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uk-UA" w:eastAsia="ru-RU"/>
        </w:rPr>
        <w:t>Приклад заповнення журналу (форми) №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uk-UA" w:eastAsia="ru-RU"/>
        </w:rPr>
        <w:t>(для транспортної дільниці, марка автомобіля реєстраційний номер)</w:t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>Типова форма № 1-В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uk-UA" w:eastAsia="ru-RU"/>
        </w:rPr>
        <w:t>_________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u w:val="single"/>
          <w:lang w:val="uk-UA" w:eastAsia="ru-RU"/>
        </w:rPr>
        <w:t xml:space="preserve"> ТОВ «Квадро»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ru-RU"/>
        </w:rPr>
        <w:t>(Підприємство, організація, установа, фізична особа – підприємець)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ru-RU"/>
        </w:rPr>
        <w:t>Ідентифікаційний код за ЄДРПОУ юридичної особи або ідентифікаційний номер фізичної особи – платника податк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4675</wp:posOffset>
                </wp:positionH>
                <wp:positionV relativeFrom="paragraph">
                  <wp:posOffset>18415</wp:posOffset>
                </wp:positionV>
                <wp:extent cx="161925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465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65pt;mso-wrap-distance-left:9.05pt;mso-wrap-distance-right:9.05pt;mso-wrap-distance-top:0pt;mso-wrap-distance-bottom:0pt;margin-top:1.4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3446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5" w:leader="none"/>
          <w:tab w:val="center" w:pos="7285" w:leader="none"/>
        </w:tabs>
        <w:spacing w:lineRule="auto" w:line="240" w:before="24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ab/>
        <w:tab/>
        <w:t xml:space="preserve">ОБЛІК ВІДХОДІВ ТА ПАКУВАЛЬНИХ МАТЕРІАЛІВ І ТАРИ З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ru-RU"/>
        </w:rPr>
        <w:t>1 квартал 2016 р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ru-RU"/>
        </w:rPr>
        <w:t>(пері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ru-RU"/>
        </w:rPr>
        <w:t xml:space="preserve">Цех (відділення, дільниця, підрозділ або інше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ru-RU"/>
        </w:rPr>
        <w:t>Транспортна дільниц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__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ru-RU"/>
        </w:rPr>
        <w:t xml:space="preserve"> код виду економічної діяльності _</w:t>
      </w:r>
      <w:r>
        <w:rPr>
          <w:rFonts w:eastAsia="Times New Roman;Times New Roman" w:cs="Arial Narrow" w:ascii="Arial Narrow" w:hAnsi="Arial Narrow"/>
          <w:i/>
          <w:sz w:val="20"/>
          <w:szCs w:val="20"/>
          <w:u w:val="single"/>
          <w:lang w:val="uk-UA" w:eastAsia="ru-RU"/>
        </w:rPr>
        <w:t>15.11.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ru-RU"/>
        </w:rPr>
        <w:t>___________</w:t>
      </w:r>
    </w:p>
    <w:p>
      <w:pPr>
        <w:pStyle w:val="Normal"/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ru-RU"/>
        </w:rPr>
        <w:t>(найменуванн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ru-RU"/>
        </w:rPr>
        <w:t xml:space="preserve">Виробничий, технологічний процес, установка «устаткування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ru-RU"/>
        </w:rPr>
        <w:t>___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0"/>
          <w:u w:val="single"/>
          <w:lang w:val="uk-UA" w:eastAsia="ru-RU"/>
        </w:rPr>
        <w:t>Експлуатація та техобслуговування автотранспорт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ru-RU"/>
        </w:rPr>
        <w:t>________________________</w:t>
      </w:r>
    </w:p>
    <w:p>
      <w:pPr>
        <w:pStyle w:val="Normal"/>
        <w:spacing w:lineRule="auto" w:line="240" w:before="0" w:after="0"/>
        <w:ind w:firstLine="7513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ru-RU"/>
        </w:rPr>
        <w:t>(найменування, к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ru-RU"/>
        </w:rPr>
        <w:t xml:space="preserve">Технологічна одиниця, на якій здійснюється облік (окрема операція, одиниця обладнання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ru-RU"/>
        </w:rPr>
        <w:t>марка автомобіля, реєстраційний номер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ru-RU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</w:t>
      </w:r>
    </w:p>
    <w:p>
      <w:pPr>
        <w:pStyle w:val="Normal"/>
        <w:spacing w:lineRule="auto" w:line="240" w:before="0" w:after="60"/>
        <w:ind w:firstLine="8647"/>
        <w:rPr/>
      </w:pPr>
      <w:r>
        <w:rPr/>
        <w:t>(найменування, код)</w:t>
      </w:r>
    </w:p>
    <w:tbl>
      <w:tblPr>
        <w:tblW w:w="158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2"/>
        <w:gridCol w:w="912"/>
        <w:gridCol w:w="1267"/>
        <w:gridCol w:w="1267"/>
        <w:gridCol w:w="876"/>
        <w:gridCol w:w="1037"/>
        <w:gridCol w:w="635"/>
        <w:gridCol w:w="547"/>
        <w:gridCol w:w="726"/>
        <w:gridCol w:w="727"/>
        <w:gridCol w:w="716"/>
        <w:gridCol w:w="663"/>
        <w:gridCol w:w="976"/>
        <w:gridCol w:w="805"/>
        <w:gridCol w:w="953"/>
        <w:gridCol w:w="1548"/>
      </w:tblGrid>
      <w:tr>
        <w:trPr>
          <w:trHeight w:val="326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Номенклату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назва 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за ДСТУ 391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або упаковк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 xml:space="preserve">документаціє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ідприємств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 xml:space="preserve">Фізи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або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паковки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Код відходу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ДК 00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 xml:space="preserve">або упаковки за ДК 016-97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Найменування виду відходів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ДК 005-96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паковк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ДК 016-9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т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ідходу чи викори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 xml:space="preserve">упаковки 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имірюва-ння кількості 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паковки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Коефіціє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ерерахував-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кіль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ідходу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паковк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 xml:space="preserve">одиниц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мас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  <w:lang w:val="uk-UA" w:eastAsia="ru-RU"/>
              </w:rPr>
              <w:t>1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 xml:space="preserve">відходу 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икориста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паковк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Кількість 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ідходу 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икористаної упа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яка утилізу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ідприємством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Кількість 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ідходу, 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 xml:space="preserve">видаляє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ідприємством,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не утилізова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паковки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Куди і для чого надходять відходи або упаковка, указані в графах 9-а і 9-б та 10-а і 10-б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оказники відходів або упак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що контролюється</w:t>
            </w:r>
          </w:p>
        </w:tc>
      </w:tr>
      <w:tr>
        <w:trPr>
          <w:trHeight w:val="334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упаковк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имірю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або ін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в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оказника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  <w:t>показника</w:t>
            </w:r>
          </w:p>
        </w:tc>
      </w:tr>
      <w:tr>
        <w:trPr>
          <w:trHeight w:val="324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одини-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графи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тон-н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одини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граф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тонн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одини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графи 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  <w:t>тоннах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val="uk-UA"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 w:eastAsia="ru-RU"/>
              </w:rPr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8-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8-б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9-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9-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10-а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10-б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АКБ свинцева відпраць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Марка…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Твердий, нерозібра-не устат-кування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6000.2.9.0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Батареї свинцеві зіпсовані або відпрацьовані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шт.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24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24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24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Зберігання в МТ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I,II,III,IV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Чисе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значе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токсичні речовини</w:t>
            </w:r>
          </w:p>
        </w:tc>
      </w:tr>
      <w:tr>
        <w:trPr>
          <w:trHeight w:val="141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  <w:t>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37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Шина знош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Типорозмір….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Твердий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6000.2.9.03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Шини зіпсовані перед початком експлуатації, відпрацьовані, пошкоджені чи забруднені під час експлуатації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шт.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15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30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30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Зберігання в МТ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I,II,III,IV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Чисе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значе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61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19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Фільтр масляний відпрацьований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Марка…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Твердий, нерозібра-не устат-кування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7730.3.1.05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Матеріали фільтрувальні зіпсовані, відпрацьовані чи забруднені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шт.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01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01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01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Видалення на полігон ТПВ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I,II,III,IV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Чисе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значе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токсичні речовини</w:t>
            </w:r>
          </w:p>
        </w:tc>
      </w:tr>
      <w:tr>
        <w:trPr>
          <w:trHeight w:val="56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174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  <w:t>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26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Масло мотор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Марка….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Рідинний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16"/>
                <w:szCs w:val="16"/>
                <w:lang w:val="uk-UA" w:eastAsia="ru-RU"/>
              </w:rPr>
              <w:t>6000.2.8.10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sz w:val="16"/>
                <w:szCs w:val="16"/>
                <w:lang w:val="uk-UA" w:eastAsia="ru-RU"/>
              </w:rPr>
              <w:t>Масла та мастила моторні, трансмісійні інші зіпсовані або відпрацьовані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л.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01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0,01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Зберігання в МТ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I,II,III,IV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небезпе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Чисе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  <w:t>значе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  <w:t>токсичні речовини</w:t>
            </w:r>
          </w:p>
        </w:tc>
      </w:tr>
      <w:tr>
        <w:trPr>
          <w:trHeight w:val="56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  <w:t>.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ru-RU"/>
        </w:rPr>
        <w:t>_____________________</w:t>
        <w:tab/>
        <w:tab/>
        <w:tab/>
        <w:t>_____________________</w:t>
        <w:tab/>
        <w:tab/>
        <w:tab/>
        <w:t>________________________________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ru-RU"/>
        </w:rPr>
        <w:t>(виконавець, посада)</w:t>
        <w:tab/>
        <w:tab/>
        <w:tab/>
        <w:tab/>
        <w:t>(підпис)</w:t>
        <w:tab/>
        <w:tab/>
        <w:tab/>
        <w:tab/>
        <w:tab/>
        <w:t>(розшифровка підпису )</w:t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uk-UA" w:eastAsia="ru-RU"/>
        </w:rPr>
        <w:t xml:space="preserve">Приклад заповнення журналу (форми) №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uk-UA" w:eastAsia="ru-RU"/>
        </w:rPr>
        <w:t>(для транспортної дільниці, експлуатація акумуляторних батарей)</w:t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val="uk-UA" w:eastAsia="uk-UA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Типова форма № 1-В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uk-UA" w:eastAsia="uk-UA"/>
        </w:rPr>
        <w:t>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u w:val="single"/>
          <w:lang w:val="uk-UA" w:eastAsia="uk-UA"/>
        </w:rPr>
        <w:t xml:space="preserve"> ТОВ «Маріо»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uk-UA" w:eastAsia="uk-UA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uk-UA"/>
        </w:rPr>
        <w:t>(Підприємство, організація, установа, фізична особа – підприємець)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Ідентифікаційний код за ЄДРПОУ юридичної особи або ідентифікаційний номер фізичної особи – платника податк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4675</wp:posOffset>
                </wp:positionH>
                <wp:positionV relativeFrom="paragraph">
                  <wp:posOffset>18415</wp:posOffset>
                </wp:positionV>
                <wp:extent cx="161925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465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65pt;mso-wrap-distance-left:9.05pt;mso-wrap-distance-right:9.05pt;mso-wrap-distance-top:0pt;mso-wrap-distance-bottom:0pt;margin-top:1.4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3446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uk-UA" w:eastAsia="uk-UA"/>
        </w:rPr>
        <w:t>ОБЛІК ВІДХОДІВ ТА ПАКУВАЛЬНИХ МАТЕРІАЛІВ І ТАРИ З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uk-UA"/>
        </w:rPr>
        <w:t>лютий  2016 р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uk-UA" w:eastAsia="uk-UA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період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Цех ( відділення, дільниця, підрозділ або інше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uk-UA"/>
        </w:rPr>
        <w:t>Транспортна дільниц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 xml:space="preserve"> 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 код виду економічної діяльності _</w:t>
      </w:r>
      <w:r>
        <w:rPr>
          <w:rFonts w:eastAsia="Times New Roman;Times New Roman" w:cs="Arial Narrow" w:ascii="Arial Narrow" w:hAnsi="Arial Narrow"/>
          <w:i/>
          <w:sz w:val="20"/>
          <w:szCs w:val="20"/>
          <w:u w:val="single"/>
          <w:lang w:val="uk-UA" w:eastAsia="uk-UA"/>
        </w:rPr>
        <w:t>15.11.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___________</w:t>
      </w:r>
    </w:p>
    <w:p>
      <w:pPr>
        <w:pStyle w:val="Normal"/>
        <w:spacing w:lineRule="auto" w:line="240" w:before="0" w:after="0"/>
        <w:ind w:firstLine="4962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найменування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Виробничий, технологічний процес, установка «устаткування» ___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0"/>
          <w:szCs w:val="20"/>
          <w:u w:val="single"/>
          <w:lang w:val="uk-UA" w:eastAsia="uk-UA"/>
        </w:rPr>
        <w:t>Експлуатація та техобслуговування автотранспорт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________________________________</w:t>
      </w:r>
    </w:p>
    <w:p>
      <w:pPr>
        <w:pStyle w:val="Normal"/>
        <w:spacing w:lineRule="auto" w:line="240" w:before="0" w:after="0"/>
        <w:ind w:firstLine="6663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найменування, к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Технологічна одиниця, на якій здійснюється облік (окрема операція, одиниця обладнання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uk-UA"/>
        </w:rPr>
        <w:t>експлуатація акумуляторних батаре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______________</w:t>
      </w:r>
    </w:p>
    <w:p>
      <w:pPr>
        <w:pStyle w:val="Normal"/>
        <w:spacing w:lineRule="auto" w:line="240" w:before="0" w:after="60"/>
        <w:ind w:firstLine="8789"/>
        <w:rPr/>
      </w:pPr>
      <w:r>
        <w:rPr/>
        <w:t>(найменування, код)</w:t>
      </w:r>
    </w:p>
    <w:tbl>
      <w:tblPr>
        <w:tblW w:w="1568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2"/>
        <w:gridCol w:w="912"/>
        <w:gridCol w:w="1267"/>
        <w:gridCol w:w="1267"/>
        <w:gridCol w:w="877"/>
        <w:gridCol w:w="1037"/>
        <w:gridCol w:w="635"/>
        <w:gridCol w:w="547"/>
        <w:gridCol w:w="726"/>
        <w:gridCol w:w="726"/>
        <w:gridCol w:w="716"/>
        <w:gridCol w:w="662"/>
        <w:gridCol w:w="976"/>
        <w:gridCol w:w="894"/>
        <w:gridCol w:w="988"/>
        <w:gridCol w:w="1272"/>
      </w:tblGrid>
      <w:tr>
        <w:trPr>
          <w:trHeight w:val="268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оменклату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азва 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за ДСТУ 391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 упаковк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документаціє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ідприємств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Фізи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од відходу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ДК 00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або упаковки за ДК 016-97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айменування виду відходів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ДК 005-96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ДК 016-9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т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 чи викори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упаковки 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мірюва-ння кількості 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оефіціє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ерерах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одиниц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мас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vertAlign w:val="superscript"/>
                <w:lang w:val="uk-UA" w:eastAsia="uk-UA"/>
              </w:rPr>
              <w:t>1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відходу 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користа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ість 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 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користаної упа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яка утилізу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ідприємством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ість 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, 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видаляє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ідприємством,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 утилізова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уди і для чого надходять відходи або упаковка, вказані в графах 9-а і 9-б та 10-а і 10-б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и відходів або упак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що контролюється</w:t>
            </w:r>
          </w:p>
        </w:tc>
      </w:tr>
      <w:tr>
        <w:trPr>
          <w:trHeight w:val="275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мі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 ін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а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а</w:t>
            </w:r>
          </w:p>
        </w:tc>
      </w:tr>
      <w:tr>
        <w:trPr>
          <w:trHeight w:val="267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-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графи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тон-на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-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граф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тонн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-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графи 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тоннах</w:t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112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2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3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5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6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7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8-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8-б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9-а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9-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0-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0-б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АКБ свинцева відпраць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Марка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Твердий, нерозібра-не устатку-вання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6000.2.9.04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Батареї свинцеві зіпсовані або відпрацьовані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0,024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Зберігання в МТ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безпек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I,II,III,IV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атегор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безпе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Чисе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знач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токсичні речовини</w:t>
            </w:r>
          </w:p>
        </w:tc>
      </w:tr>
      <w:tr>
        <w:trPr>
          <w:trHeight w:val="116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48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  <w:t>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6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6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uk-UA"/>
        </w:rPr>
        <w:t>_____________________</w:t>
        <w:tab/>
        <w:tab/>
        <w:tab/>
        <w:t>_____________________</w:t>
        <w:tab/>
        <w:tab/>
        <w:tab/>
        <w:t>________________________________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виконавець, посада)</w:t>
        <w:tab/>
        <w:tab/>
        <w:tab/>
        <w:tab/>
        <w:t>(підпис)</w:t>
        <w:tab/>
        <w:tab/>
        <w:tab/>
        <w:tab/>
        <w:tab/>
        <w:t>(розшифровка підпису )</w:t>
        <w:tab/>
        <w:tab/>
        <w:tab/>
        <w:tab/>
        <w:tab/>
        <w:tab/>
        <w:t>(дат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uk-UA" w:eastAsia="ru-RU"/>
        </w:rPr>
        <w:t xml:space="preserve">Приклад заповнення  журналу (форми) №3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val="uk-UA" w:eastAsia="ru-RU"/>
        </w:rPr>
        <w:t>(для складу, відвантаження)</w:t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Типова форма № 1-В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u w:val="single"/>
          <w:lang w:val="uk-UA" w:eastAsia="uk-UA"/>
        </w:rPr>
        <w:t>ТОВ «Глобус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uk-UA"/>
        </w:rPr>
        <w:t>(Підприємство, організація, установа, фізична особа - підприємець)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Ідентифікаційний код за ЄДРПОУ юридичної особи або ідентифікаційний номер фізичної особи – платника податкі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4675</wp:posOffset>
                </wp:positionH>
                <wp:positionV relativeFrom="paragraph">
                  <wp:posOffset>18415</wp:posOffset>
                </wp:positionV>
                <wp:extent cx="161925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44654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65pt;mso-wrap-distance-left:9.05pt;mso-wrap-distance-right:9.05pt;mso-wrap-distance-top:0pt;mso-wrap-distance-bottom:0pt;margin-top:1.45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3446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uk-UA" w:eastAsia="uk-UA"/>
        </w:rPr>
        <w:t>ОБЛІК ВІДХОДІВ ТА ПАКУВАЛЬНИХ МАТЕРІАЛІВ І ТАРИ З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uk-UA"/>
        </w:rPr>
        <w:t>2016 р.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період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Цех (відділення, дільниця, підрозділ або інше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uk-UA"/>
        </w:rPr>
        <w:t>Склад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 код виду економічної діяльності _</w:t>
      </w:r>
      <w:r>
        <w:rPr>
          <w:rFonts w:eastAsia="Times New Roman;Times New Roman" w:cs="Arial Narrow" w:ascii="Arial Narrow" w:hAnsi="Arial Narrow"/>
          <w:i/>
          <w:sz w:val="20"/>
          <w:szCs w:val="20"/>
          <w:u w:val="single"/>
          <w:lang w:val="uk-UA" w:eastAsia="uk-UA"/>
        </w:rPr>
        <w:t>15.11.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___________</w:t>
      </w:r>
    </w:p>
    <w:p>
      <w:pPr>
        <w:pStyle w:val="Normal"/>
        <w:spacing w:lineRule="auto" w:line="240" w:before="0" w:after="0"/>
        <w:ind w:firstLine="5103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найменування)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Виробничий, технологічний процес, установка «устаткування» 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uk-UA"/>
        </w:rPr>
        <w:t>Зберігання та відвантаження продукції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>__________________________________</w:t>
      </w:r>
    </w:p>
    <w:p>
      <w:pPr>
        <w:pStyle w:val="Normal"/>
        <w:spacing w:lineRule="auto" w:line="240" w:before="0" w:after="0"/>
        <w:ind w:firstLine="6804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найменування, код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uk-UA" w:eastAsia="uk-UA"/>
        </w:rPr>
        <w:t xml:space="preserve">Технологічна одиниця, на якій здійснюється облік (окрема операція, одиниця обладнання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uk-UA"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u w:val="single"/>
          <w:lang w:val="uk-UA" w:eastAsia="uk-UA"/>
        </w:rPr>
        <w:t>відвантаження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uk-UA" w:eastAsia="uk-UA"/>
        </w:rPr>
        <w:t>_____________________________</w:t>
      </w:r>
    </w:p>
    <w:p>
      <w:pPr>
        <w:pStyle w:val="Normal"/>
        <w:spacing w:lineRule="auto" w:line="240" w:before="0" w:after="60"/>
        <w:ind w:firstLine="8931"/>
        <w:rPr/>
      </w:pPr>
      <w:r>
        <w:rPr/>
        <w:t>(найменування, код)</w:t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4"/>
        <w:gridCol w:w="904"/>
        <w:gridCol w:w="1256"/>
        <w:gridCol w:w="1256"/>
        <w:gridCol w:w="869"/>
        <w:gridCol w:w="1028"/>
        <w:gridCol w:w="629"/>
        <w:gridCol w:w="542"/>
        <w:gridCol w:w="720"/>
        <w:gridCol w:w="720"/>
        <w:gridCol w:w="710"/>
        <w:gridCol w:w="656"/>
        <w:gridCol w:w="968"/>
        <w:gridCol w:w="798"/>
        <w:gridCol w:w="944"/>
        <w:gridCol w:w="1140"/>
      </w:tblGrid>
      <w:tr>
        <w:trPr>
          <w:trHeight w:val="351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оменклатур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азва 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за ДСТУ 3910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 упаковк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документаціє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ідприємства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Фізич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 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од відходу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ДК 00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або упаковки за ДК 016-97 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айменування виду відходів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ДК 005-96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ДК 016-9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орм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т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 чи використ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упаковки 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мірюва-ння кількості 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оефіціє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ерерахував-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одиниц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мас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vertAlign w:val="superscript"/>
                <w:lang w:val="uk-UA" w:eastAsia="uk-UA"/>
              </w:rPr>
              <w:t>1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відходу 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користа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ість 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 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користаної упак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яка утилізує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ідприємством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ількість утворе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, я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видаляє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ідприємством, 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 утилізован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уди і для чого надходять відходи або упаковка, указані в графах 9-а і 9-б та 10-а і 10-б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и відходів або упако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що контролюється</w:t>
            </w:r>
          </w:p>
        </w:tc>
      </w:tr>
      <w:tr>
        <w:trPr>
          <w:trHeight w:val="359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ідх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паковки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мір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або ін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показника</w:t>
            </w:r>
          </w:p>
        </w:tc>
      </w:tr>
      <w:tr>
        <w:trPr>
          <w:trHeight w:val="349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-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графи 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тон-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-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граф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тонн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одини-ц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графи 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тоннах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146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3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5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8-а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8-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9-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9-б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0-а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0-б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Плівка із поліетилену високої щільності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Твердий, ПЕВЩ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Поліетилен високої щільності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 xml:space="preserve">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vertAlign w:val="superscript"/>
                <w:lang w:val="uk-UA" w:eastAsia="uk-UA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0,00005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100000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5,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100000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5,0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ТОВ «Продукт» -о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 xml:space="preserve">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збирання/утилізаці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безпе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I,II,III,I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Категор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безпе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Чисе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15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67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  <w:t>.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Ящик із картону гофрованого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Твердий, ПАП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Картон (гофрований)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шт.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0,0001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100000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10,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400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4,0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60000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6,0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ТОВ «Продукт» -оп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  <w:lang w:val="uk-UA" w:eastAsia="uk-UA"/>
              </w:rPr>
              <w:t>ДК УЕКР – збирання/утилізація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безпек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I,II,III,IV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 xml:space="preserve">Категор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небезпе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Чисе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  <w:t>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172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  <w:t>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</w:tr>
      <w:tr>
        <w:trPr>
          <w:trHeight w:val="235" w:hRule="atLeast"/>
        </w:trPr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3"/>
                <w:szCs w:val="13"/>
                <w:lang w:val="uk-UA" w:eastAsia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3"/>
                <w:szCs w:val="13"/>
                <w:lang w:val="uk-UA"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3"/>
                <w:szCs w:val="13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uk-UA" w:eastAsia="uk-UA"/>
        </w:rPr>
        <w:t>_____________________</w:t>
        <w:tab/>
        <w:tab/>
        <w:tab/>
        <w:t>_____________________</w:t>
        <w:tab/>
        <w:tab/>
        <w:tab/>
        <w:t>________________________________</w:t>
        <w:tab/>
        <w:tab/>
        <w:tab/>
        <w:tab/>
        <w:t>____________________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  <w:t>(виконавець, посада)</w:t>
        <w:tab/>
        <w:tab/>
        <w:tab/>
        <w:tab/>
        <w:t>(підпис)</w:t>
        <w:tab/>
        <w:tab/>
        <w:tab/>
        <w:tab/>
        <w:tab/>
        <w:t>(розшифровка підпису )</w:t>
        <w:tab/>
        <w:tab/>
        <w:tab/>
        <w:tab/>
        <w:tab/>
        <w:tab/>
        <w:t>(дат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1">
    <w:name w:val=" Знак Знак1"/>
    <w:qFormat/>
    <w:rPr/>
  </w:style>
  <w:style w:type="character" w:styleId="11">
    <w:name w:val="Верхний колонтитул Знак1"/>
    <w:basedOn w:val="Style13"/>
    <w:qFormat/>
    <w:rPr/>
  </w:style>
  <w:style w:type="character" w:styleId="Style14">
    <w:name w:val=" Знак Знак"/>
    <w:qFormat/>
    <w:rPr/>
  </w:style>
  <w:style w:type="character" w:styleId="12">
    <w:name w:val="Нижний колонтитул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1:00Z</dcterms:created>
  <dc:creator>guard7</dc:creator>
  <dc:description/>
  <cp:keywords/>
  <dc:language>en-US</dc:language>
  <cp:lastModifiedBy>Богдан</cp:lastModifiedBy>
  <dcterms:modified xsi:type="dcterms:W3CDTF">2025-02-12T19:51:00Z</dcterms:modified>
  <cp:revision>3</cp:revision>
  <dc:subject/>
  <dc:title>Затверджено Наказом Міністерства охорони </dc:title>
</cp:coreProperties>
</file>