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чна ро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ЛЕННЯ САНІТАРНО-ЗАХИСНОЇ ЗОНИ ПІДПРИЄМСТВА ТА КОРИГУВАННЯ ЇЇ РОЗМІР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нітарн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захисн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он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творюю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вкол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єкті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як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є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жерел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діле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кідлив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ечовин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запахі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підвище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івні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уму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ібрації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ультразвуков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лектромагніт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виль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електрон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ів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іонізован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промінюван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ідокремленн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к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</w:rPr>
        <w:t>єкті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і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риторі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житлової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будови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анітарно-захисна зона — територія навколо потенційно небезпечного підприємства, у межах якої заборонено проживання населення та ведення господарської діяльності, розміри якої встановлюють проєктною документацією відповідно до державних нормативних документ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нітарно-захисну зону слід встановлювати від джерел шкідливості до межі житлової забудови, ділянок громадських  установ, будинків і споруд, в тому числі дитячих,  навчальних, лікувально-профілактичних установ, закладів соціального забезпечення,  спортивних споруд та ін., а також територій парків, садів, скверів та  інших об'єктів зеленого будівництва загального користування, ділянок оздоровчих та  фізкультурно-спортивних установ, місць відпочинку, садівницьких товариств та інших,  прирівняних до них об'єктів, в тому числі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для підприємств з технологічними процесами, які є джерелами  забруднення атмосферного повітря шкідливими, із неприємним запахом  хімічними речовинами та біологічними факторами, безпосередньо від  джерел забруднення атмосфери організованими викидами (через труби,  шахти) або  неорганізованими  викидами  (через ліхтарі будівель, димлячі і паруючі  поверхні технологічних установок та інших споруд тощо),  а також від місць розвантаження  сировини, промпродуктів або відкритих складів;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ля підприємств з технологічними процесами, які є джерелами шуму, ультразвуку, вібрації, статичної електрики, електромагнітних та іонізуючих віпромінювань та інших шкідливих  факторів - від будівель, споруд та майданчиків, де  встановлено обладнання (агрегати, механізми), що створює ці шкідливості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теплових електростанцій,  промислових та опалювальних котелень - від димарів та місць зберігання  і  підготовки  палива, джерел шум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ля санітарно-технічних споруд та установок комунального призначення, а також сільськогосподарських підприємств та об'єктів - від межі об'єк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овнішній межі санітарно-захисної зони, зверненої до житлової забудови, концентрації та рівні шкідливих факторів не повинні перевищувати їх гігієнічні нормативи (ГДК, ГДР), на межі курортно-рекреаційної зони - 0,8 від значення норматив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ериторія санітарно-захисної зони не повинна розглядатись як резерв нового будівництва, реконструкції, капітального ремонту об’єктів підприємства та розширення сельбищної території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Розміри санітарно-захисних зон для промислових підприємств та інших об'єктів, що є джерелами виробничих шкідливостей, слід встановлювати відповідно до діючих санітарних норм їх розміщення при підтвердженні достатності розмірів цих зон за ОНД-86, розрахунками рівнів шуму та електромагнітних випромінювань з урахуванням реальної санітарної ситуації (фонового забруднення, особливостей рельєфу, метеоумов, рози вітрів та ін.), а також даних лабораторних досліджень щодо аналогічних діючих підприємств та об'єктів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их випадках, коли розрахунками не підтверджується розмір нормативної санітарно-захисної зони або неможлива її організація в конкретних умовах, необхідно приймати рішення про зміну технології виробництва, що передбачає зниження викидів шкідливих речовин в атмосферу, його перепрофілювання або закритт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ою для встановлення санітарно-захисних зон є санітарна класифікація підприємств,  виробництв та об'єктів, що наведена у додатку N 4</w:t>
      </w:r>
      <w:r>
        <w:rPr>
          <w:sz w:val="28"/>
          <w:szCs w:val="28"/>
          <w:lang w:val="uk-UA"/>
        </w:rPr>
        <w:t xml:space="preserve"> https://zakon.rada.gov.ua/laws/show/z0379-96#Text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озміри санітарно-захисних зон та санітарних розривів від сільськогосподарських підприємств і  виробничих  комплексів  слід приймати відповідно до вимог законодавства та ДБН Б.2.2-12:2018 "Планування і забудова територій"</w:t>
      </w:r>
      <w:r>
        <w:rPr>
          <w:sz w:val="28"/>
          <w:szCs w:val="28"/>
          <w:lang w:val="uk-UA"/>
        </w:rPr>
        <w:t xml:space="preserve"> (додаток N 5). </w:t>
      </w: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zakon.rada.gov.ua/laws/show/z0379-96" \l "Text"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https://zakon.rada.gov.ua/laws/show/z0379-96#Text</w:t>
      </w:r>
      <w:r>
        <w:rPr>
          <w:rStyle w:val="InternetLink"/>
          <w:sz w:val="28"/>
          <w:szCs w:val="28"/>
          <w:lang w:val="uk-UA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ні запитанн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kern w:val="0"/>
          <w:sz w:val="28"/>
          <w:szCs w:val="28"/>
        </w:rPr>
        <w:t xml:space="preserve">Що таке </w:t>
      </w:r>
      <w:r>
        <w:rPr>
          <w:bCs/>
          <w:kern w:val="0"/>
          <w:sz w:val="28"/>
          <w:szCs w:val="28"/>
        </w:rPr>
        <w:t>санітарно-захисна зона (СЗЗ)</w:t>
      </w:r>
      <w:r>
        <w:rPr>
          <w:kern w:val="0"/>
          <w:sz w:val="28"/>
          <w:szCs w:val="28"/>
        </w:rPr>
        <w:t xml:space="preserve"> та які її основні функції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Які фактори визначають розміри СЗЗ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Які основні забруднюючі фактори враховуються при визначенні СЗЗ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Чому важливо дотримуватися санітарних норм щодо встановлення СЗЗ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Як природні умови (вітер, рельєф, наявність водойм) впливають на розмір СЗЗ?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kern w:val="0"/>
          <w:sz w:val="28"/>
          <w:szCs w:val="28"/>
        </w:rPr>
        <w:t xml:space="preserve">Які підприємства відносяться до </w:t>
      </w:r>
      <w:r>
        <w:rPr>
          <w:bCs/>
          <w:kern w:val="0"/>
          <w:sz w:val="28"/>
          <w:szCs w:val="28"/>
        </w:rPr>
        <w:t>I класу небезпеки</w:t>
      </w:r>
      <w:r>
        <w:rPr>
          <w:kern w:val="0"/>
          <w:sz w:val="28"/>
          <w:szCs w:val="28"/>
        </w:rPr>
        <w:t xml:space="preserve"> і який розмір СЗЗ для них передбачений?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kern w:val="0"/>
          <w:sz w:val="28"/>
          <w:szCs w:val="28"/>
        </w:rPr>
        <w:t xml:space="preserve">Чим відрізняється </w:t>
      </w:r>
      <w:r>
        <w:rPr>
          <w:bCs/>
          <w:kern w:val="0"/>
          <w:sz w:val="28"/>
          <w:szCs w:val="28"/>
        </w:rPr>
        <w:t>III клас небезпеки</w:t>
      </w:r>
      <w:r>
        <w:rPr>
          <w:kern w:val="0"/>
          <w:sz w:val="28"/>
          <w:szCs w:val="28"/>
        </w:rPr>
        <w:t xml:space="preserve"> від </w:t>
      </w:r>
      <w:r>
        <w:rPr>
          <w:bCs/>
          <w:kern w:val="0"/>
          <w:sz w:val="28"/>
          <w:szCs w:val="28"/>
        </w:rPr>
        <w:t>V класу</w:t>
      </w:r>
      <w:r>
        <w:rPr>
          <w:kern w:val="0"/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Для яких типів підприємств допускається мінімальний розмір СЗЗ у 50 м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Яким чином визначають клас небезпеки підприємства?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kern w:val="0"/>
          <w:sz w:val="28"/>
          <w:szCs w:val="28"/>
        </w:rPr>
        <w:t xml:space="preserve">Які причини можуть призвести до </w:t>
      </w:r>
      <w:r>
        <w:rPr>
          <w:bCs/>
          <w:kern w:val="0"/>
          <w:sz w:val="28"/>
          <w:szCs w:val="28"/>
        </w:rPr>
        <w:t>зменшення</w:t>
      </w:r>
      <w:r>
        <w:rPr>
          <w:kern w:val="0"/>
          <w:sz w:val="28"/>
          <w:szCs w:val="28"/>
        </w:rPr>
        <w:t xml:space="preserve"> санітарно-захисної зони?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kern w:val="0"/>
          <w:sz w:val="28"/>
          <w:szCs w:val="28"/>
        </w:rPr>
        <w:t xml:space="preserve">Як впровадження </w:t>
      </w:r>
      <w:r>
        <w:rPr>
          <w:bCs/>
          <w:kern w:val="0"/>
          <w:sz w:val="28"/>
          <w:szCs w:val="28"/>
        </w:rPr>
        <w:t>очисних технологій</w:t>
      </w:r>
      <w:r>
        <w:rPr>
          <w:kern w:val="0"/>
          <w:sz w:val="28"/>
          <w:szCs w:val="28"/>
        </w:rPr>
        <w:t xml:space="preserve"> впливає на розмір СЗЗ?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kern w:val="0"/>
          <w:sz w:val="28"/>
          <w:szCs w:val="28"/>
        </w:rPr>
        <w:t xml:space="preserve">У яких випадках потрібно </w:t>
      </w:r>
      <w:r>
        <w:rPr>
          <w:bCs/>
          <w:kern w:val="0"/>
          <w:sz w:val="28"/>
          <w:szCs w:val="28"/>
        </w:rPr>
        <w:t>збільшувати</w:t>
      </w:r>
      <w:r>
        <w:rPr>
          <w:kern w:val="0"/>
          <w:sz w:val="28"/>
          <w:szCs w:val="28"/>
        </w:rPr>
        <w:t xml:space="preserve"> санітарно-захисну зону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Як розраховується коригування СЗЗ за допомогою коефіцієнта впливу факторів?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kern w:val="0"/>
          <w:sz w:val="28"/>
          <w:szCs w:val="28"/>
        </w:rPr>
        <w:t xml:space="preserve">Чому наявність </w:t>
      </w:r>
      <w:r>
        <w:rPr>
          <w:bCs/>
          <w:kern w:val="0"/>
          <w:sz w:val="28"/>
          <w:szCs w:val="28"/>
        </w:rPr>
        <w:t>зелених насаджень</w:t>
      </w:r>
      <w:r>
        <w:rPr>
          <w:kern w:val="0"/>
          <w:sz w:val="28"/>
          <w:szCs w:val="28"/>
        </w:rPr>
        <w:t xml:space="preserve"> може зменшити вплив забруднення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Які документи регулюють встановлення санітарно-захисних зон в Україні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Як проводиться моніторинг дотримання СЗЗ на підприємствах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Які наслідки можливі у разі недотримання вимог щодо СЗЗ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Як можна відобразити санітарно-захисну зону на карті?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kern w:val="0"/>
          <w:sz w:val="28"/>
          <w:szCs w:val="28"/>
        </w:rPr>
        <w:t xml:space="preserve">Чому промислові підприємства мають розташовуватися </w:t>
      </w:r>
      <w:r>
        <w:rPr>
          <w:bCs/>
          <w:kern w:val="0"/>
          <w:sz w:val="28"/>
          <w:szCs w:val="28"/>
        </w:rPr>
        <w:t>на певній відстані</w:t>
      </w:r>
      <w:r>
        <w:rPr>
          <w:kern w:val="0"/>
          <w:sz w:val="28"/>
          <w:szCs w:val="28"/>
        </w:rPr>
        <w:t xml:space="preserve"> від житлових районів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Наведіть приклади підприємств вашого регіону, для яких діють санітарно-захисні зони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Чи можна скоротити СЗЗ для деяких підприємств за умови застосування сучасних технологій очищення?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Які види забруднень найчастіше є вирішальними при встановленні розміру СЗЗ?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kern w:val="0"/>
          <w:sz w:val="28"/>
          <w:szCs w:val="28"/>
        </w:rPr>
        <w:t xml:space="preserve">Які заходи можуть бути застосовані для </w:t>
      </w:r>
      <w:r>
        <w:rPr>
          <w:bCs/>
          <w:kern w:val="0"/>
          <w:sz w:val="28"/>
          <w:szCs w:val="28"/>
        </w:rPr>
        <w:t>мінімізації шкідливого впливу</w:t>
      </w:r>
      <w:r>
        <w:rPr>
          <w:kern w:val="0"/>
          <w:sz w:val="28"/>
          <w:szCs w:val="28"/>
        </w:rPr>
        <w:t xml:space="preserve"> підприємств на навколишнє середовище?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Чи можуть змінюватися розміри СЗЗ з часом? Які чинники можуть впливати на це?</w:t>
      </w:r>
    </w:p>
    <w:p>
      <w:pPr>
        <w:pStyle w:val="Normal"/>
        <w:ind w:firstLine="720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0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kern w:val="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3"/>
      </w:numPr>
      <w:shd w:fill="FFFFFF" w:val="clear"/>
      <w:jc w:val="both"/>
    </w:pPr>
    <w:rPr>
      <w:color w:val="000000"/>
      <w:kern w:val="0"/>
      <w:sz w:val="20"/>
      <w:szCs w:val="20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9:21:00Z</dcterms:created>
  <dc:creator>Богдан</dc:creator>
  <dc:description/>
  <cp:keywords/>
  <dc:language>en-US</dc:language>
  <cp:lastModifiedBy>Богдан</cp:lastModifiedBy>
  <dcterms:modified xsi:type="dcterms:W3CDTF">2025-03-31T20:14:00Z</dcterms:modified>
  <cp:revision>2</cp:revision>
  <dc:subject/>
  <dc:title/>
</cp:coreProperties>
</file>