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EEAF6"/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7595</wp:posOffset>
                </wp:positionH>
                <wp:positionV relativeFrom="paragraph">
                  <wp:posOffset>-862965</wp:posOffset>
                </wp:positionV>
                <wp:extent cx="7768590" cy="10544810"/>
                <wp:effectExtent l="0" t="63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8440" cy="10544760"/>
                          <a:chOff x="0" y="0"/>
                          <a:chExt cx="7768440" cy="10544760"/>
                        </a:xfrm>
                      </wpg:grpSpPr>
                      <wps:wsp>
                        <wps:cNvSpPr txBox="1"/>
                        <wps:spPr>
                          <a:xfrm>
                            <a:off x="164520" y="161280"/>
                            <a:ext cx="7553160" cy="829800"/>
                          </a:xfrm>
                          <a:prstGeom prst="rect">
                            <a:avLst/>
                          </a:prstGeom>
                          <a:solidFill>
                            <a:srgbClr val="2e74b5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5360" y="1137240"/>
                            <a:ext cx="6902280" cy="9777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28440">
                            <a:solidFill>
                              <a:srgbClr val="2e74b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WORK-(noun/verb)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general efforts and activities done to accomplish a goa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JOB–(noun/verb)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regular activity people do and receive money for. Profession/ occupat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CAREE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– (noun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 - total progression of a person’s professional lif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2291040"/>
                            <a:ext cx="6902280" cy="825372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28440">
                            <a:solidFill>
                              <a:srgbClr val="2e74b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Complete the sentences with the words WORK, JOB or CARE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The reporter has done some excellent freelance ____________________ for us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bidi="ar-SA" w:val="pt-PT"/>
                                </w:rPr>
                                <w:t>We should give him a permanent ___________________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John is an emergency doctor. He has a very demanding ______________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She went to the shopping with some friends from ___________________ 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Being a janitor is a dead-end ______________________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He has been on the ____________ hunt for several months, but he hasn’t got any vacanc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If I were you, I wouldn’t access Facebook when you are at _________________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His father retired last year after a brilliant ____________________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Working with refugee children was one of the most rewarding __________________ I’ve ever ha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They have been checking the ________________ listings online and in the newspapers to find a ________________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 My sister isn’t home yet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bidi="ar-SA" w:val="pt-PT"/>
                                </w:rPr>
                                <w:t>She is still at _____________________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My Maths teacher always gives me too much _________________ to do, and expects me to do it all wel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Michael is very disappointed with his new ________________ because he discovered he has no _______________  prospect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You will ruin your _______________ if you keep behaving that w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She was fired because her _________________ was often full of error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 My supervisor is always very busy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bidi="ar-SA" w:val="pt-PT"/>
                                </w:rPr>
                                <w:t>He has got two _________________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Susan is busy at the moment. She has a lot of ________________ to do before 5 p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 Where is your brother? – He went to a _____________ interview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 My sister has a promising ___________________ as a CEO in this compan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When he was at the peak of his _______________, they discovered he had manipulated the company figur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My mom is out of ________________ at the moment, that’s why she is so busy applying for ______________ 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 Jennifer is a lucky girl. She has just got a plum _____________ .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bidi="ar-SA" w:val="pt-PT"/>
                                </w:rPr>
                                <w:t>I’m happy for h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He is out of _______________ but he doesn’t worry about that as his mother is very ric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___________ sharing has helped working mothers to have more time to spend with their kid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They have to do some field ______________ to finish the projec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She decided to have a ______________ break for 2 years to travel around the worl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He has been on a _______________ rotation for several week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What he is doing is donkey ______________ . I wouldn’t like to do i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This a fantastic ______________ of art!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bidi="ar-SA" w:val="pt-PT"/>
                                </w:rPr>
                                <w:t>I love i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720" y="307440"/>
                            <a:ext cx="4926960" cy="545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Berlin Sans FB Demi" w:hAnsi="Berlin Sans FB Demi" w:eastAsia="Berlin Sans FB Demi" w:cs="Berlin Sans FB Demi"/>
                                  <w:lang w:val="en-US" w:bidi="hi-IN"/>
                                </w:rPr>
                                <w:t>WORK / JOB / CAREE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clip-art-great-job-clipart-best-clipart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20191200">
                            <a:off x="150840" y="161280"/>
                            <a:ext cx="1012320" cy="96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s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714360" y="9680400"/>
                            <a:ext cx="78120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s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533640" y="3188160"/>
                            <a:ext cx="1018440" cy="136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work-word-d-clip-art-35886606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999400" y="6082200"/>
                            <a:ext cx="1343520" cy="112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3d-job-clipart-powerpoint-template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473160" y="307440"/>
                            <a:ext cx="1295280" cy="11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95pt;margin-top:-55.25pt;width:599.8pt;height:817.6pt" coordorigin="-1459,-1105" coordsize="11996,163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2e74b5" stroked="t" o:allowincell="f" style="position:absolute;left:-1438;top:-1105;width:11894;height:130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18b4a"/>
                  <v:stroke color="black" weight="28440" joinstyle="miter" endcap="flat"/>
                  <w10:wrap type="none"/>
                </v:shape>
                <v:shape id="shape_0" stroked="t" o:allowincell="f" style="position:absolute;left:-917;top:432;width:10869;height:1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WORK-(noun/verb)-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general efforts and activities done to accomplish a goal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JOB–(noun/verb)-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regular activity people do and receive money for. Profession/ occupatio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CAREE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– (noun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 - total progression of a person’s professional life.</w:t>
                        </w:r>
                      </w:p>
                    </w:txbxContent>
                  </v:textbox>
                  <v:imagedata r:id="rId9" o:detectmouseclick="t"/>
                  <v:stroke color="#2e74b5" weight="28440" joinstyle="miter" endcap="flat"/>
                  <w10:wrap type="none"/>
                </v:shape>
                <v:shape id="shape_0" stroked="t" o:allowincell="f" style="position:absolute;left:-917;top:2249;width:10869;height:129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Complete the sentences with the words WORK, JOB or CAREE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The reporter has done some excellent freelance ____________________ for us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bidi="ar-SA" w:val="pt-PT"/>
                          </w:rPr>
                          <w:t>We should give him a permanent ___________________ 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John is an emergency doctor. He has a very demanding ______________ 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She went to the shopping with some friends from ___________________ 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Being a janitor is a dead-end ______________________ 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He has been on the ____________ hunt for several months, but he hasn’t got any vacancy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If I were you, I wouldn’t access Facebook when you are at _________________ 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His father retired last year after a brilliant ____________________ 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Working with refugee children was one of the most rewarding __________________ I’ve ever had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They have been checking the ________________ listings online and in the newspapers to find a ________________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 My sister isn’t home yet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bidi="ar-SA" w:val="pt-PT"/>
                          </w:rPr>
                          <w:t>She is still at _____________________ 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My Maths teacher always gives me too much _________________ to do, and expects me to do it all well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Michael is very disappointed with his new ________________ because he discovered he has no _______________  prospect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You will ruin your _______________ if you keep behaving that way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She was fired because her _________________ was often full of error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 My supervisor is always very busy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bidi="ar-SA" w:val="pt-PT"/>
                          </w:rPr>
                          <w:t>He has got two _________________ 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Susan is busy at the moment. She has a lot of ________________ to do before 5 pm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 Where is your brother? – He went to a _____________ interview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 My sister has a promising ___________________ as a CEO in this company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When he was at the peak of his _______________, they discovered he had manipulated the company figure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My mom is out of ________________ at the moment, that’s why she is so busy applying for ______________ 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 Jennifer is a lucky girl. She has just got a plum _____________ .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bidi="ar-SA" w:val="pt-PT"/>
                          </w:rPr>
                          <w:t>I’m happy for he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He is out of _______________ but he doesn’t worry about that as his mother is very rich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___________ sharing has helped working mothers to have more time to spend with their kid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They have to do some field ______________ to finish the projec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She decided to have a ______________ break for 2 years to travel around the world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He has been on a _______________ rotation for several weeks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What he is doing is donkey ______________ . I wouldn’t like to do i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This a fantastic ______________ of art!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bidi="ar-SA" w:val="pt-PT"/>
                          </w:rPr>
                          <w:t>I love i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720" w:hanging="0"/>
                          <w:contextualSpacing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0" o:detectmouseclick="t"/>
                  <v:stroke color="#2e74b5" weight="2844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402;top:-875;width:7758;height:858;mso-wrap-style:none;v-text-anchor:middle" type="_x0000_t136">
                  <v:path textpathok="t"/>
                  <v:textpath on="t" fitshape="t" string="WORK / JOB / CAREER" style="font-family:&quot;Berlin Sans FB Demi&quot;;font-size:12pt"/>
                  <v:fill o:detectmouseclick="t" type="solid" color2="black"/>
                  <v:stroke color="black" weight="1908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lip-art-great-job-clipart-best-clipart" stroked="f" o:allowincell="f" style="position:absolute;left:-1459;top:-1105;width:1593;height:1525;mso-wrap-style:none;v-text-anchor:middle;rotation:336" type="_x0000_t75">
                  <v:imagedata r:id="rId11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8877;top:13886;width:1229;height:122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images" stroked="f" o:allowincell="f" style="position:absolute;left:8592;top:3662;width:1603;height:214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work-word-d-clip-art-35886606" stroked="f" o:allowincell="f" style="position:absolute;left:7751;top:8219;width:2115;height:177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3d-job-clipart-powerpoint-template" stroked="f" o:allowincell="f" style="position:absolute;left:8497;top:-875;width:2039;height:1766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Verdana" w:hAnsi="Verdana" w:eastAsia="Times New Roman" w:cs="Verdana"/>
          <w:b/>
          <w:b/>
          <w:sz w:val="20"/>
          <w:szCs w:val="20"/>
          <w:lang w:val="en-US"/>
        </w:rPr>
      </w:pPr>
      <w:r>
        <w:rPr>
          <w:rFonts w:eastAsia="Times New Roman" w:cs="Verdana" w:ascii="Verdana" w:hAnsi="Verdana"/>
          <w:b/>
          <w:sz w:val="20"/>
          <w:szCs w:val="20"/>
          <w:lang w:val="en-US"/>
        </w:rPr>
        <w:t>.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bCs/>
          <w:sz w:val="28"/>
          <w:szCs w:val="28"/>
          <w:lang w:val="en-US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hyperlink r:id="rId16">
        <w:r>
          <w:rPr>
            <w:rStyle w:val="InternetLink"/>
            <w:b/>
            <w:bCs/>
            <w:sz w:val="28"/>
            <w:szCs w:val="28"/>
            <w:lang w:val="en-US"/>
          </w:rPr>
          <w:t>https://www.engvid.com/how-to-talk-about-your-job-in-english-10-key-verbs/</w:t>
        </w:r>
      </w:hyperlink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0" w:after="16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erlin Sans FB Demi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Style11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3">
    <w:name w:val="Незакрита згадка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yperlink" Target="https://www.engvid.com/how-to-talk-about-your-job-in-english-10-key-verbs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2:00:00Z</dcterms:created>
  <dc:creator>Mirita1959</dc:creator>
  <dc:description/>
  <cp:keywords/>
  <dc:language>en-US</dc:language>
  <cp:lastModifiedBy>Свисюк Олена</cp:lastModifiedBy>
  <cp:lastPrinted>2015-12-09T23:58:00Z</cp:lastPrinted>
  <dcterms:modified xsi:type="dcterms:W3CDTF">2025-03-06T08:23:00Z</dcterms:modified>
  <cp:revision>16</cp:revision>
  <dc:subject>vocabulary</dc:subject>
  <dc:title>Work, job, career</dc:title>
</cp:coreProperties>
</file>