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0" w:hanging="283"/>
        <w:jc w:val="both"/>
        <w:textAlignment w:val="baseline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 w:val="false"/>
        <w:ind w:left="5670" w:hanging="283"/>
        <w:jc w:val="both"/>
        <w:textAlignment w:val="baseline"/>
        <w:rPr/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widowControl w:val="false"/>
        <w:ind w:left="5670" w:hanging="283"/>
        <w:jc w:val="both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бізнесу і сфери обслуговування</w:t>
      </w:r>
    </w:p>
    <w:p>
      <w:pPr>
        <w:pStyle w:val="Normal"/>
        <w:widowControl w:val="false"/>
        <w:spacing w:before="0" w:after="120"/>
        <w:ind w:left="5670" w:hanging="283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widowControl w:val="false"/>
        <w:autoSpaceDE w:val="false"/>
        <w:spacing w:lineRule="atLeast" w:line="360" w:before="0" w:after="120"/>
        <w:ind w:left="5670" w:hanging="283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30</w:t>
      </w:r>
      <w:r>
        <w:rPr>
          <w:sz w:val="28"/>
          <w:szCs w:val="28"/>
          <w:lang w:val="uk-UA"/>
        </w:rPr>
        <w:t xml:space="preserve"> серпня 2023 р., протокол № 5</w:t>
      </w:r>
    </w:p>
    <w:p>
      <w:pPr>
        <w:pStyle w:val="Normal"/>
        <w:widowControl w:val="false"/>
        <w:autoSpaceDE w:val="false"/>
        <w:spacing w:lineRule="atLeast" w:line="360" w:before="0" w:after="120"/>
        <w:ind w:left="5670" w:hanging="283"/>
        <w:jc w:val="both"/>
        <w:textAlignment w:val="baseline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widowControl w:val="false"/>
        <w:spacing w:lineRule="atLeast" w:line="360"/>
        <w:ind w:left="5670" w:hanging="283"/>
        <w:jc w:val="both"/>
        <w:textAlignment w:val="baseline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</w:t>
      </w:r>
      <w:r>
        <w:rPr>
          <w:spacing w:val="-6"/>
          <w:sz w:val="28"/>
          <w:szCs w:val="28"/>
          <w:lang w:val="uk-UA" w:eastAsia="uk-UA"/>
        </w:rPr>
        <w:t>Галина ТАРАСЮК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проведення практичних занять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навчальної дисципліни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  <w:u w:val="single"/>
          <w:lang w:val="uk-UA"/>
        </w:rPr>
        <w:t>ФІНАНСИ</w:t>
      </w:r>
      <w:r>
        <w:rPr>
          <w:sz w:val="32"/>
          <w:szCs w:val="32"/>
        </w:rPr>
        <w:t>”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71 «Облік і оподаткування»</w:t>
      </w:r>
    </w:p>
    <w:p>
      <w:pPr>
        <w:pStyle w:val="Normal"/>
        <w:widowControl w:val="false"/>
        <w:jc w:val="center"/>
        <w:textAlignment w:val="baseline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Облік, контроль і митна справа»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і сфери обслуговування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 xml:space="preserve">фінансів та </w:t>
      </w:r>
      <w:r>
        <w:rPr>
          <w:sz w:val="28"/>
          <w:szCs w:val="28"/>
          <w:u w:val="single"/>
        </w:rPr>
        <w:t>цифрово</w:t>
      </w:r>
      <w:r>
        <w:rPr>
          <w:sz w:val="28"/>
          <w:szCs w:val="28"/>
          <w:u w:val="single"/>
          <w:lang w:val="uk-UA"/>
        </w:rPr>
        <w:t>ї економіки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>фінансів і кредиту</w:t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3 р., протокол № 9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к.е.н., доцент кафедри </w:t>
      </w:r>
      <w:r>
        <w:rPr>
          <w:sz w:val="28"/>
          <w:szCs w:val="28"/>
          <w:u w:val="single"/>
        </w:rPr>
        <w:t>НОВАК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Оксана</w:t>
      </w:r>
    </w:p>
    <w:p>
      <w:pPr>
        <w:pStyle w:val="Normal"/>
        <w:widowControl w:val="false"/>
        <w:ind w:left="3828" w:right="-142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2024 – 2025 н.р</w:t>
      </w:r>
      <w:r>
        <w:rPr>
          <w:sz w:val="28"/>
          <w:szCs w:val="28"/>
        </w:rPr>
        <w:t> </w:t>
      </w:r>
      <w:r>
        <w:br w:type="page"/>
      </w:r>
    </w:p>
    <w:p>
      <w:pPr>
        <w:pStyle w:val="Normal"/>
        <w:spacing w:lineRule="auto" w:line="28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/>
      </w:pPr>
      <w:r>
        <w:rPr/>
        <w:t>ЗМІСТ</w:t>
      </w:r>
    </w:p>
    <w:tbl>
      <w:tblPr>
        <w:tblW w:w="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4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pacing w:val="-4"/>
                <w:sz w:val="28"/>
                <w:szCs w:val="28"/>
              </w:rPr>
              <w:t xml:space="preserve"> Суть та функції грошей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Тема 2. </w:t>
            </w:r>
            <w:r>
              <w:rPr>
                <w:sz w:val="28"/>
                <w:szCs w:val="28"/>
              </w:rPr>
              <w:t>Грошовий оборот та грошова маса, що його обслуговує</w:t>
            </w:r>
            <w:r>
              <w:rPr>
                <w:sz w:val="28"/>
                <w:szCs w:val="28"/>
                <w:lang w:val="uk-UA"/>
              </w:rPr>
              <w:t>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3. </w:t>
            </w:r>
            <w:r>
              <w:rPr>
                <w:spacing w:val="-4"/>
                <w:sz w:val="28"/>
                <w:szCs w:val="28"/>
              </w:rPr>
              <w:t xml:space="preserve">Грошовий ринок 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4.</w:t>
            </w:r>
            <w:r>
              <w:rPr>
                <w:spacing w:val="-4"/>
                <w:sz w:val="28"/>
                <w:szCs w:val="28"/>
              </w:rPr>
              <w:t xml:space="preserve"> Грошові системи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5</w:t>
            </w:r>
            <w:r>
              <w:rPr>
                <w:spacing w:val="-4"/>
                <w:sz w:val="28"/>
                <w:szCs w:val="28"/>
              </w:rPr>
              <w:t>. Інфляція та грошові реформи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6. </w:t>
            </w:r>
            <w:r>
              <w:rPr>
                <w:spacing w:val="-4"/>
                <w:sz w:val="28"/>
                <w:szCs w:val="28"/>
              </w:rPr>
              <w:t>Сутність та функції кредиту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7.</w:t>
            </w:r>
            <w:r>
              <w:rPr>
                <w:spacing w:val="-4"/>
                <w:sz w:val="28"/>
                <w:szCs w:val="28"/>
              </w:rPr>
              <w:t> Теоретичні засади діяльності комерційних банків</w:t>
            </w:r>
            <w:r>
              <w:rPr>
                <w:spacing w:val="-4"/>
                <w:sz w:val="28"/>
                <w:szCs w:val="28"/>
                <w:lang w:val="uk-UA"/>
              </w:rPr>
              <w:t>……………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8.</w:t>
            </w:r>
            <w:r>
              <w:rPr>
                <w:spacing w:val="-4"/>
                <w:sz w:val="28"/>
                <w:szCs w:val="28"/>
              </w:rPr>
              <w:t> Центральні банки в системі монетарного управління та банківського регулювання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 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исципліна «Фінанси» є нормативною і базовою для підготовки фахівців спеціальності 07 «Облік і оподаткування»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ої дисципліни “Фінанси”: </w:t>
      </w:r>
      <w:r>
        <w:rPr>
          <w:bCs/>
          <w:sz w:val="28"/>
          <w:szCs w:val="28"/>
          <w:lang w:val="uk-UA"/>
        </w:rPr>
        <w:t>є формування у майбутніх фахівців з обліку і оподаткування сучасного економічного мислення та системи знань щодо розвитку та становлення фінансових і грошово-кредитних відносин у сучасному суспільстві.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ими завданнями дисципліни є: 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світлення особливостей організації фінансових відносин держави, суб'єктів господарювання і населення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користання закономірностей у сфері фінансових відносин у практиці фінансової роботи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значення ролі фінансів у забезпеченні економічного зростання суб'єктів ринкових відносин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аналіз тенденцій розвитку національного та міжнародного фінансового ринку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своєння принципів і форм організації сучасної грошово-кредитної системи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світлення принципів функціонування ринку позичкових капіталів, грошового обігу, банків та банківської діяльності та інших фінансових інститутів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вчення особливостей організації міжнародних грошово-кредитних відносин тощо.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и: сутність та концепції фінансів, особливості вітчизняної фінансової та грошово-кредитної системи; характеристику інструментів, методів та принципів фінансової політики та її складових; 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ти: вільно орієнтуватися в теоретичних і практичних проблемах фінансової системи; аналізувати поточну ситуацію на вітчизняному та зарубіжному фінансовому ринку; обирати оптимальні шляхи вирішення конкретних виробничих завдань фінансового характеру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(фахові компетенції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05. Проводити аналіз господарської діяльності підприємства та фінансовий аналіз з метою прийняття управлінських рі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ні результати навч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08. Розуміти організаційно-економічний механізм управління підприємством та оцінювати ефективність прийняття рішень з використанням обліково- аналітичн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11. Визначати напрями підвищення ефективності формування фінансових ресурсів, їх розподілу та контролю використання на рівні підприємств різних організаційно-правових форм власності. 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1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СУТЬ ТА ФУНКЦІЇ ГРОШЕЙ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1.1. Походж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сутність грошей</w:t>
      </w:r>
    </w:p>
    <w:p>
      <w:pPr>
        <w:pStyle w:val="Normal"/>
        <w:ind w:left="9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</w:rPr>
        <w:t xml:space="preserve">Форми </w:t>
      </w:r>
      <w:r>
        <w:rPr>
          <w:bCs/>
          <w:sz w:val="28"/>
          <w:szCs w:val="28"/>
          <w:lang w:val="uk-UA"/>
        </w:rPr>
        <w:t>та види грошей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Функції грошей</w:t>
      </w:r>
    </w:p>
    <w:p>
      <w:pPr>
        <w:pStyle w:val="Style20"/>
        <w:tabs>
          <w:tab w:val="clear" w:pos="708"/>
          <w:tab w:val="left" w:pos="993" w:leader="none"/>
        </w:tabs>
        <w:ind w:left="924" w:hanging="0"/>
        <w:jc w:val="both"/>
        <w:rPr/>
      </w:pPr>
      <w:r>
        <w:rPr>
          <w:bCs/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</w:rPr>
        <w:t>Якісні властивості гроше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ність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ші як гроші і гроші як капітал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ходження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bCs/>
          <w:sz w:val="28"/>
          <w:szCs w:val="28"/>
        </w:rPr>
        <w:t>Роль держави у створенні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 грошей та їх еволюція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истика сучасних форм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інність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ункції грошей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кісні властивості грошей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85"/>
        <w:gridCol w:w="143"/>
        <w:gridCol w:w="5527"/>
      </w:tblGrid>
      <w:tr>
        <w:trPr>
          <w:trHeight w:val="3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а з форм вартості притаманна первісному суспільству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64" w:leader="none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А. проста; </w:t>
            </w:r>
            <w:r>
              <w:rPr/>
              <w:t xml:space="preserve">           </w:t>
            </w:r>
            <w:r>
              <w:rPr>
                <w:lang w:val="uk-UA"/>
              </w:rPr>
              <w:t xml:space="preserve">Б. розгорнена; </w:t>
            </w:r>
            <w:r>
              <w:rPr/>
              <w:t xml:space="preserve">        </w:t>
            </w:r>
            <w:r>
              <w:rPr>
                <w:lang w:val="uk-UA"/>
              </w:rPr>
              <w:t>В. загальн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4" w:leader="none"/>
                <w:tab w:val="left" w:pos="1418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Г. грошова; </w:t>
            </w:r>
            <w:r>
              <w:rPr/>
              <w:t xml:space="preserve">       </w:t>
            </w:r>
            <w:r>
              <w:rPr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і обслуговують процес ціноутворення у функції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3" w:leader="none"/>
                <w:tab w:val="left" w:pos="720" w:leader="none"/>
                <w:tab w:val="left" w:pos="900" w:leader="none"/>
              </w:tabs>
              <w:spacing w:before="0" w:after="0"/>
              <w:contextualSpacing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 міри вартості; </w:t>
            </w:r>
            <w:r>
              <w:rPr>
                <w:lang w:val="uk-UA"/>
              </w:rPr>
              <w:t>Б. засобу обігу й платежу; В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засобу нагромадження й заощадження; Г. світових грошей; Д. всі відповіді вір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нна монета це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знаки вартості, що використовуються як платіжні і купівельні засоби, випускаються державою з метою покриття бюджетного дефіциту;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/>
            </w:pPr>
            <w:r>
              <w:rPr>
                <w:lang w:val="uk-UA"/>
              </w:rPr>
              <w:t xml:space="preserve">Б. з однієї сторони </w:t>
            </w:r>
            <w:r>
              <w:rPr>
                <w:color w:val="000000"/>
                <w:lang w:val="uk-UA"/>
              </w:rPr>
              <w:t>знаки</w:t>
            </w:r>
            <w:r>
              <w:rPr>
                <w:lang w:val="uk-UA"/>
              </w:rPr>
              <w:t xml:space="preserve"> вартості, з іншої – боргові зобов’язання, поява яких пов’язана з розвитком капіталістичного способу виробництва;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В. дрібна розмінна </w:t>
            </w:r>
            <w:r>
              <w:rPr>
                <w:bCs/>
                <w:color w:val="000000"/>
                <w:lang w:val="uk-UA"/>
              </w:rPr>
              <w:t>монета, виготовлена із будь-якого сплаву недорогоцінних металів і використовується</w:t>
            </w:r>
            <w:r>
              <w:rPr>
                <w:bCs/>
                <w:lang w:val="uk-UA"/>
              </w:rPr>
              <w:t xml:space="preserve"> для дрібних платежів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Г. монета із дорогоцінного металу; 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Спроможність товару задовольняти потреби людини – це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564" w:leader="none"/>
                <w:tab w:val="left" w:pos="924" w:leader="none"/>
              </w:tabs>
              <w:jc w:val="both"/>
              <w:rPr/>
            </w:pPr>
            <w:r>
              <w:rPr>
                <w:bCs/>
                <w:color w:val="000000"/>
                <w:lang w:val="uk-UA"/>
              </w:rPr>
              <w:t>А. мінова вартість; Б споживча вартість; В. самозростаюча вартість; Г специфічна вартість</w:t>
            </w:r>
            <w:r>
              <w:rPr>
                <w:bCs/>
                <w:lang w:val="uk-UA"/>
              </w:rPr>
              <w:t xml:space="preserve"> Д. 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ші як засіб погашення боргу обслуговують функцію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 міри вартості; Б. засобу обігу; В. засобу платежу; Г. світові гроші; 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атність активу негайно обмінюватися на будь-які блага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А. еквівалентність; Б. ліквідність; В. платоспроможність,                         Г. надійність; 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у функцію грошей можна відобразити формулою Т – Г – Т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 засіб платежу; Б. міра вартості; В. засіб обігу; Г. засіб нагромадження; 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Представниками раціоналістичної концепції походження грошей є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 А. Сміт, Д. Рікардо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К. Маркс, Енгельс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П. Самуельсон, Аристотель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А. Сміт, К. Маркс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ами еволюційної концепції походження грошей є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1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А. Сміт, Д. Рікардо, К. Маркс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1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А. Сміт, П. Самюельсон, К. Маркс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1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Д Рікардо, Аристотель; 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1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П. Самуельсон, Аристотель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130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лектронні гроші – це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5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А. одиниці вартості, які зберігаються на електронному пристрої, приймаються як засіб платежу іншими особами, ніж особа, яка їх випускає, і є грошовим зобов’язанням цієї особи, що виконується в готівковій або безготівковій форм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5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Б. гроші, які існують у пам’яті комп’ютерів і здійснюють свій рух через комп’ютерні системи за розпорядженнями власників рахунків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5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. специфічні грошові форми, в яких грошова сутність істотно послаблена, відхиляється від загальноприйнятих, стандартних форм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5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. гроші, що виникли внаслідок розвитку кредитних відноси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Функція, в якій гроші є посередником в обміні товарів і</w:t>
            </w:r>
            <w:r>
              <w:rPr>
                <w:bCs/>
                <w:i/>
                <w:spacing w:val="-4"/>
                <w:lang w:val="uk-UA"/>
              </w:rPr>
              <w:t xml:space="preserve"> </w:t>
            </w:r>
            <w:r>
              <w:rPr>
                <w:bCs/>
                <w:spacing w:val="-4"/>
                <w:lang w:val="uk-UA"/>
              </w:rPr>
              <w:t>забезпечують їх обіг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  <w:tab w:val="left" w:pos="592" w:leader="none"/>
              </w:tabs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 xml:space="preserve">А. міра вартості; Б. засіб обігу; В. засіб платежу; </w:t>
            </w:r>
          </w:p>
          <w:p>
            <w:pPr>
              <w:pStyle w:val="Normal"/>
              <w:tabs>
                <w:tab w:val="clear" w:pos="708"/>
                <w:tab w:val="left" w:pos="592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Г. засіб нагромадження; 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Функція, в якій гроші обслуговують рух вартості в міжнародному економічному обороті і забезпечують реалізацію взаємовідносин між країнами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А. міра вартості;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засіб обігу;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засіб платежу;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 світові гроші; </w:t>
            </w:r>
          </w:p>
          <w:p>
            <w:pPr>
              <w:pStyle w:val="Normal"/>
              <w:tabs>
                <w:tab w:val="clear" w:pos="708"/>
                <w:tab w:val="left" w:pos="609" w:leader="none"/>
              </w:tabs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роші є специфічним товаром, що має властивість обмінюватися на будь-який інший товар – це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функціональний підхід до сутності гроше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підхід представників теорії трудової вартості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твердження прибічників портфельного підход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немає правильної відповід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едоліком якого підходу є проблема визначення межі між грошима і не грошима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А. функціонального; Б. еквівалентного; В. портфельного;       Г. немає правильної відповіді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uk-UA"/>
        </w:rPr>
      </w:pPr>
      <w:r>
        <w:rPr>
          <w:rFonts w:cs="Calibri" w:ascii="Calibri" w:hAnsi="Calibri"/>
          <w:sz w:val="8"/>
          <w:szCs w:val="8"/>
          <w:lang w:val="uk-UA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088"/>
        <w:gridCol w:w="5953"/>
      </w:tblGrid>
      <w:tr>
        <w:trPr>
          <w:trHeight w:val="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Якісні властивості грошей – ц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А. стабільність цінності, економічність, одноманітність, подільність, портативність, прийнятність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. стабільність цінності, економічність, однорідність, неподільність, портативність, прийнятність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. стабільність цінності, економічність, однорідність, подільність, портативність, прийнятність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. немає правильної відповіді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акон Грешема проголошує, щ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А. </w:t>
            </w:r>
            <w:r>
              <w:rPr>
                <w:spacing w:val="-6"/>
                <w:lang w:val="uk-UA"/>
              </w:rPr>
              <w:t xml:space="preserve">більш “якісні” гроші витісняють з обороту менш якісні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Б. менш “якісні” гроші витісняють з обороту більш якісні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. немає правильної відповіді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Г. ваш варіант відповіді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Повноцінні гроші – ц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А. гроші з власною вартістю, в яких номінальна вартість дорівнює реальній, мають здатність утворювати скарби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грошові знаки, номінальна вартість яких більша ніж реальна і основними функціями є засіб обігу і платежу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всі відповіді правильні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Г. правильна відповідь відсутня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. ваш варіант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Гроші можуть набувати форм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повноцінні, неповноцінні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 готівкові, безготівкові; 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В. паперові, кредитні, електронні, білонна монета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Г. правильна відповідь відсутня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епозитні гроші – це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 безготівкові розрахунки між продавцями і покупцями, банками і клієнтами, банками і банками, що здійснюються за допомогою комп’ютерної мережі, систем зв’язку з використанням способів кодування інформації та її автоматизованої обробки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 вид кредитних грошей, що створюються на основі банківських вкладів і системи спеціальних розрахунків, які здійснюються між банками шляхом перенесення сум з одного рахунку на інший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 гроші особливого типу, що нерозмінні на золото, а в обіг випускаються центральним (національним) банком як банкноти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 це кошти в готівковій або у безготівковій формі, у валюті України або в іноземній валюті, які розміщені клієнтами на їх іменних рахунках у банку на договірних засадах на визначений строк зберігання або без зазначення такого строку і підлягають виплаті вкладнику відповідно до законодавства України та умов договору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spacing w:val="-6"/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Які функції грошей історично сформувалися першим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міра вартості і світові гроші;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засіб обігу і засіб платежу;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засіб нагромадження і засіб обігу;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Г. міра вартості і засіб обігу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uto" w:line="228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</w:tbl>
    <w:p>
      <w:pPr>
        <w:pStyle w:val="Normal"/>
        <w:tabs>
          <w:tab w:val="clear" w:pos="708"/>
          <w:tab w:val="left" w:pos="35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Style20"/>
        <w:tabs>
          <w:tab w:val="clear" w:pos="708"/>
          <w:tab w:val="left" w:pos="1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няття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ИЙ ОБОРОТ ТА ГРОШОВА МАСА, ЩО ЙОГО ОБСЛУГОВУЄ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ь та економічна основа грошового обороту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грошового обороту. Грошові потоки та їх балансуванн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грошового обороту за економічним змістом та формою платіжних засобі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грошей в обороті. Грошові агрегати та грошова баз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ігу гроше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widowControl w:val="false"/>
        <w:ind w:firstLine="56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Усне опитуванн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ність та економічна основа грошового обороту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дель грошового обороту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шові потоки та їх балансування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грошового обороту за економічним змістом та формою платіжних засобів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са грошей в обороті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ошові агрегати та грошова баз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видкість обігу грошей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76" w:before="0" w:after="0"/>
        <w:ind w:left="0" w:firstLine="993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а монетизації економіки України</w:t>
      </w:r>
    </w:p>
    <w:p>
      <w:pPr>
        <w:pStyle w:val="Normal"/>
        <w:widowControl w:val="false"/>
        <w:ind w:firstLine="56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Тестові завдання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8"/>
        <w:gridCol w:w="54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№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итання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уб’єкти грошового обороту, що забезпечують створення та реалізацію ВНП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</w:t>
            </w:r>
            <w:r>
              <w:rPr/>
              <w:t>фірм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. </w:t>
            </w:r>
            <w:r>
              <w:rPr/>
              <w:t>домашні господарств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</w:t>
            </w:r>
            <w:r>
              <w:rPr/>
              <w:t>державні структур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 xml:space="preserve">Г. </w:t>
            </w:r>
            <w:r>
              <w:rPr/>
              <w:t>фінансові посередни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ий оборот –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>А. процес безперервного руху грошей між суб’єктами економічних відносин на всіх етапах суспільного відтворення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>Б. сукупність платежів, які обслуговують окремий етап процесу відтворення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lang w:val="uk-UA"/>
              </w:rPr>
              <w:t>В. безперервний рух грошей від споживачів до виробника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lang w:val="uk-UA"/>
              </w:rPr>
              <w:t>Г. рух фінансових інструментів на фінансових ринках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/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ий агрегат –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lang w:val="uk-UA"/>
              </w:rPr>
              <w:t>А. види грошей, які відрізняються між собою за ступенем ліквідності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lang w:val="uk-UA"/>
              </w:rPr>
              <w:t>Б. вилучення грошової маси в певний м</w:t>
            </w:r>
            <w:r>
              <w:rPr/>
              <w:t>омент часу з обороту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lang w:val="uk-UA"/>
              </w:rPr>
              <w:t>В. зобов’язання депозитних корпорацій перед іншими секторами економіки, крім сектору загального державного управління та інших депозитних корпорацій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lang w:val="uk-UA"/>
              </w:rPr>
              <w:t>Г. рух фінансових інструментів на фінансових ринках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/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а база –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А. гроші, які вилучаються з резервів центрального банку для здійснення розрахунків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Б. гроші, які перебувають у резервах центрального банку, і не беруть участі в обслуговуванні грошового обороту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В. сукупність усіх грошових знаків, які перебувають у наявності у суб’єктів економічних відносин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spacing w:val="-6"/>
                <w:sz w:val="23"/>
                <w:szCs w:val="23"/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Г. сукупність зобов’язань Національного банку України в національній валюті, що забезпечують зростання грошових агрегатів і кредитування економіки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spacing w:val="-6"/>
                <w:sz w:val="23"/>
                <w:szCs w:val="23"/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ий агрегат М</w:t>
            </w:r>
            <w:r>
              <w:rPr>
                <w:b w:val="false"/>
                <w:sz w:val="20"/>
                <w:szCs w:val="20"/>
              </w:rPr>
              <w:t>1</w:t>
            </w:r>
            <w:r>
              <w:rPr>
                <w:b w:val="false"/>
                <w:sz w:val="24"/>
              </w:rPr>
              <w:t xml:space="preserve"> –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А. готівкові кошти в обігу поза депозитними корпораціями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Б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 xml:space="preserve"> + переказні депозити в національній валюті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В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 xml:space="preserve"> + переказні депозити в іноземній валюті й інші депозити; 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Г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 xml:space="preserve"> + цінні папери, крім акцій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8"/>
                <w:sz w:val="24"/>
              </w:rPr>
            </w:pPr>
            <w:r>
              <w:rPr>
                <w:b w:val="false"/>
                <w:spacing w:val="-8"/>
                <w:sz w:val="24"/>
              </w:rPr>
              <w:t>Який з цих грошових агрегатів має найвищу ліквідність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А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>;       Б. М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lang w:val="uk-UA"/>
              </w:rPr>
              <w:t>;         В. М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lang w:val="uk-UA"/>
              </w:rPr>
              <w:t>;       Г. М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Найширшим агрегатом, який охоплює всі елементи грошової маси, що перебувають в обороті є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А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>; Б. М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lang w:val="uk-UA"/>
              </w:rPr>
              <w:t>; В. М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lang w:val="uk-UA"/>
              </w:rPr>
              <w:t>; Г. М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труктуру грошової маси відповідно до агрегатного методу визначає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338" w:leader="none"/>
                <w:tab w:val="left" w:pos="3584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. КМУ; Б. ВРУ; В. НБУ; Г. Міністерство фінансів України; </w:t>
            </w:r>
            <w:r>
              <w:rPr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Залежно від форм грошей, грошовий оборот поділяється на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А. готівковий та безготівков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Б. готівковий, грошовий та кредит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В. грошовий, фіскально-бюджетний та кредит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Г. фіскально-бюджетний та кредит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вняння обміну М×V=P×Q було сформульовано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lang w:val="uk-UA"/>
              </w:rPr>
              <w:t>А. К. Марксом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lang w:val="uk-UA"/>
              </w:rPr>
              <w:t>Б. Ф. Енгельсом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lang w:val="uk-UA"/>
              </w:rPr>
              <w:t>В. І. Фішером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/>
            </w:pPr>
            <w:r>
              <w:rPr>
                <w:lang w:val="uk-UA"/>
              </w:rPr>
              <w:t>Г. Аристотелем;</w:t>
            </w:r>
          </w:p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Безготівковий оборот –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bCs/>
                <w:lang w:val="uk-UA"/>
              </w:rPr>
              <w:t xml:space="preserve">А. сукупність платежів, які здійснюються шляхом заліку взаємних вимог та перерахунку грошей за </w:t>
            </w:r>
            <w:r>
              <w:rPr>
                <w:bCs/>
              </w:rPr>
              <w:t>допомогою системи електронних банківських платежі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 xml:space="preserve">Б. </w:t>
            </w:r>
            <w:r>
              <w:rPr/>
              <w:t>сукупність платежів готівковими коштами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В. сукупність різноманітних засобів платежу у вигляді грошей та інших фінансових інструменті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Г. рух фінансових інструментів на фінансових ринках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Суб’єктами грошового обороту є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spacing w:val="-10"/>
                <w:lang w:val="uk-UA"/>
              </w:rPr>
              <w:t>А. </w:t>
            </w:r>
            <w:r>
              <w:rPr>
                <w:spacing w:val="-10"/>
              </w:rPr>
              <w:t>фірми, домашні господарства, державні структури, фінансові посередник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Б. </w:t>
            </w:r>
            <w:r>
              <w:rPr/>
              <w:t>сільське господарство, фінансові структури, державні органи влади, банківські установи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В. </w:t>
            </w:r>
            <w:r>
              <w:rPr/>
              <w:t>фірми-посередники, населення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Г. </w:t>
            </w:r>
            <w:r>
              <w:rPr/>
              <w:t>фірми, домашні господарства, фінансові посередник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Строкові вклади і депозити входять до складу такого грошового агрегату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А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>;    Б. М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lang w:val="uk-UA"/>
              </w:rPr>
              <w:t>;     В. М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lang w:val="uk-UA"/>
              </w:rPr>
              <w:t>;     Г. М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Запаси всієї готівки, яка перебуває в обороті поза банківською системою та в касах банків, а також суму резервів комерційних банків на їх кореспондентських рахунках у центральному банку включає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" w:leader="none"/>
                <w:tab w:val="left" w:pos="4116" w:leader="none"/>
              </w:tabs>
              <w:jc w:val="both"/>
              <w:rPr/>
            </w:pPr>
            <w:r>
              <w:rPr>
                <w:lang w:val="uk-UA"/>
              </w:rPr>
              <w:t>А. грошова маса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4116" w:leader="none"/>
              </w:tabs>
              <w:jc w:val="both"/>
              <w:rPr/>
            </w:pPr>
            <w:r>
              <w:rPr>
                <w:lang w:val="uk-UA"/>
              </w:rPr>
              <w:t>Б. грошова база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4144" w:leader="none"/>
              </w:tabs>
              <w:jc w:val="both"/>
              <w:rPr/>
            </w:pPr>
            <w:r>
              <w:rPr>
                <w:lang w:val="uk-UA"/>
              </w:rPr>
              <w:t>В. грошовий оборот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4144" w:leader="none"/>
              </w:tabs>
              <w:jc w:val="both"/>
              <w:rPr/>
            </w:pPr>
            <w:r>
              <w:rPr>
                <w:lang w:val="uk-UA"/>
              </w:rPr>
              <w:t>Г. грошовий обіг;</w:t>
            </w:r>
          </w:p>
          <w:p>
            <w:pPr>
              <w:pStyle w:val="Normal"/>
              <w:tabs>
                <w:tab w:val="clear" w:pos="708"/>
                <w:tab w:val="left" w:pos="609" w:leader="none"/>
                <w:tab w:val="left" w:pos="4144" w:leader="none"/>
              </w:tabs>
              <w:jc w:val="both"/>
              <w:rPr/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ух грошей від одного суб’єкта до іншого на певний момент часу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грошова баз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швидкість руху грошей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грошова мас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Г. кредитний оборо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 xml:space="preserve">Пов’язаний з процесами розподілу вартості ВНП, що характеризує: безеквівалентний, безповоротний рух грошей: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>А. Грошовий обіг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Б. Фіскально-бюджетний оборот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>В. грошова маса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Г. Кредитний оборот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Д. покриття дефіциту державного бюдже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>Грошова маса за агрегатом М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lang w:val="uk-UA"/>
              </w:rPr>
              <w:t xml:space="preserve"> збільшується кожний раз, коли комерційні банк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/>
            </w:pPr>
            <w:r>
              <w:rPr>
                <w:lang w:val="uk-UA"/>
              </w:rPr>
              <w:t>А. збільшують свої вклади в центральному банку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збільшують обсяги позичок своїм клієнтам-юридичним особам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/>
            </w:pPr>
            <w:r>
              <w:rPr>
                <w:lang w:val="uk-UA"/>
              </w:rPr>
              <w:t>В. збільшують свої зобов’язання по поточним рахункам шляхом залучення готівкових грошей на вклади населення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вилучають частину вкладів у центральному банку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рошовий агрегат М1 і переказні депозити в іноземній валюті та інші депозити включає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jc w:val="both"/>
              <w:rPr/>
            </w:pPr>
            <w:r>
              <w:rPr>
                <w:lang w:val="uk-UA"/>
              </w:rPr>
              <w:t>А. М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lang w:val="uk-UA"/>
              </w:rPr>
              <w:t>;       Б. М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lang w:val="uk-UA"/>
              </w:rPr>
              <w:t>;         В. М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lang w:val="uk-UA"/>
              </w:rPr>
              <w:t>;       Г. М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купність зобов’язань НБУ в національній валюті, що забезпечують зростання грошових агрегатів і кредитування економіки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А. грошова</w:t>
            </w:r>
            <w:r>
              <w:rPr/>
              <w:t xml:space="preserve"> база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Б. швидкість обігу грошей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>В. грошова маса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Г. немає правильної відповіді;</w:t>
            </w:r>
          </w:p>
          <w:p>
            <w:pPr>
              <w:pStyle w:val="Normal"/>
              <w:tabs>
                <w:tab w:val="clear" w:pos="708"/>
                <w:tab w:val="left" w:pos="557" w:leader="none"/>
                <w:tab w:val="left" w:pos="3360" w:leader="none"/>
              </w:tabs>
              <w:jc w:val="both"/>
              <w:rPr/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b/>
                <w:b/>
                <w:bCs/>
              </w:rPr>
            </w:pPr>
            <w:r>
              <w:rPr>
                <w:lang w:val="uk-UA"/>
              </w:rPr>
              <w:t>Показник, що виражається або числом оборотів однойменної грошової одиниці за певний час, або тривалістю одного обороту, це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А. грошова</w:t>
            </w:r>
            <w:r>
              <w:rPr/>
              <w:t xml:space="preserve"> база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Б. швидкість обігу грошей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/>
            </w:pPr>
            <w:r>
              <w:rPr>
                <w:lang w:val="uk-UA"/>
              </w:rPr>
              <w:t>В. грошова маса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3360" w:leader="none"/>
              </w:tabs>
              <w:rPr>
                <w:lang w:val="uk-UA"/>
              </w:rPr>
            </w:pPr>
            <w:r>
              <w:rPr>
                <w:lang w:val="uk-UA"/>
              </w:rPr>
              <w:t>Г. немає правильної відповіді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ind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Заняття 3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ИЙ РИН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заняття 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особливості функціонування грошового ринку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ційна модель грошового ринку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грошового ринку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ий ринок та валютні операції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 Сутність та особливості функціонування грошового ринку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2. Інституційна модель грошового ринку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3. Структура грошового ринку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4. Основи механізму функціонування ринку грошей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5. Основи функціонування ринку капіталу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Інструменти ринку капіталу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</w:t>
      </w:r>
      <w:r>
        <w:rPr/>
        <w:t xml:space="preserve"> </w:t>
      </w:r>
      <w:r>
        <w:rPr>
          <w:bCs/>
          <w:sz w:val="28"/>
          <w:szCs w:val="28"/>
          <w:lang w:val="uk-UA"/>
        </w:rPr>
        <w:t>Валютний ринок та валютні операції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ит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боргових фінансових інструментів віднося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2940" w:leader="none"/>
                <w:tab w:val="left" w:pos="4970" w:leader="none"/>
                <w:tab w:val="left" w:pos="6957" w:leader="none"/>
              </w:tabs>
              <w:jc w:val="both"/>
              <w:rPr/>
            </w:pPr>
            <w:r>
              <w:rPr>
                <w:lang w:val="uk-UA"/>
              </w:rPr>
              <w:t xml:space="preserve">А. валюту; </w:t>
            </w:r>
            <w:r>
              <w:rPr/>
              <w:t xml:space="preserve">    </w:t>
            </w:r>
            <w:r>
              <w:rPr>
                <w:lang w:val="uk-UA"/>
              </w:rPr>
              <w:t xml:space="preserve">Б. векселі; </w:t>
            </w:r>
            <w:r>
              <w:rPr/>
              <w:t xml:space="preserve">       </w:t>
            </w:r>
            <w:r>
              <w:rPr>
                <w:lang w:val="uk-UA"/>
              </w:rPr>
              <w:t>В. акції;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2940" w:leader="none"/>
                <w:tab w:val="left" w:pos="4970" w:leader="none"/>
                <w:tab w:val="left" w:pos="6957" w:leader="none"/>
              </w:tabs>
              <w:jc w:val="both"/>
              <w:rPr/>
            </w:pPr>
            <w:r>
              <w:rPr>
                <w:lang w:val="uk-UA"/>
              </w:rPr>
              <w:t>Г. дорогоцінні метали; Д. 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нали опосередкованого фінансування на грошовому ринку –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переміщення коштів від їх власників до споживачів в обмін на акції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переміщення коштів від їх власників до споживачів через фінансових посередникі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переміщення коштів від їх власників до споживачів тільки через банківські установ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переміщення коштів від небанківських фінансово-кредитних установ до споживачі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лікова ставка в класичному розумінні –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 процентна ставка, установлена за облігаціями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 процентна ставка, за якою НБУ надає кредити комерційним банкам під забезпечення у вигляді валюти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 процентна ставка, установлена за будь-якими цінними паперами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 процентна ставка переврахування векселів Національним банком у комерційних банків;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видами інструментів, що застосовуються для переміщення грошей від продавців до покупців виділяю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 ринок кредитних угод, ринок цінних паперів, валютний ринок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 ринок банківських кредитів, фондовий ринок, ринок небанківських фінансово-кредитних устано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 ринок грошей, ринок капіталі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 фондовий ринок, валютний ринок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 економічним призначенням грошовий ринок поділяється н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ринок кредитних угод, ринок цінних паперів, валютний ринок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lang w:val="uk-UA"/>
              </w:rPr>
              <w:t>Б. ринок банківських кредитів, фондовий ринок, ринок небанківських фінансово-кредитних устано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ринок грошей, ринок капіталів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фондовий ринок, валютний ринок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инок капіталів включає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фондовий ринок, валютний ринок, ринок середньо- та довгострокових банківських кредитів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ринок боргових цінних паперів і валютний ринок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ринки акцій і вкладів за трастовими операціями банків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ринок середньо- та довгострокових банківських депозитів і ринок короткострокових фінансових активів;</w:t>
            </w:r>
          </w:p>
          <w:p>
            <w:pPr>
              <w:pStyle w:val="Normal"/>
              <w:tabs>
                <w:tab w:val="clear" w:pos="708"/>
                <w:tab w:val="left" w:pos="523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вір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ринку грошей грошові кошти купуються на термі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  <w:tab w:val="left" w:pos="42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до 1 ро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  <w:tab w:val="left" w:pos="427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від 1 до 3 ро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від 3 і більш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термін не встановлюєтьс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Фондовий ринок, ринок деривативних фінансових інструментів та грошовий ринок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ринок грошей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/>
            </w:pPr>
            <w:r>
              <w:rPr>
                <w:lang w:val="uk-UA"/>
              </w:rPr>
              <w:t>Б. ринки капіталів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. фондовий ринок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ринок банківських кредитів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Сукупність учасників фондового ринку та правовідносин між ними щодо емісії (видачі), обігу, виконання зобов’язань, викупу та обліку цінних паперів (у тому числі деривативних цінних паперів)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 ринок грошей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/>
            </w:pPr>
            <w:r>
              <w:rPr>
                <w:lang w:val="uk-UA"/>
              </w:rPr>
              <w:t>Б. ринки капіталів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/>
            </w:pPr>
            <w:r>
              <w:rPr>
                <w:lang w:val="uk-UA"/>
              </w:rPr>
              <w:t>В. фондовий ринок (ринок цінних паперів);</w:t>
            </w:r>
          </w:p>
          <w:p>
            <w:pPr>
              <w:pStyle w:val="Normal"/>
              <w:tabs>
                <w:tab w:val="clear" w:pos="708"/>
                <w:tab w:val="left" w:pos="523" w:leader="none"/>
                <w:tab w:val="left" w:pos="4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ринок банківських кредитів;</w:t>
            </w:r>
          </w:p>
          <w:p>
            <w:pPr>
              <w:pStyle w:val="Normal"/>
              <w:tabs>
                <w:tab w:val="clear" w:pos="708"/>
                <w:tab w:val="left" w:pos="24" w:leader="none"/>
                <w:tab w:val="left" w:pos="644" w:leader="none"/>
                <w:tab w:val="left" w:pos="4284" w:leader="none"/>
                <w:tab w:val="left" w:pos="7321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Юридична особа, територіальна громада в особі представницького органу місцевого самоврядування, держава в особі уповноважених нею органів державної влади, міжнародна фінансова організація, які від свого імені розміщують емісійні цінні папери та беруть на себе зобов’язання за такими цінними паперами перед їх власниками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А. Емітент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Б. Особа, яка видала неемісійний цінний папір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/>
            </w:pPr>
            <w:r>
              <w:rPr>
                <w:lang w:val="uk-UA"/>
              </w:rPr>
              <w:t>В. Інвестори у фінансові інструмент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правильної відповіді не має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Інституційні інвес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Фізичні та юридичні особи, у тому числі фізичні особи - іноземці та іноземні юридичні особи, які набули права власності на фінансові інструменти з метою отримання доходу від вкладених коштів та/або збереження вартості вкладених активів, та/або набуття відповідних прав, що надаються власнику фінансових інструментів відповідно до законодавства, або в межах виконання повноважень щодо державного управління у відповідній сфері, або які є сторонами деривативних контрактів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А. Емітент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Б. Особа, яка видала неемісійний цінний папір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/>
            </w:pPr>
            <w:r>
              <w:rPr>
                <w:lang w:val="uk-UA"/>
              </w:rPr>
              <w:t>В. Інвестори у фінансові інструмент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Г. правильної відповіді не має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  <w:tab w:val="left" w:pos="453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Інституційні інвесто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Кваліфікованими інвесторами є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А. міжнародні фінансові організації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Б. іноземні держави та їхні центральні банк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/>
            </w:pPr>
            <w:r>
              <w:rPr>
                <w:lang w:val="uk-UA"/>
              </w:rPr>
              <w:t xml:space="preserve">В. держава Україна в особі центрального органу виконавчої влади, уповноваженого на реалізацію державної бюджетної політики у сфері управління державним боргом та гарантованим державою боргом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/>
            </w:pPr>
            <w:r>
              <w:rPr>
                <w:lang w:val="uk-UA"/>
              </w:rPr>
              <w:t xml:space="preserve">Г. Національний банк Україн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Фінансовими інструментами є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цінні папери, у тому числі цінні папери інститутів спільного інвестування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Б. інструменти грошового ринку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В. опціони, ф’ючерси, свопи, контракти на майбутню відсоткову ставку та будь-які інші деривативні контракти, базовим активом яких є цінні папери, валюта або інші деривативні контракти, базовим показником яких є процентні ставки, дохідність, індекси або курс, та які можуть бути виконані у вигляді фізичної поставки (поставні деривативні контракти) або розрахунків (розрахункові деривативні контракти)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Г. опціони, ф’ючерси, свопи, форварди та інші деривативні контракти, базовим активом яких є продукція, які мають або можуть бути виконані у вигляді розрахунків за вибором однієї із сторін (змішані деривативні контракти), крім випадків неплатоспроможності або інших випадків припинення зобов’язань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Інструменти грошового ринку - це казначейські зобов’язання України, ощадні сертифікати банків, депозитні сертифікати банків, векселі, а також інші інструменти (в тому числі цінні папери), що мають всі з таких характеристи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мають вартість, що може бути визначена у будь-який момент часу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Б. не є деривативними фінансовими інструментам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</w:t>
            </w:r>
            <w:r>
              <w:rPr/>
              <w:t>мають період до погашення в момент емісії (видачі) 397 днів або менше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 всі відповіді правильні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правильна відповідь відсут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кумент установленої форми з відповідними реквізитами, що посвідчує грошове або інше майнове право, визначає взаємовідносини емітента цінного папера (особи, яка видала цінний папір) і особи, яка має права на цінний папір, та передбачає виконання зобов’язань за таким цінним папером, а також можливість передачі прав на цінний папір та прав за цінним папером іншим особам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. строковий контракт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Б. цінний папір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В. грошовий знак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 всі відповіді правильні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До емісійних цінних паперів належ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А. акції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Б. акції корпоративних інвестиційних фондів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В. корпоративні облігації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Г. облігації місцевих позик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всі відповіді прави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Відображається у вигляді облікового запису на рахунку в цінних паперах у системі депозитарного обліку цінних паперів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А. Електронний цінний папір; 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Б. Паперовий цінний папір; 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 Ордерний цінний папір; 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 xml:space="preserve">Г. всі відповіді правильні;          </w:t>
            </w:r>
          </w:p>
          <w:p>
            <w:pPr>
              <w:pStyle w:val="Normal"/>
              <w:tabs>
                <w:tab w:val="clear" w:pos="708"/>
                <w:tab w:val="left" w:pos="575" w:leader="none"/>
                <w:tab w:val="left" w:pos="4312" w:leader="none"/>
              </w:tabs>
              <w:jc w:val="both"/>
              <w:rPr/>
            </w:pPr>
            <w:r>
              <w:rPr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Цінні папери, випуск яких забезпечено іпотечним покриттям та які посвідчують право власників на отримання від емітента належних їм коштів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ривативн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товаророзпорядчі цінні папер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іпотечн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 пайов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Д. боргові цінні пап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Цінні папери, що посвідчують участь власника таких цінних паперів (інвестора) у статутному капіталі та/або активах емітента (у тому числі активах, що знаходяться в управлінні емітента) та надають їх власнику (інвестору) право на отримання частини прибутку (доходу), зокрема у вигляді дивідендів, та інші права, встановлені законодавством, а також проспектом або рішенням про емісію, а для цінних паперів інститутів спільного інвестування - проспектом (рішенням про емісію) інституту спільного інвестування, це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.</w:t>
            </w:r>
            <w:r>
              <w:rPr/>
              <w:t xml:space="preserve"> </w:t>
            </w:r>
            <w:r>
              <w:rPr>
                <w:lang w:val="uk-UA"/>
              </w:rPr>
              <w:t xml:space="preserve">деривативн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Б. товаророзпорядчі цінні папери;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іпотечн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. пайові цінні папери; </w:t>
            </w:r>
          </w:p>
          <w:p>
            <w:pPr>
              <w:pStyle w:val="Normal"/>
              <w:tabs>
                <w:tab w:val="clear" w:pos="708"/>
                <w:tab w:val="left" w:pos="592" w:leader="none"/>
                <w:tab w:val="left" w:pos="4312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lang w:val="uk-UA"/>
              </w:rPr>
              <w:t>Д. боргові цінні пап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lineRule="auto" w:line="240"/>
              <w:jc w:val="both"/>
              <w:rPr/>
            </w:pPr>
            <w:r>
              <w:rPr>
                <w:b w:val="false"/>
                <w:bCs w:val="false"/>
                <w:sz w:val="24"/>
              </w:rPr>
              <w:t>Валютна операція - операція, що має хоча б одну з таких ознак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А. операція, пов’язана з переходом права власності на валютні цінності та (або) права вимоги і пов’язаних з цим зобов’язань, предметом яких є валютні цінності, між резидентами, нерезидентами, а також резидентами і нерезидентами, крім операцій, що здійснюються між резидентами, якщо такими валютними цінностями є національна валюта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Б. торгівля валютними цінностями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/>
            </w:pPr>
            <w:r>
              <w:rPr>
                <w:spacing w:val="-6"/>
                <w:lang w:val="uk-UA"/>
              </w:rPr>
              <w:t>В. транскордонний переказ валютних цінностей та транскордонне переміщення валютних цінностей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 всі відповіді правильні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 правильна відповідь відсутня.</w:t>
            </w:r>
          </w:p>
        </w:tc>
      </w:tr>
    </w:tbl>
    <w:p>
      <w:pPr>
        <w:pStyle w:val="Normal"/>
        <w:widowControl w:val="false"/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rFonts w:ascii="Arial" w:hAnsi="Arial" w:cs="Arial"/>
          <w:b/>
          <w:b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bCs/>
          <w:i/>
          <w:sz w:val="28"/>
          <w:szCs w:val="28"/>
          <w:lang w:val="uk-UA"/>
        </w:rPr>
      </w:r>
    </w:p>
    <w:p>
      <w:pPr>
        <w:pStyle w:val="Style20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ШО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ИСТЕМИ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утність, призначення та структура грошової системи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ипи грошових систем</w:t>
      </w:r>
    </w:p>
    <w:p>
      <w:pPr>
        <w:pStyle w:val="Style20"/>
        <w:tabs>
          <w:tab w:val="clear" w:pos="708"/>
          <w:tab w:val="left" w:pos="1134" w:leader="none"/>
          <w:tab w:val="left" w:pos="1560" w:leader="none"/>
        </w:tabs>
        <w:ind w:left="0" w:firstLine="992"/>
        <w:jc w:val="both"/>
        <w:rPr/>
      </w:pPr>
      <w:r>
        <w:rPr>
          <w:sz w:val="28"/>
          <w:szCs w:val="28"/>
          <w:lang w:val="uk-UA"/>
        </w:rPr>
        <w:t>4.3. Методи прямого державного регулювання грошового обороту і грошового ринку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латіжні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ність, призначення та структура грошової систе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и грошових систем та їх еволюці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ворення і розвиток грошової системи Україн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и прямого грошового регулювання грошового обороту і грошового рин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іжні системи</w:t>
      </w:r>
    </w:p>
    <w:p>
      <w:pPr>
        <w:pStyle w:val="Normal"/>
        <w:widowControl w:val="false"/>
        <w:ind w:left="301" w:hanging="0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53"/>
        <w:gridCol w:w="56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а система закритого типу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А. відсутність обмежень на проведення валютних операцій юридичними та фізичними особа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Б. використання валютних обмежень, які зумовлюють ізоляцію національної економіки від світово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В. використання певних обмежень проведення грошових операцій на рівні банків як елементу грошової системи країн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Офіційне підвищення державою золотого вмісту у національній валюті та/або валютного курсу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pacing w:val="-6"/>
                <w:sz w:val="24"/>
              </w:rPr>
              <w:t>А. нуліфікація;                   Б. р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pacing w:val="-6"/>
                <w:sz w:val="24"/>
              </w:rPr>
              <w:t>В. девальвація;                   Г. деномін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а система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А. законодавчо встановлений порядок функціонування грошового обороту в країн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Б. сукупність усіх грошей в обігу і банківських резерв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В. економічні відносини в країні, що характеризують стан грошового оборот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Г. безперервний рух грошей в країн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і знаки, які доручено емітувати Міністерству фінансів називаються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банківські білет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казначейські білет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. банкноти, 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ластикові картк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а система, за якою роль загального еквіваленту закріплена за двома металами,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монометалізм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біметалізм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система паперово-кредитного обіг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ринкова грошова систем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Монометалізм – це кол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роль загального еквіваленту закріплена за двома металами: золотом і сріблом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 xml:space="preserve">Б. в ролі загального еквіваленту виступає один метал: золото </w:t>
            </w:r>
            <w:r>
              <w:rPr>
                <w:b w:val="false"/>
                <w:sz w:val="24"/>
                <w:lang w:val="ru-RU"/>
              </w:rPr>
              <w:t>або</w:t>
            </w:r>
            <w:r>
              <w:rPr>
                <w:b w:val="false"/>
                <w:sz w:val="24"/>
              </w:rPr>
              <w:t xml:space="preserve"> срібло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в ролі загального еквіваленту виступає три і більше метал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Грошова система, за якої в обігу відсутні золоті монети та їх вільне карбування, обмін банкнот здійснюється лише на золоті зливки з певним обмеженням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олотодевізний стандар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олотозливковий стандар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олотодоларовий стандар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торинна емісія грошей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А. випуск безготівкових кредитних грошей  комерційними банка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випуск готівкових грошей в оборот центральним банком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В. випуск грошей</w:t>
            </w:r>
            <w:r>
              <w:rPr>
                <w:b w:val="false"/>
                <w:sz w:val="24"/>
                <w:lang w:val="ru-RU"/>
              </w:rPr>
              <w:t xml:space="preserve"> центральним і комерц</w:t>
            </w:r>
            <w:r>
              <w:rPr>
                <w:b w:val="false"/>
                <w:sz w:val="24"/>
              </w:rPr>
              <w:t>і</w:t>
            </w:r>
            <w:r>
              <w:rPr>
                <w:b w:val="false"/>
                <w:sz w:val="24"/>
                <w:lang w:val="ru-RU"/>
              </w:rPr>
              <w:t>йними банками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равильна відповідь відсутн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ідкрита грошова система – це кол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на території країни дозволяється використовувати лише національні грошові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на території країни дозволяється використовувати різні види валю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правильна відповідь А) і Б)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Відповідно до загальних законів функціонування грошей, грошові системи бувають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ринкового та неринкового зразк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акритого та відкритого тип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регульовані та саморегульован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Дохід, який отримує уряд внаслідок монопольного права друкувати</w:t>
            </w:r>
            <w:r>
              <w:rPr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гроші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 xml:space="preserve">А. відсоток; </w:t>
            </w:r>
            <w:r>
              <w:rPr>
                <w:b w:val="false"/>
                <w:sz w:val="24"/>
                <w:lang w:val="ru-RU"/>
              </w:rPr>
              <w:t xml:space="preserve">                </w:t>
            </w:r>
            <w:r>
              <w:rPr>
                <w:b w:val="false"/>
                <w:sz w:val="24"/>
              </w:rPr>
              <w:t>Б. сеньйораж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емісія;</w:t>
            </w:r>
            <w:r>
              <w:rPr>
                <w:b w:val="false"/>
                <w:sz w:val="24"/>
                <w:lang w:val="ru-RU"/>
              </w:rPr>
              <w:t xml:space="preserve">                      </w:t>
            </w:r>
            <w:r>
              <w:rPr>
                <w:b w:val="false"/>
                <w:sz w:val="24"/>
              </w:rPr>
              <w:t>Г. правильної відповіді немає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pacing w:val="-6"/>
                <w:sz w:val="24"/>
              </w:rPr>
            </w:pPr>
            <w:r>
              <w:rPr>
                <w:b w:val="false"/>
                <w:spacing w:val="-6"/>
                <w:sz w:val="24"/>
              </w:rPr>
              <w:t>Законодавчо визначена сукупність принципів, норм, правил, процедур, інструментів та механізмів, на підставі яких здійснюється організація безготівкових платежів у країні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грошова систем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платіжна систем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грошово-кредитна систем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валютна систем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Різновидами біметалізму бул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олотомонетний стандарт, золотодевізний стандарт, золотозливковий стандар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система паралельної валюти, система подвійної валюти, система “кульгаючої” валют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олотий стандарт, мідний стандарт, срібний стандарт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Сучасна грошова система Україн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А. ринкового зразка;</w:t>
            </w:r>
            <w:r>
              <w:rPr>
                <w:b w:val="false"/>
                <w:sz w:val="24"/>
                <w:lang w:val="ru-RU"/>
              </w:rPr>
              <w:t xml:space="preserve">               </w:t>
            </w:r>
            <w:r>
              <w:rPr>
                <w:b w:val="false"/>
                <w:sz w:val="24"/>
              </w:rPr>
              <w:t>Б. неринкового зразк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В. відкрита;</w:t>
            </w:r>
            <w:r>
              <w:rPr>
                <w:b w:val="false"/>
                <w:sz w:val="24"/>
                <w:lang w:val="ru-RU"/>
              </w:rPr>
              <w:t xml:space="preserve">                              </w:t>
            </w:r>
            <w:r>
              <w:rPr>
                <w:b w:val="false"/>
                <w:sz w:val="24"/>
              </w:rPr>
              <w:t>Г. регульова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заврація – це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нагромадження фізичними особами золота у вигляді скарб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перевірка наявності грошових коштів на підприємстві у відповідності зі звітом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В. перевищення обов’язкових банківських резервів над вільни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емає правильної відповід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 системі подвійної валюти співвідношення між валютами встановлюється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А. стихійно;</w:t>
            </w:r>
            <w:r>
              <w:rPr>
                <w:b w:val="false"/>
                <w:sz w:val="24"/>
                <w:lang w:val="ru-RU"/>
              </w:rPr>
              <w:t xml:space="preserve">               </w:t>
            </w:r>
            <w:r>
              <w:rPr>
                <w:b w:val="false"/>
                <w:sz w:val="24"/>
              </w:rPr>
              <w:t>Б. державою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. комерційними банками; 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Центральними банка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uk-UA"/>
              </w:rPr>
              <w:t>Визначити інструменти грошово-кредитної політики НБУ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pacing w:val="-8"/>
                <w:sz w:val="24"/>
              </w:rPr>
              <w:t>А. облікова відсоткова ставка НБУ; страхування кредитів; диверсифікація кредитів; норма обов’язкового резервування депозитів комерційних банк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pacing w:val="-8"/>
                <w:sz w:val="24"/>
              </w:rPr>
              <w:t xml:space="preserve">Б. податкова ставка; дозвіл чи заборона центральним банком окремих видів кредитів КБ клієнтам; операції на відкритому ринку; лімітування центральним банком кредитних операцій комерційних банків; 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10"/>
                <w:sz w:val="24"/>
              </w:rPr>
            </w:pPr>
            <w:r>
              <w:rPr>
                <w:b w:val="false"/>
                <w:spacing w:val="-10"/>
                <w:sz w:val="24"/>
              </w:rPr>
              <w:t>В. відсоткові ставки комерційних банків; рефінансування центральним банком комерційних банків; операції на відкритому ринку; лімітування центральним банком кредитних операцій комерційних банк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8"/>
                <w:sz w:val="24"/>
              </w:rPr>
            </w:pPr>
            <w:r>
              <w:rPr>
                <w:b w:val="false"/>
                <w:spacing w:val="-8"/>
                <w:sz w:val="24"/>
              </w:rPr>
              <w:t>Г. облікова відсоткова ставка НБУ; норма обов’язкового резервування депозитів комерційних банків; операції на відкритому ринку; рефінансування центральним банком комерційних банк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pacing w:val="-8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Як впливає зниження облікової ставки центрального банку на грошову масу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грошова маса в обороті залишається незмінною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Б. стримується зростання грошової маси в оборот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В. обмежується вкладення коштів у цінні папер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стимулює зростання грошової маси в обороті та банківського кредитування економік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ити, які задачі ставляться державою перед грошовою системою країни: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абезпечити економічну незалежність країни; забезпечити своєчасне надходження коштів до державного бюджету; забезпечення оперативності у розширенні чи скороченні грошової маси в обігу в залежності від потреб економік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абезпечити бездефіцитність державного бюджету; не допускати знецінення грошової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мінімізувати витрати обігу усієї маси грошей; забезпечити кредитні ресурси комерційних банків; забезпечення кредитування малого та середнього бізнесу; забезпечити економічну незалежність країн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забезпечити економічну незалежність країни; забезпечити ліквідність та прибутковість комерційних банків; забезпечити своєчасне погашення кредитів позичальниками; не допускати знецінення грошової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забезпечити економічну незалежність країни; забезпечення оперативності у розширенні чи скороченні грошової маси в обігу в залежності від потреб економіки; мінімізувати витрати обігу усієї маси грошей; не допускати знецінення грошової одиниці;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изначити органи, що регулюють грошовий оборот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центральний банк; комерційні банки; органи місцевої влад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міністерство фінансів; ломбарди; страхові компані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міністерство економіки; торгівельні заклади; видовищні заклад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митниця; податкові органи; центральний банк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Д. центральний банк; міністерство фінансів; міністерство економічного розвитку і торгівлі</w:t>
            </w:r>
          </w:p>
        </w:tc>
      </w:tr>
    </w:tbl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ляція та грошові рефор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та закономірності розвитку інфляції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інфляції. Економічні та соціальні наслідки інфляції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Державне регулювання інфляції. </w:t>
      </w:r>
      <w:r>
        <w:rPr>
          <w:sz w:val="28"/>
          <w:szCs w:val="28"/>
          <w:lang w:val="uk-UA"/>
        </w:rPr>
        <w:t>Особливості інфляції в Україні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Сутність та види грошових реформ. </w:t>
      </w:r>
      <w:r>
        <w:rPr>
          <w:sz w:val="28"/>
          <w:szCs w:val="28"/>
          <w:lang w:val="uk-UA"/>
        </w:rPr>
        <w:t>Особливості проведення грошової реформи в Україні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утність та закономірності розвитку інфляції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чини інфляції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Економічні та соціальні наслідки інфляції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Державне регулювання інфляції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Особливості інфляції в Україні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Сутність та види грошових реформ</w:t>
      </w:r>
    </w:p>
    <w:p>
      <w:pPr>
        <w:pStyle w:val="Normal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Особливості проведення грошової реформи в Україні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"/>
        <w:gridCol w:w="3191"/>
        <w:gridCol w:w="6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змістом інфляція – це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процес стримування зростання грошової маси в обіг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нецінення грошей внаслідок переповнення каналів обігу грошовою масою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нецінення національної грошової одиниці порівняно з іноземними і міжнародною валюта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ідвищення вартості грошової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лежно від росту цін за товарними групами інфляція поділяється на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очікувана, неочікува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локальна, світов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балансована, незбалансова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опиту та пропозиці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 формою прояву інфляція поділяється на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повзуча, помірна, галопуюча, гіперінфля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балансована, незбалансова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цінова, заощаджень, д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очікувана, неочікуван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мірна інфляція характеризується таким зростанням цін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А. до 5 %;</w:t>
            </w:r>
            <w:r>
              <w:rPr>
                <w:b w:val="false"/>
                <w:sz w:val="24"/>
                <w:lang w:val="ru-RU"/>
              </w:rPr>
              <w:t xml:space="preserve">  </w:t>
            </w:r>
            <w:r>
              <w:rPr>
                <w:b w:val="false"/>
                <w:sz w:val="24"/>
              </w:rPr>
              <w:t>Б. 5 – 20 %;</w:t>
            </w:r>
            <w:r>
              <w:rPr>
                <w:b w:val="false"/>
                <w:sz w:val="24"/>
                <w:lang w:val="ru-RU"/>
              </w:rPr>
              <w:t xml:space="preserve">   </w:t>
            </w:r>
            <w:r>
              <w:rPr>
                <w:b w:val="false"/>
                <w:sz w:val="24"/>
              </w:rPr>
              <w:t>В. 20 – 50 %;</w:t>
              <w:tab/>
              <w:t>Г. більше 100%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6"/>
        <w:gridCol w:w="6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Інфляція, яка супроводжується одночасним підвищенням рівня цін та рівня безробітт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дефля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стагфля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д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уліфік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вір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rFonts w:ascii="Verdana" w:hAnsi="Verdana" w:cs="Verdana"/>
                <w:color w:val="000000"/>
                <w:spacing w:val="-6"/>
                <w:sz w:val="23"/>
                <w:szCs w:val="23"/>
                <w:shd w:fill="FFFFFF" w:val="clear"/>
              </w:rPr>
            </w:pPr>
            <w:r>
              <w:rPr>
                <w:b w:val="false"/>
                <w:spacing w:val="-6"/>
                <w:sz w:val="23"/>
                <w:szCs w:val="23"/>
              </w:rPr>
              <w:t>Інфляція, яка викликана підвищенням цін під впливом підвищення попиту на товари та послуги внаслідок зростання доходів населення, збільшення державних витрат тощо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</w:rPr>
              <w:t>А. інфляція попит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інфляція пропозиці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стагфля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равильної відповіді немає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міну в часі загального рівня цін на всі товари і послуги, що реалізовані кінцевим споживачам характеризує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індекс споживчих цін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індекс цін виробник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дефлятор валового внутрішнього продукт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індекс цін Ласпейрес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. всі відповіді правиль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ошова реформа – це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реформи, які проводяться державою з метою введення в оборот нової грошової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реформи, що проводяться державою з метою зміцнення грошової системи без зміни самої систе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аходи знецінення грошей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овне або часткове перетворення грошової системи з метою стабілізації та зміцнення грошового обіг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інфляційна політика – це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аходи державного регулювання економіки, спрямовані на зниження рівня інфляці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сукупність заходів держави, направлені на зміну грошової маси, обсягів кредитів, рівня процентних ставок та інших показників грошового обороту та ринку капіталі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сукупність державних заходів зі стабілізації фінансових ресурсів, їх розподілу та використанню для здійснення державою своїх функцій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равильна відповідь відсутн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та формальної грошової реформи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міна існуючого масштабу цін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міна зовнішнього вигляду грошової одиниц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безеквівалентне вилучення у населення і суб‘єктів господарювання частини грошової мас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зміна елементів грошової систе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ними формами боротьби з інфляцією є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додаткова емісія грошей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грошові реформ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антиінфляційна політик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залучення коштів в іноземних держав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Б і В</w:t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br w:type="page"/>
      </w:r>
      <w:r>
        <w:rPr>
          <w:b/>
          <w:bCs/>
          <w:sz w:val="8"/>
          <w:szCs w:val="8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06"/>
        <w:gridCol w:w="61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1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pacing w:val="-6"/>
                <w:kern w:val="2"/>
                <w:sz w:val="24"/>
              </w:rPr>
            </w:pPr>
            <w:r>
              <w:rPr>
                <w:b w:val="false"/>
                <w:spacing w:val="-6"/>
                <w:kern w:val="2"/>
                <w:sz w:val="24"/>
              </w:rPr>
              <w:t>Офіційне зниження державою металевого вмісту та курсу національних грошей щодо іноземних валют або міжнародних розрахункових одиниць, називаєтьс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нуліфік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д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р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деномін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голошення державою знецінення паперових грошових знаків недійсними називаєтьс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деномін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д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нуліфік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ревальваці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рошова реформа в Україні із запровадженням діючої грошової одиниці відбулас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у серпні 1991 рок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у січні 1992 рок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у вересні 1996 рок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у вересні 1998 рок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озширення кредитних операцій банків та інших кредитних закладів спричиняє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відкриту інфляцію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подавлену інфляцію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, інфляцію попиту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інфляцію витрат виробництв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Як впливають на динаміку цін інфляційні очікуванн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підвищують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нижують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підтримують на стабільному рівні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равильна відповідь відсутня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Які наслідки мала гіперінфляція в Україні в 1992-1994рр.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прискорення розвитку виробництва; зростання зайнятості; скорочення виробництва ВВП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збільшення бюджетного дефіциту; зростання рівня життя населення; скорочення бартеризації економік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зниження реальних доходів населення; збільшення бюджетного дефіциту; скорочення виробництва ВВП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правильна відповідь відсутня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всі відповіді правиль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и дефляції збільшуєтьс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А. виробництво;                                          Б. зайнятість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/>
            </w:pPr>
            <w:r>
              <w:rPr>
                <w:b w:val="false"/>
                <w:sz w:val="24"/>
              </w:rPr>
              <w:t>В. купівельна спроможність грошей;       Г. грошова маса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цін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Що з переліченого не має відношення до інфляції, обумовленої зростанням видатків виробництв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зростанням цін на ресурс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доганяюче зростання заробітної плати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шоки пропозиції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зростання зайнятості і ВВП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флятор валового внутрішнього продукту визначається як відношення: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. номінального ВВП до реального ВВП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. реального ВВП до номінального ВВП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. реального ВВП до індексу споживчих цін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. номінального ВВП до індексу споживчих цін;</w:t>
            </w:r>
          </w:p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. правильна відповідь відсутня</w:t>
            </w:r>
          </w:p>
        </w:tc>
      </w:tr>
    </w:tbl>
    <w:p>
      <w:pPr>
        <w:pStyle w:val="Normal"/>
        <w:spacing w:lineRule="auto" w:line="264"/>
        <w:ind w:firstLine="567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ність</w:t>
      </w:r>
      <w:r>
        <w:rPr>
          <w:b/>
          <w:bCs/>
          <w:sz w:val="28"/>
          <w:szCs w:val="28"/>
        </w:rPr>
        <w:t xml:space="preserve"> та </w:t>
      </w:r>
      <w:r>
        <w:rPr>
          <w:b/>
          <w:bCs/>
          <w:sz w:val="28"/>
          <w:szCs w:val="28"/>
          <w:lang w:val="uk-UA"/>
        </w:rPr>
        <w:t>функції</w:t>
      </w:r>
      <w:r>
        <w:rPr>
          <w:b/>
          <w:bCs/>
          <w:sz w:val="28"/>
          <w:szCs w:val="28"/>
        </w:rPr>
        <w:t xml:space="preserve"> креди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няття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1. Сутність та структура кредиту. Загальні передумови та економічні чинники необхідності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2. </w:t>
      </w:r>
      <w:r>
        <w:rPr>
          <w:sz w:val="28"/>
          <w:szCs w:val="28"/>
          <w:lang w:val="uk-UA"/>
        </w:rPr>
        <w:t>Функції кредиту. Єдність кредиту з іншими економічними категоріями та відмінності між ними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3.</w:t>
      </w:r>
      <w:r>
        <w:rPr>
          <w:sz w:val="28"/>
          <w:szCs w:val="28"/>
          <w:lang w:val="uk-UA"/>
        </w:rPr>
        <w:t xml:space="preserve"> Стадії та закономірності руху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4. Принципи креди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утність та структура кредиту</w:t>
      </w:r>
    </w:p>
    <w:p>
      <w:pPr>
        <w:pStyle w:val="Normal"/>
        <w:ind w:firstLine="907"/>
        <w:jc w:val="both"/>
        <w:rPr/>
      </w:pPr>
      <w:r>
        <w:rPr>
          <w:bCs/>
          <w:sz w:val="28"/>
          <w:szCs w:val="28"/>
        </w:rPr>
        <w:t xml:space="preserve">2. Загальні передумови та економічні чинники необхідності кредиту </w:t>
      </w:r>
    </w:p>
    <w:p>
      <w:pPr>
        <w:pStyle w:val="Normal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Функції кредиту</w:t>
      </w:r>
    </w:p>
    <w:p>
      <w:pPr>
        <w:pStyle w:val="Normal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Єдність кредиту з іншими економічними категоріями та відмінності між ними</w:t>
      </w:r>
    </w:p>
    <w:p>
      <w:pPr>
        <w:pStyle w:val="Normal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Стадії та закономірності руху кредиту</w:t>
      </w:r>
    </w:p>
    <w:p>
      <w:pPr>
        <w:pStyle w:val="Normal"/>
        <w:ind w:firstLine="9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6. Принципи кредитування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742"/>
        <w:gridCol w:w="644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en-US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Питанн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lang w:val="uk-UA"/>
              </w:rPr>
            </w:pPr>
            <w:r>
              <w:rPr>
                <w:i/>
                <w:spacing w:val="-4"/>
                <w:lang w:val="uk-UA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pacing w:val="-4"/>
                <w:lang w:val="uk-UA"/>
              </w:rPr>
            </w:pPr>
            <w:r>
              <w:rPr>
                <w:i/>
                <w:spacing w:val="-4"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Плата, яку отримує кредитор від позичальника за користування кредитом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</w:rPr>
              <w:t>А. процент;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Б. комісійна винаг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В. дивіденд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Г. всі відповіді правиль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0" w:leader="none"/>
              </w:tabs>
              <w:spacing w:lineRule="auto" w:line="228"/>
              <w:jc w:val="both"/>
              <w:rPr>
                <w:color w:val="000000"/>
                <w:spacing w:val="-4"/>
                <w:lang w:val="uk-UA"/>
              </w:rPr>
            </w:pPr>
            <w:r>
              <w:rPr>
                <w:color w:val="000000"/>
                <w:spacing w:val="-4"/>
                <w:lang w:val="uk-UA"/>
              </w:rPr>
              <w:t>Д. немає правильної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торона кредитних відносин, що отримує кредит та повинна повернути отриману позик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А. боржник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. позичальник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. позикодавець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. дебітор;</w:t>
            </w:r>
          </w:p>
          <w:p>
            <w:pPr>
              <w:pStyle w:val="Normal"/>
              <w:tabs>
                <w:tab w:val="clear" w:pos="708"/>
                <w:tab w:val="left" w:pos="564" w:leader="none"/>
                <w:tab w:val="left" w:pos="600" w:leader="none"/>
              </w:tabs>
              <w:spacing w:lineRule="auto" w:line="228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Об’єктами кредиту виступають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А. грошові кошт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Б. матеріальні цін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. нематеріальні цін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Г. правильна відповідь а) та б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Д. правильна відповідь а), б) та 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редитор – це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 сторона, яка надає об’єкт кредиту іншому суб’єктові ринку на постійне користування на умовах повернен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 сторона, яка надає об’єкт кредиту іншому суб’єктові ринку на тимчасове користування на умовах повернен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 сторона, яка надає об’єкт кредиту іншому суб’єктові ринку на постійне користування на умовах поверненості, строков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 сторона, яка надає об’єкт кредиту іншому суб’єктові ринку на тимчасове користування на умовах поверненості, строковості і 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З якою метою банки надають кредит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 ефективне використання кредит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 отримання прибутку у вигляді позичкового відсот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 задоволення потреб позичаль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Г. отримання комісійної винагороди за користування кредит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39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Суб’єктами кредитних відносин можуть виступат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. іноземні громадяни;                          Б. держа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 фізичні та юридичні особи;              Г. всі відповіді правиль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 немає правильної відповід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Кредит – це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/>
            </w:pPr>
            <w:r>
              <w:rPr>
                <w:bCs/>
                <w:spacing w:val="-6"/>
                <w:lang w:val="uk-UA"/>
              </w:rPr>
              <w:t>А. економічні відносини, що виникають між</w:t>
            </w:r>
            <w:r>
              <w:rPr>
                <w:bCs/>
                <w:spacing w:val="-6"/>
              </w:rPr>
              <w:t xml:space="preserve"> кредитором </w:t>
            </w:r>
            <w:r>
              <w:rPr>
                <w:bCs/>
                <w:spacing w:val="-6"/>
                <w:lang w:val="uk-UA"/>
              </w:rPr>
              <w:t>і позичальником з</w:t>
            </w:r>
            <w:r>
              <w:rPr>
                <w:bCs/>
                <w:spacing w:val="-6"/>
              </w:rPr>
              <w:t xml:space="preserve"> приводу </w:t>
            </w:r>
            <w:r>
              <w:rPr>
                <w:bCs/>
                <w:spacing w:val="-6"/>
                <w:lang w:val="uk-UA"/>
              </w:rPr>
              <w:t>одержання останніми позички в грошовій або товарній формі на певних умов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Б. рух позикового капіталу від позичальника до кредитора на принципі зворо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В. комісійна послуга бан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Г. економічні відносини, що виникають між кредитором і позичальником з приводу одержання останніми позички лише в грошовій формі на певних умов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600" w:leader="none"/>
              </w:tabs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8"/>
                <w:sz w:val="23"/>
                <w:szCs w:val="23"/>
                <w:lang w:val="uk-UA"/>
              </w:rPr>
            </w:pPr>
            <w:r>
              <w:rPr>
                <w:spacing w:val="-8"/>
                <w:sz w:val="23"/>
                <w:szCs w:val="23"/>
                <w:lang w:val="uk-UA"/>
              </w:rPr>
              <w:t>Який з принципів полягає в прийнятті кредитором при наданні позички додаткових заходів щодо гарантування повернення позички у визначені строки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стро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лат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забезпеч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Яка з економічних категорій є умовою виникнення, існування та розвитк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ціна;                                                  Б. фінанс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господарський розрахунок;                Г. грош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Основні засади поведінки банку і позичальника в процесі здійснення кредитних операцій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функції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ринципи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цілі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завдання кредитува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9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Який з принципів відіграє важливу роль у захисті від кредитних ризиків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строковість передачі коштів кредитором позичальни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оверненість позичальником коштів кредитору в повному обсяз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забезпеченість позич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латність користування позиченими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2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Кредит функціонує на засадах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латності та стро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латності, строковості та 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строковості та прибутков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строковості, прибутковості та поверне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торона кредитних відносин, що отримує кредит і повинна повернути отриману позик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. боржник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озичальн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озикодавецьГ. дебітор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На якому рівні розглядаються закономірності рух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мікроекономічн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макроекономічн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світовом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авильна відповідь А і Б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Яка функція кредиту реалізується тільки банківською системою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ерерозподільч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оповнення грошового обігу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еретворення заощаджень фізичних і юридичних осіб у капіт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контроль за використанням грошей кредит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вірн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З якої мови походить термін “кредит”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англійс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грец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латинс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французько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немає правильної відповіді.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8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а з закономірностей руху кредиту проявляється на макроекономічному рівні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А. зворотність руху вартості, яка передана в позич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Б. залежність величини наданої позички від наявних обсягів вільних кошт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В. рух коштів з галузей і секторів економіки з низькою рентабельністю у високорентабельні галузі, види виробниц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Г. тимчасовість перебування позиченої вартості в обороті позичальн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88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8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едит виконує функції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А. перерозподільч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Б. поповнення грошового обігу кошт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В. зменшення витрат, пов’язаних з обігом грошей і прискорення руху грошових пото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Г. перетворення заощаджень фізичних і юридичних осіб у капіт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8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чого починається стадія руху кредиту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А. одержання додаткових коштів позичальник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Б. використання позичальником одержаних коштів на свої потреб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В. формування вільної вартості у кредитор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Г. розміщення вільних коштів у позич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8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 функціонує у таких формах: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А. товарна;     Б. грошова;     В. натуральн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Г. правильна відповідь А і Б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spacing w:val="-6"/>
                <w:lang w:val="uk-UA"/>
              </w:rPr>
            </w:pPr>
            <w:r>
              <w:rPr>
                <w:bCs/>
                <w:spacing w:val="-6"/>
                <w:lang w:val="uk-UA"/>
              </w:rPr>
              <w:t>Д. немає правильної відповіді.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spacing w:lineRule="auto" w:line="264"/>
        <w:ind w:firstLine="99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засади діяльності комерційних бан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1. Призначення та класифікація комерційних банків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2. Банківська діяльність як галузь економіки, її організація та регулювання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3. Банківництво як вид бізнесу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і завдання</w:t>
      </w:r>
    </w:p>
    <w:p>
      <w:pPr>
        <w:pStyle w:val="Normal"/>
        <w:widowControl w:val="false"/>
        <w:ind w:firstLine="567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чення та класифікація комерційних банків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ходження та розвиток комерційних банків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анківська діяльність як галузь економіки, її організація та регулювання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Банківництво як вид бізнесу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озвиток комерційних банків в Україні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98"/>
        <w:gridCol w:w="564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якого рівня банківської системи у ринкових економіках відносять комерційні банк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ершого рів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другого рів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третього рів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не відносять взагал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Д. ваш варіант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lang w:val="uk-UA"/>
              </w:rPr>
              <w:t>Визначте, на яких фінансових посередників поширюється вимога обов’язкового резервування депозитів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А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lang w:val="uk-UA"/>
              </w:rPr>
              <w:t>на центральні бан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Б. на інвестиційні банки та страхові компанії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. на комерційні банки; на універсальні бан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Г. на банки першого та другого рів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на всі бан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вні операції банків – це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операції з купівлі й залученню тимчасово вільних грошових кошт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операції, спрямовані на розміщення та використання наявних у банку власних та залучених ресурсів з метою одержання прибутку при раціональному розподілі ризиків за окремими видами операцій та підтриманні необхідного рівня ліквідност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купівлі та продажу цінних папер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авильної відповіді немає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Які із зазначених нижче спеціалізованих банків дозволяється створювати в Україні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спеціалізований ощадний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спеціалізований банк довірчого управлі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галузевий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реконструкції та розвитк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 правильна відповідь А і 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еррайтинг це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укладення торговцем цінними паперами цивільно-правових договорів (комісії, доручення) щодо цінних паперів від свого імені (від імені іншої особи) за дорученням і за рахунок іншої особ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управління портфелем цінних паперів за дорученням іншої особи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розміщення (підписка, продаж) цінних паперів торговцем цінних паперів за дорученням, від імені та за рахунок емітента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сі відповіді правильн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тою діяльності комерційного банку є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залучення депозит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надання кредит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отримання прибутк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Г. сплата податків держав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ресурсних послуг банків відносять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озичкові та інформаційн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інвестиційні та інформаційн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озичкові та інвестиційн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трансформація ризику та ліквідност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ежно від форми власності банки поділяються н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акціонерні та пайов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державні та колектив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державні, кооперативні та колектив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державні та комуналь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нк, який здійснює усі основні види банківських операцій (депозитні, кредитні, фондові, інвестиційні, довірчі, розрахункові) та надає банківські послуги всім клієнтам незалежно від галузевої належності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спеціалізованим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універсальним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галузевим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сі відповіді правильн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немає правильної відповід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активи комерційного банку забезпечують його ліквідність та платоспроможність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дохідні актив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активи резервного призна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активи, призначені для матеріально-технічного забезпе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активи, призначені для технологічного забезпеченн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ї апарату банку з мобілізації коштів шляхом емісії та продажу банківських облігацій і отримання позичок в інших банках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операції з формування власного капітал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операції з позичанням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операції з залученням кошті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сі відповіді вір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28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перації, пов’язані з вкладення коштів банку у цінні папери підприємств на відносно тривалий період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2954" w:leader="none"/>
                <w:tab w:val="left" w:pos="5170" w:leader="none"/>
                <w:tab w:val="left" w:pos="759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кредит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2954" w:leader="none"/>
                <w:tab w:val="left" w:pos="5170" w:leader="none"/>
                <w:tab w:val="left" w:pos="759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інновацій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2954" w:leader="none"/>
                <w:tab w:val="left" w:pos="5170" w:leader="none"/>
                <w:tab w:val="left" w:pos="759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інвестицій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2954" w:leader="none"/>
                <w:tab w:val="left" w:pos="5170" w:leader="none"/>
                <w:tab w:val="left" w:pos="759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фінансов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  <w:tab w:val="left" w:pos="2954" w:leader="none"/>
                <w:tab w:val="left" w:pos="5170" w:leader="none"/>
                <w:tab w:val="left" w:pos="759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 рівнем регульованості комісійно-посередницькі операції банків поділяються на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законні та незакон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ліцензовані та неліцензова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чисті та сурогат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регульовані та нерегульован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півля банком у клієнта права на вимогу боргу – це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фортфейтин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факторинг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врахування вексел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гаранті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зовнішніх банківських ризиків відносять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равовий, кредитний, юридич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форс-мажорний, валютний, ринков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равовий, країни, зовнішньополітич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зовнішньополітичний, операційно-технологічний, стратегічн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 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Ймовірність фінансових втрат внаслідок невиконання позичальниками своїх зобов’язань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ризик ліквід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кредитний риз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стратегічний риз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оцентний ризи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9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часниками банку не можуть бут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. юридичні особи, в яких банк має істотну участь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. громадські об’єднання та політичні партії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В. релігійні та благодійні організації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. всі відповіді правильні;</w:t>
            </w:r>
          </w:p>
          <w:p>
            <w:pPr>
              <w:pStyle w:val="Style22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. немає правильної відповіді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овид трансформаційної функції банків, сутність якої полягає в тому, що банки можуть акумулювати ресурси з багатьох регіонів або країн і спрямовувати їх на фінансування проектів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трансформація ризик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трансформація строк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трансформація обсягів капіталів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просторова трансформаці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позитні сертифікати надаються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фізичним особам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юридичним особам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державі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правильна відповідь а) та б)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кі основні функції виконують комерційні банки: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трансформаційну та ціноутворююч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трансформаційну та емісійн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регулюючу та емісійну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трансформаційну та регулюючу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</w:r>
    </w:p>
    <w:p>
      <w:pPr>
        <w:pStyle w:val="Style20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Центральні банки в системі монетарного управління та банківського регул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1. Призначення та основи організа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2. Функ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3. Грошово-кредитна політика центральних банків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4. Місце центрального банку в системі банківського регулювання та нагля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Усне опитування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чення, роль та основи організації центрального банк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ходження та розвиток центральних банків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езалежний статус центральних банків. 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ункції центрального банк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рошово-кредитна політика центральних банків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Місце центрального банку в системі банківського регулювання та нагляду.</w:t>
      </w:r>
    </w:p>
    <w:p>
      <w:pPr>
        <w:pStyle w:val="Normal"/>
        <w:widowControl w:val="false"/>
        <w:rPr>
          <w:rFonts w:ascii="Arial" w:hAnsi="Arial" w:cs="Arial"/>
          <w:bCs/>
          <w:i/>
          <w:i/>
          <w:sz w:val="28"/>
          <w:szCs w:val="28"/>
          <w:lang w:val="uk-UA"/>
        </w:rPr>
      </w:pPr>
      <w:r>
        <w:rPr>
          <w:rFonts w:cs="Arial" w:ascii="Arial" w:hAnsi="Arial"/>
          <w:bCs/>
          <w:i/>
          <w:sz w:val="28"/>
          <w:szCs w:val="28"/>
          <w:lang w:val="uk-UA"/>
        </w:rPr>
        <w:t>Тестові завдання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32"/>
        <w:gridCol w:w="563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итання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и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тівка емітується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55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Банкнотно-монентним дворо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55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Національним банком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55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державою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55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НБУ та комерційними банка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55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бір центральним банком монетарних інструментів, які є найкращими для досягнення поставлених цілей – це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стратегія грошово-кредит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цілі грошово-кредит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регулювання грошово-кредит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тактика грошово-кредит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єнтами центральних банків 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населення та комерційні ба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урядові структури та комерційні бан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державні органи та насел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фізичні особи, юридичні особи та урядові структур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ктивними операціями центральних банків 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емісія готівки та операції з цінними паперами на відкритому рин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операції з цінними паперами на відкритому ринку та кредитування уряд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рефінансування комерційних банків та збереження резервів комерційних бан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формування власного капіталу та відкриття депозитних рахун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складу золотовалютних резервів входять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монетарне золот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спеціальні права запозиченн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вільно конвертована валюта у вигляді банкнот, монет, інших платіжних інструментів, а також коштів на рахунках і депозитах в іноземних банк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екселі, ноти, облігації (крім емітованих резидентами України), номіновані у вільно конвертованій валю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адання позичок комерційним банкам та переврахування векселів, які раніше були враховані комерційними банками – це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рефінансування комерційних бан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 кредитування комерційних бан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кредитування комерційних банків та операції з цінними паперами на відкритому ринк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авильної відповіді немає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б’єктами, на які спрямовуються регулятивні заходи монетарної політики 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429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ропозиція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  <w:tab w:val="left" w:pos="4298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швидкість обігу грош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ставка процента і валютний курс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сі відповіді вір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ереження центральними банками резервів комерційних банків 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активними операці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. комісійними операціям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трастовими операці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асивними операціям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БУ має форму власності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держав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колектив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зміша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иватн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 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новні засади грошово-кредитної політики розробля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Правління НБ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Рада НБ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Кабінет міністрів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Міністерство фінансів Україн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мір статутного капіталу НБУ склада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10 мільйонів гривен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10 мільйонів долар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10 мільйонів євро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500 млн. грн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аш варіант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center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БУ має систему органів управління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трьохрівнев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однорівнев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дворівнев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равильної відповіді немає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аш варіант відповід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а НБУ призначається строком на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3 ро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. 4 роки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5 ро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7 рок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вір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БУ здійснює видатки за рахунок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власних доход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. коштів Державного бюджету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резервів НБУ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правильна відповідь А і Б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ільне, швидке зростання пропозиції грошей, завдяки чому гроші стрімко дешевіють, а інфляція набуває високих темпів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експансій н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політика конкуренції;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олітика рестрикц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стримуюч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всі відповіді правильн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тика, за якої пропозиція грошей нарощується повільно, контрольовано; вона передбачає поступове підвищення цін до рівня, на якому вони були до початку дефляції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експансій н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. політика рефляції;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 політика інфляц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політика дефляц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відним суб’єктом грошово-кредитної політики є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 НБ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 Міністерство фінансів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Міністерство економі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 всі відповіді вірн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купність регулятивних заходів щодо впливу на співвідношення сукупного попиту і сукупної пропозиції на ринках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структурн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соціальн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політика конкуренц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/>
            </w:pPr>
            <w:r>
              <w:rPr>
                <w:bCs/>
                <w:lang w:val="uk-UA"/>
              </w:rPr>
              <w:t>Г. кон’юнктурна політик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ошово-кредитна політика є елементом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структур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/>
            </w:pPr>
            <w:r>
              <w:rPr>
                <w:bCs/>
                <w:lang w:val="uk-UA"/>
              </w:rPr>
              <w:t>Б. кон’юнктур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політики конкуренції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соціальної політик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 правильна відповідь відсутн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spacing w:lineRule="auto" w:line="216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ий банк у межах наданих йому повноважень є незалежним у своїй діяльності, а органи законодавчої і виконавчої влади не мають права втручатися у його діяльність щодо реалізації функцій: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. принцип економічної самостій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. принцип правової самостій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. принцип незалежності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. принцип розмежування функцій НБУ та державних органів влад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94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. правильна відповідь відсутня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список рекомендованих джере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 лі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.М., Кірейцев Г.Г., Маслова С.О. Гроші. Фінанси. Кредит: Навч.-метод. посібник. В 2-х ч.,Ч.1. Житомир: ЖІТІ, 2002. 224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.М., Маслова С.О. Гроші. Фінанси. Кредит: Навч. Посібник / За ред. Г.Г.Кірейцева . 2-е вид., перероб. і доп. К.: ЦУЛ, 2002. 3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а система: навч. посіб. / Л.І. Катан, Н.І. Демчук, В.Г. Бабенко, Левада, Т.О. Журавльова; за ред. І.М. Мазур. Дніпро: Пороги, 2017. 4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а система: підручник / [М.І. Крупка, Є.М. Андрущак, Н.Г. Пайтра та ін.]; за ред. д-ра екон. наук, проф. М.І. Крупки. Львів: ЛНУ ім. Івана Франка, 2013. 5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а система: навчальний посібник / [Ситник Н.С., Стасишин А.В., Блащук-Девяткіна Н.З., Петик Л.О.] ; за заг. ред. Н. С. Ситник.- Львів: ЛНУ імені Івана Франка, 2020. - 5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і операції [текст]: навч.посіб. Н.І. Демчук, О.В. Довгаль, Ю.П. Владика. Дніпро: Пороги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і та кредит: підручник / [М.І. Савлук, А.М. Мороз, І.М. Лазепко та 86 ін.]; за наук. ред. М.І. Савлука. 6-те вид., перероб. і доп. К.: КНЕУ, 2011. 589, [3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сів Б.С. Гроші та кредит: Підручник. Вид. 2-ге, змін. й доп. Тернопіль: Карт-бланш, 2005. 52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 С. А. Банківська система [текст]: навч. посіб. / (С.А. Кузнецова, Т. М. Болгар, З. С. Пестовська); за ред. С. А. Кузнецової. К. : «Центр учбової літератури», 2014.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Банківські операції: навч. посібн. / О.М. Петрук, С.З. Мошенський, О.С. Новак. Житомир : ЖДТУ, 2011. 5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 Ю. Є. Банківська система : навчальний посібник / Ю.Є. Холодна, О. М. Рац. Х. : Вид. ХНЕУ, 2013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банк і грошово-кредитна політика. Підруч. / А.В. Сілакова, Г.І. Лановська, Н.І. Климаш, [та ін.] за заг. ред. Т.А. Говорушко. Львів «Магнолія 2006», 2015.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банк та грошово-кредитна політика: Підручник / За ред. д.е.н. проф. А.М. Мороза. К.: КНЕУ, 2005. 556 с.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Novak O. Osadcha T., Petruk O. Concept and classification of derivative financial instruments as a methodological precision on their regulation on the financial services market. </w:t>
      </w:r>
      <w:r>
        <w:rPr>
          <w:color w:val="000000"/>
          <w:sz w:val="28"/>
          <w:szCs w:val="28"/>
        </w:rPr>
        <w:t>Baltic Journal of Economic Studies, 2019, Vol. 5, No 3. P. 135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Petruk O., Zavodovska L.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ан та напрями обліково-аналітичного забезпечення управління операціями з інноваційними банківськими продуктами</w:t>
        </w:r>
      </w:hyperlink>
      <w:r>
        <w:rPr>
          <w:color w:val="000000"/>
          <w:sz w:val="28"/>
          <w:szCs w:val="28"/>
        </w:rPr>
        <w:t>. 2016. Vol. 7(14), P. 20 – 29. (Web of Science Core Collec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Sergiy Bardash, Alexander Petruk, Tatiana Osadcha. Identification of financial rent: from theory of rent to its accounting. </w:t>
      </w:r>
      <w:r>
        <w:rPr>
          <w:color w:val="000000"/>
          <w:sz w:val="28"/>
          <w:szCs w:val="28"/>
        </w:rPr>
        <w:t>2019. Vol 1, No 41. Р. 18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87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раменко О.О. Сучасні інструменти грошово-кредитної політики та їх роль у забезпеченні економічної безпеки держави [Електронний ресурс]. Наукові праці НДФІ. 2014. Вип. 3. С. 104-110. Режим доступу: http://nbuv.gov.ua/j-pdf/Npndfi_2014_3_1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ша О. Гроші та кредит: еволюція розвитку. Вісник Національного банку України. 2012. № 11. С. 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ов С. Стан і перспективи розвитку грошово-кредитного ринку України. Вісник НБУ. №6. 2012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янт Г.Р., Жигадло І.В. Забезпечення конкурентоспроможності банків на ринку кредитних послуг України [Електронний ресурс]. Фінансово-кредитна діяльність: проблеми теорії та практики. 2014. Вип. 1. С. 79-85. Режим доступу: http://nbuv.gov.ua/j-pdf/Fkd_2014_1_1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а енциклопедія / Під редакцією д.е.н., проф. Мороза А.М. К.: “ЕЛЬТОН”, 1993. –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ий менеджмент: питання теорії та практики: монографія / [О.А. Криклій, Н. Г. Маслак, О. М. Пожар та ін.]. Суми: ДВНЗ «УАБС НБУ», 2011. 15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ий менеджмент: Підручник / За ред. проф. О.А. Кириченка, проф. В.І. Міщенка. К.: Знання, 2005. 8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і операції: Підручник. 3-тє вид., перероб. і доп. / А.М. Мороз, М.І. Савлук, М.Ф. Пуховкіна та ін.; За заг. ред.А.М. Мороза. К.: КНЕУ, 2008. 608 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87" w:leader="none"/>
          <w:tab w:val="left" w:pos="1985" w:leader="none"/>
        </w:tabs>
        <w:ind w:left="720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арі Е., Диба М. Банківські метали: класифікація, функції, операційний інструментарій. Вісник НБУ. 2011. № 1. С.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арі Е. Еволюція золота: історія і сучасність. Вісник НБУ. 2008. № 10. С. 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ар Т.М. Проблемні кредити у банківській діяльності в умовах фінансової кризи: монографія. Кременчук : Видавництво ПП Щербатих О. В., 2013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шкевич О. Режими валютного курсу: пошук оптимальності. Банківська справа. 2014. №3-4. 2014. С.66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н В.І. Оцінювання грошового обігу та перспективи розвитку грошово-кредитного ринку в Україні [Електронний ресурс]. Науковий вісник НЛТУ України. 2013. Вип. 23.4. С. 180-184. Режим доступу: http://nbuv.gov.ua/j-pdf/nvnltu_2013_23.4_3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овинський С.А. Грошово-кредитна політика в сучасних умовах. Економіка України. – 2014. – №6. – С.2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енко З. Методологічні аспекти дослідження сутності банківських установ як фінансових посередників. Банківська справа. 2008. № 4. С. 1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вський В.Г. Визначення кредитоспроможності в економічній літературі: оцінка підходів. Вісник Житомирського державного технологічного університету. Сер.: Економічні науки. 2013. № 2. С. 206-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чак О., Могильницька М., Хмелярчук М. Кредит у системі макроекономічної рівноваги. Вісник НБУ. № 2. 2011. С. 28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бард Р.Г. Гроші, фінансова система та економіка: Підручник. К.: КНЕУ, 2004. 8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чинський А. Теорія грошей: Навч. посібник. К.: Основи, 1998. 41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манцев Д. До питання про правову природу грошей на банківському рахунку. Фінансове право. 2006. № 9. С. 78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ко А.Ф., Скрипник А.Л., Четверіков Ю.В., Сердюченко Н.Б. Гроші та кредит: навч. посібник. К.: КНУБА, 2010. 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тарева В. Про введення додаткових механізмів для стабілізації грошово-кредитного та валютного ринків України: Правління національного банку України. Постанови від 29 серпня 2014 року № 540. Все про бухгалтерський облік. 2014. № 83. 2014. С.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ук І.О., Петрук О.М., Новак О.С. Розвиток системи іпотечного кредитування підприємств АПК: Монографія. Житомир: ПП «Рута», 2015.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люк О. Генезис функцій центрального банку в ринкових умовах господарювання. Вісник НБУ. 2002. № 7. С. 18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ба О., Мироненко А., Змійчук Г. Еволюція валютного ринку в Україні [Електронний ресурс]. Ринок цінних паперів України. 2014. № 9-10. С. 53-62. Режим доступу: http://nbuv.gov.ua/j-pdf/rcpu_2014_9-10_7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чек С.М., Панасюк О.О. Грошово-кредитна безпека України: сутність, загрози, оцінка. Вісник Житомирського державного технологічного університету. Сер.: Економічні науки. 2013. № 2. С. 227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Енциклопедія банківської справи України. / Редкол.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В.С. Стельмах</w:t>
        </w:r>
      </w:hyperlink>
      <w:r>
        <w:rPr>
          <w:color w:val="000000"/>
          <w:sz w:val="28"/>
          <w:szCs w:val="28"/>
        </w:rPr>
        <w:t xml:space="preserve"> (голова) та ін. Київ: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«Молодь</w:t>
        </w:r>
      </w:hyperlink>
      <w:r>
        <w:rPr>
          <w:color w:val="000000"/>
          <w:sz w:val="28"/>
          <w:szCs w:val="28"/>
        </w:rPr>
        <w:t>», «Ін Юре», 2001. 6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тух О. Гроші як соціально-економічне явище. Банківська справа. 2006. № 1. С. 64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тух О.Т. Кредит як соціально-економічне явище. Фінанси України. 2006. № 3.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горичева С.Б. Організація діяльності банків у зарубіжних країнах: Навч. посібник. К.: Центр учбової літератури, 2007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льїн В. Еволюція грошей: від засобу обміну – до загальної міри цінностей. Вісник НБУ. 2011. № 4.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рова К.А. Операції на відкритому ринку як інструмент грошово-кредитної політики НБУ [Електронний ресурс]. Вісник економіки транспорту і промисловості. 2014. Вип. 48. С. 38-43. Режим доступу: http://nbuv.gov.ua/j-pdf/Vetp_2014_48_9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Д.І. Гроші та кредит: навч. посібник. К. : Каравела, 2012. 3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юк В. Місце та роль центральних банків у формуванні глобалізаційних процесів. Банківська справа. 2004. № 4. С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ченко Н. Грошово-кредитна політика ЄЦБ та її вплив на рівень зайнятості в країнах вишеградської групи (Угорщини, Польщі, Словаччини та Чехії) [Електронний ресурс]. Науковий вісник [Одеського національного економічного університету]. 2014. № 10. С. 73-86. Режим доступу: http://nbuv.gov.ua/j-pdf/Nv_2014_10_9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ець В.М. Західноєвропейський банківський бізнес: становлення і сучасність / За ред. В.І. Міщенка. К.: Знання-Прес, 2003. 4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евська Т.О. Можливості підвищення ефективності грошово-кредитного стимулювання економіки (досвід Бразильського банку розвитку). Економіка України. 2014. № 3. С. 2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евська Т.О. Пріоритети та інструменти грошово-кредитної політики в сучасних умовах [Електронний ресурс]. Вісник Інституту економіки та прогнозування. 2014. 2014. С. 42-47. Режим доступу: http://nbuv.gov.ua/j-pdf/viep_2014_2014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 О. Інфляційне таргетування як механізм стабілізації цін у Великій Британії. Банківська справа. 2009. № 6. С. 40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С.А. Банківська система [текст]: навч. посіб. / С.А. Кузнецова, Т.М. Болгар, З.С. Пестовська; за ред. С.А. Кузнецової. К.: «Центр учбовї літератури», 2014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чук Я.С. Суть та цілі грошово-кредитної політики [Електронний ресурс]. Науковий вісник НЛТУ України. 2014. Вип. 24.6. С. 235-242. Режим доступу: http://nbuv.gov.ua/j-pdf/nvnltu_2014_24.6_3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Л.В. Гроші та кредит: навч. посібник. К. : ЦУЛ, 2011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нок О. В. Управління фінансово-економічною діяльністю банків: теорія, методологія, практика: монографія. Житомир: ЖДТУ, 2014.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Ліфанова М.І. Проблеми та перспективи розвитку світової валютної системи в посткризовий період [Електронний ресурс]. Економіка. Управління. Інновації. 2014. № 1. Режим доступу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nbuv.gov.ua/j-pdf/eui_2014_1_63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’янов В. Розвиток міжнародних платіжно-розрахункових відносин та їх вплив на платіжні системи в Україні. Банківська справа. 2010. № 2-3. С. 86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’янов В. Платіжна система України: її складові та принципи формування. Банківська справа. 2009. № 4. С. 87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ів Б.Л. Гроші, банки та кредит: у схемах і коментаріях: Навч. посіб. Львів: 1999. 15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 І. Сучасний погляд на теоретичні проблеми грошей і систему їх обігу. Вісник НБУ. № 2. 2012. С. 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Марків Г.В. Реалії та перспективи співпраці України з міжнародним валютним фондом [Електронний ресурс]. Інноваційна економіка. 2013. № 10. С. 11-15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nbuv.gov.ua/j-pdf/inek_2013_10_3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Аналіз впровадження підходів Національного банку до оцінки фінансового стану боржника – юридичної особи та стан кредитного портфелю вітчизняних банків. Вісник ЖДТУ. Серія: Економічні науки, 2019, № 2 (88). С. 128-13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 Наукові розвідки щодо сутності оцінки кредитоспроможності суб’єктів господарювання. European Cooperation, 2015. Vol 5. Р. 163-1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Розвиток експрес-аналізу кредитоспроможності підприємств-експортерів на основі методу нечіткої логіки. Міжнародний збірник наукових праць «Проблеми теорії та методології бухгалтерського обліку, контролю і аналізу», 2019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 Стан та перспективи формування комплексної методології оцінки кредитоспроможності суб’єктів господарювання. European Cooperation, 2016. Vol 12. Р. 102-1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Теоретико-методологічні підходи до трансформації діючої методики оцінки кредитоспроможності потенційних позичальників комерційних банків. Вісник ХНАУ ім. В.В. Докучаєва, Серія «Економічні науки», 2019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, Новак О.С. Вплив експортної діяльності на оцінку кредитоспроможності підприємства. Вісник ХНАУ ім. В.В. Докучаєва, Серія «Економічні науки», 2018. № 4. С. 14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, Новак О.С., Петрук О.М. Розвиток комплексних методик оцінки кредитоспроможності підприємств-експортерів. Монографія. Житомир: ПП “Рута”, 2020. 232 с. (ISBN 978-617-581-427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, Петрук О.М., Новак О.С. Врахування факторів зовнішньоекономічної діяльності при визначенні кредитоспроможності суб’єкта господарювання. Міжнародний збірник наукових праць «Проблеми теорії та методології бухгалтерського обліку, контролю і аналізу», 2019. № 1. С. 64-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йчук Ю. Нові підходи Національного банку України до проведення монетарної і валютної політики. Вісник Національного банку України. 2015. № 3. С. 9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ченко О. В. Теорія, методологія та практика обліку, аналізу і аудиту електронних грошей в банках. Житомир: ЖДТУ, 2015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ченко О.В., Петрук О.М. Сучасні міжнародні тенденції в організації обігу електронних грошей. Збірник наукових праць: випуск 22. Том 2. Економічні науки / Подільський державний аграрно-технічний університет; Кам’янець-Подільський Подільський державний аграрно-технічний університет, 2014. 290 с. С. 160-1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 А.А. Проблеми розвитку валютного ринку України в контексті забезпечення фінансової безпеки [Електронний ресурс]. Вісник Академії митної служби України. Сер.: Економіка. 2014. № 1. С. 40-45. Режим доступу: http://nbuv.gov.ua/j-pdf/vamsue_2014_1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фінанси: Підручник / За ред. О.І. Рогача. К.: Либідь, 2003. 78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В.І. Удосконалення дії каналів трансмісійного механізму грошово-кредитної політики в Україні в умовах переходу до таргетування інфляції. Актуальні проблеми економіки. 2015. №1(163). С.421-4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 Методологічні та практичні аспекти планування і прогнозування виготовлення та випуску в обіг готівки. Банківська справа. 2010. № 2-3. С. 24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 Протиріччя сучасних грошових систем і шляхи їх подолання. Вісник НБУ. № 8. 2012. С. 24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В. Проблеми оцінки впливу стабільності функціонування грошово-кредитної сфери на економічну безпеку країни. Фінанси України. 2010. № 7. С. 35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>Міщенко В.І. Банківські операції: Підручник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2-ге вид., перероб. і доп. / В.І. Міщенко, Н.Г Слав’янська., О.Г. Коренєва К.: Знання, 2007. 7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А.С. Еволюція економічної ролі золота. Економіка та держава. 2010. №12. С.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енський С.З. Еволюція векселя. К.: ТОВ “ПоліграфКонсалтинг”, 2005.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дзельська І. Валютна політика: основні етапи та особливості її реалізації в Україні. Банківська справа. 2009. № 4. С. 12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форов П., Швець Н. Формування нової парадигми банківського нагляду в Україні. Банківська справа. 2008. № 4. С. 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к О., Петрук О., Осадча Т. Поняття фінансової ренти в прикладних економічних науках. Współpraca Europejska., 2016. Vol. 8(15). Р. 21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к С.М. Еволюція світової валютної системи [Електронний ресурс]. Фінансово-кредитна діяльність: проблеми теорії та практики. 2014. Вип. 1. С. 213-220. Режим доступу: http://nbuv.gov.ua/j-pdf/Fkd_2014_1_2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ї комерційних банків / Р.Котовська, Г.Табачук, Л.Грудзевич та ін. 3-тє вид. Львів: ЛБІ НБУ, 2003. 5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87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сади грошово-кредитної політики на 2021 рік // [Електронний ресурс]. https://bank.gov.ua/ua/news/all/osnovni-zasadi-groshovo-kreditnoyi-politiki-na-2021-rik-ta-serednostrokovu-perspekt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кредитоспроможності та інвестиційної привабливості суб’єктів господарювання: монографія / А.О. Єпіфанов, Н.А. Дехтяр, Т.М. Мельник, та ін. ; за ред. А.О. Єпіфанова. Суми: УАБС НБУ, 2007. 28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вода К. Капітальні інвестиції: фінансово-економічна сутність та форми прояву. Банківська справа. 2009. № 3. С. 46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єлєєва Н. Нові форми грошей в умовах формування інформаційного суспільства. Вісник Національного банку України. 2015. № 5(231). С. 2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ишин С. Сучасний погляд на економічну природу грошей та макроекономіку. Вісник НБУ. 2009. № 8. С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ера М. Від гривні Київської Русі – до валюти України. Вісник НБУ. № 9. 2011. С. 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к О. Інфляція в Україні та її прогнозування в Національному банку. Вісник НБУ. №5. 2012. С. 8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к О. Теоретико-концептуальні основи таргетування інфляції / О. Петрик, С. Ніколайчук. Банківська справа. 2009. № 2.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Петрук О. М., Новак О.С. Стан та перспективи використання похідних фінансових інструментів на криптовалюти. Облік і фінанси, 2020. </w:t>
      </w:r>
      <w:r>
        <w:rPr>
          <w:color w:val="000000"/>
          <w:sz w:val="28"/>
          <w:szCs w:val="28"/>
          <w:lang w:val="en-US"/>
        </w:rPr>
        <w:t xml:space="preserve">№ 3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60-65.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://www.afj.org.ua/ua/article/769/</w:t>
        </w:r>
      </w:hyperlink>
      <w:r>
        <w:rPr>
          <w:color w:val="000000"/>
          <w:sz w:val="28"/>
          <w:szCs w:val="28"/>
          <w:lang w:val="en-US"/>
        </w:rPr>
        <w:t xml:space="preserve"> (ISSN 2518-1181 (Online). DOI 10.33146/2307-98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, Лаговська О., Виговська Н., Виговський В. Розвиток методичних засад оцінки кредитоспроможності позичальника як основи для ідентифікації кредитних ризиків банку. European Cooperation, 2018. Vol 9, No 40. Р. 29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Концептуальні підходи до сутності грошей в постіндустріальній економіці / О.М. Петрук, Н.Г. Виговська // Вісник НБУ. 2010. № 7.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Новак О.С. Сутність криптовалюти як методологічна передумова її облікового відображення. Вісник ЖДТУ. Серія: Економічні науки, 2017, № 4 (82),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Новак О.С., Осадча Т.С. Поняття фінансової ренти в прикладних економічних науках. European Cooperation, 2016. Vol. 8(15), Р. 21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Сутність грошей і грошово-кредитної політики у відкритій економіці // Розвиток фінансів в умовах відкритої економіки: колективна монографія [М.М. Александрова, Н.Г. Виговська та ін.]; за ред. проф. О.М. Петрука. – Житомир: ПП “Рута”, 2012. 416 с. С. 6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Григорук І.О. Оцінка інвестиційно-кредитного потенціалу підприємств АПК. Облік і фінанси. 2014. № 4 (66). С. 108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Лисенок О.В. Аналіз в управлінні фінансово-економічною діяльністю банків. Вісник ЖДТУ. Серія: Економічні науки. – 2013. № 4 (66). С. 82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Мошенський С.З. Закономірності виникнення фінансових криз: криза 1873 року, її причини, перебіг і наслідки. Зовнішня торгівля. Економічна безпека. Вищий навчальний заклад “Університет економіки та права “КРОК”. Вип. 2. 2010. 86 с. С. 52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Новак О.С. Клієнтська база комерційних банків як облікове поняття. Проблеми теорії та методології бухгалтерського обліку, контролю і аналізу. Міжнародний збірник наукових праць. Серія: Бухгалтерський облік, контроль і аналіз. Випуск 2 (29). Житомир: ЖДТУ, 2014. С. 128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Петрук О.М., Новак О.С. Роль аграрних розписок у розвитку кредитування сільськогосподарських підприємств. Ефективна економіка, 2020. № 8.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www.economy.nayka.com.ua/?op=1&amp;z=8139</w:t>
        </w:r>
      </w:hyperlink>
      <w:r>
        <w:rPr>
          <w:color w:val="000000"/>
          <w:sz w:val="28"/>
          <w:szCs w:val="28"/>
        </w:rPr>
        <w:t xml:space="preserve"> (DOI: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10.32702/2307-2105-2020.8.14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Новак О.С. Управління ризиками сек’юритизації інвестиційних фондів. Облік і фінанси АПК. 2012. № 2. С. 86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ук О.М., Смагло О.В. Зарубіжний досвід організації фінансового моніторингу та перспективи його впровадження в Україні. European Cooperation, 2015. Vol. 2 (2), P. 89-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Травін В.В. Удосконалення фінансово-кредитного забезпечення малого бізнесу регіону. Економічні науки. Серія «Облік і фінанси». Збірник наукових праць. Луцький національний технічний університет. Випуск 10 (37). Луцьк, 2013.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онтковська Я.О. Формування системи управління рівновагою грошово-кредитного ринку України. Економіка, фінанси, право. 2014. №8. С.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инда В. Класифікація режимів валютного курсу. Вісник Національного банку України. 2013. № 8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зенко Д. Гроші, фінанси і кредит у контексті забезпечення добробуту людини. Вісник НБУ. № 1. 2011. С. 3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зенко Д. Історія грошей та кредиту. Фінанси України. №. 8 2011. С. 125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стка Л. О. Фінансовий менеджмент у банку: підручник. 2-ге вид., доп. і перероб. / Л. О. Примостка. К.: КНЕУ, 2004.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ерчук С.К. Банківська система (підручник). Львів, «Магнолія 2006», 2013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ненко І.І. Періодизація розвитку грошового та кредитного ринків України [Електронний ресурс]. Проблеми і перспективи розвитку банківської системи України. 2014. Вип. 39. С. 171-183. Режим доступу: http://nbuv.gov.ua/j-pdf/pprbsu_2014_39_20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Л.В. Міжнародні кредитно-розрахункові і валютні операції: Підручник. К.: ЦУЛ, 2003.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а Л. До проблем розвитку теорії сучасних грошей. Вісник НБУ. 2008. № 7. С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а Л. Проблеми розвитку теорії сучасних грошей. Вісник НБУ. 2008. № 1. С. 26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іна Л. Дискусійні питання щодо форм сучасних грошей. Вісник НБУ. 2010. № 6. С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іна Л. Роль золота і сучасних грошей в економічному розвитку країни. Вісник національного банку України. 2013. №6 (208). С.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лук М.І. Інфляція в Україні. Економіка України. 1994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Савченко Т.Г. Структура та інструменти грошово-кредитного ринку [Електронний ресурс]. Проблеми і перспективи розвитку банківської системи України. 2013. Вип. 37. С. 169-180. Режим доступу: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://nbuv.gov.ua/j-pdf/pprbsu_2013_37_20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ерстов В.В. Вплив інструментів грошово-кредитної політики Банку Англії на рівень інфляції. Фінанси України. 2014. № 7. С. 87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вич І.Г. Історія грошей і банківництва: Підручник / За заг. ред. д-ра екон. наук, С.К. Реверчука. К.: Атака, 2004. 3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вич І.Г. Функціонування грошових систем на основі золотого стандарту в кінці IXX та протягом XX ст. на українських землях. Формування ринкових відносин в Україні. 2012. №3 (130). С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ик А.В. Еволюція основних засад грошово-кредитної політики в аспекті визначення монетарного та валютного режимів [Електронний ресурс]. Вісник Української академії банківської справи. 2013. № 1. С. 37-44. Режим доступу: http://nbuv.gov.ua/j-pdf/VUABS_2013_1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регулювання банківською інвестиційною діяльністю: монографія. / С. К. Ревечук, Л. Г. Кльоба, М. Б. Паласевич / за ред. д-ра екон. наук, проф. С. К. Реверчука. Львів: Вид-во «Тріада плюс», 2007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вань І. Лізинг як метод фінансування інноваційного розвитку виробничої бази вітчизняних підприємств. Банківська справа. 2008. № 2. С. 46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 О. Становлення та розвиток банківської системи України в контексті присутності іноземного капіталу. Банківська справа. 2008. № 6. С. 81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но А. Природа сучасних грошей, кредиту та грошово-кредитної політики. Фінанси України. 2007. № 1. С. 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ова І.В. Грошово-кредитні системи зарубіжних країн: Навч. Посібник. К.: КНЕУ, 2001. 195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7" w:leader="none"/>
          <w:tab w:val="left" w:pos="9073" w:leader="none"/>
        </w:tabs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і ресурс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ітчизняні періодичні видання з банківської справи, фінансів і кредиту, економіки. Електронні бази даних і сайти державних регуляторів з грошей, кредиту та банківництва: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https://www.bank.gov.ua/control/uk/index</w:t>
        </w:r>
      </w:hyperlink>
      <w:r>
        <w:rPr>
          <w:color w:val="000000"/>
          <w:sz w:val="26"/>
          <w:szCs w:val="26"/>
        </w:rPr>
        <w:t xml:space="preserve">;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s://www.nssmc.gov.ua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4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6196"/>
      <w:gridCol w:w="1782"/>
    </w:tblGrid>
    <w:tr>
      <w:trPr>
        <w:trHeight w:val="567" w:hRule="atLeast"/>
        <w:cantSplit w:val="true"/>
      </w:trPr>
      <w:tc>
        <w:tcPr>
          <w:tcW w:w="1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textAlignment w:val="baseline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textAlignment w:val="baseline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textAlignment w:val="baseline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1.00.1/Б/ОК17/ ОК 18-2023</w:t>
          </w:r>
        </w:p>
      </w:tc>
    </w:tr>
    <w:tr>
      <w:trPr>
        <w:trHeight w:val="227" w:hRule="atLeast"/>
        <w:cantSplit w:val="true"/>
      </w:trPr>
      <w:tc>
        <w:tcPr>
          <w:tcW w:w="1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textAlignment w:val="baseline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0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359"/>
        </w:tabs>
        <w:ind w:left="0" w:hanging="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1"/>
        </w:tabs>
        <w:ind w:left="0" w:firstLine="301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50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 w:before="60" w:after="0"/>
      <w:jc w:val="center"/>
      <w:outlineLvl w:val="5"/>
    </w:pPr>
    <w:rPr>
      <w:rFonts w:ascii="Arial" w:hAnsi="Arial" w:cs="Arial"/>
      <w:b/>
      <w:sz w:val="22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i/>
      <w:color w:val="000000"/>
      <w:spacing w:val="4"/>
      <w:sz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firstLine="567"/>
      <w:jc w:val="both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/>
    </w:rPr>
  </w:style>
  <w:style w:type="character" w:styleId="6">
    <w:name w:val="Заголовок 6 Знак"/>
    <w:qFormat/>
    <w:rPr>
      <w:rFonts w:ascii="Arial" w:hAnsi="Arial" w:cs="Arial"/>
      <w:b/>
      <w:sz w:val="22"/>
    </w:rPr>
  </w:style>
  <w:style w:type="character" w:styleId="7">
    <w:name w:val="Заголовок 7 Знак"/>
    <w:qFormat/>
    <w:rPr>
      <w:rFonts w:ascii="Arial" w:hAnsi="Arial" w:cs="Arial"/>
      <w:i/>
      <w:color w:val="000000"/>
      <w:spacing w:val="4"/>
      <w:sz w:val="22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8">
    <w:name w:val="Название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Tableofcontents3">
    <w:name w:val="Table of contents (3)_"/>
    <w:qFormat/>
    <w:rPr>
      <w:sz w:val="15"/>
      <w:szCs w:val="15"/>
      <w:shd w:fill="FFFFFF" w:val="clear"/>
    </w:rPr>
  </w:style>
  <w:style w:type="character" w:styleId="Tableofcontents2">
    <w:name w:val="Table of contents (2)_"/>
    <w:qFormat/>
    <w:rPr>
      <w:sz w:val="14"/>
      <w:szCs w:val="14"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 w:val="false"/>
      <w:iCs w:val="false"/>
      <w:color w:val="8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tyle11">
    <w:name w:val="Вчені"/>
    <w:basedOn w:val="Normal"/>
    <w:qFormat/>
    <w:pPr>
      <w:jc w:val="center"/>
    </w:pPr>
    <w:rPr>
      <w:b/>
      <w:iCs/>
      <w:sz w:val="22"/>
      <w:lang w:val="uk-UA"/>
    </w:rPr>
  </w:style>
  <w:style w:type="paragraph" w:styleId="Style12">
    <w:name w:val="Таблица"/>
    <w:basedOn w:val="Heading1"/>
    <w:qFormat/>
    <w:pPr>
      <w:numPr>
        <w:ilvl w:val="0"/>
        <w:numId w:val="0"/>
      </w:numPr>
      <w:spacing w:lineRule="auto" w:line="240"/>
      <w:ind w:left="0" w:hanging="0"/>
      <w:jc w:val="both"/>
      <w:outlineLvl w:val="9"/>
    </w:pPr>
    <w:rPr>
      <w:rFonts w:cs="Arial"/>
      <w:bCs/>
      <w:kern w:val="2"/>
      <w:sz w:val="22"/>
      <w:szCs w:val="32"/>
    </w:rPr>
  </w:style>
  <w:style w:type="paragraph" w:styleId="1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  <w:lang w:val="uk-UA"/>
    </w:rPr>
  </w:style>
  <w:style w:type="paragraph" w:styleId="Style13">
    <w:name w:val="Шапка таблиці"/>
    <w:basedOn w:val="Normal"/>
    <w:qFormat/>
    <w:pPr>
      <w:jc w:val="center"/>
    </w:pPr>
    <w:rPr>
      <w:i/>
      <w:sz w:val="22"/>
      <w:szCs w:val="20"/>
      <w:lang w:val="uk-UA"/>
    </w:rPr>
  </w:style>
  <w:style w:type="paragraph" w:styleId="Style14">
    <w:name w:val="списоктаблиці"/>
    <w:basedOn w:val="Normal"/>
    <w:qFormat/>
    <w:pPr>
      <w:numPr>
        <w:ilvl w:val="0"/>
        <w:numId w:val="7"/>
      </w:numPr>
      <w:ind w:hanging="0"/>
      <w:jc w:val="both"/>
    </w:pPr>
    <w:rPr>
      <w:sz w:val="22"/>
      <w:szCs w:val="20"/>
      <w:lang w:val="uk-UA"/>
    </w:rPr>
  </w:style>
  <w:style w:type="paragraph" w:styleId="Style15">
    <w:name w:val="Рисунок"/>
    <w:basedOn w:val="Normal"/>
    <w:qFormat/>
    <w:pPr>
      <w:spacing w:lineRule="auto" w:line="288"/>
      <w:jc w:val="center"/>
    </w:pPr>
    <w:rPr>
      <w:rFonts w:ascii="Arial Narrow" w:hAnsi="Arial Narrow" w:cs="Arial Narrow"/>
      <w:i/>
      <w:shadow/>
      <w:sz w:val="23"/>
      <w:szCs w:val="20"/>
      <w:lang w:val="uk-UA"/>
    </w:rPr>
  </w:style>
  <w:style w:type="paragraph" w:styleId="Style16">
    <w:name w:val="Підпідпункт"/>
    <w:basedOn w:val="TextBodyIndent"/>
    <w:qFormat/>
    <w:pPr>
      <w:spacing w:lineRule="auto" w:line="312" w:before="240" w:after="120"/>
      <w:ind w:firstLine="567"/>
    </w:pPr>
    <w:rPr>
      <w:rFonts w:ascii="Arial Narrow" w:hAnsi="Arial Narrow" w:cs="Times New Roman"/>
      <w:b/>
      <w:smallCaps/>
      <w:spacing w:val="8"/>
      <w:szCs w:val="20"/>
    </w:rPr>
  </w:style>
  <w:style w:type="paragraph" w:styleId="Style17">
    <w:name w:val="таблиця"/>
    <w:basedOn w:val="Normal"/>
    <w:qFormat/>
    <w:pPr>
      <w:keepNext w:val="true"/>
      <w:spacing w:lineRule="auto" w:line="312"/>
      <w:ind w:firstLine="567"/>
      <w:jc w:val="both"/>
    </w:pPr>
    <w:rPr>
      <w:rFonts w:ascii="Arial Narrow" w:hAnsi="Arial Narrow" w:cs="Arial Narrow"/>
      <w:i/>
      <w:sz w:val="23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18">
    <w:name w:val="Звичайний"/>
    <w:basedOn w:val="TextBodyIndent"/>
    <w:qFormat/>
    <w:pPr>
      <w:spacing w:lineRule="auto" w:line="288"/>
      <w:ind w:firstLine="709"/>
    </w:pPr>
    <w:rPr>
      <w:rFonts w:ascii="Times New Roman" w:hAnsi="Times New Roman" w:cs="Times New Roman"/>
      <w:szCs w:val="20"/>
    </w:rPr>
  </w:style>
  <w:style w:type="paragraph" w:styleId="11">
    <w:name w:val="Стиль1"/>
    <w:basedOn w:val="TextBody"/>
    <w:qFormat/>
    <w:pPr>
      <w:tabs>
        <w:tab w:val="clear" w:pos="708"/>
        <w:tab w:val="left" w:pos="567" w:leader="none"/>
      </w:tabs>
      <w:spacing w:lineRule="auto" w:line="288"/>
      <w:ind w:firstLine="567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2002" w:leader="none"/>
      </w:tabs>
      <w:spacing w:lineRule="auto" w:line="360"/>
      <w:ind w:left="11" w:right="65" w:firstLine="567"/>
      <w:jc w:val="both"/>
    </w:pPr>
    <w:rPr>
      <w:color w:val="000000"/>
      <w:spacing w:val="4"/>
      <w:sz w:val="28"/>
      <w:szCs w:val="23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5"/>
      <w:szCs w:val="15"/>
      <w:lang w:val="en-US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4"/>
      <w:szCs w:val="1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.clmconsulting.pl/index.php/we/article/view/193" TargetMode="External"/><Relationship Id="rId3" Type="http://schemas.openxmlformats.org/officeDocument/2006/relationships/hyperlink" Target="https://uk.wikipedia.org/wiki/&#1057;&#1090;&#1077;&#1083;&#1100;&#1084;&#1072;&#1093;_&#1042;&#1086;&#1083;&#1086;&#1076;&#1080;&#1084;&#1080;&#1088;_&#1057;&#1077;&#1084;&#1077;&#1085;&#1086;&#1074;&#1080;&#1095;" TargetMode="External"/><Relationship Id="rId4" Type="http://schemas.openxmlformats.org/officeDocument/2006/relationships/hyperlink" Target="https://uk.wikipedia.org/wiki/&#1052;&#1086;&#1083;&#1086;&#1076;&#1100;_(&#1074;&#1080;&#1076;&#1072;&#1074;&#1085;&#1080;&#1094;&#1090;&#1074;&#1086;)" TargetMode="External"/><Relationship Id="rId5" Type="http://schemas.openxmlformats.org/officeDocument/2006/relationships/hyperlink" Target="http://nbuv.gov.ua/j-pdf/eui_2014_1_63.pdf" TargetMode="External"/><Relationship Id="rId6" Type="http://schemas.openxmlformats.org/officeDocument/2006/relationships/hyperlink" Target="http://nbuv.gov.ua/j-pdf/inek_2013_10_3.pdf" TargetMode="External"/><Relationship Id="rId7" Type="http://schemas.openxmlformats.org/officeDocument/2006/relationships/hyperlink" Target="http://www.afj.org.ua/ua/article/769/" TargetMode="External"/><Relationship Id="rId8" Type="http://schemas.openxmlformats.org/officeDocument/2006/relationships/hyperlink" Target="http://www.economy.nayka.com.ua/?op=1&amp;z=8139" TargetMode="External"/><Relationship Id="rId9" Type="http://schemas.openxmlformats.org/officeDocument/2006/relationships/hyperlink" Target="https://doi.org/10.32702/2307-2105-2020.8.14" TargetMode="External"/><Relationship Id="rId10" Type="http://schemas.openxmlformats.org/officeDocument/2006/relationships/hyperlink" Target="http://nbuv.gov.ua/j-pdf/pprbsu_2013_37_20.pdf" TargetMode="External"/><Relationship Id="rId11" Type="http://schemas.openxmlformats.org/officeDocument/2006/relationships/hyperlink" Target="https://www.bank.gov.ua/control/uk/index" TargetMode="External"/><Relationship Id="rId12" Type="http://schemas.openxmlformats.org/officeDocument/2006/relationships/hyperlink" Target="https://www.nssmc.gov.ua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Wygovskaya</dc:creator>
  <dc:description/>
  <cp:keywords/>
  <dc:language>en-US</dc:language>
  <cp:lastModifiedBy>Оксана</cp:lastModifiedBy>
  <dcterms:modified xsi:type="dcterms:W3CDTF">2024-12-27T05:49:00Z</dcterms:modified>
  <cp:revision>21</cp:revision>
  <dc:subject/>
  <dc:title/>
</cp:coreProperties>
</file>