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ково-методичною радою 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Житомирська політехніка»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від «___» _______ 20__ р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амостійної роботи студенті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навчальної дисципліни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“</w:t>
      </w:r>
      <w:r>
        <w:rPr>
          <w:b/>
          <w:sz w:val="32"/>
          <w:szCs w:val="32"/>
          <w:u w:val="single"/>
          <w:lang w:val="uk-UA"/>
        </w:rPr>
        <w:t>ФІНАНСИ</w:t>
      </w:r>
      <w:r>
        <w:rPr>
          <w:sz w:val="32"/>
          <w:szCs w:val="32"/>
        </w:rPr>
        <w:t>”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студентів освітнього рівня «бакалавр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енної форми навчання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072 «Фінанси, банківська справа та страхування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факультет </w:t>
      </w:r>
      <w:r>
        <w:rPr>
          <w:sz w:val="28"/>
          <w:szCs w:val="28"/>
          <w:u w:val="single"/>
        </w:rPr>
        <w:t>бізнесу і сфери обслуговування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  <w:lang w:eastAsia="uk-UA"/>
        </w:rPr>
      </w:pPr>
      <w:r>
        <w:rPr>
          <w:sz w:val="16"/>
          <w:szCs w:val="16"/>
          <w:lang w:eastAsia="uk-UA"/>
        </w:rPr>
        <w:t>(назва факультету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фінансів та цифрової економіки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хвалено на засіданні кафедри </w:t>
      </w:r>
      <w:r>
        <w:rPr>
          <w:sz w:val="28"/>
          <w:szCs w:val="28"/>
          <w:u w:val="single"/>
        </w:rPr>
        <w:t>фінансів і кредиту</w:t>
      </w:r>
    </w:p>
    <w:p>
      <w:pPr>
        <w:pStyle w:val="Normal"/>
        <w:widowControl w:val="false"/>
        <w:ind w:left="5103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  <w:lang w:eastAsia="uk-UA"/>
        </w:rPr>
        <w:t>(назва кафедри)</w:t>
      </w:r>
    </w:p>
    <w:p>
      <w:pPr>
        <w:pStyle w:val="Normal"/>
        <w:widowControl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__ серпня 20__ р., протокол № __</w:t>
      </w:r>
    </w:p>
    <w:p>
      <w:pPr>
        <w:pStyle w:val="Normal"/>
        <w:widowControl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ідувач кафедри</w:t>
      </w:r>
    </w:p>
    <w:p>
      <w:pPr>
        <w:pStyle w:val="Normal"/>
        <w:widowControl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_______ </w:t>
      </w:r>
      <w:r>
        <w:rPr>
          <w:spacing w:val="-4"/>
          <w:sz w:val="28"/>
          <w:szCs w:val="28"/>
          <w:lang w:eastAsia="uk-UA"/>
        </w:rPr>
        <w:t>Наталія ВИГОВСЬКА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и: </w:t>
      </w:r>
      <w:r>
        <w:rPr>
          <w:sz w:val="28"/>
          <w:szCs w:val="28"/>
          <w:u w:val="single"/>
          <w:lang w:val="uk-UA"/>
        </w:rPr>
        <w:t xml:space="preserve">к.е.н., доцент кафедри фінансів та цифрової економіки НОВАК Оксана </w:t>
      </w:r>
    </w:p>
    <w:p>
      <w:pPr>
        <w:pStyle w:val="Normal"/>
        <w:widowControl w:val="false"/>
        <w:ind w:left="3828" w:right="-142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80"/>
        <w:jc w:val="center"/>
        <w:rPr>
          <w:caps/>
          <w:szCs w:val="28"/>
        </w:rPr>
      </w:pPr>
      <w:r>
        <w:rPr>
          <w:sz w:val="28"/>
          <w:szCs w:val="28"/>
        </w:rPr>
        <w:t>2024 – 2025</w:t>
      </w:r>
      <w:r>
        <w:br w:type="page"/>
      </w:r>
    </w:p>
    <w:p>
      <w:pPr>
        <w:pStyle w:val="Normal"/>
        <w:spacing w:lineRule="auto" w:line="28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/>
      </w:pPr>
      <w:r>
        <w:rPr/>
        <w:t>ЗМІСТ</w:t>
      </w:r>
    </w:p>
    <w:tbl>
      <w:tblPr>
        <w:tblW w:w="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4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…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pacing w:val="-4"/>
                <w:sz w:val="28"/>
                <w:szCs w:val="28"/>
              </w:rPr>
              <w:t xml:space="preserve"> Поняття фінансів ……..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Тема 2. </w:t>
            </w:r>
            <w:r>
              <w:rPr>
                <w:sz w:val="28"/>
                <w:szCs w:val="28"/>
              </w:rPr>
              <w:t xml:space="preserve">Фінансова система </w:t>
            </w:r>
            <w:r>
              <w:rPr>
                <w:sz w:val="28"/>
                <w:szCs w:val="28"/>
                <w:lang w:val="uk-UA"/>
              </w:rPr>
              <w:t>…….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 3. </w:t>
            </w:r>
            <w:r>
              <w:rPr>
                <w:spacing w:val="-4"/>
                <w:sz w:val="28"/>
                <w:szCs w:val="28"/>
              </w:rPr>
              <w:t>Фінансова політика ..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 4.</w:t>
            </w:r>
            <w:r>
              <w:rPr>
                <w:spacing w:val="-4"/>
                <w:sz w:val="28"/>
                <w:szCs w:val="28"/>
              </w:rPr>
              <w:t xml:space="preserve"> Податки. Податкова система …..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 5</w:t>
            </w:r>
            <w:r>
              <w:rPr>
                <w:spacing w:val="-4"/>
                <w:sz w:val="28"/>
                <w:szCs w:val="28"/>
              </w:rPr>
              <w:t>. Бюджетна система. Бюджетний устрій України ….</w:t>
            </w:r>
            <w:r>
              <w:rPr>
                <w:spacing w:val="-4"/>
                <w:sz w:val="28"/>
                <w:szCs w:val="28"/>
                <w:lang w:val="uk-UA"/>
              </w:rPr>
              <w:t>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 6. </w:t>
            </w:r>
            <w:r>
              <w:rPr>
                <w:spacing w:val="-4"/>
                <w:sz w:val="28"/>
                <w:szCs w:val="28"/>
              </w:rPr>
              <w:t>Державний бюджет, його призначення та роль в суспільстві ..</w:t>
            </w:r>
            <w:r>
              <w:rPr>
                <w:spacing w:val="-4"/>
                <w:sz w:val="28"/>
                <w:szCs w:val="28"/>
                <w:lang w:val="uk-UA"/>
              </w:rPr>
              <w:t>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 7.</w:t>
            </w:r>
            <w:r>
              <w:rPr>
                <w:spacing w:val="-4"/>
                <w:sz w:val="28"/>
                <w:szCs w:val="28"/>
              </w:rPr>
              <w:t> Бюджетний процес в Україні …………………….</w:t>
            </w:r>
            <w:r>
              <w:rPr>
                <w:spacing w:val="-4"/>
                <w:sz w:val="28"/>
                <w:szCs w:val="28"/>
                <w:lang w:val="uk-UA"/>
              </w:rPr>
              <w:t>…………….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 8.</w:t>
            </w:r>
            <w:r>
              <w:rPr>
                <w:spacing w:val="-4"/>
                <w:sz w:val="28"/>
                <w:szCs w:val="28"/>
              </w:rPr>
              <w:t> Місцеві фінанси …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ма 9</w:t>
            </w:r>
            <w:r>
              <w:rPr>
                <w:spacing w:val="-4"/>
                <w:sz w:val="28"/>
                <w:szCs w:val="28"/>
              </w:rPr>
              <w:t>. Державний кредит та державний борг</w:t>
            </w:r>
            <w:r>
              <w:rPr>
                <w:i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………...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ма 10.</w:t>
            </w:r>
            <w:r>
              <w:rPr>
                <w:spacing w:val="-4"/>
                <w:sz w:val="28"/>
                <w:szCs w:val="28"/>
              </w:rPr>
              <w:t xml:space="preserve"> Соціальний захист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 11. </w:t>
            </w:r>
            <w:r>
              <w:rPr>
                <w:spacing w:val="-4"/>
                <w:sz w:val="28"/>
                <w:szCs w:val="28"/>
              </w:rPr>
              <w:t>Фінансовий контроль</w:t>
            </w:r>
            <w:r>
              <w:rPr>
                <w:i/>
                <w:spacing w:val="-4"/>
                <w:sz w:val="28"/>
                <w:szCs w:val="28"/>
              </w:rPr>
              <w:t>…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ма 12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Фінансовий моніторинг</w:t>
            </w:r>
            <w:r>
              <w:rPr>
                <w:i/>
                <w:spacing w:val="-4"/>
                <w:sz w:val="28"/>
                <w:szCs w:val="28"/>
              </w:rPr>
              <w:t>…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Тема 13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Фінанси домогосподарств</w:t>
            </w:r>
            <w:r>
              <w:rPr>
                <w:i/>
                <w:spacing w:val="-4"/>
                <w:sz w:val="28"/>
                <w:szCs w:val="28"/>
              </w:rPr>
              <w:t>………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 14. </w:t>
            </w:r>
            <w:r>
              <w:rPr>
                <w:spacing w:val="-4"/>
                <w:sz w:val="28"/>
                <w:szCs w:val="28"/>
              </w:rPr>
              <w:t>Фінанси підприємств, основи їх організації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spacing w:val="-4"/>
                <w:sz w:val="28"/>
                <w:szCs w:val="28"/>
              </w:rPr>
              <w:t>Тема 15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Фінансовий ринок</w:t>
            </w:r>
            <w:r>
              <w:rPr>
                <w:i/>
                <w:spacing w:val="-4"/>
                <w:sz w:val="28"/>
                <w:szCs w:val="28"/>
              </w:rPr>
              <w:t>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spacing w:val="-4"/>
                <w:sz w:val="28"/>
                <w:szCs w:val="28"/>
              </w:rPr>
              <w:t>Тема 16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Страхування. Страховий ринок</w:t>
            </w:r>
            <w:r>
              <w:rPr>
                <w:i/>
                <w:spacing w:val="-4"/>
                <w:sz w:val="28"/>
                <w:szCs w:val="28"/>
              </w:rPr>
              <w:t>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i/>
                <w:spacing w:val="-4"/>
                <w:sz w:val="28"/>
                <w:szCs w:val="28"/>
              </w:rPr>
              <w:t>Тема 17.</w:t>
            </w:r>
            <w:r>
              <w:rPr/>
              <w:t xml:space="preserve"> </w:t>
            </w:r>
            <w:r>
              <w:rPr>
                <w:spacing w:val="-4"/>
                <w:sz w:val="28"/>
                <w:szCs w:val="28"/>
              </w:rPr>
              <w:t>Міжнародні фінанси</w:t>
            </w:r>
            <w:r>
              <w:rPr>
                <w:i/>
                <w:spacing w:val="-4"/>
                <w:sz w:val="28"/>
                <w:szCs w:val="28"/>
              </w:rPr>
              <w:t>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 18. </w:t>
            </w:r>
            <w:r>
              <w:rPr>
                <w:spacing w:val="-4"/>
                <w:sz w:val="28"/>
                <w:szCs w:val="28"/>
              </w:rPr>
              <w:t>Генезис та еволюція фінансів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а 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b/>
          <w:b/>
        </w:rPr>
      </w:pPr>
      <w:r>
        <w:br w:type="page"/>
      </w:r>
      <w:r>
        <w:rPr>
          <w:b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вивчення навчальної дисципліни «Фінанси» складена відповідно до освітньо-професійної програми підготовки бакалаврів галузі знань 07 «Управління та адміністрування» спеціальності 072 «Фінанси, банківська справа та страхування»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метом вивчення навчальної дисципліни «Фінанси» є економічні відносини з приводу формування, розподілу і використання централізованих і децентралізованих фондів у грошовій формі 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исципліна «Фінанси» є нормативною і базовою для підготовки фахівців спеціальності 072 «Фінанси, банківська справа та страхування»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ї дисципліни “Фінанси”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ування базових знань з теорії фінансів, засвоєння закономірностей їх функціонування на макро- і макрорівнях як теоретичної основи фінансової політики і розвитку фінансової системи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Завдання</w:t>
      </w:r>
      <w:r>
        <w:rPr>
          <w:sz w:val="28"/>
          <w:szCs w:val="28"/>
          <w:lang w:val="uk-UA"/>
        </w:rPr>
        <w:t xml:space="preserve"> навчальної дисципліни “Фінанси”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вчення сутності, функцій та ролі фінансів у ринковій економіці; закономірностей їх еволюційного розвитку; теоретичних основ державних, корпоративних і міжнародних фінансів; засад функціонування фінансової системи держав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тність, ознаки й функції фінансів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оретичні аспекти фінансів як економічної категорії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міст і тенденції розвитку фінансових відносин та їх особливості в сфері публічних фінансів та фінансів суб’єктів господарювання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фери та ланки фінансової системи, їх загальну характеристику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нови фінансової політики та фінансовий механізм її реалізації,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інансовий ринок як забезпечувальну сферу фінансової системи,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міжнародні фінанси, принципи їх організації та форми міжнародних розрахунків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вмі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ґрунтовувати практику функціонування фінансового механізму при формуванні та використанні централізованих та децентралізованих фондів фінансових ресурсі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тизувати та узагальнювати законодавчі та нормативні акти, досвід розбудови фінансів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’єктивно та професійно оцінювати напрями розвитку фінансових відносин, економічні процеси розподілу та перерозподілу вартості валового внутрішнього продукту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начати сукупність заходів, що забезпечують використання фінансів та фінансової політики на шляху розвитку економічної системи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стосовувати інструменти фінансів в практичній діяльності тощ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міст </w:t>
      </w:r>
      <w:r>
        <w:rPr>
          <w:sz w:val="28"/>
          <w:szCs w:val="28"/>
          <w:lang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eastAsia="uk-UA"/>
        </w:rPr>
        <w:t xml:space="preserve"> дисципліни</w:t>
      </w:r>
      <w:r>
        <w:rPr>
          <w:sz w:val="28"/>
          <w:szCs w:val="28"/>
        </w:rPr>
        <w:t xml:space="preserve"> направлений на формування таких </w:t>
      </w:r>
      <w:r>
        <w:rPr>
          <w:b/>
          <w:sz w:val="28"/>
          <w:szCs w:val="28"/>
        </w:rPr>
        <w:t>компетентностей</w:t>
      </w:r>
      <w:r>
        <w:rPr>
          <w:sz w:val="28"/>
          <w:szCs w:val="28"/>
        </w:rPr>
        <w:t xml:space="preserve">, визначених стандартом вищої освіти зі спеціальності </w:t>
      </w:r>
      <w:r>
        <w:rPr>
          <w:sz w:val="28"/>
          <w:szCs w:val="28"/>
          <w:lang w:eastAsia="uk-UA"/>
        </w:rPr>
        <w:t>072 «Фінанси, банківська справа та страхування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1. Здатність до абстрактного мислення, аналізу та синтез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2. Здатність застосовувати знання у практичних ситуаці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6. Здатність проведення досліджень на відповідному рівн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08. Здатність до пошуку, оброблення та аналізу інформації з різних джере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К14. 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К02. Розуміння особливостей функціонування сучасних світових та національних фінансових систем та їх структур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uk-UA"/>
        </w:rPr>
        <w:t xml:space="preserve">Отримані знання з навчальної дисципліни </w:t>
      </w:r>
      <w:r>
        <w:rPr>
          <w:sz w:val="28"/>
          <w:szCs w:val="28"/>
        </w:rPr>
        <w:t xml:space="preserve">стануть складовими наступних </w:t>
      </w:r>
      <w:r>
        <w:rPr>
          <w:b/>
          <w:sz w:val="28"/>
          <w:szCs w:val="28"/>
        </w:rPr>
        <w:t>програмних результатів</w:t>
      </w:r>
      <w:r>
        <w:rPr>
          <w:sz w:val="28"/>
          <w:szCs w:val="28"/>
        </w:rPr>
        <w:t xml:space="preserve"> навчання за спеціальністю </w:t>
      </w:r>
      <w:r>
        <w:rPr>
          <w:sz w:val="28"/>
          <w:szCs w:val="28"/>
          <w:lang w:eastAsia="uk-UA"/>
        </w:rPr>
        <w:t>072 «Фінанси, банківська справа та страхування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01. Знати та розуміти економічні категорії, закони, причинно-наслідкові та функціональні зв’язки, які існують між процесами та явищами на різних рівнях економічних сист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02. Знати і розуміти теоретичні основи та принципи фінансової науки, особливості функціонування фінансових систе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03. Визначати особливості функціонування сучасних світових та національних фінансових систем та їх структур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10. Ідентифікувати джерела та розуміти методологію визначення і методи отримання економічних даних, збирати та аналізувати необхідну фінансову інформацію, розраховувати показники, що характеризують стан фінансових систе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13. Володіти загальнонауковими та спеціальними методами дослідження фінансових процес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14. Вміти абстрактно мислити, застосовувати аналіз та синтез для виявлення ключових характеристик фінансових систем, а також особливостей поведінки їх суб’єкті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16. Застосовувати набуті теоретичні знання для розв’язання практичних завдань та змістовно інтерпретувати отримані результа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0"/>
        <w:ind w:left="12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23. Визначати досягнення і ідентифікувати цінності суспільства на основі розуміння місця предметної області у загальній системі знань, використовувати різні види та форми рухової активності для ведення здорового способу життя.</w:t>
      </w:r>
      <w:r>
        <w:br w:type="page"/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1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ПОНЯТТЯ ФІНАНСІВ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1. Сутність фінансів, їх ознаки, умови існування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2. Функції фінансів, їх характеристика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3. Зміст фінансових відносин: суб’єкти та об’єкти, моделі фінансових відносин в суспільстві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4. Фінансові ресурси як носій фінансових відносин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Роль фінансів у суспільств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і завдання</w:t>
      </w:r>
    </w:p>
    <w:p>
      <w:pPr>
        <w:pStyle w:val="Style13"/>
        <w:tabs>
          <w:tab w:val="clear" w:pos="708"/>
          <w:tab w:val="left" w:pos="1080" w:leader="none"/>
        </w:tabs>
        <w:ind w:left="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 xml:space="preserve">1. Вплив </w:t>
      </w:r>
      <w:r>
        <w:rPr>
          <w:bCs/>
          <w:sz w:val="28"/>
          <w:szCs w:val="28"/>
        </w:rPr>
        <w:t>фінансів на розвиток економ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>ки.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Передумови виникнення фінансів, їх роль у різні історичні період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ind w:left="54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стійного вивчення теми: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1. Які характерні ознаки фінансів і в чому полягає їх відмінність від інших видів грошових відносин?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изначіть об’єкт та суб’єктів фінансових відносин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3. Концепції фінансів та основні їх відмінності.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Моделі організації фінансових відносин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078" w:leader="none"/>
        </w:tabs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няття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СИСТЕМА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Поняття фінансової системи, її типи, ознаки та принципи її побудови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Внутрішня (структурна) будова фінансової системи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3. Фінансова система України за організаційною структурою</w:t>
      </w:r>
    </w:p>
    <w:p>
      <w:pPr>
        <w:pStyle w:val="Normal"/>
        <w:ind w:left="924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Особливості та напрямки розвитку фінансової системи України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Style13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1. Особливості </w:t>
      </w:r>
      <w:r>
        <w:rPr>
          <w:bCs/>
          <w:sz w:val="28"/>
          <w:szCs w:val="28"/>
          <w:lang w:val="uk-UA"/>
        </w:rPr>
        <w:t>функціонування фінансової системи США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2. Особливості </w:t>
      </w:r>
      <w:r>
        <w:rPr>
          <w:bCs/>
          <w:sz w:val="28"/>
          <w:szCs w:val="28"/>
          <w:lang w:val="uk-UA"/>
        </w:rPr>
        <w:t>функціонування фінансової системи Великобританії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Особливості </w:t>
      </w:r>
      <w:r>
        <w:rPr>
          <w:bCs/>
          <w:sz w:val="28"/>
          <w:szCs w:val="28"/>
          <w:lang w:val="uk-UA"/>
        </w:rPr>
        <w:t>функціонування фінансової системи ЄС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Розвиток фінансової системи України на сучасному етапі</w:t>
      </w:r>
    </w:p>
    <w:p>
      <w:pPr>
        <w:pStyle w:val="Style13"/>
        <w:ind w:left="0" w:firstLine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ind w:left="0"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 теми: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авдання та функції Міністерства фінансів України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Завдання та функції Державної податкової служби України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>Завдання та функції Державної митної служби України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Завдання та функції Національного банку України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lang w:val="uk-UA"/>
        </w:rPr>
        <w:t>Завдання та функції Державної казначейської служби України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uk-UA"/>
        </w:rPr>
        <w:t>Завдання та функції Рахункової палати України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bCs/>
          <w:sz w:val="28"/>
          <w:szCs w:val="28"/>
          <w:lang w:val="uk-UA"/>
        </w:rPr>
        <w:t>Завдання та функції Державної аудиторської служби України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Заняття 3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А ПОЛІТИ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заняття 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Сутність фінансової політики, її мета і задачі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2. Елементи фінансової політики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3. Види і типи фінансової політики, їх характеристика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4. Сучасна фінансова політика України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Style13"/>
        <w:spacing w:lineRule="auto" w:line="268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рефератів</w:t>
      </w:r>
    </w:p>
    <w:p>
      <w:pPr>
        <w:pStyle w:val="Normal"/>
        <w:spacing w:lineRule="auto" w:line="273"/>
        <w:ind w:firstLine="992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Фінансова політика України на сучасному етапі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3"/>
        <w:ind w:firstLine="992"/>
        <w:jc w:val="both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Роль фінансової політики держави в розвитку інноваці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3"/>
        <w:ind w:firstLine="992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 </w:t>
      </w:r>
      <w:r>
        <w:rPr>
          <w:bCs/>
          <w:sz w:val="28"/>
          <w:szCs w:val="28"/>
          <w:lang w:val="uk-UA"/>
        </w:rPr>
        <w:t>Роль фінансової політики держави в розвитку малого підприємництва</w:t>
      </w:r>
    </w:p>
    <w:p>
      <w:pPr>
        <w:pStyle w:val="Normal"/>
        <w:spacing w:lineRule="auto" w:line="273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3"/>
        <w:spacing w:lineRule="auto" w:line="273"/>
        <w:ind w:left="0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грамні питання для самостійного вивчення теми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. Мета та завдання фінансової політики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2. Види фінансової політики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3. Поняття фінансової стратегії та фінансової тактики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4. Інструменти фінансової полі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67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4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И. ПОДАТКОВА СИСТЕМА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оняття та функції податків, їх елементи. 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Класифікація податків. 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ласичні та сучасні принципи оподаткування.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даткова політика і податкова система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и рефератів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Податкова</w:t>
      </w:r>
      <w:r>
        <w:rPr>
          <w:bCs/>
          <w:sz w:val="28"/>
          <w:szCs w:val="28"/>
        </w:rPr>
        <w:t xml:space="preserve"> система </w:t>
      </w:r>
      <w:r>
        <w:rPr>
          <w:bCs/>
          <w:sz w:val="28"/>
          <w:szCs w:val="28"/>
          <w:lang w:val="uk-UA"/>
        </w:rPr>
        <w:t>США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Роль окремих видів податків у наповненні державного бюджету України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lang w:val="uk-UA"/>
        </w:rPr>
        <w:t>Незвичайні види податків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uk-UA"/>
        </w:rPr>
        <w:t>Спрощена система оподаткування та її особливості в Україні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uto" w:line="268"/>
        <w:ind w:firstLine="567"/>
        <w:rPr>
          <w:b/>
          <w:b/>
          <w:sz w:val="28"/>
          <w:szCs w:val="4"/>
          <w:lang w:val="uk-UA"/>
        </w:rPr>
      </w:pPr>
      <w:r>
        <w:rPr>
          <w:b/>
          <w:sz w:val="28"/>
          <w:szCs w:val="4"/>
          <w:lang w:val="uk-UA"/>
        </w:rPr>
      </w:r>
    </w:p>
    <w:p>
      <w:pPr>
        <w:pStyle w:val="Normal"/>
        <w:spacing w:lineRule="auto" w:line="268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ні питання для самостійного вивчення теми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Що таке грошова система, чим вона відрізняється від таких понять, як грошовий оборот, грошові відносини, грошовий ринок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Чому грошова система визначається загальнодержавними законами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 Перелічіть елементи грошової системи і коротко охарактеризуйте кожний із них.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4. Як поділяються грошові системи залежно від форми функціонування грошей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 Які ви знаєте форми металевих грошових систем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Як відрізняються різновиди біметалізму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7. Про що йдеться в законі Коперника-Грешема? Чи діє цей закон у сучасних умовах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8. Як підтримувалася рівновага на грошовому ринку за умов золотомонетного стандарту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9. Назвіть основні системи забезпечення банкнотної емісії за умов золотомонетного стандарту.</w:t>
      </w:r>
    </w:p>
    <w:p>
      <w:pPr>
        <w:pStyle w:val="Normal"/>
        <w:spacing w:lineRule="auto" w:line="268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10. Дайте характеристику </w:t>
      </w:r>
      <w:r>
        <w:rPr>
          <w:bCs/>
          <w:spacing w:val="-6"/>
          <w:sz w:val="28"/>
          <w:szCs w:val="28"/>
          <w:lang w:val="uk-UA"/>
        </w:rPr>
        <w:t>“</w:t>
      </w:r>
      <w:r>
        <w:rPr>
          <w:bCs/>
          <w:spacing w:val="-6"/>
          <w:sz w:val="28"/>
          <w:szCs w:val="28"/>
        </w:rPr>
        <w:t>новим</w:t>
      </w:r>
      <w:r>
        <w:rPr>
          <w:bCs/>
          <w:spacing w:val="-6"/>
          <w:sz w:val="28"/>
          <w:szCs w:val="28"/>
          <w:lang w:val="uk-UA"/>
        </w:rPr>
        <w:t>”</w:t>
      </w:r>
      <w:r>
        <w:rPr>
          <w:bCs/>
          <w:spacing w:val="-6"/>
          <w:sz w:val="28"/>
          <w:szCs w:val="28"/>
        </w:rPr>
        <w:t xml:space="preserve"> формам золотого стандарту.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1. Що означає та на яких засадах функціонує паперова грошова система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2. Дайте характеристику системи кредитних грошей. Чим вона відрізняється від системи паперових грошей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3. Як запроваджувалася в оборот нова національна валюта України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 чому полягали труднощі її впровадження в оборот?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ляція та грошові рефор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та закономірності розвитку інфляції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и інфляції. Економічні та соціальні наслідки інфляції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Державне регулювання інфляції. </w:t>
      </w:r>
      <w:r>
        <w:rPr>
          <w:sz w:val="28"/>
          <w:szCs w:val="28"/>
          <w:lang w:val="uk-UA"/>
        </w:rPr>
        <w:t>Особливості інфляції в Україні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Сутність та види грошових реформ. </w:t>
      </w:r>
      <w:r>
        <w:rPr>
          <w:sz w:val="28"/>
          <w:szCs w:val="28"/>
          <w:lang w:val="uk-UA"/>
        </w:rPr>
        <w:t>Особливості проведення грошової реформи в Україн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собливості інфляції в Україні в 1993-94 р.р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шові реформи в умовах “шокової терапії”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pacing w:val="-6"/>
          <w:sz w:val="28"/>
          <w:szCs w:val="28"/>
          <w:lang w:val="uk-UA"/>
        </w:rPr>
        <w:t>Теоретико-концептуальні основи таргетування інфляції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Грошові реформи в Україні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айте визначення поняття інфляції. Які відмінності існують у трактуванні поняття інфляції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Чи є відмінності у трактуванні суті інфляції кейнсіанцями і монетаристам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Що таке критична точка розвитку інфляційного процесу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У чому полягають причини інфляції. Чому М. Фрідман вважає, що інфляція скрізь і завжди є монетарним феноменом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Чи будь-яке зростання цін є інфляцією? Чи зводиться інфляція тільки до зростання цін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Що таке повзуча, галопуюча і гіперінфляція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Чи завжди інфляція негативно впливає на економіку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Чому в Україні інфляція набула форми стагфляції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Назвіть особливості інфляції в Україні в 90-ті рок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Яку роль відіграє бюджетний дефіцит у розвитку інфляції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айте визначення поняття грошової реформ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Які види грошових реформ Ви знаєте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Назвіть основні особливості грошової реформи в Україні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Як і чому виникла проблема компенсації населенню заощаджень, втрачених унаслідок гіперінфляції?</w:t>
      </w:r>
    </w:p>
    <w:p>
      <w:pPr>
        <w:pStyle w:val="Normal"/>
        <w:spacing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тність</w:t>
      </w:r>
      <w:r>
        <w:rPr>
          <w:b/>
          <w:bCs/>
          <w:sz w:val="28"/>
          <w:szCs w:val="28"/>
        </w:rPr>
        <w:t xml:space="preserve"> та </w:t>
      </w:r>
      <w:r>
        <w:rPr>
          <w:b/>
          <w:bCs/>
          <w:sz w:val="28"/>
          <w:szCs w:val="28"/>
          <w:lang w:val="uk-UA"/>
        </w:rPr>
        <w:t>функції</w:t>
      </w:r>
      <w:r>
        <w:rPr>
          <w:b/>
          <w:bCs/>
          <w:sz w:val="28"/>
          <w:szCs w:val="28"/>
        </w:rPr>
        <w:t xml:space="preserve"> креди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няття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szCs w:val="28"/>
          <w:lang w:val="uk-UA"/>
        </w:rPr>
        <w:t>6.1. Сутність та структура кредиту. Загальні передумови та економічні чинники необхідності кредиту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lang w:val="uk-UA"/>
        </w:rPr>
        <w:t>6.2. </w:t>
      </w:r>
      <w:r>
        <w:rPr>
          <w:sz w:val="28"/>
          <w:szCs w:val="28"/>
          <w:lang w:val="uk-UA"/>
        </w:rPr>
        <w:t>Функції кредиту. Єдність кредиту з іншими економічними категоріями та відмінності між ними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lang w:val="uk-UA"/>
        </w:rPr>
        <w:t>6.3.</w:t>
      </w:r>
      <w:r>
        <w:rPr>
          <w:sz w:val="28"/>
          <w:szCs w:val="28"/>
          <w:lang w:val="uk-UA"/>
        </w:rPr>
        <w:t xml:space="preserve"> Стадії та закономірності руху кредиту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szCs w:val="28"/>
          <w:lang w:val="uk-UA"/>
        </w:rPr>
        <w:t>6.4. Принципи креди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tabs>
          <w:tab w:val="clear" w:pos="708"/>
          <w:tab w:val="left" w:pos="4095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 xml:space="preserve"> Роль кредиту у розширеному відтворенні.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Кредит як інструмент регулювання грошового обігу.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Роль кредиту у розвитку міжнародних економічних відносин.</w:t>
      </w:r>
    </w:p>
    <w:p>
      <w:pPr>
        <w:pStyle w:val="Normal"/>
        <w:spacing w:lineRule="auto" w:line="264"/>
        <w:ind w:firstLine="90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питання для самостійного вивчення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Що є загальноекономічною причиною необхідності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і передумови виникнення кредитних відносин?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>3. Яку абстракцію застосовуємо для того, щоб довести, що необхідність 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редиті залежить від коливань у джерелах формування капітал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ка суперечність вирішується за допомогою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чому сутність кредиту? Які існують дискусії щодо сутності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 якими ознаками відносини між економічними суб’єктами можна віднести до кредитних?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>7. Що є спільного та відмінного між кредитом та грошима, кредитом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іскально-бюджетними відносинами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Що таке структура кредиту, які її елементи?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 xml:space="preserve">9. Кредит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явище статики чи динаміки? Обґрунтуйте свою відповідь.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Які стадії Ви можете виділити у відтворювальному русі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звіть основні закономірності руху кредиту на мікро- і на макрорівнях.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звіть основні принципи організації кредитних відноси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99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засади діяльності комерційних бан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7.1. Призначення та класифікація комерційних банків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7.2. Банківська діяльність як галузь економіки, її організація та регулювання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3. Банківництво як вид бізнес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ind w:firstLine="992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Капіталізація як провідна компонента підвищення конкуренто-спроможності банківської системи.</w:t>
      </w:r>
    </w:p>
    <w:p>
      <w:pPr>
        <w:pStyle w:val="Normal"/>
        <w:ind w:firstLine="992"/>
        <w:jc w:val="both"/>
        <w:rPr/>
      </w:pPr>
      <w:r>
        <w:rPr>
          <w:spacing w:val="-6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тановлення</w:t>
      </w:r>
      <w:r>
        <w:rPr>
          <w:spacing w:val="-6"/>
          <w:sz w:val="28"/>
          <w:szCs w:val="28"/>
        </w:rPr>
        <w:t xml:space="preserve"> та розвиток банківської системи України в контексті присутності іноземного капіталу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Вплив глобалізації на механізм та характер банківської діяльності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-6"/>
          <w:sz w:val="28"/>
          <w:szCs w:val="28"/>
        </w:rPr>
        <w:t>Діяльність інвестиційних банків в Україні: проблеми та перспективи розвитку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1. Що таке банк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якими ознаками класифікуються банки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2. Коли виникли банки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3. Послуги банків та операції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4. Баланс банку, його зміст і структура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5. У чому сутність пасивних операцій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6. Склад власного капіталу банк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атутний фонд банку і порядок його формування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7. З чого складаються депозитні ресурси банків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Що належить до позичених коштів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8. Кредитування банків центральним банко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Як здійснюється міжбанківське кредитування?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9. У чому сутність активних операцій банків?</w:t>
      </w:r>
      <w:r>
        <w:rPr>
          <w:bCs/>
          <w:sz w:val="28"/>
          <w:szCs w:val="28"/>
          <w:lang w:val="uk-UA"/>
        </w:rPr>
        <w:t xml:space="preserve"> На яких умовах здійснюється банківське кредитування позичальників? Що таке ліміт кредитування і кредитна лінія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0. Що таке кредитний ризик? Які існують засоби мінімізації кредитного ризику? Які існують форми забезпечення повернення кредиту? Що таке кредитоспроможність позичальника? Процентна ставка за банківськими кредитами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1. Що таке банківські інвестиції? Які ризики притаманні банківським інвестиціям? Які цілі інвестиційних операцій комерційних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2. У чому полягає специфіка банківського бізнесу? Які його цілі?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</w:rPr>
        <w:t>Назвіть основні види доходів і витрат банк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Як визначається прибуток банку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14. За якими ознаками класифікуються банківські послуги? Що таке банківська послуга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Що таке ресурсні послуги?</w:t>
      </w:r>
      <w:r>
        <w:rPr>
          <w:bCs/>
          <w:sz w:val="28"/>
          <w:szCs w:val="28"/>
          <w:lang w:val="uk-UA"/>
        </w:rPr>
        <w:t xml:space="preserve"> Що таке комісійно-посередницькі послуги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5. Складові банківської стабільності. Регламентація капіталу банків. Регламентація банківської ліквідності. Регламентація банківських ризиків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6. Прибутковість банку і показники її вимір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Центральні банки в системі монетарного управління та банківського регулю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1. Призначення та основи організації центрального банку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2. Функції центрального банку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3. Грошово-кредитна політика центральних банків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4. Місце центрального банку в системі банківського регулювання та нагляд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лив глобалізаційних процесів на діяльність центральних банків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. Порівняльна характеристика організаційних структур ФРС США, Банку Японії і ЄСЦБ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собливості банківського регулювання та нагляду в країнах з перехідною економі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firstLine="9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У чому полягає призначення центрального банку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Яку роль відіграє центральний банк у формуванні пропозиції грошей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Які чинники визначають співвідношення обов’язкових і надлишкових резервів комерційних банків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Які чинники визначають співвідношення готівкової грошової маси і безготівкової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ричини виникнення емісійних банків. Причини і шляхи створення центральних банків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У чому полягає незалежність центрального банку і яке вона має значення? Як визначається коефіцієнт стабільності управління центральним банком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Охарактеризуйте основні чинники, що визначають незалежний статус центрального банку. Чи є цілком незалежним Національний банк України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Охарактеризуйте функції центрального банку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У чому полягає призначення кредитів центрального банку, які він надає комерційним банкам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Чи дозволяється центральним банкам розвинутих країн здійснювати операції з купівлі державних цінних паперів на первинному ринку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Що таке грошово-кредитна політика? Яке її місце в економічній політиці держави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Що таке стратегічні, проміжні й тактичні цілі грошово-кредитної політики? Як вони пов’язані між собою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Охарактеризуйте всі інструменти грошово-кредитної політики, які застосовують центральні банки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Охарактеризуйте зміст регулювання банківської діяльності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У чому полягають основні повноваження банківських регулятивно-наглядових органів?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16. Чи в усіх країнах світу центральний банк є єдиним органом банківського регулювання? Які аргументи можна навести </w:t>
      </w:r>
      <w:r>
        <w:rPr>
          <w:spacing w:val="-6"/>
          <w:sz w:val="28"/>
          <w:szCs w:val="28"/>
          <w:lang w:val="uk-UA"/>
        </w:rPr>
        <w:t>“</w:t>
      </w:r>
      <w:r>
        <w:rPr>
          <w:spacing w:val="-6"/>
          <w:sz w:val="28"/>
          <w:szCs w:val="28"/>
        </w:rPr>
        <w:t>за</w:t>
      </w:r>
      <w:r>
        <w:rPr>
          <w:spacing w:val="-6"/>
          <w:sz w:val="28"/>
          <w:szCs w:val="28"/>
          <w:lang w:val="uk-UA"/>
        </w:rPr>
        <w:t>”</w:t>
      </w:r>
      <w:r>
        <w:rPr>
          <w:spacing w:val="-6"/>
          <w:sz w:val="28"/>
          <w:szCs w:val="28"/>
        </w:rPr>
        <w:t xml:space="preserve"> і проти</w:t>
      </w:r>
      <w:r>
        <w:rPr>
          <w:spacing w:val="-6"/>
          <w:sz w:val="28"/>
          <w:szCs w:val="28"/>
          <w:lang w:val="uk-UA"/>
        </w:rPr>
        <w:t>”</w:t>
      </w:r>
      <w:r>
        <w:rPr>
          <w:spacing w:val="-6"/>
          <w:sz w:val="28"/>
          <w:szCs w:val="28"/>
        </w:rPr>
        <w:t xml:space="preserve"> здійснення центральним банком регулятивно-наглядової діяльності?</w:t>
      </w:r>
    </w:p>
    <w:p>
      <w:pPr>
        <w:pStyle w:val="Normal"/>
        <w:ind w:right="340" w:firstLine="3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/>
      </w:pPr>
      <w:r>
        <w:rPr/>
        <w:t>Загальний список рекомендованих джере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98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. </w:t>
            </w:r>
          </w:p>
        </w:tc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лександрова М.М., Кірейцев Г.Г., Маслова С.О. </w:t>
            </w:r>
            <w:r>
              <w:rPr>
                <w:sz w:val="28"/>
                <w:szCs w:val="28"/>
              </w:rPr>
              <w:t>Гроші. Фінанси. Кредит: Навч.-метод. посібник. В 2-х ч., Ч.2. - Ж.: ЖІТІ, 2002. - 200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Александрова М.М., Маслова С.О. </w:t>
            </w:r>
            <w:r>
              <w:rPr>
                <w:sz w:val="28"/>
                <w:szCs w:val="28"/>
              </w:rPr>
              <w:t>Гроші. Фінанси. Кредит: Навч. посібник/ За ред. Г.Г.Кірейцева. - 2-е вид., перероб. і доп. - К.: ЦУЛ, 2002. - 336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ь О.І. Фінанси. Навч.посіб. / О.І. Кремень, В.М, Кремень/ К.: Центр учбової літератури, 2012. – 416 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рук О.М. Гроші і кредит: Навч.-метод. посібник/ О.М. Петрук, В.П. Косинський. - Ж.: ЖИТОМИРСЬКА ПОЛІТЕХНІКА, 2011. - 240 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Романенко О.Р. </w:t>
            </w:r>
            <w:r>
              <w:rPr>
                <w:sz w:val="28"/>
                <w:szCs w:val="28"/>
              </w:rPr>
              <w:t>Фінанси: Підручник. - 4-те вид. - К.: ЦНЛ, 2009. - 312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90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ий банк та грошово-кредитна політика: Підручник / За ред. д.е.н. проф. А.М. Мороза. – К.: КНЕУ, 2005. – 556 с.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між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985" w:leader="none"/>
                <w:tab w:val="left" w:pos="9073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Novak O. Osadcha T., Petruk O. Concept and classification of derivative financial instruments as a methodological precision on their regulation on the financial services market. </w:t>
            </w:r>
            <w:r>
              <w:rPr>
                <w:color w:val="000000"/>
                <w:sz w:val="28"/>
                <w:szCs w:val="28"/>
              </w:rPr>
              <w:t>Baltic Journal of Economic Studies, 2019, Vol. 5, No 3. P. 135-14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34" w:leader="none"/>
                <w:tab w:val="left" w:pos="1276" w:leader="none"/>
                <w:tab w:val="left" w:pos="1985" w:leader="none"/>
                <w:tab w:val="left" w:pos="9073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leksandr M. Petruk, Oksana S. Novak, Anastasiia O. Petruk, Nataliia H. Radchenko. Determinants of Volatility of the Derivative Financial Instrument in Ukraine. Universal Journal of Accounting and Finance Vol. 9 (4), pp. 653-666 DOI: 10.13189/ujaf.2021.0904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М. М. Страхування: Навч.-метод. посібник. — К.: ЦУЛ, 2002. — 20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’юкенен Дж. М., Масгрейв Р. А. Суспільні фінанси і суспільний вибір: два протилежних бачення держави. Київ: КМ “Академія”, 2004. 175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ар М. М. Фінанси підприємств. Навч. посіб. — К.: Центр учбової літератури, 2010. — 352 с</w:t>
            </w:r>
          </w:p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чко П.К., Ролінський О.В. Місцеві фінанси: Навчальний посібник. - К.: ЦУЛ, 2007. - 192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арт Ш. Державні фінанси в умовах демократії: вступ до фінансової науки / пер. з нім. С. І. Терещенко та О. О.Терещенка; передм. і наук. ред. В. М. Федосова. Київ: Либідь, 2000. 65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Т. П. Середньострокове бюджетне планування в Україні: системна сутність, функції, структурні елементи / Т. П. Богдан // Фінанси України. - 2017. - № 6. - C. 7-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С. Публічні фінанси у контексті генези та еволюції понятійно-категоріального апарату фінансової науки. Економіст. 2015. № 10. С. 31–3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ун Н.Є., Стуколо Н.В. Міжнародні фінанси: Навч. посібник. - 2-ге вид. - К.: ВД"Професіонал", 2005. - 336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ець С.Я. Міжнародні фінанси: Підручник. - К.: Знання-Прес, 2002. - 311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яченко А. Є. Функціональна децентралізація та вдосконалення системи бюджетних відносин. Фінанси України. 2014. № 2. С. 17–2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кодекс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ий моніторинг: аналіз виконання бюджету за 2016 рік / Зубенко В. В. та ін.; ІБСЕД, Проект “Зміцнення місцевої фінансової ініціативи (ЗМФІ-II) впровадження”, USAID. Київ, 2017. 90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к О.А. Державні фінанси України: Навчальний посібник. - К.: Вища школа, 1997. - 383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к О.Д., Павлюк К.В. Державні фінанси України: Підручник. - 2-ге вид., перероб. та доп. - К.: ЦНЛ, 2004. - 608с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енко Л. О., Сушко Н. М., Фаюра Н. Д. Фінанси: Навч. посіб. — К.: Центр учбової літератури, 2010. — 15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вська Н.Г., Філімоненков О.С. Фінанси підприємств: Навчально-методичний посібник: Практикум. - Ж: ЖІТІ, 2001. - 27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.М., Абсава Л.О., Владимирова Л.В., Мінза Т.К. Бюджетна система: Навч. посібник. - К.: Кондор, 2009. - 220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 К.М., Чуйко Н.Г., Рогальський О.Ф. Місцеві фінанси: Навчальний посібник. - Херсон: Олді-плюс, 2006. - 352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як Г. В. Бюджетне вирівнювання: теоретико-методологічні аспекти / Г. В. Возняк // Фінанси України. - 2017. - № 4. - C. 42-5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бард, Р. Глен. Гроші, фінансова система та економіка: Підручник / Пер. з англ.; Наук. ред. пер. М. Савлук, Д. Олесневич. — К.: КНЕУ, 2004. — 889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С. С. Підвищення рівня транспарентності та функціональності державних фінансів в умовах структурних реформ / С. С. Гасанов // Фінанси України. - 2017. - № 8. - C. 7-3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С. С. Структурна політика і державні фінанси в умовах інституціональної невизначеності / С. С. Гасанов // Фінанси України. - 2017. - № 3. - C. 7-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Громадський проект / Інститут бюджету та соціально-економічних досліджень. URL: </w:t>
            </w:r>
            <w:hyperlink r:id="rId2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ibser.org.ua/gromadskyy-proekt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дчіна М.В., Захожай В.Б., Осіпчук Л.Л., Субботович Ю.Л., Темчишина К.М. Фінанси (теоретичні основи): Підручник. - К.: МАУП, 2002. - 280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і фінанси: теорія і практика перехідного періоду в Центральній Європі: пер. з англ. Київ: Основи, 1998. 54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централізація публічної влади: досвід європейських країн та перспективи України / Бориславська О. М. та ін.; Центр політ.-правов. реформ. Київ: Москаленко О. М., 2012. 21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Директива Ради ЄС 2011/85/ЄС від 08.11.2011. </w:t>
            </w:r>
            <w:r>
              <w:rPr>
                <w:sz w:val="28"/>
                <w:szCs w:val="28"/>
                <w:lang w:val="en-US"/>
              </w:rPr>
              <w:t>URL: http://eur-lex.europa.eu/LexUriServ/LexUriServ.do?uri=OJ:L:2011:306:0041:0047:en:PDF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угопольський О. В. Суспільний сектор економіки і публічні фінанси в епоху глобальних трансформацій: монографія. Тернопіль: Екон. думка: ТНЕУ, 2011. 632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ицька О. М., Кощук Т. В. Управління фіскальними ризиками, пов’язаними з діяльністю державних підприємств в Україні. Фінанси України. 2017. № 2. С. 64–8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Ю. Б. Нагальні проблеми формування державної податкової політики в Україні / Ю. Б. Іванов, К. І. Швабій // Фінанси України. - 2017. - № 5. - C. 39-5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Ю. Б., Тищенко О. М., Давискіба К. В. Проблеми податкового регулювання і планування податкових платежів / за заг. ред. Ю. Б. Іванова. Харків: ХНЕУ, 2006. 24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інський А. Б. Запровадження в Україні державних облігацій, індексованих на показник інфляції: за і проти / А. Б. Камінський, І. М. Браткова // Фінанси України. - 2017. - № 1. - C. 75-8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енко О. П. Формування інституційного забезпечення прозорості бюджетного процесу в Україні / О. П. Кириленко // Фінанси України. - 2017. - № 8. - C. 80-94.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Кілієвич О. Англо-український глосарій термінів і понять з аналізу  державної політики та економіки. Київ: Основи, 2003. 51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енко К. В. Самофінансування регуляторів ринків цінних паперів: зарубіжна практика та українські реалії / К. В. Клименко, Г. М. Терещенко // Фінанси України. - 2017. - № 2. - C. 27-4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Ю.Г., Логвінова Н.С., Ковалевський В.В., Левицький М.А., Воронова О.В. Міжнародні фінанси: Навч. посібник. - 3-тє вид., перероб. та доп. - К.: ЦУЛ, 2007. - 640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 Ю.Г., Лук'яненко Д.Г., Ржепішевський К.І., Ковалевський В.В., Логвинова Н.С. Міжнародні фінанси в питаннях та відповідях: Навч. посібник/ 2-ге вид., перероб. і доп. - К.: ЦУЛ, 2003. - 29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О.В., Бойко Д.І., Кононіхіна О.О. Історія грошей та фінансів: Навч. посібник. - К.: ЦНЛ, 2008. - 140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ряшов В.П. Фінанси: Навч. посібник. - Херсон: Олді-плюс, 2006. - 352с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чицький М. І., Заброцька О. В. Фінансове територіальне вирівнювання в системі міжбюджетних відносин: монографія / Львів. нац. ун-т ім. Івана Франка. Львів, 2015. 336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но-український словар для середніх шкіл / уклад. Ю. Кобилянський. Відень: Друк. Кароля Горішека, 1912. 660 c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зевич Я. В., Кузьмінська Т. С. Основні методи аналізу податкових </w:t>
            </w:r>
          </w:p>
          <w:p>
            <w:pPr>
              <w:pStyle w:val="Normal"/>
              <w:widowControl w:val="false"/>
              <w:ind w:left="567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зиків в процесі прийняття управлінських рішень. Вісник ЖИТОМИРСЬКА ПОЛІТЕХНІКА. 2013. № 2. С. 252–26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енко П.М., Юхименко П.І., Ільєнко А.А., Погорілий А.О., Гутко Л.М. Терія фінансів: Навч. посібник/ За ред. О.Д. Василика. - К.: ЦНЛ, 2005. - 480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іна І. О. Ризики довгострокової платоспроможності держави / І. О. Луніна // Фінанси України. - 2017. - № 4. - C. 7-2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 І. О. Фінансова інфраструктура: інноваційний підхід до дослідження фінансів / І. О. Лютий // Фінанси України. - 2017. - № 4. - C. 121-1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С.О., Опалов О.А. Фінансовий ринок. Теорія і практика: Навчальний посібник. - Ж.: ЖІТІ, 2002. - 415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і фінанси: підручник / за ред. О. П. Кириленко. 2-ге вид., перероб. і доп. Тернопіль: ТНЕУ, 2015. 46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ний кодекс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хай В. А., Гнедіна К. В. Податкові ризики: зміст та методи зниження. Науковий вісник Полісся. 2015. № 2 (2). С. 134–14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й А. А. Проблеми правового регулювання публічних фінансів та публічних видатків: монографія. Чернівці: Рута, 2004. 26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бахт Е., Гроппелі А. Фінанси/ Пер.з англ. В.Овсієнка. В.Мусієнка. - К.: Основи, 1993. - 383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vak, O., Osadcha, T., &amp; Petruk, O. (2019). CONCEPT AND CLASSIFICATION OF DERIVATIVE FINANCIAL INSTRUMENTS AS A METHODOLOGICAL PRECISION ON THEIR REGULATION IN THE FINANCIAL SERVICES MARKET. </w:t>
            </w:r>
            <w:r>
              <w:rPr>
                <w:i/>
                <w:iCs/>
                <w:sz w:val="28"/>
                <w:szCs w:val="28"/>
              </w:rPr>
              <w:t>Baltic Journal of Economic Studies</w:t>
            </w:r>
            <w:r>
              <w:rPr>
                <w:sz w:val="28"/>
                <w:szCs w:val="28"/>
              </w:rPr>
              <w:t>, </w:t>
            </w:r>
            <w:r>
              <w:rPr>
                <w:i/>
                <w:i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(3), 135-144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й тлумачний словник української мови: у 4 т. 42000 слів / уклад.: В. Яременко, О. Сліпушко. Київ: Аконіт, 2000. Т. 3 (О–Р). 92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н В. М. Домінанти та пріоритети фінансового вирівнювання в Україні. Фінанси України. 2015. № 6. С. 29–4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н В. М. Публічні фінанси: ґенеза, теоретичні колізії та практична концептуалізація / В. М. Опарін, В. М. Федосов, П. І. Юхименко // Фінанси України. - 2017. - № 2. - C. 110-12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рін В. М. Фінанси (загальна теорія): навч. посіб. 2-ге вид., переробл. і допов. Київ: КНЕУ, 2002. 24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ленко Ю.В., Рожко О.Д. Місцеві фінанси: Опорний конспект лекцій. - К.: КОНДОР, 2004. - 282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ька І.О., Клиновий Д.В. Фінанси (з елементами статистики фінансів): Навчальний посібник. - 2-ге вид., перероб. і доп. - К.: ЦУЛ, 2002. - 300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М. Банківська справа: Навчальний посібник/ За ред. Ф.Ф. Бутинця. - К.: Кондор, 2004. - 461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М. Банківські операції: навч. посібник/ за ред. О.М. Петрука. - Ж.: ЖИТОМИРСЬКА ПОЛІТЕХНІКА, 2011. - 568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 О.М. Центральний банк та грошово-кредитна політика: Навчально-методичний посібник. - Ж.: ЖИТОМИРСЬКА ПОЛІТЕХНІКА, 2008. - 12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ук, О. М., &amp; Новак, О. С. (2017). Сутність криптовалюти як методологічна передумова її облікового відображення. </w:t>
            </w:r>
            <w:r>
              <w:rPr>
                <w:i/>
                <w:iCs/>
                <w:sz w:val="28"/>
                <w:szCs w:val="28"/>
              </w:rPr>
              <w:t>«Вісник ЖДТУ»: Економіка, управління та адміністрування</w:t>
            </w:r>
            <w:r>
              <w:rPr>
                <w:sz w:val="28"/>
                <w:szCs w:val="28"/>
              </w:rPr>
              <w:t>, (4(82), 48–5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атковий кодекс Україн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критість використання публічних коштів: закон України від 11.02.2015 № 183-VIII. URL: http://zakon4.rada_gov.ua/laws/show/183-1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огач О.І., Амалян Н.Д., Безнощенко М.В., Боринець С.Я., Бузинар Б.А. Міжнародні фінанси: Підручник/ За ред. О.І. Рогача. - К.: Либідь, 2003. - 78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а Н. С. Фінансове рахівництво як інформаційно-інфраструктурна підсистема сучасної макроекономіки / Н. С. Рязанова, В. М. Федосов // Фінанси України. - 2017. - № 1. - C. 26-5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тратегія реформування системи управління державними фінансами на 2017–2021 роки. </w:t>
            </w:r>
            <w:r>
              <w:rPr>
                <w:sz w:val="28"/>
                <w:szCs w:val="28"/>
                <w:lang w:val="en-US"/>
              </w:rPr>
              <w:t>URL: http://www.kmu.gov.ua/control/uk/cardnpd?docid=24979737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ушк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тановле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значейськ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лужб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я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кладово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одерніз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ржавним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інансами</w:t>
            </w:r>
            <w:r>
              <w:rPr>
                <w:sz w:val="28"/>
                <w:szCs w:val="28"/>
                <w:lang w:val="en-US"/>
              </w:rPr>
              <w:t xml:space="preserve"> /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Сушко</w:t>
            </w:r>
            <w:r>
              <w:rPr>
                <w:sz w:val="28"/>
                <w:szCs w:val="28"/>
                <w:lang w:val="en-US"/>
              </w:rPr>
              <w:t xml:space="preserve"> // </w:t>
            </w:r>
            <w:r>
              <w:rPr>
                <w:sz w:val="28"/>
                <w:szCs w:val="28"/>
              </w:rPr>
              <w:t>Фінанс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України</w:t>
            </w:r>
            <w:r>
              <w:rPr>
                <w:sz w:val="28"/>
                <w:szCs w:val="28"/>
                <w:lang w:val="en-US"/>
              </w:rPr>
              <w:t>. - 2017. - № 6. - C. 56-7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іна В. Б. До питання про публічні фінанси. Фінанси України. 2009. № 12. С. 28–3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коналення управління державними фінансами та реформування податкової системи України / за ред. Т. І. Єфименко; ДННУ “Акад. фін. упр.”. Київ, 2015. 444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и макроекономічної нестабільності в системі моделей економічного розвит</w:t>
              <w:softHyphen/>
              <w:t>ку: кол. моногр. / за ред. М. І. Скрипниченко; НАН України, Ін-т економіки та прогнозування. Київ, 2012. 720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., Опарін В., Льовочкін С. Фінансова реструктуризація в Україні: проблеми і напрями: монографія / за наук. ред. В. Федосова. Київ: КНЕУ, 2002. 38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ов В., Опарін В., Сафонова Л., Романенко О., Андрущенко В. Бюджетний менеджмент: Підручник/ За ред. В.Федосова. - К.: КНЕУ, 2004. - 864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ліпенко А. С. Економічна глобалістика. Світ-система глобалізму / А. С. Філіпенко // Фінанси України. - 2017. - № 1. - C. 127-12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: підруч. / С.І. Юрій, В.М. Федосов, Л.М. Алексеєнко та ін.; за ред. С.І. Юрія, В.М. Федосова; Тернопільськ. нац. екон. ун-т. – К. : Знання, 2008. – 611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: підручник / Юрій С. І. та ін.; за ред. С. І. Юрія, В. М. Федосова. 2-ге вид, переробл. і допов. Київ: Знання, 2012. 687 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енко А. В. Прагматика та семантика термінів фінансової науки “суспільні фінанси”, “публічні фінанси” та “державні фінанси” / А. В. Хомутенко // Фінанси України. - 2017. - № 1. - C. 111-12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вич М. Місцеві видатки Прусії у зв’язку з теорією місцевих видатків. Фінансова думка України: хрестоматія: у 3 т. / авт.-упоряд.: С. І. Юрій та ін.; передм. П. М. Леоненка; за наук. ред. В. М. Федосова. Київ: Кондор, 2010. Ч. І. С. 439–46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удько В.М. Фінансовий ринок: Навчальний посібник. - К.: Знання -Прес, 2003. - 535с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кова Т. Б. Місцеві бюджети як публічний фонд грошових коштів: теоретичний аспект. Підприємство, господарство і право. 2006. № 4. С. 114–1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хименко П. І., Федосов В. М., Лазебник Л. Л. та ін. Теорія фінансів: Підручник / За ред. проф. В. М. Федосова, С. І. Юрія. — К.: Центр учбової літератури, 2010. — 576 с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і ресурс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ітчизняні періодичні видання з банківської справи, фінансів і кредиту, економіки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Електронні бази даних і сайти державних регуляторів з грошей, кредиту та банківництва: </w:t>
      </w:r>
      <w:hyperlink r:id="rId3">
        <w:r>
          <w:rPr>
            <w:rStyle w:val="InternetLink"/>
            <w:color w:val="0000FF"/>
            <w:sz w:val="26"/>
            <w:szCs w:val="26"/>
            <w:u w:val="single"/>
          </w:rPr>
          <w:t>https://www.bank.gov.ua/control/uk/index</w:t>
        </w:r>
      </w:hyperlink>
      <w:r>
        <w:rPr>
          <w:color w:val="000000"/>
          <w:sz w:val="26"/>
          <w:szCs w:val="26"/>
        </w:rPr>
        <w:t xml:space="preserve">;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ps://www.nssmc.gov.ua/</w:t>
        </w:r>
      </w:hyperlink>
      <w:r>
        <w:rPr>
          <w:color w:val="000000"/>
          <w:sz w:val="26"/>
          <w:szCs w:val="26"/>
        </w:rPr>
        <w:t>;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1948"/>
      <w:gridCol w:w="1948"/>
      <w:gridCol w:w="2212"/>
      <w:gridCol w:w="1711"/>
    </w:tblGrid>
    <w:tr>
      <w:trPr>
        <w:trHeight w:val="567" w:hRule="atLeast"/>
        <w:cantSplit w:val="true"/>
      </w:trPr>
      <w:tc>
        <w:tcPr>
          <w:tcW w:w="181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ind w:left="-57" w:right="-57" w:hanging="0"/>
            <w:jc w:val="center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Житомирська політехніка</w:t>
          </w:r>
        </w:p>
      </w:tc>
      <w:tc>
        <w:tcPr>
          <w:tcW w:w="6108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sz w:val="16"/>
              <w:szCs w:val="16"/>
              <w:lang w:eastAsia="uk-UA"/>
            </w:rPr>
          </w:pPr>
          <w:r>
            <w:rPr>
              <w:sz w:val="16"/>
              <w:szCs w:val="16"/>
              <w:lang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right="-57" w:hanging="0"/>
            <w:jc w:val="center"/>
            <w:textAlignment w:val="baseline"/>
            <w:rPr>
              <w:b/>
              <w:b/>
              <w:spacing w:val="-4"/>
              <w:sz w:val="16"/>
              <w:szCs w:val="16"/>
              <w:lang w:eastAsia="uk-UA"/>
            </w:rPr>
          </w:pPr>
          <w:r>
            <w:rPr>
              <w:b/>
              <w:spacing w:val="-4"/>
              <w:sz w:val="16"/>
              <w:szCs w:val="16"/>
              <w:lang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jc w:val="center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Система управління якістю відповідає ДСТУ ISO 9001:2015</w:t>
          </w:r>
        </w:p>
      </w:tc>
      <w:tc>
        <w:tcPr>
          <w:tcW w:w="1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4" w:leader="none"/>
              <w:tab w:val="center" w:pos="4819" w:leader="none"/>
              <w:tab w:val="right" w:pos="9639" w:leader="none"/>
            </w:tabs>
            <w:ind w:right="-80" w:hanging="0"/>
            <w:jc w:val="center"/>
            <w:textAlignment w:val="baselin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Ф-19.05-05.01/072.00.2/Б/ОК19-1-2024</w:t>
          </w:r>
        </w:p>
      </w:tc>
    </w:tr>
    <w:tr>
      <w:trPr>
        <w:trHeight w:val="227" w:hRule="atLeast"/>
        <w:cantSplit w:val="true"/>
      </w:trPr>
      <w:tc>
        <w:tcPr>
          <w:tcW w:w="181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19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Випуск __</w:t>
          </w:r>
        </w:p>
      </w:tc>
      <w:tc>
        <w:tcPr>
          <w:tcW w:w="19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Зміни 0</w:t>
          </w:r>
        </w:p>
      </w:tc>
      <w:tc>
        <w:tcPr>
          <w:tcW w:w="22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eastAsia="uk-UA"/>
            </w:rPr>
          </w:pPr>
          <w:r>
            <w:rPr>
              <w:i/>
              <w:sz w:val="16"/>
              <w:szCs w:val="16"/>
              <w:lang w:eastAsia="uk-UA"/>
            </w:rPr>
            <w:t>Екземпляр № 1</w:t>
          </w:r>
        </w:p>
      </w:tc>
      <w:tc>
        <w:tcPr>
          <w:tcW w:w="17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9" w:leader="none"/>
            </w:tabs>
            <w:jc w:val="center"/>
            <w:textAlignment w:val="baseline"/>
            <w:rPr>
              <w:sz w:val="16"/>
              <w:szCs w:val="16"/>
            </w:rPr>
          </w:pPr>
          <w:r>
            <w:rPr>
              <w:i/>
              <w:sz w:val="16"/>
              <w:szCs w:val="16"/>
              <w:lang w:eastAsia="uk-UA"/>
            </w:rPr>
            <w:t xml:space="preserve">Арк __ / </w:t>
          </w:r>
          <w:r>
            <w:rPr>
              <w:i/>
              <w:sz w:val="16"/>
              <w:szCs w:val="16"/>
              <w:lang w:eastAsia="uk-UA"/>
            </w:rPr>
            <w:fldChar w:fldCharType="begin"/>
          </w:r>
          <w:r>
            <w:rPr>
              <w:sz w:val="16"/>
              <w:i/>
              <w:szCs w:val="16"/>
              <w:lang w:eastAsia="uk-UA"/>
            </w:rPr>
            <w:instrText xml:space="preserve"> PAGE </w:instrText>
          </w:r>
          <w:r>
            <w:rPr>
              <w:sz w:val="16"/>
              <w:i/>
              <w:szCs w:val="16"/>
              <w:lang w:eastAsia="uk-UA"/>
            </w:rPr>
            <w:fldChar w:fldCharType="separate"/>
          </w:r>
          <w:r>
            <w:rPr>
              <w:sz w:val="16"/>
              <w:i/>
              <w:szCs w:val="16"/>
              <w:lang w:eastAsia="uk-UA"/>
            </w:rPr>
            <w:t>17</w:t>
          </w:r>
          <w:r>
            <w:rPr>
              <w:sz w:val="16"/>
              <w:i/>
              <w:szCs w:val="16"/>
              <w:lang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359"/>
        </w:tabs>
        <w:ind w:left="0" w:hanging="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50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3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firstLine="567"/>
      <w:jc w:val="both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pacing w:val="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-BoldMT;MS Mincho" w:hAnsi="Arial-BoldMT;MS Mincho" w:eastAsia="Arial-BoldMT;MS Mincho" w:cs="Arial-BoldMT;MS Mincho"/>
      <w:b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Основной текст с отступом Знак"/>
    <w:qFormat/>
    <w:rPr>
      <w:rFonts w:ascii="Tahoma" w:hAnsi="Tahoma" w:cs="Tahoma"/>
      <w:sz w:val="26"/>
      <w:szCs w:val="24"/>
    </w:rPr>
  </w:style>
  <w:style w:type="character" w:styleId="Tableofcontents3">
    <w:name w:val="Table of contents (3)_"/>
    <w:qFormat/>
    <w:rPr>
      <w:sz w:val="15"/>
      <w:szCs w:val="15"/>
      <w:shd w:fill="FFFFFF" w:val="clear"/>
    </w:rPr>
  </w:style>
  <w:style w:type="character" w:styleId="Tableofcontents2">
    <w:name w:val="Table of contents (2)_"/>
    <w:qFormat/>
    <w:rPr>
      <w:sz w:val="14"/>
      <w:szCs w:val="14"/>
      <w:shd w:fill="FFFFFF" w:val="clear"/>
    </w:rPr>
  </w:style>
  <w:style w:type="character" w:styleId="Tableofcontents21">
    <w:name w:val="Table of contents (2)"/>
    <w:basedOn w:val="Tableofcontents2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bidi="ar-SA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 w:val="false"/>
      <w:iCs w:val="false"/>
      <w:color w:val="808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09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5"/>
      <w:szCs w:val="15"/>
      <w:lang w:val="en-US"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4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Вчені"/>
    <w:basedOn w:val="Normal"/>
    <w:qFormat/>
    <w:pPr>
      <w:jc w:val="center"/>
    </w:pPr>
    <w:rPr>
      <w:b/>
      <w:iCs/>
      <w:sz w:val="22"/>
      <w:lang w:val="uk-UA"/>
    </w:rPr>
  </w:style>
  <w:style w:type="paragraph" w:styleId="Style15">
    <w:name w:val="Таблица"/>
    <w:basedOn w:val="Heading1"/>
    <w:qFormat/>
    <w:pPr>
      <w:numPr>
        <w:ilvl w:val="0"/>
        <w:numId w:val="0"/>
      </w:numPr>
      <w:spacing w:lineRule="auto" w:line="240"/>
      <w:ind w:left="0" w:hanging="0"/>
      <w:jc w:val="both"/>
      <w:outlineLvl w:val="9"/>
    </w:pPr>
    <w:rPr>
      <w:rFonts w:cs="Arial"/>
      <w:bCs/>
      <w:kern w:val="2"/>
      <w:sz w:val="22"/>
      <w:szCs w:val="32"/>
    </w:rPr>
  </w:style>
  <w:style w:type="paragraph" w:styleId="11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  <w:lang w:val="uk-UA"/>
    </w:rPr>
  </w:style>
  <w:style w:type="paragraph" w:styleId="Style16">
    <w:name w:val="Шапка таблиці"/>
    <w:basedOn w:val="Normal"/>
    <w:qFormat/>
    <w:pPr>
      <w:jc w:val="center"/>
    </w:pPr>
    <w:rPr>
      <w:i/>
      <w:sz w:val="22"/>
      <w:szCs w:val="20"/>
      <w:lang w:val="uk-UA"/>
    </w:rPr>
  </w:style>
  <w:style w:type="paragraph" w:styleId="Style17">
    <w:name w:val="списоктаблиці"/>
    <w:basedOn w:val="Normal"/>
    <w:qFormat/>
    <w:pPr>
      <w:numPr>
        <w:ilvl w:val="0"/>
        <w:numId w:val="4"/>
      </w:numPr>
      <w:ind w:hanging="0"/>
      <w:jc w:val="both"/>
    </w:pPr>
    <w:rPr>
      <w:sz w:val="22"/>
      <w:szCs w:val="20"/>
      <w:lang w:val="uk-UA"/>
    </w:rPr>
  </w:style>
  <w:style w:type="paragraph" w:styleId="Style18">
    <w:name w:val="Рисунок"/>
    <w:basedOn w:val="Normal"/>
    <w:qFormat/>
    <w:pPr>
      <w:spacing w:lineRule="auto" w:line="288"/>
      <w:jc w:val="center"/>
    </w:pPr>
    <w:rPr>
      <w:rFonts w:ascii="Arial Narrow" w:hAnsi="Arial Narrow" w:cs="Arial Narrow"/>
      <w:i/>
      <w:shadow/>
      <w:sz w:val="23"/>
      <w:szCs w:val="20"/>
      <w:lang w:val="uk-UA"/>
    </w:rPr>
  </w:style>
  <w:style w:type="paragraph" w:styleId="Style19">
    <w:name w:val="Підпідпункт"/>
    <w:basedOn w:val="TextBodyIndent"/>
    <w:qFormat/>
    <w:pPr>
      <w:spacing w:lineRule="auto" w:line="312" w:before="240" w:after="120"/>
      <w:ind w:firstLine="567"/>
    </w:pPr>
    <w:rPr>
      <w:rFonts w:ascii="Arial Narrow" w:hAnsi="Arial Narrow" w:cs="Times New Roman"/>
      <w:b/>
      <w:smallCaps/>
      <w:spacing w:val="8"/>
      <w:szCs w:val="20"/>
    </w:rPr>
  </w:style>
  <w:style w:type="paragraph" w:styleId="Style20">
    <w:name w:val="таблиця"/>
    <w:basedOn w:val="Normal"/>
    <w:qFormat/>
    <w:pPr>
      <w:keepNext w:val="true"/>
      <w:spacing w:lineRule="auto" w:line="312"/>
      <w:ind w:firstLine="567"/>
      <w:jc w:val="both"/>
    </w:pPr>
    <w:rPr>
      <w:rFonts w:ascii="Arial Narrow" w:hAnsi="Arial Narrow" w:cs="Arial Narrow"/>
      <w:i/>
      <w:sz w:val="23"/>
      <w:szCs w:val="20"/>
      <w:lang w:val="uk-U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21">
    <w:name w:val="Звичайний"/>
    <w:basedOn w:val="TextBodyIndent"/>
    <w:qFormat/>
    <w:pPr>
      <w:spacing w:lineRule="auto" w:line="288"/>
      <w:ind w:firstLine="709"/>
    </w:pPr>
    <w:rPr>
      <w:rFonts w:ascii="Times New Roman" w:hAnsi="Times New Roman" w:cs="Times New Roman"/>
      <w:szCs w:val="20"/>
    </w:rPr>
  </w:style>
  <w:style w:type="paragraph" w:styleId="12">
    <w:name w:val="Стиль1"/>
    <w:basedOn w:val="TextBody"/>
    <w:qFormat/>
    <w:pPr>
      <w:tabs>
        <w:tab w:val="clear" w:pos="708"/>
        <w:tab w:val="left" w:pos="567" w:leader="none"/>
      </w:tabs>
      <w:spacing w:lineRule="auto" w:line="288"/>
      <w:ind w:firstLine="567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720" w:firstLine="84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Style22">
    <w:name w:val="Цитата"/>
    <w:basedOn w:val="Normal"/>
    <w:qFormat/>
    <w:pPr>
      <w:shd w:fill="FFFFFF" w:val="clear"/>
      <w:tabs>
        <w:tab w:val="clear" w:pos="708"/>
        <w:tab w:val="left" w:pos="2002" w:leader="none"/>
      </w:tabs>
      <w:spacing w:lineRule="auto" w:line="360"/>
      <w:ind w:left="11" w:right="65" w:firstLine="567"/>
      <w:jc w:val="both"/>
    </w:pPr>
    <w:rPr>
      <w:color w:val="000000"/>
      <w:spacing w:val="4"/>
      <w:sz w:val="28"/>
      <w:szCs w:val="23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bser.org.ua/gromadskyy-proekt" TargetMode="External"/><Relationship Id="rId3" Type="http://schemas.openxmlformats.org/officeDocument/2006/relationships/hyperlink" Target="https://www.bank.gov.ua/control/uk/index" TargetMode="External"/><Relationship Id="rId4" Type="http://schemas.openxmlformats.org/officeDocument/2006/relationships/hyperlink" Target="https://www.nssmc.gov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Wygovskaya</dc:creator>
  <dc:description/>
  <cp:keywords/>
  <dc:language>en-US</dc:language>
  <cp:lastModifiedBy>Оксана</cp:lastModifiedBy>
  <cp:lastPrinted>2018-01-24T12:59:00Z</cp:lastPrinted>
  <dcterms:modified xsi:type="dcterms:W3CDTF">2024-12-23T21:25:00Z</dcterms:modified>
  <cp:revision>4</cp:revision>
  <dc:subject/>
  <dc:title/>
</cp:coreProperties>
</file>