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jc w:val="right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ізнесу </w:t>
      </w:r>
      <w:r>
        <w:rPr>
          <w:sz w:val="28"/>
          <w:szCs w:val="28"/>
          <w:lang w:val="uk-UA"/>
        </w:rPr>
        <w:t xml:space="preserve">та сфери обслуговування 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__ серпня 20__ р., протокол № __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________ Галина ТАРАСЮК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НАВЧАЛЬНИЙ КОНТЕН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ВЧАЛЬНОЇ ДИСЦИПЛІНИ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caps/>
          <w:sz w:val="28"/>
          <w:szCs w:val="28"/>
        </w:rPr>
        <w:t>«ФІНАНСИ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здобувачів вищої освіти освітнього ступеня «бакалавр»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eastAsia="uk-UA"/>
        </w:rPr>
        <w:t>072 «Фінанси, банківська справа та страхування»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</w:t>
      </w:r>
      <w:r>
        <w:rPr>
          <w:rFonts w:eastAsia="Calibri"/>
          <w:color w:val="000000"/>
          <w:sz w:val="28"/>
          <w:szCs w:val="28"/>
          <w:lang w:eastAsia="uk-UA"/>
        </w:rPr>
        <w:t xml:space="preserve"> «Фінанси, банківська справа та страхування»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факультет </w:t>
      </w:r>
      <w:r>
        <w:rPr>
          <w:sz w:val="28"/>
          <w:szCs w:val="28"/>
          <w:u w:val="single"/>
        </w:rPr>
        <w:t>бізнесу і сфери обслуговування</w:t>
      </w:r>
    </w:p>
    <w:p>
      <w:pPr>
        <w:pStyle w:val="Normal"/>
        <w:widowControl w:val="false"/>
        <w:jc w:val="center"/>
        <w:textAlignment w:val="baseline"/>
        <w:rPr>
          <w:sz w:val="20"/>
          <w:szCs w:val="20"/>
          <w:lang w:eastAsia="uk-UA"/>
        </w:rPr>
      </w:pPr>
      <w:r>
        <w:rPr>
          <w:sz w:val="16"/>
          <w:szCs w:val="16"/>
          <w:lang w:eastAsia="uk-UA"/>
        </w:rPr>
        <w:t>(назва факультету)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фінансів та цифрової економіки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16"/>
          <w:szCs w:val="16"/>
          <w:lang w:eastAsia="uk-UA"/>
        </w:rPr>
        <w:t>(назва кафедри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хвалено на засіданні кафедри </w:t>
      </w:r>
      <w:r>
        <w:rPr>
          <w:sz w:val="28"/>
          <w:szCs w:val="28"/>
          <w:u w:val="single"/>
        </w:rPr>
        <w:t>фінансів і кредиту</w:t>
      </w:r>
    </w:p>
    <w:p>
      <w:pPr>
        <w:pStyle w:val="Normal"/>
        <w:widowControl w:val="false"/>
        <w:ind w:left="5103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  <w:lang w:eastAsia="uk-UA"/>
        </w:rPr>
        <w:t>(назва кафедри)</w:t>
      </w:r>
    </w:p>
    <w:p>
      <w:pPr>
        <w:pStyle w:val="Normal"/>
        <w:widowControl w:val="false"/>
        <w:ind w:left="5103" w:hanging="0"/>
        <w:textAlignment w:val="baseline"/>
        <w:rPr/>
      </w:pPr>
      <w:r>
        <w:rPr>
          <w:sz w:val="28"/>
          <w:szCs w:val="28"/>
        </w:rPr>
        <w:t>__ серпня 20__ р., протокол № 9</w:t>
      </w:r>
    </w:p>
    <w:p>
      <w:pPr>
        <w:pStyle w:val="Normal"/>
        <w:widowControl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</w:p>
    <w:p>
      <w:pPr>
        <w:pStyle w:val="Normal"/>
        <w:widowControl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_______ </w:t>
      </w:r>
      <w:r>
        <w:rPr>
          <w:spacing w:val="-4"/>
          <w:sz w:val="28"/>
          <w:szCs w:val="28"/>
          <w:lang w:eastAsia="uk-UA"/>
        </w:rPr>
        <w:t>Наталія ВИГОВСЬКА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зробники: </w:t>
      </w:r>
      <w:r>
        <w:rPr>
          <w:sz w:val="28"/>
          <w:szCs w:val="28"/>
          <w:u w:val="single"/>
        </w:rPr>
        <w:t xml:space="preserve">к.е.н., доцент кафедри фінансів та цифрової економіки НОВАК Оксана,  </w:t>
      </w:r>
    </w:p>
    <w:p>
      <w:pPr>
        <w:pStyle w:val="Normal"/>
        <w:widowControl w:val="false"/>
        <w:ind w:left="3828" w:right="-142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>(науковий ступінь, посада, ПРІЗВИЩЕ, власне ім’я)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024 – 2025 </w:t>
      </w:r>
      <w:r>
        <w:br w:type="page"/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«Фінанси» складена відповідно до освітньо-професійної програми підготовки бакалаврів галузі знань 07 «Управління та адміністрування» спеціальності 072 «Фінанси, банківська справа та страхування»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ом вивчення навчальної дисципліни «Фінанси» є економічні відносини з приводу формування, розподілу і використання централізованих і децентралізованих фондів у грошовій формі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исципліна «Фінанси» є нормативною і базовою для підготовки фахівців спеціальності 072 «Фінанси, банківська справа та страхування»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ї дисципліни “Фінанси”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ування базових знань з теорії фінансів, засвоєння закономірностей їх функціонування на макро- і макрорівнях як теоретичної основи фінансової політики і розвитку фінансової системи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навчальної дисципліни “Фінанси”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вчення сутності, функцій та ролі фінансів у ринковій економіці; закономірностей їх еволюційного розвитку; теоретичних основ державних, корпоративних і міжнародних фінансів; засад функціонування фінансової системи держав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тність, ознаки й функції фінансів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оретичні аспекти фінансів як економічної категорії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міст і тенденції розвитку фінансових відносин та їх особливості в сфері публічних фінансів та фінансів суб’єктів господарювання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ери та ланки фінансової системи, їх загальну характеристику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и фінансової політики та фінансовий механізм її реалізації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інансовий ринок як забезпечувальну сферу фінансової системи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міжнародні фінанси, принципи їх організації та форми міжнародних розрахунків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мі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ґрунтовувати практику функціонування фінансового механізму при формуванні та використанні централізованих та децентралізованих фондів фінансових ресурсів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зувати та узагальнювати законодавчі та нормативні акти, досвід розбудови фінансів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’єктивно та професійно оцінювати напрями розвитку фінансових відносин, економічні процеси розподілу та перерозподілу вартості валового внутрішнього продукту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ати сукупність заходів, що забезпечують використання фінансів та фінансової політики на шляху розвитку економічної системи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стосовувати інструменти фінансів в практичній діяльності тощ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міст </w:t>
      </w:r>
      <w:r>
        <w:rPr>
          <w:sz w:val="28"/>
          <w:szCs w:val="28"/>
          <w:lang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 xml:space="preserve"> дисципліни</w:t>
      </w:r>
      <w:r>
        <w:rPr>
          <w:sz w:val="28"/>
          <w:szCs w:val="28"/>
        </w:rPr>
        <w:t xml:space="preserve"> направлений на формування таких </w:t>
      </w:r>
      <w:r>
        <w:rPr>
          <w:b/>
          <w:sz w:val="28"/>
          <w:szCs w:val="28"/>
        </w:rPr>
        <w:t>компетентностей</w:t>
      </w:r>
      <w:r>
        <w:rPr>
          <w:sz w:val="28"/>
          <w:szCs w:val="28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eastAsia="uk-UA"/>
        </w:rPr>
        <w:t>072 «Фінанси, банківська справа та страхування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К01. Здатність до абстрактного мислення, аналізу та синтез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К02. Здатність застосовувати знання у практичних ситуаці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К06. Здатність проведення досліджень на відповідному рівні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К08. Здатність до пошуку, оброблення та аналізу інформації з різних джере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К14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К02. Розуміння особливостей функціонування сучасних світових та національних фінансових систем та їх структу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тримані знання з навчальної дисципліни </w:t>
      </w:r>
      <w:r>
        <w:rPr>
          <w:sz w:val="28"/>
          <w:szCs w:val="28"/>
        </w:rPr>
        <w:t xml:space="preserve">стануть складовими наступних </w:t>
      </w:r>
      <w:r>
        <w:rPr>
          <w:b/>
          <w:sz w:val="28"/>
          <w:szCs w:val="28"/>
        </w:rPr>
        <w:t>програмних результатів</w:t>
      </w:r>
      <w:r>
        <w:rPr>
          <w:sz w:val="28"/>
          <w:szCs w:val="28"/>
        </w:rPr>
        <w:t xml:space="preserve"> навчання за спеціальністю </w:t>
      </w:r>
      <w:r>
        <w:rPr>
          <w:sz w:val="28"/>
          <w:szCs w:val="28"/>
          <w:lang w:eastAsia="uk-UA"/>
        </w:rPr>
        <w:t>072 «Фінанси, банківська справа та страхування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01.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02. Знати і розуміти теоретичні основи та принципи фінансової науки, особливості функціонування фінансових сист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03. Визначати особливості функціонування сучасних світових та національних фінансових систем та їх структур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10. Ідентифікувати джерела та розуміти методологію визначення і методи отримання економічних даних, збирати та аналізувати необхідну фінансову інформацію, розраховувати показники, що характеризують стан фінансових систе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13. Володіти загальнонауковими та спеціальними методами дослідження фінансових процес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14. Вміти абстрактно мислити, застосовувати аналіз та синтез для виявлення ключових характеристик фінансових систем, а також особливостей поведінки їх суб’єкт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16. Застосовувати набуті теоретичні знання для розв’язання практичних завдань та змістовно інтерпретувати отримані результа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23. Визначати досягнення і ідентифікувати цінності суспільства на основі розуміння місця предметної області у загальній системі знань, використовувати різні види та форми рухової активності для ведення здорового способу житт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i/>
          <w:sz w:val="28"/>
          <w:lang w:val="uk-UA"/>
        </w:rPr>
        <w:t>ІНФОРМАЦІЙНИЙ ОБСЯГ НАВЧАЛЬНОЇ ДИСЦИПЛІНИ</w:t>
      </w:r>
    </w:p>
    <w:p>
      <w:pPr>
        <w:pStyle w:val="Normal"/>
        <w:widowControl w:val="false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Поняття фінансі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утність фінансів та їх озна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Функції фінансів, їх характеристика</w:t>
      </w:r>
    </w:p>
    <w:p>
      <w:pPr>
        <w:pStyle w:val="Normal"/>
        <w:ind w:left="1414" w:hanging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міст фінансових відносин: суб’єкти та об’єкти, моделі фінансових відносин в суспільстві</w:t>
      </w:r>
    </w:p>
    <w:p>
      <w:pPr>
        <w:pStyle w:val="Normal"/>
        <w:ind w:left="1414" w:hanging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інансові ресурси як носій фінансових віднос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оль фінансів у суспільств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інансова систе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няття фінансової системи, її типи, ознаки та принципи її побудови</w:t>
      </w:r>
    </w:p>
    <w:p>
      <w:pPr>
        <w:pStyle w:val="Normal"/>
        <w:ind w:left="1414" w:hanging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нутрішня (структурна) будова фінансової системи</w:t>
      </w:r>
    </w:p>
    <w:p>
      <w:pPr>
        <w:pStyle w:val="Normal"/>
        <w:ind w:left="1414" w:hanging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Фінансова система України за організаційною структурою</w:t>
      </w:r>
    </w:p>
    <w:p>
      <w:pPr>
        <w:pStyle w:val="Normal"/>
        <w:ind w:left="1414" w:hanging="70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обливості та напрямки розвитку фінансової системи України</w:t>
      </w:r>
    </w:p>
    <w:p>
      <w:pPr>
        <w:pStyle w:val="Normal"/>
        <w:ind w:left="708"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Фінансова політика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Сутність фінансової політики, її мета і задачі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Елементи фінансової політики</w:t>
      </w:r>
    </w:p>
    <w:p>
      <w:pPr>
        <w:pStyle w:val="Normal"/>
        <w:ind w:left="1414" w:hanging="705"/>
        <w:rPr>
          <w:sz w:val="28"/>
          <w:szCs w:val="28"/>
        </w:rPr>
      </w:pPr>
      <w:r>
        <w:rPr>
          <w:sz w:val="28"/>
          <w:szCs w:val="28"/>
        </w:rPr>
        <w:t>3.</w:t>
        <w:tab/>
        <w:t>Види і типи фінансової політики, їх характеристик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>Сучасна фінансова політика Україн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датки. Податкова систем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няття та функції податків, їх елемен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ласифікація податк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ласичні та сучасні принципи оподатк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даткова політика і податкова систем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Бюджетна система. Бюджетний устрій Україн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оняття бюджетної системи держави та бюджетного устрою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Бюджетний устрій унітарної та федеративної держав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Складові бюджетної системи України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 6.</w:t>
      </w:r>
      <w:r>
        <w:rPr/>
        <w:t xml:space="preserve"> </w:t>
      </w:r>
      <w:r>
        <w:rPr>
          <w:b/>
          <w:sz w:val="28"/>
          <w:szCs w:val="28"/>
        </w:rPr>
        <w:t>Державний бюджет, його призначення та роль в суспільстві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Сутність бюджету та державного бюджету, його моделі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Принципи побудови та функції державного бюдже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Бюджетна класифікація, її призначен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</w:t>
        <w:tab/>
        <w:t>Поняття доходів державного бюджету, їх класифікаці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Поняття видатків державного бюджету, їх класифікаці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</w:t>
        <w:tab/>
        <w:t>Показники, що характеризують стан бюджету (бюджетна рівновага, бюджетний профіцит, бюджетний дефіцит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Бюджетний процес в Україні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1.</w:t>
        <w:tab/>
        <w:t>Загальна характеристика бюджетного процес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Середньострокове бюджетне плануван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Стадії бюджетного процесу в Україні, його учасник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Місцеві фінанси</w:t>
      </w:r>
    </w:p>
    <w:p>
      <w:pPr>
        <w:pStyle w:val="Style17"/>
        <w:numPr>
          <w:ilvl w:val="0"/>
          <w:numId w:val="5"/>
        </w:numPr>
        <w:spacing w:lineRule="auto" w:line="24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Сутність місцевих фінансів, їх структура та функції</w:t>
      </w:r>
    </w:p>
    <w:p>
      <w:pPr>
        <w:pStyle w:val="Style17"/>
        <w:numPr>
          <w:ilvl w:val="0"/>
          <w:numId w:val="2"/>
        </w:numPr>
        <w:spacing w:lineRule="auto" w:line="24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Доходи та видатки місцевих бюджетів</w:t>
      </w:r>
    </w:p>
    <w:p>
      <w:pPr>
        <w:pStyle w:val="Style17"/>
        <w:numPr>
          <w:ilvl w:val="0"/>
          <w:numId w:val="2"/>
        </w:numPr>
        <w:spacing w:lineRule="auto" w:line="24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Роль місцевих фінансів у здійсненні політики зміцнення економічної самостійності адміністративно-територіальних формувань в умовах ринкових відноси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Державний кредит та державний бор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утність державного кредиту як економічної категорії, його форми та види (зовнішній та внутрішні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ержавні позики, їх характеристи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ержавні гарантії, їх признач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ржавний борг, його види та управління ним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Соціальний зах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оняття соціального захисту, його система в Україні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  <w:tab/>
        <w:t>Поняття державних цільових фондів, їх призначення, шляхи утворення, класифікаці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</w:t>
        <w:tab/>
        <w:t>Характеристика фондів загальнообов’язкового державного соціального страхування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ма 11. Фінансовий контрол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няття фінансового контролю, його виникненн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 та види фінансового контрол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ржавний фінансовий контроль, його зміс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державний фінансовий контроль, його характеристи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ливості та тенденції розвитку фінансового контролю в Україні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Фінансовий моніторинг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оняття фінансового монітор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Операції, що підлягають фінансовому моніторин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уб’єкти фінансового моніторин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обливості розвитку фінансового моніторингу в Україн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Фінанси домогосподар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утність фінансів домогосподар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ходи та витрати домогоспо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Інвестиційна діяльність домогосподарст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Фінанси підприємств, основи їх організації</w:t>
      </w:r>
    </w:p>
    <w:p>
      <w:pPr>
        <w:pStyle w:val="Normal"/>
        <w:ind w:firstLine="709"/>
        <w:jc w:val="both"/>
        <w:rPr>
          <w:szCs w:val="22"/>
        </w:rPr>
      </w:pPr>
      <w:r>
        <w:rPr/>
        <w:t>1.</w:t>
        <w:tab/>
        <w:t>Сутність фінансів підприємств</w:t>
      </w:r>
    </w:p>
    <w:p>
      <w:pPr>
        <w:pStyle w:val="Normal"/>
        <w:ind w:firstLine="709"/>
        <w:jc w:val="both"/>
        <w:rPr/>
      </w:pPr>
      <w:r>
        <w:rPr/>
        <w:t>2.</w:t>
        <w:tab/>
        <w:t xml:space="preserve">Фінансові ресурси підприємства </w:t>
      </w:r>
    </w:p>
    <w:p>
      <w:pPr>
        <w:pStyle w:val="Normal"/>
        <w:ind w:firstLine="709"/>
        <w:jc w:val="both"/>
        <w:rPr/>
      </w:pPr>
      <w:r>
        <w:rPr/>
        <w:t>3.</w:t>
        <w:tab/>
        <w:t>Дохід підприємства, порядок його розподілу</w:t>
      </w:r>
    </w:p>
    <w:p>
      <w:pPr>
        <w:pStyle w:val="Normal"/>
        <w:ind w:firstLine="709"/>
        <w:jc w:val="both"/>
        <w:rPr/>
      </w:pPr>
      <w:r>
        <w:rPr/>
        <w:t>4.</w:t>
        <w:tab/>
        <w:t>Активи підприємст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Фінансовий ри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утність фінансового ринку, його струк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инок цінних папер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редитний ри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ржавне регулювання фінансового ринку Украї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Страхування. Страховий ри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утність страхування, його принципи та функц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ласифікація у страхуванн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траховий ринок України, його структурна побуд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егулювання страхової діяльності в Україні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Міжнародні фінан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няття, призначення та функції міжнародних фінанс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Характеристика світового фінансового рин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іжнародні валютні систе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іжнародні фінансові організації та їх функції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Генезис та еволюція фінансі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Історичний характер фінансів</w:t>
      </w:r>
    </w:p>
    <w:p>
      <w:pPr>
        <w:pStyle w:val="Normal"/>
        <w:ind w:left="1414" w:hanging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чини виникнення та умови існування фінансів</w:t>
      </w:r>
    </w:p>
    <w:p>
      <w:pPr>
        <w:pStyle w:val="Normal"/>
        <w:ind w:left="1414" w:hanging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Етапи розвитку фінансів (стародавній, середньовічний, капіталістичний, новітній), їх характеристик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Загальний список рекомендованих джере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8830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88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лександрова М.М., Кірейцев Г.Г., Маслова С.О. </w:t>
            </w:r>
            <w:r>
              <w:rPr>
                <w:sz w:val="28"/>
                <w:szCs w:val="28"/>
              </w:rPr>
              <w:t>Гроші. Фінанси. Кредит: Навч.-метод. посібник. В 2-х ч., Ч.2. - Ж.: ЖІТІ, 2002. - 200с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8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лександрова М.М., Маслова С.О. </w:t>
            </w:r>
            <w:r>
              <w:rPr>
                <w:sz w:val="28"/>
                <w:szCs w:val="28"/>
              </w:rPr>
              <w:t>Гроші. Фінанси. Кредит: Навч. посібник/ За ред. Г.Г.Кірейцева. - 2-е вид., перероб. і доп. - К.: ЦУЛ, 2002. - 33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ь О.І. Фінанси. Навч.посіб. / О.І. Кремень, В.М, Кремень/ К.: Центр учбової літератури, 2012. – 416 с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8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ук О.М. Гроші і кредит: Навч.-метод. посібник/ О.М. Петрук, В.П. Косинський. - Ж.: ЖИТОМИРСЬКА ПОЛІТЕХНІКА, 2011. - 240 с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8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оманенко О.Р. </w:t>
            </w:r>
            <w:r>
              <w:rPr>
                <w:sz w:val="28"/>
                <w:szCs w:val="28"/>
              </w:rPr>
              <w:t>Фінанси: Підручник. - 4-те вид. - К.: ЦНЛ, 2009. - 312с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8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ий банк та грошово-кредитна політика: Підручник / За ред. д.е.н. проф. А.М. Мороза. – К.: КНЕУ, 2005. – 556 с.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між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985" w:leader="none"/>
                <w:tab w:val="left" w:pos="907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ovak O. Osadcha T., Petruk O. Concept and classification of derivative financial instruments as a methodological precision on their regulation on the financial services market. </w:t>
            </w:r>
            <w:r>
              <w:rPr>
                <w:color w:val="000000"/>
                <w:sz w:val="28"/>
                <w:szCs w:val="28"/>
              </w:rPr>
              <w:t>Baltic Journal of Economic Studies, 2019, Vol. 5, No 3. P. 135-14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985" w:leader="none"/>
                <w:tab w:val="left" w:pos="9073" w:leader="none"/>
              </w:tabs>
              <w:jc w:val="both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eksandr M. Petruk, Oksana S. Novak, Anastasiia O. Petruk, Nataliia H. Radchenko. Determinants of Volatility of the Derivative Financial Instrument in Ukraine. Universal Journal of Accounting and Finance Vol. 9 (4), pp. 653-666 DOI: 10.13189/ujaf.2021.09041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 М. Страхування: Навч.-метод. посібник. — К.: ЦУЛ, 2002. — 208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’юкенен Дж. М., Масгрейв Р. А. Суспільні фінанси і суспільний вибір: два протилежних бачення держави. Київ: КМ “Академія”, 2004. 175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ар М. М. Фінанси підприємств. Навч. посіб. — К.: Центр учбової літератури, 2010. — 352 с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чко П.К., Ролінський О.В. Місцеві фінанси: Навчальний посібник. - К.: ЦУЛ, 2007. - 192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арт Ш. Державні фінанси в умовах демократії: вступ до фінансової науки / пер. з нім. С. І. Терещенко та О. О.Терещенка; передм. і наук. ред. В. М. Федосова. Київ: Либідь, 2000. 654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Т. П. Середньострокове бюджетне планування в Україні: системна сутність, функції, структурні елементи / Т. П. Богдан // Фінанси України. - 2017. - № 6. - C. 7-2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Бойко С. Публічні фінанси у контексті генези та еволюції понятійно-категоріального апарату фінансової науки. Економіст. 2015. № 10. С. 31–3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ун Н.Є., Стуколо Н.В. Міжнародні фінанси: Навч. посібник. - 2-ге вид. - К.: ВД"Професіонал", 2005. - 336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нець С.Я. Міжнародні фінанси: Підручник. - К.: Знання-Прес, 2002. - 311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ченко А. Є. Функціональна децентралізація та вдосконалення системи бюджетних відносин. Фінанси України. 2014. № 2. С. 17–27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моніторинг: аналіз виконання бюджету за 2016 рік / Зубенко В. В. та ін.; ІБСЕД, Проект “Зміцнення місцевої фінансової ініціативи (ЗМФІ-II) впровадження”, USAID. Київ, 2017. 90 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к О.А. Державні фінанси України: Навчальний посібник. - К.: Вища школа, 1997. - 383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к О.Д., Павлюк К.В. Державні фінанси України: Підручник. - 2-ге вид., перероб. та доп. - К.: ЦНЛ, 2004. - 608с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Л. О., Сушко Н. М., Фаюра Н. Д. Фінанси: Навч. посіб. — К.: Центр учбової літератури, 2010. — 15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вська Н.Г., Філімоненков О.С. Фінанси підприємств: Навчально-методичний посібник: Практикум. - Ж: ЖІТІ, 2001. - 274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К.М., Абсава Л.О., Владимирова Л.В., Мінза Т.К. Бюджетна система: Навч. посібник. - К.: Кондор, 2009. - 220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К.М., Чуйко Н.Г., Рогальський О.Ф. Місцеві фінанси: Навчальний посібник. - Херсон: Олді-плюс, 2006. - 352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як Г. В. Бюджетне вирівнювання: теоретико-методологічні аспекти / Г. В. Возняк // Фінанси України. - 2017. - № 4. - C. 42-5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бард, Р. Глен. Гроші, фінансова система та економіка: Підручник / Пер. з англ.; Наук. ред. пер. М. Савлук, Д. Олесневич. — К.: КНЕУ, 2004. — 889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С. С. Підвищення рівня транспарентності та функціональності державних фінансів в умовах структурних реформ / С. С. Гасанов // Фінанси України. - 2017. - № 8. - C. 7-3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С. С. Структурна політика і державні фінанси в умовах інституціональної невизначеності / С. С. Гасанов // Фінанси України. - 2017. - № 3. - C. 7-1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Громадський проект / Інститут бюджету та соціально-економічних досліджень. URL: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ibser.org.ua/gromadskyy-proekt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дчіна М.В., Захожай В.Б., Осіпчук Л.Л., Субботович Ю.Л., Темчишина К.М. Фінанси (теоретичні основи): Підручник. - К.: МАУП, 2002. - 280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і фінанси: теорія і практика перехідного періоду в Центральній Європі: пер. з англ. Київ: Основи, 1998. 54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лізація публічної влади: досвід європейських країн та перспективи України / Бориславська О. М. та ін.; Центр політ.-правов. реформ. Київ: Москаленко О. М., 2012. 21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иректива Ради ЄС 2011/85/ЄС від 08.11.2011. </w:t>
            </w:r>
            <w:r>
              <w:rPr>
                <w:sz w:val="28"/>
                <w:szCs w:val="28"/>
                <w:lang w:val="en-US"/>
              </w:rPr>
              <w:t>URL: http://eur-lex.europa.eu/LexUriServ/LexUriServ.do?uri=OJ:L:2011:306:0041:0047:en:PDF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угопольський О. В. Суспільний сектор економіки і публічні фінанси в епоху глобальних трансформацій: монографія. Тернопіль: Екон. думка: ТНЕУ, 2011. 632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ицька О. М., Кощук Т. В. Управління фіскальними ризиками, пов’язаними з діяльністю державних підприємств в Україні. Фінанси України. 2017. № 2. С. 64–8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Ю. Б. Нагальні проблеми формування державної податкової політики в Україні / Ю. Б. Іванов, К. І. Швабій // Фінанси України. - 2017. - № 5. - C. 39-5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Ю. Б., Тищенко О. М., Давискіба К. В. Проблеми податкового регулювання і планування податкових платежів / за заг. ред. Ю. Б. Іванова. Харків: ХНЕУ, 2006. 240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інський А. Б. Запровадження в Україні державних облігацій, індексованих на показник інфляції: за і проти / А. Б. Камінський, І. М. Браткова // Фінанси України. - 2017. - № 1. - C. 75-8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О. П. Формування інституційного забезпечення прозорості бюджетного процесу в Україні / О. П. Кириленко // Фінанси України. - 2017. - № 8. - C. 80-94.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ілієвич О. Англо-український глосарій термінів і понять з аналізу  державної політики та економіки. Київ: Основи, 2003. 510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К. В. Самофінансування регуляторів ринків цінних паперів: зарубіжна практика та українські реалії / К. В. Клименко, Г. М. Терещенко // Фінанси України. - 2017. - № 2. - C. 27-42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Ю.Г., Логвінова Н.С., Ковалевський В.В., Левицький М.А., Воронова О.В. Міжнародні фінанси: Навч. посібник. - 3-тє вид., перероб. та доп. - К.: ЦУЛ, 2007. - 640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Ю.Г., Лук'яненко Д.Г., Ржепішевський К.І., Ковалевський В.В., Логвинова Н.С. Міжнародні фінанси в питаннях та відповідях: Навч. посібник/ 2-ге вид., перероб. і доп. - К.: ЦУЛ, 2003. - 294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О.В., Бойко Д.І., Кононіхіна О.О. Історія грошей та фінансів: Навч. посібник. - К.: ЦНЛ, 2008. - 140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 В.П. Фінанси: Навч. посібник. - Херсон: Олді-плюс, 2006. - 352с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цький М. І., Заброцька О. В. Фінансове територіальне вирівнювання в системі міжбюджетних відносин: монографія / Львів. нац. ун-т ім. Івана Франка. Львів, 2015. 336 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о-український словар для середніх шкіл / уклад. Ю. Кобилянський. Відень: Друк. Кароля Горішека, 1912. 660 c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зевич Я. В., Кузьмінська Т. С. Основні методи аналізу податкових </w:t>
            </w:r>
          </w:p>
          <w:p>
            <w:pPr>
              <w:pStyle w:val="Normal"/>
              <w:widowControl w:val="false"/>
              <w:ind w:left="5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ів в процесі прийняття управлінських рішень. Вісник ЖИТОМИРСЬКА ПОЛІТЕХНІКА. 2013. № 2. С. 252–26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П.М., Юхименко П.І., Ільєнко А.А., Погорілий А.О., Гутко Л.М. Терія фінансів: Навч. посібник/ За ред. О.Д. Василика. - К.: ЦНЛ, 2005. - 480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іна І. О. Ризики довгострокової платоспроможності держави / І. О. Луніна // Фінанси України. - 2017. - № 4. - C. 7-2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І. О. Фінансова інфраструктура: інноваційний підхід до дослідження фінансів / І. О. Лютий // Фінанси України. - 2017. - № 4. - C. 121-12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О., Опалов О.А. Фінансовий ринок. Теорія і практика: Навчальний посібник. - Ж.: ЖІТІ, 2002. - 415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і фінанси: підручник / за ред. О. П. Кириленко. 2-ге вид., перероб. і доп. Тернопіль: ТНЕУ, 2015. 460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ний кодекс Украї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хай В. А., Гнедіна К. В. Податкові ризики: зміст та методи зниження. Науковий вісник Полісся. 2015. № 2 (2). С. 134–14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й А. А. Проблеми правового регулювання публічних фінансів та публічних видатків: монографія. Чернівці: Рута, 2004. 264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бахт Е., Гроппелі А. Фінанси/ Пер.з англ. В.Овсієнка. В.Мусієнка. - К.: Основи, 1993. - 383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vak, O., Osadcha, T., &amp; Petruk, O. (2019). CONCEPT AND CLASSIFICATION OF DERIVATIVE FINANCIAL INSTRUMENTS AS A METHODOLOGICAL PRECISION ON THEIR REGULATION IN THE FINANCIAL SERVICES MARKET. </w:t>
            </w:r>
            <w:r>
              <w:rPr>
                <w:i/>
                <w:iCs/>
                <w:sz w:val="28"/>
                <w:szCs w:val="28"/>
              </w:rPr>
              <w:t>Baltic Journal of Economic Studies</w:t>
            </w:r>
            <w:r>
              <w:rPr>
                <w:sz w:val="28"/>
                <w:szCs w:val="28"/>
              </w:rPr>
              <w:t>, 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(3), 135-144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й тлумачний словник української мови: у 4 т. 42000 слів / уклад.: В. Яременко, О. Сліпушко. Київ: Аконіт, 2000. Т. 3 (О–Р). 924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ін В. М. Домінанти та пріоритети фінансового вирівнювання в Україні. Фінанси України. 2015. № 6. С. 29–4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ін В. М. Публічні фінанси: ґенеза, теоретичні колізії та практична концептуалізація / В. М. Опарін, В. М. Федосов, П. І. Юхименко // Фінанси України. - 2017. - № 2. - C. 110-12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ін В. М. Фінанси (загальна теорія): навч. посіб. 2-ге вид., переробл. і допов. Київ: КНЕУ, 2002. 240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енко Ю.В., Рожко О.Д. Місцеві фінанси: Опорний конспект лекцій. - К.: КОНДОР, 2004. - 282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а І.О., Клиновий Д.В. Фінанси (з елементами статистики фінансів): Навчальний посібник. - 2-ге вид., перероб. і доп. - К.: ЦУЛ, 2002. - 300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О.М. Банківська справа: Навчальний посібник/ За ред. Ф.Ф. Бутинця. - К.: Кондор, 2004. - 461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О.М. Банківські операції: навч. посібник/ за ред. О.М. Петрука. - Ж.: ЖИТОМИРСЬКА ПОЛІТЕХНІКА, 2011. - 568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О.М. Центральний банк та грошово-кредитна політика: Навчально-методичний посібник. - Ж.: ЖИТОМИРСЬКА ПОЛІТЕХНІКА, 2008. - 124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, О. М., &amp; Новак, О. С. (2017). Сутність криптовалюти як методологічна передумова її облікового відображення. </w:t>
            </w:r>
            <w:r>
              <w:rPr>
                <w:i/>
                <w:iCs/>
                <w:sz w:val="28"/>
                <w:szCs w:val="28"/>
              </w:rPr>
              <w:t>«Вісник ЖДТУ»: Економіка, управління та адміністрування</w:t>
            </w:r>
            <w:r>
              <w:rPr>
                <w:sz w:val="28"/>
                <w:szCs w:val="28"/>
              </w:rPr>
              <w:t>, (4(82), 48–55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атковий кодекс Украї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критість використання публічних коштів: закон України від 11.02.2015 № 183-VIII. URL: http://zakon4.rada_gov.ua/laws/show/183-19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огач О.І., Амалян Н.Д., Безнощенко М.В., Боринець С.Я., Бузинар Б.А. Міжнародні фінанси: Підручник/ За ред. О.І. Рогача. - К.: Либідь, 2003. - 784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Н. С. Фінансове рахівництво як інформаційно-інфраструктурна підсистема сучасної макроекономіки / Н. С. Рязанова, В. М. Федосов // Фінанси України. - 2017. - № 1. - C. 26-5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тратегія реформування системи управління державними фінансами на 2017–2021 роки. </w:t>
            </w:r>
            <w:r>
              <w:rPr>
                <w:sz w:val="28"/>
                <w:szCs w:val="28"/>
                <w:lang w:val="en-US"/>
              </w:rPr>
              <w:t>URL: http://www.kmu.gov.ua/control/uk/cardnpd?docid=249797370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уш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тановл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ржав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значей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ужб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кладов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дернізац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ржавни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інансами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ушко</w:t>
            </w:r>
            <w:r>
              <w:rPr>
                <w:sz w:val="28"/>
                <w:szCs w:val="28"/>
                <w:lang w:val="en-US"/>
              </w:rPr>
              <w:t xml:space="preserve"> // </w:t>
            </w:r>
            <w:r>
              <w:rPr>
                <w:sz w:val="28"/>
                <w:szCs w:val="28"/>
              </w:rPr>
              <w:t>Фінанс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z w:val="28"/>
                <w:szCs w:val="28"/>
                <w:lang w:val="en-US"/>
              </w:rPr>
              <w:t>. - 2017. - № 6. - C. 56-73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іна В. Б. До питання про публічні фінанси. Фінанси України. 2009. № 12. С. 28–34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управління державними фінансами та реформування податкової системи України / за ред. Т. І. Єфименко; ДННУ “Акад. фін. упр.”. Київ, 2015. 444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и макроекономічної нестабільності в системі моделей економічного розвит</w:t>
              <w:softHyphen/>
              <w:t>ку: кол. моногр. / за ред. М. І. Скрипниченко; НАН України, Ін-т економіки та прогнозування. Київ, 2012. 720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 В., Опарін В., Льовочкін С. Фінансова реструктуризація в Україні: проблеми і напрями: монографія / за наук. ред. В. Федосова. Київ: КНЕУ, 2002. 387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 В., Опарін В., Сафонова Л., Романенко О., Андрущенко В. Бюджетний менеджмент: Підручник/ За ред. В.Федосова. - К.: КНЕУ, 2004. - 864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енко А. С. Економічна глобалістика. Світ-система глобалізму / А. С. Філіпенко // Фінанси України. - 2017. - № 1. - C. 127-12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и: підруч. / С.І. Юрій, В.М. Федосов, Л.М. Алексеєнко та ін.; за ред. С.І. Юрія, В.М. Федосова; Тернопільськ. нац. екон. ун-т. – К. : Знання, 2008. – 611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и: підручник / Юрій С. І. та ін.; за ред. С. І. Юрія, В. М. Федосова. 2-ге вид, переробл. і допов. Київ: Знання, 2012. 687 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енко А. В. Прагматика та семантика термінів фінансової науки “суспільні фінанси”, “публічні фінанси” та “державні фінанси” / А. В. Хомутенко // Фінанси України. - 2017. - № 1. - C. 111-126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вич М. Місцеві видатки Прусії у зв’язку з теорією місцевих видатків. Фінансова думка України: хрестоматія: у 3 т. / авт.-упоряд.: С. І. Юрій та ін.; передм. П. М. Леоненка; за наук. ред. В. М. Федосова. Київ: Кондор, 2010. Ч. І. С. 439–46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 В.М. Фінансовий ринок: Навчальний посібник. - К.: Знання -Прес, 2003. - 535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кова Т. Б. Місцеві бюджети як публічний фонд грошових коштів: теоретичний аспект. Підприємство, господарство і право. 2006. № 4. С. 114–118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менко П. І., Федосов В. М., Лазебник Л. Л. та ін. Теорія фінансів: Підручник / За ред. проф. В. М. Федосова, С. І. Юрія. — К.: Центр учбової літератури, 2010. — 576 с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йні ресурс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тчизняні періодичні видання з банківської справи, фінансів і кредиту, економік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Електронні бази даних і сайти державних регуляторів з грошей, кредиту та банківництва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www.bank.gov.ua/control/uk/index</w:t>
        </w:r>
      </w:hyperlink>
      <w:r>
        <w:rPr>
          <w:color w:val="000000"/>
          <w:sz w:val="26"/>
          <w:szCs w:val="26"/>
        </w:rPr>
        <w:t xml:space="preserve">;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s://www.nssmc.gov.ua/</w:t>
        </w:r>
      </w:hyperlink>
      <w:r>
        <w:rPr>
          <w:color w:val="000000"/>
          <w:sz w:val="26"/>
          <w:szCs w:val="26"/>
        </w:rPr>
        <w:t>;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3"/>
      <w:gridCol w:w="1879"/>
      <w:gridCol w:w="1878"/>
      <w:gridCol w:w="2134"/>
      <w:gridCol w:w="1710"/>
    </w:tblGrid>
    <w:tr>
      <w:trPr>
        <w:trHeight w:val="567" w:hRule="atLeast"/>
        <w:cantSplit w:val="true"/>
      </w:trPr>
      <w:tc>
        <w:tcPr>
          <w:tcW w:w="175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9" w:leader="none"/>
            </w:tabs>
            <w:ind w:left="-57" w:right="-57" w:hanging="0"/>
            <w:jc w:val="center"/>
            <w:textAlignment w:val="baselin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Житомирська політехніка</w:t>
          </w:r>
        </w:p>
      </w:tc>
      <w:tc>
        <w:tcPr>
          <w:tcW w:w="589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sz w:val="16"/>
              <w:szCs w:val="16"/>
              <w:lang w:eastAsia="uk-UA"/>
            </w:rPr>
          </w:pPr>
          <w:r>
            <w:rPr>
              <w:sz w:val="16"/>
              <w:szCs w:val="16"/>
              <w:lang w:eastAsia="uk-UA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right="-57" w:hanging="0"/>
            <w:jc w:val="center"/>
            <w:textAlignment w:val="baseline"/>
            <w:rPr>
              <w:b/>
              <w:b/>
              <w:spacing w:val="-4"/>
              <w:sz w:val="16"/>
              <w:szCs w:val="16"/>
              <w:lang w:eastAsia="uk-UA"/>
            </w:rPr>
          </w:pPr>
          <w:r>
            <w:rPr>
              <w:b/>
              <w:spacing w:val="-4"/>
              <w:sz w:val="16"/>
              <w:szCs w:val="16"/>
              <w:lang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9" w:leader="none"/>
            </w:tabs>
            <w:jc w:val="center"/>
            <w:textAlignment w:val="baselin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Система управління якістю відповідає ДСТУ ISO 9001:2015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4" w:leader="none"/>
              <w:tab w:val="center" w:pos="4819" w:leader="none"/>
              <w:tab w:val="right" w:pos="9639" w:leader="none"/>
            </w:tabs>
            <w:ind w:right="-80" w:hanging="0"/>
            <w:jc w:val="center"/>
            <w:textAlignment w:val="baselin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-19.05-05.01/072.00.2/Б/ОК19-1-2024</w:t>
          </w:r>
        </w:p>
      </w:tc>
    </w:tr>
    <w:tr>
      <w:trPr>
        <w:trHeight w:val="227" w:hRule="atLeast"/>
        <w:cantSplit w:val="true"/>
      </w:trPr>
      <w:tc>
        <w:tcPr>
          <w:tcW w:w="175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8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Випуск __</w:t>
          </w:r>
        </w:p>
      </w:tc>
      <w:tc>
        <w:tcPr>
          <w:tcW w:w="18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Зміни 0</w:t>
          </w:r>
        </w:p>
      </w:tc>
      <w:tc>
        <w:tcPr>
          <w:tcW w:w="2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Екземпляр № 1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9" w:leader="none"/>
            </w:tabs>
            <w:jc w:val="center"/>
            <w:textAlignment w:val="baseline"/>
            <w:rPr>
              <w:sz w:val="16"/>
              <w:szCs w:val="16"/>
            </w:rPr>
          </w:pPr>
          <w:r>
            <w:rPr>
              <w:i/>
              <w:sz w:val="16"/>
              <w:szCs w:val="16"/>
              <w:lang w:eastAsia="uk-UA"/>
            </w:rPr>
            <w:t xml:space="preserve">Арк __ / </w:t>
          </w:r>
          <w:r>
            <w:rPr>
              <w:i/>
              <w:sz w:val="16"/>
              <w:szCs w:val="16"/>
              <w:lang w:eastAsia="uk-UA"/>
            </w:rPr>
            <w:fldChar w:fldCharType="begin"/>
          </w:r>
          <w:r>
            <w:rPr>
              <w:sz w:val="16"/>
              <w:i/>
              <w:szCs w:val="16"/>
              <w:lang w:eastAsia="uk-UA"/>
            </w:rPr>
            <w:instrText xml:space="preserve"> PAGE </w:instrText>
          </w:r>
          <w:r>
            <w:rPr>
              <w:sz w:val="16"/>
              <w:i/>
              <w:szCs w:val="16"/>
              <w:lang w:eastAsia="uk-UA"/>
            </w:rPr>
            <w:fldChar w:fldCharType="separate"/>
          </w:r>
          <w:r>
            <w:rPr>
              <w:sz w:val="16"/>
              <w:i/>
              <w:szCs w:val="16"/>
              <w:lang w:eastAsia="uk-UA"/>
            </w:rPr>
            <w:t>11</w:t>
          </w:r>
          <w:r>
            <w:rPr>
              <w:sz w:val="16"/>
              <w:i/>
              <w:szCs w:val="16"/>
              <w:lang w:eastAsia="uk-UA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23"/>
        </w:tabs>
        <w:ind w:left="212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88"/>
      <w:ind w:firstLine="567"/>
      <w:jc w:val="both"/>
      <w:outlineLvl w:val="2"/>
    </w:pPr>
    <w:rPr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i/>
      <w:iCs/>
      <w:lang w:val="uk-UA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Название Знак"/>
    <w:qFormat/>
    <w:rPr>
      <w:b/>
      <w:bCs/>
      <w:sz w:val="26"/>
      <w:szCs w:val="24"/>
      <w:lang w:val="uk-UA"/>
    </w:rPr>
  </w:style>
  <w:style w:type="character" w:styleId="Style14">
    <w:name w:val="Верхний колонтитул Знак"/>
    <w:qFormat/>
    <w:rPr>
      <w:sz w:val="28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Tableofcontents3">
    <w:name w:val="Table of contents (3)_"/>
    <w:qFormat/>
    <w:rPr>
      <w:sz w:val="15"/>
      <w:szCs w:val="15"/>
      <w:shd w:fill="FFFFFF" w:val="clear"/>
    </w:rPr>
  </w:style>
  <w:style w:type="character" w:styleId="Tableofcontents2">
    <w:name w:val="Table of contents (2)_"/>
    <w:qFormat/>
    <w:rPr>
      <w:sz w:val="14"/>
      <w:szCs w:val="14"/>
      <w:shd w:fill="FFFFFF" w:val="clear"/>
    </w:rPr>
  </w:style>
  <w:style w:type="character" w:styleId="Tableofcontents21">
    <w:name w:val="Table of contents (2)"/>
    <w:basedOn w:val="Tableofcontents2"/>
    <w:qFormat/>
    <w:rPr/>
  </w:style>
  <w:style w:type="character" w:styleId="Tableofcontents2Italic">
    <w:name w:val="Table of contents (2) + Italic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hadow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tabs>
        <w:tab w:val="clear" w:pos="708"/>
        <w:tab w:val="left" w:pos="567" w:leader="none"/>
      </w:tabs>
      <w:spacing w:lineRule="auto" w:line="288" w:before="0" w:after="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312"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 w:before="60" w:after="60"/>
      <w:ind w:hanging="320"/>
      <w:jc w:val="both"/>
    </w:pPr>
    <w:rPr>
      <w:sz w:val="15"/>
      <w:szCs w:val="15"/>
      <w:lang w:val="uk-UA"/>
    </w:rPr>
  </w:style>
  <w:style w:type="paragraph" w:styleId="Tableofcontents211">
    <w:name w:val="Table of contents (2)1"/>
    <w:basedOn w:val="Normal"/>
    <w:qFormat/>
    <w:pPr>
      <w:widowControl w:val="false"/>
      <w:shd w:fill="FFFFFF" w:val="clear"/>
      <w:spacing w:lineRule="atLeast" w:line="240" w:before="60" w:after="60"/>
      <w:ind w:hanging="320"/>
      <w:jc w:val="both"/>
    </w:pPr>
    <w:rPr>
      <w:sz w:val="14"/>
      <w:szCs w:val="14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hadow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ser.org.ua/gromadskyy-proekt" TargetMode="External"/><Relationship Id="rId3" Type="http://schemas.openxmlformats.org/officeDocument/2006/relationships/hyperlink" Target="https://www.bank.gov.ua/control/uk/index" TargetMode="External"/><Relationship Id="rId4" Type="http://schemas.openxmlformats.org/officeDocument/2006/relationships/hyperlink" Target="https://www.nssmc.gov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0:35:00Z</dcterms:created>
  <dc:creator>Инна</dc:creator>
  <dc:description/>
  <cp:keywords/>
  <dc:language>en-US</dc:language>
  <cp:lastModifiedBy>Оксана</cp:lastModifiedBy>
  <dcterms:modified xsi:type="dcterms:W3CDTF">2024-12-23T21:22:00Z</dcterms:modified>
  <cp:revision>30</cp:revision>
  <dc:subject/>
  <dc:title>МІНІСТЕРСТВО ОСВІТИ І НАУКИ УКРАЇНИ</dc:title>
</cp:coreProperties>
</file>