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ФІНАНС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072 «Фінанси, банківська справа та страх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вітньо-професійна програма</w:t>
      </w:r>
      <w:r>
        <w:rPr>
          <w:rFonts w:eastAsia="Calibri"/>
          <w:color w:val="000000"/>
          <w:sz w:val="28"/>
          <w:szCs w:val="28"/>
          <w:lang w:eastAsia="uk-UA"/>
        </w:rPr>
        <w:t xml:space="preserve"> «Фінанси, банківська справа та страхуванн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  <w:u w:val="single"/>
        </w:rPr>
        <w:t>бізнесу і сфери обслуговування</w:t>
      </w:r>
    </w:p>
    <w:p>
      <w:pPr>
        <w:pStyle w:val="Normal"/>
        <w:jc w:val="center"/>
        <w:rPr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інансів та цифрової економі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кафедри </w:t>
      </w:r>
      <w:r>
        <w:rPr>
          <w:sz w:val="28"/>
          <w:szCs w:val="28"/>
          <w:u w:val="single"/>
        </w:rPr>
        <w:t>фінансів і кредиту</w:t>
      </w:r>
    </w:p>
    <w:p>
      <w:pPr>
        <w:pStyle w:val="Normal"/>
        <w:spacing w:lineRule="auto" w:line="240"/>
        <w:ind w:left="5103" w:hanging="0"/>
        <w:rPr>
          <w:sz w:val="16"/>
          <w:szCs w:val="16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__ серпня 20__ р., протокол № __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 </w:t>
      </w:r>
      <w:r>
        <w:rPr>
          <w:spacing w:val="-4"/>
          <w:sz w:val="28"/>
          <w:szCs w:val="28"/>
          <w:lang w:eastAsia="uk-UA"/>
        </w:rPr>
        <w:t>Наталія ВИГОВСЬ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обник: к.е.н.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>. кафедри фінансів і кредиту Оксана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–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фінансів, їх ознаки, умови існу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фінансів, їх характеристик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фінансових відносин: суб’єкти та об’єкти, моделі фінансових відносин в суспільств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і ресурси як носій фінансових відносин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фінансів у суспільств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фінансової системи, її типи, ознаки та принципи її побудов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ішня (структурна) будова фінансової систем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система України за організаційною структурою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та напрямки розвитку фінансової системи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фінансової політики, її мета і задач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и фінансової політ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і типи фінансової політики, їх характеристик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а фінансова політика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та функції податків, їх елементи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асифікація податків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чні та сучасні принципи оподаткуванн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політика і податкова систем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бюджетної системи держави та бюджетного устрою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ий устрій унітарної та федеративної держав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ові бюджетної системи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бюджету та державного бюджету, його модел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нципи побудови та функції державного бюджет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класифікація, її призначе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доходів державного бюджету, їх класифіка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видатків державного бюджету, їх класифіка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, що характеризують стан бюджету (бюджетна рівновага, бюджетний профіцит, бюджетний дефіцит)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характеристика бюджетного процес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строкове бюджетне плану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ії бюджетного процесу в Україні, його учасник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місцевих фінансів, їх структура та функці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та видатки місцевих бюджет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місцевих фінансів у здійсненні політики зміцнення економічної самостійності адміністративно-територіальних формувань в умовах ринкових відносин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соціального захисту, його система в Україні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державних цільових фондів, їх призначення, шляхи утворення, класифікація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фондів загальнообов’язкового державного соціального страху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та види фінансового контролю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фінансовий контроль, його зміст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ержавний фінансовий контроль, його характеристик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та тенденції розвитку фінансового контролю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няття фінансового моніторингу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ерації, що підлягають фінансовому моніторингу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’єкти фінансового моніторингу.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 фінансового моніторингу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 фінансової безпеки держав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фінансової безпеки держав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ханізм забезпечення фінансової безпеки держав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фінансів домогосподарст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оди та витрати домогосподарств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а діяльність домогосподарст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фінансового ринку, його структур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нок цінних папер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ий ринок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регулювання фінансового ринку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тність страхування, його принципи та функці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у страхуван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ий ринок України, його структурна побудов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гулювання страхової діяльності в Україні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яття, призначення та функції міжнародних фінанс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світового фінансового ри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і валютні систем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і фінансові організації та їх функції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2"/>
      <w:gridCol w:w="1942"/>
      <w:gridCol w:w="1942"/>
      <w:gridCol w:w="2205"/>
      <w:gridCol w:w="1737"/>
    </w:tblGrid>
    <w:tr>
      <w:trPr>
        <w:trHeight w:val="567" w:hRule="atLeast"/>
        <w:cantSplit w:val="true"/>
      </w:trPr>
      <w:tc>
        <w:tcPr>
          <w:tcW w:w="181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ind w:left="-57" w:right="-57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6089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right="-57" w:hanging="0"/>
            <w:jc w:val="center"/>
            <w:rPr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" w:leader="none"/>
              <w:tab w:val="center" w:pos="4819" w:leader="none"/>
              <w:tab w:val="right" w:pos="9639" w:leader="none"/>
            </w:tabs>
            <w:spacing w:lineRule="auto" w:line="240"/>
            <w:ind w:right="-80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.05-05.01/072.00.2/Б/ОК19-1-2024</w:t>
          </w:r>
        </w:p>
      </w:tc>
    </w:tr>
    <w:tr>
      <w:trPr>
        <w:trHeight w:val="227" w:hRule="atLeast"/>
        <w:cantSplit w:val="true"/>
      </w:trPr>
      <w:tc>
        <w:tcPr>
          <w:tcW w:w="181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Випуск __</w:t>
          </w:r>
        </w:p>
      </w:tc>
      <w:tc>
        <w:tcPr>
          <w:tcW w:w="194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Зміни 0</w:t>
          </w:r>
        </w:p>
      </w:tc>
      <w:tc>
        <w:tcPr>
          <w:tcW w:w="220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9" w:leader="none"/>
            </w:tabs>
            <w:spacing w:lineRule="auto" w:line="240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eastAsia="uk-UA"/>
            </w:rPr>
            <w:t xml:space="preserve">Арк __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3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8:00Z</dcterms:created>
  <dc:creator>SERVER</dc:creator>
  <dc:description/>
  <cp:keywords/>
  <dc:language>en-US</dc:language>
  <cp:lastModifiedBy>Оксана</cp:lastModifiedBy>
  <cp:lastPrinted>2016-10-25T12:11:00Z</cp:lastPrinted>
  <dcterms:modified xsi:type="dcterms:W3CDTF">2024-12-23T21:53:00Z</dcterms:modified>
  <cp:revision>7</cp:revision>
  <dc:subject/>
  <dc:title>МІНІСТЕРСТВО ОСВІТИ УКРАЇНИ</dc:title>
</cp:coreProperties>
</file>