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о-методичною радо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ого університет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Житомирська політехніка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д __ _______ 20__ р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ні рекомендації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амостійно</w:t>
      </w:r>
      <w:r>
        <w:rPr>
          <w:sz w:val="28"/>
          <w:szCs w:val="28"/>
          <w:lang w:val="uk-UA"/>
        </w:rPr>
        <w:t>ї роботи студен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“</w:t>
      </w:r>
      <w:r>
        <w:rPr/>
        <w:t xml:space="preserve"> </w:t>
      </w:r>
      <w:r>
        <w:rPr>
          <w:b/>
          <w:sz w:val="28"/>
          <w:szCs w:val="28"/>
        </w:rPr>
        <w:t>БАНКІВСЬКА СИСТЕМА ”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для студентів освітнього рівня «бакалавр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акультет бізнесу та сфери обслугов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фінансів та цифрової економі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обочу програму схвалено на засіданні кафедри фінансів і кредит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від «30» серпня 2024 р. №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фінансів та цифрової економі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 Наталія Вигов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оцент</w:t>
      </w:r>
      <w:r>
        <w:rPr>
          <w:sz w:val="28"/>
          <w:szCs w:val="28"/>
        </w:rPr>
        <w:t xml:space="preserve"> кафедри фінансів та цифрової економіки Оксана Новак</w:t>
      </w:r>
      <w:r>
        <w:rPr>
          <w:sz w:val="28"/>
          <w:szCs w:val="28"/>
          <w:lang w:val="uk-UA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024–2025 н.р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overflowPunct w:val="false"/>
        <w:autoSpaceDE w:val="false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5"/>
      </w:tblGrid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ступ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Сутність банківської систем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Банки другого рівня як ключова складова банківської систем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3969" w:hanging="396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Банківські ресурси як основа функціонування комерційного банку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Активні операції комерційних банків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Центральний банк та грошово-кредитна політик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КОМЕНДОВАНА ЛІТЕРАТУР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1.1. Метою викладення навчальної дисципліни “Банківська система” є: </w:t>
      </w:r>
      <w:r>
        <w:rPr>
          <w:color w:val="000000"/>
          <w:sz w:val="28"/>
          <w:szCs w:val="26"/>
        </w:rPr>
        <w:t>оволодіння студентами базовими знаннями щодо організації банківської системи та складових її елементів (центрального та комерційних банків), а також форм та методів регулювання банківської діяльності з метою забезпечення фінансової стабільності банківської систе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1.2. Основні завдання вивчення дисципліни “Банківська система”: </w:t>
      </w:r>
      <w:r>
        <w:rPr>
          <w:color w:val="000000"/>
          <w:sz w:val="28"/>
          <w:szCs w:val="26"/>
        </w:rPr>
        <w:t>охарактеризувати процес організації діяльності комерційних банків та центрального банку; систематизовано викласти особливості впливу ризиків банківської діяльності та методи їх мінімізації, управління фінансовою стабільністю банківської ситеми; висвітлити особливості державного регулювання банківської системи, грошово-кредитної політики, валютного регулювання та контролю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.3. </w:t>
      </w: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знати: </w:t>
      </w:r>
      <w:r>
        <w:rPr>
          <w:bCs/>
          <w:iCs/>
          <w:sz w:val="28"/>
          <w:szCs w:val="28"/>
        </w:rPr>
        <w:t xml:space="preserve">структуру банківської системи України, функції і завдання Національного банку України (НБУ) та комерційних банків (КБ), </w:t>
      </w:r>
      <w:r>
        <w:rPr>
          <w:color w:val="000000"/>
          <w:sz w:val="28"/>
          <w:szCs w:val="28"/>
        </w:rPr>
        <w:t xml:space="preserve">процес створення та організації комерційного банку; розуміти характер впливу ризиків банківської діяльності та фінансову стабільність, а також методи її забезпечення у банківській системі; а також особливості державного регулювання банківської системи та її роль у здійсненні </w:t>
      </w:r>
      <w:r>
        <w:rPr>
          <w:color w:val="000000"/>
          <w:sz w:val="28"/>
          <w:szCs w:val="26"/>
        </w:rPr>
        <w:t xml:space="preserve">грошово-кредитної </w:t>
      </w:r>
      <w:r>
        <w:rPr>
          <w:color w:val="000000"/>
          <w:sz w:val="28"/>
          <w:szCs w:val="28"/>
        </w:rPr>
        <w:t>політики, валютного регулювання та контрол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іти:</w:t>
      </w:r>
      <w:r>
        <w:rPr/>
        <w:t xml:space="preserve"> </w:t>
      </w:r>
      <w:r>
        <w:rPr>
          <w:bCs/>
          <w:iCs/>
          <w:sz w:val="28"/>
          <w:szCs w:val="28"/>
        </w:rPr>
        <w:t>розраховувати та аналізувати основні економічні нормативи та оціночні показники, які регулюють діяльність комерційних банків; робити тактичні та стратегічні прогнози; користуватись законодавчими і нормативними документами, які регулюють діяльність банківської систе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м вивчення дисципліни є набуття студентами таких компетенці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К02. Здатність застосовувати знання у практичних ситуаці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К05. Навички використання інформаційних та комунікаційних технологі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К07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К08. Здатність до пошуку, оброблення та аналізу інформації з різних джере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ахові компетенції</w:t>
      </w:r>
      <w:r>
        <w:rPr>
          <w:sz w:val="28"/>
          <w:szCs w:val="28"/>
        </w:rPr>
        <w:t xml:space="preserve"> згідно освітньо-професійної програми, які набуває студент після вивчення курс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К01.Здатність досліджувати тенденції розвитку економіки за допомогою інструментарію макро- та мікроекономічного аналізу, оцінювати сучасні економічні явищ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К03.Здатність до діагностики стану фінансових систем (державні фінанси, у тому числі бюджетна та податкова системи, фінанси суб’єктів господарювання, фінанси домогосподарств, фінансові ринки, банківська система та страхуванн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К05. Здатність застосовувати знання законодавства у сфері монетарного, фіскального регулювання та регулювання фінансового рин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К11. Здатність підтримувати належний рівень знань та постійно підвищувати свою професійну підготов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01. 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02. Знати і розуміти теоретичні основи та принципи фінансової науки, особливості функціонування фінансових сист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04. Знати механізм функціонування державних фінансів, у т.ч. бюджетної та податкової систем, фінансів суб’єктів господарювання, фінансів домогосподарств, фінансових ринків, банківської системи та страхув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05. Володіти методичним інструментарієм діагностики стану фінансових систем (державні фінанси, у т.ч. бюджетна та податкова системи, фінанси суб’єктів господарювання, фінанси домогосподарств, фінансові ринки, банківська система та страхуванн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07. Розуміти принципи, методи та інструменти державного та ринкового регулювання діяльності в сфері фінансів, банківської справи та страхув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19. Виявляти навички самостійної роботи, гнучкого мислення, відкритості до нових знан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тність банківської систе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озкрийте сутність понять "банк", "банківська установа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изначте, в чому полягають відмінності діяльності банку від функціонування промислових, торгівельних та інших суб’єктів господарюва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Які функції в ринковій економіці виконують банківські установи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Розкрийте важливі завдання, які виконують бан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Які ви знаєте види банків? Схематично відобразіть класифікаці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анк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озкрийте переваги та недоліки універсальних та спеціалізованих банкі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uk-UA"/>
        </w:rPr>
        <w:t>Які є види</w:t>
      </w:r>
      <w:r>
        <w:rPr>
          <w:bCs/>
          <w:sz w:val="28"/>
          <w:szCs w:val="28"/>
        </w:rPr>
        <w:t xml:space="preserve"> банківських систем</w:t>
      </w:r>
      <w:r>
        <w:rPr>
          <w:bCs/>
          <w:sz w:val="28"/>
          <w:szCs w:val="28"/>
          <w:lang w:val="uk-UA"/>
        </w:rPr>
        <w:t>, надайте їм характеристи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Дайте характеристику основним періодам розвитку банків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истеми У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 Які функції виконує банківська система в фінансовій систем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раїн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Яку роль відіграє центральний банк у банківській системі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Яким чином утворювалися центральні банки та які їх види Ви знаєте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Еволюція банківської діяльно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учасний стан та перспективи розвитку банківської системи У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собливост</w:t>
      </w:r>
      <w:r>
        <w:rPr>
          <w:bCs/>
          <w:sz w:val="28"/>
          <w:szCs w:val="28"/>
          <w:lang w:val="uk-UA"/>
        </w:rPr>
        <w:t>і банківської системи в СШ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uk-UA"/>
        </w:rPr>
        <w:t>Особливості організації банківської системи країн ЄС (одна країна на вибір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Банки другого рівня як ключова складова банківської систе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характеризуйте порядок створення комерційного банку, які обов’язкові вимоги встановлюються до банківських установ в Україні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У чому полягає сутність державної </w:t>
      </w:r>
      <w:r>
        <w:rPr>
          <w:bCs/>
          <w:sz w:val="28"/>
          <w:szCs w:val="28"/>
        </w:rPr>
        <w:t>державної реєстрації комерційних банків</w:t>
      </w:r>
      <w:r>
        <w:rPr>
          <w:bCs/>
          <w:sz w:val="28"/>
          <w:szCs w:val="28"/>
          <w:lang w:val="uk-UA"/>
        </w:rPr>
        <w:t>, які документи готують засновники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Ліцензування банківської діяльності в Украї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і особливості </w:t>
      </w:r>
      <w:r>
        <w:rPr>
          <w:bCs/>
          <w:sz w:val="28"/>
          <w:szCs w:val="28"/>
        </w:rPr>
        <w:t>організаційної структури та органів управління комерційним банком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Які функції та повноваження </w:t>
      </w:r>
      <w:r>
        <w:rPr>
          <w:bCs/>
          <w:sz w:val="28"/>
          <w:szCs w:val="28"/>
        </w:rPr>
        <w:t xml:space="preserve">загальних зборів учасників </w:t>
      </w:r>
      <w:r>
        <w:rPr>
          <w:bCs/>
          <w:sz w:val="28"/>
          <w:szCs w:val="28"/>
          <w:lang w:val="uk-UA"/>
        </w:rPr>
        <w:t xml:space="preserve">комерційного </w:t>
      </w:r>
      <w:r>
        <w:rPr>
          <w:bCs/>
          <w:sz w:val="28"/>
          <w:szCs w:val="28"/>
        </w:rPr>
        <w:t>банку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вноваження та обов’язки правління комерційного бан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Функції та компетенція наглядової ради бан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Функції підрозділу внутрішнього аудиту бан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Форми і порядок реорганізації банківських устан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Які операції комерційного банку належать до активних, надайте їм коротку характеристи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>Які Ви знаєте пасивні операції комерційного банку, надайте їм характеристи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uk-UA"/>
        </w:rPr>
        <w:t>Які з банківських операцій можна віднести до посередницьких, які їх особливості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утність та характеристика валютних операцій банк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обливості маркетингової діяльності у банківській сфер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 Принципи побудови організаційної структури комерційних банкі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b/>
          <w:b/>
          <w:iCs/>
          <w:shadow/>
          <w:sz w:val="30"/>
          <w:lang w:val="uk-UA"/>
        </w:rPr>
      </w:pPr>
      <w:r>
        <w:rPr>
          <w:rFonts w:cs="Bookman Old Style" w:ascii="Bookman Old Style" w:hAnsi="Bookman Old Style"/>
          <w:b/>
          <w:iCs/>
          <w:shadow/>
          <w:sz w:val="30"/>
          <w:lang w:val="uk-UA"/>
        </w:rPr>
        <w:t>Тема 3. Банківські ресурси як основа функціонування комерційного банку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Cs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hadow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кономічний зміст депозитних операцій, їх класифікація та загальна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ливості депозитних рахунків до запитання, строкових та ощадних вкладів; їх переваги і недолі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ливості укладання депозитного договору та встановлення депозитної процентної 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ливості депозитних операцій банків з фізичними та юридичними особ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озитні та ощадні сертифікати, порядок їх розміщення та погаше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Операції з рефінансування НБУ комерційних банкі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Операції прямого та зворотного реп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Особливості та порядок надання стабілізаційного кредит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Операції з борговими зобов'язаннями НБУ як інструмент підтримання ліквідності комерційного банк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перації з державними облігаціями України, як інструмент підтримання ліквідності комерційного банк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аліз сучасного стану обсягів та особливостей організації депозитних операцій комерційних банків з фізичними особ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аліз сучасного стану обсягів та особливостей організації депозитних операцій комерційних банків з юридичними особ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аліз сучасного стану емісії комерційними банками депозитних операці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плив депозитних операцій на фінансовий стан комерційного ба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 Підходи до оцінки ефективності депозитних операцій комерційного бан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Форми запозичення коштів бан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Особливості міжбанківського кредитува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орядок емісії банківських облігаці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ма 4. Активні операції комерційних банкі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Поняття та класифікація банківських кредитів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ринципи й умови кредиту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Етапи кредитного процесу та їх характеристик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Особливості оцінки кредитоспроможності позичальник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Форми забезпечення повернення банківських кредиті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Порядок встановлення, нарахування та погашення процентів за банківськими кредит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Порядок формування резерву для відшкодування можливих втрат за кредитними операціями банкі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8. Які види цінних паперів Ви знаєте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9. Що таке акції? Які вони бувають? Які види операцій банки можуть здійснювати з акціями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10. Що таке облігації? Які вони бувають? Які види операцій банки можуть здійснювати з облігаціями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11. Особливості емісійних операцій банків з цінними папера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12. Сутність та особливості довірчих операцій з цінними папера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13. Які види портфелів цінних паперів банків Ви знаєте?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Генезис та особливості форми забезпечення банківських кредиті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птимізація структури кредитного портфелю комерційного ба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Порядок формування та використання резерву для відшкодування можливих втрат за кредитними операціями банк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часний стан та проблеми банкывського кредит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обливості кредитування суб’єктів господарювання в іноземній валю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труктуризація іпотечних кредитів: поняття та методи проведе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7. Особливості професійної діяльності банків на фондовому ринку 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>8. Особливості випуску банками похідних цінних паперів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9. Типи банківських інвестиційних портфелів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Bookman Old Style" w:hAnsi="Bookman Old Style" w:cs="Bookman Old Style"/>
          <w:b/>
          <w:b/>
          <w:iCs/>
          <w:shadow/>
          <w:sz w:val="30"/>
          <w:lang w:val="uk-UA"/>
        </w:rPr>
      </w:pPr>
      <w:r>
        <w:rPr>
          <w:rFonts w:cs="Bookman Old Style" w:ascii="Bookman Old Style" w:hAnsi="Bookman Old Style"/>
          <w:b/>
          <w:iCs/>
          <w:shadow/>
          <w:sz w:val="30"/>
          <w:lang w:val="uk-UA"/>
        </w:rPr>
        <w:t>Тема 5. Центральний банк та грошово-кредитна політика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Cs/>
          <w:shadow/>
          <w:color w:val="000000"/>
          <w:spacing w:val="-6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hadow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1. У чому полягає призначення центрального банк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ку роль відіграє центральний банк у формуванні пропозиції грошей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чини виникнення емісійних банк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чини і шляхи створення центральних банк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к впливають глобалізаційні процеси на діяльність центральних банків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рівняйте організаційну структуру ФРС США, Банку Японії і ЄСЦ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У чому полягає незалежність центрального банку і яке вона має значення?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характеризуйте функції центрального бан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 чому полягає призначення кредитів центрального банку, які він надає комерційним банкам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Чи дозволяється центральним банкам розвинутих країн здійснювати операції з купівлі державних цінних паперів на первинному ринку? Обґрунтуйте свою відповідь.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</w:rPr>
        <w:t>Національний банк України: статус, принципи організації та функціонування.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</w:rPr>
        <w:t>12. Структура та органи управління НБ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сновні напрями діяльності та операції НБ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</w:rPr>
        <w:t>Поясніть, яке значення для діяльності центрального банку має його економічна незалежні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5. Що спільного і відмінного в операціях центрального банку і комерційних банків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6. Яку роль відіграє центральний банк у формуванні пропозиції грошей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7. Що таке грошово-кредитна політика? Яке її місце в економічній політиці держави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8 Що таке стратегічні, проміжні й тактичні цілі грошово-кредитної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олітики? Як вони пов’язані між собою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 xml:space="preserve">19. </w:t>
      </w:r>
      <w:r>
        <w:rPr>
          <w:bCs/>
          <w:color w:val="000000"/>
          <w:spacing w:val="-6"/>
          <w:sz w:val="28"/>
          <w:szCs w:val="28"/>
        </w:rPr>
        <w:t>Чому НБУ, крім стратегічних цілей, установлює ще й проміжні та тактичні цілі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 xml:space="preserve">20. </w:t>
      </w:r>
      <w:r>
        <w:rPr>
          <w:bCs/>
          <w:color w:val="000000"/>
          <w:spacing w:val="-6"/>
          <w:sz w:val="28"/>
          <w:szCs w:val="28"/>
        </w:rPr>
        <w:t>Як ви розумієте сутність та механізм інфляційного таргетування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 xml:space="preserve">21. </w:t>
      </w:r>
      <w:r>
        <w:rPr>
          <w:bCs/>
          <w:color w:val="000000"/>
          <w:spacing w:val="-6"/>
          <w:sz w:val="28"/>
          <w:szCs w:val="28"/>
        </w:rPr>
        <w:t>На підставі яких показників можна визначити рівень ефективності грошово-кредитної політики НБУ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22.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Чим політика монетарної експансії відрізняється від політики рефляції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23. Чим політика монетарної рестрикції відрізняється від політики дезінфляції?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uk-UA"/>
        </w:rPr>
        <w:t xml:space="preserve">24. </w:t>
      </w:r>
      <w:r>
        <w:rPr>
          <w:bCs/>
          <w:color w:val="000000"/>
          <w:spacing w:val="-6"/>
          <w:sz w:val="28"/>
          <w:szCs w:val="28"/>
        </w:rPr>
        <w:t>Який з існуючих чотирьох типів монетарної політики є найбільш доцільним для України в поточному році? Поясніть свою відповід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uk-UA"/>
        </w:rPr>
        <w:t>25</w:t>
      </w:r>
      <w:r>
        <w:rPr>
          <w:bCs/>
          <w:color w:val="000000"/>
          <w:spacing w:val="-6"/>
          <w:sz w:val="28"/>
          <w:szCs w:val="28"/>
        </w:rPr>
        <w:t>.</w:t>
        <w:tab/>
        <w:t>Визначте стратегічну та проміжні цілі грошово-кредитної політики, які закладені в її Основні засади на поточний рі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26. Які процентні ставки встановляє НБУ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27. Чим відрізняються операції прямого репо від операцій зворотного репо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28. Що таке депозитний сертифікат Національного банку України? Мета його емісії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29. У чому полягають переваги політики операцій на відкритому ринку як інструменту грошово-кредитної політик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0. Охарактеризуйте адміністративні інструменти грошово-кредитної полі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uk-UA"/>
        </w:rPr>
        <w:t xml:space="preserve">31. Як класифікують інструменти </w:t>
      </w:r>
      <w:r>
        <w:rPr>
          <w:bCs/>
          <w:color w:val="000000"/>
          <w:spacing w:val="-6"/>
          <w:sz w:val="28"/>
          <w:szCs w:val="28"/>
        </w:rPr>
        <w:t>грошово-кредитної полі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 xml:space="preserve">32. Охарактеризуйте вплив кожного інструменту </w:t>
      </w:r>
      <w:r>
        <w:rPr>
          <w:bCs/>
          <w:color w:val="000000"/>
          <w:spacing w:val="-6"/>
          <w:sz w:val="28"/>
          <w:szCs w:val="28"/>
        </w:rPr>
        <w:t>грошово-кредитної політики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на обсяг грошової маси в обороті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оль Національного банку України в організації платіжної системи 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заємовідносини НБУ з органами державної вл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Інфляційне таргетування в Україні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зова</w:t>
      </w:r>
    </w:p>
    <w:p>
      <w:pPr>
        <w:pStyle w:val="Normal"/>
        <w:ind w:right="34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список рекомендованих джерел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зова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рбузов С.Г. Банківська енциклопедія / С.Г. Арбузов, Ю.В. Колобов, В.І. Міщенко, С.В. Науменкова. – К. : Центр наукових досліджень Національного банку України : Знання, 2011. – 504 с. – (Інституційні засади розвитку банківської системи України)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Банківська система : підручник / [М.І. Крупка, Є.М. Андрущак, Н.Г. Пайтра та ін.] ; за ред. д-ра екон. наук, проф. М.І. Крупки. – Львів : ЛНУ ім. Івана Франка, 2013. – 556 с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Гроші та кредит : підручник / [М. І. Савлук, А. М. Мороз, І. М. Лазепко та ін.] ; за наук. ред. М. І. Савлука. — 6-те вид., перероб. і доп. — К. : КНЕУ, 2011. — 589, [3] с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Кузнец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А. Банків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текст] : навч. посіб. / (С. А. Кузнецова, Т. М. Болгар, З. С. Пестовська);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. С. А. Кузнецової. – К. : «Цен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б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и», 2014. – 400 с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 Петрук О.М. Банківські операції: навч. посібн. / О.М. Петрук, С.З. Мошенський, О.С. Новак. – Житомир : ЖДТУ, 2011. – 568 с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>Холодна Ю. Є. Банківська система : навчальний посібник / Ю. Є. Холодна, О. М. Рац. – Х. : Вид. ХНЕУ, 2013. – 316 с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/>
      </w:pPr>
      <w:r>
        <w:rPr>
          <w:sz w:val="28"/>
          <w:szCs w:val="28"/>
          <w:lang w:val="uk-UA"/>
        </w:rPr>
        <w:t xml:space="preserve">7. Центральний банк і грошово-кредитна політика.Підруч. / А.В. Сілакова, Г.І. Лановська, Н.І. Климаш, [та ін.] за заг. ред. </w:t>
      </w:r>
      <w:r>
        <w:rPr>
          <w:sz w:val="28"/>
          <w:szCs w:val="28"/>
        </w:rPr>
        <w:t>Т.А. Говорушко.– Львів «Магнолія 2006», 2015. – 224 с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/>
      </w:pPr>
      <w:r>
        <w:rPr>
          <w:sz w:val="28"/>
          <w:szCs w:val="28"/>
          <w:lang w:val="uk-UA"/>
        </w:rPr>
        <w:t>8. </w:t>
      </w:r>
      <w:r>
        <w:rPr>
          <w:sz w:val="28"/>
          <w:szCs w:val="28"/>
        </w:rPr>
        <w:t>Центральний банк та грошово-кредитна політика: Підручник / Кол. авт.: А. М. Мороз, М. Ф. Пуховкіна, М. І. Савлук та ін.; За ред. д-ра екон. наук, проф. А. М. Мороза і канд. екон. наук, доц. М. Ф. Пуховкіної. — К.: КНЕУ, 2005. — 556 с.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Банківська система: навчальний посібник / [Ситник Н.С., Стасишин А.В., Блащук-Девяткіна Н.З., Петик Л.О.] ; за заг. ред. Н. С. Ситник.- Львів: ЛНУ іме</w:t>
        <w:softHyphen/>
        <w:t>ні Івана Франка, 2020. - 580 с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даткова лі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Nikiforov, P., Kraus, N., &amp; Kraus, K. (2022). </w:t>
      </w:r>
      <w:r>
        <w:rPr>
          <w:sz w:val="28"/>
          <w:szCs w:val="28"/>
        </w:rPr>
        <w:t>РЕГУЛЮВАННЯ ГРОШОВОГО РИНКУ ІНСТРУМЕНТАМИ МОНЕТАРНОЇ ПОЛІТИКИ. </w:t>
      </w:r>
      <w:r>
        <w:rPr>
          <w:i/>
          <w:iCs/>
          <w:sz w:val="28"/>
          <w:szCs w:val="28"/>
        </w:rPr>
        <w:t>Європейський науковий журнал Економічних та Фінансових інновацій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(10), 77-90. https://doi.org/10.32750/2022-02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ovak O. Osadcha T., Petruk O. Concept and classification of derivative financial instruments as a methodological precision on their regulation on the financial services market. Baltic Journal of Economic Studies, 2019, Vol. 5, No 3. P. 135-1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leksandr M. Petruk, Oksana S. Novak, Anastasiia O. Petruk, Nataliia H. Radchenko. Determinants of Volatility of the Derivative Financial Instrument in Ukraine. Universal Journal of Accounting and Finance Vol. 9 (4), pp. 653-666 DOI: 10.13189/ujaf.2021.0904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єва О.І. (2019). Теоретичні засади формування та реалізації державної грошово-кредитної політики. </w:t>
      </w:r>
      <w:r>
        <w:rPr>
          <w:sz w:val="28"/>
          <w:szCs w:val="28"/>
        </w:rPr>
        <w:t>Науковий вісник Ужгородського національного університету. Серія: Міжнародні економічні відносини та світове господарство, Вип. 26, Ч. 1, 7–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а система: навчальний посібник / [Ситник Н.С., Стасишин А.В., Блащук-Девяткіна Н.З., Петик Л.О.] ; за заг. ред. Н. С. Ситник.- Львів: ЛНУ імені Івана Франка, 2020. - 5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славська  О. Інтервенції на валютних ринках як інструмент курсової та грошово-кредитної політики // Вісник Національного банку України. – 2014. – No 10. – С. 36–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омістна І. Фактори впливу на розвиток карткової платіжної системи України / І. Біломістна, В. Сословський // Юанківська справа. – № 1. – 2013. – С. 98-1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биль В. Сучасні стратегічні напрями управління банківськими ризиками за допомогою капіталу / В. Бобиль // Банківська справа. – №2 – 2011. –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биль В. Теоретичний аспект комплексної системи антикризового управління банківськими ризиками / В. Бобиль // Банківська справа. – №2. – 2013. – С. 3-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овинський С.Л. До питання розробки стратегії монетарної політики Національного банку України / С.А. Буковинський,  Т.Є. Унковська, М.О. Джус // Економіка України. — 2015. — № 8. — С. 4—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юренко О. Оптимізаційне управління кредитним потенціалом банку / О. Васюренко, А. Маслова // Банківська справа. – №5 – 2011. – С.3-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юренко О.В. Банківські операції: Навч. посіб. / О.В. Васюренко – 6 те вид., перероб. і доп. – К.: Знання, 2008. – 3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ббард Р.Г. Гроші, фінансова система та економіка: Підручник – К.: КНЕУ, 2004. – 88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ьчинський А. Теорія грошей: Навч. посібник. – К.: Основи, 1998. – 4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Григораш Т.Ф., Фоменко В.К., Пушечнікова А.О. (2019). Актуальні проблеми грошовокредитного ринку України. Інфраструктура ринку, Вип. 31, 99–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илишин В. Проблеми управління простроченими кредитами та шляхи їх розв’язання / В. Данилишин, О. Стефанків // Банківська справа. – № 3. – 2012. – С. 66-7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зюблюк О. Глобалізаційні процеси та участь іноземного капіталу у розвитку вітчизняної банківської системи // Банківська справа. – 2008. – № 2. – С. 37-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люк О.В. Проблеми інфляційного таргетування в сучасній економіці / О.В. Дзюблюк // Світ фінансів. — 2015. — № 2. — С. 7—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ба М. Банківські метали: класифікація, функції, операційний інструментарій / М Диба, Е. Бахтарі // Вісник НБУ. – №1 – 2011. – С.34-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/>
      </w:pPr>
      <w:r>
        <w:rPr>
          <w:sz w:val="28"/>
          <w:szCs w:val="28"/>
        </w:rPr>
        <w:t>Другов О.О. Реструктуризація банківської системи 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часний стан та перспективи / О.О. Другов, О.В. Прийм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ИЙ ПРОСТІР, 2015. - № 4 (20), С. 40-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Євтух О. Гроші як соціально-економічне явище // Банківська справа. – 2006. – № 1. – С. 64-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Євтух О.Т. Кредит як соціально-економічне явище // Фінанси України. –2006. – № 3. – С.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Єгоричева С.Б. Організація діяльності банків у зарубіжних країнах: Навч. посібник. – К.: Центр учбової літератури, 2007. – 2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піфанов А.О., Маслак Н.Г., Сало І.В. Операції комерційних банків: Навчальний посібник. - Суми: ВТД „Університетська книга”, 2007. - 52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банки та банківську діяльність”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Національний банк України”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иченко О. Діяльність інвестиційних банків в Україні: проблеми та перспективи розвитку // Банківська справа. – 2008. – № 2. – С. 57-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ірєєва К. Світовий досвід використання банківських платіжних карток із чіпами / К. Кірєєва // Вісник НБУ. – №8 – 2011. – С.41-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ко В.В. Центральний банк і грошово-кредитна політика: навчально-методичний посібник для самостійного вивчення дисципліни / В.В. Коваленко. –Суми: Університетська книга, 2009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чук К., Вишнякова І., Вишнякова В. Цінова політика банків України за процентними операціями: стан, ефективність, чинники впливу // Банківська справа. – 2009. – № 5. – С. 51-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дізєв О. Визначення критеріїв збалансованості стратегії розвитку банку / О. Колодізєв, О. Безродина // Банківська система. – № 5. – 2012. – С. 3-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вець В.М. Західноєвропейській банківський бізнес: становлення і сучасність / За ред. В.І. Міщенка. – К.: Знання-Прес, 2003. – 47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чевська T. Монетарна політика як елемент суспільного договору: логіко-історичний аналіз. Економіст. — 2016. — No 5. — С. 4—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ряшов В. Системне дослідження проблеми координації монетарної та бюджетної політики // Банківська справа. – 2009. – № 4. – С. 91-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 О. Інфляційне таргетування як механізм стабілізації цін у Великій Британії // Банківська справа. – 2009. – № 6. – С. 40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вицький В. Платіжний дисбаланс // Банківська справа. – 2009. – № 4. – С. 3-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к’янов В. Платіжна система України: її складові та принципи формування // Банківська справа. – 2009. – № 4. – С. 87-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к’янов В. Розвиток міжнародних платіжно-розрахункових відносин та їх вплив на платіжні системи в Україні // Банківська справа. – 2010. – № 2-3. – С. 86-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тий І. Сучасне банківництво – запорука ефективного розвитку економіки України // Банківська справа. – 2010. – № 1. – С. 91-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ович Т.Г., Новак О.С., Петрук О.М. Розвиток комплексних методик оцінки кредитоспроможності підприємств-експортерів. Монографія. Житомир: ПП “Рута”, 2020. 232 с. (ISBN 978-617-581-427-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війчук Ю. Нові підходи Національного банку України до проведення монетарної і валютної політики. Вісник Національного банку України. 2015. № 3. С. 9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щенко С. Методологічні та практичні аспекти планування і прогнозування виготовлення та випуску в обіг готівки // Банківська справа. – 2010. – № 2-3. – С. 24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шенський С.З. Еволюція векселя. – К.: ТОВ “ПоліграфКонсалтинг”, 2005. –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ідзельська І. Валютна політика: основні етапи та особливості її реалізації в Україні // Банківська справа. – 2009. – № 4. – С. 12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ікіфоров П., Швець Н. Формування нової парадигми банківського нагляду в Україні // Банківська справа. – 2008. – № 4. – С. 3-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ічосова Т. Системні трансформації ринку корпоративних облігацій України // Банківська справа. – 2008. – № 4. – С. 24-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ак О.С. Клієнтська база комерційних банків як облікове поняття / О.С. Новак, О.М. Петрук // Проблеми теорії та методології бухгалтерського обліку, контролю і аналізу. Міжнародний збірник наукових праць. / Серія: Бухгалтерський облік, контроль і аналіз. Випуск 2 (29). – Житомир: ЖДТУ, 2014. – С. 128-1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 О.С. Оцінка рівня ризику легалізації злочинних доходів клієнта – суб’єкта зовнішньоекономічної діяльності / О.С. Новак, О.В. Смагло // Економічні науки. Серія «Облік і фінанси». Збірник наукових праць. Луцький національний технічний університет. Випуск 13 (49). – Ч. 1. – Редкол.: відп. ред. д.е.н., професор Герасимчук З.В. – Луцьк, 2016. –  С. 124-1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 О.С. Роль фінансового моніторингу у забезпеченні фінансової безпеки держави / О.С. Новак, Н.І. Дідківська // Ефективна економіка [Електронний ресурс]. – Режим доступу : http://www.economy.nayka.com.ua/?op=1&amp;z=5511&amp;p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люк О.П. Банківське право: Навч. посібник. – К.: Юрінком Інтер, 2006. – 3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ивода К. Зовнішні валютні запозичення – інвестиційне джерело чи перешкода на шляху інвестиційного процесу? // Банківська справа. – 2009. – № 6. – С. 31-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ивода К. Капітальні інвестиції: фінансово-економічна сутність та форми прояву // Банківська справа. – 2009. – № 3. – С. 46-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ик О., Ніколайчук С. Теоретико-концептуальні основи таргетування інфляції // Банківська справа. – 2009. – № 2. – С. 3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ук О.М. Банківська справа: Курс лекцій – Житомир: ЖДТУ, 2003. – 4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ук О.М., Виговська Н.Г. Концептуальні підходи до сутності грошей в постіндустріальній економіці // Вісник НБУ. – 2010. – № 7. – С. 40-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ок системи іпотечного кредитування підприємств АПК: Монографія / І.О. Григорук, О.М. Петрук, О.С. Новак – Житомир : ПП “Рута”, 2015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иток фінансів в умовах відкритої економіки: : Колективна монографія [за ред. проф. О.М. Петрука]. – Ж.: ЖДТУ, ПП “Рута”, 2012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денко Л.В. Міжнародні кредитно-розрахункові і валютні операції: Підручник. – К.: ЦУЛ, 2003. – 6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бініна Л. Основа функціонування банку як специфічного підприємства та особливості кругообігу його капіталу / Л.Рябініна. – Банківська справа. – №1. – 2013. – С. 78-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лук C. Власний капітал як запобіжник втрати ліквідності банку / С. Савлук // Банківська справа. – №2 – 2012. – С. 55-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лук C. Питання теорії та практики оцінювання вартості банківського капіталу / C. Савлук // Банківська справа. – №1 – 2011. – С.19-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лук М.І. Інфляція в Україні // Економіка України. – 1994. –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лук М.І. Трансформація  функціональних  завдань НБУ  в умовах системної розбалансованості економіки / М.І. Савлук // Фінанси України. — 2016. — № 9. — С. 53—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ченко О. Рейтингова оцінка банків у розрізі аналізу їх фінансової безпеки на основі таксонометричного методу / О. Сенченко // Вісник НБУ. – №1 –2011. – С. 58-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морович І.Г., Реверчук С.К., Малик Я.Й. та ін. Історія грошей і банківництва: Підручник / За заг. ред. д-ра екон. наук, С.К. Реверчука. – К.: Атака, 2004. – 3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льмах В.С. Грошово-кредитна політика в Україні / За ред. В.І. Міщенка. – 2-ге вид., перероб. і доп. – К.: Т-во «Знання», КОО, 2003. – 42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алученням ресурсів з депозитних джерел [Текст]: монорафія / [Ярошенко С.П., Сало І.В., Крухмаль О.В., Кобичева О.С.]. – Суми: Університетська книга, 2011. – 10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б О. Становлення та розвиток банківської системи України в контексті присутності іноземного капіталу // Банківська справа. – 2008. – № 6. – С. 81-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хно А. Природа сучасних грошей, кредиту та грошово-кредитної політики. – Фінанси України. – 2007.– № 1. – С. 3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йка М. Світова фінансова криза: причини виникнення та шляхи подолання // Банківська справа. – 2009. – № 6. – С. 3-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чук О. Підвищення дієвості державного валютного контролю / О. Шевчук // Банківська система. – 2013. –. № 3. – С. 105-1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хименко П.І. Теорія монетаризму: Навч. посіб. – К.: Кондор, 2008. – 378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Інформаційні ресурси:</w:t>
      </w:r>
    </w:p>
    <w:p>
      <w:pPr>
        <w:pStyle w:val="Normal"/>
        <w:ind w:firstLine="567"/>
        <w:rPr/>
      </w:pPr>
      <w:r>
        <w:rPr>
          <w:sz w:val="26"/>
          <w:szCs w:val="26"/>
        </w:rPr>
        <w:t>Вітчизняні періодичні видання з банківської справи, фінансів і кредиту, економіки: «Фінанси України», «</w:t>
      </w:r>
      <w:hyperlink r:id="rId2">
        <w:r>
          <w:rPr>
            <w:rStyle w:val="InternetLink"/>
            <w:sz w:val="26"/>
            <w:szCs w:val="26"/>
          </w:rPr>
          <w:t>Економіка, управління та адміністрування</w:t>
        </w:r>
      </w:hyperlink>
      <w:r>
        <w:rPr>
          <w:sz w:val="26"/>
          <w:szCs w:val="26"/>
        </w:rPr>
        <w:t>», «Економіка України», «Банківська справа»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Електронні бази даних і сайти державних регуляторів з грошей, кредиту та банківництва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www.bank.gov.ua/control/uk/index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www.nssmc.gov.ua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right="34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3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61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sz w:val="16"/>
              <w:szCs w:val="16"/>
            </w:rPr>
            <w:t>Ф19/05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072.00.1/Б/ОК24-2022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61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 __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16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7"/>
      <w:gridCol w:w="1856"/>
      <w:gridCol w:w="1857"/>
      <w:gridCol w:w="2116"/>
      <w:gridCol w:w="2083"/>
    </w:tblGrid>
    <w:tr>
      <w:trPr>
        <w:trHeight w:val="567" w:hRule="atLeast"/>
        <w:cantSplit w:val="true"/>
      </w:trPr>
      <w:tc>
        <w:tcPr>
          <w:tcW w:w="17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textAlignment w:val="baseline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582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right="-57" w:hanging="0"/>
            <w:jc w:val="center"/>
            <w:textAlignment w:val="baseline"/>
            <w:rPr>
              <w:b/>
              <w:b/>
              <w:spacing w:val="-4"/>
              <w:sz w:val="16"/>
              <w:szCs w:val="16"/>
              <w:lang w:val="uk-UA" w:eastAsia="uk-UA"/>
            </w:rPr>
          </w:pPr>
          <w:r>
            <w:rPr>
              <w:b/>
              <w:spacing w:val="-4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jc w:val="center"/>
            <w:textAlignment w:val="baseline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4" w:leader="none"/>
              <w:tab w:val="center" w:pos="4819" w:leader="none"/>
              <w:tab w:val="right" w:pos="9639" w:leader="none"/>
            </w:tabs>
            <w:ind w:right="-80" w:hanging="0"/>
            <w:jc w:val="center"/>
            <w:textAlignment w:val="baseline"/>
            <w:rPr/>
          </w:pPr>
          <w:r>
            <w:rPr>
              <w:b/>
              <w:sz w:val="16"/>
              <w:szCs w:val="16"/>
              <w:lang w:val="uk-UA"/>
            </w:rPr>
            <w:t>Ф-19.05-05.01/ХХХ.00.ХБ/ВКХ.Х-2024</w:t>
          </w:r>
        </w:p>
      </w:tc>
    </w:tr>
    <w:tr>
      <w:trPr>
        <w:trHeight w:val="227" w:hRule="atLeast"/>
        <w:cantSplit w:val="true"/>
      </w:trPr>
      <w:tc>
        <w:tcPr>
          <w:tcW w:w="17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both"/>
            <w:textAlignment w:val="baseline"/>
            <w:rPr>
              <w:b/>
              <w:b/>
              <w:i/>
              <w:i/>
              <w:sz w:val="16"/>
              <w:szCs w:val="16"/>
              <w:lang w:val="uk-UA"/>
            </w:rPr>
          </w:pPr>
          <w:r>
            <w:rPr>
              <w:b/>
              <w:i/>
              <w:sz w:val="16"/>
              <w:szCs w:val="16"/>
              <w:lang w:val="uk-UA"/>
            </w:rPr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__</w:t>
          </w:r>
        </w:p>
      </w:tc>
      <w:tc>
        <w:tcPr>
          <w:tcW w:w="18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jc w:val="center"/>
            <w:textAlignment w:val="baseline"/>
            <w:rPr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ahoma" w:hAnsi="Tahoma" w:cs="Tahoma"/>
      <w:sz w:val="26"/>
      <w:szCs w:val="24"/>
      <w:lang w:val="uk-UA" w:bidi="ar-SA"/>
    </w:rPr>
  </w:style>
  <w:style w:type="character" w:styleId="Style15">
    <w:name w:val="Название Знак"/>
    <w:qFormat/>
    <w:rPr>
      <w:b/>
      <w:i/>
      <w:sz w:val="26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TitleChar">
    <w:name w:val="Title Char"/>
    <w:qFormat/>
    <w:rPr>
      <w:rFonts w:ascii="Bookman Old Style" w:hAnsi="Bookman Old Style" w:eastAsia="Calibri" w:cs="Bookman Old Style"/>
      <w:b/>
      <w:i/>
      <w:sz w:val="32"/>
      <w:lang w:val="uk-UA" w:bidi="ar-SA"/>
    </w:rPr>
  </w:style>
  <w:style w:type="character" w:styleId="Style16">
    <w:name w:val="Верхний колонтитул Знак"/>
    <w:qFormat/>
    <w:rPr>
      <w:sz w:val="28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imes New Roman" w:hAnsi="Times New Roman" w:cs="Times New Roman"/>
      <w:b/>
      <w:i/>
      <w:sz w:val="26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i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next w:val="Normal"/>
    <w:qFormat/>
    <w:pPr>
      <w:keepNext w:val="true"/>
      <w:keepLines/>
      <w:spacing w:lineRule="auto" w:line="312" w:before="20" w:after="20"/>
      <w:jc w:val="center"/>
    </w:pPr>
    <w:rPr>
      <w:rFonts w:ascii="Arial" w:hAnsi="Arial" w:cs="Arial"/>
      <w:i/>
      <w:shadow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z w:val="28"/>
      <w:szCs w:val="20"/>
      <w:lang w:val="uk-UA"/>
    </w:rPr>
  </w:style>
  <w:style w:type="paragraph" w:styleId="Style18">
    <w:name w:val="Звичайний"/>
    <w:basedOn w:val="Normal"/>
    <w:qFormat/>
    <w:pPr>
      <w:spacing w:lineRule="auto" w:line="312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.ztu.edu.ua/index" TargetMode="External"/><Relationship Id="rId3" Type="http://schemas.openxmlformats.org/officeDocument/2006/relationships/hyperlink" Target="https://www.bank.gov.ua/control/uk/index" TargetMode="External"/><Relationship Id="rId4" Type="http://schemas.openxmlformats.org/officeDocument/2006/relationships/hyperlink" Target="https://www.nssm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46:00Z</dcterms:created>
  <dc:creator>Admin</dc:creator>
  <dc:description/>
  <cp:keywords/>
  <dc:language>en-US</dc:language>
  <cp:lastModifiedBy>Оксана</cp:lastModifiedBy>
  <dcterms:modified xsi:type="dcterms:W3CDTF">2024-12-23T15:53:00Z</dcterms:modified>
  <cp:revision>77</cp:revision>
  <dc:subject/>
  <dc:title/>
</cp:coreProperties>
</file>