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итання до тестових завдань з дисципліни</w:t>
      </w:r>
    </w:p>
    <w:p>
      <w:pPr>
        <w:pStyle w:val="Normal"/>
        <w:ind w:firstLine="340"/>
        <w:jc w:val="center"/>
        <w:rPr/>
      </w:pPr>
      <w:r>
        <w:rPr>
          <w:b/>
          <w:iCs/>
          <w:sz w:val="28"/>
          <w:szCs w:val="28"/>
          <w:lang w:val="uk-UA"/>
        </w:rPr>
        <w:t>“</w:t>
      </w:r>
      <w:r>
        <w:rPr>
          <w:b/>
          <w:sz w:val="28"/>
          <w:lang w:val="uk-UA"/>
        </w:rPr>
        <w:t>Теоретичні основи електротехніки</w:t>
      </w:r>
      <w:r>
        <w:rPr>
          <w:b/>
          <w:iCs/>
          <w:sz w:val="28"/>
          <w:szCs w:val="28"/>
          <w:lang w:val="uk-UA"/>
        </w:rPr>
        <w:t>”</w:t>
      </w:r>
    </w:p>
    <w:p>
      <w:pPr>
        <w:pStyle w:val="Normal"/>
        <w:ind w:firstLine="34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Електричним струмом називає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рух електричних зарядів у простор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порядкований рух електричних зарядів у просторі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порядкований рух зарядів у просторі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впорядкований рух електричних зарядів у вакуум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впорядкований рух електричних зарядів у середовищі, що проводить струм (провіднику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 фізичною природою розрізняють електричний струм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 металах та газа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ровідності та у діелектрику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у вакуумі, провіднику та газа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у провіднику та у діелектрик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трум провідності та зміщення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укупність пристроїв, які створюють шляхи для електричного струму,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истема струму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система напруги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истема ЕРС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електричне кол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електрична систем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Сукупність джерел електричної енергії, споживачів та ліній передачі, призначену для протікання електричного струму,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истема струм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истема напруги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истема ЕРС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електричне кол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електрична систем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кремі пристрої, що входять до електричного кола,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живач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джерела струму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джерела ЕРС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елементи електричного кол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ділянки електричного кол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ктричні кола, у яких ЕРС, струми та напруги не змінюються у часі,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кола незмінного струм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ділянки постійного струму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ділянки ЕРС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елементи електричного кол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кола постійного струму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лежність між струмами, що протікають через елементи електричного кола, та напругами, що виникають на елементах,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характеристики елементів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татичні характеристики елементів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лінійні статичні характеристи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характеристики опору елементів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вольт-амперні характеристики елементів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Якщо ВАХ хоча б одного елемента електричного кола нелінійна, то коло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частково лінійне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інійне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нелінійне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частково нелінійне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змішане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Частина електричного кола, що містить виділені в ній елементи, називає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тк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иділеною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узл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онтур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ділянкою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Частина електричного кола, об’єднана послідовно сполученими елементами, називає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тк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колом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узл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онтур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ділянкою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ілянка електричного кола, що має лише послідовно з’єднані джерела ЕРС та / або споживачі, називає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тк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колом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узл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онтур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ділянкою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Точка електричного кола, де сходиться не менше трьох віток, називає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тк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колом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узл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онтур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ділянкою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очка електричного кола, де збігається не менше трьох струмів, називає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тк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колом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узл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онтур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ділянкою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укупність віток електричного кола, що створює замкнутий шлях для струму, називає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тк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колом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узл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онтур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ділянкою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мкнуте окреслення, що проходить через вітки та вузли, причому кожен вузол в одному контурі зустрічається не більше одного разу, називає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тк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колом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узл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онтуро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ділянкою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Різниця електричних потенціалів точок кола (які є початком та кінцем ділянки кола) називає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напругою на ділянці кол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напруженістю на ділянці кола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напругою у повному колі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ЕРС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напругою електричного поля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менти електричного кола, призначені для генерування електричної енергії, називаю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джерелами кол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джерелами живлення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поживача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генератора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електростанціям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менти електричного кола, що використовують електричну енергію, називаю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джерелами кол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джерелами живлення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користувача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риймача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вачам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Кількість електрики (заряду), що проходить через поверхню (наскрізь поверхні), рівну поперечному перерізу провідника, в одиницю часу, називається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напругою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зарядо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щільністю електричного струму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силою (величиною) електричного струм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током струму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стійним струмом називаються електричний струм,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личина та напрям якого залишаються незмінн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еличина або напрям якого залишаються незмінними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еличина якого залишається незмінним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напрям якого залишається незмін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величина та напрям якого не залишаються незмінним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мінним струмом називаються електричний струм,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личина та напрям якого залишаються незмінн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еличина або напрям якого залишаються незмінними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еличина якого залишається незмін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напрям якого залишається незмін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величина або напрям якого не залишаються незмінним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еріодичним струмом називаються електричний струм,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личина та напрям якого є змінними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величина або напрям якого є періодичними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еличина якого є періодичною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напрям якого є періодич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миттєві значення яких повторюються через рівні проміжки часу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йменший проміжок часу, після проходження якого миттєві значення струму повторюються,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іо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інтервал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іо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частот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роміжок періоду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ількість періодів за 1 секунду,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іодичність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інтервал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іо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частот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роміжок періоду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руми, що змінюються за гармонічним законом,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іодичн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гармонічними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инусоїдальними (синусоїдними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осинусоїдальними (косинусоїдними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тригонометричним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Якщо закон зміни миттєвих значень періодичного струму відмінний від гармонічного, то такий струм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косинусоїдальним (косинусоїдним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негармонічни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аперіодич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несинусоїдальним (несинусоїдним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тригонометричним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йбільше значення синусоїдного струму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амплітуд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максимальне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гармонік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частот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іод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йбільше значення несинусоїдного струму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амплітуд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максимальне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гармонік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частот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іод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ктричне коло, що складається лише з лінійним елементів, називають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росте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ряме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асивне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лінійне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римітивне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ктричні кола постійного і змінного струму класифікують на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рості і непрості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рямі та непрямі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асивні та активні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лінійні і нелінійн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замкнені і вимкнені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ктричні кола постійного і змінного струму класифікують на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рості та складн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рямі та непрямі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асивні та активн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лінійні і криволінійн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замкнені і вимкнені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ктричні кола постійного і змінного струму класифікують на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отужні та непотужн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розгалужені та нерозгалужені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асивні та активні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з одним, двома та трьома джерелами ЕРС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замкнені і вимкнені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менти електричного кола, роботу яких можна описати за допомогою параметрів опору, індуктивності (взаємної індуктивності) та ємності, називають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змінн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активними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асивними та активн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реактивн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сивним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менти електричного кола, для опису роботи яких, крім параметрів опору, індуктивності (взаємної індуктивності) та ємності, треба вводити ЕРС, називають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змінн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активними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асивними та активн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реактивн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сивним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менти електричного кола, що мають лише один параметр (опір, індуктивність, взаємна індуктивність чи ємність), називають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одинарними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ідеальними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ост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реактивним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римітивним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метр опору характеризує властивість елемента електричного кола (ЕК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оглинати енергію з ЕК та перетворювати її в інші види енергії (незворотно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глинати енергію з ЕК та періодично перетворювати її в інші види енергії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глинати енергію з ЕК та періодично перетворювати її в інші види енергії та назад у електричну енергі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ворювати власне магнітне поле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накопичувати заряд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метр індуктивності характеризує властивість елемента електричного кола (ЕК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оглинати енергію з ЕК та перетворювати її в інші види енергії (незворотно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глинати енергію з ЕК та періодично перетворювати її в інші види енергії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глинати енергію з ЕК та періодично перетворювати її в інші види енергії (магнітного та електричного поля тощо) та назад у електричну енергі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ворювати власне магнітне поле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накопичувати заряд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метр ємності характеризує властивість елемента електричного кола (ЕК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оглинати енергію з ЕК та перетворювати її в інші види енергії (незворотно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глинати енергію з ЕК та періодично перетворювати її в інші види енергії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глинати енергію з ЕК та періодично перетворювати її в інші види енергії (магнітного та електричного поля тощо) та назад у електричну енергі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ворювати власне магнітне поле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накопичувати заряд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еличина ЕРС рівна енергії, яку набуває додатний заряд в 1 Кл, переміщуючись під дією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електромагнітного пол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механічного руху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хімічної енерг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оронніх сил по джерел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торонніх сил по контуру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трати енергії джерела електричної енергії на нагрів всередині джерела, характеризуються параметром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ємності джерел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індуктивності джерел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нутрішнього опору джерел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оронніх сил джерел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зовнішнього опору джерел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45:00Z</dcterms:created>
  <dc:creator>SASHA</dc:creator>
  <dc:description/>
  <cp:keywords/>
  <dc:language>en-US</dc:language>
  <cp:lastModifiedBy>SASHA</cp:lastModifiedBy>
  <dcterms:modified xsi:type="dcterms:W3CDTF">2024-12-21T23:24:00Z</dcterms:modified>
  <cp:revision>902</cp:revision>
  <dc:subject/>
  <dc:title/>
</cp:coreProperties>
</file>