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RS</w:t>
      </w:r>
      <w:r>
        <w:rPr>
          <w:b/>
          <w:bCs/>
          <w:sz w:val="24"/>
          <w:lang w:val="uk-UA"/>
        </w:rPr>
        <w:t>-23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RS</w:t>
      </w:r>
      <w:r>
        <w:rPr>
          <w:b/>
          <w:bCs/>
          <w:sz w:val="24"/>
          <w:lang w:val="uk-UA"/>
        </w:rPr>
        <w:t>-23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Підключення по інтерфейсу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daisy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  <w:lang w:val="en-US"/>
        </w:rPr>
        <w:t>chain</w:t>
      </w:r>
      <w:r>
        <w:rPr>
          <w:b/>
          <w:bCs/>
          <w:sz w:val="24"/>
          <w:lang w:val="uk-UA"/>
        </w:rPr>
        <w:t xml:space="preserve"> це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топологія шина (незалежне / паралельне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каскадне підключення (послідовне / кільцеве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топологія зір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ієрархічна тополог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радичний принципи передачі інформації має такі недолік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значне використання ресурсів інтерфейсів / шин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исока вартість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низька швидкод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є обов’язкова потреба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емає потреби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топари дозволяють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лише гальванічну розв’язк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ише перетворення рівнів сигнал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 необхідності гальванічну розв’язку та перетворення рівнів сигналів або одну з цих задач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ише гальванічну розв’язку або лише перетворення рівнів сигналів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иконує зовсім інші задач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40:00Z</dcterms:modified>
  <cp:revision>818</cp:revision>
  <dc:subject/>
  <dc:title/>
</cp:coreProperties>
</file>