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ринципами передачі пакету даних на шині (за тим, як в часі виконується передача бітів пакету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та одночас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ралельний та почергов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черговий та одночас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топари дозволяють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лише гальванічну розв’язк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ише перетворення рівнів сигнал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 необхідності гальванічну розв’язку та перетворення рівнів сигналів або одну з цих задач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лише гальванічну розв’язку або лише перетворення рівнів сигналів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иконує зовсім інші задач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акету по черзі по лінії даних без передачі імпульсу синхронізації для кожного бі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06629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инне підключення пристроїв передбачає такий тип адрес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лише апаратн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ише програмну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адресація не потрібн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паратну або програмну адресаці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аме апаратно-програмн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79295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Документована реалізація інтерфейсу </w:t>
      </w:r>
      <w:r>
        <w:rPr>
          <w:b/>
          <w:bCs/>
          <w:sz w:val="24"/>
          <w:lang w:val="en-US"/>
        </w:rPr>
        <w:t>RS</w:t>
      </w:r>
      <w:r>
        <w:rPr>
          <w:b/>
          <w:bCs/>
          <w:sz w:val="24"/>
          <w:lang w:val="uk-UA"/>
        </w:rPr>
        <w:t>-23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uk-UA"/>
        </w:rPr>
        <w:t xml:space="preserve"> дозволяє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не підключення лише 1 передавача та певної кількості приймачів 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не підключення певної кількості передавачів та певної кількості приймач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шинне підключення певної кількості передавачів та лише 1 приймач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шинне підключення  до 10-ти пристроїв або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телемеханіки відомо такі принципи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 та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 та спорадич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радич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Циклічний та 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понтан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соби інформаційної взаємодії (зняття даних) головного пристрою (контролера, процесора) із периферійними пристроями (зняття даних) може відбуватися такими способам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питува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Опитуванням та за звернення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За зверне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а зверненням та за реакцією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Опитуванням та за відповіддю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виконує інформаційний обмін лише за ініціативою іншого пристрою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вач</w:t>
      </w:r>
      <w:r>
        <w:rPr>
          <w:sz w:val="24"/>
          <w:lang w:val="en-US"/>
        </w:rPr>
        <w:t xml:space="preserve"> (transmitt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сивний</w:t>
      </w:r>
      <w:r>
        <w:rPr>
          <w:sz w:val="24"/>
          <w:lang w:val="en-US"/>
        </w:rPr>
        <w:t xml:space="preserve"> (passi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риймач</w:t>
      </w:r>
      <w:r>
        <w:rPr>
          <w:sz w:val="24"/>
          <w:lang w:val="en-US"/>
        </w:rPr>
        <w:t xml:space="preserve"> (receiv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>SPI</w:t>
      </w:r>
      <w:r>
        <w:rPr>
          <w:b/>
          <w:bCs/>
          <w:sz w:val="24"/>
          <w:lang w:val="uk-UA"/>
        </w:rPr>
        <w:t xml:space="preserve"> є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имплексним (однонаправленим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двонаправленим напівдуплексни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двонаправленим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апівдуплексним або повно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мплексним або напівдуплексним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кількістю ліній даних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36:00Z</dcterms:modified>
  <cp:revision>817</cp:revision>
  <dc:subject/>
  <dc:title/>
</cp:coreProperties>
</file>