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Питання до тестових завдань з дисципліни</w:t>
      </w:r>
    </w:p>
    <w:p>
      <w:pPr>
        <w:pStyle w:val="Normal"/>
        <w:ind w:firstLine="340"/>
        <w:jc w:val="center"/>
        <w:rPr/>
      </w:pPr>
      <w:r>
        <w:rPr>
          <w:b/>
          <w:iCs/>
          <w:sz w:val="28"/>
          <w:szCs w:val="28"/>
          <w:lang w:val="uk-UA"/>
        </w:rPr>
        <w:t>“</w:t>
      </w:r>
      <w:r>
        <w:rPr>
          <w:b/>
          <w:sz w:val="28"/>
          <w:lang w:val="uk-UA"/>
        </w:rPr>
        <w:t>Методи та засоби обробки і передачі інформації в системах і мережах передачі даних</w:t>
      </w:r>
      <w:r>
        <w:rPr>
          <w:b/>
          <w:iCs/>
          <w:sz w:val="28"/>
          <w:szCs w:val="28"/>
          <w:lang w:val="uk-UA"/>
        </w:rPr>
        <w:t>”</w:t>
      </w:r>
    </w:p>
    <w:p>
      <w:pPr>
        <w:pStyle w:val="Normal"/>
        <w:ind w:firstLine="3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Варіант 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ind w:firstLine="34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рограмно-апаратна реалізація локальних систем керування на основі МК/МП використовує такі засоби реалізації інформаційного зв’язку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Мікропроцесорні шини та інтерфейси (</w:t>
      </w:r>
      <w:r>
        <w:rPr>
          <w:sz w:val="24"/>
          <w:lang w:val="en-US"/>
        </w:rPr>
        <w:t>S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С, 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232, 1-</w:t>
      </w:r>
      <w:r>
        <w:rPr>
          <w:sz w:val="24"/>
          <w:lang w:val="en-US"/>
        </w:rPr>
        <w:t>Wire</w:t>
      </w:r>
      <w:r>
        <w:rPr>
          <w:sz w:val="24"/>
          <w:lang w:val="uk-UA"/>
        </w:rPr>
        <w:t>), промислові шини (</w:t>
      </w:r>
      <w:r>
        <w:rPr>
          <w:sz w:val="24"/>
          <w:lang w:val="en-US"/>
        </w:rPr>
        <w:t>M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NET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BUS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Б).</w:t>
        <w:tab/>
        <w:t>Мікропроцесорні шини та інтерфейси (</w:t>
      </w:r>
      <w:r>
        <w:rPr>
          <w:sz w:val="24"/>
          <w:lang w:val="en-US"/>
        </w:rPr>
        <w:t>S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С, 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232, 1-</w:t>
      </w:r>
      <w:r>
        <w:rPr>
          <w:sz w:val="24"/>
          <w:lang w:val="en-US"/>
        </w:rPr>
        <w:t>Wire</w:t>
      </w:r>
      <w:r>
        <w:rPr>
          <w:sz w:val="24"/>
          <w:lang w:val="uk-UA"/>
        </w:rPr>
        <w:t>)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Мікропроцесорні шини та інтерфейси (</w:t>
      </w:r>
      <w:r>
        <w:rPr>
          <w:sz w:val="24"/>
          <w:lang w:val="en-US"/>
        </w:rPr>
        <w:t>S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С, 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232, 1-</w:t>
      </w:r>
      <w:r>
        <w:rPr>
          <w:sz w:val="24"/>
          <w:lang w:val="en-US"/>
        </w:rPr>
        <w:t>Wire</w:t>
      </w:r>
      <w:r>
        <w:rPr>
          <w:sz w:val="24"/>
          <w:lang w:val="uk-UA"/>
        </w:rPr>
        <w:t>), промислові шини (</w:t>
      </w:r>
      <w:r>
        <w:rPr>
          <w:sz w:val="24"/>
          <w:lang w:val="en-US"/>
        </w:rPr>
        <w:t>M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NET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BUS</w:t>
      </w:r>
      <w:r>
        <w:rPr>
          <w:sz w:val="24"/>
          <w:lang w:val="uk-UA"/>
        </w:rPr>
        <w:t>), промислові інтерфейси (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485/422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Г).</w:t>
        <w:tab/>
        <w:t>Промислові шини (</w:t>
      </w:r>
      <w:r>
        <w:rPr>
          <w:sz w:val="24"/>
          <w:lang w:val="en-US"/>
        </w:rPr>
        <w:t>M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NET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BUS</w:t>
      </w:r>
      <w:r>
        <w:rPr>
          <w:sz w:val="24"/>
          <w:lang w:val="uk-UA"/>
        </w:rPr>
        <w:t>), промислові інтерфейси (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485/422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Мікропроцесорні шини та інтерфейси (</w:t>
      </w:r>
      <w:r>
        <w:rPr>
          <w:sz w:val="24"/>
          <w:lang w:val="en-US"/>
        </w:rPr>
        <w:t>S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>С, 1-</w:t>
      </w:r>
      <w:r>
        <w:rPr>
          <w:sz w:val="24"/>
          <w:lang w:val="en-US"/>
        </w:rPr>
        <w:t>Wire</w:t>
      </w:r>
      <w:r>
        <w:rPr>
          <w:sz w:val="24"/>
          <w:lang w:val="uk-UA"/>
        </w:rPr>
        <w:t>), промислові інтерфейси (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485/422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>/232</w:t>
      </w:r>
      <w:r>
        <w:rPr>
          <w:sz w:val="24"/>
          <w:lang w:val="en-US"/>
        </w:rPr>
        <w:t>C</w:t>
      </w:r>
      <w:r>
        <w:rPr>
          <w:sz w:val="24"/>
          <w:lang w:val="uk-UA"/>
        </w:rPr>
        <w:t>)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рограмно-апаратна реалізація локальних та розподілених систем керування на основі ПЛК використовує такі засоби реалізації інформаційного зв’язку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Мікропроцесорні шини та інтерфейси (</w:t>
      </w:r>
      <w:r>
        <w:rPr>
          <w:sz w:val="24"/>
          <w:lang w:val="en-US"/>
        </w:rPr>
        <w:t>S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С, 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232, 1-</w:t>
      </w:r>
      <w:r>
        <w:rPr>
          <w:sz w:val="24"/>
          <w:lang w:val="en-US"/>
        </w:rPr>
        <w:t>Wire</w:t>
      </w:r>
      <w:r>
        <w:rPr>
          <w:sz w:val="24"/>
          <w:lang w:val="uk-UA"/>
        </w:rPr>
        <w:t>), промислові шини (</w:t>
      </w:r>
      <w:r>
        <w:rPr>
          <w:sz w:val="24"/>
          <w:lang w:val="en-US"/>
        </w:rPr>
        <w:t>M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NET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BUS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Б).</w:t>
        <w:tab/>
        <w:t>Мікропроцесорні шини та інтерфейси (</w:t>
      </w:r>
      <w:r>
        <w:rPr>
          <w:sz w:val="24"/>
          <w:lang w:val="en-US"/>
        </w:rPr>
        <w:t>S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С, 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232, 1-</w:t>
      </w:r>
      <w:r>
        <w:rPr>
          <w:sz w:val="24"/>
          <w:lang w:val="en-US"/>
        </w:rPr>
        <w:t>Wire</w:t>
      </w:r>
      <w:r>
        <w:rPr>
          <w:sz w:val="24"/>
          <w:lang w:val="uk-UA"/>
        </w:rPr>
        <w:t>)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Мікропроцесорні шини та інтерфейси (</w:t>
      </w:r>
      <w:r>
        <w:rPr>
          <w:sz w:val="24"/>
          <w:lang w:val="en-US"/>
        </w:rPr>
        <w:t>S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С, 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232), промислові шини (</w:t>
      </w:r>
      <w:r>
        <w:rPr>
          <w:sz w:val="24"/>
          <w:lang w:val="en-US"/>
        </w:rPr>
        <w:t>M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NET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BUS</w:t>
      </w:r>
      <w:r>
        <w:rPr>
          <w:sz w:val="24"/>
          <w:lang w:val="uk-UA"/>
        </w:rPr>
        <w:t>), промислові інтерфейси (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485/422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Г).</w:t>
        <w:tab/>
        <w:t>Промислові шини (</w:t>
      </w:r>
      <w:r>
        <w:rPr>
          <w:sz w:val="24"/>
          <w:lang w:val="en-US"/>
        </w:rPr>
        <w:t>M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NET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BUS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KNX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AS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I</w:t>
      </w:r>
      <w:r>
        <w:rPr>
          <w:sz w:val="24"/>
          <w:lang w:val="uk-UA"/>
        </w:rPr>
        <w:t>), промислові інтерфейси (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485/422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>/232</w:t>
      </w:r>
      <w:r>
        <w:rPr>
          <w:sz w:val="24"/>
          <w:lang w:val="en-US"/>
        </w:rPr>
        <w:t>C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Д).</w:t>
        <w:tab/>
        <w:t>Мікропроцесорні шини та інтерфейси (</w:t>
      </w:r>
      <w:r>
        <w:rPr>
          <w:sz w:val="24"/>
          <w:lang w:val="en-US"/>
        </w:rPr>
        <w:t>S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>С, 1-</w:t>
      </w:r>
      <w:r>
        <w:rPr>
          <w:sz w:val="24"/>
          <w:lang w:val="en-US"/>
        </w:rPr>
        <w:t>Wire</w:t>
      </w:r>
      <w:r>
        <w:rPr>
          <w:sz w:val="24"/>
          <w:lang w:val="uk-UA"/>
        </w:rPr>
        <w:t>), промислові інтерфейси (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485/422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>/232</w:t>
      </w:r>
      <w:r>
        <w:rPr>
          <w:sz w:val="24"/>
          <w:lang w:val="en-US"/>
        </w:rPr>
        <w:t>C</w:t>
      </w:r>
      <w:r>
        <w:rPr>
          <w:sz w:val="24"/>
          <w:lang w:val="uk-UA"/>
        </w:rPr>
        <w:t>)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 xml:space="preserve">Документована реалізація інтерфейсу </w:t>
      </w: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2</w:t>
      </w:r>
      <w:r>
        <w:rPr>
          <w:b/>
          <w:bCs/>
          <w:sz w:val="24"/>
          <w:lang w:val="en-US"/>
        </w:rPr>
        <w:t>C</w:t>
      </w:r>
      <w:r>
        <w:rPr>
          <w:b/>
          <w:bCs/>
          <w:sz w:val="24"/>
          <w:lang w:val="uk-UA"/>
        </w:rPr>
        <w:t xml:space="preserve"> дозволяє реалізувати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шинне підключення лише 1 передавача та певної кількості приймачів 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шинне підключення певної кількості передавачів та певної кількості приймачів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шинне підключення певної кількості передавачів та лише 1 приймача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шинне підключення до 10-ти пристроїв або точка до точки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лише точка до точки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рограмно-апаратна реалізація локальних та розподілених систем керування на основі ПЛК використовує такі засоби реалізації інформаційного зв’язку: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А).</w:t>
        <w:tab/>
        <w:t>Мікропроцесорні шини та інтерфейси (</w:t>
      </w:r>
      <w:r>
        <w:rPr>
          <w:sz w:val="24"/>
          <w:lang w:val="en-US"/>
        </w:rPr>
        <w:t>S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С, 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232, 1-</w:t>
      </w:r>
      <w:r>
        <w:rPr>
          <w:sz w:val="24"/>
          <w:lang w:val="en-US"/>
        </w:rPr>
        <w:t>Wire</w:t>
      </w:r>
      <w:r>
        <w:rPr>
          <w:sz w:val="24"/>
          <w:lang w:val="uk-UA"/>
        </w:rPr>
        <w:t>)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Б).</w:t>
        <w:tab/>
        <w:t>Лише промислові шини (</w:t>
      </w:r>
      <w:r>
        <w:rPr>
          <w:sz w:val="24"/>
          <w:lang w:val="en-US"/>
        </w:rPr>
        <w:t>M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NET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BUS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KNX, AS-I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Лише промислові інтерфейси (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485/422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>/232</w:t>
      </w:r>
      <w:r>
        <w:rPr>
          <w:sz w:val="24"/>
          <w:lang w:val="en-US"/>
        </w:rPr>
        <w:t>C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Г).</w:t>
        <w:tab/>
        <w:t>Промислові шини (</w:t>
      </w:r>
      <w:r>
        <w:rPr>
          <w:sz w:val="24"/>
          <w:lang w:val="en-US"/>
        </w:rPr>
        <w:t>M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NET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BUS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KNX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AS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I</w:t>
      </w:r>
      <w:r>
        <w:rPr>
          <w:sz w:val="24"/>
          <w:lang w:val="uk-UA"/>
        </w:rPr>
        <w:t>), промислові інтерфейси (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485/422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Д).</w:t>
        <w:tab/>
        <w:t>Мікропроцесорні шини та інтерфейси (</w:t>
      </w:r>
      <w:r>
        <w:rPr>
          <w:sz w:val="24"/>
          <w:lang w:val="en-US"/>
        </w:rPr>
        <w:t>S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С, 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232, 1-</w:t>
      </w:r>
      <w:r>
        <w:rPr>
          <w:sz w:val="24"/>
          <w:lang w:val="en-US"/>
        </w:rPr>
        <w:t>Wire</w:t>
      </w:r>
      <w:r>
        <w:rPr>
          <w:sz w:val="24"/>
          <w:lang w:val="uk-UA"/>
        </w:rPr>
        <w:t>), промислові шини (</w:t>
      </w:r>
      <w:r>
        <w:rPr>
          <w:sz w:val="24"/>
          <w:lang w:val="en-US"/>
        </w:rPr>
        <w:t>M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NET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BUS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KNX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AS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I</w:t>
      </w:r>
      <w:r>
        <w:rPr>
          <w:sz w:val="24"/>
          <w:lang w:val="uk-UA"/>
        </w:rPr>
        <w:t>), промислові інтерфейси (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485/422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>)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рограмно-апаратна реалізація локальних систем керування на основі МК/МП використовує такі засоби реалізації інформаційного зв’язку: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А).</w:t>
        <w:tab/>
        <w:t>Мікропроцесорні шини та інтерфейси (</w:t>
      </w:r>
      <w:r>
        <w:rPr>
          <w:sz w:val="24"/>
          <w:lang w:val="en-US"/>
        </w:rPr>
        <w:t>S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С, 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232, 1-</w:t>
      </w:r>
      <w:r>
        <w:rPr>
          <w:sz w:val="24"/>
          <w:lang w:val="en-US"/>
        </w:rPr>
        <w:t>Wire</w:t>
      </w:r>
      <w:r>
        <w:rPr>
          <w:sz w:val="24"/>
          <w:lang w:val="uk-UA"/>
        </w:rPr>
        <w:t>)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Б).</w:t>
        <w:tab/>
        <w:t>Промислові шини (</w:t>
      </w:r>
      <w:r>
        <w:rPr>
          <w:sz w:val="24"/>
          <w:lang w:val="en-US"/>
        </w:rPr>
        <w:t>M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NET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BUS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KNX, AS-I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ромислові інтерфейси (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485/422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>/232</w:t>
      </w:r>
      <w:r>
        <w:rPr>
          <w:sz w:val="24"/>
          <w:lang w:val="en-US"/>
        </w:rPr>
        <w:t>C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Г).</w:t>
        <w:tab/>
        <w:t>Промислові шини (</w:t>
      </w:r>
      <w:r>
        <w:rPr>
          <w:sz w:val="24"/>
          <w:lang w:val="en-US"/>
        </w:rPr>
        <w:t>M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NET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BUS</w:t>
      </w:r>
      <w:r>
        <w:rPr>
          <w:sz w:val="24"/>
          <w:lang w:val="uk-UA"/>
        </w:rPr>
        <w:t>), промислові інтерфейси (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485/422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Д).</w:t>
        <w:tab/>
        <w:t>Мікропроцесорні шини та інтерфейси (</w:t>
      </w:r>
      <w:r>
        <w:rPr>
          <w:sz w:val="24"/>
          <w:lang w:val="en-US"/>
        </w:rPr>
        <w:t>S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С, 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232, 1-</w:t>
      </w:r>
      <w:r>
        <w:rPr>
          <w:sz w:val="24"/>
          <w:lang w:val="en-US"/>
        </w:rPr>
        <w:t>Wire</w:t>
      </w:r>
      <w:r>
        <w:rPr>
          <w:sz w:val="24"/>
          <w:lang w:val="uk-UA"/>
        </w:rPr>
        <w:t>), промислові шини (</w:t>
      </w:r>
      <w:r>
        <w:rPr>
          <w:sz w:val="24"/>
          <w:lang w:val="en-US"/>
        </w:rPr>
        <w:t>M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NET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BUS</w:t>
      </w:r>
      <w:r>
        <w:rPr>
          <w:sz w:val="24"/>
          <w:lang w:val="uk-UA"/>
        </w:rPr>
        <w:t>), промислові інтерфейси (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485/422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>)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>Принципами передачі пакету даних на шині (за тим, як в часі виконується передача бітів пакету) можуть бути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аралельний та послідовний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Б).</w:t>
        <w:tab/>
        <w:t>Паралельний та одночасний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ослідовний та одночасний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Г).</w:t>
        <w:tab/>
        <w:t>Паралельний та почергов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очерговий та одночасний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ринципами передачі пакету даних на шині (за тим, як повідомляється приймачу про передачу чергового пакету / біту даних) можуть бути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аралельний та послідов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аралельний та одночасний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Синхронний та асинхрон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Асинхронний та несинхрон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Синхронний та розсинхронізований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ослідовний спосіб передачі даних на шині передбачає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ередачу даних по черзі по всім лініям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ередачу окремих бітів пакету по черзі по лінії даних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рийом окремих бітів пакету по всім лініям даних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Г).</w:t>
        <w:tab/>
        <w:t>Передачу окремих бітів по всім лініям даних одночасн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ередачу імпульсів синхронізації по черзі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аралельний спосіб передачі даних на шині передбачає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ередачу даних по черзі по лініям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ередачу всіх бітів пакету даних одночасно по декільком лініям даних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ередачу деяких бітів пакету даних по черзі по деяким лініям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Передачу окремих бітів по всім лініям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ередачу імпульсів синхронізації по окремим лініям шини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Синхронний спосіб передачі даних на шині передбачає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ередачу пакету даних разом з одночасною видачею імпульса синхронізації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ередачу окремих бітів пакету по черзі по лінії даних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Одночасну передачу і прийом всіх бітів пакету по всім лініям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Одночасну передачу і прийом окремих бітів по лінії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ередачу імпульсів синхронізації по черзі по всім лініям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Синхронний послідовний спосіб передачі даних на шині передбачає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ередачу пакету даних по всім лініям даних разом з одночасною видачею імпульсу синхронізації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Б).</w:t>
        <w:tab/>
        <w:t>Передачу окремих бітів пакету по черзі по лінії даних разом з одночасною видачею імпульсу синхронізації для кожного біта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Одночасну передачу і прийом всіх бітів пакету по всім лініям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Одночасну передачу і прийом окремих бітів по лінії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ередачу окремих бітів пакету по черзі по лінії даних без передачі імпульсу синхронізації для кожного біта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Синхронний паралельний спосіб передачі даних на шині передбачає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ередачу пакету даних по всім лініям даних разом з одночасною видачею імпульсу синхронізації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Б).</w:t>
        <w:tab/>
        <w:t>Передачу окремих бітів пакету по черзі по лінії даних разом з одночасною видачею імпульсу синхронізації для кожного біта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Одночасну передачу і прийом всіх бітів пакету по всім лініям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Одночасну передачу і прийом окремих бітів по лінії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ередачу пакету даних по всім лініям даних разом без передачі імпульсу синхронізації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Асинхронний спосіб передачі даних на шині передбачає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ередачу пакету даних разом з одночасною видачею імпульсу синхронізації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ередачу окремих бітів пакету по черзі по лінії даних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Одночасну передачу і прийом всіх бітів пакету по всім лініям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Одночасну передачу і прийом окремих бітів по лінії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ередачу даних без передачі імпульсів синхронізації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 xml:space="preserve">Документована реалізація інтерфейсу </w:t>
      </w:r>
      <w:r>
        <w:rPr>
          <w:b/>
          <w:bCs/>
          <w:sz w:val="24"/>
          <w:lang w:val="en-US"/>
        </w:rPr>
        <w:t>SPI</w:t>
      </w:r>
      <w:r>
        <w:rPr>
          <w:b/>
          <w:bCs/>
          <w:sz w:val="24"/>
          <w:lang w:val="uk-UA"/>
        </w:rPr>
        <w:t xml:space="preserve"> дозволяє реалізувати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шинне підключення лише 1 передавача та певної кількості приймачів 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шинне підключення певної кількості передавачів та певної кількості приймачів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шинне підключення певної кількості передавачів та лише 1 приймача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шинне підключення до 10-ти пристроїв або точка до точки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лише точка до точки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>Асинхронний послідовний спосіб передачі даних на шині передбачає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ередачу пакету даних по всім лініям даних разом з одночасною видачею імпульсу синхронізації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Б).</w:t>
        <w:tab/>
        <w:t>Передачу окремих бітів пакету по черзі по лінії даних разом з одночасною видачею імпульсу синхронізації для кожного біта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Одночасну передачу і прийом всіх бітів пакету по всім лініям даних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Г).</w:t>
        <w:tab/>
        <w:t>Передачу окремих бітів пакету по черзі по лінії даних без передачі імпульсу синхронізації для кожного біта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ередачу пакету даних по всім лініям даних разом без передачі імпульсу синхронізації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>Асинхронний паралельний спосіб передачі даних на шині передбачає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ередачу пакету даних по всім лініям даних разом з одночасною видачею імпульса синхронізації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ередачу окремих бітів пакету по черзі по лінії даних разом з одночасною видачею імпульса синхронізації для кожного біта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ередачу пакету даних по всім лініям даних разом без передачі імпульсу синхронізації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Одночасну передачу і прийом окремих бітів по лінії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ередачу окремих бітів пакету по черзі по лінії даних без передачі імпульсу синхронізації для кожного біта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Наступна діаграма передачі даних відповідає такому способу (принципу) передачі (виду шини даних)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drawing>
          <wp:inline distT="0" distB="0" distL="0" distR="0">
            <wp:extent cx="1986915" cy="166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аралельний синхронний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Б).</w:t>
        <w:tab/>
        <w:t>Паралельний асинхронний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ослідовний синхронний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Послідовний асинхронний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Д).</w:t>
        <w:tab/>
        <w:t>Паралельний розсинхронізований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 xml:space="preserve">Інтерфейс </w:t>
      </w:r>
      <w:r>
        <w:rPr>
          <w:b/>
          <w:bCs/>
          <w:sz w:val="24"/>
          <w:lang w:val="en-US"/>
        </w:rPr>
        <w:t>I2C</w:t>
      </w:r>
      <w:r>
        <w:rPr>
          <w:b/>
          <w:bCs/>
          <w:sz w:val="24"/>
          <w:lang w:val="uk-UA"/>
        </w:rPr>
        <w:t xml:space="preserve"> є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симплексним (однонаправленим)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двонаправленим напівдуплексним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двонаправленим повнодуплексним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напівдуплексним або повнодуплексним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симплексним або напівдуплексним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Наступна діаграма передачі даних відповідає такому способу (принципу) передачі (виду шини даних)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drawing>
          <wp:inline distT="0" distB="0" distL="0" distR="0">
            <wp:extent cx="2066290" cy="82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аралельний синхрон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аралельний асинхронний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ослідовний синхронний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Послідовний асинхрон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ослідовний розсинхронізований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Наступна діаграма передачі даних відповідає такому способу (принципу) передачі (виду шини даних)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drawing>
          <wp:inline distT="0" distB="0" distL="0" distR="0">
            <wp:extent cx="1979295" cy="2477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аралельний синхрон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аралельний асинхронний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ослідовний синхронний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Послідовний асинхрон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аралельний розсинхронізований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Наступна діаграма передачі даних відповідає такому способу (принципу) передачі (виду шини даних)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drawing>
          <wp:inline distT="0" distB="0" distL="0" distR="0">
            <wp:extent cx="2986405" cy="1122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аралельний синхрон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аралельний асинхронний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ослідовний синхронний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Послідовний асинхрон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ослідовний розсинхронізований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Наступна діаграма передачі даних відповідає такому способу (принципу) передачі даних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drawing>
          <wp:inline distT="0" distB="0" distL="0" distR="0">
            <wp:extent cx="3498850" cy="1433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аралельна синхронна молодшими бітами вперед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Б).</w:t>
        <w:tab/>
        <w:t>Послідовна асинхронна старшими бітами вперед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ослідовна синхронна старшими бітами вперед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Г).</w:t>
        <w:tab/>
        <w:t>Послідовна асинхронна молодшими бітами назад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ослідовна синхронна молодшими бітами вперед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Наступна діаграма передачі даних відповідає такому способу (принципу) передачі даних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drawing>
          <wp:inline distT="0" distB="0" distL="0" distR="0">
            <wp:extent cx="3472180" cy="137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аралельна синхронна молодшими бітами вперед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ослідовна асинхронна старшими бітами вперед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ослідовна синхронна старшими бітами вперед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Послідовна асинхронна старшими бітами назад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ослідовна синхронна молодшими бітами вперед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 телемеханіки відомо такі принципи передачі інформації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Спорадичний та синхрон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Спонтанний та спорадичний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Спорадичний та цикліч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Циклічний та ацикліч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Спонтанний та цикліч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>Неперервна передача ряду повідомлень розділеними в часі інтервалами незалежно від зміни стану або значень вимірюваних параметрів відповідає такому принципу передачі інформації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Спорадич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Спонтанний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Цикліч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Ацикліч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Асинхрон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>Передача лише у випадку зміни стану об’єкта або зміни значення вимірюваного параметру на задану величину (похибку вимірювання) відповідає такому принципу передачі інформації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Спорадич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Спонтанний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Цикліч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Ацикліч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Асинхрон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>Підтвердження факту отриманої інформації приймачем шляхом передачі повідомлення передавачу у відповідь називається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Відповідь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Згода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Рецепт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Квитанція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Рахунок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береження адреси наступної команди, яка має виконуватися після повернення із підпрограми, яка викликається, виконується у такій структурі даних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Черга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Масив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Структура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Стек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Бутерброд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Способи інформаційної взаємодії (зняття даних) головного пристрою (контролера, процесора) із периферійними пристроями (зняття даних) може відбуватися такими способами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Опитуванням та за запитом на переривання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Б).</w:t>
        <w:tab/>
        <w:t>Опитуванням та за зверненням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За зверненням та за запитом на переривання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Г).</w:t>
        <w:tab/>
        <w:t>За зверненням та за реакцією на переривання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Д).</w:t>
        <w:tab/>
        <w:t>Опитуванням та за відповіддю на переривання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ідпрограма (процедура, функція), яка реалізує виконання дій в результаті виникнення запиту на переривання, називається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Реакція на переривання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Відповідь на переривання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Обробник переривання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Обробник продовження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Реалізатор переривання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Тип інформаційної взаємодії (з’єднання), що передбачає обмін даними лише між двома пристроями, називається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Шина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Лінія даних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Точка до точки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Пристрій до пристрою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Головний-керуюч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Ієрархічне багаторівневе підключення пристроїв передбачає такий тип адресації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лише апаратну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лише програмну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адресація не потрібна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апаратну або програмну адресацію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саме апаратно-програмну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ристрій, що ініціює інформаційний обмін, керує ним та завершує його, називається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Ведучий (</w:t>
      </w:r>
      <w:r>
        <w:rPr>
          <w:sz w:val="24"/>
          <w:lang w:val="en-US"/>
        </w:rPr>
        <w:t>master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Б).</w:t>
        <w:tab/>
        <w:t xml:space="preserve">Ведений </w:t>
      </w:r>
      <w:r>
        <w:rPr>
          <w:sz w:val="24"/>
          <w:lang w:val="en-US"/>
        </w:rPr>
        <w:t>(slave)</w:t>
      </w:r>
      <w:r>
        <w:rPr>
          <w:sz w:val="24"/>
          <w:lang w:val="uk-UA"/>
        </w:rPr>
        <w:t>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Ініціатор</w:t>
      </w:r>
      <w:r>
        <w:rPr>
          <w:sz w:val="24"/>
          <w:lang w:val="en-US"/>
        </w:rPr>
        <w:t xml:space="preserve"> (initiator)</w:t>
      </w:r>
      <w:r>
        <w:rPr>
          <w:sz w:val="24"/>
          <w:lang w:val="uk-UA"/>
        </w:rPr>
        <w:t>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Г).</w:t>
        <w:tab/>
        <w:t>Активний (</w:t>
      </w:r>
      <w:r>
        <w:rPr>
          <w:sz w:val="24"/>
          <w:lang w:val="en-US"/>
        </w:rPr>
        <w:t>active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Д).</w:t>
        <w:tab/>
        <w:t>Верхній (</w:t>
      </w:r>
      <w:r>
        <w:rPr>
          <w:sz w:val="24"/>
          <w:lang w:val="en-US"/>
        </w:rPr>
        <w:t>upper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 xml:space="preserve">Інтерфейс </w:t>
      </w:r>
      <w:r>
        <w:rPr>
          <w:b/>
          <w:bCs/>
          <w:sz w:val="24"/>
          <w:lang w:val="en-US"/>
        </w:rPr>
        <w:t xml:space="preserve">RS-232C </w:t>
      </w:r>
      <w:r>
        <w:rPr>
          <w:b/>
          <w:bCs/>
          <w:sz w:val="24"/>
          <w:lang w:val="uk-UA"/>
        </w:rPr>
        <w:t>відноситься до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аралельного послідов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аралельного синхронного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ослідовного синхрон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Послідовного асинхрон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аралельного асинхрон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 xml:space="preserve">Інтерфейс </w:t>
      </w:r>
      <w:r>
        <w:rPr>
          <w:b/>
          <w:bCs/>
          <w:sz w:val="24"/>
          <w:lang w:val="en-US"/>
        </w:rPr>
        <w:t xml:space="preserve">SPI </w:t>
      </w:r>
      <w:r>
        <w:rPr>
          <w:b/>
          <w:bCs/>
          <w:sz w:val="24"/>
          <w:lang w:val="uk-UA"/>
        </w:rPr>
        <w:t>відноситься до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аралельного послідов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аралельного синхронного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ослідовного синхрон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Послідовного асинхрон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аралельного асинхрон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 xml:space="preserve">Інтерфейс </w:t>
      </w:r>
      <w:r>
        <w:rPr>
          <w:b/>
          <w:bCs/>
          <w:sz w:val="24"/>
          <w:lang w:val="en-US"/>
        </w:rPr>
        <w:t xml:space="preserve">SPI </w:t>
      </w:r>
      <w:r>
        <w:rPr>
          <w:b/>
          <w:bCs/>
          <w:sz w:val="24"/>
          <w:lang w:val="uk-UA"/>
        </w:rPr>
        <w:t>відноситься до (за загальною кількістю ліній інтерфейсу)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</w:r>
      <w:r>
        <w:rPr>
          <w:sz w:val="24"/>
          <w:lang w:val="en-US"/>
        </w:rPr>
        <w:t>1-</w:t>
      </w:r>
      <w:r>
        <w:rPr>
          <w:sz w:val="24"/>
          <w:lang w:val="uk-UA"/>
        </w:rPr>
        <w:t>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2-провідного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3-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4-провідного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Д).</w:t>
        <w:tab/>
        <w:t>2- або 4-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 xml:space="preserve">Інтерфейс </w:t>
      </w:r>
      <w:r>
        <w:rPr>
          <w:b/>
          <w:bCs/>
          <w:sz w:val="24"/>
          <w:lang w:val="en-US"/>
        </w:rPr>
        <w:t xml:space="preserve">SPI </w:t>
      </w:r>
      <w:r>
        <w:rPr>
          <w:b/>
          <w:bCs/>
          <w:sz w:val="24"/>
          <w:lang w:val="uk-UA"/>
        </w:rPr>
        <w:t>відноситься до (за кількістю ліній даних інтерфейсу)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</w:r>
      <w:r>
        <w:rPr>
          <w:sz w:val="24"/>
          <w:lang w:val="en-US"/>
        </w:rPr>
        <w:t>1-</w:t>
      </w:r>
      <w:r>
        <w:rPr>
          <w:sz w:val="24"/>
          <w:lang w:val="uk-UA"/>
        </w:rPr>
        <w:t>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2-провідного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3-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4-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2- або 4-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 xml:space="preserve">Інтерфейс </w:t>
      </w:r>
      <w:r>
        <w:rPr>
          <w:b/>
          <w:bCs/>
          <w:sz w:val="24"/>
          <w:lang w:val="en-US"/>
        </w:rPr>
        <w:t xml:space="preserve">UART </w:t>
      </w:r>
      <w:r>
        <w:rPr>
          <w:b/>
          <w:bCs/>
          <w:sz w:val="24"/>
          <w:lang w:val="uk-UA"/>
        </w:rPr>
        <w:t>відноситься до (за кількістю ліній даних інтерфейсу)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</w:r>
      <w:r>
        <w:rPr>
          <w:sz w:val="24"/>
          <w:lang w:val="en-US"/>
        </w:rPr>
        <w:t>1-</w:t>
      </w:r>
      <w:r>
        <w:rPr>
          <w:sz w:val="24"/>
          <w:lang w:val="uk-UA"/>
        </w:rPr>
        <w:t>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2-провідного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3-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4-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2- або 4-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 xml:space="preserve">Інтерфейс </w:t>
      </w:r>
      <w:r>
        <w:rPr>
          <w:b/>
          <w:bCs/>
          <w:sz w:val="24"/>
          <w:lang w:val="en-US"/>
        </w:rPr>
        <w:t xml:space="preserve">RS-232C </w:t>
      </w:r>
      <w:r>
        <w:rPr>
          <w:b/>
          <w:bCs/>
          <w:sz w:val="24"/>
          <w:lang w:val="uk-UA"/>
        </w:rPr>
        <w:t>відноситься до (за кількістю ліній даних інтерфейсу)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</w:r>
      <w:r>
        <w:rPr>
          <w:sz w:val="24"/>
          <w:lang w:val="en-US"/>
        </w:rPr>
        <w:t>1-</w:t>
      </w:r>
      <w:r>
        <w:rPr>
          <w:sz w:val="24"/>
          <w:lang w:val="uk-UA"/>
        </w:rPr>
        <w:t>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2-провідного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3-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4-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2- або 4-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 xml:space="preserve">Інтерфейс </w:t>
      </w:r>
      <w:r>
        <w:rPr>
          <w:b/>
          <w:bCs/>
          <w:sz w:val="24"/>
          <w:lang w:val="en-US"/>
        </w:rPr>
        <w:t xml:space="preserve">I2C </w:t>
      </w:r>
      <w:r>
        <w:rPr>
          <w:b/>
          <w:bCs/>
          <w:sz w:val="24"/>
          <w:lang w:val="uk-UA"/>
        </w:rPr>
        <w:t>відноситься до (за загальною кількістю ліній інтерфейсу)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</w:r>
      <w:r>
        <w:rPr>
          <w:sz w:val="24"/>
          <w:lang w:val="en-US"/>
        </w:rPr>
        <w:t>1-</w:t>
      </w:r>
      <w:r>
        <w:rPr>
          <w:sz w:val="24"/>
          <w:lang w:val="uk-UA"/>
        </w:rPr>
        <w:t>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2-провідного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3-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4-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2- або 4-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993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8:45:00Z</dcterms:created>
  <dc:creator>SASHA</dc:creator>
  <dc:description/>
  <cp:keywords/>
  <dc:language>en-US</dc:language>
  <cp:lastModifiedBy>SASHA</cp:lastModifiedBy>
  <dcterms:modified xsi:type="dcterms:W3CDTF">2025-05-02T14:25:00Z</dcterms:modified>
  <cp:revision>819</cp:revision>
  <dc:subject/>
  <dc:title/>
</cp:coreProperties>
</file>