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итання до тестових завдань з дисципліни</w:t>
      </w:r>
    </w:p>
    <w:p>
      <w:pPr>
        <w:pStyle w:val="Normal"/>
        <w:ind w:firstLine="340"/>
        <w:jc w:val="center"/>
        <w:rPr/>
      </w:pPr>
      <w:r>
        <w:rPr>
          <w:b/>
          <w:iCs/>
          <w:sz w:val="28"/>
          <w:szCs w:val="28"/>
          <w:lang w:val="uk-UA"/>
        </w:rPr>
        <w:t>“</w:t>
      </w:r>
      <w:r>
        <w:rPr>
          <w:b/>
          <w:sz w:val="28"/>
          <w:lang w:val="uk-UA"/>
        </w:rPr>
        <w:t>Методи та засоби обробки і передачі інформації в системах і мережах передачі даних</w:t>
      </w:r>
      <w:r>
        <w:rPr>
          <w:b/>
          <w:iCs/>
          <w:sz w:val="28"/>
          <w:szCs w:val="28"/>
          <w:lang w:val="uk-UA"/>
        </w:rPr>
        <w:t>”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firstLine="34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Документована реалізація інтерфейсу </w:t>
      </w:r>
      <w:r>
        <w:rPr>
          <w:b/>
          <w:bCs/>
          <w:sz w:val="24"/>
          <w:lang w:val="en-US"/>
        </w:rPr>
        <w:t>RS</w:t>
      </w:r>
      <w:r>
        <w:rPr>
          <w:b/>
          <w:bCs/>
          <w:sz w:val="24"/>
          <w:lang w:val="uk-UA"/>
        </w:rPr>
        <w:t>-232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lang w:val="uk-UA"/>
        </w:rPr>
        <w:t xml:space="preserve"> дозволяє реалізуват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не підключення лише 1 передавача та певної кількості приймачів 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шинне підключення певної кількості передавачів та певної кількості приймачі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шинне підключення певної кількості передавачів та лише 1 приймач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шинне підключення  до 10-ти пристроїв або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лише 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систем керування на основі МК/МП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С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С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та розподілених систем керування на основі ПЛК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Лише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Лише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AS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но-апаратна реалізація локальних систем керування на основі МК/МП використовує такі засоби реалізації інформаційного зв’язку: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А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Б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NX, AS-I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/232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Мікропроцесорні шини та інтерфейси (</w:t>
      </w:r>
      <w:r>
        <w:rPr>
          <w:sz w:val="24"/>
          <w:lang w:val="en-US"/>
        </w:rPr>
        <w:t>S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С, 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232, 1-</w:t>
      </w:r>
      <w:r>
        <w:rPr>
          <w:sz w:val="24"/>
          <w:lang w:val="en-US"/>
        </w:rPr>
        <w:t>Wire</w:t>
      </w:r>
      <w:r>
        <w:rPr>
          <w:sz w:val="24"/>
          <w:lang w:val="uk-UA"/>
        </w:rPr>
        <w:t>), промислові шини (</w:t>
      </w:r>
      <w:r>
        <w:rPr>
          <w:sz w:val="24"/>
          <w:lang w:val="en-US"/>
        </w:rPr>
        <w:t>MPI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NET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FIBUS</w:t>
      </w:r>
      <w:r>
        <w:rPr>
          <w:sz w:val="24"/>
          <w:lang w:val="uk-UA"/>
        </w:rPr>
        <w:t>), промислові інтерфейси (</w:t>
      </w:r>
      <w:r>
        <w:rPr>
          <w:sz w:val="24"/>
          <w:lang w:val="en-US"/>
        </w:rPr>
        <w:t>RS</w:t>
      </w:r>
      <w:r>
        <w:rPr>
          <w:sz w:val="24"/>
          <w:lang w:val="uk-UA"/>
        </w:rPr>
        <w:t>-485/422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>)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ринципами передачі пакету даних на шині (за тим, як в часі виконується передача бітів пакету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та одночас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ралельний та почергов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черговий та одночас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орадичний принципи передачі інформації має такі переваг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економія ресурсів інтерфейсів / шин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низька вартість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висока швидкод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немає потреби перевіряти окремо – змінився чи не змінився параметр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немає потреби у квитан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нципами передачі пакету даних на шині (за тим, як повідомляється приймачу про передачу чергового пакету / біту даних) можуть бути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та послідов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та одночас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инхронний та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синхронний та не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инхронний та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ийом окреми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о всім лініям даних одночасн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даних по черзі по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всіх бітів пакету даних одночасно по декільком лініям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деяких бітів пакету даних по черзі по деяки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ередачу окремих бітів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окремим лініям шини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імпульсів синхронізації по черзі по всім лініям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Асинхрон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даних без передачі імпульсів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ослідов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у синхронізації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у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дночасну передачу і прийом всіх бітів пакету по всім лініям даних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ередачу окремих бітів пакету по черзі по лінії даних без передачі імпульсу синхронізації для кожного біт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пакету даних по всім лініям даних разом без передачі імпульсу синхронізації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Асинхронний паралельний спосіб передачі даних на шині передбачає:</w:t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ередачу пакету даних по всім лініям даних разом з одночасною видачею імпульса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ередачу окремих бітів пакету по черзі по лінії даних разом з одночасною видачею імпульса синхронізації для кожного біт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чу пакету даних по всім лініям даних разом без передачі імпульсу синхроніза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дночасну передачу і прийом окремих бітів по лінії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ередачу окремих бітів пакету по черзі по лінії даних без передачі імпульсу синхронізації для кожного біта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869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орадичний принципи передачі інформації має такі недолік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значне використання ресурсів інтерфейсів / шин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исока вартість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низька швидкод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є обов’язкова потреба у квитан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немає потреби у квитанції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06629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1979295" cy="247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ий розсинхронізова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(виду шини даних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2986405" cy="112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ий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ий асинхро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ий синхронний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ий 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ий розсинхронізован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топари дозволяють реалізуват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лише гальванічну розв’язку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ише перетворення рівнів сигналі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и необхідності гальванічну розв’язку та перетворення рівнів сигналів або одну з цих задач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лише гальванічну розв’язку або лише перетворення рівнів сигналів одночасн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виконує зовсім інші задачі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98850" cy="143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ослідовна асинхронна молод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аступна діаграма передачі даних відповідає такому способу (принципу) передач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drawing>
          <wp:inline distT="0" distB="0" distL="0" distR="0">
            <wp:extent cx="3472180" cy="137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а асинхронна старшими бітами вперед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а синхронна стар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а асинхронна старшими бітами наза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ослідовна синхронна молодшими бітами впере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 телемеханіки відомо такі принципи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 та 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 та спорадич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порадич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Циклічний та 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Спонтанний та 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Неперервна передача ряду повідомлень розділеними в часі інтервалами незалежно від зміни стану або значень вимірюваних параметрів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ередача лише у випадку зміни стану об’єкта або зміни значення вимірюваного параметру на задану величину (похибку вимірювання) відповідає такому принципу передачі інформації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Споради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Спонтанний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Ацикліч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Асинхронн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>Підтвердження факту отриманої інформації приймачем шляхом передачі повідомлення передавачу у відповідь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ідповідь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Згод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Рецепт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Квитанці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ахуно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береження адреси наступної команди, яка має виконуватися після повернення із підпрограми, яка викликається, виконується у такій структурі даних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Чер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Масив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Структур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Стек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Бутерброд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особи інформаційної взаємодії (зняття даних) головного пристрою (контролера, процесора) із периферійними пристроями (зняття даних) може відбуватися такими способам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Опитува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>Опитуванням та за зверненням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За зверненням та за запитом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За зверненням та за реакцією на переривання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Опитуванням та за відповіддю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ідпрограма (процедура, функція), яка реалізує виконання дій в результаті виникнення запиту на переривання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Реакція на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Відповідь на переривання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Обробник перерива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Обробник продовження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Реалізатор перериванн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вертування сигналу на оптопарі виконується при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ри неінвертуючому підключенні вхідного ланцюга та неінвертуючому підключенні вихідного ланцю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або при інвертуючому підключенні вхідного ланцюга та неінвертуючому підключенні вихідного ланцюга, або при неінвертуючому підключенні вхідного ланцюга та інвертуючому підключенні вихідного ланцюга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ри інвертуючому підключенні вхідного ланцюга та інвертуючому підключенні вихідного ланцю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лише при інвертуючому підключенні вхідного ланцюга та неінвертуючому підключенні вихідного ланцю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лише при неінвертуючому підключенні вхідного ланцюга та інвертуючому підключенні вихідного ланцюга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ип інформаційної взаємодії (з’єднання), що передбачає обмін даними лише між двома пристроями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Шина даних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Лінія даних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Точка до точки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ристрій до пристрою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Головний-керуючий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ініціює інформаційний обмін, керує ним та завершує його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Ініціатор</w:t>
      </w:r>
      <w:r>
        <w:rPr>
          <w:sz w:val="24"/>
          <w:lang w:val="en-US"/>
        </w:rPr>
        <w:t xml:space="preserve"> (initiato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Активний (</w:t>
      </w:r>
      <w:r>
        <w:rPr>
          <w:sz w:val="24"/>
          <w:lang w:val="en-US"/>
        </w:rPr>
        <w:t>active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Верхній (</w:t>
      </w:r>
      <w:r>
        <w:rPr>
          <w:sz w:val="24"/>
          <w:lang w:val="en-US"/>
        </w:rPr>
        <w:t>upp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истрій, що виконує інформаційний обмін лише за ініціативою іншого пристрою, називається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Ведучий (</w:t>
      </w:r>
      <w:r>
        <w:rPr>
          <w:sz w:val="24"/>
          <w:lang w:val="en-US"/>
        </w:rPr>
        <w:t>master</w:t>
      </w:r>
      <w:r>
        <w:rPr>
          <w:sz w:val="24"/>
          <w:lang w:val="uk-UA"/>
        </w:rPr>
        <w:t>)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Б).</w:t>
        <w:tab/>
        <w:t xml:space="preserve">Ведений </w:t>
      </w:r>
      <w:r>
        <w:rPr>
          <w:sz w:val="24"/>
          <w:lang w:val="en-US"/>
        </w:rPr>
        <w:t>(sla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ередавач</w:t>
      </w:r>
      <w:r>
        <w:rPr>
          <w:sz w:val="24"/>
          <w:lang w:val="en-US"/>
        </w:rPr>
        <w:t xml:space="preserve"> (transmitt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Г).</w:t>
        <w:tab/>
        <w:t>Пасивний</w:t>
      </w:r>
      <w:r>
        <w:rPr>
          <w:sz w:val="24"/>
          <w:lang w:val="en-US"/>
        </w:rPr>
        <w:t xml:space="preserve"> (passive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Приймач</w:t>
      </w:r>
      <w:r>
        <w:rPr>
          <w:sz w:val="24"/>
          <w:lang w:val="en-US"/>
        </w:rPr>
        <w:t xml:space="preserve"> (receiver)</w:t>
      </w:r>
      <w:r>
        <w:rPr>
          <w:sz w:val="24"/>
          <w:lang w:val="uk-UA"/>
        </w:rPr>
        <w:t>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UART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RS-23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I2C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  <w:t>Паралельного послідов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Паралельного синхрон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Послідовного 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Послідов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Д).</w:t>
        <w:tab/>
        <w:t>Паралельного асинхрон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lang w:val="uk-UA"/>
        </w:rPr>
        <w:t xml:space="preserve">Інтерфейс </w:t>
      </w:r>
      <w:r>
        <w:rPr>
          <w:b/>
          <w:bCs/>
          <w:sz w:val="24"/>
          <w:lang w:val="en-US"/>
        </w:rPr>
        <w:t xml:space="preserve">SPI </w:t>
      </w:r>
      <w:r>
        <w:rPr>
          <w:b/>
          <w:bCs/>
          <w:sz w:val="24"/>
          <w:lang w:val="uk-UA"/>
        </w:rPr>
        <w:t>відноситься до (за загальною кількістю ліній інтерфейсу):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426" w:hanging="426"/>
        <w:jc w:val="both"/>
        <w:rPr>
          <w:bCs/>
          <w:sz w:val="24"/>
          <w:szCs w:val="28"/>
          <w:lang w:val="uk-UA"/>
        </w:rPr>
      </w:pPr>
      <w:r>
        <w:rPr>
          <w:sz w:val="24"/>
          <w:lang w:val="uk-UA"/>
        </w:rPr>
        <w:t>А).</w:t>
        <w:tab/>
      </w:r>
      <w:r>
        <w:rPr>
          <w:sz w:val="24"/>
          <w:lang w:val="en-US"/>
        </w:rPr>
        <w:t>1-</w:t>
      </w:r>
      <w:r>
        <w:rPr>
          <w:sz w:val="24"/>
          <w:lang w:val="uk-UA"/>
        </w:rPr>
        <w:t>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).</w:t>
        <w:tab/>
        <w:t>2-провідного;</w:t>
      </w:r>
    </w:p>
    <w:p>
      <w:pPr>
        <w:pStyle w:val="Normal"/>
        <w:ind w:left="426" w:hanging="426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В).</w:t>
        <w:tab/>
        <w:t>3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Г).</w:t>
        <w:tab/>
        <w:t>4-провідного;</w:t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>Д).</w:t>
        <w:tab/>
        <w:t>2- або 4-провідного;</w:t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5:00Z</dcterms:created>
  <dc:creator>SASHA</dc:creator>
  <dc:description/>
  <cp:keywords/>
  <dc:language>en-US</dc:language>
  <cp:lastModifiedBy>SASHA</cp:lastModifiedBy>
  <dcterms:modified xsi:type="dcterms:W3CDTF">2025-05-02T14:22:00Z</dcterms:modified>
  <cp:revision>817</cp:revision>
  <dc:subject/>
  <dc:title/>
</cp:coreProperties>
</file>