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итання до тестових завдань з дисципліни</w:t>
      </w:r>
    </w:p>
    <w:p>
      <w:pPr>
        <w:pStyle w:val="Normal"/>
        <w:ind w:firstLine="340"/>
        <w:jc w:val="center"/>
        <w:rPr/>
      </w:pPr>
      <w:r>
        <w:rPr>
          <w:b/>
          <w:iCs/>
          <w:sz w:val="28"/>
          <w:szCs w:val="28"/>
          <w:lang w:val="uk-UA"/>
        </w:rPr>
        <w:t>“</w:t>
      </w:r>
      <w:r>
        <w:rPr>
          <w:b/>
          <w:sz w:val="28"/>
          <w:lang w:val="uk-UA"/>
        </w:rPr>
        <w:t>Методи та засоби обробки і передачі інформації в системах і мережах передачі даних</w:t>
      </w:r>
      <w:r>
        <w:rPr>
          <w:b/>
          <w:iCs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аріант 1</w:t>
      </w:r>
    </w:p>
    <w:p>
      <w:pPr>
        <w:pStyle w:val="Normal"/>
        <w:ind w:firstLine="34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систем керування на основі МК/МП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С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та розподілених систем керування на основі ПЛК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С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та розподілених систем керування на основі ПЛК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Б).</w:t>
        <w:tab/>
        <w:t>Лише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, AS-I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Лише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систем керування на основі МК/МП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Б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, AS-I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ринципами передачі пакету даних на шині (за тим, як в часі виконується передача бітів пакету) можуть бути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та послідов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аралельний та одночас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та одночас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аралельний та почергов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черговий та одночас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нципами передачі пакету даних на шині (за тим, як повідомляється приймачу про передачу чергового пакету / біту даних) можуть бути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та послідов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та одночас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инхронний та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синхронний та не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инхронний та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даних по черзі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ийом окремих бітів пакету по всім лініям даних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ередачу окремих бітів по всім лініям даних одночасн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черзі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даних по черзі по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всіх бітів пакету даних одночасно по декільком лініям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чу деяких бітів пакету даних по черзі по деяки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ередачу окремих бітів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окремим лініям шин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разом з одночасною видачею імпульса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черзі по всім лініям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окремих бітів пакету по черзі по лінії даних без передачі імпульсу синхронізації для кожного біт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пакету даних по всім лініям даних разом без передачі імпульсу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синхрон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даних без передачі імпульсів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Асинхронний 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ередачу окремих бітів пакету по черзі по лінії даних без передачі імпульсу синхронізації для кожного біт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пакету даних по всім лініям даних разом без передачі імпульсу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Асинхронний 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а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а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чу пакету даних по всім лініям даних разом без передачі імпульсу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окремих бітів пакету по черзі по лінії даних без передачі імпульсу синхронізації для кожного біт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19869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Паралель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206629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1979295" cy="247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2986405" cy="112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3498850" cy="143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а синхронна молодшими бітами вперед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ослідовна асинхронна старшими бітами вперед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а синхронна старшими бітами вперед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ослідовна асинхронна молодшими бітами наза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3472180" cy="137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слідовна асинхронна старшими бітами вперед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а синхронна стар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а асинхронна старшими бітами наза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 телемеханіки відомо такі принципи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 та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 та спорадич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порадичний та 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Циклічний та 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понтанний та 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Неперервна передача ряду повідомлень розділеними в часі інтервалами незалежно від зміни стану або значень вимірюваних параметрів відповідає такому принципу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ередача лише у випадку зміни стану об’єкта або зміни значення вимірюваного параметру на задану величину (похибку вимірювання) відповідає такому принципу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ідтвердження факту отриманої інформації приймачем шляхом передачі повідомлення передавачу у відповідь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ідповідь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Згод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Рецепт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Квитанці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Рахунок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береження адреси наступної команди, яка має виконуватися після повернення із підпрограми, яка викликається, виконується у такій структур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Чер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Маси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труктур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Стек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Бутербро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пособи інформаційної взаємодії (зняття даних) головного пристрою (контролера, процесора) із периферійними пристроями (зняття даних) може відбуватися такими способам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Опитуванням та за запитом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Опитуванням та за зверненням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За зверненням та за запитом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За зверненням та за реакцією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Опитуванням та за відповіддю на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ідпрограма (процедура, функція), яка реалізує виконання дій в результаті виникнення запиту на переривання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Реакція на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Відповідь на переривання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бробник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бробник продовже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Реалізатор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ип інформаційної взаємодії (з’єднання), що передбачає обмін даними лише між двома пристроями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Шина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Лінія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ристрій до пристр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Головний-керуюч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стрій, що ініціює інформаційний обмін, керує ним та завершує його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дучий (</w:t>
      </w:r>
      <w:r>
        <w:rPr>
          <w:sz w:val="24"/>
          <w:lang w:val="en-US"/>
        </w:rPr>
        <w:t>mast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 xml:space="preserve">Ведений </w:t>
      </w:r>
      <w:r>
        <w:rPr>
          <w:sz w:val="24"/>
          <w:lang w:val="en-US"/>
        </w:rPr>
        <w:t>(sla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Ініціатор</w:t>
      </w:r>
      <w:r>
        <w:rPr>
          <w:sz w:val="24"/>
          <w:lang w:val="en-US"/>
        </w:rPr>
        <w:t xml:space="preserve"> (initiato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Активний (</w:t>
      </w:r>
      <w:r>
        <w:rPr>
          <w:sz w:val="24"/>
          <w:lang w:val="en-US"/>
        </w:rPr>
        <w:t>active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Верхній (</w:t>
      </w:r>
      <w:r>
        <w:rPr>
          <w:sz w:val="24"/>
          <w:lang w:val="en-US"/>
        </w:rPr>
        <w:t>upp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стрій, що виконує інформаційний обмін лише за ініціативою іншого пристрою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дучий (</w:t>
      </w:r>
      <w:r>
        <w:rPr>
          <w:sz w:val="24"/>
          <w:lang w:val="en-US"/>
        </w:rPr>
        <w:t>mast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 xml:space="preserve">Ведений </w:t>
      </w:r>
      <w:r>
        <w:rPr>
          <w:sz w:val="24"/>
          <w:lang w:val="en-US"/>
        </w:rPr>
        <w:t>(sla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вач</w:t>
      </w:r>
      <w:r>
        <w:rPr>
          <w:sz w:val="24"/>
          <w:lang w:val="en-US"/>
        </w:rPr>
        <w:t xml:space="preserve"> (transmitte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асивний</w:t>
      </w:r>
      <w:r>
        <w:rPr>
          <w:sz w:val="24"/>
          <w:lang w:val="en-US"/>
        </w:rPr>
        <w:t xml:space="preserve"> (passi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Приймач</w:t>
      </w:r>
      <w:r>
        <w:rPr>
          <w:sz w:val="24"/>
          <w:lang w:val="en-US"/>
        </w:rPr>
        <w:t xml:space="preserve"> (receive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UART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RS-232C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I2C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 (за загальною кількістю ліній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UART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RS-232C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I2C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I2C </w:t>
      </w:r>
      <w:r>
        <w:rPr>
          <w:b/>
          <w:bCs/>
          <w:sz w:val="24"/>
          <w:lang w:val="uk-UA"/>
        </w:rPr>
        <w:t>відноситься до (за загальною кількістю ліній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5:00Z</dcterms:created>
  <dc:creator>SASHA</dc:creator>
  <dc:description/>
  <cp:keywords/>
  <dc:language>en-US</dc:language>
  <cp:lastModifiedBy>SASHA</cp:lastModifiedBy>
  <dcterms:modified xsi:type="dcterms:W3CDTF">2025-05-02T14:07:00Z</dcterms:modified>
  <cp:revision>815</cp:revision>
  <dc:subject/>
  <dc:title/>
</cp:coreProperties>
</file>