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захисту довкілля</w:t>
        <w:br/>
        <w:t>та природних ресурсів України</w:t>
        <w:br/>
        <w:t>16 вересня 2020 року № 145</w:t>
        <w:br/>
        <w:t>Зареєстровано в Міністерстві юстиції України</w:t>
        <w:br/>
        <w:t>17 листопада 2020 року за № 1140/35423</w:t>
      </w:r>
    </w:p>
    <w:p>
      <w:pPr>
        <w:pStyle w:val="Normal"/>
        <w:shd w:fill="FFFFFF" w:val="clear"/>
        <w:spacing w:lineRule="atLeast" w:line="193" w:before="397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б’єкт господарювання</w:t>
      </w:r>
    </w:p>
    <w:p>
      <w:pPr>
        <w:pStyle w:val="Normal"/>
        <w:shd w:fill="FFFFFF" w:val="clear"/>
        <w:spacing w:lineRule="atLeast" w:line="193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ЄДРПОУ / ідентифікаційний код</w:t>
      </w:r>
    </w:p>
    <w:p>
      <w:pPr>
        <w:pStyle w:val="Normal"/>
        <w:shd w:fill="FFFFFF" w:val="clear"/>
        <w:spacing w:lineRule="atLeast" w:line="193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знаходження юридичної особи</w:t>
        <w:br/>
        <w:t>та місце провадження діяльності</w:t>
        <w:br/>
        <w:t>фізичної особи - підприємця</w:t>
        <w:br/>
        <w:t>(поштовий індекс, адреса)</w:t>
      </w:r>
    </w:p>
    <w:p>
      <w:pPr>
        <w:pStyle w:val="Normal"/>
        <w:shd w:fill="FFFFFF" w:val="clear"/>
        <w:spacing w:lineRule="atLeast" w:line="193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№ ______________________</w:t>
        <w:br/>
        <w:t>у Єдиному реєстрі з оцінки впливу</w:t>
        <w:br/>
        <w:t>на довкілля</w:t>
      </w:r>
    </w:p>
    <w:p>
      <w:pPr>
        <w:pStyle w:val="Normal"/>
        <w:shd w:fill="FFFFFF" w:val="clear"/>
        <w:spacing w:lineRule="atLeast" w:line="193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омер та дата складення звіту</w:t>
        <w:br/>
        <w:t xml:space="preserve">                      про громадське обговорення)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ВІТ</w:t>
        <w:br/>
        <w:t>про громадське обговорення планованої діяльност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планованої діяльності)</w:t>
      </w:r>
    </w:p>
    <w:p>
      <w:pPr>
        <w:pStyle w:val="Normal"/>
        <w:shd w:fill="FFFFFF" w:val="clear"/>
        <w:spacing w:lineRule="atLeast" w:line="193" w:before="28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виконання вимог Закону України «Про оцінку впливу на довкілля»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повноважений орган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готував звіт про громадське обговорення планованої діяльності, щодо якої здійснюється процедура оцінки впливу на довкілля відповідно до законодавства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Відомості про оприлюднення документів про плановану діяльність уповноваженим органом на вебсайті Єдиного реєстру з оцінки впливу на довкілл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1) повідомлення про плановану діяльність, яка підлягає оцінці впливу на довкілля, оприлюднено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вебсайті Єдиного реєстру з оцінки впливу на довкілля (далі - Реєстр) ____________________ рок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оголошення про початок громадського обговорення звіту з оцінки впливу на довкілля оприлюднено на вебсайті Реєстру ____________________ рок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звіт з оцінки впливу на довкілля (далі — Звіт з ОВД) та інші документи, надані суб’єктом господарювання, оприлюднено на вебсайті Реєстру ____________________ року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омості про оприлюднення документів про плановану діяльність суб’єктом господарювання в друкованих засобах масової інформації та на дошках оголошень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повідомлення про плановану діяльність, яка підлягає оцінці впливу на довкілля, опублікован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_________________________________ від _______________ року № ________</w:t>
      </w:r>
    </w:p>
    <w:p>
      <w:pPr>
        <w:pStyle w:val="Normal"/>
        <w:shd w:fill="FFFFFF" w:val="clear"/>
        <w:spacing w:lineRule="atLeast" w:line="150" w:before="17" w:after="0"/>
        <w:ind w:left="567" w:right="519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друкованого вид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у _________________________________ від _______________ року № ________;</w:t>
      </w:r>
    </w:p>
    <w:p>
      <w:pPr>
        <w:pStyle w:val="Normal"/>
        <w:shd w:fill="FFFFFF" w:val="clear"/>
        <w:spacing w:lineRule="atLeast" w:line="150" w:before="17" w:after="0"/>
        <w:ind w:left="851" w:right="519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друкованого видання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оголошення про початок громадського обговорення Звіту з ОВД опублікован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_________________________________ від _______________ року № ________</w:t>
      </w:r>
    </w:p>
    <w:p>
      <w:pPr>
        <w:pStyle w:val="Normal"/>
        <w:shd w:fill="FFFFFF" w:val="clear"/>
        <w:spacing w:lineRule="atLeast" w:line="150" w:before="17" w:after="0"/>
        <w:ind w:left="567" w:right="519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друкованого вид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у _________________________________ від _______________ року № ________;</w:t>
      </w:r>
    </w:p>
    <w:p>
      <w:pPr>
        <w:pStyle w:val="Normal"/>
        <w:shd w:fill="FFFFFF" w:val="clear"/>
        <w:spacing w:lineRule="atLeast" w:line="150" w:before="17" w:after="0"/>
        <w:ind w:left="851" w:right="519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друкованого видання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3) повідомлення про плановану діяльність, яка підлягає оцінці впливу на довкілля, розміщувалось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 дошках оголошень (підтвердженням факту розміщення є фотофіксація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оголошення про початок громадського обговорення Звіту з ОВД розміщувалось на дошках оголошень (підтвердженням факту розміщення є фотофіксація)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 Перелік матеріалів, наданих на розгляд, які розміщувалися у місцях, доступних для громадськості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віт з оцінки впливу на довкілля, а також інші матеріали, надані на розгляд громадськості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 приміщенні уповноваженого органу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, місцезнаходження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у приміщенні органу(ів) місцевого самоврядування відповідної(их) адміністративно-те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оріальної(их) одиниці (одиниць), що може(уть) зазнати впливу планованої діяльності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/органів, місцезнаходження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 також в інших загальнодоступних місцях, визначених суб’єктом господарювання 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адреса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4. Кількість громадських слухань, проведених протягом строку громадського обговорення планованої діяльності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у разі проведення)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ромадські слухання з обговорення Звіту з ОВД планованої діяльності відбулис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ку о ______ годині, у приміщенн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адреса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що представники громадськості не з’явилися на громадські слухання, проведення яких було заплановано на ______________ року о __________ у приміщенні ________________________ за адресою: ____________________, складається акт про неявку представників громадськості під час проведення громадських слухань у процесі оцінки впливу на довкілля.</w:t>
      </w:r>
    </w:p>
    <w:p>
      <w:pPr>
        <w:pStyle w:val="Normal"/>
        <w:shd w:fill="FFFFFF" w:val="clear"/>
        <w:spacing w:lineRule="atLeast" w:line="182" w:before="397" w:after="0"/>
        <w:ind w:left="850" w:hanging="85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</w:r>
    </w:p>
    <w:p>
      <w:pPr>
        <w:pStyle w:val="Normal"/>
        <w:shd w:fill="FFFFFF" w:val="clear"/>
        <w:spacing w:lineRule="atLeast" w:line="182" w:before="0" w:after="283"/>
        <w:ind w:left="1080" w:hanging="10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Примітка: відповідно до частини 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статті 17 Закону України «Про оцінку впливу на довкілля» на період дії та в межах території карантину, встановленого Кабінетом Міністрів України з метою запобігання поширенню на території України коронавірусної хвороби (COVID-19), до повного його скасування та протягом 30 днів з дня скасування карантину, громадські слухання, передба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eastAsia="uk-UA"/>
        </w:rPr>
        <w:t>чені статтею 7 цього Закону, не проводяться і на дати, що припадають на цей період, не призна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чаютьс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Громадське обговорення планованої діяльності на всіх стадіях процедури оцінки впливу на довкілл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ромадське обговорення обсягу досліджень та рівня деталізації інформації, що підлягає включенню до Звіту з ОВД, тривало __________ робочих днів від дня офіційного оприлюднення повідомлення про плановану діяльність, яка підлягає оцінці впливу на довкілля, та було розпочато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 і завершено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громадське обговорення Звіту з ОВД розпочалось ______________, тривало _______________ роб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их днів та було завершено ________________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Перелік отриманих письмових зауважень і пропозицій, які надійшли від громадськості під час проведення громадського обговоренн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врахувань наданих зауважень та пропозицій громадськості,</w:t>
        <w:br/>
        <w:t>отриманих протягом строку громадського обговорення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  <w:t>за наявност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5"/>
        <w:gridCol w:w="3269"/>
        <w:gridCol w:w="2582"/>
        <w:gridCol w:w="3809"/>
      </w:tblGrid>
      <w:tr>
        <w:trPr>
          <w:trHeight w:val="1077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’я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 батькові (для фізичних осіб), а також найменування</w:t>
              <w:br/>
              <w:t>(для юридичних осіб) особи, що подає зауваження і пропозиції*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ст зауваження чи пропозиції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формація про повне врахування, часткове врахування</w:t>
              <w:br/>
              <w:t>або обґрунтоване відхилення отриманих під час</w:t>
              <w:br/>
              <w:t>громадського обговорення</w:t>
              <w:br/>
              <w:t>зауважень та пропозицій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Опис процедури громадського обговорення із громадськістю інших держав у разі проведення транскордонної оцінки впливу на довкілл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ind w:left="1440" w:hanging="115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датки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Усі докази оприлюднення та розміщення документів, надані суб’єктом господарювання, згідно з пунктами 2, 3.</w:t>
      </w:r>
    </w:p>
    <w:p>
      <w:pPr>
        <w:pStyle w:val="Normal"/>
        <w:shd w:fill="FFFFFF" w:val="clear"/>
        <w:spacing w:lineRule="atLeast" w:line="193" w:before="0" w:after="0"/>
        <w:ind w:firstLine="14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атеріали відповідно до пункту 6.</w:t>
      </w:r>
    </w:p>
    <w:p>
      <w:pPr>
        <w:pStyle w:val="Normal"/>
        <w:shd w:fill="FFFFFF" w:val="clear"/>
        <w:spacing w:lineRule="atLeast" w:line="193" w:before="0" w:after="0"/>
        <w:ind w:firstLine="14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кт про неявку представників громадськості під час проведення громадських </w:t>
        <w:br/>
        <w:t xml:space="preserve">                        слухань у процесі оцінки впливу на довкілля/ Протокол громадських слухань з усіма </w:t>
        <w:br/>
        <w:t xml:space="preserve">                        додатками з посиланням на аудіо- та/або відеозапис громадських слухань </w:t>
        <w:br/>
        <w:t xml:space="preserve">                      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  <w:t>за наявност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, а саме:</w:t>
      </w:r>
    </w:p>
    <w:p>
      <w:pPr>
        <w:pStyle w:val="Normal"/>
        <w:shd w:fill="FFFFFF" w:val="clear"/>
        <w:spacing w:lineRule="atLeast" w:line="193" w:before="0" w:after="0"/>
        <w:ind w:firstLine="14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Журнал (відомість) реєстрації учасників громадських слухань;</w:t>
      </w:r>
    </w:p>
    <w:p>
      <w:pPr>
        <w:pStyle w:val="Normal"/>
        <w:shd w:fill="FFFFFF" w:val="clear"/>
        <w:spacing w:lineRule="atLeast" w:line="193" w:before="0" w:after="0"/>
        <w:ind w:firstLine="14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Журнал (відомість) реєстрації виступів учасників громадських слухань;</w:t>
      </w:r>
    </w:p>
    <w:p>
      <w:pPr>
        <w:pStyle w:val="Normal"/>
        <w:shd w:fill="FFFFFF" w:val="clear"/>
        <w:spacing w:lineRule="atLeast" w:line="193" w:before="0" w:after="0"/>
        <w:ind w:left="283" w:firstLine="11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Журнал (відомість) реєстрації письмових зауважень та пропозицій,</w:t>
        <w:br/>
        <w:t xml:space="preserve">                   що надійшли протягом громадських </w:t>
      </w:r>
      <w:r>
        <w:rPr/>
        <w:t>слухань.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68" w:type="dxa"/>
          <w:right w:w="0" w:type="dxa"/>
        </w:tblCellMar>
      </w:tblPr>
      <w:tblGrid>
        <w:gridCol w:w="5174"/>
        <w:gridCol w:w="2131"/>
        <w:gridCol w:w="2900"/>
      </w:tblGrid>
      <w:tr>
        <w:trPr>
          <w:trHeight w:val="60" w:hRule="atLeast"/>
        </w:trPr>
        <w:tc>
          <w:tcPr>
            <w:tcW w:w="517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50" w:before="17" w:after="0"/>
              <w:ind w:right="4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ерівник структурного підрозділу з оцінки впливу</w:t>
              <w:br/>
              <w:t>на довкілля уповноваженого органу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12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екологічної оцінки та контролю                                                               Марина ТІЩЕН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9:00Z</dcterms:created>
  <dc:creator/>
  <dc:description/>
  <cp:keywords/>
  <dc:language>en-US</dc:language>
  <cp:lastModifiedBy>COMP</cp:lastModifiedBy>
  <dcterms:modified xsi:type="dcterms:W3CDTF">2020-12-07T13:21:00Z</dcterms:modified>
  <cp:revision>6</cp:revision>
  <dc:subject/>
  <dc:title/>
</cp:coreProperties>
</file>