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дебет, кредит, бухгалтерські рахунки і проведення&lt;/b&gt;&lt;/p&gt;&lt;p&gt;&lt;b&gt;Виробництво&lt;/b&gt;&lt;/p&gt;&lt;h1&gt;У якому казані вариться собівартість продукції, яку виготовляють&lt;/h1&gt;&lt;p&gt;Рано чи пізно усі наші витрати на виробництво відшкодуються. Коли виготовимо і продамо цеглу, ми не лише повернемо вкладені гроші, а й отримаємо прибуток.&lt;/p&gt;&lt;p&gt;А поки наше завдання — постійно рахувати вартість незавершеного виробництва. Рахунок 23 «Виробництво» призначений саме для цього. Це по-справжньому рахунок, який рахує!&lt;/p&gt;&lt;p&gt;Що вищі витрати, то менший прибуток. Тому виробник ще до початку робіт має знати абсолютно всі краники, крізь які до киплячого казана виробництва капатимуть його витрати. Інакше прибутку можна й не дочекатися.&lt;/p&gt;&lt;p&gt;Сальдо за рахунком 23 бухгалтери називають виробничою собівартістю продукції, яку випускають. Це означає, що вартість сама себе сформувала. Тобто що довше виробництво варилося в казані й випаровувало витрати, то дорожчим воно ставало. А про витрати, які йдуть у дебет цього рахунку, кажуть: їх включають до собівартості. А ще такі витрати називають прямими. Чому? Тому що вони йдуть у собівартість прямою дорогою, без обхідних шляхів.&lt;/p&gt;&lt;h2&gt;У яких ще випадках використовують рахунок 23 «Виробництво»&lt;/h2&gt;&lt;p&gt;Рахунок 23 можна уявити як цех, де виробляють продукцію і накопичують собівартість. До того ж цех цей не обов’язково наш. Наприклад, ми можемо купити глину, передати її підрядникові й домовитися, що він виготовить із неї для вас цеглу.&lt;/p&gt;&lt;p&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b4b54322.png  style=3D";width: 60px; float: left; margin-right: 20px;"&gt;&lt;/span&gt;&lt;![endif]&gt;&lt;hr&gt;&lt;em&gt;Прямі витрати на виконання робіт і надання послуг обліковуйте на рахунку 23 «Виробництво»&lt;/em&gt;&lt;hr&gt;&lt;/p&gt;&lt;p&gt;Оскільки саме ви організували виробництво цегли, вас і вважатимуть виробником продукції. Свої витрати показуйте на рахунку 23 «Виробництво». Ним також користуються підприємства, які надають послуги чи виконують роботи.&lt;/p&gt;&lt;h2&gt;Як потрапляють на рахунок 23 витрати допоміжних виробництв&lt;/h2&gt;&lt;p&gt;У реальному житті, окрім рахунку 23, відкривають інші потрібні субрахунки обліку витрат. Деякі з них перелічимо далі. Для чого вони?&lt;/p&gt;&lt;p&gt;Уявіть собі, компанія має свою котельню, майстерню чи автопарк. Або інший підрозділ, що допомагає основному, але при цьому передає стороннім підприємствам інші продукти. Витрати на роботу цього підрозділу доцільно обліковувати на окремому субрахунку. Для цього можна створити субрахунок 232 «Допоміжне виробництво». Із нього переводять на субрахунок 231 «Основне виробництво» лише ту частину, яка стосується основного виробництва.&lt;/p&gt;&lt;h2&gt;Навіщо і як розподіляють загальновиробничі витрати&lt;/h2&gt;&lt;p&gt;Маємо таку ситуацію. В одному й тому самому цеху ви випускаєте не лише цеглу, а й бетонні блоки. Вам потрібно знати собівартість кожного виду продукції. Для цього ви відкрили на рахунку 23 різні субрахунки. Але на який із них записати витрати на оренду цеху? Адже вони загальні для всього виробництва!&lt;/p&gt;&lt;p&gt;Щоб не заплутатися, такі витрати збирають на окремому рахунку 91 «Загальновиробничі витрати». А потім переводять на рахунок 23 «Виробництво» (варіанти — субрахунки 232 «Допоміжні виробництва», 233 «Обслуговуючі виробництва та господарства»). Ці витрати розподіляють між видами продукції, яку випускають, пропорційно до будь-якого важливого показника. Наприклад, до зарплати працівників, які брали участь у виробництві.&lt;/p&gt;&lt;p&gt;&lt;em&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b4b7fb17.png  style=3D";width: 60px; float: left; margin-right: 20px;"&gt;&lt;/span&gt;&lt;![endif]&gt;&lt;/em&gt;&lt;hr&gt;&lt;em&gt;Для витрат, що стосуються декількох видів продукції, використовуйте рахунок 91 «Загальновиробничі витрати»&lt;/em&gt;&lt;hr&gt;&lt;/p&gt;&lt;p&gt;Загальновиробничі витрати потрапляють до собівартості не безпосередньо, а в обхід. Саме тому їх називають непрямими, або накладними, витратами.&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BJREFUeF7lnAn0fdUUxxuU5qIMpYGiDEVoUBlCJKJEqWRIichqwBKFiCiizEOz</w:t>
      </w:r>
    </w:p>
    <w:p>
      <w:pPr>
        <w:pStyle w:val="PreformattedText"/>
        <w:bidi w:val="0"/>
        <w:spacing w:before="0" w:after="0"/>
        <w:jc w:val="left"/>
        <w:rPr/>
      </w:pPr>
      <w:r>
        <w:rPr/>
        <w:t>MUOGaJmHZR5KmckQSsbMyfj3+dz2uWu/87vvvfuG3///t/qu9V3v3XP22fe8/e49Z5999r0rLAvs</w:t>
      </w:r>
    </w:p>
    <w:p>
      <w:pPr>
        <w:pStyle w:val="PreformattedText"/>
        <w:bidi w:val="0"/>
        <w:spacing w:before="0" w:after="0"/>
        <w:jc w:val="left"/>
        <w:rPr/>
      </w:pPr>
      <w:r>
        <w:rPr/>
        <w:t>v8XaK8E7wsfAl8IL4NfhVfBauCTxL/CX8AfwE/A18Ei4O1w/VC4TLFmyJL4tBfBjN4JPgR+Af4TZ</w:t>
      </w:r>
    </w:p>
    <w:p>
      <w:pPr>
        <w:pStyle w:val="PreformattedText"/>
        <w:bidi w:val="0"/>
        <w:spacing w:before="0" w:after="0"/>
        <w:jc w:val="left"/>
        <w:rPr/>
      </w:pPr>
      <w:r>
        <w:rPr/>
        <w:t>SLPw+/DVcE944zjdUsGiG5AftA58EvwSzD/6n/B78KPwXKgBToEnwOPhi+Fp8Bz4QfgdeB3MOrr4</w:t>
      </w:r>
    </w:p>
    <w:p>
      <w:pPr>
        <w:pStyle w:val="PreformattedText"/>
        <w:bidi w:val="0"/>
        <w:spacing w:before="0" w:after="0"/>
        <w:jc w:val="left"/>
        <w:rPr/>
      </w:pPr>
      <w:r>
        <w:rPr/>
        <w:t>J6i++8EVoxuLhkUzIJ3fAnqr/RX6wzTWa+FB8A7wRiHaG7RZEW4CHwRPhJ+Cf4O1EQu95b3iVw8V</w:t>
      </w:r>
    </w:p>
    <w:p>
      <w:pPr>
        <w:pStyle w:val="PreformattedText"/>
        <w:bidi w:val="0"/>
        <w:spacing w:before="0" w:after="0"/>
        <w:jc w:val="left"/>
        <w:rPr/>
      </w:pPr>
      <w:r>
        <w:rPr/>
        <w:t>c8fcDUhnbw29av4NvwyPhptF9dyB7hvBe0Gv3p/ALkNeDY+Cc7+952ZAOufV8VT4K+iVd8eoWmqI</w:t>
      </w:r>
    </w:p>
    <w:p>
      <w:pPr>
        <w:pStyle w:val="PreformattedText"/>
        <w:bidi w:val="0"/>
        <w:spacing w:before="0" w:after="0"/>
        <w:jc w:val="left"/>
        <w:rPr/>
      </w:pPr>
      <w:r>
        <w:rPr/>
        <w:t>PuwEz4RdV+ZP4SNDfC6YiwHplJPDhfAl8KZRvExBP9aDz4FefbUhL4KbhOhMmNmAdGRHeAzcIIqW</w:t>
      </w:r>
    </w:p>
    <w:p>
      <w:pPr>
        <w:pStyle w:val="PreformattedText"/>
        <w:bidi w:val="0"/>
        <w:spacing w:before="0" w:after="0"/>
        <w:jc w:val="left"/>
        <w:rPr/>
      </w:pPr>
      <w:r>
        <w:rPr/>
        <w:t>K9Cv1eGz4DUwG1Ev4MAQmxozGZAO3BjeJA6Xa9DP9eHr4X9hNuQb4dRj49wnkeUdGOue0Nk5G/EL</w:t>
      </w:r>
    </w:p>
    <w:p>
      <w:pPr>
        <w:pStyle w:val="PreformattedText"/>
        <w:bidi w:val="0"/>
        <w:spacing w:before="0" w:after="0"/>
        <w:jc w:val="left"/>
        <w:rPr/>
      </w:pPr>
      <w:r>
        <w:rPr/>
        <w:t>8OYhMhFucAYUGGtNeFYYr/BHcIsQ6Y0bpAELMNgToQ59MaLLyC2juhdu0AYUGGxX6OqlGPFKeNuo</w:t>
      </w:r>
    </w:p>
    <w:p>
      <w:pPr>
        <w:pStyle w:val="PreformattedText"/>
        <w:bidi w:val="0"/>
        <w:spacing w:before="0" w:after="0"/>
        <w:jc w:val="left"/>
        <w:rPr/>
      </w:pPr>
      <w:r>
        <w:rPr/>
        <w:t>HovlxoB0Wh/u9vDJ0BXLx+Hl8LfQYMLfoT6m694Pw5fBA+FUY1cGOraFnqcY8cewl95lakA6aUTG</w:t>
      </w:r>
    </w:p>
    <w:p>
      <w:pPr>
        <w:pStyle w:val="PreformattedText"/>
        <w:bidi w:val="0"/>
        <w:spacing w:before="0" w:after="0"/>
        <w:jc w:val="left"/>
        <w:rPr/>
      </w:pPr>
      <w:r>
        <w:rPr/>
        <w:t>NeubYP4Bk/IS6EpjaleKtneB+Up0FTV2dl4mBqRjOt4GDX4BsyFm5T/gG+Ct4lQTgXb3gXlMPDOq</w:t>
      </w:r>
    </w:p>
    <w:p>
      <w:pPr>
        <w:pStyle w:val="PreformattedText"/>
        <w:bidi w:val="0"/>
        <w:spacing w:before="0" w:after="0"/>
        <w:jc w:val="left"/>
        <w:rPr/>
      </w:pPr>
      <w:r>
        <w:rPr/>
        <w:t>hmKpGpAObQjPgK6T8w/P/AbUX3OAvzfcCt4EurLw02PHLes11jdhrcPb3T9oYv+ONgeHjsKDoqoT</w:t>
      </w:r>
    </w:p>
    <w:p>
      <w:pPr>
        <w:pStyle w:val="PreformattedText"/>
        <w:bidi w:val="0"/>
        <w:spacing w:before="0" w:after="0"/>
        <w:jc w:val="left"/>
        <w:rPr/>
      </w:pPr>
      <w:r>
        <w:rPr/>
        <w:t>Iw1I45Xhy+Hv4GfhfnDiEBFt1HMsHBY5uRQaNdk4mkwE2hnAcDVkxCfr/Ta8S4j1Bm1cSxcdf4a3</w:t>
      </w:r>
    </w:p>
    <w:p>
      <w:pPr>
        <w:pStyle w:val="PreformattedText"/>
        <w:bidi w:val="0"/>
        <w:spacing w:before="0" w:after="0"/>
        <w:jc w:val="left"/>
        <w:rPr/>
      </w:pPr>
      <w:r>
        <w:rPr/>
        <w:t>jqoFGGpAGjmovzeUZHqF3C/ExgJZf9znom3N98OdQrQFZV5td4WOj3vDPaBBgk1DpBPU2+fdoI5x</w:t>
      </w:r>
    </w:p>
    <w:p>
      <w:pPr>
        <w:pStyle w:val="PreformattedText"/>
        <w:bidi w:val="0"/>
        <w:spacing w:before="0" w:after="0"/>
        <w:jc w:val="left"/>
        <w:rPr/>
      </w:pPr>
      <w:r>
        <w:rPr/>
        <w:t>OYd/2sNDpBeQXwsaeCg6PhJVCzDKgA7KRUEX3wFvFuKdoP4esGty+CTcJsSUM+hqaP/t8Oewls/0</w:t>
      </w:r>
    </w:p>
    <w:p>
      <w:pPr>
        <w:pStyle w:val="PreformattedText"/>
        <w:bidi w:val="0"/>
        <w:spacing w:before="0" w:after="0"/>
        <w:jc w:val="left"/>
        <w:rPr/>
      </w:pPr>
      <w:r>
        <w:rPr/>
        <w:t>ijCs7xU91Gejbh+oX1faHR5VvYD8/VNbeUBUDaDTgAhvAO1oVtBFjbNvNBsA5Q+F9d7GH2A7pvDd</w:t>
      </w:r>
    </w:p>
    <w:p>
      <w:pPr>
        <w:pStyle w:val="PreformattedText"/>
        <w:bidi w:val="0"/>
        <w:spacing w:before="0" w:after="0"/>
        <w:jc w:val="left"/>
        <w:rPr/>
      </w:pPr>
      <w:r>
        <w:rPr/>
        <w:t>wKq3i2NWlpuEX4SPhCuF2haUeSW/FRbZSY2Y70D/2AWB2WEGNHpRGvahAdR2wOa7t16ezeTF8DZR</w:t>
      </w:r>
    </w:p>
    <w:p>
      <w:pPr>
        <w:pStyle w:val="PreformattedText"/>
        <w:bidi w:val="0"/>
        <w:spacing w:before="0" w:after="0"/>
        <w:jc w:val="left"/>
        <w:rPr/>
      </w:pPr>
      <w:r>
        <w:rPr/>
        <w:t>f3Oo4eqF/Sx0vNu16UAFyh0f/wM934OjeCyQvS3ME96xUdVimAENlefO9eF7o61jV/anpI7vGlHv</w:t>
      </w:r>
    </w:p>
    <w:p>
      <w:pPr>
        <w:pStyle w:val="PreformattedText"/>
        <w:bidi w:val="0"/>
        <w:spacing w:before="0" w:after="0"/>
        <w:jc w:val="left"/>
        <w:rPr/>
      </w:pPr>
      <w:r>
        <w:rPr/>
        <w:t>reWVmOtrevW7Q+fm01vgu+GnYb4lh/HNcMGVQpljqX+q5948iscCWfdXim4n07WiqsEwA34oNepL</w:t>
      </w:r>
    </w:p>
    <w:p>
      <w:pPr>
        <w:pStyle w:val="PreformattedText"/>
        <w:bidi w:val="0"/>
        <w:spacing w:before="0" w:after="0"/>
        <w:jc w:val="left"/>
        <w:rPr/>
      </w:pPr>
      <w:r>
        <w:rPr/>
        <w:t>XYp1oV58Ln8XXAXqNL8iyrr4XXgcvDNccDsWUHdL6HhpH/8Fu3R9Cy6YcCjTi/BK9LYfeo4M5Nx6</w:t>
      </w:r>
    </w:p>
    <w:p>
      <w:pPr>
        <w:pStyle w:val="PreformattedText"/>
        <w:bidi w:val="0"/>
        <w:spacing w:before="0" w:after="0"/>
        <w:jc w:val="left"/>
        <w:rPr/>
      </w:pPr>
      <w:r>
        <w:rPr/>
        <w:t>zXfKEVHVYJgBN4e/To3G0StFV8UrJZc72K8aPD/Kan4Nukk0jXu0KTSe1+VXuqZdsK1AmfvJ1j85</w:t>
      </w:r>
    </w:p>
    <w:p>
      <w:pPr>
        <w:pStyle w:val="PreformattedText"/>
        <w:bidi w:val="0"/>
        <w:spacing w:before="0" w:after="0"/>
        <w:jc w:val="left"/>
        <w:rPr/>
      </w:pPr>
      <w:r>
        <w:rPr/>
        <w:t>isYCWS+CoveHsDV+pwEFQreBuiyl4TA6kTjpeIvkcq9Er0hdi3wbFOpeHA57XQmjgA6XYV199Zbv</w:t>
      </w:r>
    </w:p>
    <w:p>
      <w:pPr>
        <w:pStyle w:val="PreformattedText"/>
        <w:bidi w:val="0"/>
        <w:spacing w:before="0" w:after="0"/>
        <w:jc w:val="left"/>
        <w:rPr/>
      </w:pPr>
      <w:r>
        <w:rPr/>
        <w:t>uhLfCY1IrxdFI4HczjDrbd24oQYUCBpxdn922K0iD4NrwJ+lMvdvtw0dL0jlhcbe7tScZE5A32rw</w:t>
      </w:r>
    </w:p>
    <w:p>
      <w:pPr>
        <w:pStyle w:val="PreformattedText"/>
        <w:bidi w:val="0"/>
        <w:spacing w:before="0" w:after="0"/>
        <w:jc w:val="left"/>
        <w:rPr/>
      </w:pPr>
      <w:r>
        <w:rPr/>
        <w:t>7NCf6X7ymiHWgGPdJjMdToiisUDWYaHofGsUjzZgAQ3uBu1I7pj0H/b21CfL5cdHO2djx5xcZ0du</w:t>
      </w:r>
    </w:p>
    <w:p>
      <w:pPr>
        <w:pStyle w:val="PreformattedText"/>
        <w:bidi w:val="0"/>
        <w:spacing w:before="0" w:after="0"/>
        <w:jc w:val="left"/>
        <w:rPr/>
      </w:pPr>
      <w:r>
        <w:rPr/>
        <w:t>0SieM9Dr1W6aSD6fPCNEWlCm6+NVODApDANyz4RFn9GhxuvoZUBBA/9hQ0jZIKdCN22ys+xyyivX</w:t>
      </w:r>
    </w:p>
    <w:p>
      <w:pPr>
        <w:pStyle w:val="PreformattedText"/>
        <w:bidi w:val="0"/>
        <w:spacing w:before="0" w:after="0"/>
        <w:jc w:val="left"/>
        <w:rPr/>
      </w:pPr>
      <w:r>
        <w:rPr/>
        <w:t>8uzNS483CpWLBs7hTJzPK/eI6haUfQY+Ng5HArnNQk/hnpb3NmABDXeAplq4r7A1dA2bFe8dci7m</w:t>
      </w:r>
    </w:p>
    <w:p>
      <w:pPr>
        <w:pStyle w:val="PreformattedText"/>
        <w:bidi w:val="0"/>
        <w:spacing w:before="0" w:after="0"/>
        <w:jc w:val="left"/>
        <w:rPr/>
      </w:pPr>
      <w:r>
        <w:rPr/>
        <w:t>c7kuxHaNkkUG53HW/2qct9A44ioh0oBj75BPxeFYIHsZLPpeY9nEBqyBIv21otSggLeRK4A6eej5</w:t>
      </w:r>
    </w:p>
    <w:p>
      <w:pPr>
        <w:pStyle w:val="PreformattedText"/>
        <w:bidi w:val="0"/>
        <w:spacing w:before="0" w:after="0"/>
        <w:jc w:val="left"/>
        <w:rPr/>
      </w:pPr>
      <w:r>
        <w:rPr/>
        <w:t>0aQBx2YUvBDqhE9K82ia2B+fnsvsB/d6L2iUA77fDhreyn14QlS3oOwrsNddgZznLbq+b9lMBkTJ</w:t>
      </w:r>
    </w:p>
    <w:p>
      <w:pPr>
        <w:pStyle w:val="PreformattedText"/>
        <w:bidi w:val="0"/>
        <w:spacing w:before="0" w:after="0"/>
        <w:jc w:val="left"/>
        <w:rPr/>
      </w:pPr>
      <w:r>
        <w:rPr/>
        <w:t>nZJCeUiUP6MqvwKu1jQKcGxqWpbpS8NX5t3oVz4N5j/qHaG+Acf1eOhqZcBd4lhPYMC3GwbkHgWz</w:t>
      </w:r>
    </w:p>
    <w:p>
      <w:pPr>
        <w:pStyle w:val="PreformattedText"/>
        <w:bidi w:val="0"/>
        <w:spacing w:before="0" w:after="0"/>
        <w:jc w:val="left"/>
        <w:rPr/>
      </w:pPr>
      <w:r>
        <w:rPr/>
        <w:t>vvVnNaCOb1HmwNoMyHzqFOcTLfC5KMtuj/JevePo2lTX6BawXi05rNR/knvB9Xr8HlHdgGN1vT8O</w:t>
      </w:r>
    </w:p>
    <w:p>
      <w:pPr>
        <w:pStyle w:val="PreformattedText"/>
        <w:bidi w:val="0"/>
        <w:spacing w:before="0" w:after="0"/>
        <w:jc w:val="left"/>
        <w:rPr/>
      </w:pPr>
      <w:r>
        <w:rPr/>
        <w:t>RwK5W4WOwj1mNaCDcFF2fpS5ksgncVk2bGnlhKTDOzJMlYHslrCOZGu8VUNkAJS7XZBlT42qFpR9</w:t>
      </w:r>
    </w:p>
    <w:p>
      <w:pPr>
        <w:pStyle w:val="PreformattedText"/>
        <w:bidi w:val="0"/>
        <w:spacing w:before="0" w:after="0"/>
        <w:jc w:val="left"/>
        <w:rPr/>
      </w:pPr>
      <w:r>
        <w:rPr/>
        <w:t>NL6OBbK/T7qeObUBaexMmwMGzWzGZx0GO7dpUIFyo9MT5dEgr/Hq8Njb4NBUOerqsNS3o6oFZQY2</w:t>
      </w:r>
    </w:p>
    <w:p>
      <w:pPr>
        <w:pStyle w:val="PreformattedText"/>
        <w:bidi w:val="0"/>
        <w:spacing w:before="0" w:after="0"/>
        <w:jc w:val="left"/>
        <w:rPr/>
      </w:pPr>
      <w:r>
        <w:rPr/>
        <w:t>evUFOVdORdfZsxjQnazcsSZZh886CPvopkEHqHMcdH28wMWogYy3Wu0WGZB1CTk0wEudk1XJUZSu</w:t>
      </w:r>
    </w:p>
    <w:p>
      <w:pPr>
        <w:pStyle w:val="PreformattedText"/>
        <w:bidi w:val="0"/>
        <w:spacing w:before="0" w:after="0"/>
        <w:jc w:val="left"/>
        <w:rPr/>
      </w:pPr>
      <w:r>
        <w:rPr/>
        <w:t>awdWIBybVbZLHI4EcnlJ+ulZDPjopOi3UWx5HVbvDIdT7vo3y5kj3XkVUK4RjMZked0UfU1zA68N</w:t>
      </w:r>
    </w:p>
    <w:p>
      <w:pPr>
        <w:pStyle w:val="PreformattedText"/>
        <w:bidi w:val="0"/>
        <w:spacing w:before="0" w:after="0"/>
        <w:jc w:val="left"/>
        <w:rPr/>
      </w:pPr>
      <w:r>
        <w:rPr/>
        <w:t>0U5Qn4cauXNUNeDYdI/OgGkN5MxAK3oun8WApuEWRZ+JYsvzss8lXedal/Ku7QKvsAVLPMrcl8ly</w:t>
      </w:r>
    </w:p>
    <w:p>
      <w:pPr>
        <w:pStyle w:val="PreformattedText"/>
        <w:bidi w:val="0"/>
        <w:spacing w:before="0" w:after="0"/>
        <w:jc w:val="left"/>
        <w:rPr/>
      </w:pPr>
      <w:r>
        <w:rPr/>
        <w:t>hpXMVNVVacakEO0E9UaKcvuBrCyO3SXsFVxALvu3v5/FgDk01bgPfJpzUsrkFY1wB6jrWi1IJ532</w:t>
      </w:r>
    </w:p>
    <w:p>
      <w:pPr>
        <w:pStyle w:val="PreformattedText"/>
        <w:bidi w:val="0"/>
        <w:spacing w:before="0" w:after="0"/>
        <w:jc w:val="left"/>
        <w:rPr/>
      </w:pPr>
      <w:r>
        <w:rPr/>
        <w:t>lub7Q1Jd4X5R1463jfAQUF879UdFVQOOdYmOicORUC50NJzFgDq0RdHpUabb0CqHlzbCHaDOzaau</w:t>
      </w:r>
    </w:p>
    <w:p>
      <w:pPr>
        <w:pStyle w:val="PreformattedText"/>
        <w:bidi w:val="0"/>
        <w:spacing w:before="0" w:after="0"/>
        <w:jc w:val="left"/>
        <w:rPr/>
      </w:pPr>
      <w:r>
        <w:rPr/>
        <w:t>5Efp5HQANMrzmygrvChUqKOvAeuJ7elR1YKyx8TXkUDuiKRnbgY8LcpcFbTK4eWN8BBQvw2sEx8L</w:t>
      </w:r>
    </w:p>
    <w:p>
      <w:pPr>
        <w:pStyle w:val="PreformattedText"/>
        <w:bidi w:val="0"/>
        <w:spacing w:before="0" w:after="0"/>
        <w:jc w:val="left"/>
        <w:rPr/>
      </w:pPr>
      <w:r>
        <w:rPr/>
        <w:t>dXHyKkca99sqmtu+rwHNVM16jo6qFpR1bgfUQG7gz2gMyJfbR31v0KbLgLo2OXp7TSPcAeocw4zk</w:t>
      </w:r>
    </w:p>
    <w:p>
      <w:pPr>
        <w:pStyle w:val="PreformattedText"/>
        <w:bidi w:val="0"/>
        <w:spacing w:before="0" w:after="0"/>
        <w:jc w:val="left"/>
        <w:rPr/>
      </w:pPr>
      <w:r>
        <w:rPr/>
        <w:t>mOFabwEM4+uieQOO+xqwjoQfHFUtKOuVC4Pc85Ke1oC9ZqAM2rwyKTovii3XMW5PANeNqgFQriNd</w:t>
      </w:r>
    </w:p>
    <w:p>
      <w:pPr>
        <w:pStyle w:val="PreformattedText"/>
        <w:bidi w:val="0"/>
        <w:spacing w:before="0" w:after="0"/>
        <w:jc w:val="left"/>
        <w:rPr/>
      </w:pPr>
      <w:r>
        <w:rPr/>
        <w:t>3BCNOOxKLDQAu2E0b8BxXwPqaGddu0XVxKBtntCuKwY8Kep7gzY5PvaJKLa8djceGFUDoLws5XSE</w:t>
      </w:r>
    </w:p>
    <w:p>
      <w:pPr>
        <w:pStyle w:val="PreformattedText"/>
        <w:bidi w:val="0"/>
        <w:spacing w:before="0" w:after="0"/>
        <w:jc w:val="left"/>
        <w:rPr/>
      </w:pPr>
      <w:r>
        <w:rPr/>
        <w:t>NaK3cz3eZZ4YTVtQ1teA9WbUVBkQgrY5a+GqYkB3vibKI0HegGRRdGUUW579JPnSqBoA5Xkt3PiK</w:t>
      </w:r>
    </w:p>
    <w:p>
      <w:pPr>
        <w:pStyle w:val="PreformattedText"/>
        <w:bidi w:val="0"/>
        <w:spacing w:before="0" w:after="0"/>
        <w:jc w:val="left"/>
        <w:rPr/>
      </w:pPr>
      <w:r>
        <w:rPr/>
        <w:t>fLqN0BW4dXug2dXLoGysAakzZS7rujqqpgLtc5bFxcWA/uhJ0x/qSExze/H5wKr8x02DCpQvMKDg</w:t>
      </w:r>
    </w:p>
    <w:p>
      <w:pPr>
        <w:pStyle w:val="PreformattedText"/>
        <w:bidi w:val="0"/>
        <w:spacing w:before="0" w:after="0"/>
        <w:jc w:val="left"/>
        <w:rPr/>
      </w:pPr>
      <w:r>
        <w:rPr/>
        <w:t>u87x6bBsFBltabYHalDex4DPLTLBNhw/DWif75ILigEN07w7ZHoBeX2nPG41GQp8Gsysx7MFYw5l</w:t>
      </w:r>
    </w:p>
    <w:p>
      <w:pPr>
        <w:pStyle w:val="PreformattedText"/>
        <w:bidi w:val="0"/>
        <w:spacing w:before="0" w:after="0"/>
        <w:jc w:val="left"/>
        <w:rPr/>
      </w:pPr>
      <w:r>
        <w:rPr/>
        <w:t>nQYssAzuD4fG6qgbaUDKXcHUTy91ZlL0AW2NBGVdLysGNL7mqqFzwB8G5H24pih7ZxRbXnv+H4+q</w:t>
      </w:r>
    </w:p>
    <w:p>
      <w:pPr>
        <w:pStyle w:val="PreformattedText"/>
        <w:bidi w:val="0"/>
        <w:spacing w:before="0" w:after="0"/>
        <w:jc w:val="left"/>
        <w:rPr/>
      </w:pPr>
      <w:r>
        <w:rPr/>
        <w:t>FpRlA74HlmCpNEP1AVAjPgyaEpfrC9uoc6gdAOV5uSndVJ845a2AtnUM83GNAaPS2fPQ64/6AXlz</w:t>
      </w:r>
    </w:p>
    <w:p>
      <w:pPr>
        <w:pStyle w:val="PreformattedText"/>
        <w:bidi w:val="0"/>
        <w:spacing w:before="0" w:after="0"/>
        <w:jc w:val="left"/>
        <w:rPr/>
      </w:pPr>
      <w:r>
        <w:rPr/>
        <w:t>9IoyF+wl+6Aed+RDmkYBjn00tZaZlv8JtS0oq3cKZed43Be0f1Glb5tsQGfDy64/6gfkTXjMYfMm</w:t>
      </w:r>
    </w:p>
    <w:p>
      <w:pPr>
        <w:pStyle w:val="PreformattedText"/>
        <w:bidi w:val="0"/>
        <w:spacing w:before="0" w:after="0"/>
        <w:jc w:val="left"/>
        <w:rPr/>
      </w:pPr>
      <w:r>
        <w:rPr/>
        <w:t>Ii347lWVT2YMr30oh+/eDm68G62ehd6iJ4faFpQ5jubzG1idaTeQ9p9P+gwgr5wN6NLJil4eeQHy</w:t>
      </w:r>
    </w:p>
    <w:p>
      <w:pPr>
        <w:pStyle w:val="PreformattedText"/>
        <w:bidi w:val="0"/>
        <w:spacing w:before="0" w:after="0"/>
        <w:jc w:val="left"/>
        <w:rPr/>
      </w:pPr>
      <w:r>
        <w:rPr/>
        <w:t>2VCXRLHlzqj18736YyuHyKKBc+ybzll4XFRPBdr7h+f454ctzwZ0GaZAr/B2AfL1rv0+UWVdvV8s</w:t>
      </w:r>
    </w:p>
    <w:p>
      <w:pPr>
        <w:pStyle w:val="PreformattedText"/>
        <w:bidi w:val="0"/>
        <w:spacing w:before="0" w:after="0"/>
        <w:jc w:val="left"/>
        <w:rPr/>
      </w:pPr>
      <w:r>
        <w:rPr/>
        <w:t>TcVYtAeh0e1OW50u51701GOfoP0hSZ880vLWgIJCVwYuxXo/JyGQz76RIalmb4JPZ2qTKfOJpRkE</w:t>
      </w:r>
    </w:p>
    <w:p>
      <w:pPr>
        <w:pStyle w:val="PreformattedText"/>
        <w:bidi w:val="0"/>
        <w:spacing w:before="0" w:after="0"/>
        <w:jc w:val="left"/>
        <w:rPr/>
      </w:pPr>
      <w:r>
        <w:rPr/>
        <w:t>A1uM8wA694L1HogrmJmzINDxkaRTNk811QYszvE5UdQLyO8S7QqbtbHguxGV+tk06SsAhuYeTwL0</w:t>
      </w:r>
    </w:p>
    <w:p>
      <w:pPr>
        <w:pStyle w:val="PreformattedText"/>
        <w:bidi w:val="0"/>
        <w:spacing w:before="0" w:after="0"/>
        <w:jc w:val="left"/>
        <w:rPr/>
      </w:pPr>
      <w:r>
        <w:rPr/>
        <w:t>6K6cBPM6XBqQaO+IaYEOtx9yAtPFUbXAgPpw5owMRD36AHldjdz59sFmvpvtVc+I0qvD23wgd2US</w:t>
      </w:r>
    </w:p>
    <w:p>
      <w:pPr>
        <w:pStyle w:val="PreformattedText"/>
        <w:bidi w:val="0"/>
        <w:spacing w:before="0" w:after="0"/>
        <w:jc w:val="left"/>
        <w:rPr/>
      </w:pPr>
      <w:r>
        <w:rPr/>
        <w:t>0NacaLcra90a77AQmwnoMT8o625uXzFgQEFlCT62fl0fIG8sMK85Nc6OUW39xrBrmSaNMNvJXn8a</w:t>
      </w:r>
    </w:p>
    <w:p>
      <w:pPr>
        <w:pStyle w:val="PreformattedText"/>
        <w:bidi w:val="0"/>
        <w:spacing w:before="0" w:after="0"/>
        <w:jc w:val="left"/>
        <w:rPr/>
      </w:pPr>
      <w:r>
        <w:rPr/>
        <w:t>cg7oj4V19kGhY3kTdJ0V6DFInHfinBjbB3q6DOgtp0/n7TDR2IG8+xN5pjJMlY24NjS1rNR3Ubfk</w:t>
      </w:r>
    </w:p>
    <w:p>
      <w:pPr>
        <w:pStyle w:val="PreformattedText"/>
        <w:bidi w:val="0"/>
        <w:spacing w:before="0" w:after="0"/>
        <w:jc w:val="left"/>
        <w:rPr/>
      </w:pPr>
      <w:r>
        <w:rPr/>
        <w:t>PPhsqJF0uF0pGcg0LGUGfj5HTdfN28cpZwa63LzP+s+KqgYLDCgQKvGzC6OoN2hTz1YO6o+I6gYc</w:t>
      </w:r>
    </w:p>
    <w:p>
      <w:pPr>
        <w:pStyle w:val="PreformattedText"/>
        <w:bidi w:val="0"/>
        <w:spacing w:before="0" w:after="0"/>
        <w:jc w:val="left"/>
        <w:rPr/>
      </w:pPr>
      <w:r>
        <w:rPr/>
        <w:t>u0RzqMhys9Jh51VwnTjNzFAXzGtfL6qBpM1hBvR2LCkTvZ8JKaCNuSrlpIUO8u3My3efxXD88/at</w:t>
      </w:r>
    </w:p>
    <w:p>
      <w:pPr>
        <w:pStyle w:val="PreformattedText"/>
        <w:bidi w:val="0"/>
        <w:spacing w:before="0" w:after="0"/>
        <w:jc w:val="left"/>
        <w:rPr/>
      </w:pPr>
      <w:r>
        <w:rPr/>
        <w:t>ZSehhvORi61D9dyAzpPjHIVN8kBGpwEFwmXzxG3Kzl3/UaCNV2J9q5mecbcQacCxUWxzl3Wh+kam</w:t>
      </w:r>
    </w:p>
    <w:p>
      <w:pPr>
        <w:pStyle w:val="PreformattedText"/>
        <w:bidi w:val="0"/>
        <w:spacing w:before="0" w:after="0"/>
        <w:jc w:val="left"/>
        <w:rPr/>
      </w:pPr>
      <w:r>
        <w:rPr/>
        <w:t>vRLMSPUPGPtKFWSaR8XisBeQd+LLqyz/qDtEdYtRBtQ1KM+hLQhm9gHtfNatziTwxzvGdaXees7t</w:t>
      </w:r>
    </w:p>
    <w:p>
      <w:pPr>
        <w:pStyle w:val="PreformattedText"/>
        <w:bidi w:val="0"/>
        <w:spacing w:before="0" w:after="0"/>
        <w:jc w:val="left"/>
        <w:rPr/>
      </w:pPr>
      <w:r>
        <w:rPr/>
        <w:t>4OOhk8rroEEDny43Emx+s08t9XpPA3KG3Hz70f5R1AvIm2FWB4YHthMKhhpQ0MhcQC0vBzaj+4J2</w:t>
      </w:r>
    </w:p>
    <w:p>
      <w:pPr>
        <w:pStyle w:val="PreformattedText"/>
        <w:bidi w:val="0"/>
        <w:spacing w:before="0" w:after="0"/>
        <w:jc w:val="left"/>
        <w:rPr/>
      </w:pPr>
      <w:r>
        <w:rPr/>
        <w:t>ZtV7deXOSK9OH4LZIUTnAvQZ3X441ABOSBPnJNJmYOsS+pxy55820oCChr5iSSUGA2Z5HteJo07N</w:t>
      </w:r>
    </w:p>
    <w:p>
      <w:pPr>
        <w:pStyle w:val="PreformattedText"/>
        <w:bidi w:val="0"/>
        <w:spacing w:before="0" w:after="0"/>
        <w:jc w:val="left"/>
        <w:rPr/>
      </w:pPr>
      <w:r>
        <w:rPr/>
        <w:t>KDT50fP4jMlUa2XamYbsmFUSj/RL147q3qCN+zP10DM0htjHgDrX5cVh/qsTj4cFtoW6BUZRcgcz</w:t>
      </w:r>
    </w:p>
    <w:p>
      <w:pPr>
        <w:pStyle w:val="PreformattedText"/>
        <w:bidi w:val="0"/>
        <w:spacing w:before="0" w:after="0"/>
        <w:jc w:val="left"/>
        <w:rPr/>
      </w:pPr>
      <w:r>
        <w:rPr/>
        <w:t>HQdNljwFOo6aHKRxjFkaHzQnx/W3T6ubHfE+WGZKhwefH5nKjaGdK456/+QtUd2JsQYUKPF5jDJb</w:t>
      </w:r>
    </w:p>
    <w:p>
      <w:pPr>
        <w:pStyle w:val="PreformattedText"/>
        <w:bidi w:val="0"/>
        <w:spacing w:before="0" w:after="0"/>
        <w:jc w:val="left"/>
        <w:rPr/>
      </w:pPr>
      <w:r>
        <w:rPr/>
        <w:t>ngtnCgbQ3jWyGQfmw+hw5w5PQ7P+neWnfkcXbXXO60clXIKOvIp7GVCgyIecy6XdOaBOA3SZvP5g</w:t>
      </w:r>
    </w:p>
    <w:p>
      <w:pPr>
        <w:pStyle w:val="PreformattedText"/>
        <w:bidi w:val="0"/>
        <w:spacing w:before="0" w:after="0"/>
        <w:jc w:val="left"/>
        <w:rPr/>
      </w:pPr>
      <w:r>
        <w:rPr/>
        <w:t>aDap70moJ52ajseuaIxf6i5NtOTsAjoMvtYJm94JY9//1duAAoVPSCfwqfJFCUuhV6N6y3q73h36</w:t>
      </w:r>
    </w:p>
    <w:p>
      <w:pPr>
        <w:pStyle w:val="PreformattedText"/>
        <w:bidi w:val="0"/>
        <w:spacing w:before="0" w:after="0"/>
        <w:jc w:val="left"/>
        <w:rPr/>
      </w:pPr>
      <w:r>
        <w:rPr/>
        <w:t>57ntaYrbXOOJ6PPKq43nn7R7iIzERAYUKM77wS7LZoqzLUvQd8c8X1iRjWcQYmhOY42JDSg4QQ6U</w:t>
      </w:r>
    </w:p>
    <w:p>
      <w:pPr>
        <w:pStyle w:val="PreformattedText"/>
        <w:bidi w:val="0"/>
        <w:spacing w:before="0" w:after="0"/>
        <w:jc w:val="left"/>
        <w:rPr/>
      </w:pPr>
      <w:r>
        <w:rPr/>
        <w:t>+uDeQMbA/wPosy5avZzUeBPtC01lQMGJcia+ftL9o2q5Bv10ArPvtavi8cRvc5vagIIT+thp7ohe</w:t>
      </w:r>
    </w:p>
    <w:p>
      <w:pPr>
        <w:pStyle w:val="PreformattedText"/>
        <w:bidi w:val="0"/>
        <w:spacing w:before="0" w:after="0"/>
        <w:jc w:val="left"/>
        <w:rPr/>
      </w:pPr>
      <w:r>
        <w:rPr/>
        <w:t>/4IMguUF9M03fnS9v8F97In2ggpmMqDgxPpk+dFYA6d7RfVyAfpjGE0nu77qpK7LxC8dK5jZgIIO</w:t>
      </w:r>
    </w:p>
    <w:p>
      <w:pPr>
        <w:pStyle w:val="PreformattedText"/>
        <w:bidi w:val="0"/>
        <w:spacing w:before="0" w:after="0"/>
        <w:jc w:val="left"/>
        <w:rPr/>
      </w:pPr>
      <w:r>
        <w:rPr/>
        <w:t>uFyr9z50ugeeyVja4Pzerm6u185xoVufA8+WTIq5GFDQETtrqkW9qfMxqJ+3aDtxNTiXQQmXjvkR</w:t>
      </w:r>
    </w:p>
    <w:p>
      <w:pPr>
        <w:pStyle w:val="PreformattedText"/>
        <w:bidi w:val="0"/>
        <w:spacing w:before="0" w:after="0"/>
        <w:jc w:val="left"/>
        <w:rPr/>
      </w:pPr>
      <w:r>
        <w:rPr/>
        <w:t>1Uwfmr5viM+EuRmwgI7pv7kUqzvtasGl19S3yzig2ycqTYDs2n+ROsdGuufmes3dgAV00qsuP92Y</w:t>
      </w:r>
    </w:p>
    <w:p>
      <w:pPr>
        <w:pStyle w:val="PreformattedText"/>
        <w:bidi w:val="0"/>
        <w:spacing w:before="0" w:after="0"/>
        <w:jc w:val="left"/>
        <w:rPr/>
      </w:pPr>
      <w:r>
        <w:rPr/>
        <w:t>6bjjo7Omd0z9ClHaeqX5bhr/GF8W1nUu6T6xE9zc3/O6aAYUdNjb2j2NYZs/0gCASzODAsb8fP2d</w:t>
      </w:r>
    </w:p>
    <w:p>
      <w:pPr>
        <w:pStyle w:val="PreformattedText"/>
        <w:bidi w:val="0"/>
        <w:spacing w:before="0" w:after="0"/>
        <w:jc w:val="left"/>
        <w:rPr/>
      </w:pPr>
      <w:r>
        <w:rPr/>
        <w:t>75xxf8WViPQ5DtPmHM+8gkxy1GDj3jfj7Grq3qL5qYtqwAx+xPbQRxv6Rp2npX+I7/kyKDv1dmlf</w:t>
      </w:r>
    </w:p>
    <w:p>
      <w:pPr>
        <w:pStyle w:val="PreformattedText"/>
        <w:bidi w:val="0"/>
        <w:spacing w:before="0" w:after="0"/>
        <w:jc w:val="left"/>
        <w:rPr/>
      </w:pPr>
      <w:r>
        <w:rPr/>
        <w:t>LDUDFvCjDOF762rMUWGtSeguoql27twt+hPxGUvdgDX4wWbr+zIeH752be3tbqpdHebShzNS48zq</w:t>
      </w:r>
    </w:p>
    <w:p>
      <w:pPr>
        <w:pStyle w:val="PreformattedText"/>
        <w:bidi w:val="0"/>
        <w:spacing w:before="0" w:after="0"/>
        <w:jc w:val="left"/>
        <w:rPr/>
      </w:pPr>
      <w:r>
        <w:rPr/>
        <w:t>JOWYdij0Fl/0hKVhWLJkyQr/AwuzqC2fgJL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