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doc_file_separa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1.5cm 1.5cm 1.5cm 1.5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name:"\041E\0431\044B\0447\043D\0430\044F \0442\0430\0431\043B\=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 = "text/css"&gt;table, table td, table tr {border: 1px solid;}; .license {font-size: 10.5px;}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div class=3D"Section1"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br&gt;&lt;p&gt;&lt;b&gt;Електронний журнал Цифрового видавництва Експертус&lt;/b&gt;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0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0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periodicals/e6feef8bd258cd4b44a71f51d975e74e.png &gt;&lt;/span&gt;&lt;![endif]&gt;&lt;/p&gt;&lt;p&gt;&lt;b&gt;Бухоблік для початківців: дебет, кредит, бухгалтерські рахунки і проведення&lt;/b&gt;&lt;/p&gt;&lt;p&gt;&lt;b&gt;Готова продукція&lt;/b&gt;&lt;/p&gt;&lt;h1&gt;Що відбувається в бухгалтерії, коли продукція готова і потрапила на склад&lt;/h1&gt;&lt;p&gt;Пам’ятаєте, ми порівняли витрати у незавершеному виробництві з парою, на яку перетворюються вкладені у виробництво кошти? Так от, рано чи пізно ця пара випадає у твердий осад. Тобто у підприємства виникає новий актив — готова до продажу продукція.&lt;/p&gt;&lt;div class=3D"dashed-block"&gt;&lt;div&gt;&lt;div class=3D"commenti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1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1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60 height=3D60 v:shapes=3D"_x005F_x0000_i1057" /storage/62a31b4c151b2.png  style=3D";width: 60px; float: left; margin-right: 20px;"&gt;&lt;/span&gt;&lt;![endif]&gt;&lt;h3&gt;Задача 6. Облік готової продукції&lt;/h3&gt;&lt;/div&gt;&lt;p&gt;ТОВ «Суперблок» цього самого місяця переробило всю передану у виробництво глину, що легко плавиться. Випустили першу партію готової продукції — 10 000 цеглин і помістили на склад. Зробіть необхідні записи у своїй таблиці.&lt;/p&gt;&lt;/div&gt;&lt;/div&gt;&lt;p&gt;Цей актив не витікає крізь пальці, як гроші. І не прагне полетіти до хмар, як пара. Його набагато зручніше тримати в руках. До того ж цей актив можна продати, окупити витрати й отримати прибуток.&lt;/p&gt;&lt;p&gt;Яка ж його вартість? Вона дорівнює усій сумі грошей, яка випарувалася в казані рахунку 23 за час виробництва. Тобто перетекла з інших рахунків у дебет рахунку 23 «Виробництво».&lt;/p&gt;&lt;p&gt;Якщо компанія збирала на цьому рахунку абсолютно всі витрати на виробництво, то в підсумку на ньому сформується повна собівартість продукції, що випускається. Якщо загальногосподарські витрати оминали цей рахунок, собівартість буде неповною.&lt;/p&gt;&lt;p&gt;Так чи так, але вартість готової продукції не може довго лежати на рахунку 23. Коли продукція готова, треба:&lt;/p&gt;&lt;ul&gt;&lt;li&gt;по-перше, підрахувати всі витрати, що накопичилися у дебеті рахунку 23 під час виробництва цегли;&lt;/li&gt;&lt;li&gt;по-друге, перекачати їх суму з кредиту рахунку 23 у дебет якогось іншого рахунку.&lt;/li&gt;&lt;/ul&gt;&lt;h2&gt;Куди перетікає вартість готової продукції з рахунку 23 «Виробництво»&lt;/h2&gt;&lt;p&gt;Вартість готової продукції перемістіть у діжку-рахунок за номером 26. Він називається «Готова продукція». У момент, коли партію готової цегли перенесли з виробництва на склад, зробіть проведення: кредит рахунку 23 «Виробництво» — дебет рахунку 26 «Готова продукція». За допомогою цього проведення собівартість випущеної продукції (повну чи неповну) переливаємо з одного рахунку на інший.&lt;/p&gt;&lt;p&gt;У нашій задачі собівартість партії цегли — 10 000 штук — дорівнює 35 000 грн. Саме цю суму потрібно перевести з рахунку 23 на рахунок 26 «Готова продукція». За підрахунками вартість однієї цеглини дорівнює 3,50 грн.&lt;/p&gt;&lt;p&gt;&lt;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2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2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60 height=3D60 v:shapes=3D"_x005F_x0000_i1057" /storage/62a31b4c47f68.png  style=3D";width: 60px; float: left; margin-right: 20px;"&gt;&lt;/span&gt;&lt;![endif]&gt;&lt;/em&gt;&lt;hr&gt;&lt;em&gt;На рахунок 26 «Готова продукція» переводьте лише ту частину витрат, яка стосується випущеного продукту&lt;/em&gt;&lt;hr&gt;&lt;/p&gt;&lt;p&gt;У результаті цього проведення дебетове сальдо на рахунку 23 «Виробництво» обнулилося. Але це в нашому прикладі. У житті буває інакше. Наприкінці місяця частина переданих у виробництво матеріалів та інших витрат може не встигнути перетворитися на готову продукцію. Тоді їх вартість залишають на рахунку 23 «Виробництво» — за дебетом цього рахунку обліковують вартість незавершеного виробництва. У дебет рахунку 26 «Готова продукція» переводять лише ту частину вартості, яка стосується випущеного продукту.&lt;/p&gt;&lt;span class=3D"endarticle"&gt;&lt;spacer&gt;&lt;/spacer&gt;&lt;/span&gt;&lt;br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ZIAAACqCAYAAACH3MmOAAAACXBIWXMAAA7EAAAOxAGVKw4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O2de5QdVZnof+RmcbNymSwmlclEBmMuw1DIIMYMMsAABuShDARBRIqnvN8i8jYy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8pCHPE0BIi8hgxhjjBEigwEjZlIRYyZmMpncVCYr0yu3J7dXc//Yu5LTderx7apdp/t07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7nH322d2nan/7e2/3/vvv43A4HMOdwPcmAPsA04C/BnYFJgHjgbF6WC+wClgEXB5G8fpBW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F+BwOBxNEPjeJGA68AngIGAPwcvGALvpr9XAzKbWN5xwgsThcAwbAt+bBhwLzAD2qjnd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gsThcHQ12mR1NnA6sLvFqTdYnGtY4wSJw+HoSgLf2x24DDgNZZKyza8bmHNY4gSJw+Ho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4DjiywbfZDDzX4PzDCidIHA5HVxD43l7AjcBRhi/dgHKcbwR6gD5gFDAOmICK3to+9Zor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HA7HkCbwvV2AG4CTBMNXAXOBfwYWA++GUby5ZP5RKGGyByoUeFkYxa/XWvQIYzuXR+Jw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NRYXfXkG7xtDKYuBp4IUwipd3Ym2OgTiNxOFwDDkC35sB3A1MzhmyDngc+E4Yxe91bGGOT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Q4bA9yYD95HvSH8HuBV4Jozivo4tzFGIEyQOh2NIEPjemcBdwA4ZTy8CZoZRPK+zq3JI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MKoHv7QQ8SLYWsgS4OoziVzu7KocJTpA4HI5BI/C944GHUaG4raxDOdq/G0Zxf8cX5jDC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At8bgzJjnZvx9EOoPI6NnV2VoypOkDgcjo4S+N4eqHDdPVNPrQROD6N4QccX5ajFqMFe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vncSKlkwLUQeBT7qhEh34jQSh8PROIHvjQZuB76YemozcF4YxU92flUOWzhB4nA4GkWXe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K+8Bx4RRvLTji3JYxQkSh8PRGIHv7Qm8QnuG+jzgs86hPjxwPhKHw9EIge8dDvyCdiHy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B6eROBwO6wS+dzaq1El6j7k2jOKbB2FJjgZxGonD4bBK4HtfRWWqtwqRfuAsJ0SGJ04j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8D+AW4KrUU33A58Modh0HhylOkDgcjtpoIXIfcH7qqT6UU/2lji/K0TGcIHE4HLXQHQYfB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yAjBCRKHY5ihN/ZDgKOB/YEpwFigF1iOakV7XxjFayy91xO0t8HtR5U7cUJkBOBa7Toc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84HJg55LhPSjn9zM13/Nu4OKMpy4Po/ibdeZ2dA9OkDgcwwBdjv0OygVIK33A34RRvKTie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qSfDKD61ypyO7sSZthyOLkaXH3kYmFHh5aOBq4GTK7zvZ8gWIquBiyqsxdHFOI3E4ehSA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amKNaTYCfxpGscn7TgF+Q3ZL3DPCKH60xnocXciw1kgC39sB2B7VfW0sMAbYUX9NBD6ov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dao6NYzizYOwbIejlMD3LkQ1hqp7D+8ITALWCt8X4BGyhUgPMLvmehxdyJARJFpF3wvYA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7DnXBbp/xkh0YuP4x+gva23aasg9wJbCi5jwOh1X0Rn4rcIXFaccjFCTAabRX8U14M4zi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Bk2Q6LDBA4BjUKGKUwdrLRm8ierW5nAMGfQ98xhwiuWpRT3RdU+RLL9IwgY7y3F0Gx0X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CWYRJp2gD7gXVVhOdHM5HJ2gIF8DlOb8OqpJ1GSUxjAmY1we64XjZtBeybeVupYAR5fS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RKPvqhE6+r4B1wHeBu20kaTkcNtFCJAROSD21FLgsjOLXUuOnAD9HdlDrCaNYKkjKorumB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MTzoWPXfwPcmAs8zNIRIP7AE+CZwIPCBMIqvdULEMdTQPpEHaRcij6NyQF5LvyaM4pUoR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s3/J8xNRZmrHCKOTGkkPyqFX15y1BaWKb0Kp8j2oEMYt+vfN+mf04wD/jbLfrkOZAZa7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L7TWs7kRpIkWve104/5sGa5kkGHNT4Hv7OdPwyKJjgiSM4s2B7/nANNQFuQPwt7RXC81jP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kULge+fTXpL9ccqFCIBUu/6FwZK2kB1B2co+wJeB2wzmdXQ5HfWRaCGwMPk98L2/Er50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ZlcMx9NBtau9JPfwWcI7QByHRCHpRBRylrAd2Eoy7MfC9l8MoXmYwt6OLGewOifsKx81p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8L3dgKcZeH9uQJVkl+ZpjBeMecFQw19YPgRQWsv3dLiwYwQwaIJER6LsIxz+wybX4nAM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ojPNWzgijeJXBVJK8rLsN5gP4gcHYacBXDOd3dCmDqZFMI7vMQppeYEHDa3E4hgqPALunH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PT5Y8vyCMYqlDPuFZVMixlFm6HphjmDOYgkQaJjgvjOLeRlficAwBAt/7InB86uHVqORdk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NeKbJnAA6EutUVOKuhFHA9wPfk/hVHF3MYAqSshNTgjNrOYY9ge9NA27PeOq8MIo3GU53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EUSz1dwwgjOLFwLUGL5mIEiZl0V6OLmZQBEnge2PJL/yW5tUGl+JwDDraLxLSHkX5XBjF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4ecGQXuBSsxUOJIzi24AnDV6yP9lC0jFMGCyN5FDK49EBluosXYdjOHMXsFvqsR6qbfin0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odM+j7OQJz0CXBz4nu1ik44hwmAJkqOF45w24hjWBL53JO2Z66A2/NWGc21PcXXexaiy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HAiZC6cHA9/a08f6OoUXHBYmuHXSkcLjzjziGLYHvjUdFaaV5D/h2hSkvJL8EUR8qhFjqK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1qDYQ0mCYMUCogwEcw4jB0EimIsuO7UGeAOVwdCN3k90m93LTBlE6Mur6giEzwyheYjKn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OMHjJnsBNttfhGFwGQ5AcJRz3ms3Tk8MxlNAtFbJ6i8yvkDMCSijlRWrNo8HaV2EUP2U4/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WtXB0AYMhSKT+kVcaXYXDMUgEvjcOuC/naWMHe+B7M4Djcp5eB5zagWq8VwPzhWNHAY+4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KEt2XXVoWxdXXcgxXbiLblzHb1Pyk/Sx5Qqkf+Hwn+uxoQRUg7/2+O/Cl5lbk6CSd1kikT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XpAOR9cQ+N5Uslsn9AGzKkz5CPk+x8vDKJ5fYc5K6HvWxF8yK/A9SY8TxxCn04JEatZ6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gI5YvI/s++67YRS/Zzjf+eSXQnk0jOI7zVZYnzCKX0UecbYDxQECji6hk612RwOHC4c7/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2a0TejHcUAPf2wu4I+fpucB5ZkuzyrXASuHYswPf27XBtTg6QCc1kgMorv+TsAGz9p8Ox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dUW1zs/i2iR9D+xp/iMrLSLMEs74l1gmjuAeV+S5hFNVMeo4hRCejJsTZ7K7fs2MYciMwI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mDZ09vrzwOSMp1cAn65Q5NE6YRTPC3xvNtkhzmlODHzvWtNMfsfgofOW9kHJkDc7KUik+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xrChwsAPcGUbxeoPp7kFp92nWAJ/sRISWAZejfDhlfYdGo8Ker2x8RY5aBL43EXiQgb65L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aLooXRb9wGsNL8fh6DT3kG1G3kS+n6ONwPf+ATg746l1wCeGWoFTHcV1o3D4mZ0uNR/43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EvjfBlbkvRwuRN8gI8OiURiLVRhaFUbyh0ZVYRtcN+hTwaWAXlPliA6qY3c9RpcA3Dt4Kq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ROQ87osrWvIfKvh7MpZWiS7MfBRwBTEH55zagzD8/BV4y7FdedR3HocqoZ/Et6bUR+N7ZZ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0EaOIrw5yJ3AR+TXAEsajmnrNbmIRWlAcgPos/hZllmktT9MX+N5+YRS/1cT7dzs64vBp1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OCZK/F44b0tFage/tDuyKirLZgCqHfyXZtm+ALwB3B753E/D1bvD96A34TFQnvL1zhj2FS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PhXlM+hBfS6fBy4m36RyLrAx8L2rwyh+oMG1jSbf/7EZVT5eMs9ngO9kPJWYs5ZVW2Hz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ejeQnTbZyFhYFiT7kHYW6Vg+n2MQ2Gnnnx7rr2kEHJNiYaxJqD/oMSittys90Cvk9pF7b7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ofRV6Y/pPZNrPx3QRuCGDvhjPRtlw64QpvgQcO1SFid70LkSdencUvGS/MIoXNbuqfHQU1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gOZxbxjFF9lZ1UAC37sYVQMri2+EUXy1YI5PofyG6ftnDWrjGBKaiD5kXQ78Oozib6ee2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ST/wAV1VuM5apqLu1xOAscKXrQ6j+IN13jdnLaNRFoujURrRrqheTHOBw6pq9nrer6BCr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3bYRm8H6/AqblPP2RTvhIDkcmRNYAQ02InAD8DrUZ1I11n8EQTb4KfO9Q4NeoE7JEiEB2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3Sifi/R7Ve6NuP/ALtdnIKrqeVl5Yay+CjoGB7x2CitBK3z8rGFpC5Euo6+ds4C59eNyK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Qm3+VdexW+B7LwJvo6wBUiEC8ELV9y1Yz6eACHUQOBfYg20N/Q7Vv1eZdxLKV3E9A0PAK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p5AuR18Mo7ohpSxr2O2eo2N21U+lh5L4dKdcEvvegpQ51tdE3/O2oi9yUP7W8nFIC39sFe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Vbgl87ylb5gbN1eSbPB8oO3UHvnc48CLtuSLvAEfUPbXbQJ+KH0Rt2gnzgawclkdRjvey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RQvtG1AaatXD8YsVX5e1HlD11K4pGWq8Vh249BOyw78/YjqfkKKyN7dAwwmJun+0tL7W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5b7AvRECdLC9rYF5jAt/bH3WKrCJEQJkrO0bgeyei1mtbiIBy9GZ1KaxE4Hs7A1/OeboP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Q90NaiMxDaSJDQYgk+SxfaHn4WVQeS5sg0UL6u4Kp9w98T6xJ6I31beCLVN/PNiGvXCxBI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mWgiPyZbiEADGon+LE7LefodlMm+8cz2aWQ37kmzBWUzHFQC37sK+BHZa14MPIA6Lc0D3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gcdSFIeFEfWIZNLTt/udkR2BIWW5pOYVoU9YdQEi7s/RN4H7gXmABsAg4BxUo8IzhW51cc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1jnAM0UO0cD3TiPbnJVs0oOebKg3l1cYeNh6ClVpuCij/kHB9El0lZRL2XYdr0G1Ev4cZ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+0gfAsqECMC7Jp+l3jOeQEUg5rGnPrzb5BTyzd23JFakpk1bUrPWQstmBSP06eph1D8tz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KizbOpwLfewJ1c5XFo09CCdjFVdZaB30x3o0yAdSl8fVrk8UPUPbkhH6UQL+pxET4ZOB7T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n8L2JFhy9kynWbnJ9I4HvfTnn+ZuBa4eC6bdFiExvefg14PSyQJIwipcGvvcm5a0kDkaeT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jwrp7tfr3BW59vo94bhC9D6SF1yR5lXD6Wcw8D7IYgxK0KwwnDsTvV9ckvP0UloOa00L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3qxdpD23bAJysq5mWEkbx3MD3rkQW0jmdDguSlsqzeRnWJqxousy/Ng+9AuzV8vAa4HNh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Pxf43s3IToigNqTnjBbazkzy76uFYRS3fe76FHkHyjzTyhbgrDCKn6y5JivoCMa0EFmG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6gnJBsqd0TWEUzwU+lvGU9GS+FmVhsMEJ5Jud0vyT4dyfF46bhiVBggopzvssLm89ODRm2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f5pBaWKlN6s3aBcia4C/lQqRFr6N7EP8sOG8NigSIr0oe61UvZ9vY0F5BL63B/BLBgqR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AcrBK01yrWVj1tdTkTbSlguiT/gv0i5E1gMHDyEhMgplXpze8nAf6rBlktgpaSO8V/mQU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bYki+NIy8B1hoOLfERQDwccN5i5iZ8/ic9N7YpI9E6mRfUWI2agS9Wb1B++axnoqhlfqC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XQedEJYlRN4FjgX+JIziD6F8CxJ+ZGttaQLfOwD1ubSG9a5AJd4ZJ1sZOHmhvoC/jHxt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VbX75Je2a+7vAxysIzSb5DuqE2sp1WRpWEdocWRbmPzkdQlwBqTB6oub7ABD43p7IQ+Jf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pIf3QnToclZCci8Z5q4mTVvisN8G15BJ4Ht7o1TLdHhmH3BMzfj8OZTXT5LmatRGx/h/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5flovaIl5orF6aPrifZ6Bjuoe4OiaprRXgCsE4yp/LjpBsigC7tkwintbxs8AHst4z2eAM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gDwH+B/AfKOH6lmHBx0oEvncN7TW+FgLfqDjlAlQ1giImo7RQY7T2JNlQl1tMgD7dYOzDF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XjUKU/Jy3m4Io7jN6tKIINFOpzLHUEJH/SOB7+2DCqHLime/su4pMIzi5YHvbcqZP0HSl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Wqj1AUEYxc9mvESiKb3eRO0wvbH+gPZr8pwwiittKC1I+9vUOQWfW/L678FWP8PtqCoC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/0epU1/+XWeRsjIHvzUXd3Asqr7wA/f43pR7eghJ2VU1CvxSM2YmKggSlGUg+S9PIvky04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iNdV8Mu8Kx+0Y+N4uWZu9lMD3jiLbj7WUnMNDUxrJQcg+yF7U6aQjlAiR+agCczZYTvHJo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NNqjUXpRjtE838+Bgqmt5/sUCJGnwih+qu78YRRvDnxvNeUlOippJHojyYtuAdgIzNdl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yDuVr2BoCr02vd1F+IDsUODTwvfuBS2yFseo17E52RNM3amrtEnOY1CeQxRHCcU/XeI9W9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4sKIAXmIwtrLDXV/LeRWbz8m7vprykUiLNM5tVfebJFCtSfOESB9wgcXwyjIzTKO5AIFq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6EN1zssUIvoCkth4rZoidRmQLCGyCbvJmxITUFVNawbFQmoBkJQRSQuRecBHEyES+N7o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lWj0oH9jTtnKUtOb0fdoPhCuQl4bPQ7LJ1Sl9I2npvTyMYukpv4xjheM2Ad+q8gZacEuD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j2790f5G1pilB8inhuI5ks+vSGj8hXxP4huUKqmXCsTHh2ZJxnL4RTy0p6DaV8hP5mjCKT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f1Stka8YzLYcYS4R31fa0RdoIqI3tdgbmGPUDX0MV7lsLWyMdfwb8A9WsBcch8wVJuIvs0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+dKhw2Wf7J1XmDlTrg7LwYrBk1tK09efI4c6aZmGpibZSHTwdQZh1SFiDKvmTi3VBEvje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72vWF9SPy6x6ZNN+RUqa6NtkH4x7ab6SrBSYiifB/udqS2tERS/9Edgb4MlS2uk0k17px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hnOBFpP/G94ADwyie1ZJAtwsqWq1uCZgbtECqjA56yAocWBhGsa1roCzxs+redKTwtdJE1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0HUDBk3McnhDOG5vXQfNlKvJ1gTPKcvCb0IjkWoj7zZdvFCfzl+k+IO+sYEGR6Une8vvB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SHl3zUBjFkuiaTwvGmCZRZaIjnF4hX7jPbKDcvsT/UeVzOctw/L0oU1baTPAwxeUvpIyh5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s8qKKrqs6bwZlGmJVP6IkWnSFxWitdEh0HtdZCFKRaiRjKY+KG4A+yFyV8dRsSWn6JgSJ1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eyg+4a1GlduwTd4GmWAr83QrOpDgntTDC1D1wMpeO47yk/AWLIT9tiS25bVefof62eVZl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mVD/LXkF7dIsR5mxLso5uPwUWImKjFlCvcPGaRVPpKAitLJOpXPDKJ5ffUltWO/Lo/9m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l8Y8sxc4+IxUkYG7eupt2zXkt5WZbwHLUlmHYb6P+kZzTeZobDUo7mFCm6v7e5psFvjeed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EUkUz6GUHyoWWtLcbqBYa73edk0p7TiWmHtMBfyRgnl7UTH53yy61sIo/hrKZ7IVHTRx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OR51MDCKiNSHkbzqB53upVMl+uwgZJqMLbPWTsjyNi6zEU0XRvGGwPfeQ2ZKOxhhOX4d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WKGx9blsjOYj8qqetbMKsOqcROsu0rObVeuQZzybvPZ7yi9maY19H6XyPgVFDW1BhvtICh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8n0D12MhKjkxYTgMNhpA3JRPnLehAgcJy8Jpjwyi+ucqBJYziNaFqBfxh4CHDlxudSPV1l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Jo9i0pEddqpwmjhGMWYuqEm0DiZP95TCKbSbwSg8HB0ki+LQ1Iutzf8Ck26JtQSLZkABe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OPPg+5QLt/oa0EUmggc0WtV+l/YR/URjFbxnMIfFr1TJF6qCHsiqrdzVU4VYiSDYhEPCB7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uVFJd2We9BQt1yfR1eg5miWy+4ducRP7pWlrR1oQya0iV3uOSIrHPWrzGPlvyfD+q/bBN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8cubaA9dfw/DddsWJBL7JFhy2uZwE+U3eB+qiGETlNX4WWYrMzzwvem0mxweDaNYfHrV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26qE9TLGfYhOqr0sTZFWHTbOobIPRZUp+jbyJ0kJbeVJ6bXlF9LKQVqFNTNLp7PWEjaheI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Nmz7tgcz897zJvAXvty/lZvyFDdQRNDlMTC96MlDN7dIVFragTOJGEYzWBIm2F0rLPzfVo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Us3g2jOJGIqco37SsaCPahPY9Bn6GyxA411N0Qhs5hXIzwEMN9qSR1F36RdGTge8dh8rx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WSOM4kUoh7wESXBBwpnkC56nGohqhPIoOtN8JYk2sh4LGqIOspAcRK37gfW+JRVOn8x7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46vIqEW02NRJp2O9bdZsHZaFPVW1lunPIswXboGzTsnVxPczA6JotqBpapifgRv0jWuBJ4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FgpZJixvx/x+aaL8z3zhONFadaRTkaZjpelTBkUaySqpk7cFiX9ka+OrmpyLnWuqKlKf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30h45+RJCB30am4JE6h9p6p97Dfkhpa0sb8pxqKV80QW2BfPOaFnvcy7t8eszTU8Ser0H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tVspPxwtq1m7KRSfnlZnu1qJaJ0voRaZV9tNM87JIOE4akXkC+f+f9TQQFKMPfUWCxMS/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3zeZN+e9JiMLslhlsQRLGmkbh3FkBF3ohNN0l9TVqEKclRZkRZBoVU8a9mvdP6IbCl0rH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VfSi+gefXNd/oQnrpiLSFqF7VpkynvDXwvKp2fh3ZVNToKaHJz2S6YMxLghvoZFSXug8gM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JSFo2RnqiL3KqvtpAYiiU19Ey7XdznGDMRmBu6agCdBTUY8gK0lqrApHBPOTlfAYUsNQW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zTDVArdiSyPZB1nm8EbMkmqk3IAs7LiP5hy6UH66r3Ui0gL7MQb+rUk71io3vKRKap0m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J8tIKhqXfi5hFL8eRvEzOlBiumDOJq5zkBeWLDUf67yRIlOsVR9PC2WCxDRcVtKGtkoz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socE8OX1AkVpVtvqOtCB8gvbcp1l1rTS2BIm0idU82yccXdX3C8Lhc5vwz7RQtGltpn70y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1q0ZkiMSvVckUF/jekchuumerajxCyoT7KgwiYXQYs8SEKum50SQSs8p5Jc831eJhSsFz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SJu1DhAMrVUyXuem3S4c3ou9PvB5SC07U7XFBlQOVzrxcB7w9bqLsSVIpNUvmwj7NQmJ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E/oZn6pi1tEkrXVzyHeC2ivNNpjxMemUNITVLOM5Kq9MstH+kLJLwYcPDjbSoYlMaidT38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1ekLBkA11miOVUBT5ZqqdSsxaPdQo7xOotr8/oNwMnLCgA+0xTBJ3Z+h2DTekHl+FCvWt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0tV9p2K/VFq260NjxwuGbaSZrOqEsq79Ke01ggEkrfSFfVENdl+T8VNVGDkJWyns1zTY2k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OKYnW6cFi9YIU0mKGZQEBMyi29dsqaphFUbKkaZRYWVIgwJyaycf3INNCE35c471E6OAU6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a93vkyZ3lf0irdjQSKRhv8sbqPZ7OfK/4eWGTwlFxSoX17RBZpm0ZtdsC3yYYExVDVJa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5CWWRhM9VuCYlTYPeafDvGi8Ys0hgwi3zKzQSRafJO3guMekLFPjeRMpNl1DDrKUjJKWF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kB6M96Y9cvKcMIqtRRXaECSSDQkshL22olVzaZ9ksNdWM48igXpL1Um11pVWSTdTo1S4Z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0/ZY6eHCSvG8nHWMolzrqvK5SJIbmwr7BJC0QCzM+9H3TtlnZFQJWYp+7zxBYmp6/gzle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6Ox105yz9TSrzbVSNUv/62EUP2lzIbUEib5Zy5r6JNSJ/snieORqfi+WBVkr2n+Rp/qu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yeJB2k9ktYRRXqUWUzLs75T2x362o9p6G7LpaR4OFO1GCsiiScEEYxUZ+DN2rQ9IC9jcm8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rPvfIQxsw5zFSsliKjCN7OtjC+ZmRolZ69UqlgjtX0tX1F5FuU/y1YbqxWXxJvJw8IQn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kUxDFvbbj31b+KkGY+c3FNOfUOSnubWGmeNM2gX1OqrljLQyXTCmqilO+rnMadisVbbJ5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4ThxFeEKlJVokSR3SsK+V8qWY0yeKeoZk4OLNmtJcteMQ+611pRuV92L6j1SZkrrSPtw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uwCVKmB9LXUFyXThuLds1lHSURTS94Zmi0RCvr15BRVL1esTUVa44U0W/pcHC8b8s+mk2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2A2nNeWiaJ6FYRRX0VDLCnImNJWlD+VOX0ly53TBGNOTrpQ8X6K0vFHCCZTvX1swTAxs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fhTJbFQWR9NOg5SOHFw3Grmmo4nltQSLZkMC+8+lQ5KF4YDlarBW9eebZfGfW+ODuoF3b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+ViRx90ZlKjSSwnkJTcbZ709xw6mq/qW/Fozpo6FWyighXWTOXUuJGVUfwhyttAAAABiY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0fqGo02DWeHTVYJRAsGY1yocum6gPSz6ujCKZ6NK7RexyFZlbwPmoaIEJRynPwPrVBYk+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AXkNfSm5VywzWm0SCVOD0nMffoWICYuB7hwInZjx1R93IMx2uXWbn76da+Ko08KKq/0VK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bpIw99UNmuzKuvFJrg9JsAAoJ7Vt8pzjRkEPOgfKem2twPfORPX3aeXxMIr/Uf/8uZIpm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qtJggu3J3ldqU0cjmYbM2d2PfaeqSfe3xvIUSnp2X17FFqkL2mVVwu3FTt9nyQ34XkVNS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9L6Vo+3bezdKHvCZbFhJB0pRJCIoPUBuAewVzSPJgQH7KNeGMjMeWYR6MUqYZgPqsxWat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sOBfVUCyxPJQJ4SbraxVhYt7K+gxqU0eQSKO1rBav0xut9GaAkgzfmhxOdhTNM2EUVzXdX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2pVO8pPaUsbNYazplkWAJxv4XA04k/4DzzaraqW5JKunx0UhQh7bdF4Xs3i4044g6J9ruY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9awKGpzErDVPer/oBk/fZ+B+uBiVsJccqIqqAIA6QHQq7DdNWXXrVvbR5V6sUkeQfEI4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2YmmZCGj2w70047Ee4LIqk+nNOO/EbKtfh0gjqTCvycXZ5GeS979fTXs3SROkN2tTzbn2J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JJ+ki2ATZDVce5PyUOUB6NB1iY9HlKMU+N40lEmqNcR+BfDplGAuE14vdzDsdyuB730B8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rFpUEiaF/5I0q71GASakCkHcTMyLwvalknxBn1ei+eDvZZVaWGvZgz0T3s5ds+L+vML3J5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yN9kLq2pGUtb1zblHzm54LnLDHxnkjyY5Fqxgnbwnp/xVBXzb9H/IaEfQVisPpn/iIEa7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AELhZWJesoLu2lml9NIpupy8NapqJFOxV/PHFJNWp2DY+9mAdLY5KHX4W1Um00XV8kJW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M19ZYW6RyQRVDHBThfkL0aafrM8EVM7KczXfQmq2s9ksDthqzs3zxb0aRvFLBtNJo3Zs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X68mKZYPKTEygcmkKS8RoIfJTBporNwGfzMjDKavn10vnyqIAEPjeDNrrZ0kZg+ryaI2qF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5gY63/25wdieJuKmdW/4dKjrFuD0KrZl3Q4z3ayqFVvFJqXO8Cq+GOlG21R45ElkRzVt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6AVsXJKgDRtbGvhHzv03Stwfkn2ch+uR7ZerhjRQ31MqbaxoyzbcwR0k3XEsLkV6UJpJV3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Haj2u5XA9z5De9Z9P2apAZfqwBQrVL3opfkjTYTdFuUHpLHqMIStp8Os+juzarTWPI18k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LHxWOW19hbunGY92HoB3heU20Lgqj2EYklfSmk2rqIrSmlZf3ckEFM6p0w5tiOG8e19Euh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I4mSHgugpXZn6JwwUIn3A0WEUt1lPtFmrzBzcMbNW4HsnkS1ETkX5oaSl/yehNEUrGAsS7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CBIT261J0qKUq2gvlTEX+EaVyfSpIM8kA3ZDZaV+jCpag6T9KFjeaDU3kW37fzSM4rrNx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cJLLLhOPJjlJ8yuLfloX00JGL3oTTvcHnhFH8aIW5QJYDsSrv4BX43ikoIdJ6DfYBnw2jO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dCTsN/C9K1Bm7vS+fVEYxbO1v8mkQsBMnaBamyoayV7I1fwmS1FLGKsFnxUC39sNdcJq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ktC9S7AC1GawgjaxqwjyTYOXCTdChm1knq6XARRbf6r+E46wJEn2TZ5XJWU55d8M8pNqm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eOq0n5w3ovIwKHIAscq4tbyzwvVGB792C2oTTJ/mTS3xMZT4ZScn+WgS+Nzrwve+gtO4s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uSVmPO37WSWqbBjTDcb+rsL8tjF1zmeiTVpPM1DL6UPFmlcyneiNoqxchxWtThe5k2oD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pqja6GigrEZIG4FjLBfqlN6cE/S1YoPbaY8W60H9bVUDFqTX6kE1I3uuot0nd0aNiEZJX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9RUef/UCvp5V+1AEwN/xYt/EuuxeMi0KaoFsJ/5hs5/i1YRQPSELVQs0kwfPLWnOsRRVB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LdPNQVpor4wHaTcxnJNlVzXgQsqjY2xFnZkIhyqCxMT3Ufsz0Sfe79Fuy+8HPt9AkIf07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4Hsnkr15nFzTZ7ZSOG408u6jAwh873Da20J/yzC6rHU+kLXUhRYTpNZWf4UqzdJKIkRml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11nU18L0jgV+TfXi/Nozim3NeerfB24wGHtEBP5UxEiT65p1u8JImBInpiaaoc6GIwPeup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r2Hpb5hyDLHHRVk0qE+FgkimbYKKV1fpM9MbyHeDIjKfPCaO4iSKdJn4jabn5TALf2wd4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uxi28bTD2Av2/FqPDatNZ4gupEKXVwr4I81+AqwLfeyXwvbeBX9BejVokRPReV1aK5Z0m+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m7JeIdtUWiRE0LXkTHyr+9Iu+I0w1Uj2RW4eWWGzdHwL/1I+ZADH1XEoBb53A/APqYfvp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kEWi2wpeleR4gdyy3YnJoOKnqCUjf4N8Bzs54+towiiuV7Rdg0khsv6pvos0Mr9AeJXZn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u6monjgidETUzxi4R6xAmX/rRFAeYzB2NOqAkRWgINVEQOaTsd7hUycZRuTneRQKkRZM+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JQ0UzAWJpCFOQu1M7BxMo5jGUaFseOB7OwS+F9JeDfR+VNil6ZRpskpGZGHL3m6ikfy6w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7mWxBUEjgexNQm2yevdjGRpuHicY1vcob6GCOdGgqqK52lcrupAmjeCnyEFGAu7WGlEvge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lZvRaqpdjyo1UiWcvJUszdOUPuRCBGQN2uomuW4l8L3dA9/7EUo45R0wLzC4xudg3vI5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krIe2K38xHBuEdo+bFr25Bpdml2EPhX8lvZww9uwIET0qVOaHGglMQy53b5KNVaA+ajMY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wUnTUzRdQn0lWWZpLGhYioDQS6al6mhYKYgLfOwAVoZc24byAclKbTFeGSW/0scDPAt/7i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k2laY/8jcAUD95ONwMFhFNcqURSoBm91fWq9qAAFkRDRwRJlp/PlWijXIvC9iYHv3Y1qz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ZeKEQ329zDJczmjg+cD3bg0M+5aIBYk2D0k3vz4adEKRnRBYxGjgh4HvnZsXDqxD7E4I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gNVqmHxVmd6WlG3qGwdha9nbYag6SbGx9qE3L2AyhKwg8ZPCSscBPAt/LDa8MfG+MFiBvo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6GZUD8G3D5Rqj/ycmJ7yi3KCt6OvuK7Sf5gFmo/4+24m192IWtDIGZUP/t8D3/i3wvT8C/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q7etejxIiVRN0W5EUGS1iE3BYGMXSnh2gNKCyjdSo2GSawPcmaCH8B1SuTZ6ptweVLCnV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aeFxBfAf2gIgwsROfQBywTO74djqB1AVLE0qmY5B2davDHzvBVRhwn7U5vRxVJJl1sWz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Z8EppJWTe7BjItwZmYnsyppRaLegbOrS08w44OnA92aiVPE/oK6xD6D8cQeQn4C6HPhc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lPnIWxicEPjeb4GvZR0+dLDF8cBMstsTP4DSfq0XgQyjeH3ge7fR7vuTUOb0Tirn2iqW+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KMJpWm5aYtbLCzkXonJaLKU+uXg38fc1r/EpU0IEpi01MkiaCRNLHAlSUUZ3mQaWEUdwb+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8qQ9hV5TElfACKgqoro03jVQAXhpGsYmTt877fSuM4jvrvEkYxesC3zsDeN7wpXthZr54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7Xk8DXzJYPz1wGcD3/sBalMYhxKSUykWktcCNzdclvxGVEitzd4U81Ch1zbvlykVX/cua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XOU5lLaPfrRmCfT7lQuRNlDmuVnmfMIpfD3xP0iY4jVFpehMfiSTTtRcVodFUz+qt6JPz5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1v7YMIqPbUCIgKzU+AMWI5DKSqB/E0s9CsIofgEVSNBEOfV3gU+EUXzeIAiR5JozPd3u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3oBLjDid7I0mSDZsWIokp8ljUqb0uW1Ca1WEN3C9VytnPAfYzFSKaEyk/nFbWRjRl/6Pb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DdW+bfC6vYeiaEAkSbWMva2+7AVWCubHWtml0TP1+2MtXWQVcAvh6Q2yKsvXORh7VJSEv/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qS1wHtopeARmIbNFLAVOBz7ayesrB+MIQCFvAR+3kCciRidtHki9UkZzUZ/L15sww2Em6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8ClUPGpJqyrX8I+S31liDMsVdabNquRbu0v1kDaqKudF7SDWSyRRL6SXA3+hEmI4SRvFi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2cW1BSd9jgb8Mo/jbNj/EHIpONDejIjRs3pTPMvDiXaPfxw+juEqEVim6CN6HUTd2lVNqD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8dRjFjze0URmhkx1rmQBT9KGia/araS6phPZlfAyllZqUQn8V5VA/rOF1/1Y47nWUQKvS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2oDyg6E0LSYh3MDDYoQd1P364oWRa9H1+W8mwVSiN31gT2u79998vHdSSaJTFQ9TvPmeF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vSl2RcXkj0PdJJtRm+gKlIniF8DCwVi7zpb/Ctv8VG8CV1t26qffczywvUWVWfq+o4FD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Mx6lKW3WX6tRJ+O3UblCizog0Cuhs73vpr2yrSkvoQIcGuniaYq+PmYAf4e6f3ZCfU69q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02udMF/rNe2EStDL06rfQ0XIPW4hLP924Mslwy6xESWow5oPQF378zuxB+n98RGym6S9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lAqSCahQv1Zb+yJUEtj8Km/s2Hrj7gqsseRUd3QQnbx1O2bRg1tQiWx3hFH8ZiMLG2bo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W1BCbQmqTe4CG2ZZfdj5d4qrN/cBf9FwRGrj6Ov2PNRBYRnwmGF4dBsiQaLffDRK7ZsA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HYzDRp7xPAUej/Ii7MvD03Ic6Nb+FOs2/FEZxU10iHRXRSchlJU/mhFFcu3bfcEQsSBwO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EG21sOgLLUZ/A916hvBRLEDbbTKxrcYLE4XCMaLQf5o8UBx/1AH8WdrA3ezfRZCc8h8Ph6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vfMoJkXycIHE4HCMWHYEnaf/7YMNL6WqcIHE4HCOZQymPunvXRdgV4wSJw+EYyVwkGOO0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4HCMS7WQva+mwBdVYzFGAEyQOh2Okch4yJ/uGTiymm3GCxOFwjDh0grWk3fNdTa9lOOAE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T3mTrjd1UVhHCU6QOByOkYik/47TRoQ4QeJwOEYUge/tQ3l/pXWo9gsOAU6QOByOkcZlg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2BkMRJ0gcDseIIfC9nVH+kSI2A/d2YDnDBidIHA7HSOJytjWTy+N+V+rfjLJ/qMPhsETg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xqe9J/5Id9fcx+muUHgOqLP3/bPm5tfV1Mm/COMoPiTumfu9DVbjNo3Vj7WVgW95NQNLe9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2ec1mVGLfFv1zv34N+j37Wubc3JRJSTeSO7dkWB+qFa7DACdIHI4W9GY/FrU5j9Pfx+qvH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9fPJ7MnaHlt+3b3ne3WtCdCHFTWwTPIkg2tjyWI/+eRPbhNCLJeG6F7OtT0wes123UnPcx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+Nwa1ee+ov8alvv9pwfOtwsMxNBhXPmQAvcB9eU/qA0JZyG8fMMvwfR04QeIYQgS+Nw7Vy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QAGQFgbbZ0zpGDncH0bx2oLnL0ZdR0V8N4zilWVvFPjeT4E9gQ3Aev19nf7+f1p+Xwes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mrkOiwzraFt36tWPLz39GtqAYjwv+6EOZbVr9FYmfIfFDJD6FtE8jeZyM52Cg78IWo1Em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9uUkvqH0+MQHlPcYwIfCKF6f9cZaG/lXigVJL+CHUbyq6I8IfG8q8HbRmBx6UEJlPbAGJ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v68GVodRXOSnGrI4jcRRiO4/Ph6YqL8m6K8/b/m59fEJDH+BkNjoe1AbfPLV0/K9B/hP/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19YdRvAlHU0i0kQfKhIjmyopr2AHYVX/lEvheD0qorAJWAr/X31cAK/OE5WDjNJIRhhYME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MBGlKaSFwkTMbdVDnQ2ojTzr+3+xTRBspF0wbAI2hVHc3z6tYygS+N6OqM24SJBsAP5KU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D2HaPpDXs1vtpTN4cNelBCZXlwFLgX/T35YNpPnOCZBigHc0TgUmp7x9I/T6R8pNZN1AkD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N7tQ/8gh871bgipJhF4RRfL/l992BgffdROCD+rGdUQe55DBng36U5rIE+GdgMfBWpzQYJ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9UTUxTZJf58I/AXbNIrkAu1mrWEzyl68vuVrHe1Oy8SxuT6M4sFZqaOrCHxvMhBRrB0sA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thDsBEwGpuivD7X8vDP1AklWAm8BvwDmA0ua+FudIOkwWntIhMDODDypJAIjOcl0IxvZF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wL+3/JwIi/XDPZrFMXgEvvcEcErJsAPDKF7YifVUIfC9Uah9Yldgd+Cv9M+7oXrNm/q5N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Cc2w5950gsUTLyWIntqmuf8E2YZEIiHRGcTewiW2CIYk4+feW37dGorhCd46hQOB7+wJvl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8zqxnibQVovdgD2Aj+jve6EEjSTgZTPwAnB3GMWL6qzFCRIBge8lpqREBZ2EEhKT6V4N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LihJZB/wbA8MT16KEg9MaHF2DPsX/CphaMGwl8JFuDbctQh9q9wL2Bv5Gf9+TYu1lATCzq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vuAmoQTCzvrrgy0/J8Kjm5Ld+lCCIPlai4pXX9v6uOtD7RiuBL53IXBPybCDwyie34Hl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2B84EDgItfelmQ1cauqkH7aCRKt9SYREojl8sOX3RFB0U85Doj0kAiEtINaGUbxu8Jbnc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+W4rL3dwbRvFFHVrSkCXwvSnAZ4AbGPj/WgMcE0bxW9K5ulaQ6PjwyWyLdvhQy++J+albh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EKv39j6gPNPl9TRjFfbkzOBwjHF3s8cfAoQXDFgN/N9LNtdqHdAFwItkWl03AfmEUL5XM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2kfgjkq//nfq9Wwrs9aPLH7BNUCRCIvl9rUtyczhqcw3FQmQj8LmRKkQC39sFOAk4GRUBV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YMncgyJIdLJOkTaxM92jTWxECYPk619Tv69xQsLhaJbA96YDN5YMOz2M4hUdWM6QQPuA9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iOPggi+nSgY0IEm122oVtSTV/yUBB0S0hsH1s0xoyBcVwjPpwOLqJwPd2B56n+PA5K4zi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iTXpJHtpuwEdRAuQAyvuvFLFEOrCSINEaxRT9tQvK7JT8PIXuybTuY1txtJXAH/T35LHV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ugf7jyk+nD4KfK0jCxocvoT9ro69wCXSwZmCRIeKTUYltkxBaRRT2CYsuqVe0xYGCop/b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s5HB0LVqI/BRlCs/jWeCsYV5W539bnm818Pkwil+XvmC0ti3ujxIWu+ivbvJRrENVw0y+f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hfgE5HCMSLUR+htqv8ngOOHkEHBb/YGmeDcCtwLfCKDbqXTMaeIV6drSm2UK+oFhh+gc7H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9aah9KyuhLuFx4IwRIEQAXqv5+kXAg8AzVX2+25242/j/x+CHAa8lX1iscVqFw+EACHzv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/X0eV++jMooYAge/9HOVcl9CLKonyQ+AlYUOvQkajPPPT6k5UQh/bmrFkaRUjMq7b4XDI0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FwzrBc4Jo/jJzqxqSHEp8EvalYJ+1D67RD+/ENWnxGpx1dHAi9gRJK3C4j3gdy0/rxoh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M4HuHo5LjitrUrgA+G0bxO51Z1dAijOLFge8dARwB/AfKyrMUWNaJg/p2J+42fhJKQ5D4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LcMLC4XA0SOB7U1F1oI4qGfpdVKFBl9M1SGz3/vvvE/je+cB9LY+vQgmIZWwTFstRwsLVe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gs7EPAS4DjiwZvgI4L4ziuY0vzFHI1qKNWvr3M8hN5B0Ox8hCC499gWNQRQQnl7ykB7gJ+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GXVv91+FwDD6B741HRQttz7ZeOMvDKN6YM34cKrF5V1Qpj31QeWySahibgYeAG127hKGF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yge89BpyW8VQPKsEtYXtgAtVSDdaiTO/3mjZccnSGwc4fcTgc3c0bZAuSHajX6mEL8CoqZ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Vh12cIHE4HHV4AFVe6UvU30/WAfNQKQlzwijeVHM+R4dwpi2Hw1GbwPcmAceh+oHvjqrX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yteRtIxeBvwGlSS3rGMLdljl/wOJ281FmmxEI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QCAYAAACOEfKt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D6NJREFUeF7lnAn0fdUUx1FJKpUSGTJkqqSk0oAoqzSQUilzqRRZDabIEJFEi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K5llZ5iFjiESGhGQeMv59Prd93trv/O5779733u///1t91/qu9+45++x73n7nnrPPPufcG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B6jeCG8HHwBPh+fBr8Er4N7gk8c/wl/AH8JPwVHgE3BmuHSqXCZYsWRLflgL4sbeGT4Lvg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z8FL4Grg7XDlut1Sw6AbkB90MPhF+EeYf/U/4ffgx+FaoAU6Cx8Fj4Yvhq+CZ8P3wu/Bam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QfTvAG0Y1Fg2LZkAqvwH0UfsL9IdprNfCR8MN4Yoh2hmUuSG8HXwwPB5+Gv4V1kYs9JG3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uRuQyt4B2mr+Db8Ej4K3j+y5A90rwvtBW++PYZshr4JHwrk/3nMzIJWzdTwZ/gra8jaMr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28HTY1jJ/AvcO8blgLgakUg4OH4AvgTeP5GUK6rEmfDa09dWG/DC8XYjOhJkNSEXuA4+G6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qtQp8JvwdzEbUC3hkiE2NmQxIBVaGa8Xlcg3quTZ8PfwvzIZ8I5y6b5z7ILK8A2PdFzo6Z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bIr1wvTOgwFirwjPCeIU/ghuESGdcLw1YgMEOhjr0xYhOI+8a2Z1wvTagwGAPgM5eihF/A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x3BiQSuvD3R0eCp2xfAJeBq+GBhP+DvUxnfd+CL4MPhJO1XdloGMz6H2KES+HnfQuUwNSS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fBPMP6MuvQ2caU7tSlN0U5pboLGri6LxMDEjFdLwNGvwcZkPMyn/AN8Bbx616gXLbw9wnn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UDUiF1oOnQefJ+YdnfgPqr9nB3x/eDa4FnVn46bX9lvka69uw1uHj7h/U27+jzAGho/DRk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k8Arw5fC38DNwX9g7REQZ9RwDR0VOvgmNmtw2ivQC5QxgOBsy4pP1XgI3DbHOoEx2cf4E7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SgBSyUz8vlGTaQnYIsYlA1h/32Shb8wK4TYgOQJqt7V7Q/vFhcBdokGD9EGkF+db5QVDHu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PEOkE5FeDBh6Kjo9G1gKMM6CdclHQxrPhLUK8FeRvDdsGh0/BTUJMOYOuhvbfCX8Ga/lMW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0SJ+NvL2gfl0pd1hkdQLyO6aycv/IGkKrARFeB1rRrKCNGmefKDYE0h8C67WN38NBn8J3A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slwffgHuDW8UagcgzZZ8FiyyfY2Yn0D/2AWB2VEG9N8tBbvQAOqgw+a7j14ezeTF8I6Rv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Efhba3z2gqUAF0u0f/wO9366RPBHI3hnmAe+YyBpglAENlefKdeF5Uda+K/tTUsf3ppHvo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1bf2u0Ln49HZ4LrwQ5kdyFN8MF7QU0uxL/VO9950ieSKQdX2l6HYwXS2yGowy4AdToa7Up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n9HfDlaBO8ysirY3fgy4m3RMueBwLyLsVtL+0jv+Cbbq+AxcMOKTpRdgSfexH3iMDOZde8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1GGXAO8Ffp0KTaEvRVbGl5HQ7+xsHz4m0ml+FLhJN4x6tD43ntfmVzmk3CtEBSHM92fxDI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RFL0/hAPjtxpQIHRHqMtSCo6iA4mDjo9ITrcl2iJ1LfJjUKh7cRjs1BLGAR1Ow9rq6iPf1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IrxlJY4HctjDrHbhxIw0oEDTi7PrsqEdFHgJvCn+a0ly/3Sx0vCClFxp727i5yZyAvpvAt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Vw2xBlzrNrnT4bhImghk7RaKzrMiebwBCyiwObQiuWLSf9jHsx61nxPlHI3tc3KeFbll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LrCPnTZNAuVt7W4TyfeTp4XIAKTp+tgKhwaFUUDu6bDoMzrUeB2dDCgo4D9sCCkb5GToo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O2XJNz9689Hpoos+1roL9lflPieSZgB5H4nxfuUtkD0DaRfCxcTkWyN0+9BTubnpnAxZQc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Fe4BncNmxQ8LOSfzOV0XYotGSYDrbLx3QAeiTeARITIVKO+o/xWY728ccaUQacC1T8in4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WLPpONa23AWugSH+tKDUo4GPkDKDePPT8KNKA6zbjWbYMBguc1j6g/F2g4a1chwMjewDSv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Qc/9O0XWpaTMZECUbJ4XyCZH+tCr9CniTphDg+21hW8vTD8yGndWIdX/obGXIXeJaT2DIt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Bs761ZzWgP7gos2NtOmQ+dYrzjYZ8Lq5PiPRsvNKP+qPnYkTKuhZcz8e3juwGXN8SXhCXY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H4S6zGtBOuCg7J9KcSeSbOC0bmlpx7ai7D9R4ho7c3ZCnf47q2YhHR9HeoKzLBUWvPDmyB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1IpC9Jul6+tQGpLAjbQ4YNKMZn3UY7K1NgRaQ5yKSC0WPgjqrubUUI5aW2SuSUkC5Oix1S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BjU57epBz5lR0vWUWA7qSlSvWbNbhsw7CPqop0ALyHNFtebpGGtFRsTZifrx7G5Eybn8re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hGQjX7irbLi7HArk8Jb1wFgP6g4uiqyPZ9DqsPjIcLsgvj+9iGjF3NXLbyGrAtds9WgOmN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Rc9ksBnxOUnRRJJuep31O6SbOdZFZVCMib6So6JJDu7K4dpWwU3ABuezfXjOLAXNo6uxIc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XNMIdgGxfIzZz7S5Atnbqj4ysBlwbaus0UCkXOhrOYkCj0EXRKZGm2zBQDr/ZCHcE8tmID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npxF7zVSQrwe2p0bWAKQ9Jr6OBXKHJz1zM+CrIs0ZyEA5vKwR7gHKaERDXY7wD4W1Ee8Vc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m4JjgIw7VXO9joqsAUhrXQ6ogdzQn9EYkC93j/zOoEybAXVtcvT2d41wT1CuGK0Y0QM1f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LtT7m0JjgEwdCT8gsgYgrdNeGOSel/QMDNhpBMqgzCuTordFsunF+S1cI7J6gXK1EZu9e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6aI314cg3+JHr9KDI6g3KutGg6Lm2GPCEyO8MyuT42Ccj2XQXf0q63CmyeoOyxYjPiOvae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GgPx6MWqqHRCCsjrdRc+VxYCufPXaR4K8Acmi6BeRbHr2k+SJkTUVKN+E5Pl0x0Gb8eTgD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dLHtVZE0FyuddFhcXA/qj+25/qCMx60X6TlX65U2BGYGej1R6M0c+xqQ/N8nJQTh+GlD+N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AhmnODZlOQF7fKR8daHYo8Gkwsz5SMHWfU4AOlxfd2ZWnZZltsT6ncfXppdadFF1AWRfJs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HXHW0KvDR97DNUXZuyLZ9Nrz/0RkzQx0uYC1H/TeOWD6gRAZgLQ83ZQuqvfe8lZAWb2Br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j09HzoOuuugF59+gVZbaMsvug7nfkbk2hOQKdtoiyyD7ktHNdrxTKWfvjF1X6NskGNLj5r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5NzzmVtBEpAXf35PSpbtRl9qhHO51Srq3dDQfWg3sC8p/LukzgLxCNuD+kdHJIy9APhvq6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z9fle/bEVQmTRwD0M1ub7ymMjeypQ3taevYAPmZ4N6DRMgU7h7QLk61X7vSLLPAMAOU+6F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jW9+x3i7nWvTUfZ+g/BOSPtnMxwcGFCS6Y9SpWOdzEgL57Bu59tssIPHpSO1mynxj6Q6Co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de8A8b5bOq2feBYGOjyadspkZ1QYszvGZkdQJyG8X5QqbubHgu/tm6rNp0lcAjA22dgV6d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zcGlUZ/BETAt0uDk+b2C6OLIWGFAfzj0jCt8tkjsBeX20XPnBwWa+u9urHhGlrcPHfGjvS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KUZlat8Y7JMRmAnrcH5R1D8JpQwYUZJbg48Cv6wLkjQXmOafGuU9km+9acNv+GunGRSvZ6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9sbDefVBoX75viM8E9BgkzitxDoyDAz1tBvSR06fzcejVdyDvuY48UhkczUZcHbq1rOS30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zoEZy25wzJQOZhqXcgT9qTizdVrdl3HJmoOspSbc8I7IaLDCgQKjEzxZ495NAmXq0slN/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ZhF1FlpuVdjuvhjeL28wMdcE897VRDW3aHGVAH8eyt6XzmZACygytGwTt5AcjL99dULf/8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Qw3nk4h6hem5A50vjHoXN5oGMVgMKhIsRXKa8cSR3BmVsifWj5uajzUOkAddGsd27rAvlI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W4CYk/4CJr1RBpjkqFpedgLwDX55l+UcteBPJOAPqGpRzaMdHci9Qzj6xrKIV+uPt49q23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joYPK66BLBx69MhLs/mZPLXWaEiJnyM23H+0XSZ2AvLvE6sDw6yJ7CCMNKCjkzgEtL4cWo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qt3Xlykhbp4dgtgrRuQB97rfZE2oAB6ShPYldQJm6C3L7SeufNtaAgoK+YkklBgNmOY/rw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086P38YzJVHNlyrkN2T6rHKHVL109sjuDMq4K1l3PyBhiFwPqXJcXh/mv9u4PCywLdQvcL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/aPT5JGg/6uYgjWPM0oOL7slx/u1pdXdHvBeWkdLuwdDWVG4M5Zxx1Osnb4/sVkw0oECJ5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RhZmCAZR3juy6ru8M1OHOFZ6G7vp3lJ/6HV2U1Tmvj0o4BR3bijsZUKDIQ86labd2qNMAX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6sdL3JNSDTk37Y2c0xi99sVmvKWcb0GHwtT7e5pOw4KBOjc4GFCg8MN3AU+WLEpZCr0b1k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0z3NLh7tJ5xpPRJ8trzaef9LOITIWvQwoUJzXg52WzRRnW5ag7vZ5vrAiG6/Z3BQiE9Hbg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pB/eaJc3/J1BnXbR6Oqnxxi7S15jKgIIb5Z34+kk7RtZyDerpAGbda1fF695vc5vagIIbu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X36zMLY+gbq4Wtr2/wXXsB4ZYL8xkQMGN9cny0VgDp3tE9nIB6mMYTSe7bnVS16X3S8cKZ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1+q1D53uoTMZSxvc38fVxfXaOS506XNwAGgazMWAgopYWTcf1os6H4f6eYu2EleDexmUc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emh6qke2xtwMWEDF9N98R0JdaWcLTr2mflwmAd2eqHQD5KhXp+gcG+mem+s1dwMWUElbX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/49FZ3zw+9W4FytrSfDeNf4wvC2u7l3Sd2AFu7u95XTQDCirsY+2ahici236YNADg1Mygg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nO2d8N7QzEek5DrfN2Z/ZgtzkqMEmvW/G0dWte4vmpy6qATP4EVtCD0J3jTpPS/8Q3/NlU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uWGoGLOBHGcL30dWY48JafegqotvdXLmb6tV302KpG7AGP9h34/synhdC59au9brVrg5z6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k9UXa9mkHQR/xRd+wNApLliy5wf8AY0UIYHQ+pFM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QCAYAAACOEfKt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EJ1JREFUeF7lnAnYddUUxykkqaSUJGkglQghIlSGQsYohMzjY4wQomQIlSEU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UeZ7KPGYmIfOY8fP7HWufZ939nnvvOffe9/s+T//n+T/3nL3XXufcdffZe+2117mXWRXYb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bwwPgi+A74RfhhfCvcEXin+DP4XfgB+Gr4BPgHeGGoXKVYMWKFXG0EsCXvQZ8DHwP/D3MR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vhHeBa8XlVgqW3YB8ofXgI+FnYP7S/4Dfgh+AJ0MN8BJ4KHwWfAE8Gp4E3wu/AS+BWUcX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8bNzGsmHZDMjNbw191P4M/WIa69XwAXA7eLkQ7Q3aXBZuDu8ED4Mfhn+BtRELfeTt8WuHi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kZq8N7TX/gp+FT4JbRPXCge7LwVtDe+8PYJchL4JPhAt/vBdmQG7O3vFY+Atoz9suqlYa4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u3rmD+G9Q3whWIgBuSknhzPgC+FVo3iVgvu4CnwGtPfVhjwbbh6ic2FuA3IjN4dPhhtF0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t+HT4W5iNqBdwvxCbGXMZkBtYC24Qp6s1uM8N4Wvgf2A25OvgzGPjwieR1R0Y61bQ2Tkb8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ZhEudAQXGWgc60WQjfg9uHSK9cak0YAEGezjUoS9GdBl53ajuhUu1AQUGuy109VKM+DO4T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jQG5aH+568FHQFcu58AJ4MTSY8Deoj+m69yx4JLwfnGnsykDHTtDrFCN+H/bSu0oNyE0ak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MX2Aoz4euNGZ2pWh7Q5h7oquoqbPzKjEgN6bjbdDgpzAbYl7+Hb4WbhaXGgTa3QbmMfENU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A3NCm8PXQdXL+4plfgvprDvC7wW3hBtCVhZ+eO25Zr7G+CmsdPu7+QIP9O9ocGDoKHxBV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vCV8Kfw0/Bu8DB4eIaKOeg+G4yMmXoVGTa0aTQaCdAQxXQ0Z8st6vwxuGWG/QJrs4f4TXj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AGjmonx5KMu0hu4fYVCDrl/tEtK35bniLEG1Bmb3tRtDx8e5wL2iQ4Foh0gnqvec9oY5x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CpBeQvzI08FB0vD+qlmCSAR2Ui4IuvhVeLcQ7Qf0usGty+BDcMcSUM+hqaP8t8Cewls+0R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P9dmouyfUryvtHh1VvYD8Hqmt3D+qRtBpQIQ3gt5oVtBFjbNvNBsB5XeF9d7G72A7pnBsY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yw3hp+G94RqhtgVl9uRTYJEdasT8BPrDLgnMjjOg0YvSsA8NoLYDNsc+enk2k+fBLaN+Y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9PHS8u21zAxUod3z8N/R6e0fxVCC7DcwT3sFR1WKcAQ2V55vrw9OjrWNX9qekju+Vot5Hy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a+92hc/PpTfA0+BGYH8lxPB4u6SmUOZb6o3rtraJ4KpB1f6XodjK9clQ1GGfAM1OjvtSlW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yt8PLQ53ml0dZF78J3Uy6AVzyOBZQd3XoeOk9/hN26foaXDLhUKYXYU/0sR97jQzk3HrNT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BOANuBX+ZGk2jPUVXxZ6Syx3srxB8W5TV/AJ0k2gW9+ha0Hhel1/pmnb7EG1BmfvJ1j8qi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B0ftd2Bq/04ACoS2hLktpOI5OJE46PiK53J5oj9S1yI9Boe7Fo2GvnjAJ6HAZ1nWvPvJdP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6KlE0EcjdEma9rRs31oACQSPO7s+Oe1TkI+CV4I9Tmfu3O4WO56XyQmNvOzQXWRDQd0V4Y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5nRBrwLluk5kOh0bRVCDrsFB0nhLFkw1YQIMbQ28k35j0F/bx1CfL5YdEO2djx5xc541s0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rbzdNJF9Pvj5EWlCm62MvHJkUxgG5g2DRZ3So8Tp6GVDQwF/YEFI2yMugmzbZWXY5Zc+1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rhMplA9dwJs7XlXtFdQvKPgofGKcTgdwWoafwLpb3NmABDW8GTbVwX+H60DVsVnz3kHMxn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ulCwQ6LwafBBcM4osc9b/PMzXN454+RBpwLlPyIfjdCqQ/Qos+l5l2WAD1kCR/lpRalDAx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89NxoMhi0HRvno27v0G+OTeNrCo6vAw1v5Xt4SFS3oOxzsNdTgZz5O0XXty2by4Ao2SEpl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W5T+CV2waDQBtHF+fC78fRZ2gfn9oD/eRvEIUW16Ph65WRtwlzvUERny7cUDuvjDr23BeA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OrM2AzKdOcb5Qb5+rgDYGIvzCRcfI/jPn14Q6xLePc1c4OryvaAQAx+4F1+vxXaK6Aeebw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gt1noKNxrXgP6ixdlb4syVxL5Ii7LemdHIWso6RWwXiffJkQacO4woe9nz9snykqPu2kjB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reVlUtaDsA3E4Fcj+Juk6aGYD0tiZNgcMmtmMzzoMdnLToAeQNe43LpzVPmYcm+Lm0lD/0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cPTnzu01wdogqW4elvh5VLSgzsNErpwc5V05F14nzGNCdrHxjTbIOn3UQ9v5NgwlAxpk0h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QdVzUUTcY62yrMZ2w3hj1T4PKl/sx/a3kKEp79sgKhHOzynaN04lALi9JPzKPAe+fFF0cx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x4XBBvQmXfXbkPh1NbFP2LV4U54dD18OGyVwfW/eIRhhwnIcaecuoasC56R6dAdMayJmBV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BD0mKPhrFludlnz2lc61LuV/0fSHXhwZdfdS2jfbmIFrmert4A01v59NZ/3iPBcdGirKuk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l7DXRIZf929/MY8AcmnprlJlzUsrkjxphwLFf1DHOMdLxa1pMcBwNUtj+JnF+p9BvcOLwO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PBce1U//EqGrAufqeHKcToVzoaDiPAY1CF0XHRJluQ6scfrkRBhwXh1fqOmQXZSj9MdThc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fHceOj/mpqCe2p0RVC8oOiMOJQO5xSc/CDFhuXNeiVQ4vaIQBxw72pdydMzelsmxfNksvP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9YnuQHkEJYrgLeJbHguNnwqzjSVHVgrLO7YAayI38GI0BObhe1PcGbboMqGuT/bffNsIBz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z+kv1ocvGdUOXs70hdq/plqf1zfYlnwaDs0NdR8IPjKoWlPXKhUHuOUlPa8BeM1AGbY5Ki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sJLi9AFw/qqz7eJQZt3PXLsv14TdDlbpOgM0OH59mO7ji0C8sE0o7UXBs8CPr2TOqBoO2J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UAx4R9b1Bmxwf+2AUW+7mTymXd4gq68y6ssye5IZ7lutDXZWRdA3Oy87ZUXFuyM0gQrv04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A0LQNmctXFgM6M7XoDwS5A1IFkU/i2LLs58kG19NcGzqmmX2FvdQ+uw912wi3QWcm29jb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0mDgxqq03ZS63vyiqZgLtc5bFecWAfumh6Q91JGbTKL9DVd5GUjjeEZo4ZATEsUsdbgn4C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/XRwbAKXOAK8/TrP/LDh+Nszt23D8LKD9r5KudxYDGqY5LWR6AXlnvvzqQJOhwKfLq/qVg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94Ffj1HPdE38AB2qd7LxwLzwyxJeAOieTNvLMscu4+u2lzkyKPqCt95d1HVkM6HttrhraA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lmqLs1Ci2vPb8z42qEVC+M7TXtSm1HPvK1nFxbHDWdLYHQnuu0ZczG8EeQDYvN6XO++CUt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t1vegxoBR6ez5sP+d9QPy5ugVZS7YS/ZBPe7IOzeNKlBu1oIRFAOnjmUuBe8Y1UtA3UhYf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KZTsezwLau+bO+nbMBnwz/Mr/zvoBeRMec9i8iUgLjt+RyqVGWvJSDmVuVrmudvZ2Y363q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G5us7Ns61G0j7TyZ9BpDXzAY0LG5FL4+8APlsqPOj2HI35uv3e/XH2s2f5QLX2Ddds/BZU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4l+OfzUonG1A3QIFe4e0C5Otd+3tGlXX1frE0FWPZXoRGtzttdbqce9Ezj32C9g9N+uQTL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0ET4yqPcB8tk3cu+32UDi05naZMp8YelKpNdYNgTovBus90CM0sydBYGO9yedsnmrqTZgc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eQH7XaFfYrI0Fx+bN1O+mSf8CYGKwtS/Qo7tyBKz9SJMA2idiVqBDZz0nMJ0XVUsMqA9nz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yL5DXGc43377YzLH7FfWMKO0dPuYjuStDQFsjO12hMY3XRqXnAXrMD8q6m8dXjBhQUFmCj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IGwvMa06Nc/Oott5tyK78GmlUxZvs9aMh54Cub1hnHxQ6lt8nxOcCegwSZ4feibHd6O8yo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Pw6CxA3n/uyDPVGaqZiOuC00tK/VddOXwRujb5hrJtDlXSgYyDUuZgZ+vUdOIdbutOS/Q9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QVQ2WGFAgVOJnZ0RRb9Cmnq0c1O8V1Q043w86VGS5eemw437yenGZuaEumNe+dqqRpM1x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P3u+EFNDGgGm5aKGDfDvzcuwGuuOfj28tO4Qazuj29UP1woDOF8c1CpvkgYxOAwqEy+aJ2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0MaeWD9qJh/dOEQacG5UxtxlXag6OX0c7Qmui/0Bpv6lCjLNq2Jx2gvIO/HlVZY/1JJ/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D8h7aYVE8CLRz36Le8/XLO8Z1pd56TQMMD4ZOKsdCtw5cIxsJNr/Znb1e/9OAnOEy//1ov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NYtSB4WOjegRjDShoZC6glpcjm9F9QTuz6u1d+WakvdNshJuF6EKAPgO194AawAlpcE4ib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vKXf+aBMNKGjoXyypxGDAPO/jOnHUGauFJj96Hd8xmWmtTDvTkB2zyiu0+qXNBtQQ0Ma/c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xxD4G1Lkufxzmrzp4PCywLdQtMHMg32Cm46B/jGNc0HHU5CCNY8zSfRRzclx/+7a6UZx3w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4/shMbgztXHHU+ydviupOTDWgQIlpGGW29JWFuYIBtHeNfGfofwbqcOcbnoVm/TvLz/wfX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flXAJOrEX9zKgQJEb2KVrdw6oswBdxgPNWjC3z5SMaYlGjseuaIxf6i4NWnJ2AR0GX+vX2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oU6O3AQUKH5IuYIh9WcJS6NWoPrI+rubA+OO5IWU6x0Ljieiz59XG80caGxXPGGRAgeK8H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426oE9+6Y5x9WZOMZhJia01gw2ICCC+RAqXnKzZbm/xO4Z120ejmp8QbtC81kQMGFcia+f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ag/t0AvPea1fF88H/5jazAQUX9LXTfCN6/e27GqsbuDe3SLv+v8F97EF7QQVzGVBwYX2y/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7RfVqAe7HMJpOdt3rpK7L4D8dK5jbgIIbcLlW733odI+8k7GywfV9XN1cr53jQrc+B78Al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uxJs1+bDe1DkH6uct205cDa5lUMKlY35FNdOXpm8X4nNhYQYs4Mb031yK1TftasGl18yP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qzavp2n+ROsdGuhfmei3cgAXcpL0uv92Y6bhjHp//PN4rNNUF2trTfCXMH8YXbrquJd0nd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8LpsBBTfsY+2exrjNH2kAwKWZQQFjfuYQmr3q/oorEel7HGZtOZ7Zg0xy1GDT/m/G2dXUv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VgBl8iZtCX4TuG3Welf4g/s+XQdmZt0v7YqUZsIAvZQjfR1djTgprDaG7iKbauXO37G/EZ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gC/v6g6+qPh+6tvZxN9WuDnPpwxmpcWZ1knJMexj0EV/2hKVxWLFixWX+Cz3tw807RPh1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MainFile HRef=3D"../doc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images0.png"/&gt;&lt;o:File HRef=3D"images1.png"/&gt;&lt;o:File HRef=3D"images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