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дебет, кредит, бухгалтерські рахунки і проведення&lt;/b&gt;&lt;/p&gt;&lt;p&gt;&lt;b&gt;Виробництво&lt;/b&gt;&lt;/p&gt;&lt;h1&gt;Що таке ФІФО і як воно стосується матеріалів&lt;/h1&gt;&lt;p&gt;Якщо компанія купує багато однотипної сировини, оцінювати запаси за собівартістю кожної одиниці морочливо. Уявіть, що наше підприємство розширилося, на складі лежить 200 т однакової глини. Але придбали її у різних постачальників і за різними цінами: 100 т купили раніше по 2100 грн за 1 т, а ще 100 т — пізніше по 2200 грн за 1 т.&lt;/p&gt;&lt;p&gt;У цьому разі зручніше оцінювати передані у виробництво матеріали способом ФІФО. Його назва &lt;i&gt;first&lt;/i&gt;&lt;i&gt;in&lt;/i&gt;&lt;i&gt;, &lt;/i&gt;&lt;i&gt;first&lt;/i&gt;&lt;i&gt;out&lt;/i&gt; перекладається як «перший увійшов, перший вийшов». Це означає, що спочатку маємо списати матеріали з першої закупівлі, а потім із другої.&lt;/p&gt;&lt;p&gt;&lt;em&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b4a8b3a5.png  style=3D";width: 60px; float: left; margin-right: 20px;"&gt;&lt;/span&gt;&lt;![endif]&gt;&lt;/em&gt;&lt;hr&gt;&lt;em&gt;Другий спосіб оцінки переданих у виробництво матеріалів — ФІФО&lt;/em&gt;&lt;hr&gt;&lt;/p&gt;&lt;p&gt;Якщо застосовуємо спосіб ФІФО, коли передали у виробництво 12,5 т глини, кредитуємо рахунок 10 на 26 250 грн (2100 грн × 12,5 т). Оцінюємо глину по 2100 грн за 1 т, допоки не спишемо 100 т, тобто обсяг першої закупівлі. Із якої закупівлі брати глину насправді, значення не має.&lt;/p&gt;&lt;h2&gt;Як визначити середню собівартість матеріалів і навіщо вона потрібна&lt;/h2&gt;&lt;p&gt;Ще один варіант оцінки переданих у виробництво матеріалів — щомісяця підраховуємо середню вартість матеріалів на складі. Потім множимо її на кількість матеріалів, відпущених у виробництво. У нашому прикладі середня вартість глини становить 2150 грн:&lt;/p&gt;&lt;p&gt;(2100 грн × 100 т + 2200 грн × 100 т) ÷ (100 т + 100 т).&lt;/p&gt;&lt;p&gt;А 12,5 т глини, що перевели до цеху, вартують 26 875 грн.&lt;/p&gt;&lt;p&gt;&lt;em&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b4aba849.png  style=3D";width: 60px; float: left; margin-right: 20px;"&gt;&lt;/span&gt;&lt;![endif]&gt;&lt;/em&gt;&lt;hr&gt;&lt;em&gt;Третій спосіб оцінки переданих у виробництво матеріалів — за середньою собівартістю&lt;/em&gt;&lt;hr&gt;&lt;/p&gt;&lt;p&gt;Можете обрати один спосіб для всіх видів сировини і матеріалів. А можете до різних груп застосовувати різні способи, але робити це постійно. Усе залежить від специфіки роботи конкретного підприємства.&lt;/p&gt;&lt;p&gt;Повернемося до нашого проведення. Ми списали з рахунку 20 «Виробничі запаси» вартість глини — 25 000 грн. Але за законом збереження енергії вартість не може просто зникнути, вона має перейти на дебет іншого рахунку.&lt;/p&gt;&lt;h2&gt;Що таке виробництво і де обліковують вкладені в нього гроші&lt;/h2&gt;&lt;p&gt;Відповідь — на рахунку 23 «Виробництво». Зазвичай на ньому збирають усі витрати компанії, які вклали у виробництво, але які ще не перетворилися на готову продукцію.&lt;/p&gt;&lt;p&gt;&lt;em&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b4aed288.png  style=3D";width: 60px; float: left; margin-right: 20px;"&gt;&lt;/span&gt;&lt;![endif]&gt;&lt;/em&gt;&lt;hr&gt;&lt;em&gt;У дебет рахунку 23 «Виробництво» записуйте все, що витратили на виготовлення продукції&lt;/em&gt;&lt;hr&gt;&lt;/p&gt;&lt;p&gt;На цьому рахунку акумулюють не лише вартість матеріалів, а й зарплату працівників, витрати на ремонт і утримання виробничого обладнання. І ще цілий горбик інших витрат, але про них — трохи згодом. Що довше робитимемо свої цеглини, то більше наших грошей висітиме на цьому небезпечному рахунку.&lt;/p&gt;&lt;p&gt;Є можливість деякі загальногосподарські витрати, на кшталт плати за оренду офісу, провести за рахунками бухобліку, оминаючи рахунок 23. Як саме — розповімо далі.&lt;/p&gt;&lt;h2&gt;Куди списати вартість виробничих послуг підрядника&lt;/h2&gt;&lt;p&gt;У нашій задачі, окрім вартості глини, на рахунок 23 «Виробництво» маємо зарахувати вартість робіт із виготовлення цегли, що нам надав підрядник. Вона дорівнює 10 000 грн. На цю суму зробіть проведення за дебетом рахунку 23 і кредитом рахунку 63.&lt;/p&gt;&lt;p&gt;&lt;em&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0 height=3D60 v:shapes=3D"_x005F_x0000_i1057" /storage/62a31b4b284be.png  style=3D";width: 60px; float: left; margin-right: 20px;"&gt;&lt;/span&gt;&lt;![endif]&gt;&lt;/em&gt;&lt;/p&gt;&lt;p&gt;&lt;hr&gt;&lt;em&gt;Борг перед підрядником за виробничі роботи — кредит рахунку 63 «Розрахунки з постачальниками та підрядниками»&lt;/em&gt;&lt;hr&gt;&lt;/p&gt;&lt;p&gt;Це проведення означає, що роботи вже виконали. Їх прийняли, але ще не оплатили. Тобто маємо борг перед підрядниками. Коли оплатимо роботи, борг буде погашено. В обліку покажемо це проведенням за дебетом рахунку 63 і кредитом рахунку 31 «Рахунки в банках».&lt;/p&gt;&lt;h2&gt;Чому небезпечно довго тримати витрати у незавершеному виробництві&lt;/h2&gt;&lt;p&gt;Чому рахунок 23 «Виробництво» небезпечний? Тому що є ризик втратити гроші, які на ньому зависли. Коли ми передали у виробництво мішок глини, ми з ним попрощалися. Замість нього у нас з’явився інший актив — величезний казан сірої рідини з глини й води. Погодьтеся, продати розведену глину набагато важче, аніж суху. А чи вийде з того казана сірої рідини якісна цегла, поки що невідомо.&lt;/p&gt;&lt;p&gt;Аби краще це запам’ятати, порівняємо вкладені у бізнес гроші з водою. Куплені на них матеріали можна порівняти із льодом, тобто замороженою водою. За бажання лід легко розтопити (продавши матеріали) і знову отримати гроші. Але матеріали, передані в переробку, — це вже не лід, а радше пара. Пару важче втримати в руках, аніж лід, та й перетворити назад на воду теж складно. Виходить, що рахунок 23 — це казан, який кипить і постійно випаровує гроші підприємства!&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