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дебет, кредит, бухгалтерські рахунки і проведення&lt;/b&gt;&lt;/p&gt;&lt;p&gt;&lt;b&gt;Виробництво&lt;/b&gt;&lt;/p&gt;&lt;h1&gt;Що робити, коли матеріали передали у виробництво&lt;/h1&gt;&lt;p&gt;Допоки матеріали на складі, їх вартість зберігаємо на рахунку 20. Але актив не має зависати на одному рахунку. Щоб матеріали приносили прибуток, їх потрібно передати у виробництво, виготовити з них продукцію і продати її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b4a290e2.png  style=3D";width: 60px; float: left; margin-right: 20px;"&gt;&lt;/span&gt;&lt;![endif]&gt;&lt;h3&gt;Задача 5. Облік передання сировини у виробництво&lt;/h3&gt;&lt;/div&gt;&lt;p&gt;Підприємство нарешті розпочало виробляти цеглу. Для цього зі складу воно перевело до цеху половину запасів глини — 12,5 т. Свого обладнання і персоналу в нього поки що немає. Тому роботу виконали силами підрядника. ТОВ «Суперблок» прийняло результати роботи й оплатило з розрахункового рахунку її вартість — 10 000 грн (без ПДВ). Зробіть проведення.&lt;/p&gt;&lt;/div&gt;&lt;/div&gt;&lt;h2&gt;Які матеріали зручно оцінювати за вартістю одиниці запасів&lt;/h2&gt;&lt;p&gt;Ще раз прочитаємо умову &lt;i&gt;Задачі &lt;/i&gt;&lt;i&gt;5&lt;/i&gt;. Глину забрали зі складу й спрямували на виробництво. Це означає, що вартість глини уже не може перебувати на рахунку 10 «Матеріали». Її потрібно списати з кредиту цього рахунку. У нашому прикладі визначити вартість переданої у виробництво глини просто. Якщо вартість 1 т глини дорівнює 2000 грн (50 000 грн ÷ 25 т), то вартість 12,5 т глини — 25 000 грн (2000 грн × 12,5 т).&lt;/p&gt;&lt;p&gt;&lt;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b4a58122.png  style=3D";width: 60px; float: left; margin-right: 20px;"&gt;&lt;/span&gt;&lt;![endif]&gt;&lt;/em&gt;&lt;hr&gt;&lt;em&gt;Перший спосіб оцінки переданих у виробництво матеріалів — за собівартістю одиниці запасів&lt;/em&gt;&lt;hr&gt;&lt;/p&gt;&lt;p&gt;Отже, ми оцінили глину за вартістю одиниці запасів. Цей спосіб застосовують, коли кожна закупівля індивідуальна і важливо списати вартість саме тієї сировини, яку використали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