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дебет, кредит, бухгалтерські рахунки і проведення&lt;/b&gt;&lt;/p&gt;&lt;p&gt;&lt;b&gt;Реалізація продукції&lt;/b&gt;&lt;/p&gt;&lt;h1&gt;Як порахувати, що заробили&lt;/h1&gt;&lt;p&gt;У нас залишився останній компонент вартості товару — прибуток підприємства. Ви вже знаєте: щоб його отримати, треба продати готову продукцію за ціною, що перевищує її собівартість.&lt;/p&gt;&lt;div class=3D"dashed-block"&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b4e10227.png  style=3D";width: 60px; float: left; margin-right: 20px;"&gt;&lt;/span&gt;&lt;![endif]&gt;&lt;h3&gt;Задача 8. Облік фінансового результату&lt;/h3&gt;&lt;/div&gt;&lt;p&gt;Сьогодні останнє число кварталу. Нагадаємо, це грудень. Ви як бухгалтер ТОВ «Суперблок» маєте закрити цей квартал. І визначити отриманий протягом нього фінансовий результат від діяльності компанії. Зробіть відповідні проведення.&lt;/p&gt;&lt;/div&gt;&lt;/div&gt;&lt;h2&gt;На якому бухгалтерському рахунку точиться останній бій за прибуток&lt;/h2&gt;&lt;p&gt;На рахунку 79 «Фінансові результати» востаннє зустрічаються витрати і виручка. Як результат цієї зустрічі й визначаємо прибуток. А що для цього треба зробити? Підрахувати сальдо за рахунком 79!&lt;/p&gt;&lt;p&gt;Якщо виручка перевищує собівартість, сальдо буде кредитовим. Тобто угода принесла компанії прибуток. А якщо на виробництво і продаж витратили більше, ніж отримали від покупця? Тоді сальдо за рахунком 79 «Фінансові результати» вийде дебетовим. Це означає, що зусилля компанії, на жаль, дали лише збиток.&lt;/p&gt;&lt;p&gt;Щоб видно було результат, сальдо за рахунком 79 помістіть в окрему секцію-субрахунок рахунку 79. У Плані рахунків йому присвоїли назву: субрахунок 791 «Результат операційної діяльності».&lt;/p&gt;&lt;p&gt;У нашому прикладі виручка від продажу цегли дорівнює 80 000 грн. Якщо ви правильно зробили всі бухгалтерські проведення, ця сума у вас обліковується у кредиті субрахунку 701.&lt;/p&gt;&lt;p&gt;Собівартість цегли становить 35 000 грн. Цю суму ми записали на субрахунку 901, але за дебетом. Перше число (80 000 грн) більше, отже, компанія отримала прибуток.&lt;/p&gt;&lt;p&gt;Підрахувати його дуже просто. Відніміть від кредитового обороту дебетовий. Підсумок — 45 000 грн (80 000 грн — 35 000 грн).&lt;/p&gt;&lt;h2&gt;Чому сальдо рахунку 79 «Фінансові результати» не показують у балансі&lt;/h2&gt;&lt;p&gt;Річ у тім, що рахунок 79 «Фінансові результати» — проміжний, або допоміжний. Сальдо з нього не переносять до бухгалтерського балансу. Відповідно, не показують засновникам. Натомість його списують на інший рахунок — спеціально призначений для всіх прибутків і збитків, що отримали за рік. Це рахунок 44 «Нерозподілені прибутки (непокриті збитки)».&lt;/p&gt;&lt;p&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60 height=3D60 v:shapes=3D"_x005F_x0000_i1057" /storage/62a31b4e43249.png  style=3D";width: 60px; float: left; margin-right: 20px;"&gt;&lt;/span&gt;&lt;![endif]&gt;&lt;/p&gt;&lt;p&gt;&lt;hr&gt;&lt;em&gt;Фінансові результати, що компанія отримала протягом року, збирають на рахунку 44 «Нерозподілені прибутки (непокриті збитки)»&lt;/em&gt;&lt;hr&gt;&lt;/p&gt;&lt;p&gt;Для зручності це сальдо спочатку зафіксуйте на субрахунку 791 «Результат операційної діяльності» рахунку 79. Потім переведіть на рахунок 44 «Нерозподілені прибутки (непокриті збитки)», точніше, на спеціальний субрахунок цього рахунку. Називається він субрахунок 441 «Прибуток нерозподілений».&lt;/p&gt;&lt;p&gt;Якщо компанія отримала прибуток, бухгалтерське проведення зробіть за дебетом рахунку 79 і кредитом рахунку 44, субрахунок 441.&lt;/p&gt;&lt;h2&gt;Як перевести з рахунку на рахунок борг перед власниками компанії&lt;/h2&gt;&lt;p&gt;Замислимося над сенсом цього проведення. Досі за допомогою проведень ми перекидали з рахунку на рахунок вартість активів.&lt;/p&gt;&lt;p&gt;Але кредитове сальдо на рахунку 79 «Фінансові результати» — не актив. Воно показує прибуток, тобто, як ви вже знаєте, борг компанії. Відображаючи прибуток, ми переводимо з рахунку на рахунок саме цей борг-пасив.&lt;/p&gt;&lt;p&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60 height=3D60 v:shapes=3D"_x005F_x0000_i1057" /storage/62a31b4e71ec4.png  style=3D";width: 60px; float: left; margin-right: 20px;"&gt;&lt;/span&gt;&lt;![endif]&gt;&lt;hr&gt;&lt;em&gt;Сальдо рахунку 79 «Фінансові результати» протягом року списуйте на рахунок 44 «Нерозподілені прибутки (непокриті збитки)»&lt;/em&gt;&lt;hr&gt;&lt;/p&gt;&lt;p&gt;Пам’ятаєте, ми уявляли борг у вигляді ямки з вакуумом? Як же нам перетягнути ямку з вакуумом з одного рахунку на інший? Адже вакуум — це ніщо, порожнє місце, за яке не можна вхопитися? Не зовсім так. Вхопитися нам є за що — за суму боргу. Що вона більша, то глибша ямка.&lt;/p&gt;&lt;p&gt;А далі робимо так. Ми хочемо, щоб ямка опинилася на рахунку 44 «Нерозподілені прибутки (непокриті збитки)». Ну ж бо, там її і вириємо — у кредиті цього рахунку. Але коли ми вирили ямку, поруч з’являється горбик. Цей горбик перекинемо на рахунок 79 «Фінансові результати». Ось ми й отримали те, що хотіли. Перевели вакуум (борг) з одного рахунку на інший.&lt;/p&gt;&lt;h2&gt;Чому прибуток не є активом і його відображають за кредитом рахунку 44&lt;/h2&gt;&lt;p&gt;Коли ми засвоїли все, про що йшлося раніше, нас уже не здивуєш тим, що прибуток відображають за кредитом рахунку 44 «Нерозподілені прибутки (непокриті збитки)». Під прибутком ми розуміємо не гроші, адже вони є саме активом і в нашому прикладі лежать на рахунку 31 «Рахунки в банках».&lt;/p&gt;&lt;p&gt;&lt;em&gt;</w:t>
      </w:r>
    </w:p>
    <w:p>
      <w:pPr>
        <w:pStyle w:val="PreformattedText"/>
        <w:bidi w:val="0"/>
        <w:spacing w:before="0" w:after="0"/>
        <w:jc w:val="left"/>
        <w:rPr/>
      </w:pPr>
      <w:r>
        <w:rPr/>
        <w:t>&lt;v:imagedata src=3D"images/images4.png" o:href=3D""/&gt;</w:t>
      </w:r>
    </w:p>
    <w:p>
      <w:pPr>
        <w:pStyle w:val="PreformattedText"/>
        <w:bidi w:val="0"/>
        <w:spacing w:before="0" w:after="0"/>
        <w:jc w:val="left"/>
        <w:rPr/>
      </w:pPr>
      <w:r>
        <w:rPr/>
        <w:t>&lt;/v:shape&gt;&lt;![endif]--&gt;&lt;![if !vml]&gt;&lt;span style=3D"mso-ignore:vglayout"&gt;&lt;img border=3D3D0 src=3D"images/images4.png"</w:t>
      </w:r>
    </w:p>
    <w:p>
      <w:pPr>
        <w:pStyle w:val="PreformattedText"/>
        <w:bidi w:val="0"/>
        <w:spacing w:before="0" w:after="0"/>
        <w:jc w:val="left"/>
        <w:rPr/>
      </w:pPr>
      <w:r>
        <w:rPr/>
        <w:t>alt=3D3DHaut width=3D60 height=3D60 v:shapes=3D"_x005F_x0000_i1057" /storage/62a31b4ea08ef.png  style=3D";width: 60px; margin-right: 20px; float: left;"&gt;&lt;/span&gt;&lt;![endif]&gt; &lt;/em&gt;&lt;hr&gt;&lt;em&gt;Для бухгалтерського обліку прибуток — це борг підприємства перед власниками&lt;/em&gt;&lt;hr&gt;&lt;/p&gt;&lt;p&gt;Запис за кредитом рахунку 44 «Нерозподілені прибутки (непокриті збитки)» означає те саме, що пасив у бухгалтерському балансі «Нерозподілений прибуток (непокритий збиток)». Він нагадує, що підприємству не належить усе те, що воно заробило. Саме тому прибуток лежить у пасиві діжки-рахунку, а не в активі.&lt;/p&gt;&lt;h2&gt;Як часто підприємство підраховує отримані прибутки чи збитки&lt;/h2&gt;&lt;p&gt;Важливий момент. Фінансовий результат відображають на рахунку 44 «Нерозподілені прибутки (непокриті збитки)» не після кожного продажу. Його записують в останній день звітного періоду. Поки цей день не настав, дані про поточні прибутки чи збитки збирають на рахунку 79 «Фінансові результати». І лише згодом перекладають на рахунок 44. Тобто проведення показує підсумки роботи компанії за весь період.&lt;/p&gt;&lt;p&gt;&lt;em&gt;</w:t>
      </w:r>
    </w:p>
    <w:p>
      <w:pPr>
        <w:pStyle w:val="PreformattedText"/>
        <w:bidi w:val="0"/>
        <w:spacing w:before="0" w:after="0"/>
        <w:jc w:val="left"/>
        <w:rPr/>
      </w:pPr>
      <w:r>
        <w:rPr/>
        <w:t>&lt;v:imagedata src=3D"images/images5.png" o:href=3D""/&gt;</w:t>
      </w:r>
    </w:p>
    <w:p>
      <w:pPr>
        <w:pStyle w:val="PreformattedText"/>
        <w:bidi w:val="0"/>
        <w:spacing w:before="0" w:after="0"/>
        <w:jc w:val="left"/>
        <w:rPr/>
      </w:pPr>
      <w:r>
        <w:rPr/>
        <w:t>&lt;/v:shape&gt;&lt;![endif]--&gt;&lt;![if !vml]&gt;&lt;span style=3D"mso-ignore:vglayout"&gt;&lt;img border=3D3D0 src=3D"images/images5.png"</w:t>
      </w:r>
    </w:p>
    <w:p>
      <w:pPr>
        <w:pStyle w:val="PreformattedText"/>
        <w:bidi w:val="0"/>
        <w:spacing w:before="0" w:after="0"/>
        <w:jc w:val="left"/>
        <w:rPr/>
      </w:pPr>
      <w:r>
        <w:rPr/>
        <w:t>alt=3D3DHaut width=3D60 height=3D60 v:shapes=3D"_x005F_x0000_i1057" /storage/62a31b4ecbdd1.png  style=3D";width: 60px; margin-right: 20px; float: left;"&gt;&lt;/span&gt;&lt;![endif]&gt;&lt;/em&gt;&lt;hr&gt;&lt;em&gt; Сальдо рахунку 79 «Фінансові результати» обнуляйте в останній день кожного звітного періоду&lt;/em&gt;&lt;hr&gt;&lt;/p&gt;&lt;p&gt;Коли рік закінчується, чинять так само. У результаті на кінець року на рахунку 44 «Нерозподілені прибутки (непокриті збитки)» накопичується фінансовий результат за рік.&lt;/p&gt;&lt;h2&gt;На якому ще субрахунку може утворитися прибуток чи збиток&lt;/h2&gt;&lt;p&gt;Субрахунок 791 «Результат операційної діяльності» — не єдиний накопичувач даних про фінансові результати. У Плані рахунків є ще два схожих субрахунки — 792 «Результат фінансових операцій» і 793 «Результат іншої діяльності». Вони функціонують абсолютно так само, як субрахунок 791. Відмінність лише в тому, що субрахунок 791 застосовують, коли йдеться про угоди з основної, тобто операційної, діяльності підприємства. Тієї, заради якої його створили і за допомогою якої засновники планували отримувати прибуток.&lt;/p&gt;&lt;p&gt;Але в житті будь-якого підприємства трапляються й інші операції: фінансові, інвестиційні тощо.&lt;/p&gt;&lt;div class=3D"dashed-block"&gt;&lt;div&gt;&lt;div class=3D"commenting"&gt;</w:t>
      </w:r>
    </w:p>
    <w:p>
      <w:pPr>
        <w:pStyle w:val="PreformattedText"/>
        <w:bidi w:val="0"/>
        <w:spacing w:before="0" w:after="0"/>
        <w:jc w:val="left"/>
        <w:rPr/>
      </w:pPr>
      <w:r>
        <w:rPr/>
        <w:t>&lt;v:imagedata src=3D"images/images6.png" o:href=3D""/&gt;</w:t>
      </w:r>
    </w:p>
    <w:p>
      <w:pPr>
        <w:pStyle w:val="PreformattedText"/>
        <w:bidi w:val="0"/>
        <w:spacing w:before="0" w:after="0"/>
        <w:jc w:val="left"/>
        <w:rPr/>
      </w:pPr>
      <w:r>
        <w:rPr/>
        <w:t>&lt;/v:shape&gt;&lt;![endif]--&gt;&lt;![if !vml]&gt;&lt;span style=3D"mso-ignore:vglayout"&gt;&lt;img border=3D3D0 src=3D"images/images6.png"</w:t>
      </w:r>
    </w:p>
    <w:p>
      <w:pPr>
        <w:pStyle w:val="PreformattedText"/>
        <w:bidi w:val="0"/>
        <w:spacing w:before="0" w:after="0"/>
        <w:jc w:val="left"/>
        <w:rPr/>
      </w:pPr>
      <w:r>
        <w:rPr/>
        <w:t>alt=3D3DHaut width=3D60 height=3D60 v:shapes=3D"_x005F_x0000_i1057" /storage/62a31b4f02bb1.png  style=3D";width: 60px; float: left; margin-right: 20px;"&gt;&lt;/span&gt;&lt;![endif]&gt;&lt;h3&gt;Розв’язок задачі 8&lt;/h3&gt;&lt;/div&gt;&lt;p&gt;&lt;table class=3D"article-table" style=3D";width:100%;"&gt;&lt;thead&gt;&lt;tr class=3D"head"&gt;&lt;th colspan=3D"1" rowspan=3D"2"&gt;&lt;p&gt;№ з/п&lt;/p&gt;&lt;/th&gt;&lt;th colspan=3D"1" rowspan=3D"2"&gt;&lt;p&gt;Зміст господарської операції&lt;/p&gt;&lt;/th&gt;&lt;th colspan=3D"2" rowspan=3D"1"&gt;&lt;p&gt;Бухгалтерський облік&lt;/p&gt;&lt;/th&gt;&lt;th colspan=3D"1" rowspan=3D"2"&gt;&lt;p&gt;Сума, &lt;i&gt;грн&lt;/i&gt;&lt;/p&gt;&lt;/th&gt;&lt;/tr&gt;&lt;tr class=3D"head"&gt;&lt;th&gt;&lt;p&gt;Д-т&lt;/p&gt;&lt;/th&gt;&lt;th&gt;&lt;p&gt;К-т&lt;/p&gt;&lt;/th&gt;&lt;/tr&gt;&lt;/thead&gt;&lt;tbody&gt;&lt;tr class=3D"row"&gt;&lt;td&gt;&lt;p&gt;1&lt;/p&gt;&lt;/td&gt;&lt;td&gt;&lt;p&gt;Списали доходи на фінансовий результат&lt;/p&gt;&lt;/td&gt;&lt;td&gt;&lt;p&gt;701&lt;/p&gt;&lt;/td&gt;&lt;td&gt;&lt;p&gt;79&lt;/p&gt;&lt;/td&gt;&lt;td&gt;&lt;p&gt;80 000&lt;/p&gt;&lt;/td&gt;&lt;/tr&gt;&lt;tr class=3D"row"&gt;&lt;td&gt;&lt;p&gt;2&lt;/p&gt;&lt;/td&gt;&lt;td&gt;&lt;p&gt;Списали витрати на фінансовий результат&lt;/p&gt;&lt;/td&gt;&lt;td&gt;&lt;p&gt;79&lt;/p&gt;&lt;/td&gt;&lt;td&gt;&lt;p&gt;901&lt;/p&gt;&lt;/td&gt;&lt;td&gt;&lt;p&gt;35 000&lt;/p&gt;&lt;/td&gt;&lt;/tr&gt;&lt;/tbody&gt;&lt;/table&gt;&lt;/p&gt;&lt;/div&gt;&lt;/div&gt;&lt;p&gt;Однак нараховувати прибуток на субрахунку 441 «Прибуток нерозподілений» ще зарано, адже підприємство не сплатило податків.&lt;/p&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BBJREFUeF7lnAn0fdUUxxuU5qIMpYGiDEVoUBlCJKJEqWRIichqwBKFiCiizEOz</w:t>
      </w:r>
    </w:p>
    <w:p>
      <w:pPr>
        <w:pStyle w:val="PreformattedText"/>
        <w:bidi w:val="0"/>
        <w:spacing w:before="0" w:after="0"/>
        <w:jc w:val="left"/>
        <w:rPr/>
      </w:pPr>
      <w:r>
        <w:rPr/>
        <w:t>MUOGaJmHZR5KmckQSsbMyfj3+dz2uWu/87vvvfuG3///t/qu9V3v3XP22fe8/e49Z5999r0rLAvs</w:t>
      </w:r>
    </w:p>
    <w:p>
      <w:pPr>
        <w:pStyle w:val="PreformattedText"/>
        <w:bidi w:val="0"/>
        <w:spacing w:before="0" w:after="0"/>
        <w:jc w:val="left"/>
        <w:rPr/>
      </w:pPr>
      <w:r>
        <w:rPr/>
        <w:t>v8XaK8E7wsfAl8IL4NfhVfBauCTxL/CX8AfwE/A18Ei4O1w/VC4TLFmyJL4tBfBjN4JPgR+Af4TZ</w:t>
      </w:r>
    </w:p>
    <w:p>
      <w:pPr>
        <w:pStyle w:val="PreformattedText"/>
        <w:bidi w:val="0"/>
        <w:spacing w:before="0" w:after="0"/>
        <w:jc w:val="left"/>
        <w:rPr/>
      </w:pPr>
      <w:r>
        <w:rPr/>
        <w:t>SLPw+/DVcE944zjdUsGiG5AftA58EvwSzD/6n/B78KPwXKgBToEnwOPhi+Fp8Bz4QfgdeB3MOrr4</w:t>
      </w:r>
    </w:p>
    <w:p>
      <w:pPr>
        <w:pStyle w:val="PreformattedText"/>
        <w:bidi w:val="0"/>
        <w:spacing w:before="0" w:after="0"/>
        <w:jc w:val="left"/>
        <w:rPr/>
      </w:pPr>
      <w:r>
        <w:rPr/>
        <w:t>J6i++8EVoxuLhkUzIJ3fAnqr/RX6wzTWa+FB8A7wRiHaG7RZEW4CHwRPhJ+Cf4O1EQu95b3iVw8V</w:t>
      </w:r>
    </w:p>
    <w:p>
      <w:pPr>
        <w:pStyle w:val="PreformattedText"/>
        <w:bidi w:val="0"/>
        <w:spacing w:before="0" w:after="0"/>
        <w:jc w:val="left"/>
        <w:rPr/>
      </w:pPr>
      <w:r>
        <w:rPr/>
        <w:t>c8fcDUhnbw29av4NvwyPhptF9dyB7hvBe0Gv3p/ALkNeDY+Cc7+952ZAOufV8VT4K+iVd8eoWmqI</w:t>
      </w:r>
    </w:p>
    <w:p>
      <w:pPr>
        <w:pStyle w:val="PreformattedText"/>
        <w:bidi w:val="0"/>
        <w:spacing w:before="0" w:after="0"/>
        <w:jc w:val="left"/>
        <w:rPr/>
      </w:pPr>
      <w:r>
        <w:rPr/>
        <w:t>PuwEz4RdV+ZP4SNDfC6YiwHplJPDhfAl8KZRvExBP9aDz4FefbUhL4KbhOhMmNmAdGRHeAzcIIqW</w:t>
      </w:r>
    </w:p>
    <w:p>
      <w:pPr>
        <w:pStyle w:val="PreformattedText"/>
        <w:bidi w:val="0"/>
        <w:spacing w:before="0" w:after="0"/>
        <w:jc w:val="left"/>
        <w:rPr/>
      </w:pPr>
      <w:r>
        <w:rPr/>
        <w:t>K9Cv1eGz4DUwG1Ev4MAQmxozGZAO3BjeJA6Xa9DP9eHr4X9hNuQb4dRj49wnkeUdGOue0Nk5G/EL</w:t>
      </w:r>
    </w:p>
    <w:p>
      <w:pPr>
        <w:pStyle w:val="PreformattedText"/>
        <w:bidi w:val="0"/>
        <w:spacing w:before="0" w:after="0"/>
        <w:jc w:val="left"/>
        <w:rPr/>
      </w:pPr>
      <w:r>
        <w:rPr/>
        <w:t>8OYhMhFucAYUGGtNeFYYr/BHcIsQ6Y0bpAELMNgToQ59MaLLyC2juhdu0AYUGGxX6OqlGPFKeNuo</w:t>
      </w:r>
    </w:p>
    <w:p>
      <w:pPr>
        <w:pStyle w:val="PreformattedText"/>
        <w:bidi w:val="0"/>
        <w:spacing w:before="0" w:after="0"/>
        <w:jc w:val="left"/>
        <w:rPr/>
      </w:pPr>
      <w:r>
        <w:rPr/>
        <w:t>HovlxoB0Wh/u9vDJ0BXLx+Hl8LfQYMLfoT6m694Pw5fBA+FUY1cGOraFnqcY8cewl95lakA6aUTG</w:t>
      </w:r>
    </w:p>
    <w:p>
      <w:pPr>
        <w:pStyle w:val="PreformattedText"/>
        <w:bidi w:val="0"/>
        <w:spacing w:before="0" w:after="0"/>
        <w:jc w:val="left"/>
        <w:rPr/>
      </w:pPr>
      <w:r>
        <w:rPr/>
        <w:t>NeubYP4Bk/IS6EpjaleKtneB+Up0FTV2dl4mBqRjOt4GDX4BsyFm5T/gG+Ct4lQTgXb3gXlMPDOq</w:t>
      </w:r>
    </w:p>
    <w:p>
      <w:pPr>
        <w:pStyle w:val="PreformattedText"/>
        <w:bidi w:val="0"/>
        <w:spacing w:before="0" w:after="0"/>
        <w:jc w:val="left"/>
        <w:rPr/>
      </w:pPr>
      <w:r>
        <w:rPr/>
        <w:t>hmKpGpAObQjPgK6T8w/P/AbUX3OAvzfcCt4EurLw02PHLes11jdhrcPb3T9oYv+ONgeHjsKDoqoT</w:t>
      </w:r>
    </w:p>
    <w:p>
      <w:pPr>
        <w:pStyle w:val="PreformattedText"/>
        <w:bidi w:val="0"/>
        <w:spacing w:before="0" w:after="0"/>
        <w:jc w:val="left"/>
        <w:rPr/>
      </w:pPr>
      <w:r>
        <w:rPr/>
        <w:t>Iw1I45Xhy+Hv4GfhfnDiEBFt1HMsHBY5uRQaNdk4mkwE2hnAcDVkxCfr/Ta8S4j1Bm1cSxcdf4a3</w:t>
      </w:r>
    </w:p>
    <w:p>
      <w:pPr>
        <w:pStyle w:val="PreformattedText"/>
        <w:bidi w:val="0"/>
        <w:spacing w:before="0" w:after="0"/>
        <w:jc w:val="left"/>
        <w:rPr/>
      </w:pPr>
      <w:r>
        <w:rPr/>
        <w:t>jqoFGGpAGjmovzeUZHqF3C/ExgJZf9znom3N98OdQrQFZV5td4WOj3vDPaBBgk1DpBPU2+fdoI5x</w:t>
      </w:r>
    </w:p>
    <w:p>
      <w:pPr>
        <w:pStyle w:val="PreformattedText"/>
        <w:bidi w:val="0"/>
        <w:spacing w:before="0" w:after="0"/>
        <w:jc w:val="left"/>
        <w:rPr/>
      </w:pPr>
      <w:r>
        <w:rPr/>
        <w:t>OYd/2sNDpBeQXwsaeCg6PhJVCzDKgA7KRUEX3wFvFuKdoP4esGty+CTcJsSUM+hqaP/t8Oewls/0</w:t>
      </w:r>
    </w:p>
    <w:p>
      <w:pPr>
        <w:pStyle w:val="PreformattedText"/>
        <w:bidi w:val="0"/>
        <w:spacing w:before="0" w:after="0"/>
        <w:jc w:val="left"/>
        <w:rPr/>
      </w:pPr>
      <w:r>
        <w:rPr/>
        <w:t>ijCs7xU91Gejbh+oX1faHR5VvYD8/VNbeUBUDaDTgAhvAO1oVtBFjbNvNBsA5Q+F9d7GH2A7pvDd</w:t>
      </w:r>
    </w:p>
    <w:p>
      <w:pPr>
        <w:pStyle w:val="PreformattedText"/>
        <w:bidi w:val="0"/>
        <w:spacing w:before="0" w:after="0"/>
        <w:jc w:val="left"/>
        <w:rPr/>
      </w:pPr>
      <w:r>
        <w:rPr/>
        <w:t>wKq3i2NWlpuEX4SPhCuF2haUeSW/FRbZSY2Y70D/2AWB2WEGNHpRGvahAdR2wOa7t16ezeTF8DZR</w:t>
      </w:r>
    </w:p>
    <w:p>
      <w:pPr>
        <w:pStyle w:val="PreformattedText"/>
        <w:bidi w:val="0"/>
        <w:spacing w:before="0" w:after="0"/>
        <w:jc w:val="left"/>
        <w:rPr/>
      </w:pPr>
      <w:r>
        <w:rPr/>
        <w:t>f3Oo4eqF/Sx0vNu16UAFyh0f/wM934OjeCyQvS3ME96xUdVimAENlefO9eF7o61jV/anpI7vGlHv</w:t>
      </w:r>
    </w:p>
    <w:p>
      <w:pPr>
        <w:pStyle w:val="PreformattedText"/>
        <w:bidi w:val="0"/>
        <w:spacing w:before="0" w:after="0"/>
        <w:jc w:val="left"/>
        <w:rPr/>
      </w:pPr>
      <w:r>
        <w:rPr/>
        <w:t>reWVmOtrevW7Q+fm01vgu+GnYb4lh/HNcMGVQpljqX+q5948iscCWfdXim4n07WiqsEwA34oNepL</w:t>
      </w:r>
    </w:p>
    <w:p>
      <w:pPr>
        <w:pStyle w:val="PreformattedText"/>
        <w:bidi w:val="0"/>
        <w:spacing w:before="0" w:after="0"/>
        <w:jc w:val="left"/>
        <w:rPr/>
      </w:pPr>
      <w:r>
        <w:rPr/>
        <w:t>XYp1oV58Ln8XXAXqNL8iyrr4XXgcvDNccDsWUHdL6HhpH/8Fu3R9Cy6YcCjTi/BK9LYfeo4M5Nx6</w:t>
      </w:r>
    </w:p>
    <w:p>
      <w:pPr>
        <w:pStyle w:val="PreformattedText"/>
        <w:bidi w:val="0"/>
        <w:spacing w:before="0" w:after="0"/>
        <w:jc w:val="left"/>
        <w:rPr/>
      </w:pPr>
      <w:r>
        <w:rPr/>
        <w:t>zXfKEVHVYJgBN4e/To3G0StFV8UrJZc72K8aPD/Kan4Nukk0jXu0KTSe1+VXuqZdsK1AmfvJ1j85</w:t>
      </w:r>
    </w:p>
    <w:p>
      <w:pPr>
        <w:pStyle w:val="PreformattedText"/>
        <w:bidi w:val="0"/>
        <w:spacing w:before="0" w:after="0"/>
        <w:jc w:val="left"/>
        <w:rPr/>
      </w:pPr>
      <w:r>
        <w:rPr/>
        <w:t>isYCWS+CoveHsDV+pwEFQreBuiyl4TA6kTjpeIvkcq9Er0hdi3wbFOpeHA57XQmjgA6XYV199Zbv</w:t>
      </w:r>
    </w:p>
    <w:p>
      <w:pPr>
        <w:pStyle w:val="PreformattedText"/>
        <w:bidi w:val="0"/>
        <w:spacing w:before="0" w:after="0"/>
        <w:jc w:val="left"/>
        <w:rPr/>
      </w:pPr>
      <w:r>
        <w:rPr/>
        <w:t>uhLfCY1IrxdFI4HczjDrbd24oQYUCBpxdn922K0iD4NrwJ+lMvdvtw0dL0jlhcbe7tScZE5A32rw</w:t>
      </w:r>
    </w:p>
    <w:p>
      <w:pPr>
        <w:pStyle w:val="PreformattedText"/>
        <w:bidi w:val="0"/>
        <w:spacing w:before="0" w:after="0"/>
        <w:jc w:val="left"/>
        <w:rPr/>
      </w:pPr>
      <w:r>
        <w:rPr/>
        <w:t>7NCf6X7ymiHWgGPdJjMdToiisUDWYaHofGsUjzZgAQ3uBu1I7pj0H/b21CfL5cdHO2djx5xcZ0du</w:t>
      </w:r>
    </w:p>
    <w:p>
      <w:pPr>
        <w:pStyle w:val="PreformattedText"/>
        <w:bidi w:val="0"/>
        <w:spacing w:before="0" w:after="0"/>
        <w:jc w:val="left"/>
        <w:rPr/>
      </w:pPr>
      <w:r>
        <w:rPr/>
        <w:t>0SieM9Dr1W6aSD6fPCNEWlCm6+NVODApDANyz4RFn9GhxuvoZUBBA/9hQ0jZIKdCN22ys+xyyivX</w:t>
      </w:r>
    </w:p>
    <w:p>
      <w:pPr>
        <w:pStyle w:val="PreformattedText"/>
        <w:bidi w:val="0"/>
        <w:spacing w:before="0" w:after="0"/>
        <w:jc w:val="left"/>
        <w:rPr/>
      </w:pPr>
      <w:r>
        <w:rPr/>
        <w:t>8uzNS483CpWLBs7hTJzPK/eI6haUfQY+Ng5HArnNQk/hnpb3NmABDXeAplq4r7A1dA2bFe8dci7m</w:t>
      </w:r>
    </w:p>
    <w:p>
      <w:pPr>
        <w:pStyle w:val="PreformattedText"/>
        <w:bidi w:val="0"/>
        <w:spacing w:before="0" w:after="0"/>
        <w:jc w:val="left"/>
        <w:rPr/>
      </w:pPr>
      <w:r>
        <w:rPr/>
        <w:t>c7kuxHaNkkUG53HW/2qct9A44ioh0oBj75BPxeFYIHsZLPpeY9nEBqyBIv21otSggLeRK4A6eej5</w:t>
      </w:r>
    </w:p>
    <w:p>
      <w:pPr>
        <w:pStyle w:val="PreformattedText"/>
        <w:bidi w:val="0"/>
        <w:spacing w:before="0" w:after="0"/>
        <w:jc w:val="left"/>
        <w:rPr/>
      </w:pPr>
      <w:r>
        <w:rPr/>
        <w:t>0aQBx2YUvBDqhE9K82ia2B+fnsvsB/d6L2iUA77fDhreyn14QlS3oOwrsNddgZznLbq+b9lMBkTJ</w:t>
      </w:r>
    </w:p>
    <w:p>
      <w:pPr>
        <w:pStyle w:val="PreformattedText"/>
        <w:bidi w:val="0"/>
        <w:spacing w:before="0" w:after="0"/>
        <w:jc w:val="left"/>
        <w:rPr/>
      </w:pPr>
      <w:r>
        <w:rPr/>
        <w:t>nZJCeUiUP6MqvwKu1jQKcGxqWpbpS8NX5t3oVz4N5j/qHaG+Acf1eOhqZcBd4lhPYMC3GwbkHgWz</w:t>
      </w:r>
    </w:p>
    <w:p>
      <w:pPr>
        <w:pStyle w:val="PreformattedText"/>
        <w:bidi w:val="0"/>
        <w:spacing w:before="0" w:after="0"/>
        <w:jc w:val="left"/>
        <w:rPr/>
      </w:pPr>
      <w:r>
        <w:rPr/>
        <w:t>vvVnNaCOb1HmwNoMyHzqFOcTLfC5KMtuj/JevePo2lTX6BawXi05rNR/knvB9Xr8HlHdgGN1vT8O</w:t>
      </w:r>
    </w:p>
    <w:p>
      <w:pPr>
        <w:pStyle w:val="PreformattedText"/>
        <w:bidi w:val="0"/>
        <w:spacing w:before="0" w:after="0"/>
        <w:jc w:val="left"/>
        <w:rPr/>
      </w:pPr>
      <w:r>
        <w:rPr/>
        <w:t>RwK5W4WOwj1mNaCDcFF2fpS5ksgncVk2bGnlhKTDOzJMlYHslrCOZGu8VUNkAJS7XZBlT42qFpR9</w:t>
      </w:r>
    </w:p>
    <w:p>
      <w:pPr>
        <w:pStyle w:val="PreformattedText"/>
        <w:bidi w:val="0"/>
        <w:spacing w:before="0" w:after="0"/>
        <w:jc w:val="left"/>
        <w:rPr/>
      </w:pPr>
      <w:r>
        <w:rPr/>
        <w:t>NL6OBbK/T7qeObUBaexMmwMGzWzGZx0GO7dpUIFyo9MT5dEgr/Hq8Njb4NBUOerqsNS3o6oFZQY2</w:t>
      </w:r>
    </w:p>
    <w:p>
      <w:pPr>
        <w:pStyle w:val="PreformattedText"/>
        <w:bidi w:val="0"/>
        <w:spacing w:before="0" w:after="0"/>
        <w:jc w:val="left"/>
        <w:rPr/>
      </w:pPr>
      <w:r>
        <w:rPr/>
        <w:t>evUFOVdORdfZsxjQnazcsSZZh886CPvopkEHqHMcdH28wMWogYy3Wu0WGZB1CTk0wEudk1XJUZSu</w:t>
      </w:r>
    </w:p>
    <w:p>
      <w:pPr>
        <w:pStyle w:val="PreformattedText"/>
        <w:bidi w:val="0"/>
        <w:spacing w:before="0" w:after="0"/>
        <w:jc w:val="left"/>
        <w:rPr/>
      </w:pPr>
      <w:r>
        <w:rPr/>
        <w:t>awdWIBybVbZLHI4EcnlJ+ulZDPjopOi3UWx5HVbvDIdT7vo3y5kj3XkVUK4RjMZked0UfU1zA68N</w:t>
      </w:r>
    </w:p>
    <w:p>
      <w:pPr>
        <w:pStyle w:val="PreformattedText"/>
        <w:bidi w:val="0"/>
        <w:spacing w:before="0" w:after="0"/>
        <w:jc w:val="left"/>
        <w:rPr/>
      </w:pPr>
      <w:r>
        <w:rPr/>
        <w:t>0U5Qn4cauXNUNeDYdI/OgGkN5MxAK3oun8WApuEWRZ+JYsvzss8lXedal/Ku7QKvsAVLPMrcl8ly</w:t>
      </w:r>
    </w:p>
    <w:p>
      <w:pPr>
        <w:pStyle w:val="PreformattedText"/>
        <w:bidi w:val="0"/>
        <w:spacing w:before="0" w:after="0"/>
        <w:jc w:val="left"/>
        <w:rPr/>
      </w:pPr>
      <w:r>
        <w:rPr/>
        <w:t>hpXMVNVVacakEO0E9UaKcvuBrCyO3SXsFVxALvu3v5/FgDk01bgPfJpzUsrkFY1wB6jrWi1IJ532</w:t>
      </w:r>
    </w:p>
    <w:p>
      <w:pPr>
        <w:pStyle w:val="PreformattedText"/>
        <w:bidi w:val="0"/>
        <w:spacing w:before="0" w:after="0"/>
        <w:jc w:val="left"/>
        <w:rPr/>
      </w:pPr>
      <w:r>
        <w:rPr/>
        <w:t>lub7Q1Jd4X5R1463jfAQUF879UdFVQOOdYmOicORUC50NJzFgDq0RdHpUabb0CqHlzbCHaDOzaau</w:t>
      </w:r>
    </w:p>
    <w:p>
      <w:pPr>
        <w:pStyle w:val="PreformattedText"/>
        <w:bidi w:val="0"/>
        <w:spacing w:before="0" w:after="0"/>
        <w:jc w:val="left"/>
        <w:rPr/>
      </w:pPr>
      <w:r>
        <w:rPr/>
        <w:t>5Efp5HQANMrzmygrvChUqKOvAeuJ7elR1YKyx8TXkUDuiKRnbgY8LcpcFbTK4eWN8BBQvw2sEx8L</w:t>
      </w:r>
    </w:p>
    <w:p>
      <w:pPr>
        <w:pStyle w:val="PreformattedText"/>
        <w:bidi w:val="0"/>
        <w:spacing w:before="0" w:after="0"/>
        <w:jc w:val="left"/>
        <w:rPr/>
      </w:pPr>
      <w:r>
        <w:rPr/>
        <w:t>dXHyKkca99sqmtu+rwHNVM16jo6qFpR1bgfUQG7gz2gMyJfbR31v0KbLgLo2OXp7TSPcAeocw4zk</w:t>
      </w:r>
    </w:p>
    <w:p>
      <w:pPr>
        <w:pStyle w:val="PreformattedText"/>
        <w:bidi w:val="0"/>
        <w:spacing w:before="0" w:after="0"/>
        <w:jc w:val="left"/>
        <w:rPr/>
      </w:pPr>
      <w:r>
        <w:rPr/>
        <w:t>mOFabwEM4+uieQOO+xqwjoQfHFUtKOuVC4Pc85Ke1oC9ZqAM2rwyKTovii3XMW5PANeNqgFQriNd</w:t>
      </w:r>
    </w:p>
    <w:p>
      <w:pPr>
        <w:pStyle w:val="PreformattedText"/>
        <w:bidi w:val="0"/>
        <w:spacing w:before="0" w:after="0"/>
        <w:jc w:val="left"/>
        <w:rPr/>
      </w:pPr>
      <w:r>
        <w:rPr/>
        <w:t>3BCNOOxKLDQAu2E0b8BxXwPqaGddu0XVxKBtntCuKwY8Kep7gzY5PvaJKLa8djceGFUDoLws5XSE</w:t>
      </w:r>
    </w:p>
    <w:p>
      <w:pPr>
        <w:pStyle w:val="PreformattedText"/>
        <w:bidi w:val="0"/>
        <w:spacing w:before="0" w:after="0"/>
        <w:jc w:val="left"/>
        <w:rPr/>
      </w:pPr>
      <w:r>
        <w:rPr/>
        <w:t>NaK3cz3eZZ4YTVtQ1teA9WbUVBkQgrY5a+GqYkB3vibKI0HegGRRdGUUW579JPnSqBoA5Xkt3PiK</w:t>
      </w:r>
    </w:p>
    <w:p>
      <w:pPr>
        <w:pStyle w:val="PreformattedText"/>
        <w:bidi w:val="0"/>
        <w:spacing w:before="0" w:after="0"/>
        <w:jc w:val="left"/>
        <w:rPr/>
      </w:pPr>
      <w:r>
        <w:rPr/>
        <w:t>fLqN0BW4dXug2dXLoGysAakzZS7rujqqpgLtc5bFxcWA/uhJ0x/qSExze/H5wKr8x02DCpQvMKDg</w:t>
      </w:r>
    </w:p>
    <w:p>
      <w:pPr>
        <w:pStyle w:val="PreformattedText"/>
        <w:bidi w:val="0"/>
        <w:spacing w:before="0" w:after="0"/>
        <w:jc w:val="left"/>
        <w:rPr/>
      </w:pPr>
      <w:r>
        <w:rPr/>
        <w:t>u87x6bBsFBltabYHalDex4DPLTLBNhw/DWif75ILigEN07w7ZHoBeX2nPG41GQp8Gsysx7MFYw5l</w:t>
      </w:r>
    </w:p>
    <w:p>
      <w:pPr>
        <w:pStyle w:val="PreformattedText"/>
        <w:bidi w:val="0"/>
        <w:spacing w:before="0" w:after="0"/>
        <w:jc w:val="left"/>
        <w:rPr/>
      </w:pPr>
      <w:r>
        <w:rPr/>
        <w:t>nQYssAzuD4fG6qgbaUDKXcHUTy91ZlL0AW2NBGVdLysGNL7mqqFzwB8G5H24pih7ZxRbXnv+H4+q</w:t>
      </w:r>
    </w:p>
    <w:p>
      <w:pPr>
        <w:pStyle w:val="PreformattedText"/>
        <w:bidi w:val="0"/>
        <w:spacing w:before="0" w:after="0"/>
        <w:jc w:val="left"/>
        <w:rPr/>
      </w:pPr>
      <w:r>
        <w:rPr/>
        <w:t>FpRlA74HlmCpNEP1AVAjPgyaEpfrC9uoc6gdAOV5uSndVJ845a2AtnUM83GNAaPS2fPQ64/6AXlz</w:t>
      </w:r>
    </w:p>
    <w:p>
      <w:pPr>
        <w:pStyle w:val="PreformattedText"/>
        <w:bidi w:val="0"/>
        <w:spacing w:before="0" w:after="0"/>
        <w:jc w:val="left"/>
        <w:rPr/>
      </w:pPr>
      <w:r>
        <w:rPr/>
        <w:t>9IoyF+wl+6Aed+RDmkYBjn00tZaZlv8JtS0oq3cKZed43Be0f1Glb5tsQGfDy64/6gfkTXjMYfMm</w:t>
      </w:r>
    </w:p>
    <w:p>
      <w:pPr>
        <w:pStyle w:val="PreformattedText"/>
        <w:bidi w:val="0"/>
        <w:spacing w:before="0" w:after="0"/>
        <w:jc w:val="left"/>
        <w:rPr/>
      </w:pPr>
      <w:r>
        <w:rPr/>
        <w:t>Ii347lWVT2YMr30oh+/eDm68G62ehd6iJ4faFpQ5jubzG1idaTeQ9p9P+gwgr5wN6NLJil4eeQHy</w:t>
      </w:r>
    </w:p>
    <w:p>
      <w:pPr>
        <w:pStyle w:val="PreformattedText"/>
        <w:bidi w:val="0"/>
        <w:spacing w:before="0" w:after="0"/>
        <w:jc w:val="left"/>
        <w:rPr/>
      </w:pPr>
      <w:r>
        <w:rPr/>
        <w:t>2VCXRLHlzqj18736YyuHyKKBc+ybzll4XFRPBdr7h+f454ctzwZ0GaZAr/B2AfL1rv0+UWVdvV8s</w:t>
      </w:r>
    </w:p>
    <w:p>
      <w:pPr>
        <w:pStyle w:val="PreformattedText"/>
        <w:bidi w:val="0"/>
        <w:spacing w:before="0" w:after="0"/>
        <w:jc w:val="left"/>
        <w:rPr/>
      </w:pPr>
      <w:r>
        <w:rPr/>
        <w:t>TcVYtAeh0e1OW50u51701GOfoP0hSZ880vLWgIJCVwYuxXo/JyGQz76RIalmb4JPZ2qTKfOJpRkE</w:t>
      </w:r>
    </w:p>
    <w:p>
      <w:pPr>
        <w:pStyle w:val="PreformattedText"/>
        <w:bidi w:val="0"/>
        <w:spacing w:before="0" w:after="0"/>
        <w:jc w:val="left"/>
        <w:rPr/>
      </w:pPr>
      <w:r>
        <w:rPr/>
        <w:t>A1uM8wA694L1HogrmJmzINDxkaRTNk811QYszvE5UdQLyO8S7QqbtbHguxGV+tk06SsAhuYeTwL0</w:t>
      </w:r>
    </w:p>
    <w:p>
      <w:pPr>
        <w:pStyle w:val="PreformattedText"/>
        <w:bidi w:val="0"/>
        <w:spacing w:before="0" w:after="0"/>
        <w:jc w:val="left"/>
        <w:rPr/>
      </w:pPr>
      <w:r>
        <w:rPr/>
        <w:t>6K6cBPM6XBqQaO+IaYEOtx9yAtPFUbXAgPpw5owMRD36AHldjdz59sFmvpvtVc+I0qvD23wgd2US</w:t>
      </w:r>
    </w:p>
    <w:p>
      <w:pPr>
        <w:pStyle w:val="PreformattedText"/>
        <w:bidi w:val="0"/>
        <w:spacing w:before="0" w:after="0"/>
        <w:jc w:val="left"/>
        <w:rPr/>
      </w:pPr>
      <w:r>
        <w:rPr/>
        <w:t>0NacaLcra90a77AQmwnoMT8o625uXzFgQEFlCT62fl0fIG8sMK85Nc6OUW39xrBrmSaNMNvJXn8a</w:t>
      </w:r>
    </w:p>
    <w:p>
      <w:pPr>
        <w:pStyle w:val="PreformattedText"/>
        <w:bidi w:val="0"/>
        <w:spacing w:before="0" w:after="0"/>
        <w:jc w:val="left"/>
        <w:rPr/>
      </w:pPr>
      <w:r>
        <w:rPr/>
        <w:t>cg7oj4V19kGhY3kTdJ0V6DFInHfinBjbB3q6DOgtp0/n7TDR2IG8+xN5pjJMlY24NjS1rNR3Ubfk</w:t>
      </w:r>
    </w:p>
    <w:p>
      <w:pPr>
        <w:pStyle w:val="PreformattedText"/>
        <w:bidi w:val="0"/>
        <w:spacing w:before="0" w:after="0"/>
        <w:jc w:val="left"/>
        <w:rPr/>
      </w:pPr>
      <w:r>
        <w:rPr/>
        <w:t>PPhsqJF0uF0pGcg0LGUGfj5HTdfN28cpZwa63LzP+s+KqgYLDCgQKvGzC6OoN2hTz1YO6o+I6gYc</w:t>
      </w:r>
    </w:p>
    <w:p>
      <w:pPr>
        <w:pStyle w:val="PreformattedText"/>
        <w:bidi w:val="0"/>
        <w:spacing w:before="0" w:after="0"/>
        <w:jc w:val="left"/>
        <w:rPr/>
      </w:pPr>
      <w:r>
        <w:rPr/>
        <w:t>u0RzqMhys9Jh51VwnTjNzFAXzGtfL6qBpM1hBvR2LCkTvZ8JKaCNuSrlpIUO8u3My3efxXD88/at</w:t>
      </w:r>
    </w:p>
    <w:p>
      <w:pPr>
        <w:pStyle w:val="PreformattedText"/>
        <w:bidi w:val="0"/>
        <w:spacing w:before="0" w:after="0"/>
        <w:jc w:val="left"/>
        <w:rPr/>
      </w:pPr>
      <w:r>
        <w:rPr/>
        <w:t>ZSehhvORi61D9dyAzpPjHIVN8kBGpwEFwmXzxG3Kzl3/UaCNV2J9q5mecbcQacCxUWxzl3Wh+kam</w:t>
      </w:r>
    </w:p>
    <w:p>
      <w:pPr>
        <w:pStyle w:val="PreformattedText"/>
        <w:bidi w:val="0"/>
        <w:spacing w:before="0" w:after="0"/>
        <w:jc w:val="left"/>
        <w:rPr/>
      </w:pPr>
      <w:r>
        <w:rPr/>
        <w:t>vRLMSPUPGPtKFWSaR8XisBeQd+LLqyz/qDtEdYtRBtQ1KM+hLQhm9gHtfNatziTwxzvGdaXees7t</w:t>
      </w:r>
    </w:p>
    <w:p>
      <w:pPr>
        <w:pStyle w:val="PreformattedText"/>
        <w:bidi w:val="0"/>
        <w:spacing w:before="0" w:after="0"/>
        <w:jc w:val="left"/>
        <w:rPr/>
      </w:pPr>
      <w:r>
        <w:rPr/>
        <w:t>4OOhk8rroEEDny43Emx+s08t9XpPA3KG3Hz70f5R1AvIm2FWB4YHthMKhhpQ0MhcQC0vBzaj+4J2</w:t>
      </w:r>
    </w:p>
    <w:p>
      <w:pPr>
        <w:pStyle w:val="PreformattedText"/>
        <w:bidi w:val="0"/>
        <w:spacing w:before="0" w:after="0"/>
        <w:jc w:val="left"/>
        <w:rPr/>
      </w:pPr>
      <w:r>
        <w:rPr/>
        <w:t>ZtV7deXOSK9OH4LZIUTnAvQZ3X441ABOSBPnJNJmYOsS+pxy55820oCChr5iSSUGA2Z5HteJo07N</w:t>
      </w:r>
    </w:p>
    <w:p>
      <w:pPr>
        <w:pStyle w:val="PreformattedText"/>
        <w:bidi w:val="0"/>
        <w:spacing w:before="0" w:after="0"/>
        <w:jc w:val="left"/>
        <w:rPr/>
      </w:pPr>
      <w:r>
        <w:rPr/>
        <w:t>KDT50fP4jMlUa2XamYbsmFUSj/RL147q3qCN+zP10DM0htjHgDrX5cVh/qsTj4cFtoW6BUZRcgcz</w:t>
      </w:r>
    </w:p>
    <w:p>
      <w:pPr>
        <w:pStyle w:val="PreformattedText"/>
        <w:bidi w:val="0"/>
        <w:spacing w:before="0" w:after="0"/>
        <w:jc w:val="left"/>
        <w:rPr/>
      </w:pPr>
      <w:r>
        <w:rPr/>
        <w:t>HQdNljwFOo6aHKRxjFkaHzQnx/W3T6ubHfE+WGZKhwefH5nKjaGdK456/+QtUd2JsQYUKPF5jDJb</w:t>
      </w:r>
    </w:p>
    <w:p>
      <w:pPr>
        <w:pStyle w:val="PreformattedText"/>
        <w:bidi w:val="0"/>
        <w:spacing w:before="0" w:after="0"/>
        <w:jc w:val="left"/>
        <w:rPr/>
      </w:pPr>
      <w:r>
        <w:rPr/>
        <w:t>ngtnCgbQ3jWyGQfmw+hw5w5PQ7P+neWnfkcXbXXO60clXIKOvIp7GVCgyIecy6XdOaBOA3SZvP5g</w:t>
      </w:r>
    </w:p>
    <w:p>
      <w:pPr>
        <w:pStyle w:val="PreformattedText"/>
        <w:bidi w:val="0"/>
        <w:spacing w:before="0" w:after="0"/>
        <w:jc w:val="left"/>
        <w:rPr/>
      </w:pPr>
      <w:r>
        <w:rPr/>
        <w:t>aDap70moJ52ajseuaIxf6i5NtOTsAjoMvtYJm94JY9//1duAAoVPSCfwqfJFCUuhV6N6y3q73h36</w:t>
      </w:r>
    </w:p>
    <w:p>
      <w:pPr>
        <w:pStyle w:val="PreformattedText"/>
        <w:bidi w:val="0"/>
        <w:spacing w:before="0" w:after="0"/>
        <w:jc w:val="left"/>
        <w:rPr/>
      </w:pPr>
      <w:r>
        <w:rPr/>
        <w:t>57ntaYrbXOOJ6PPKq43nn7R7iIzERAYUKM77wS7LZoqzLUvQd8c8X1iRjWcQYmhOY42JDSg4QQ6U</w:t>
      </w:r>
    </w:p>
    <w:p>
      <w:pPr>
        <w:pStyle w:val="PreformattedText"/>
        <w:bidi w:val="0"/>
        <w:spacing w:before="0" w:after="0"/>
        <w:jc w:val="left"/>
        <w:rPr/>
      </w:pPr>
      <w:r>
        <w:rPr/>
        <w:t>+uDeQMbA/wPosy5avZzUeBPtC01lQMGJcia+ftL9o2q5Bv10ArPvtavi8cRvc5vagIIT+thp7ohe</w:t>
      </w:r>
    </w:p>
    <w:p>
      <w:pPr>
        <w:pStyle w:val="PreformattedText"/>
        <w:bidi w:val="0"/>
        <w:spacing w:before="0" w:after="0"/>
        <w:jc w:val="left"/>
        <w:rPr/>
      </w:pPr>
      <w:r>
        <w:rPr/>
        <w:t>/4IMguUF9M03fnS9v8F97In2ggpmMqDgxPpk+dFYA6d7RfVyAfpjGE0nu77qpK7LxC8dK5jZgIIO</w:t>
      </w:r>
    </w:p>
    <w:p>
      <w:pPr>
        <w:pStyle w:val="PreformattedText"/>
        <w:bidi w:val="0"/>
        <w:spacing w:before="0" w:after="0"/>
        <w:jc w:val="left"/>
        <w:rPr/>
      </w:pPr>
      <w:r>
        <w:rPr/>
        <w:t>uFyr9z50ugeeyVja4Pzerm6u185xoVufA8+WTIq5GFDQETtrqkW9qfMxqJ+3aDtxNTiXQQmXjvkR</w:t>
      </w:r>
    </w:p>
    <w:p>
      <w:pPr>
        <w:pStyle w:val="PreformattedText"/>
        <w:bidi w:val="0"/>
        <w:spacing w:before="0" w:after="0"/>
        <w:jc w:val="left"/>
        <w:rPr/>
      </w:pPr>
      <w:r>
        <w:rPr/>
        <w:t>1Uwfmr5viM+EuRmwgI7pv7kUqzvtasGl19S3yzig2ycqTYDs2n+ROsdGuufmes3dgAV00qsuP92Y</w:t>
      </w:r>
    </w:p>
    <w:p>
      <w:pPr>
        <w:pStyle w:val="PreformattedText"/>
        <w:bidi w:val="0"/>
        <w:spacing w:before="0" w:after="0"/>
        <w:jc w:val="left"/>
        <w:rPr/>
      </w:pPr>
      <w:r>
        <w:rPr/>
        <w:t>6bjjo7Omd0z9ClHaeqX5bhr/GF8W1nUu6T6xE9zc3/O6aAYUdNjb2j2NYZs/0gCASzODAsb8fP2d</w:t>
      </w:r>
    </w:p>
    <w:p>
      <w:pPr>
        <w:pStyle w:val="PreformattedText"/>
        <w:bidi w:val="0"/>
        <w:spacing w:before="0" w:after="0"/>
        <w:jc w:val="left"/>
        <w:rPr/>
      </w:pPr>
      <w:r>
        <w:rPr/>
        <w:t>75xxf8WViPQ5DtPmHM+8gkxy1GDj3jfj7Grq3qL5qYtqwAx+xPbQRxv6Rp2npX+I7/kyKDv1dmlf</w:t>
      </w:r>
    </w:p>
    <w:p>
      <w:pPr>
        <w:pStyle w:val="PreformattedText"/>
        <w:bidi w:val="0"/>
        <w:spacing w:before="0" w:after="0"/>
        <w:jc w:val="left"/>
        <w:rPr/>
      </w:pPr>
      <w:r>
        <w:rPr/>
        <w:t>LDUDFvCjDOF762rMUWGtSeguoql27twt+hPxGUvdgDX4wWbr+zIeH752be3tbqpdHebShzNS48zq</w:t>
      </w:r>
    </w:p>
    <w:p>
      <w:pPr>
        <w:pStyle w:val="PreformattedText"/>
        <w:bidi w:val="0"/>
        <w:spacing w:before="0" w:after="0"/>
        <w:jc w:val="left"/>
        <w:rPr/>
      </w:pPr>
      <w:r>
        <w:rPr/>
        <w:t>JOWYdij0Fl/0hKVhWLJkyQr/AwuzqC2fgJLB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BBJREFUeF7lnAn0fdUUxxuU5qIMpYGiDEVoUBlCJKJEqWRIichqwBKFiCiizEOz</w:t>
      </w:r>
    </w:p>
    <w:p>
      <w:pPr>
        <w:pStyle w:val="PreformattedText"/>
        <w:bidi w:val="0"/>
        <w:spacing w:before="0" w:after="0"/>
        <w:jc w:val="left"/>
        <w:rPr/>
      </w:pPr>
      <w:r>
        <w:rPr/>
        <w:t>MUOGaJmHZR5KmckQSsbMyfj3+dz2uWu/87vvvfuG3///t/qu9V3v3XP22fe8/e49Z5999r0rLAvs</w:t>
      </w:r>
    </w:p>
    <w:p>
      <w:pPr>
        <w:pStyle w:val="PreformattedText"/>
        <w:bidi w:val="0"/>
        <w:spacing w:before="0" w:after="0"/>
        <w:jc w:val="left"/>
        <w:rPr/>
      </w:pPr>
      <w:r>
        <w:rPr/>
        <w:t>v8XaK8E7wsfAl8IL4NfhVfBauCTxL/CX8AfwE/A18Ei4O1w/VC4TLFmyJL4tBfBjN4JPgR+Af4TZ</w:t>
      </w:r>
    </w:p>
    <w:p>
      <w:pPr>
        <w:pStyle w:val="PreformattedText"/>
        <w:bidi w:val="0"/>
        <w:spacing w:before="0" w:after="0"/>
        <w:jc w:val="left"/>
        <w:rPr/>
      </w:pPr>
      <w:r>
        <w:rPr/>
        <w:t>SLPw+/DVcE944zjdUsGiG5AftA58EvwSzD/6n/B78KPwXKgBToEnwOPhi+Fp8Bz4QfgdeB3MOrr4</w:t>
      </w:r>
    </w:p>
    <w:p>
      <w:pPr>
        <w:pStyle w:val="PreformattedText"/>
        <w:bidi w:val="0"/>
        <w:spacing w:before="0" w:after="0"/>
        <w:jc w:val="left"/>
        <w:rPr/>
      </w:pPr>
      <w:r>
        <w:rPr/>
        <w:t>J6i++8EVoxuLhkUzIJ3fAnqr/RX6wzTWa+FB8A7wRiHaG7RZEW4CHwRPhJ+Cf4O1EQu95b3iVw8V</w:t>
      </w:r>
    </w:p>
    <w:p>
      <w:pPr>
        <w:pStyle w:val="PreformattedText"/>
        <w:bidi w:val="0"/>
        <w:spacing w:before="0" w:after="0"/>
        <w:jc w:val="left"/>
        <w:rPr/>
      </w:pPr>
      <w:r>
        <w:rPr/>
        <w:t>c8fcDUhnbw29av4NvwyPhptF9dyB7hvBe0Gv3p/ALkNeDY+Cc7+952ZAOufV8VT4K+iVd8eoWmqI</w:t>
      </w:r>
    </w:p>
    <w:p>
      <w:pPr>
        <w:pStyle w:val="PreformattedText"/>
        <w:bidi w:val="0"/>
        <w:spacing w:before="0" w:after="0"/>
        <w:jc w:val="left"/>
        <w:rPr/>
      </w:pPr>
      <w:r>
        <w:rPr/>
        <w:t>PuwEz4RdV+ZP4SNDfC6YiwHplJPDhfAl8KZRvExBP9aDz4FefbUhL4KbhOhMmNmAdGRHeAzcIIqW</w:t>
      </w:r>
    </w:p>
    <w:p>
      <w:pPr>
        <w:pStyle w:val="PreformattedText"/>
        <w:bidi w:val="0"/>
        <w:spacing w:before="0" w:after="0"/>
        <w:jc w:val="left"/>
        <w:rPr/>
      </w:pPr>
      <w:r>
        <w:rPr/>
        <w:t>K9Cv1eGz4DUwG1Ev4MAQmxozGZAO3BjeJA6Xa9DP9eHr4X9hNuQb4dRj49wnkeUdGOue0Nk5G/EL</w:t>
      </w:r>
    </w:p>
    <w:p>
      <w:pPr>
        <w:pStyle w:val="PreformattedText"/>
        <w:bidi w:val="0"/>
        <w:spacing w:before="0" w:after="0"/>
        <w:jc w:val="left"/>
        <w:rPr/>
      </w:pPr>
      <w:r>
        <w:rPr/>
        <w:t>8OYhMhFucAYUGGtNeFYYr/BHcIsQ6Y0bpAELMNgToQ59MaLLyC2juhdu0AYUGGxX6OqlGPFKeNuo</w:t>
      </w:r>
    </w:p>
    <w:p>
      <w:pPr>
        <w:pStyle w:val="PreformattedText"/>
        <w:bidi w:val="0"/>
        <w:spacing w:before="0" w:after="0"/>
        <w:jc w:val="left"/>
        <w:rPr/>
      </w:pPr>
      <w:r>
        <w:rPr/>
        <w:t>HovlxoB0Wh/u9vDJ0BXLx+Hl8LfQYMLfoT6m694Pw5fBA+FUY1cGOraFnqcY8cewl95lakA6aUTG</w:t>
      </w:r>
    </w:p>
    <w:p>
      <w:pPr>
        <w:pStyle w:val="PreformattedText"/>
        <w:bidi w:val="0"/>
        <w:spacing w:before="0" w:after="0"/>
        <w:jc w:val="left"/>
        <w:rPr/>
      </w:pPr>
      <w:r>
        <w:rPr/>
        <w:t>NeubYP4Bk/IS6EpjaleKtneB+Up0FTV2dl4mBqRjOt4GDX4BsyFm5T/gG+Ct4lQTgXb3gXlMPDOq</w:t>
      </w:r>
    </w:p>
    <w:p>
      <w:pPr>
        <w:pStyle w:val="PreformattedText"/>
        <w:bidi w:val="0"/>
        <w:spacing w:before="0" w:after="0"/>
        <w:jc w:val="left"/>
        <w:rPr/>
      </w:pPr>
      <w:r>
        <w:rPr/>
        <w:t>hmKpGpAObQjPgK6T8w/P/AbUX3OAvzfcCt4EurLw02PHLes11jdhrcPb3T9oYv+ONgeHjsKDoqoT</w:t>
      </w:r>
    </w:p>
    <w:p>
      <w:pPr>
        <w:pStyle w:val="PreformattedText"/>
        <w:bidi w:val="0"/>
        <w:spacing w:before="0" w:after="0"/>
        <w:jc w:val="left"/>
        <w:rPr/>
      </w:pPr>
      <w:r>
        <w:rPr/>
        <w:t>Iw1I45Xhy+Hv4GfhfnDiEBFt1HMsHBY5uRQaNdk4mkwE2hnAcDVkxCfr/Ta8S4j1Bm1cSxcdf4a3</w:t>
      </w:r>
    </w:p>
    <w:p>
      <w:pPr>
        <w:pStyle w:val="PreformattedText"/>
        <w:bidi w:val="0"/>
        <w:spacing w:before="0" w:after="0"/>
        <w:jc w:val="left"/>
        <w:rPr/>
      </w:pPr>
      <w:r>
        <w:rPr/>
        <w:t>jqoFGGpAGjmovzeUZHqF3C/ExgJZf9znom3N98OdQrQFZV5td4WOj3vDPaBBgk1DpBPU2+fdoI5x</w:t>
      </w:r>
    </w:p>
    <w:p>
      <w:pPr>
        <w:pStyle w:val="PreformattedText"/>
        <w:bidi w:val="0"/>
        <w:spacing w:before="0" w:after="0"/>
        <w:jc w:val="left"/>
        <w:rPr/>
      </w:pPr>
      <w:r>
        <w:rPr/>
        <w:t>OYd/2sNDpBeQXwsaeCg6PhJVCzDKgA7KRUEX3wFvFuKdoP4esGty+CTcJsSUM+hqaP/t8Oewls/0</w:t>
      </w:r>
    </w:p>
    <w:p>
      <w:pPr>
        <w:pStyle w:val="PreformattedText"/>
        <w:bidi w:val="0"/>
        <w:spacing w:before="0" w:after="0"/>
        <w:jc w:val="left"/>
        <w:rPr/>
      </w:pPr>
      <w:r>
        <w:rPr/>
        <w:t>ijCs7xU91Gejbh+oX1faHR5VvYD8/VNbeUBUDaDTgAhvAO1oVtBFjbNvNBsA5Q+F9d7GH2A7pvDd</w:t>
      </w:r>
    </w:p>
    <w:p>
      <w:pPr>
        <w:pStyle w:val="PreformattedText"/>
        <w:bidi w:val="0"/>
        <w:spacing w:before="0" w:after="0"/>
        <w:jc w:val="left"/>
        <w:rPr/>
      </w:pPr>
      <w:r>
        <w:rPr/>
        <w:t>wKq3i2NWlpuEX4SPhCuF2haUeSW/FRbZSY2Y70D/2AWB2WEGNHpRGvahAdR2wOa7t16ezeTF8DZR</w:t>
      </w:r>
    </w:p>
    <w:p>
      <w:pPr>
        <w:pStyle w:val="PreformattedText"/>
        <w:bidi w:val="0"/>
        <w:spacing w:before="0" w:after="0"/>
        <w:jc w:val="left"/>
        <w:rPr/>
      </w:pPr>
      <w:r>
        <w:rPr/>
        <w:t>f3Oo4eqF/Sx0vNu16UAFyh0f/wM934OjeCyQvS3ME96xUdVimAENlefO9eF7o61jV/anpI7vGlHv</w:t>
      </w:r>
    </w:p>
    <w:p>
      <w:pPr>
        <w:pStyle w:val="PreformattedText"/>
        <w:bidi w:val="0"/>
        <w:spacing w:before="0" w:after="0"/>
        <w:jc w:val="left"/>
        <w:rPr/>
      </w:pPr>
      <w:r>
        <w:rPr/>
        <w:t>reWVmOtrevW7Q+fm01vgu+GnYb4lh/HNcMGVQpljqX+q5948iscCWfdXim4n07WiqsEwA34oNepL</w:t>
      </w:r>
    </w:p>
    <w:p>
      <w:pPr>
        <w:pStyle w:val="PreformattedText"/>
        <w:bidi w:val="0"/>
        <w:spacing w:before="0" w:after="0"/>
        <w:jc w:val="left"/>
        <w:rPr/>
      </w:pPr>
      <w:r>
        <w:rPr/>
        <w:t>XYp1oV58Ln8XXAXqNL8iyrr4XXgcvDNccDsWUHdL6HhpH/8Fu3R9Cy6YcCjTi/BK9LYfeo4M5Nx6</w:t>
      </w:r>
    </w:p>
    <w:p>
      <w:pPr>
        <w:pStyle w:val="PreformattedText"/>
        <w:bidi w:val="0"/>
        <w:spacing w:before="0" w:after="0"/>
        <w:jc w:val="left"/>
        <w:rPr/>
      </w:pPr>
      <w:r>
        <w:rPr/>
        <w:t>zXfKEVHVYJgBN4e/To3G0StFV8UrJZc72K8aPD/Kan4Nukk0jXu0KTSe1+VXuqZdsK1AmfvJ1j85</w:t>
      </w:r>
    </w:p>
    <w:p>
      <w:pPr>
        <w:pStyle w:val="PreformattedText"/>
        <w:bidi w:val="0"/>
        <w:spacing w:before="0" w:after="0"/>
        <w:jc w:val="left"/>
        <w:rPr/>
      </w:pPr>
      <w:r>
        <w:rPr/>
        <w:t>isYCWS+CoveHsDV+pwEFQreBuiyl4TA6kTjpeIvkcq9Er0hdi3wbFOpeHA57XQmjgA6XYV199Zbv</w:t>
      </w:r>
    </w:p>
    <w:p>
      <w:pPr>
        <w:pStyle w:val="PreformattedText"/>
        <w:bidi w:val="0"/>
        <w:spacing w:before="0" w:after="0"/>
        <w:jc w:val="left"/>
        <w:rPr/>
      </w:pPr>
      <w:r>
        <w:rPr/>
        <w:t>uhLfCY1IrxdFI4HczjDrbd24oQYUCBpxdn922K0iD4NrwJ+lMvdvtw0dL0jlhcbe7tScZE5A32rw</w:t>
      </w:r>
    </w:p>
    <w:p>
      <w:pPr>
        <w:pStyle w:val="PreformattedText"/>
        <w:bidi w:val="0"/>
        <w:spacing w:before="0" w:after="0"/>
        <w:jc w:val="left"/>
        <w:rPr/>
      </w:pPr>
      <w:r>
        <w:rPr/>
        <w:t>7NCf6X7ymiHWgGPdJjMdToiisUDWYaHofGsUjzZgAQ3uBu1I7pj0H/b21CfL5cdHO2djx5xcZ0du</w:t>
      </w:r>
    </w:p>
    <w:p>
      <w:pPr>
        <w:pStyle w:val="PreformattedText"/>
        <w:bidi w:val="0"/>
        <w:spacing w:before="0" w:after="0"/>
        <w:jc w:val="left"/>
        <w:rPr/>
      </w:pPr>
      <w:r>
        <w:rPr/>
        <w:t>0SieM9Dr1W6aSD6fPCNEWlCm6+NVODApDANyz4RFn9GhxuvoZUBBA/9hQ0jZIKdCN22ys+xyyivX</w:t>
      </w:r>
    </w:p>
    <w:p>
      <w:pPr>
        <w:pStyle w:val="PreformattedText"/>
        <w:bidi w:val="0"/>
        <w:spacing w:before="0" w:after="0"/>
        <w:jc w:val="left"/>
        <w:rPr/>
      </w:pPr>
      <w:r>
        <w:rPr/>
        <w:t>8uzNS483CpWLBs7hTJzPK/eI6haUfQY+Ng5HArnNQk/hnpb3NmABDXeAplq4r7A1dA2bFe8dci7m</w:t>
      </w:r>
    </w:p>
    <w:p>
      <w:pPr>
        <w:pStyle w:val="PreformattedText"/>
        <w:bidi w:val="0"/>
        <w:spacing w:before="0" w:after="0"/>
        <w:jc w:val="left"/>
        <w:rPr/>
      </w:pPr>
      <w:r>
        <w:rPr/>
        <w:t>c7kuxHaNkkUG53HW/2qct9A44ioh0oBj75BPxeFYIHsZLPpeY9nEBqyBIv21otSggLeRK4A6eej5</w:t>
      </w:r>
    </w:p>
    <w:p>
      <w:pPr>
        <w:pStyle w:val="PreformattedText"/>
        <w:bidi w:val="0"/>
        <w:spacing w:before="0" w:after="0"/>
        <w:jc w:val="left"/>
        <w:rPr/>
      </w:pPr>
      <w:r>
        <w:rPr/>
        <w:t>0aQBx2YUvBDqhE9K82ia2B+fnsvsB/d6L2iUA77fDhreyn14QlS3oOwrsNddgZznLbq+b9lMBkTJ</w:t>
      </w:r>
    </w:p>
    <w:p>
      <w:pPr>
        <w:pStyle w:val="PreformattedText"/>
        <w:bidi w:val="0"/>
        <w:spacing w:before="0" w:after="0"/>
        <w:jc w:val="left"/>
        <w:rPr/>
      </w:pPr>
      <w:r>
        <w:rPr/>
        <w:t>nZJCeUiUP6MqvwKu1jQKcGxqWpbpS8NX5t3oVz4N5j/qHaG+Acf1eOhqZcBd4lhPYMC3GwbkHgWz</w:t>
      </w:r>
    </w:p>
    <w:p>
      <w:pPr>
        <w:pStyle w:val="PreformattedText"/>
        <w:bidi w:val="0"/>
        <w:spacing w:before="0" w:after="0"/>
        <w:jc w:val="left"/>
        <w:rPr/>
      </w:pPr>
      <w:r>
        <w:rPr/>
        <w:t>vvVnNaCOb1HmwNoMyHzqFOcTLfC5KMtuj/JevePo2lTX6BawXi05rNR/knvB9Xr8HlHdgGN1vT8O</w:t>
      </w:r>
    </w:p>
    <w:p>
      <w:pPr>
        <w:pStyle w:val="PreformattedText"/>
        <w:bidi w:val="0"/>
        <w:spacing w:before="0" w:after="0"/>
        <w:jc w:val="left"/>
        <w:rPr/>
      </w:pPr>
      <w:r>
        <w:rPr/>
        <w:t>RwK5W4WOwj1mNaCDcFF2fpS5ksgncVk2bGnlhKTDOzJMlYHslrCOZGu8VUNkAJS7XZBlT42qFpR9</w:t>
      </w:r>
    </w:p>
    <w:p>
      <w:pPr>
        <w:pStyle w:val="PreformattedText"/>
        <w:bidi w:val="0"/>
        <w:spacing w:before="0" w:after="0"/>
        <w:jc w:val="left"/>
        <w:rPr/>
      </w:pPr>
      <w:r>
        <w:rPr/>
        <w:t>NL6OBbK/T7qeObUBaexMmwMGzWzGZx0GO7dpUIFyo9MT5dEgr/Hq8Njb4NBUOerqsNS3o6oFZQY2</w:t>
      </w:r>
    </w:p>
    <w:p>
      <w:pPr>
        <w:pStyle w:val="PreformattedText"/>
        <w:bidi w:val="0"/>
        <w:spacing w:before="0" w:after="0"/>
        <w:jc w:val="left"/>
        <w:rPr/>
      </w:pPr>
      <w:r>
        <w:rPr/>
        <w:t>evUFOVdORdfZsxjQnazcsSZZh886CPvopkEHqHMcdH28wMWogYy3Wu0WGZB1CTk0wEudk1XJUZSu</w:t>
      </w:r>
    </w:p>
    <w:p>
      <w:pPr>
        <w:pStyle w:val="PreformattedText"/>
        <w:bidi w:val="0"/>
        <w:spacing w:before="0" w:after="0"/>
        <w:jc w:val="left"/>
        <w:rPr/>
      </w:pPr>
      <w:r>
        <w:rPr/>
        <w:t>awdWIBybVbZLHI4EcnlJ+ulZDPjopOi3UWx5HVbvDIdT7vo3y5kj3XkVUK4RjMZked0UfU1zA68N</w:t>
      </w:r>
    </w:p>
    <w:p>
      <w:pPr>
        <w:pStyle w:val="PreformattedText"/>
        <w:bidi w:val="0"/>
        <w:spacing w:before="0" w:after="0"/>
        <w:jc w:val="left"/>
        <w:rPr/>
      </w:pPr>
      <w:r>
        <w:rPr/>
        <w:t>0U5Qn4cauXNUNeDYdI/OgGkN5MxAK3oun8WApuEWRZ+JYsvzss8lXedal/Ku7QKvsAVLPMrcl8ly</w:t>
      </w:r>
    </w:p>
    <w:p>
      <w:pPr>
        <w:pStyle w:val="PreformattedText"/>
        <w:bidi w:val="0"/>
        <w:spacing w:before="0" w:after="0"/>
        <w:jc w:val="left"/>
        <w:rPr/>
      </w:pPr>
      <w:r>
        <w:rPr/>
        <w:t>hpXMVNVVacakEO0E9UaKcvuBrCyO3SXsFVxALvu3v5/FgDk01bgPfJpzUsrkFY1wB6jrWi1IJ532</w:t>
      </w:r>
    </w:p>
    <w:p>
      <w:pPr>
        <w:pStyle w:val="PreformattedText"/>
        <w:bidi w:val="0"/>
        <w:spacing w:before="0" w:after="0"/>
        <w:jc w:val="left"/>
        <w:rPr/>
      </w:pPr>
      <w:r>
        <w:rPr/>
        <w:t>lub7Q1Jd4X5R1463jfAQUF879UdFVQOOdYmOicORUC50NJzFgDq0RdHpUabb0CqHlzbCHaDOzaau</w:t>
      </w:r>
    </w:p>
    <w:p>
      <w:pPr>
        <w:pStyle w:val="PreformattedText"/>
        <w:bidi w:val="0"/>
        <w:spacing w:before="0" w:after="0"/>
        <w:jc w:val="left"/>
        <w:rPr/>
      </w:pPr>
      <w:r>
        <w:rPr/>
        <w:t>5Efp5HQANMrzmygrvChUqKOvAeuJ7elR1YKyx8TXkUDuiKRnbgY8LcpcFbTK4eWN8BBQvw2sEx8L</w:t>
      </w:r>
    </w:p>
    <w:p>
      <w:pPr>
        <w:pStyle w:val="PreformattedText"/>
        <w:bidi w:val="0"/>
        <w:spacing w:before="0" w:after="0"/>
        <w:jc w:val="left"/>
        <w:rPr/>
      </w:pPr>
      <w:r>
        <w:rPr/>
        <w:t>dXHyKkca99sqmtu+rwHNVM16jo6qFpR1bgfUQG7gz2gMyJfbR31v0KbLgLo2OXp7TSPcAeocw4zk</w:t>
      </w:r>
    </w:p>
    <w:p>
      <w:pPr>
        <w:pStyle w:val="PreformattedText"/>
        <w:bidi w:val="0"/>
        <w:spacing w:before="0" w:after="0"/>
        <w:jc w:val="left"/>
        <w:rPr/>
      </w:pPr>
      <w:r>
        <w:rPr/>
        <w:t>mOFabwEM4+uieQOO+xqwjoQfHFUtKOuVC4Pc85Ke1oC9ZqAM2rwyKTovii3XMW5PANeNqgFQriNd</w:t>
      </w:r>
    </w:p>
    <w:p>
      <w:pPr>
        <w:pStyle w:val="PreformattedText"/>
        <w:bidi w:val="0"/>
        <w:spacing w:before="0" w:after="0"/>
        <w:jc w:val="left"/>
        <w:rPr/>
      </w:pPr>
      <w:r>
        <w:rPr/>
        <w:t>3BCNOOxKLDQAu2E0b8BxXwPqaGddu0XVxKBtntCuKwY8Kep7gzY5PvaJKLa8djceGFUDoLws5XSE</w:t>
      </w:r>
    </w:p>
    <w:p>
      <w:pPr>
        <w:pStyle w:val="PreformattedText"/>
        <w:bidi w:val="0"/>
        <w:spacing w:before="0" w:after="0"/>
        <w:jc w:val="left"/>
        <w:rPr/>
      </w:pPr>
      <w:r>
        <w:rPr/>
        <w:t>NaK3cz3eZZ4YTVtQ1teA9WbUVBkQgrY5a+GqYkB3vibKI0HegGRRdGUUW579JPnSqBoA5Xkt3PiK</w:t>
      </w:r>
    </w:p>
    <w:p>
      <w:pPr>
        <w:pStyle w:val="PreformattedText"/>
        <w:bidi w:val="0"/>
        <w:spacing w:before="0" w:after="0"/>
        <w:jc w:val="left"/>
        <w:rPr/>
      </w:pPr>
      <w:r>
        <w:rPr/>
        <w:t>fLqN0BW4dXug2dXLoGysAakzZS7rujqqpgLtc5bFxcWA/uhJ0x/qSExze/H5wKr8x02DCpQvMKDg</w:t>
      </w:r>
    </w:p>
    <w:p>
      <w:pPr>
        <w:pStyle w:val="PreformattedText"/>
        <w:bidi w:val="0"/>
        <w:spacing w:before="0" w:after="0"/>
        <w:jc w:val="left"/>
        <w:rPr/>
      </w:pPr>
      <w:r>
        <w:rPr/>
        <w:t>u87x6bBsFBltabYHalDex4DPLTLBNhw/DWif75ILigEN07w7ZHoBeX2nPG41GQp8Gsysx7MFYw5l</w:t>
      </w:r>
    </w:p>
    <w:p>
      <w:pPr>
        <w:pStyle w:val="PreformattedText"/>
        <w:bidi w:val="0"/>
        <w:spacing w:before="0" w:after="0"/>
        <w:jc w:val="left"/>
        <w:rPr/>
      </w:pPr>
      <w:r>
        <w:rPr/>
        <w:t>nQYssAzuD4fG6qgbaUDKXcHUTy91ZlL0AW2NBGVdLysGNL7mqqFzwB8G5H24pih7ZxRbXnv+H4+q</w:t>
      </w:r>
    </w:p>
    <w:p>
      <w:pPr>
        <w:pStyle w:val="PreformattedText"/>
        <w:bidi w:val="0"/>
        <w:spacing w:before="0" w:after="0"/>
        <w:jc w:val="left"/>
        <w:rPr/>
      </w:pPr>
      <w:r>
        <w:rPr/>
        <w:t>FpRlA74HlmCpNEP1AVAjPgyaEpfrC9uoc6gdAOV5uSndVJ845a2AtnUM83GNAaPS2fPQ64/6AXlz</w:t>
      </w:r>
    </w:p>
    <w:p>
      <w:pPr>
        <w:pStyle w:val="PreformattedText"/>
        <w:bidi w:val="0"/>
        <w:spacing w:before="0" w:after="0"/>
        <w:jc w:val="left"/>
        <w:rPr/>
      </w:pPr>
      <w:r>
        <w:rPr/>
        <w:t>9IoyF+wl+6Aed+RDmkYBjn00tZaZlv8JtS0oq3cKZed43Be0f1Glb5tsQGfDy64/6gfkTXjMYfMm</w:t>
      </w:r>
    </w:p>
    <w:p>
      <w:pPr>
        <w:pStyle w:val="PreformattedText"/>
        <w:bidi w:val="0"/>
        <w:spacing w:before="0" w:after="0"/>
        <w:jc w:val="left"/>
        <w:rPr/>
      </w:pPr>
      <w:r>
        <w:rPr/>
        <w:t>Ii347lWVT2YMr30oh+/eDm68G62ehd6iJ4faFpQ5jubzG1idaTeQ9p9P+gwgr5wN6NLJil4eeQHy</w:t>
      </w:r>
    </w:p>
    <w:p>
      <w:pPr>
        <w:pStyle w:val="PreformattedText"/>
        <w:bidi w:val="0"/>
        <w:spacing w:before="0" w:after="0"/>
        <w:jc w:val="left"/>
        <w:rPr/>
      </w:pPr>
      <w:r>
        <w:rPr/>
        <w:t>2VCXRLHlzqj18736YyuHyKKBc+ybzll4XFRPBdr7h+f454ctzwZ0GaZAr/B2AfL1rv0+UWVdvV8s</w:t>
      </w:r>
    </w:p>
    <w:p>
      <w:pPr>
        <w:pStyle w:val="PreformattedText"/>
        <w:bidi w:val="0"/>
        <w:spacing w:before="0" w:after="0"/>
        <w:jc w:val="left"/>
        <w:rPr/>
      </w:pPr>
      <w:r>
        <w:rPr/>
        <w:t>TcVYtAeh0e1OW50u51701GOfoP0hSZ880vLWgIJCVwYuxXo/JyGQz76RIalmb4JPZ2qTKfOJpRkE</w:t>
      </w:r>
    </w:p>
    <w:p>
      <w:pPr>
        <w:pStyle w:val="PreformattedText"/>
        <w:bidi w:val="0"/>
        <w:spacing w:before="0" w:after="0"/>
        <w:jc w:val="left"/>
        <w:rPr/>
      </w:pPr>
      <w:r>
        <w:rPr/>
        <w:t>A1uM8wA694L1HogrmJmzINDxkaRTNk811QYszvE5UdQLyO8S7QqbtbHguxGV+tk06SsAhuYeTwL0</w:t>
      </w:r>
    </w:p>
    <w:p>
      <w:pPr>
        <w:pStyle w:val="PreformattedText"/>
        <w:bidi w:val="0"/>
        <w:spacing w:before="0" w:after="0"/>
        <w:jc w:val="left"/>
        <w:rPr/>
      </w:pPr>
      <w:r>
        <w:rPr/>
        <w:t>6K6cBPM6XBqQaO+IaYEOtx9yAtPFUbXAgPpw5owMRD36AHldjdz59sFmvpvtVc+I0qvD23wgd2US</w:t>
      </w:r>
    </w:p>
    <w:p>
      <w:pPr>
        <w:pStyle w:val="PreformattedText"/>
        <w:bidi w:val="0"/>
        <w:spacing w:before="0" w:after="0"/>
        <w:jc w:val="left"/>
        <w:rPr/>
      </w:pPr>
      <w:r>
        <w:rPr/>
        <w:t>0NacaLcra90a77AQmwnoMT8o625uXzFgQEFlCT62fl0fIG8sMK85Nc6OUW39xrBrmSaNMNvJXn8a</w:t>
      </w:r>
    </w:p>
    <w:p>
      <w:pPr>
        <w:pStyle w:val="PreformattedText"/>
        <w:bidi w:val="0"/>
        <w:spacing w:before="0" w:after="0"/>
        <w:jc w:val="left"/>
        <w:rPr/>
      </w:pPr>
      <w:r>
        <w:rPr/>
        <w:t>cg7oj4V19kGhY3kTdJ0V6DFInHfinBjbB3q6DOgtp0/n7TDR2IG8+xN5pjJMlY24NjS1rNR3Ubfk</w:t>
      </w:r>
    </w:p>
    <w:p>
      <w:pPr>
        <w:pStyle w:val="PreformattedText"/>
        <w:bidi w:val="0"/>
        <w:spacing w:before="0" w:after="0"/>
        <w:jc w:val="left"/>
        <w:rPr/>
      </w:pPr>
      <w:r>
        <w:rPr/>
        <w:t>PPhsqJF0uF0pGcg0LGUGfj5HTdfN28cpZwa63LzP+s+KqgYLDCgQKvGzC6OoN2hTz1YO6o+I6gYc</w:t>
      </w:r>
    </w:p>
    <w:p>
      <w:pPr>
        <w:pStyle w:val="PreformattedText"/>
        <w:bidi w:val="0"/>
        <w:spacing w:before="0" w:after="0"/>
        <w:jc w:val="left"/>
        <w:rPr/>
      </w:pPr>
      <w:r>
        <w:rPr/>
        <w:t>u0RzqMhys9Jh51VwnTjNzFAXzGtfL6qBpM1hBvR2LCkTvZ8JKaCNuSrlpIUO8u3My3efxXD88/at</w:t>
      </w:r>
    </w:p>
    <w:p>
      <w:pPr>
        <w:pStyle w:val="PreformattedText"/>
        <w:bidi w:val="0"/>
        <w:spacing w:before="0" w:after="0"/>
        <w:jc w:val="left"/>
        <w:rPr/>
      </w:pPr>
      <w:r>
        <w:rPr/>
        <w:t>ZSehhvORi61D9dyAzpPjHIVN8kBGpwEFwmXzxG3Kzl3/UaCNV2J9q5mecbcQacCxUWxzl3Wh+kam</w:t>
      </w:r>
    </w:p>
    <w:p>
      <w:pPr>
        <w:pStyle w:val="PreformattedText"/>
        <w:bidi w:val="0"/>
        <w:spacing w:before="0" w:after="0"/>
        <w:jc w:val="left"/>
        <w:rPr/>
      </w:pPr>
      <w:r>
        <w:rPr/>
        <w:t>vRLMSPUPGPtKFWSaR8XisBeQd+LLqyz/qDtEdYtRBtQ1KM+hLQhm9gHtfNatziTwxzvGdaXees7t</w:t>
      </w:r>
    </w:p>
    <w:p>
      <w:pPr>
        <w:pStyle w:val="PreformattedText"/>
        <w:bidi w:val="0"/>
        <w:spacing w:before="0" w:after="0"/>
        <w:jc w:val="left"/>
        <w:rPr/>
      </w:pPr>
      <w:r>
        <w:rPr/>
        <w:t>4OOhk8rroEEDny43Emx+s08t9XpPA3KG3Hz70f5R1AvIm2FWB4YHthMKhhpQ0MhcQC0vBzaj+4J2</w:t>
      </w:r>
    </w:p>
    <w:p>
      <w:pPr>
        <w:pStyle w:val="PreformattedText"/>
        <w:bidi w:val="0"/>
        <w:spacing w:before="0" w:after="0"/>
        <w:jc w:val="left"/>
        <w:rPr/>
      </w:pPr>
      <w:r>
        <w:rPr/>
        <w:t>ZtV7deXOSK9OH4LZIUTnAvQZ3X441ABOSBPnJNJmYOsS+pxy55820oCChr5iSSUGA2Z5HteJo07N</w:t>
      </w:r>
    </w:p>
    <w:p>
      <w:pPr>
        <w:pStyle w:val="PreformattedText"/>
        <w:bidi w:val="0"/>
        <w:spacing w:before="0" w:after="0"/>
        <w:jc w:val="left"/>
        <w:rPr/>
      </w:pPr>
      <w:r>
        <w:rPr/>
        <w:t>KDT50fP4jMlUa2XamYbsmFUSj/RL147q3qCN+zP10DM0htjHgDrX5cVh/qsTj4cFtoW6BUZRcgcz</w:t>
      </w:r>
    </w:p>
    <w:p>
      <w:pPr>
        <w:pStyle w:val="PreformattedText"/>
        <w:bidi w:val="0"/>
        <w:spacing w:before="0" w:after="0"/>
        <w:jc w:val="left"/>
        <w:rPr/>
      </w:pPr>
      <w:r>
        <w:rPr/>
        <w:t>HQdNljwFOo6aHKRxjFkaHzQnx/W3T6ubHfE+WGZKhwefH5nKjaGdK456/+QtUd2JsQYUKPF5jDJb</w:t>
      </w:r>
    </w:p>
    <w:p>
      <w:pPr>
        <w:pStyle w:val="PreformattedText"/>
        <w:bidi w:val="0"/>
        <w:spacing w:before="0" w:after="0"/>
        <w:jc w:val="left"/>
        <w:rPr/>
      </w:pPr>
      <w:r>
        <w:rPr/>
        <w:t>ngtnCgbQ3jWyGQfmw+hw5w5PQ7P+neWnfkcXbXXO60clXIKOvIp7GVCgyIecy6XdOaBOA3SZvP5g</w:t>
      </w:r>
    </w:p>
    <w:p>
      <w:pPr>
        <w:pStyle w:val="PreformattedText"/>
        <w:bidi w:val="0"/>
        <w:spacing w:before="0" w:after="0"/>
        <w:jc w:val="left"/>
        <w:rPr/>
      </w:pPr>
      <w:r>
        <w:rPr/>
        <w:t>aDap70moJ52ajseuaIxf6i5NtOTsAjoMvtYJm94JY9//1duAAoVPSCfwqfJFCUuhV6N6y3q73h36</w:t>
      </w:r>
    </w:p>
    <w:p>
      <w:pPr>
        <w:pStyle w:val="PreformattedText"/>
        <w:bidi w:val="0"/>
        <w:spacing w:before="0" w:after="0"/>
        <w:jc w:val="left"/>
        <w:rPr/>
      </w:pPr>
      <w:r>
        <w:rPr/>
        <w:t>57ntaYrbXOOJ6PPKq43nn7R7iIzERAYUKM77wS7LZoqzLUvQd8c8X1iRjWcQYmhOY42JDSg4QQ6U</w:t>
      </w:r>
    </w:p>
    <w:p>
      <w:pPr>
        <w:pStyle w:val="PreformattedText"/>
        <w:bidi w:val="0"/>
        <w:spacing w:before="0" w:after="0"/>
        <w:jc w:val="left"/>
        <w:rPr/>
      </w:pPr>
      <w:r>
        <w:rPr/>
        <w:t>+uDeQMbA/wPosy5avZzUeBPtC01lQMGJcia+ftL9o2q5Bv10ArPvtavi8cRvc5vagIIT+thp7ohe</w:t>
      </w:r>
    </w:p>
    <w:p>
      <w:pPr>
        <w:pStyle w:val="PreformattedText"/>
        <w:bidi w:val="0"/>
        <w:spacing w:before="0" w:after="0"/>
        <w:jc w:val="left"/>
        <w:rPr/>
      </w:pPr>
      <w:r>
        <w:rPr/>
        <w:t>/4IMguUF9M03fnS9v8F97In2ggpmMqDgxPpk+dFYA6d7RfVyAfpjGE0nu77qpK7LxC8dK5jZgIIO</w:t>
      </w:r>
    </w:p>
    <w:p>
      <w:pPr>
        <w:pStyle w:val="PreformattedText"/>
        <w:bidi w:val="0"/>
        <w:spacing w:before="0" w:after="0"/>
        <w:jc w:val="left"/>
        <w:rPr/>
      </w:pPr>
      <w:r>
        <w:rPr/>
        <w:t>uFyr9z50ugeeyVja4Pzerm6u185xoVufA8+WTIq5GFDQETtrqkW9qfMxqJ+3aDtxNTiXQQmXjvkR</w:t>
      </w:r>
    </w:p>
    <w:p>
      <w:pPr>
        <w:pStyle w:val="PreformattedText"/>
        <w:bidi w:val="0"/>
        <w:spacing w:before="0" w:after="0"/>
        <w:jc w:val="left"/>
        <w:rPr/>
      </w:pPr>
      <w:r>
        <w:rPr/>
        <w:t>1Uwfmr5viM+EuRmwgI7pv7kUqzvtasGl19S3yzig2ycqTYDs2n+ROsdGuufmes3dgAV00qsuP92Y</w:t>
      </w:r>
    </w:p>
    <w:p>
      <w:pPr>
        <w:pStyle w:val="PreformattedText"/>
        <w:bidi w:val="0"/>
        <w:spacing w:before="0" w:after="0"/>
        <w:jc w:val="left"/>
        <w:rPr/>
      </w:pPr>
      <w:r>
        <w:rPr/>
        <w:t>6bjjo7Omd0z9ClHaeqX5bhr/GF8W1nUu6T6xE9zc3/O6aAYUdNjb2j2NYZs/0gCASzODAsb8fP2d</w:t>
      </w:r>
    </w:p>
    <w:p>
      <w:pPr>
        <w:pStyle w:val="PreformattedText"/>
        <w:bidi w:val="0"/>
        <w:spacing w:before="0" w:after="0"/>
        <w:jc w:val="left"/>
        <w:rPr/>
      </w:pPr>
      <w:r>
        <w:rPr/>
        <w:t>75xxf8WViPQ5DtPmHM+8gkxy1GDj3jfj7Grq3qL5qYtqwAx+xPbQRxv6Rp2npX+I7/kyKDv1dmlf</w:t>
      </w:r>
    </w:p>
    <w:p>
      <w:pPr>
        <w:pStyle w:val="PreformattedText"/>
        <w:bidi w:val="0"/>
        <w:spacing w:before="0" w:after="0"/>
        <w:jc w:val="left"/>
        <w:rPr/>
      </w:pPr>
      <w:r>
        <w:rPr/>
        <w:t>LDUDFvCjDOF762rMUWGtSeguoql27twt+hPxGUvdgDX4wWbr+zIeH752be3tbqpdHebShzNS48zq</w:t>
      </w:r>
    </w:p>
    <w:p>
      <w:pPr>
        <w:pStyle w:val="PreformattedText"/>
        <w:bidi w:val="0"/>
        <w:spacing w:before="0" w:after="0"/>
        <w:jc w:val="left"/>
        <w:rPr/>
      </w:pPr>
      <w:r>
        <w:rPr/>
        <w:t>JOWYdij0Fl/0hKVhWLJkyQr/AwuzqC2fgJLB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lt;o:File HRef=3D"images4.png"/&gt;&lt;o:File HRef=3D"images5.png"/&gt;&lt;o:File HRef=3D"images6.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