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дебет, кредит, бухгалтерські рахунки і проведення&lt;/b&gt;&lt;/p&gt;&lt;p&gt;&lt;b&gt;Готова продукція&lt;/b&gt;&lt;/p&gt;&lt;h1&gt;Як часто обчислюють фактичну собівартість готової продукції&lt;/h1&gt;&lt;p&gt;Трапляється, що протягом місяця готову продукцію передають на склад кілька разів. У цьому разі не вийде щоразу рахувати фактичну собівартість. Адже про загальновиробничі витрати ми дізнаємося лише наприкінці місяця. Що робити? Шукаємо вихід.&lt;/p&gt;&lt;p&gt;&lt;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c7b45f.png  style=3D";width: 60px; float: left; margin-right: 20px;"&gt;&lt;/span&gt;&lt;![endif]&gt;&lt;/em&gt;&lt;hr&gt;&lt;em&gt;Фактичну собівартість готової продукції обчислюємо один раз на місяць за його підсумками&lt;/em&gt;&lt;hr&gt;&lt;/p&gt;&lt;p&gt;Готову продукцію можна списувати на рахунок 26 за нормативною собівартістю. Як її обчислити? Візьміть у технолога норми витрат на виробництво, порадьтеся з ним, зважте на дані про фактичну собівартість минулих партій. Наприкінці місяця обчисліть фактичну собівартість всієї виробленої продукції. Подивіться, чи не відхиляється вона від норм, і за потреби зробіть коригувальні проведення.&lt;/p&gt;&lt;h2&gt;Чим рахунок 26 «Готова продукція» відрізняється від рахунку 28 «Товари»&lt;/h2&gt;&lt;p&gt;Рахунок 26 «Готова продукція» можна уявити як склад, на якому зберігають товари, що їх виробило підприємство. Виготовлені товари лежать там, доки їх не продадуть.&lt;/p&gt;&lt;p&gt;Якщо ви уважно вивчили План рахунків, можете запитати: «Чому ми не обліковуємо їх вартість на рахунку 28 «Товари»?&lt;/p&gt;&lt;p&gt;Відповідь проста — цей рахунок призначений для речей, яких компанія не виробляла власноруч. Ці товари купили, щоб потім перепродати за дорожчою ціною. Вони теж чекають на складі або в магазині, коли їх продадуть.&lt;/p&gt;&lt;p&gt;&lt;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cae97a.png  style=3D";width: 60px; float: left; margin-right: 20px;"&gt;&lt;/span&gt;&lt;![endif]&gt;&lt;/em&gt;&lt;hr&gt;&lt;em&gt;Рахунок 28 «Товари» призначений для речей, що компанія придбала для перепродажу&lt;/em&gt;&lt;hr&gt;&lt;/p&gt;&lt;p&gt;З погляду економіки готова продукція — теж товар. Але з погляду обліку власну продукцію підприємства ліпше відокремлювати від покупної. Для цього є два рахунки з різними назвами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cd9b6d.png  style=3D";width: 60px; float: left; margin-right: 20px;"&gt;&lt;/span&gt;&lt;![endif]&gt;&lt;h3&gt;Розв’язок задачі 6&lt;/h3&gt;&lt;/div&gt;&lt;p&gt;&lt;table class=3D"article-table" style=3D";width:100%;"&gt;&lt;thead&gt;&lt;tr class=3D"head"&gt;&lt;th colspan=3D"1" rowspan=3D"2"&gt;&lt;p&gt;№ з/п&lt;/p&gt;&lt;/th&gt;&lt;th colspan=3D"1" rowspan=3D"2"&gt;&lt;p&gt;Зміст господарської операції&lt;/p&gt;&lt;/th&gt;&lt;th colspan=3D"2" rowspan=3D"1"&gt;&lt;p&gt;Бухгалтерський облік&lt;/p&gt;&lt;/th&gt;&lt;th colspan=3D"1" rowspan=3D"2"&gt;&lt;p&gt;Сума, &lt;i&gt;грн&lt;/i&gt;&lt;/p&gt;&lt;/th&gt;&lt;/tr&gt;&lt;tr class=3D"head"&gt;&lt;th&gt;&lt;p&gt;Д-т&lt;/p&gt;&lt;/th&gt;&lt;th&gt;&lt;p&gt;К-т&lt;/p&gt;&lt;/th&gt;&lt;/tr&gt;&lt;/thead&gt;&lt;tbody&gt;&lt;tr class=3D"row"&gt;&lt;td&gt;&lt;p&gt;1&lt;/p&gt;&lt;/td&gt;&lt;td&gt;&lt;p&gt;Передали готову продукцію на склад&lt;/p&gt;&lt;/td&gt;&lt;td&gt;&lt;p&gt;26&lt;/p&gt;&lt;/td&gt;&lt;td&gt;&lt;p&gt;23&lt;/p&gt;&lt;/td&gt;&lt;td&gt;&lt;p&gt;10 000&lt;/p&gt;&lt;/td&gt;&lt;/tr&gt;&lt;/tbody&gt;&lt;/table&gt;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