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дебет, кредит, бухгалтерські рахунки і проведення&lt;/b&gt;&lt;/p&gt;&lt;p&gt;&lt;b&gt;Реалізація продукції&lt;/b&gt;&lt;/p&gt;&lt;h1&gt;Як бухгалтер продає продукцію&lt;/h1&gt;&lt;p&gt;От ми й дісталися одного з найважливіших моментів у роботі підприємства — продаж своєї продукції. Адже немає сенсу провадити виробничу діяльність, якщо компанія нічого не продає і не отримує прибутку.&lt;/p&gt;&lt;p&gt;Як правило, ціна на цеглу в усіх магазинах міста приблизно однакова. Якщо ваша цегла буде значно дорожча, ніхто її у вас не купуватиме. Тож зазвичай компанія змушена продавати продукцію за ціною, яку готовий заплатити покупець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d18489.png  style=3D";width: 60px; float: left; margin-right: 20px;"&gt;&lt;/span&gt;&lt;![endif]&gt;&lt;h3&gt;Задача 7. Облік реалізації готової продукції&lt;/h3&gt;&lt;/div&gt;&lt;p&gt;У цьому самому місяці компанія знайшла покупця, який придбав усю партію виготовленої цегли за 80 000 грн. Для спрощення припустимо, що ПДВ сюди не входить. Право власності на цеглу перейшло в момент її відвантаження. Отримавши товар, покупець оплатив його — переказав гроші на розрахунковий рахунок.&lt;/p&gt;&lt;/div&gt;&lt;/div&gt;&lt;h2&gt;Що входить до продажної ціни товару&lt;/h2&gt;&lt;p&gt;Гроші, які компанія отримає від покупця за продану продукцію, називають виручкою.&lt;/p&gt;&lt;p&gt;Формула для її обчислення проста:&lt;/p&gt;&lt;p&gt;Виручка =3D Собівартість + Прибуток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d47906.png  style=3D";width: 60px; float: left; margin-right: 20px;"&gt;&lt;/span&gt;&lt;![endif]&gt;&lt;/em&gt;&lt;hr&gt;&lt;em&gt;Компанія отримує прибуток, якщо виручка від продажу перевищує собівартість продукції&lt;/em&gt;&lt;hr&gt;&lt;/p&gt;&lt;p&gt;Щоб дізнатися, скільки отримали прибутку, від виручки відніміть собівартість. Якщо собівартість продукції, тобто сума всіх витрат на виробництво, була низькою, виникає велика різниця між нею і продажною ціною. А коли собівартість виявилася високою, можна залишитися і зовсім без прибутку.&lt;/p&gt;&lt;p&gt;До продажної вартості товару здебільшого включають ще й ПДВ — податок на додану вартість. Держава зобов’язує продавців додавати його до ціни товару й отримувати від покупців, а потім перераховувати до бюджету. Ми вже говорили про цей податок.&lt;/p&gt;&lt;p&gt;Зважте, що деякі компанії і підприємці цього податку не платять — їх звільняє від нього Податковий кодекс України. Щоб не відволікатися на ПДВ і зосередитися на кругообігу вартості, у нашій задачі ми припускаємо, що ТОВ «Суперблок» належить саме до таких компаній.&lt;/p&gt;&lt;h2&gt;Як відобразити в обліку виручку&lt;/h2&gt;&lt;p&gt;ТОВ «Суперблок» відвантажило замовникові партію цегли на 80 000 грн (без ПДВ). У цей самий момент право власності на цеглу перейшло до замовника. Цей факт відобразіть проведенням за кредитом субрахунку 701 «Дохід від реалізації готової продукції» із дебетом рахунку 36 «Розрахунки з покупцями та замовниками».&lt;/p&gt;&lt;p&gt;На рахунку 36 з’явилося дебетове сальдо, тобто горбик. Це означає, що покупець ще не заплатив за цеглу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d76f48.png  style=3D";width: 60px; float: left; margin-right: 20px;"&gt;&lt;/span&gt;&lt;![endif]&gt;&lt;/em&gt;&lt;hr&gt;&lt;em&gt;Виручку від продажу товарів, робіт і послуг відображайте за кредитом рахунку 70 «Доходи від реалізації» з наступною деталізацією на субрахунках 701 «Дохід від реалізації готової продукції», 702 «Дохід від реалізації товарів» та 703 «Дохід від реалізації робіт і послуг»&lt;/em&gt;&lt;hr&gt;&lt;/p&gt;&lt;p&gt;На щастя, гроші за товар надійшли на розрахунковий рахунок дуже швидко. А значить, горбик із 36-го рахунку треба перемістити на рахунок 31 «Рахунки в банках». Адже розрахунки з постачальником були безготівкові.&lt;/p&gt;&lt;p&gt;Визнавати в обліку виручку від реалізації можна лише за певних умов. Головна з них — право власності на готову продукцію перейшло від продавця до покупця. Найчастіше це відбувається в момент, коли товар передають покупцеві. Або в момент, коли його передали транспортній компанії для доставки. Та можливі й варіанти — все залежить від умов укладеного договору.&lt;/p&gt;&lt;p&gt;Ці правила діють не лише, коли продають готову продукцію, а й коли продають покупні товари, а також виконують роботи чи надають послуги.&lt;/p&gt;&lt;h2&gt;Куди списати витрати на виробництво і продаж&lt;/h2&gt;&lt;p&gt;Тепер маємо завдання — включити собівартість виготовленої цегли до її продажної вартості. Для цього спишіть 35 000 грн із кредиту рахунку 26 «Готова продукція» і запишіть цю суму в дебет рахунку 90 «Собівартість реалізації», а точніше — на субрахунок 901 «Собівартість реалізованої готової продукції».&lt;/p&gt;&lt;p&gt;У нашому прикладі таким проведенням показуємо суму, яку треба відняти від виручки, щоб дізнатися розмір отриманого прибутку.&lt;/p&gt;&lt;p&gt;&lt;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da570c.png  style=3D";width: 60px; float: left; margin-right: 20px;"&gt;&lt;/span&gt;&lt;![endif]&gt;&lt;/em&gt;&lt;hr&gt;&lt;em&gt; Собівартість проданої продукції, товарів, робіт чи послуг запишіть у дебет рахунку 90 «Собівартість реалізації»&lt;/em&gt;&lt;hr&gt;&lt;/p&gt;&lt;p&gt;У дебет рахунку 90 також надходять загальновиробничі витрати з однойменного рахунку 91 — якщо компанія вибрала саме цей спосіб їх обліку. Зокрема, витрати на оренду виробничого цеху і зарплату його охоронців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b4dd4c4c.png  style=3D";width: 60px; float: left; margin-right: 20px;"&gt;&lt;/span&gt;&lt;![endif]&gt;&lt;h3&gt;Розв’язок задачі 7&lt;/h3&gt;&lt;/div&gt;&lt;p&gt;&lt;table class=3D"article-table" style=3D";width:100%;"&gt;&lt;thead&gt;&lt;tr class=3D"head"&gt;&lt;th colspan=3D"1" rowspan=3D"2"&gt;&lt;p&gt;№ з/п&lt;/p&gt;&lt;/th&gt;&lt;th colspan=3D"1" rowspan=3D"2"&gt;&lt;p&gt;Зміст господарської операції&lt;/p&gt;&lt;/th&gt;&lt;th colspan=3D"2" rowspan=3D"1"&gt;&lt;p&gt;Бухгалтерський облік&lt;/p&gt;&lt;/th&gt;&lt;th colspan=3D"1" rowspan=3D"2"&gt;&lt;p&gt;Сума, &lt;i&gt;грн&lt;/i&gt;&lt;/p&gt;&lt;/th&gt;&lt;/tr&gt;&lt;tr class=3D"head"&gt;&lt;th&gt;&lt;p&gt;Д-т&lt;/p&gt;&lt;/th&gt;&lt;th&gt;&lt;p&gt;К-т&lt;/p&gt;&lt;/th&gt;&lt;/tr&gt;&lt;/thead&gt;&lt;tbody&gt;&lt;tr class=3D"row"&gt;&lt;td&gt;&lt;p&gt;1&lt;/p&gt;&lt;/td&gt;&lt;td&gt;&lt;p&gt;Реалізували готову продукцію&lt;/p&gt;&lt;/td&gt;&lt;td&gt;&lt;p&gt;36&lt;/p&gt;&lt;/td&gt;&lt;td&gt;&lt;p&gt;701&lt;/p&gt;&lt;/td&gt;&lt;td&gt;&lt;p&gt;80 000&lt;/p&gt;&lt;/td&gt;&lt;/tr&gt;&lt;tr class=3D"row"&gt;&lt;td&gt;&lt;p&gt;2&lt;/p&gt;&lt;/td&gt;&lt;td&gt;&lt;p&gt;Списали собівартість готової продукції&lt;/p&gt;&lt;/td&gt;&lt;td&gt;&lt;p&gt;901&lt;/p&gt;&lt;/td&gt;&lt;td&gt;&lt;p&gt;26&lt;/p&gt;&lt;/td&gt;&lt;td&gt;&lt;p&gt;35 000&lt;/p&gt;&lt;/td&gt;&lt;/tr&gt;&lt;/tbody&gt;&lt;/table&gt;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BJREFUeF7lnAn0fdUUxxuU5qIMpYGiDEVoUBlCJKJEqWRIichqwBKFiCi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JmHZR5KmckQSsbMyfj3+dz2uWu/87vvvfuG3///t/qu9V3v3XP22fe8/e49Z5999r0r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8E7wsfAl8IL4NfhVfBauCTxL/CX8AfwE/A18Ei4O1w/VC4TLFmyJL4tBfBjN4JPgR+A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+/DVcE944zjdUsGiG5AftA58EvwSzD/6n/B78KPwXKgBToEnwOPhi+Fp8Bz4QfgdeB3M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+8EVoxuLhkUzIJ3fAnqr/RX6wzTWa+FB8A7wRiHaG7RZEW4CHwRPhJ+Cf4O1EQu95b3i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DUhnbw29av4NvwyPhptF9dyB7hvBe0Gv3p/ALkNeDY+Cc7+952ZAOufV8VT4K+iVd8e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4RdV+ZP4SNDfC6YiwHplJPDhfAl8KZRvExBP9aDz4FefbUhL4KbhOhMmNmAdGRHeAzc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1eGz4DUwG1Ev4MAQmxozGZAO3BjeJA6Xa9DP9eHr4X9hNuQb4dRj49wnkeUdGOue0Nk5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MhFucAYUGGtNeFYYr/BHcIsQ6Y0bpAELMNgToQ59MaLLyC2juhdu0AYUGGxX6OqlGPFK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oB0Wh/u9vDJ0BXLx+Hl8LfQYMLfoT6m694Pw5fBA+FUY1cGOraFnqcY8cewl95lakA6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YP4Bk/IS6EpjaleKtneB+Up0FTV2dl4mBqRjOt4GDX4BsyFm5T/gG+Ct4lQTgXb3gXlM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pAObQjPgK6T8w/P/AbUX3OAvzfcCt4EurLw02PHLes11jdhrcPb3T9oYv+ONgeHjsKD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45Xhy+Hv4GfhfnDiEBFt1HMsHBY5uRQaNdk4mkwE2hnAcDVkxCfr/Ta8S4j1Bm1cSxc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GGpAGjmovzeUZHqF3C/ExgJZf9znom3N98OdQrQFZV5td4WOj3vDPaBBgk1DpBPU2+f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2sNDpBeQXwsaeCg6PhJVCzDKgA7KRUEX3wFvFuKdoP4esGty+CTcJsSUM+hqaP/t8Oew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7xU91Gejbh+oX1faHR5VvYD8/VNbeUBUDaDTgAhvAO1oVtBFjbNvNBsA5Q+F9d7GH2A7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2NWlpuEX4SPhCuF2haUeSW/FRbZSY2Y70D/2AWB2WEGNHpRGvahAdR2wOa7t16ezeTF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4eqF/Sx0vNu16UAFyh0f/wM934OjeCyQvS3ME96xUdVimAENlefO9eF7o61jV/anpI7v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OtrevW7Q+fm01vgu+GnYb4lh/HNcMGVQpljqX+q5948iscCWfdXim4n07WiqsEwA34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V58Ln8XXAXqNL8iyrr4XXgcvDNccDsWUHdL6HhpH/8Fu3R9Cy6YcCjTi/BK9LYfeo4M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EVHVYJgBN4e/To3G0StFV8UrJZc72K8aPD/Kan4Nukk0jXu0KTSe1+VXuqZdsK1AmfvJ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S+CoveHsDV+pwEFQreBuiyl4TA6kTjpeIvkcq9Er0hdi3wbFOpeHA57XQmjgA6XYV19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Y1IrxdFI4HczjDrbd24oQYUCBpxdn922K0iD4NrwJ+lMvdvtw0dL0jlhcbe7tScZE5A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6X7ymiHWgGPdJjMdToiisUDWYaHofGsUjzZgAQ3uBu1I7pj0H/b21CfL5cdHO2djx5xc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M9Dr1W6aSD6fPCNEWlCm6+NVODApDANyz4RFn9GhxuvoZUBBA/9hQ0jZIKdCN22ys+xy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S483CpWLBs7hTJzPK/eI6haUfQY+Ng5HArnNQk/hnpb3NmABDXeAplq4r7A1dA2bFe8d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xHaNkkUG53HW/2qct9A44ioh0oBj75BPxeFYIHsZLPpeY9nEBqyBIv21otSggLeRK4A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x2YUvBDqhE9K82ia2B+fnsvsB/d6L2iUA77fDhreyn14QlS3oOwrsNddgZznLbq+b9lM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UiUP6MqvwKu1jQKcGxqWpbpS8NX5t3oVz4N5j/qHaG+Acf1eOhqZcBd4lhPYMC3Gwbk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NaCOb1HmwNoMyHzqFOcTLfC5KMtuj/JevePo2lTX6BawXi05rNR/knvB9Xr8HlHdgGN1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W4WOwj1mNaCDcFF2fpS5ksgncVk2bGnlhKTDOzJMlYHslrCOZGu8VUNkAJS7XZBlT42q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BbK/T7qeObUBaexMmwMGzWzGZx0GO7dpUIFyo9MT5dEgr/Hq8Njb4NBUOerqsNS3o6oF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OVdORdfZsxjQnazcsSZZh886CPvopkEHqHMcdH28wMWogYy3Wu0WGZB1CTk0wEudk1XJ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IBybVbZLHI4EcnlJ+ulZDPjopOi3UWx5HVbvDIdT7vo3y5kj3XkVUK4RjMZked0UfU1z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n4cauXNUNeDYdI/OgGkN5MxAK3oun8WApuEWRZ+JYsvzss8lXedal/Ku7QKvsAVLPMrc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NVVacakEO0E9UaKcvuBrCyO3SXsFVxALvu3v5/FgDk01bgPfJpzUsrkFY1wB6jrWi1I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Q1Jd4X5R1463jfAQUF879UdFVQOOdYmOicORUC50NJzFgDq0RdHpUabb0CqHlzbCHaD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5HQANMrzmygrvChUqKOvAeuJ7elR1YKyx8TXkUDuiKRnbgY8LcpcFbTK4eWN8BBQvw2s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kca99sqmtu+rwHNVM16jo6qFpR1bgfUQG7gz2gMyJfbR31v0KbLgLo2OXp7TSPcAeoc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bwEM4+uieQOO+xqwjoQfHFUtKOuVC4Pc85Ke1oC9ZqAM2rwyKTovii3XMW5PANeNqgFQ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OOxKLDQAu2E0b8BxXwPqaGddu0XVxKBtntCuKwY8Kep7gzY5PvaJKLa8djceGFUDoLws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cz3eZZ4YTVtQ1teA9WbUVBkQgrY5a+GqYkB3vibKI0HegGRRdGUUW579JPnSqBoA5Xkt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0BW4dXug2dXLoGysAakzZS7rujqqpgLtc5bFxcWA/uhJ0x/qSExze/H5wKr8x02DCpQ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6bBsFBltabYHalDex4DPLTLBNhw/DWif75ILigEN07w7ZHoBeX2nPG41GQp8Gsysx7MF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AzuD4fG6qgbaUDKXcHUTy91ZlL0AW2NBGVdLysGNL7mqqFzwB8G5H24pih7ZxRbXnv+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A74HlmCpNEP1AVAjPgyaEpfrC9uoc6gdAOV5uSndVJ845a2AtnUM83GNAaPS2fPQ64/6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+wl+6Aed+RDmkYBjn00tZaZlv8JtS0oq3cKZed43Be0f1Glb5tsQGfDy64/6gfkTXjM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7lWVT2YMr30oh+/eDm68G62ehd6iJ4faFpQ5jubzG1idaTeQ9p9P+gwgr5wN6NLJil4e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RLHlzqj18736YyuHyKKBc+ybzll4XFRPBdr7h+f454ctzwZ0GaZAr/B2AfL1rv0+UWV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tAeh0e1OW50u51701GOfoP0hSZ880vLWgIJCVwYuxXo/JyGQz76RIalmb4JPZ2qTKfO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8wA694L1HogrmJmzINDxkaRTNk811QYszvE5UdQLyO8S7QqbtbHguxGV+tk06SsAhuYe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PM6XBqQaO+IaYEOtx9yAtPFUbXAgPpw5owMRD36AHldjdz59sFmvpvtVc+I0qvD23wg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aLcra90a77AQmwnoMT8o625uXzFgQEFlCT62fl0fIG8sMK85Nc6OUW39xrBrmSaNMNv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j4V19kGhY3kTdJ0V6DFInHfinBjbB3q6DOgtp0/n7TDR2IG8+xN5pjJMlY24NjS1rNR3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qJF0uF0pGcg0LGUGfj5HTdfN28cpZwa63LzP+s+KqgYLDCgQKvGzC6OoN2hTz1YO6o+I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qMhys9Jh51VwnTjNzFAXzGtfL6qBpM1hBvR2LCkTvZ8JKaCNuSrlpIUO8u3My3efxXD8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hvORi61D9dyAzpPjHIVN8kBGpwEFwmXzxG3Kzl3/UaCNV2J9q5mecbcQacCxUWxzl3Wh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SPUPGPtKFWSaR8XisBeQd+LLqyz/qDtEdYtRBtQ1KM+hLQhm9gHtfNatziTwxzvGdaXe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k8rroEEDny43Emx+s08t9XpPA3KG3Hz70f5R1AvIm2FWB4YHthMKhhpQ0MhcQC0vBzaj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deXOSK9OH4LZIUTnAvQZ3X441ABOSBPnJNJmYOsS+pxy55820oCChr5iSSUGA2Z5HteJ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0fP4jMlUa2XamYbsmFUSj/RL147q3qCN+zP10DM0htjHgDrX5cVh/qsTj4cFtoW6BUZR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wFOo6aHKRxjFkaHzQnx/W3T6ubHfE+WGZKhwefH5nKjaGdK456/+QtUd2JsQYUKPF5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gbQ3jWyGQfmw+hw5w5PQ7P+neWnfkcXbXXO60clXIKOvIp7GVCgyIecy6XdOaBOA3SZ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0moJ52ajseuaIxf6i5NtOTsAjoMvtYJm94JY9//1duAAoVPSCfwqfJFCUuhV6N6y3q7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aYrbXOOJ6PPKq43nn7R7iIzERAYUKM77wS7LZoqzLUvQd8c8X1iRjWcQYmhOY42JDSg4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QMbA/wPosy5avZzUeBPtC01lQMGJcia+ftL9o2q5Bv10ArPvtavi8cRvc5vagIIT+thp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MguUF9M03fnS9v8F97In2ggpmMqDgxPpk+dFYA6d7RfVyAfpjGE0nu77qpK7LxC8dK5jZ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9z50ugeeyVja4Pzerm6u185xoVufA8+WTIq5GFDQETtrqkW9qfMxqJ+3aDtxNTiXQQmX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mr5viM+EuRmwgI7pv7kUqzvtasGl19S3yzig2ycqTYDs2n+ROsdGuufmes3dgAV00qsu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o7Omd0z9ClHaeqX5bhr/GF8W1nUu6T6xE9zc3/O6aAYUdNjb2j2NYZs/0gCASzODAsb8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f8WViPQ5DtPmHM+8gkxy1GDj3jfj7Grq3qL5qYtqwAx+xPbQRxv6Rp2npX+I7/kyKDv1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FvCjDOF762rMUWGtSeguoql27twt+hPxGUvdgDX4wWbr+zIeH752be3tbqpdHebShzNS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ij0Fl/0hKVhWLJkyQr/AwuzqC2fgJ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