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Статутний капітал і звідки він береться&lt;/b&gt;&lt;/p&gt;&lt;h1&gt;Що буде, якщо засновник покладе гроші на розрахунковий рахунок&lt;/h1&gt;&lt;p&gt;Засновники можуть внести гроші до статутного капіталу й у безготівковій формі, тобто на розрахунковий рахунок компанії. Цей актив покажіть у балансі в рядку «Гроші та їх еквіваленти».&lt;/p&gt;&lt;p&gt;Перш ніж розпочати свою діяльність, компанія завжди відкриває в якомусь банку розрахунковий рахунок, на якому зберігатиме безготівкові гроші. Із цих коштів вона оплачує покупки, перераховує податки, видає працівникам зарплату. Багато чого, звісно, можна робити й за допомогою готівкових грошей, що їх зберігають у касі компанії. Та й часто користуватися розрахунковим рахунком набагато зручніше.&lt;/p&gt;&lt;p&gt;От припустимо, керівництво підприємства вирішило придбати обладнання на суму 1 000 000 грн. Тоді вам довелося б брати потрібну суму готівки із сейфа компанії та їхати з нею до продавця. Сума чимала, і її збереженість вам ніхто не гарантує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0a3ac9.png  style=3D";width: 60px; float: left; margin-right: 20px;"&gt;&lt;/span&gt;&lt;![endif]&gt;&lt;hr&gt;Встановлений НБУ ліміт на розрахунки готівкою між суб’єктами господарювання — 10 000 грн. &lt;hr&gt;&lt;/p&gt;&lt;p&gt;Та навіть якщо ви мали б одну купюру номіналом 1 000 000 грн, все одно не змогли б розрахуватися за обладнання. Річ у тім, що наша держава забороняє суб’єктам господарювання розплачуватися одне з одним готівкою, якщо сума угоди перевищує 10 000 грн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a31cb0e44dc.jpg &gt;&lt;/span&gt;&lt;![endif]&gt;&lt;/p&gt;&lt;h2&gt;У якому рядку балансу показувати гроші, що лежать на рахунках&lt;/h2&gt;&lt;p&gt;У компанії може бути не лише розрахунковий, а й інші рахунки в банку. Скажімо, рахунок для зберігання іноземної валюти. Або спеціальний банківський рахунок, з якого гроші можна витратити лише на певні потреби. Наприклад, розрахуватися за акредитивом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125721.png  style=3D";width: 60px; float: left; margin-right: 20px;"&gt;&lt;/span&gt;&lt;![endif]&gt;&lt;h3&gt;Розв’язок задачі 2&lt;/h3&gt;&lt;/div&gt;&lt;p&gt;Суму навпроти статті «Неоплачений капітал» у пасивах зменште на вклад першого засновника, тобто на 10. Вийде 715 (725 – 10). Цю саму десятку відобразіть у рядку «Гроші та їх еквіваленти» (в активах). Аналогічно із другим засновником. У рядку «Неоплачений капітал» суму 715 замініть на 325 (715 – 390). У рядку «Гроші та їх еквіваленти» суму 10 збільште до 400 (10 390).&lt;/p&gt;&lt;p&gt;Баланс урівноважений. В активі «Гроші та їх еквіваленти» — 400. У пасиві балансу — 400, тому що «Зареєстрований (пайовий) капітал» — 725 за вирахуванням рядка «Неоплачений капітал» — 325 — дорівнює 400.&lt;/p&gt;&lt;p&gt;Баланс =3D 400.&lt;/p&gt;&lt;/div&gt;&lt;/div&gt;&lt;p&gt;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1545e4.png  style=3D";width: 60px; float: left; margin-right: 20px;"&gt;&lt;/span&gt;&lt;![endif]&gt;&lt;em&gt;Готівкові кошти в касі компанії — актив «Гроші та їх еквіваленти».&lt;/em&gt;&lt;hr&gt;&lt;/p&gt;&lt;remark&gt;&lt;p&gt;Хоч на яких рахунках компанія зберігала б безготівкові гроші, завжди обліковуйте їх у статті «Гроші та їх еквіваленти».&lt;/p&gt;&lt;p&gt;Як бачите, і готівкові, і безготівкові гроші показуватимете в балансі в одному рядку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9AH0AAD/4RGcRXhpZgAATU0AKgAAAAgADAEAAAMAAAABCPc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3IAAAECAAMAAAADAAAAngEGAAMAAAABAAIAAAESAAMAAAABAAEAAAEVAAMAAAABAA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pAEbAAUAAAABAAAArAEoAAMAAAABAAIAAAExAAIAAAAeAAAAtAEyAAI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AAQAAAABAAAA5gAAAR4ACAAIAAgB9AAAAAEAAAH0AAAAAQAAQWRvYmUgUGhvdG9zaG9w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V2luZG93cykAMjAxODowOTowNiAxNzozODo0MAAABJAAAAcAAAAEMDIyMaABAAMAAAA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QAAAABAAADBaADAAQAAAABAAABKQAAAAAAAAAGAQMAAwAAAAEABgAAARoABQAAAAE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QAAAAEAAAF0ASgAAwAAAAEAAgAAAgEABAAAAAEAAAF8AgIABAAAAAEAABAXAAA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SAAAAAH/2P/tAAxBZG9iZV9DTQAC/+4ADkFkb2JlAGSAAAAAAf/bAIQADAgICAk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/8AAEQgAPQCgAwEiAAIRAQMRAf/dAAQACv/EAT8AAAEFAQEBAQEBAAAAAAAAAAM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wEAAQUBAQEBAQEAAAAAAAAAAQACAwQFBgcICQoLEAABBAEDAgQCBQcGCAUDDD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MEBQYHBwYFNQEAAhEDITESBEFRYXEiEwUygZEUobFCI8FS0fAzJGLhcoKSQ1MVY3M0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gwcmNcLSRJNUoxdkRVU2dGXi8rOEw9N14/NGlKSFtJXE1OT0pbXF1eX1VmZ2hpamtsbW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Z3eHl6e3x//aAAwDAQACEQMRAD8A9VSSSSUpJJJJSkkkklKSSSSUpJJJJSk0jxWV1xrr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EGQHAOdZj47bDW+arvSZkWuqrvZbj+t6dtlNvpKvm9FpxMO7Kn1jQx1mwltW7aN0G176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JKd3cPEKvnZteHjuuMOdxWyQNzonbu/Nbtb6ltn+BpZZdZ+jrWF0vp9XUWPeazjBoYWt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rX7JqfW3a7/CN3qxl9MwOn1faMm/06y4MJ2PcCXH21vZW929j3fmO/Rv/wAIjRulM2YV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5zNpfXST6bSAC7c9lk/Zq3f4P/tVXX/TL/8AtPjQw8HBy3WV1VOwr6mseHV7x7X7wwh2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fzbf+u/uX8cX5mMy+nM9Si5u5hNIAc0/yX7fpJU9Ouon0bwyQATskw36DJe9/sZ+Yz6C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ViZIwOouDt2lORxuk7Wbj/Lc70v9JXd6WPf6r8jEyc3V3DxCoZHTLcoNF+Ru2zBDdphw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Pb9Ot36NV/8Am5T/AKT8Hf8ApRBTr7h4hIEHhcln0HGzn4lFdV7a6m23Wmx36IFwY45V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/1q99n6xX9of/ANprFczukMxKhk03EEB+wta2WnY+yu6q52+5j2PrZ/hPs91fqVX0W+oi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9VWYz6w9OeLy0v8A1bJrw3y2CX22MxK7a5+njfaXup9f6G+jI/0SNf1XpjTdQ7Popura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u9zLD7drnN/nGrEf0L6rYnT6bbc4V9PczHpdZfkNfTeMa5mdiix+Tvpd+lryPZR6bLK8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DranSZ9Ysey3EZTjZFrM8vGNaGsDHisu32/pLa3+l6TPtNVmz9Yo9P7P6qZ31p6SKBdu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hh3DHrj3ub+a+3/As/wnp2/6NRp6f0nD+ykZkV9KbbkVNfYzazHvFjWeoXe5uHj17qs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emqn/NzoOJgX4lma5jK8W+rLtstr3ivMFdXr5Dns2V+lThV4+F7PQZRT6Xv9NGo+KHa6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W19bqLHU3V2ABzbGRuZuYX1WfS+nTZZX/bVpYvTH9C6RguyW9RodjZ1xubkOspZS55Da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a39D/g/8L6lln6RateTj2WvprtY+2oNdZW1wLmh8+k57R7mts2u9NNI102SlSSSQUpJJ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hkdMqvac7EDXX45kPDXtZYyxrXfzle21n6Sv+okpr9V/pmH8f/R+Eivrxsrqbq7y244z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iX/pnV/R9b2M9F7/AH1/4D+cu3h6w0uycVocWk8OboR+nwv6yzRW3Jfj5VjHB2T6VbL2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ffVTXaza319vv/S/zP8AN2IgKbld1lvSmdQzGmrPpeWtsFbqyT6pr9Jlbv1j7Hb9D9M3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6nnWi9mVkU2NyXYTW24+M1znM3Brciq65mPusyH/AJ9NH/E2f4T10QdAxdN+Rk2+HrWm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d/LZ702T0rBqrsysjItqbUwvsvDm1uaxg3HdfSyu302M/lo2LUkx7a8fPZissIZkVG1uO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tYd7mNtb6v6D/B/Zv0P+EVXKwvrQ+55x+oMrqsNhb7Gfowd/oNax2PZ6/t9H6d1fpW+v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NejN+rjXvbV1N1djDsuLnAPYSQz9Ztuq9WrfZtoY7If+kyP1b+e/Ro+T1Do+LvN/WLGi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87PUcyt3pvt2PbQx/vyNlnoepsR1B+X7QpFXi/Xeu20uy8O6ouPpNeC0hoEMl1dA2+7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1U/ZvU9ajRdZlYvQ3O6lexuTVSRdlM9rS4Db67GlvsdZ/Oelt9ln6P8ASJY+PVlUtvx8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saQYO12oZ+a4bVDNwjViXWHIuuDWGanubsdp9Cz9E72O/O9qBNnYKW1xben1dOrIwrH2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/S5F1n0Nlv8ASN/63dkbPf8Az9N1PNfjtOXjY7gK2EuFQ0aH+nb9p9L8zb78f1mV/Qvt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dg0Y4sb+7XdZU3T/AIKgV1f9BU7GVnGL6bGvp9N5aanAtdsbfQ6qz9Gz+aeXfnfzqXRT/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fdi9S/VaG5mX1wZVOQ5tVjhiG3HsNjt8eoxmy21+G9/6RSH1Oy+iZWPl4+Kz6w0ivJbd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l7Ln5eHRd+p01PZV9ltpZ6fp1/6b31rQ+uHX+rdIzcFvTmC5t+PlvurIBDfS+y7Mt7Q1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ufjYv6W//qMbL+s/UGVdQsH1gppPS8Si7BDqqAOoE1NvtyS2z3Oqysj1MNlXT7avs7/+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/wBFQhP1V+suFiXYlOCzL+29Kfgk13sYzHfZkZeU2pv2j9LbRjV5VTP+tqzk/V/6w5+V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ZbgWDplt9bxktxGZdVtZsr/Qt/pNNlPr/ov0f6RRu+u+ZU5rMjOpxL/25RRfi2mkPqwH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GO9Kq99jH5n0/wDhFPE611zqfUMf7N1l1eJl9VzcJgpqxrG+hjtuy8eym19Nm5z662U+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5z+cNSAsiI8fUpr5/wBU+uZNrs+vp4x6snLtud0ui3HD6q34v2B9nqZFVuB6+dZ+mydl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/wBJVvfU3oXVek35D+oMrb6mHgY7XUulpdisvpe2HE2fo2Ppbvd/OfmLE6L9b/rJn1dE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JnZj2tDr7HfarK8fFra30242Nj01evlfTtyf0VP81k+p6GmzMgOE1208FNC7o+Pda+11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JvY0f1K67WsZ/ZUf2Fi/9yMz/wBi8j/0stFJM4j3S537Cxf+5GZ/7F5H/pZctkf4ubc3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3Fw2mo4xpse7LcW1Mrsc7Mu3Px2+o3831X2V/wCgXdJIichdHcUqnI636gux/SYLXxAr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b3+kzdt/f/kKmf2PW6sXXPstiuxjcau1rnB02453fp8uzd6P/cj6avdYDzk4orcGv/Nc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WhzN3+es7b1Ou77HR1Te2sbG11Y9TB7SW+mLMjIa+1zPoWeh/NfQ9iUVNxlDsgsA6UBX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lDD4H9Nkeu1v0P0vs/0iuVvDuk2euw5orZbW+sAPNwrL6SzY72WPvaz6CxPs2RlsdT6j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i5w095rbd1a2ttjN3+i9itN6tltxDdQQ+uu1tDK68bmQ0h9Ljmtofjs3fzzbfT/R2IlT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u+r2Je5hcbmP2Ute+13rZDw8XZjP9B+Zl/acj1Mj1Ma7G9FNb03qbK3Np+rOFcHB491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0l1jf0jd/pU/aLPs3/cr9Jd6RR9dQBNzn43sNhF+JsIGz12b2fbvUZ6zPbRY9vo33/q1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9Mz8vqlNl+Lk1Guu19O52O4BxrO0vrIy3b6n/wCDs/PTjKQ3jX2oaeNZ9Z8TGrrxulYl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t3gutLm1Ma9lOE936O36WZ/SP9JXsWna/Ls6M52ZW2nJdUfVqY7c1rv3WWab2/ykT0u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h3/vUoZGJ1S+iyk5VLRY0t3Ch0ie/uyUwys7AJQZDrerWOw6jZRhDcMi2INm12x+PW78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+DtUerVsqYa62hjGUODWjQAAPRfsfX5MdRxxOumIf/etVM/F6lVU67Ly6shpa5m1lBrM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t/O2/moKf//S9SNVbrG2uY02MBDHkDcA6N4a783ftahfs7p5NJ+zUzjEnHPpt/Rk8+j7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dVNazp3T7bHWW4tNljvpPdW0k/1nFqJXi4tTWNrpYxtRLqw1oAaSC1zmQPa5zXvRUktf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itobWd1YDRDTr7mfuu9zkRJJBSkkkklKSSSSU4f1mc5tQc0lrhS+HNJa4fpsP6L2Fr2O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AxjbWsYNjGizIgNGmxo+1e1nt+grn1p9D7NNu/SqwlrJlzd1EMY9vuqv+0/ZfRs9O6n+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u3qWxvqYzA+PcHX4xdPfd6OJ6X/bfsT4nTqpLeA5sEWxZZSyybLzua62ut1dm/Ie2ytz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9Ry2YmNl31ZtfTqasiljshzBYwBramWUtr/8C/4L/rayMqzqH2d23H90s2ejfj+pv9Sv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1PV2LT9TP+zU/oML7L6jPQ33e31d/6Hb62Pv+0+v9Hf8Ap/X/AOFSJ2sFDUOd1NtNW/r+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zAyr0q2vw78ZwY8PfVTns/pHq0/pn+h/oa7BM6l1E1Bw+tGDaKWm61wqrBdQK63erZBs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WbPTpfkM/RWfosZKqzpkj0KOizLY9O6vndV6P0Mfb/O/ZPT/4b7L/AIX0E9tnTt49ajov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7Pb9n5x/5v8Am/R3ez+b/wCDR4o9vwipNh4v1ot9Y09bx8y2i5zCQ0BtdjXVvsovrqaf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6mzF9X7R6tv6L0rNmF9bK22W29Zx662gvc/7O0Bo/S/vudspx2vqsd6j7bMn7P8Az+H+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ou/Y1HT/AEN3v+y3DZu2t+n6eP8Azvp+n9L9Js2IvULOv/s/K9ein0fRs9TZd7tu127Z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egZa7D7AlsYnVbzjVep6Tn7Gh1lrzU97gPfaaG0O9H1He9tb9ln/AAVSrdU6k+5jaAyt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2yach1ctdTXvdY6r6H/Xf+NzzZ1D/uPXPj69Mf8AtqgB2S7Iubk1vrr9KRbVZTYz1RXf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anYn2r0H52R9grv9P9HZd6DECYqf/9kA/9sAQwACAQECAQECAgICAgICAgMFAwMDAwMG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cHBgcHCAkLCQgICggHBwoNCgoLDAwMDAcJDg8NDA4LDAwM/9sAQwECAgIDAwMGAwM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DAwMDAwMDAwMDAwMDAwMDAwMDAwMDAwMDAwMDAwMDAwMDAwMDAwMDAwMDAwMDAwM/8A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AwEi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fy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ozNhiNp/wAaAHs2wZNcZ8b/AI9+C/2bvhzqHi/x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Y0tc3Op6tdpbW6E9EBYjc7HhUXLMcAAkgV89ft5f8FM3+BXxM0n4J/CTwuvxW/aO8YWr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holqPvajq9xuAtrVVyQufMlO1VA3hh5l4U/4JteDfhhI37SH7bPxA0f4qfELwzatey3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BI3W30ywcCIhWKqssyvNI6xuAsh5ALEf/BXf4jfth2Eh/ZH+APib4iaSzbI/HnjaX/h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us2Ly9TKjIjjTGRkirWj/sb/ALavx4Rbv4tftTeHfhjZySCSfw/8JPCMSqiAZwmp6j5k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qc8Ytp/wUM/aE/4KFQW6/si/DjT/AAx8NZw0R+KvxQs5bKyvlBwJdJ0xGFxcxlRlZZVS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XH/AAQl0/8AaC/4mH7SPx0+Nfxz1a5jK3On/wBtt4a8NxFvvCDTrDy/LB6HMjZAH4gH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X7LHgQ3Unxm/ay+KWsalqkhkubjxf8AGxdN88kkkCKN4Iwuc/KFwMcYrh9I/wCCeP8A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x98GvEEjYw+rfGP7Wydc7S19xkkk46mvtb4X/wDBFv8AZP8Ag/FCui/s+/C3fbxCFZdQ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OXuBIzE9yTknrXpT/sK/BOS38k/B34Utb7dhjPhKwK7fTHlYx7UAfCHw9/4I+/8ABPX4g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G2n6TdAg58C/F6ddh9AsV24XufUnNeo6d/wSe+LXwN0iOb4CfthfFzRYY2ea00jx3DZ+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BlRJ0TJ++JWYDpnHPrXj7/gjN+yl8T7uS41j9nv4UPcSDDSWvh6CxZuMdYVQ9K8fuf8A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uI7z4O+Pvjp8B9StZHltn8H+Obr7GhbkI9tdGaNogSf3YCgjjPSgCOL9uH9rP9iuxmuP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I8H2ABm8afBeaS9ktUBA8250i6ZbkgKSzvCWVdrHbjFfT37Hn7d/wm/bz+Hn/CSfCnxt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y1hcxahpTkkeXdWsgE1u+VbAkUbgMruUgn5gv4v2+P2KdWWaO8+H/wC118P7Mh542to/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5YQiwnZV3YBw8hUDgtXn1l4Z/Zc/4LMfFW617wTqXjT9nn9rLwHmS9eCzPhnxzok4wdt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FE3jMo2EJvj34oA/UBZlbp64p1fn38I/+CkvxG/Yj+KGj/Cv9tC10XSZPEV4uneDvi5o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yAsV/H/zDL0gqSHCwsfM2lVQM36ArMHYY54zmgB9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1pAnpyccmgB1fHv/BTH9vTxR8GPEXhj4I/B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l8VI3k8OWV6hbTfDlgjEXGs6g3RLeJVkCLyZJAFCvgqfW/28/wBtfwv/AME/f2Y/EXxQ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KqQWWmWS77zW76ZxHbWcC95JJCBnBCruY8Ka8L/4Jyfsy6h+yB8JvHn7QP7QWvWf/C4v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WL+QLa+ENPjjMkOjwOxPl2tnFwwBIZweWCoQAL4D8AfCP/gg5+xp4u8feNNd1zxJrmtX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2gvPEPj7XJyFWKJMgszSMyw24YJGrMWP+skPG/Az9gLxr/wUV+JOj/G79r7T7dbHSZxf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aJ4Yt2UmO51eNgReamVYbgxMceCNvzbI6f7Dnw01z/gqd+03YftbfE6xvLH4deFZpoPg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smyG8S3kTbibu4G3yPu+UiqwVj5clfosI1U8Y56+9AENvaR2kMccaLHHGoCKBgIOwA7D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vlX7o4Ap1RXMC3EEkbbtrqVODjg0AfMvx/8A+Cqvw7+D/wAWZPhr4bsfFHxc+K8cZaTw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NOODj7bPuW2sh6+fKjAchTxnkG/av/bEdm1SP9lHwyulK3mf2S/xNs/7ZeLuARF9m8w9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3b4S/BL4T/sGfBy+tfDOk+Gfhz4P04yalql1JIlvGWYlpLm7uZDukY5OZJXJ6DOAAPB7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J5JrPx5q2saLas4utd0zwpqt5pFrtJDF7qO3Me3I6qSD2JrvoxUtKNLm83d/gmrfiT6s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8J/tp+ENYu9Bg1jQvEHhO/OkeKPDGuWhtNW8MX6jLW1zHkqcj5lkjZ43XlWPIHs5xX54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f8AgpT+zz8c/hP4i0bxR4D/AGgLPUPhp4r1LS5RJbT3Nvbtf6TJIFwRdK6zQ4kAdY5C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+9c+Jw/s2mk0pK9nundpr5NfcEZXGfZlP97rnr1r59/bq/4JufDP9vfRdNk8VWd/ovjT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bQLo6f4i8L3AOVltrpPmwG58t90ZIBK7gGH0NSbRnOKwKPzk8L/tG+IvhL4pX9lT9ubT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Tc6D4H+In9n+XovxGQ4H2LUYgSLHVOYyv3Ud/wDVtuVWkx/DPizxh/wQK8XaX4d8Zaxr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xNO0DxFebrrWPhBPKyrFZ6hJjM2lMzFY5iC0PyoeAgf7o/av/ZW8F/tqfATxF8NfiBo8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0MyEL51o/wDyzuIHIPlzxth0cA7WUcEZFfJf7EPxc13wd8RvEn7Ef7SUI8WatZ6JP/wh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+K/hbBiYT7iQ1/bxsI7iMnc6gyYIBkYA+8dF1eHXtOhvLWa3urO6jSa3nglEkdxGyhld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gir9fm/+zZ4p1X/gjB+0r4f/AGfPG2sT6h+zj8Tr82Xwa8RXszz3XhnUXbe3hu+mY58t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RsLHkR/o5EBDEqls7eMk0AS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2SQRjJ6U2dmjhZlXcwHA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AUcsf2QdQ8O+B/DPhXVvih8bviEkg8HeB9IYLLf7MK11dzt+7tLJGPzzSHGA2AdrlQD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wM8CsrXvHeh+E1dtU1jS9NEa73N1dxw7F9TuIwK+D7T/AIJs/tDftu6fa6t+01+0P4k8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OvgzOfD+kWoJH7m51Ft91eqyjDqSqq2djAclvjv/AIJN/sBfsT+FLjXvih4U+HNrDeSh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qF1duTgAS3szMx6ABRzQB9tf8ND/AA//AOh58H/+Dm2/+Lo/4aH+H/8A0PPg/wD8HNt/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2h/+COfh/wARTaWvhv4Q6vdW3Mh0b4ealqkIHtLb2jxsPcMag/4aW/4I9/8AQgeB/wDw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H6yf8ND/AA//AOh58H/+Dm2/+Lo/4aH+H/8A0PPg/wD8HNt/8XX5N/8ADS3/AAR7/wCh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c/+QKP+Glv+CPf/AEIHgf8A8NFrn/yBQB+sn/DQ/wAP/wDoefB//g5tv/i6P+Gh/h/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Bzbf/F1+Tf/AA0t/wAEe/8AoQPA/wD4aLXP/kCj/hpb/gj3/wBCB4H/APDRa5/8gUAf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/8A6Hnwf/4Obb/4uj/hof4f/wDQ8+D/APwc23/xdfk3/wANLf8ABHv/AKEDwP8A+Gi1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W/4I9/8AQgeB/wDw0Wuf/IFAH6yf8ND/AA//AOh58H/+Dm2/+Lo/4aH+H/8A0PPg/wD8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N/8ADS3/AAR7/wChA8D/APhotc/+QKP+Glv+CPf/AEIHgf8A8NFrn/yBQB+sn/DQ/wA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/g5tv/i6jb9oLwDLtVfHHg9mLDaP7Ztuvt89fk//AMNLf8Ee/wDoQPA//hotc/8AkCmv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Y/4QHwP+Hwj10f8AthQB7x8JrmP/AIK9f8FOZviRHcLqH7Pv7KmpT6N4WiKk2vizxntx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YxsqQvjmR96MQWFXf2+ri8/4Kd/to6V+yXoM0z/CvwaLPxV8c9Ssrjy2MZJl0zw/uzw1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8pVIZSGB5aX/AIL3/sl/AD9nabwn+zrDNrXiXT7M2XgnwJpXgTWNHs9U1GVtlvBvks44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BI3HJYgH6e/4JZ/sPXn7FP7Mq2via/fWPip8QNRl8YfEHWGZJH1DXLva9wquB80MR/dR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AH0bo2j2+gaXa2Njaw2VjZRrBb28KLHFBEihURFUYVQAAAOgFX6KKACmysEjYt90DmnU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FNl+3v8A8FQLb4a+OJGv/hX8FvDFj4un8KSkGx8Waze3EyW8t9CQVuLW2jtyUiYbTK5L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0u30iwgs7OCGzs7WNYYbeGNY4oUUYVVUDAAAwAOABXzT+23+yL4+1r4w+Gfjp8ENY07T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RLjRdXkZND8daPJKJG069dQXieN90sE658uRiGVlY4xdN/4KRfE7SNM/s/xB+yP8crXx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N1PSZZQOduorcLGsZbO1nVSRyQvSu2pCVWEVTaskla6WvV623evUlWT1PD/+CmH7DHhH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fGLwXDb+E77Xvi/pGl+KdJsWFrp/iOWSO5MF9JbqAjXkX71fNADMkrbidox+mA618U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7X/7UHhX40ftCaRo/gXS/hjNcXPw++HGlaoNSNnd3ELRPqWr3CjyprtIm2xRw/JDlmDM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jKrcYUpPmcVZtNNb3tdb7hGNm33FooorkKCvl/8A4Kj/ALCtx+2f8C7G88KXh0P4xfDG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soiNhrEAykMjd7a42iKVDlSGDEEoK+oKbINyccfhQB8W/CPxT4L/AOC6P/BNHWvDvjrS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8NeM9GiA+3eBPE9o2yUxB8mOWCcLNCxJJRkyTkiqf/BMP9ufUF8P+L/gX8fPE2l2Pxx+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jqNzHaxeK9PkG7T9ZhaRvnE8HlmT+JZfvBd6ivL/ANt/x7o3/BHH/gpBoPx8M1zbfCn9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FnDaXFyulajZ25ex1qGC2jd2cxrJFMApLA7hlmJHNftFf8FQP+CZP7XPiKx1b4n2+jeO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17q/ws164uYYc58vzDYbiuckAkgEnHU0AfpGv7Q/w/wP+K68H/8Ag5tv/i6d/wAND/D/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ODm2/8Ai6/Jv/hpb/gj3/0IHgf/AMNFrn/yBR/w0t/wR7/6EDwP/wCGi1z/AOQKAP1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/wBDz4P/APBzbf8AxdH/AA0P8P8A/oefB/8A4Obb/wCLr8m/+Glv+CPf/QgeB/8Aw0Wu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3/BHv/oQPA//AIaLXP8A5AoA/WT/AIaH+H//AEPPg/8A8HNt/wDF0f8ADQ/w/wD+h5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Iuvyb/4aW/4I9/9CB4H/wDDRa5/8gUf8NLf8Ee/+hA8D/8Ahotc/wDkCgD9ZP8Ahof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/wDwc23/AMXR/wAND/D/AP6Hnwf/AODm2/8Ai6/Jv/hpb/gj3/0IHgf/AMNFrn/yBR/w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6EDwP/wCGi1z/AOQKAP1k/wCGh/h//wBDz4P/APBzbf8AxdH/AA0P8P8A/oefB/8A4Ob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+Glv+CPf/QgeB/8Aw0Wuf/IFH/DS3/BHv/oQPA//AIaLXP8A5AoA/WT/AIaH+H//AEP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/wDF03/hof4f/wDQ8+D+Tgf8Tm26/wDfdfk7/wANLf8ABHv/AKEDwP8A+Gi1z/5Arf8A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fxbu2s9N0z9n7T7rf5TRa74Zm0FgxOMZvIIvXsaAP1n0rxBY65EzWN5a3qocMYJlkCn3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9j6HivhPXP8AggV+yX8To4fEXgHw/qPw7uri3McOtfDXxRdaP5q9mHkSGFypwQSh5HOa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n/BN+1W/+HfjO4/a9+Gtm3m3vhTxzNHa+OrWAcsbLVFCx3jDG7ZOm442oCSMAH6Gq24U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14B/b1+C0Pjn4c6heXumpdSabqFnfWj2eoaLfRbfOsrqCQBo54ywDDlTkFWZSGJQB6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EZFfA3/BGPwVZ/GDWvjj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eN/i1461fQ4p51JGj6HpF9NY2VhBuJZUKw+Y+MB3K5X5Qa++a+Iv+Df/AP5MBuv+yi+M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PF/+Cjn/AAU9+Lnj/wCPGs/BP9mvwl8Sb/SPBF6mm/E34ieEvDEev6h4ellhMg0/TLea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SsxEJfhdy5rzv9nX4afAj4Da9N4j1f8AYc/bT+L3j68dZrzxj8TfCFl4p1u6lXO2QyXF8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RoTxnOBX1H/wby6dCv8AwTo/tbb5mqeJPHni3UtVu3O6bULo67eRGaVjyzmOGJcnnCC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/wDBUq38D2C2mi/sYftbaPar0hsvh5p1vGP+ApfAVqf8PgNS/wCjRf2yv/CGsf8A5YV9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A+A1L/o0b9sr/whrH/5YU3/AIe/ah/0aL+2V/4Q9j/8sK+yvvV8Hfthf8FzvCPwV+On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174//GjzGhk8P+H50htLB0Qu6T3jAxiVAAWjQMVB+bbjFa4fDVa8uWnG/wCi7t9CZSSV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on/m0X9sr/whrH/5YUH/AIK/6jnP/DIv7ZX/AIQ1j/8ALCvK/h1/wWq+LnxC+NLfB/8A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bNO0n+39Q8Mar43sNPhawLiMXNrdOuy4TcwBC8rhhyVONT/h7b8Vv2hW8VaF8H/gzYeH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8RtX+JWuLZ6B4IuIUaRrbNmZJr12jXeGiCoqkFmGcDollmIW6VtHutns9+vQSqJnfj/g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f2yv/CGsf8A5YUv/D4DUf8Ao0X9sr/whrH/AOWFezfsEftEax+1t+xx8OfiVr2gr4Z1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OnRszRwF87WjLfN5bqA6552uua9jHzCuKpTcJOD3Ts/kWfG3/D4DUv8Ao0X9sr/whrH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DUv+jRf2yv8AwhrH/wCWFfZVFAHxr/w+A1L/AKNF/bK/8Iax/wDlhR/w+A1L/o0X9sr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hX2VRQB8an/AIK/akf+bRf2yv8AwhrH/wCWFIv/AAV71BF2r+yL+2QB6f8ACDWP/wAs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X/h8BqX/AEaL+2V/4Q1j/wDLCj/h8BqX/Rov7ZX/AIQ1j/8ALCvsqigD41/4fAal/wBG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Y/8Aywo/4fAal/0aL+2V/wCENY//ACwr7KooA+NW/wCCvmoOuD+yL+2Vj/sRrH/5YU0f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BiN+2V83Uf8INZf/LCvsyigD4xb/grvfP1/ZE/bK/8ACGsf/lhUn/D37Uh/zaL+2V/4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vsqigD41/wCHwGpf9Gi/tlf+ENY//LCj/h8BqX/Rov7ZX/hDWP8A8sK+yqKAPjX/AIfA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V/4Q1j/8sKP+HwGpf9Gi/tlf+ENY/wDywr7KooA+NR/wV91EH/k0X9sr/wAIax/+WFH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0X9sr/whrH/5YV9lUUAfGv8Aw+A1L/o0X9sr/wAIax/+WFH/AA+A1L/o0X9sr/whrH/5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v8Aw+A1L/o0X9sr/wAIax/+WFH/AA+A1L/o0X9sr/whrH/5YV9lUUAfGv8Aw+A1L/o0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x/+WFH/AA+A1L/o0X9sr/whrH/5YV9lUUAfGv8Aw+A1L/o0b9sr/wAIax/+WFH/AA9/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r/whrH/5YV2v/BUH9u/Uf+CfX7M99420X4e+JviRrTSfZbLTtKtpHtrVyhb7ReyoreTb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Yzkfmt+xd+33+2V/wUW+GHir4mfCX47/AAT1fx9oNu9w/wAHDoJjEVvuKqfOkcPvPGx9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A9DC5XVrUnWuoxTtdvr8k7LzZnKok7H3l/w9+1LP/Jov7ZX/AIQ1j/8ALClH/BX7Uf8A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hrH/AOWFfIXxB/4Kr/HD4I/sNfDn9oTSfi94Y+IWm/ETXofB9z4X8Q/DltHk8OalI0s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NaTwuDEynzVOVbkE+3fsu6D8Tvh3/wAFeI/At58cviL8Wv7D8BT6/wDEmTV/JtdCtLi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6JQlpLtSeUkNIxjUBmOaJ5ZKEXJyWiffpvul1a/AaqX6HqH/AA+A1L/o0X9sr/whrH/5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68KfGizmt/GX7B/7TniyG6iMEyax8LtJvlljPVWEl62R7dK++oeIx/hTq88s/EXx54Bj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fsn/AAD/AG5P2cfHX/HwdFsfA9neeBdfkAx5V9pL35RRIAI/MgKGLPmBSwBr9Dv+CZv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8C61pPjTwfd/DH43fDqW3svHfgq9BFxpbyxiSC6h3fM1rOnzxnkghlJbaHf6sOccV8F+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OP8AwheWKtZ3HiT4D6kmqmJyq6h9n1m3EBlXo7IJHAJGQCB0AoA+Cf8Ag5ZT4ofsB/tc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481L4Yt8cNMkbxba6VOLeLVb/TXVEvHUIQZGivFVm6t5YJyeaK7X/g74/wCQ/wDAH/r2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P21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+Jf+Df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lE8Y/wDp/va+2q+Jf+Df7/lH/ef9lE8Y/wDp/vaAI/8Ag3k/5RjaH/2N/i3/ANSLUK+3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lGNof8A2N/i3/1ItQr7eoAKKKKAGk96+C/+Cgf/AAb/AHwb/bC06+8Q+D7Nvg58Vlka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n+fdcspuoo8LIC3JdQsgJyGOMH7Y+IPxG0X4U+Er/wAQeJtX0zw/oOlxGe81HULlLe2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+NfnX8Z/+C7+vftK63feBf2Jfhrq/wAcvFCHyLrxbc272HhXQy3G9pptnnMpI4JRO+XH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w7cbbu9lbze1vIzqONrM8P/AGH/AIyfFD9tL9m6G+8ZR/bv2oP2KviPa2k2qKN17rmj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VceZ5tq10r4xva3hcjcTnZ+Kn7FmvfCXwd8ZvA9jb3XhzVf2zv2gYfD8TRyNHN/wikY+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5bx3wIP3klx06fYf/BGv/gm7qX/BO/4Aa5H4w8RR+Lvij8SNYk8S+MNXi/1L3kgA8iNj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zOxwAQB0X/BUL4G+O/iL8NPBnjL4U6fp+ufE74M+J7bxhoei3tyLWPX40jlt7uw848Rv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d+0NgEkd9bHU3inGj8HTtfR/Jc2voyfZ+7d7n0p4e0Kz8K6FZaXptrDY6fpsCWtrbQpt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BwFVQAB2Aq/tBr52/ZV/4KgfCH9rbW18NaL4kXw98R7dCdR8CeJIm0nxJpkqgGSN7Sba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Z6hiK+hldsLnB9favEqQlCVppp+ZstdiSiiipAKa77BTqay7iPY5oA+f/wBrL/gqP8Av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xU+J2geE9a1KIXEGnSCa6vDETgSNDAjuiEg4ZgAcH0NcL4e/4Lu/si+J/FFvpFn8dPCH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lzb2bbVLH/SpIlgGADwXHPHXivlv9u//AIJI+JP2GvH/AIw/a6/Zp8XaxN8SNHt7nWfE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y8UWhy95Gs8376E+VuIQPgBMIY647xl+ya37b/8AwT+8QeH/AIP6DfaX8PP2o4fDXxA0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8G6qNTtk1uOMMAEgZfLn2jaMxzbRhsD3KWBwUqcJuTs2k3dJJ9dLN6LVO+vyMnUle1j9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8Kv2xPizceD/Br+LPtjaS2v6Xe6r4eutNsfEWnLN5DXljLMq+fCJPl3gAHqMjmvo7t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rb/AIXx8dPj58dL5IZI7/xTN8N/CIXJWx8P6C7Ww8sH7nn3pupXUAAkIccCvtfO4V5W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atvd9fuRcbtai0UUVgUFFFFABRRRQAUUUUAFFFFABRRRQAUUUUAFFFFABRRWT4w8X6b4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1qNjpOj6XC9ze3t7OsFvaxKMs7uxAVQO5NFruwGg3zEjbweDkda/Gv/gu5+z74f8A+Cf3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+Dqw+B/iZrPji18OappWkj7La+KbeQ7pPMhjABZlHly9pA6E/MAT758SP+C33ib9pfxN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Lqvx21S1kEN54xvw+l+D9LY9f9Il2GdlP8KlQcEgtR+yr/wRl8YeOP2mND+P37WnxI/4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0XwzZQiLwv4VkDZjaCMj948Zyynao3/Md7ANXtZfB4Ofta7srP3b3ck1s10XqZS97SJ6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r8bPiBfafJNZaX4Cm+LGh/Fp7JYw/wBtvbW2ZLy32DG1Z5Y7d2bvvl7mpv8AgjfeH4l+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o5vEHxF+KuufaZs7nhtNPlGn2VqT/dhhtwAP9pjxk19ksnl5bLHnJ7/pXxB4q+D3xm/4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0+Cfg21+MHwl+Jerv4j8Q/D6HUIdM1vw5qsqKtzf6VNMwgmgn2CSS1cq3mEtG3zMtcdP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X0s3ptuu2um/Yvls7n3JE25OVK+xp1fPP7M//BS34X/tPePrjwPp99q3hP4lafE0954I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3jXkyC2mA82PBB8yJnXHOa+hq4505QdpKzKCvhv4if8rF/w0/7IRrf/AKerOvuSvhv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NP8AshGt/wDp6s6kD4w/4O9f+Rh+Af8A1769/wChadRR/wAHev8AyMPwD/699e/9C06i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oAKKKKACiiigAooooAKKKKACiijN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Ev8Awb/f8o/7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NP97X21XxL/AMG/3/KP+8/7KJ4x/wDT/e0AR/8ABvJ/yjG0P/sb/Fv/AKkWoV9vV8Q/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Q/8Asb/Fv/qRahX29QAm7NfOf/BQT/goHpP7Enhfw/Y2Gg6r8QPil4/u30vwR4J0fBvv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4htYgQ007fLGvPJwK+i5Rleu33r4f/4JleAIf2nPjn8T/wBqzxBFJdax4s1i88H+BknA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tbKLfI+Vru5innkI6hkAxg56MNTjZ1aquo207t7Ly2bfoTK/Q5TwV/wSF8Uftj+L7P4i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Nqm8XNj8MNGuJrbwN4WfgKoiD772VV+9JIcElgQ4ANfePgP4d+H/AIW+GLfRPDOh6P4e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ZZx2lrCP9mNAFH4CtmFDHHt9OlK/INTWxNSorSei2S0S9EHKkIAq88DA/SlwpOePrX5m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dB8PoJ/A/wWPj3XvGHgvxxoNj4r1fw7pKS6VYeZex+Zo0l5L+7+2XSZhSNAx3PhmTBx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W/7UfwgtvFlv4S8ceB2lurizn0XxdpJ0zVbKWGQxuJIizDBIyGVmVgcgmiphalOCnJW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pJmd+01+w/8ACf8AbB0RrL4jeBdB8TMuGhvZbfydQs2XO1oLqPbPEy54KOK+Xx8TfiL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0+JnizWvir+y9fTx2kfjvXJTceJvh1PM4SGLVJFH+maezlUW62iSJpAJMqFJ++hx2rG8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grVvDviLTbHWNB1y0kstRsLyIS295BIpV43U8FWUkEVVHESS5J6x7dvNdn/TK8y/YXaX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yIrq8bhlcEZBBHYjGD3FWwMGvjz/AIJD3PiD4Y+Evid8CfEmrXniC4+APitvDujapdyG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r3TEkY8s8NvOIMkniEelfYgOaxrUnTnyb/qnqn80A1jvX723PQivFP2w/wDgoD8Jf2D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vGNjoMuqP5emaXGr3eqavITgJbWkQaaU7iBlV2gkZI61ift+ftT+JP2fvBnh/wAPfDX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+JOpnRvBmi30jJZtIo33V/dsvzLaWkAaaQggkhEHzOtZP7HX/BMfwr+zRr03jjxRqF58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V/iB4miS41Ik8/Z7JSCtjaISQkEOAAQCWwCNqdOEY+0q3s9kt3b12XmHkj5x+K+oftXf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CtJ8G3X7LPwH8RKbbVPEXiJhP4412yPLR21ijBbJZVIVvNJcAnBPKn73+AHwS8P/ALNv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9r9k8P8Ag7S4NJ0+Jsb/ACoUCBmwAC7YLMcDLMT3rri6wbmY+5J7CvMJf2pNFH7ZC/BX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eDj43F8I1+wi0F6LMxbs7vN8w5xtxtPXPFFStKpH2cEoxWtl+bb3ZPLZ3Z8peAW+I3/B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T4a+MPir+z3408Sah4v03W/CEK32ueBri+lM11YXGmg+dc23nF5Eng3MiuwZCcY+r/2W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h4HuPEPwx8YaT4s02ymFtfLbuyXWmT4yYbm3kCywSAfwSqrcHjivUX+58vXtXyR+23/w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fjP8C5tP+H/7Q3hpTc2V9Cpg0vxvGPmfS9bhQqLmCblRKxEsLFXVxtINc8K7/eaS79G+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x9chcUpGTXjP7Cv7XGk/tpfs66X400+1l0fVI5ZdK8RaFM2bjw3rFs3l3uny/wC1FKGA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V7Lu6Vyyg4ycZbooCKRmyKG5r8h/+Dlb4m+OtI/aV/ZX8E+F/iN448A6T441m60/U28N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NZwiVthAkaNZHKK5Kgk8V1Zfg3iaypJ23d99lcmcuVXP143YozX44/t/2Pi//g36/Y+8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+MHxU8c/Fee38MaG/jbVhf23hkKskk1/DFtw06phVLYGSpIYAgu8L/8ABCz4weLv2TLT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7j+PWoeH18RRBPEMh0uK9aH7QlmVzu2gkIXDAZOQuBtPdDKqbgqs6qUZO0W07trfTor6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xgbJoyB1r8O/2SPHvxD/AOC0X/BO/WPEni74zfFv4b+Pv2a4dSsL+98H6x9jh8Zr9kE8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YWjLKQDljgbuPNv+CXHh34pfET/gnl8Tv2sLr9of42f8JZ8IU1p9L8PXGvteaFey22ni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k3SljHkLlBWryNxjLnnaUZKLVnu9tfPfYXttrLc/oL3qSeR7807dg/55r+b/APbH/bs+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7E/inxp8VPGmj3HijX/EFr4s1rRL1tOnvLKG8giNzKlvtV5IYGkKqFxx0JJz7N/wAE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wWWvvBPwJ+PHjT4zfs/yaC02tXPjfWGaQyeWzJ9minCSSTrKFAeKJSYy+8bV3VdTh2pT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Szt7rs9drvp3J+sK9rdvxP3ayMUbgT2/OvxT/Z1/4OAPEXwE8ZftfX3xo8RQ+K/+ET8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rBbpDd39wZ7qIWdsY13eQBHCzySZKDJyxYKfqD/gnH+0R+0V4G/ZX+L37Q37W99p/h3w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eETZi0uPDFjBFIzoxPzqs37oJHLulBGWwW21xYjJcRRjeduiWu7aTsu9r6mkakXsfoYG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9hL/AIKzftIeB/2tvhR8ZvjfrGot8B/2qtYvtB0bSridRY+HHSdY7eWCPrCqOVTcxzNG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q+41jmGX1MJNQm079U7q63XqtmVGalqh9FFFcRRx/wAdPjR4b/Z0+D/iTx14x1aHRfC/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yT/ljDGCTgdWY8KqjlmIABJAr4M+GP7G3jb/AILGapp/xa/aZh1zw38IZJY7/wAEfBMT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1HXWRgZ7mVTuFtwkSlQckup9g/4KV/DNv2nPjl+zl8IL9Wbwb4g8XXHi7xNCAGj1C10S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Hhlu5LbcD/cHWvr6KPBb612RqOhTUofFLW/ZXtp5tr7id3Z7GV4H8C6L8NvCtpovh/R9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trDTrSO1tbZf7qRxgKo9gK2MqF520rDIr5g/4Kd/t9zfsD/CLw3d6H4XXxt4++IniW08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yRX+oXW7aZpcEJEgXLdM5AyM5HLThUrVFCOsm/6uVokfT33hTfJU/wAK1+a/7B+l/th6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19440X4XXHh/XtS0IeL7i0/tW3toEGk4hfQmnyk6RgCK434JmyRgAiv0ot4/KB+VV57d6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unondeaWgRd0eM/tjfsJ/D39uPwUuk+NdLmh1LTWW40TxLpM5sdf8N3KnKXFleIPMhkV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DIPk/wCxF+0944+H3x81L9mn45ahHq3xF0HTjrXhHxclv9nt/iNoSsIzcsgysd/bsQlx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YkfYWcV8S/8ABbO2k+G3wI+H/wAZdNl+w+Kvg34/0TU7PUYVHnJZXd5Hp99a+rRTwXJV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Y2wrdVrDy1T0Xk3tbyfVEy01PtoNmvhv4if8rF/w0/7IRrf/AKerOvt63G2aSviH4if8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Rrf/AKerOuJX6lHxh/wd6/8AIw/AP/r317/0LTqKP+DvX/kYfgH/ANe+vf8AoWnUUwP2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lcio3l8sr1+Y4FSseK+Av+Djn9uC8/Yx/wCCcutReHdYutH8bfEK6j8PaNcWU7Q3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mX5gywqVBBBDSpjmtsLh5V6saMN5NImcuWNz73e4ZVO5cegz972qUV+Dv/BFf9oH4uf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4AfGzxR4i1S1+KXh62urSPXNaudRFnevbm6szC8rNhpIxLC4UgeYgHVa/eIplcVtmWB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TTWzTJp1FNXRGk+8Nt+bacGnQt5ibuK/FH/g6D+NPjb4Yftlfs323hbxr4v8L2t1FNJc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ct9ut1zIkbAP8pI+YHgkd6/ae1l2QRddzKM/kKWIwMqNCnXb0qX07WdhxldtdiUz8kKr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fl7H1r8QvgR8cfiJ/wAFRf8Ag461S88P+NPF1j8HvgpfTGS10vVJ49LuobAtDGJIlKxt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JSMjoK+xf28v+CPnxI/bG/aQ1Dxz4d/as+KHwr0m7s7a0Tw7o0cn2SzaJcM6FbiMZcn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1sthRqxp16ii3FSejdr7J26iVRtXSPvjzjn7tIZzj7tfzg/8ABYb9nT42f8Eo/EXw30+3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viALsF5tVuNP+wNA8CjAWd9+7zuhIwU75r7esv8Ag3i+Mmp6bDN/w3h8cE+0RK+0xTHb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X2rqq5Ph6dKFaVdcsr291620ZKqSbsl+KP1g87I6e2KcjBhjvjp6V+e3/BVLwf4s/Y9/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H4jeKte8VeC/D2mae3jBruS11bUHGo2qPM0iuXVmVipO8kgkEnJz3P8Awb7eMtY8f/8A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g1jVvEGrXEN8Jr/U7uS7up9t9Oo3yOSzYUAcnoBXm/UWsM8UpXjzcq+69/uK5ve5fmfa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59KTzcfw4HrXz1/wUz/4KBeFv+Cbf7LetfELxFNa3WpiNrTw7orS+XJruospMUC4ydox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cA/lP/wbfftVfFH9pX/gqX8TtU+IXjTxRrU2ueFZ9WudLur+c6daTSXkZAgtXbZCqKQq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thcprVcNPFrSEPxemi9L6sJVFFqPVn7uJK20fLhj1GelKZmI4WvgD/g5R+Lfiz4Kf8Ex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1zwjq0/iDTrR7/SbtrW68l2ctGJF+ZQxUZwR/OvlX9hT/gj98Wv20f2P/h98VJv20vjt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pvpkVzJdRWLFmGxZDcAsBt6kCqoZbCWG+tVaijFy5Vo3ra/QJTfNypH7Vby3bp3NKpEi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X7V/7Tf/AAQk/wCCgvgzwD8VPijqnxv+EHj6a2jtrzXWLXAs3uEglmhJLSQ3Nu8is0bO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+6nascdl8sNySupQmrprrrbrqmFOpzXXVElFFFcJo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XxL/wb/f8o/7z/sonjH/0/wB7X21XxL/w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/sonjH/0/wB7QBH/AMG8n/KMbQ/+xv8AFv8A6kWoV9vV8Q/8G8n/ACjG0P8A7G/xb/6k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XUX2i2kj3bfMUrkdsivlj/gihoTeEv8AgmP8MdFmZmu9Dj1DTboOfnWaHUrqOQN/tblP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xC/L1zXz/wDBjxV4f/Zr+L3xI8E61q2m6DY32q/8Jfo8l/cxWsMkF/8A8fEUe5gP3d1H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bU5N0nTXdP7rr9Setz6Epsh2oT19qzdA8Uaf4v0yO80nULHVLOUkJcWs6zQuQeQGQkZH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sAEYyaxKPyO8NW3jD/gjR8RPid4c+JnwL1b42/s3+LvHE3xGsvHWjaZDrF74du5pIpS1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jDLOMFSgZck4X9NP2cv2kfA/7WHwh0vx18OfEun+L/CmshzaahZs21yjFXRlYBkdWBBR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P7Wn/BwLZ/BjwRHZ6b8MPiV4d+JFr4s0/SLvwv4v8GX0Y1HTnvViuJLOeLEEs0tvk24M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Po3/AAQk/Zl8Xfs+fs9fEbVvFnhe6+HifFH4har4x0bwbchVm8M6fcGNYIZUViscrLHu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IHsYyjKdD29dcstEtfi0XTyWt1ozKNk7R2/I+6Acimy/coQ7l9aiu51tbd5JGVI4xuZm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AK8fXoanyl+xZcrff8FGf2wJLcKtrDrHhi3dQ4bNwuiRmRiO2VaLr6V9aV8Ef8EO/j/4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/ELTvE/hvUPEPxI+JWrav/ZlrqMU2oWemWxjsLAzwBvMjLQWyONwA2yLjg196xtla7Mf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7kl+hNN3jc+ZJfA0Pif/AIK8Ra7fKsj+EfhYbfR0fnyHvdUJupUHYsttChPoK+nScCvD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+114F+Ivn+XY6hpd34L1VpGAjiWaRLq0f2/fQtHk8fvQOpr2PTNYttX3Na3MF0qEqxhk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c9WTkk+ySCJxH7UfiXxj4O/Z08dat8PdHj17x1pug3lzoGnyH5by+SFjDGc8HL4479O9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P2Vvht+1d8TvAvx+sf2kPiN42+KHh3wvBa+M9DvNemg1i01w3AnuoryFnVobFHMkAsfJ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j+n3xc+JWk/Bz4c614q16S8i0Xw/aPe3j2trLdzJGnJKxRBpHP8AsopJxX5Eftw/tMf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Ph5b/sm+GW1f9ouS803X9M+IHhawayjhgF/5eo2WsjbG/ki03u/2lSDvCDDfKfSyzmn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VrJW1Tv0+f3kysnf8D9nwcio5m2jPYZJp0e7YN2N3fFNnH3frXk+pofFf8AwTOt10L9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Vt9Nh+JWn6gkKDaqz3WiWctxJgcZeT5iepJ5zX2tF9xfpXwr/wAEZ/GGl/GPxl+1B8Sr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fFrUVtIYLqOWUadp8MOnW0zopLRiTyJGAYA4wec192DpXVj42rtW1SS+aSv+JMdg61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lx42/b3/AGmv2cfGXhbXNA0rS/hT4ga+1uPUBJ5z25mtpd0O3hn/AHBXa2B84OeCK+92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Tw9T2lLfVferP8AlFSVmfIn/AAWb/wCCb0f/AAVA/Y0vvBOn31rpPi7SbtNa8N310pM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yIpY3ZCRypKtg7cH408O/tK/8FF/B/7KUPwLj/ZZW48Z2Wjr4UtviGvim1FksIi+zrel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eBuG4ofu1+wQgVj93vmlMQK4xxnPNdWGzOdOmqU4qUU7pO+j+TWj6omVO70PgX/glX/w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/AIJ0eNPh3q2tWd/8RvipZXc+v3qMZLKyup7RreKFD9544gfmfA3sXIABFcD+xv8A8Ej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EUPjh8E7690HxR8QPHdnrk+nW+mStHbNJcWawQw+ZLt+ZjGCScAbwO2a/TjyVK/3fpSC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9KHmuIcpSk780lJ+q2+Qeyikkuh+AXj/AP4JHftKS/8ABOb9jvS9N+E/9teLPhP4k1nV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0R4o5b2K4t0lLSbGjmWEqwUsVDjIOTj1TRf+Cef7Sn7dn/BRf4L/ABM8WfAXwB+y74X+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uganbS6hqypKkxhIgx5hby/KyyhVWWTO7OK/atolY0BFK4rtqcRV5R1jG+utnpzO70vb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H4I/8G+XiT9p344/tYX3xc8O33w5utY8YvrPwy8W2N5HNNau91dTNJFGjndbNm3LI+1u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gv2dv+Ci37UH7MTfst+MvCen+INH0zxJZQ6p8U18Q28H/CUaMrlgssDsHmCkq7khXbyV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5K+lBjUcbah5/iJT55xi7W5bq/K0rXWvlttcFRilZH4z/tYf8GyfjK5/ZPk0Xwj8f/iV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uvBng/Wjb2+jw3KdI7f5gtszDO1gQAcZz1H6cfsDRfEyL9jf4cw/GS1js/ihaaLDbeIo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lN7SISrO6BXbBI3OwycZr2DYv1pyoF6Vx4rM6+IpqnWadm2nZJ677dHuXGCi7odQTgUU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nD/wjn7Zf7POvTMsemtd654ddycKs95YrLCPqxs2UfX6V9BI+418r/8ABVL9o/4T/s/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HxA0HwPq2n6nba/4W+1zFri71CykE0axwpmSRGwY3KjAWUgnnnpP2UP+CkPgD9s+S3bw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qATJqV/4P1Gx05iQCyC4liVCVJK9cEg4JHJ6JUasqUanK+VXV7O2999upPMr2PoQDNfO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po//AAUV+Bdj4ZvPEGreDfEXhvWbfxH4Z8SaWqteaFqUG7y5VDfeXDEMoKkjowIBr6KB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JPj54V8LaDqHwF8P/D/xZqlvft/bej+KL6aw+22ZjbH2aeMFUlEgX74KkE1OFc41VKm+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0CVranyv4F/4KA/tBfsCfHXwJ8Of2stB8K+JPBvji/j8O+H/AIt+FXMNvc6jKB5MF/Yn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pkZUMNxX9GEk3dsfjX5LeBf2LP2kP+Cif7cfia8+Pmhx/Cf4UeGPGPh7xpP4YTUZdbj1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Q6defJCtpyZLny0DecSpBOWH6zwtnd069q6MwjTi48tuZq75Xp0t5X72dgjclxla+Kv+C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Tr1DRoz/AKd4m8X+GNIsUPWSeTWrMqo+oQ/lX2oOMV+eP/BWL9o+11P9sX4EfCu38H+N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X4q+M9L8JaZ/amo2FnZiSHTGaAEFle+dXIUl9sBIU5Bqcui3iIyj9l3+7X8dgl8Nj9C0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Hx/wcXfDT/shGt/+nqzr6B/ZW/bp+Ff7aOl6lc/DnxfY65daLKIdV0ySGWy1TSHP8NzZ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ZArEHBODXz58Q/8AlYs+GX/ZCdb/APTzZ1yShKEmpJp9mVp0PjP/AIO9f+Rh+Af/AF769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/B3r/wAjD8A/+vfXv/QtOopAftnRRRQAUUUE4FADJPmWvxE/a8uLH/grr/wcf+AfhOn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4JJtfjyZLS5ntiLi7jdfVrg2luT6I2O9fq5+3h+1dpf7EX7I3j74pasqyQ+EdLe5ggZ9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I93ldF4yea/DP/gjB+zR+2jqfgTxX8cfgRcfDWzm+JWpXNvqereLIvtF9qDx3DSTmLcD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MnoAa+iyOhy0auKlJRsuWLbsrvd7PZHPWlqo/P7j6R/4Orf2cNc8E33wo/ah8EzTaf4g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cW3yywsZ/PsJyV5+WYSxknos+O9fqb+x/wDtG6X+1t+zL4D+JWjvC1l400a31Hy4m3Lb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jkDofdTX5j/tL/sh/wDBTD9rn4E+Ivh54+1j4B6v4V8SW4gvbWG1EE7bXWVGjkA+SRXR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4NQP2p3tPCfxQ/Z58RXT22veB9am1fSbG5Y+csLP5N9CoPQQ3Sg4/wCnjPrWmKwrq5Z8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7r+S2YRlyztbc80/4O0NUXQv2vP2etQeNpo9O0y8u5EX70ix3lu5Vf8AaOMD3NaX7aH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+Glx4F+FPw58R/DvxV4sthYQ+J/GF5Hp8eiCTKNNFHtJZlXOJSQqHkg4xVT/AIOuJPL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aCY47H/T7fqO4r9ev2mv2OPhz+2P8H9S8G/EDwtpGtaTq1mYPNktU+02DYGyW3lxuikQ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kHpeIw1LB4WWIg5fFbW1tV06+hPLNylZnzP/AMEEP+Cceh/sE/smSatH4u0L4g+K/ihN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nW402ZApENvazD/WxIWkYyHBd5HYgZAr7yxk1+F3/Bv98efEH/BPr/go78TP2NPHN9cS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6bqYpDDfWqmXdBG3CpeWhSXC4BeI45av3QV/m2+2a8bO6NSGKcqkubmtJPa6e2nTsbUm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f8HgHHxP/Zw+mq/+jrGv3A8Nf8i9Y/8AXvH/AOgivw+/4PAP+So/s3/TVf8A0dY1+4Ph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3j/9BFdOZf8AIuw3/b35omn8Uvl+R8Y/8HFHH/BGb44f9eWn/wDpzs65n/ggl470X4X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JvEWqWei+H9AsNU1DUb+5k8uGzgivbl3dj2AAJ/xrpf+Dio4/wCCMvxy/wCvKw74/wCY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+Lvj7/goP+yD+z3+wt8H59W0u1kjur/4oa2sP+j29sb2WVVdeCbeNGEjDcBLMYkHQ56s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6RU7yfZKOr/y8zOUuWrp2/U+mP2d/DPiH/g43/4KdTfFjxPDd2f7MvwJ1NYvDOlXMOYf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bgtKUjmnOG2x+TDxlqT/AIIqtu/4OLf2rPlWPa2sqqKoVUUaooVQBwAAAAB2Ffrp+yZ+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/Z98K/DXwXYx2eg+F7NLZG2gSXkuMy3Mp/illcs7HuWPYAV+Rn/BFU5/4OL/2rT/001r/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Yq9HExpK0IwtFeV1q/N7sJU+Vxvvc+of+DplPO/4JSagv97xRpYHOMcyV8xf8E6P+C/e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Ay+HL/Aj42+KrjwjoYsn1TStGaSx1BwztuhcA7lJPXt719Of8HTe4/8EpNQx38UaYOP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1i//AASK+AnT/kVoxkdDiSQZ/GuehUpU8oi60Ode0el2vs90aS5nVdnbQ/IDxF+154Z/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AN98ZfEuk/s/+B/AN1Z2ujeGNZLyahrTm5SVrR5SixQyzyRoC77VWPCrubJr+jMOoO3I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2H8FfhjN+xp4f8ZalZ6LpfxGh8Qw2OkXSRJDfarbujm5t2YAO8SKol5zsZFIKljn7H/4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7/glN8C9W8YXF/ea/eeGYRNcXrFri4jV3SB3LcktCsZyeTnPes82lGtg6WJppxgm4qPR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JpJxk4vfc+qhxRRRXzp0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8S/8ABv8Af8o/7z/sonjH/wBP97X21XxH/wAG/wB/yYBef9lE8Y/+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byf8oxtD/wCxv8W/+pFqFfb1fkt/wRr/AOCtX7N37KX7Dlr4H+Inxg8IeE/Fuk+LfFDX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wk12+lj3AKR80bow56N9cfVP/D/f9jX/AKOE8Af+BEv/AMRQB6x/wUI8eeNvhh+w58Vv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HGi+GL680hMZZZkiY+Yo7sgy6jnJUDnNfm7/AMEW/wBiH9mP9qz9iTTfj78WNSt/jd4+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8QtXbUIvDVyhLSQtDM/lRRqoVg7g5XDBgOB9jXH/AAXt/Y2uY2jb9oP4fFW4IM8hBH/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n/BKfx98cNQ8Wr8ddK8O6Lr06XWs+D9C8QXOn+HdVkUhsPbxxjbGx5ZFIGScbc16mDxN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2ndbtLdf18yJRbd0fo1/wTR/be+HP7ZugeOZPhP/AMIrZ/D/AMF61/Yei2emqlvPPGiB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t5nZhDlQXWJm/iwPqYMpH6V+T37Qv7Tv/BP34n6npPiT4f8A7Snhj4FfEjw5YxaVpXiz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Y/uWNzb+Ube7tRhf3UyHG0bSuOc/Qv8Agu/qfwls2t5P2iP2Q/jVY2aYW9nv9R8H6xfH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+pVlGT0HSuaVGnVlzUna/Ruz+/b8R8zW5+nPx1/Z88H/ALSnhWw0Pxpo6a5pmmavZa9a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tnOs9tMGiZWOyVFbaSVbGGBBIPbptUHpuPJ96/I1/wDg6d0m1m8qXwP8J2mbIieH40WT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BQHtkH8KsQ/8HI0vjy2ZdL1L9lXwHNtyH8S/FK51NAfpZWGT+dKWBqpe81b/ABJ/kx8y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pX5v/wDBXz/gox4e17SLz4D+D/GzeG7PXtStPD/xQ+JdirzaV8K9Ou3KeXcXSfuor262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Uu5TCk+KeJf+CjHgr9p+4jh+LP8AwUI+HfgfwuzA3Xhz4R2txpMl4v8AEj6rcCS6VW5B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PePhd/wUZ/4Jw/Bn4F3Hwx8N/ET4L2Hw9vkkXUNCkt2urXVTJgSPdebGxuJHwNzyl2bA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GSlL3mui2Xm77+S27id2jr/22f2Ff2Sfhd+zNF4u8WQ+H/gtY+C9IhstC+Ifhu8Gi69p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7fElzIQBtiYSiU8bHzXtn/BM3xx8SPiN+wn8Nda+LVjeWPj6+0oNqK3duLa6nUOywTzw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SRj7ryMMDGB8O/DL4y/8Eo/hD440vxFovjH4UyahoL79KTVNV1HVrTSG6hrW2umkhgYf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dK+m4/8Agvn+xvEv/JwvgFuc5+0S/wDxFGIxEZU1TjeWt7vS3kld79dQUbO58g/tdaj8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xN4T/bF8VatpHwnm8M2eo/DDTNR12bSvBeoMgAumuiror3ay5Zd7AZXHP7sH6D/YS/4K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dQ+HPgOPRfhz8O9QiWPwJe3mmS6XZ/Eq8jcpfXGm3EqrHNHAwjh2gmSVmZ1yoBJ8cP8A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aZ8PW+k/Ef4l/BPx1ptpP9pt7bXLIX0UD/3lWSJtreuMZql8Yv8Agpl/wTm/aA+DsPw/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94NtURLTSZrcrb2AQYQ24WMGBlHCtEVZR0IreeMo1KahUjLRW0eitbVLu+oKLR+g5ZQf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wXY/HuT4n23h+zt/HUmhnw0+qxM6tJp5uPtJhZARGf33z7iu73xxX5X3/wC0P+yx4HZY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PiD8N9Ljz5GkTa8viSwtF/hjiTUbeV0jVcALvOMd6jk/ba8AXSqk3/BWS+WEAA/Z/Cmj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lP8q5lRptO1VJead39ya/ENex+yO/Ffnd/wAFPf8AgpjqHjT4b+Mfhf8As22viT4jeKrW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Ki/tGH4baazhLmZZEO2fUxF5vlWkTGYFGcgbMN4Tp/xp/Yl8aweT8Wv28vHXxisWP77S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TdL/AHZLWwigVxnnk9gOlfS3wU/4K6fsCfs3+BLbwv8AD/4tfCDwb4ds/mi07R4DZwBs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wMs2WY9Saqn7CjJSu5teVl8+r+5B7zVtj5Z/aCn/AGQ7r9nfwvpv7IepQ6t+09b6RbWP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+Jbi6iVQJdY2BYvs+C7XR1IABTIOHxX6/wDw9TWI/AWiL4ia1fxALCAam1sMQtdeWvnF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r448Nf8ABaD9hPwbrF9qGj/GP4R6XqGpEm8urOD7PNdknJMjpEC+TzyTzXQ/8P8Ab9jc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I/6by//ABFTiMSqkVFX3bu3d6269gjGzPsGivj/AP4f7/sa/wDRwngD/wACJf8A4ij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9HCeAP8AwIl/+IrlKPsCivj/AP4f7/sa/wDRwngD/wACJf8A4ij/AIf7/sa/9HCeAP8A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+wKK+P8A/h/v+xr/ANHCeAP/AAIl/wDiKP8Ah/v+xr/0cJ4A/wDAiX/4igD7Aor4/wD+H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cJ4A/8AAiX/AOIo/wCH+/7Gv/RwngD/AMCJf/iKAPsCivj/AP4f7/sa/wDRwngD/wA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If7/sa/9HCeAP8AwIl/+IoA+wKK+P8A/h/v+xr/ANHCeAP/AAIl/wDiKP8Ah/v+xr/0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X/4igD7AoJwK+P/APh/v+xr/wBHCeAP/AiX/wCIo/4f7/sa/wDRwngD/wACJf8A4igD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/wBiP/guD8PP2hvjV4Jh8cfAXxBoNv4XtdSvbX7fa+CNT3nM/ksGVWAHmA7csJJCuXQC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tjZ/HnX7Pwv+zJp3jT4leFPCd7Y6z8TvGng2x8z/hHNESZWmgsVkANxdyIp3LGrFYhJ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8/4LXfsM/FPwrd6H4m+NPwp8RaLqC7LrT9SjN1a3A9HjkjKn8RWb8Jf+CwP7A/wD8Lro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wdoasZP7P0W1Fjb7z1fZFEoLH1Ir1nmFGdOHtYNyiuVa+60tm13/ADM+Rpuz3Pq79nb9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DW08XfDfxdofjTw3fEmO90y6WZEbqY3H3o5B3RwrL0IHSu8aRScfLn0Jr8ovi9+0F/wT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8Y+Gvj1oPwf8AHuoNuuvE3w71668O318ec/aFhQQ3GTgkyxsSR161yekft3+A/BpkXRf+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FF4i8JaZqbrjoDIsMTMPXOSR6VxqjRnqp8vk0/0T/QrXqj9idw/wpwIIr8e9R/4KOeG/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FSPBultJhWGifD+wt9gHdDL5mGPfII9hVXTP2g/2U/FzMPih/wAFIPiP8RrKQYk02Px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3WSPT7eJmUjIxu75pfV6SetRfJP9Ugu+iPuz9sD/AIKd+FfgH4jk+H/gOxn+Mfx1vlxp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Ix486/lGY7C1TIZ5ZyvBGA2a+Zf2NP2kNN/4Jx/FD4pW/7Xt9H4R+MXj/WV1mX4iS2s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UotrDT7sRlYEshvhFnJtfOZAH8wkdb+zX/wUo/4JzfseeGbjSPhj8TPg/wCDLS8k827e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887IZZm/2pHY16Dq3/BdT9ivXrYW998ePhreW6uH8udnkTcOhw0ZH49a0hiKUIukotqW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8tfyDld7s4v4Iz3H7eH/AAVF8L/HjwD8P9U8H/DTwD4d1DRrzx3qmnS6TqHxQe5RUis4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sR5yzzoMyqFjwAxO54+G3/g4n+GP/ZCNb69v+JzZ10if8F8P2NUb/k4T4f8ATAxPJwPT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21fhT+2p/wAHAXgbWvhV450Px1puj/BLWrS9n0yRpFtpTq9m4RsgfMV5x6fUVhWre0a0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+u/+QJWPBP8Ag71/5GH4B/8AXvr3/oWnUUv/AAd7H/ioPgH/ANe+vf8AoWnUViUft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MfQZp1FAHxL/AMFtP+CePxK/4Kafs7aD8OfAvjPwz4O0uPWU1bW5NXt55WvhEh+zogi7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09Dn6U/ZQ+AGk/sr/s3+Cvhzosca6b4N0e30uJ0XaLho0Akmx6yPuc+7GvQ2RSPu0u0I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UG/dTbS831ZPKr83UTy8Nur81tI/4Ik+MPhN/wAFpY/2mPh3408LaL4P1i+mvde8PXFr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L1Iyn7siSTbKC2MOPYZ/SymmNRRh8VVocypu3Mmnpe6YSinufnV/wWW/4I3eMv8Agpj8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fjPwz4Wsfh8skV9BqlrPLNdBriKYGIx8ZxGRhsda/Q+0j2xLn+EAdOelTLGqjpSquw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NKbvGN7fPcOVJ3R+bP8AwVG/4IoeNP2sP25/h78fPhD448L/AA+8X+ExbNqL6lZzSG9n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fxeWzxMG4ZNo7V+jdi0y2kP2gwm42Lv8vIQvj5toPOOuM1ZWJfm+UfMcn3pQM0VsVVqx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TsCilqj87/8AguF/wRz8Yf8ABU/xf8KdQ8K+M/DXhVPALXi3qatbTzNcLO9uwMfl918k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/QbSbb7BplvAzbjDGse7H3sADNWWjUj7vFOPAp1MXVqUo0ZPSN7ad3dgopNtHzz/AMFR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/YO+IXwl0HV9N0HWPGVtbw219fo8lvA0V3DOd4T5sFYiuRnBYcHFeaf8EcP+CSGi/wDB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X2n+JviR4skWXxDr1vbmOJo48+TaW4b51t4wScHlnZmPYD7Q8tT/AAj8qFGynHGVo0Hh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HKubm6kbJ5brj171+ff7A/8AwR88X/sjf8FRPjR8etW8ZeHNa8P/ABKa/bT9Ms7WaO8t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zfJ8qgqducnnjpX6EMqsRn8KUruqMPiqlGEqcHpJWfmtwcU9z5c/4K5fsB6l/wAFKP2N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LPwrqU2p2upwX11atc27GFmzG6qwbDKx5HQgV8P/AA3/AOCIX7bvwY8CaX4Y8IftqR+G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zS7PSpRb2UIyRGu7J2jJ6k1+wAjVQPlwB0p2xfSuvDZpXoUvYws43vZpPX5pkyppu7Py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vfGP4w6H40/an/aE8XfHOTRJVZdDkieGwnjB3GFneRmSFyBvSJYy4GCxBxX6oeHPD1j4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O103TdPgS2tbS2hWGG1iRQqRoigKqqoAAAAAFX1RQf0p+KxxWOrYi3tXotkkkl8loVGK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BRRRQAUUUUAFFFFABRRRQAUUUUAFFFFABRRRQAUUUUAFFFFABRRRQAUUZ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N/8A/kwG7/2fiJ4x/wDT9e19uV8S/wDBv9/yj/vP+yieMf8A0/3tAHK/8ECvg74S8Yf8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L+HdWvpvF/iwyXF5psM80mPEF+oLMyknhQOT0AHYV9oN+zz8P1P/ACIng3/wS23/AMRX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8Ex9D/7G/wAW5/8ACi1CvGfhJ+z/APDL4pftI/tI+H/j9r3xCX4s+AdcvPFv9qx+NNX0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feWMNrcJGsFuivC6RoSkkZDbi6iuihRjUu5O1uyu9+118yZSsfoiv7PPw/J/5ETwbj1/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/2evh+o/5EPwaf+4Lbf/EV8Aw/s8Wkqx3Hh39rH9uWxs5FWWyil0W6voVgZQygGbSi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4IqT/hR+uyBmj/a+/bI+Uhs/8II5A/8AKVXR9Rj/AD/g/wDIz9o+34o+7NX+DXwx8O2y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ELHAkuNLtIlJ+rKKsw/AH4fzqrL4H8GNHIAQRo1sQ4PPB2YI718FWn7Jv7Jb+HvFGrfG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EXg3w/N4s1jVPi5/aayRabGXUzW9rOkFoqhl8oCGMNnAJJPPun/AARD+Hvir4c/8E2f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tNvtUa+1ix0jUp5JrjQNOuryaexsWaQl/wB1bPCuGOV+70AFY1sLCNNzUndNKzVk766a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yufQx/Zw+Hr/AHvAngxvrolt/wDEU5v2dfh8w+bwL4NP10W2/wDiK7KiuSyKONH7O3w/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OCW2/8AiKP+Gdvh/wD9CL4N/wDBLbf/ABFdlRTA43/hnb4f/wDQi+Df/BLbf/EUf8M7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wb/4Jbb/AOIrsqKAON/4Z2+H/wD0Ivg3/wAEtt/8RR/wzt8P/wDoRfBv/gltv/iK7Kig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/wD9CL4N/wDBLbf/ABFH/DO3w/8A+hF8G/8Agltv/iK7KjNAHG/8M7fD/wD6EXwb/wCC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Z2+H/wD0Ivg3/wAEtt/8RXY7xnrS0Acb/wAM7fD/AP6EXwb/AOCW2/8AiKP+Gdvh/wD9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bf/ABFdkDmigDjf+Gdvh/8A9CL4N/8ABLbf/EUf8M7fD/8A6EXwb/4Jbb/4iuyzRQBx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OhF8G/+CW2/+Io/4Z2+H/8A0Ivg3/wS23/xFdlRQBxv/DO3w/8A+hF8G/8Agltv/iKP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9CL4N/8ABLbf/EV2WeaN1AHG/wDDO3w//wChF8G/+CW2/wDiKP8Ahnb4f/8AQi+Df/B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DkUUAcb/AMM7fD//AKEXwb/4Jbb/AOIo/wCGdvh//wBCL4N/8Ett/wDEV2VFAHG/8M7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b/4Jbb/4ij/hnb4f/wDQi+Df/BLbf/EV2VFAHG/8M7fD/wD6EXwb/wCCW2/+Io/4Z2+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/wAEtt/8RXZUUAeb6v8ACX4W+Hplj1Dwr8P7FpBlPtGnWcRf6BlGcVX/AOED+Dh/5gn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wr5T/bY/Zh+H37Wv/BX74P8AhP4leE9H8beG4fhd4jv49P1SIy26XCahpiLKFyBvCyOA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/wCCFP7IPf8AZ9+Hf/gCf/iq7I0cPGEXUlK8lfRJrdre67dibu+h7J/wgXwc/wCgJ8M/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+EC+Dn/AEBPhn/4CWP+FeOf8OKP2Qf+jffh3/4An/4qj/hxR+yD/wBG+/Dv/wAAT/8A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9y/+SHqex/8ACBfBz/oCfDP/AMBLH/Cj/hAvg5/0BPhn/wCAlj/hXjn/AA4o/ZB/6N9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AOKo/wCHFH7IP/Rvvw7/APAE/wDxVHLhf5pfcv8A5INT2P8A4QL4Of8AQE+Gf/gJY/4U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MgP4Z/+Alj/AIV43/w4p/Y/z/yb78O//AE//FUN/wAEKf2QVX/k334c/wDgAf8A4qjl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MkGp7hofwf+F/iUSfYfCfgK9WHCubfTbOYITzg7VOPxr5I13wNovgj/AIOIPhvb6Lo2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aZ0sbSO3Vz/bNp1CAZxk/nWn/wAEwPgL4N/Zk/bu/a68E+APDmm+E/Cel6j4UmtdK09D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RlXJwWY5OOp565p/xD/5WL/hr/2QjW//AE9WdY16ahLli7qyfbdJ+ffuKOqPjD/g71T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/dtteH/j2nUUv/B3r/yMPwD/AOvfXv8A0LTqKxKP2wMigbqQOG9euOhr5e/4LI/tOeLP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Q+IXgi4t7PxVodnBHp11PCsy2jz3MMBlCMCGZVkYgMCNwGcjiv5zoP8AgqZ+1Zql35Nr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hLCG0v2mlkPUlY0QnA5OFGAK9zKuH62PpOtCSik7a3vsn0RjUrKDsz+tLI/2vyoVwT/9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/bYUbv8AhZn7SUi8MGWzvcZJG3GIfmPTjkHvX0Z/wUg/4Knftd/Dz4afs/8AhPxF408Q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hfEHicaZBDp+qahcPdSxQSXJVS0LGGNGMK7QWZiwHAHZLhPEKpGEakXzX79PkT9YWt0f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3/61fyieEv2/f21fHmlfbtB+Kv7RHiSxWQxG40qO7vLcSDrGZIomG8ZBK5zzW58Jv+C3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3zpvir4o1640+cG88O+N7EXMc4HWOQOizx5AODGynIzzjFbPg7E2fLOLa6Xf+Qo4qLdr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kMq/3hXy5/wSf/4KbeG/+Cof7N8ni7SdLfw34i0O8/szxHoUk4mfTLvaHDKwA3wyqdyO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+eH/AAWP/wCDjzXvCfxE8QfCf9nO8s7Gbw/cNYa748aOO62XUbYltbCNg0bbcFWmfI3Z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yfFV8S8LCNpR3vsv66dzaVSMY8zP2zJwe1BcAZNfyK6Zrf7UH7empXF1YX3x++ME1qzR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W8TfeMZeMrEmM8IpGAelWtD/AGmv2ov2B/HcOlw+NvjR8K9bUF00zWXuPJuVXgN9mvA0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PbrX0H+p0/hjWi5dv61/Ax+tLsz+t4yK3XtzQJFdfl7+1fmX/wAESP8AgvTF+3zry/Cv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i1a2nnadd2jbLHxjHGmZnijPMNwgUu8OSpUlkO0EDwr/AIOm/wBsj4qfBX4v/CrwJ4L8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XNCvdX1NNDvDYz6jOlzFEgllTDmNVJ+QEAk854x4tHI8RPGrAz92W991a17ruaSrRUed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gP4eCCKUyqzbc/NX5nf8Gwf7XPxE/an/AGPPG1v8RfFGpeMLzwR4qOkabqepSedfPata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FWkYBmycEAk4Fey/8F6/2kPF37K//BMT4geKvAeqXeg+KJJLLS7TVbUhbjTRcXMccksZ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lsjBArlq5bUhjPqV1zXSv01KjUTjzH2W0yjb/tHApXlWPG4/eOBX8+P/AAbe/t1fGL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D4k+I/i7xh4T8VaJf3N5Y6/qL6h5VxAhljniaTLRvnIbacMG56DH9Aur339m6Zc3G3f9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2FJx+lXmmVzwWI9hJqWid15ip1FOPMi1vX8PWgPvTK1/Jxff8FYP2jv8Ahq+T4jL8YPG4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NSf+yBb/AG7Z9i+yf6r7Ps+Xbtz1PU1/TP8Atiftk+Ev2HP2ZPEHxO8aT+Xpeg2YkjtI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/dWdurEbppGwFX0yTwCR0ZjkNfBypxbUnU2S76afiTTrKV/I9eVwfu07IzX8vP7bf/B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8aXlxpfjDWvhN4LmlMWneHPC115NwIm+UJc3iKJZ5m4GF2puJCqc5ryMfs3/ALVkml/8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S2VPtS6yYNVViByJQN28jGTnb2r1afCNRQUsRVjBvpv8un4XM5YlLZNn9cDPgc/ypQ/7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p+xp/wAF4P2jP2PvGFnJfeMtY+K3g2NxHf8AhnxZcGeZ4lOGSC6dfOgmHYMWQHAZa/oh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/tyfsp6X8VfAcjyabqVpK01pclftGl3cQPm2lwqk7ZEYYPPIIYZDAnyc0yPEYKznZxez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Q9pVw65H8qcpwK/ki+KH/BTz9pD4u/FXXNevvjZ8SrS81bUJNljpOtzWVnb7pCkcFvb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gljyck5rd+IXxW/bY+D+if2x4q8S/tUeF9Ht3G/UdRutTtrWBsjBMjDanbliBXsLg+qk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8O5l9aT2TP6vvNVT159KVpAR364r8D/+CH//AAXi+KFr+0t4b+EPxr8T33j/AMNePbsa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p6FqDk+Uk0oAM9vKcpl/nRivJHFfY/8AwdC/Hrxl8Dv+Ce+j2/g7xFqfhmTxZ4stdG1S6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s2guHkgDqQVWQoobaQSBjoSD49bIsRSxkcFNq8tmtrdzSNZOPMfpQJMDtTlfI/HFfgt/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r/8Aaw+IXw9vvFHiDVvBreFP7ag0zUNRlu4bO7W7ijM0fmFirMjlWwQDgZzgY/eleK5c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J81ra+pVOfMrjqKKK4TQKKKKACiiigAooooAKKKKACiiigAooooAKKKKAPm//grl4v1j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jrugarqGh65pHg6/vLHUbGdre5spkj3JJG6/MrKRkEcivzc/4JUf8HOcM8eg/D/9phob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iRYjtp8LgHVIhgROflBmjBjJILBOWr9E/wDgtNKI/wDgk/8AtB7mVc+B9SGWOBkwkAfj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9WXZgKQPT0/XHfvxX2nDeV4fG4Ocay15tGt1otv8jlrVJRmrH9onhnxRpvi/wAPWOqa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lClxaXlpOs9vdRMMq8cikqykYIIJBBrSDZ7V/K1/wTR/4LF/Fv8A4JneILWx0e9uPGXw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QucQxrzlrCVgxtJMknaAY2IG5e4/od/4J/f8FOfhP/wUf+G8Ws/D/XoW1q1hSTWfDd7I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Jos8rnIEibkbseoHi5tkOIwTcn70P5l+q6GtOsp6dT6KoqOKXzc+361JXimoV8S/8G/3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J4x/9P8Ae19tV8S/8G/3/KP+8/7KJ4x/9P8Ae0ARf8G8p/41i6H/ANjf4t/9SLUKxP8A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tU/A3WIbeGPXLrw94802a6QBJ57AeHppWhkYY3wrKI32tkK+CACc1r/8G+Fwtp/wTB0W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LWZmbAUDxDqGSfYVwPw38N+IP+CmGvfFH9pC4+2X3g7RfD3iLwd8EfDkcfzTo8Elpe64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MUSNkJCo7vkdmDfLN1Xsk182mkvn18ril2Pqn4y/DDxJ8bP2ZPC/hfwj8SdQ+GPiG+g0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uLuKGNXlt1BIYKy43MhDAD0Jzc+LXwc8Waz8Qfhv4mg+LmreGNE8DsTr1gLeJbbxTuCL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ggeYSoDAGvJfGfxZ0f4yfBPQdD1b4Z/tCaJq2k2dtc6dqumeFJ7bUdCvY4QgmhkBxvX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WVlJB474e614qvfGWmax8Wbr9oD4rW3h91utH0n/AIVcmiWEF2uNt3cRQMftMyYygciN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jNdtL9E99P6uPU84/wCC+ka3PhjxlFKnmwzeF/CqujfddW8bacCpHoRwfUcV+nSFUXb0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fAu6/wCCnXxC8deGZvDfxE8A6DqXw6gsbPXtc0U2C2mt2+rx39lJGrsTL5UsMcrpjayj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TU/au1r9rr9lyx1nxho39g/ETwvqN34U8aaUo+Ww1mxk8m42/wDTOQbJlAzhJlHPU6Yj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/mlb8mRH4j6IoqNp8EDb19+lYXj74p+G/hToMmqeKvEGh+GdLiID3mq38VnAmemXkZVH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m/uo318neKv+C03wGs76bT/B+ua98XNahk8ptP8Ah9oN34hcN7ywIYFHu0gFZA/4LGaf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fP2ovCOjqf8AkKXvgGW6gA/vFLWSWUD/AIBn8Oa6fqNe1+V/PT8GTzI+ygc0jHFeZfs3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+8KXGtfDXxpofi6xs5TBdiyn/0ixlH/ACznhYCWFv8AZkVTXpUTlk+ZSvsa5ZRcXyyV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iiimA0Hca+K/27/+C3/wq/YG/aM0/wCFuv8Ahv4leK/GOpaWmri28K6IuoGKJ2dUUgyK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ADkivtUDFfjd+1Bdbf8Ag7i+C8fmKsn/AAiKDG7DFTa6jxj04/OvSynC069SarK6jFyt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cUmu6Pa/Hf8Awcw/CDwB4G8N6xd/DL46Q33izUrqw07R7zwwtpf3AtxHvmRHlxIhaVVU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d/8Ash/8F7fhF+1X+0LZ/Cu+8P8AxF+FfjnV49+k6d440X+y/wC2TtLeXCSx+cqrFQwX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/wDwc8atq+h/t7fse33h2zt9W8SWN1qFzpOnzT+RHf3S3ViY4mkHKK7YUsOma6qX9hD9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Uf8Ah38b/jT4K8E/CPR/gzbPLoun6Vq6ahdancoJJYUEgJPzXDRku+1VVW2gknPrRy/B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KTu5app2SS636mcqk+e3ofSH7V//AAcD/Bn9nT42Xvw18N6L4++M3jjSWlj1XTPAuknU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pnBHzqeoQMFPDFTxXpP7Af8AwWB+Df8AwURGs2PhPVNU8O+LvDSs+r+F/Etuun6vYxrk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IIZlJ2HG4LkZ+BP+DS/VfDumJ+0Fp+uyWNr8YJfFAbUobxlj1J7ZQ/mBQ/7wot155f0Z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NS8MeKv+DrPwbP8AC46fcLY6Pdf8J3c6OUe38xdOvFvftDJ8u4K1ssm7nftHL5FFTKsO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Eebmve7sm9LWs+lg9pKyl3dj9af2XP24/hR+2l4H1rxJ8MfGmm+LNE8O38umaldQRyw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KinG0hgwG1gcgkUn7MX7dHwm/bN8Aa54o+GfjbS/Fmg+G72XT9Tu4ElhWzmjXc4cSorb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yCRX5ef8Gr+t2Gj/ALBv7QUd1fWNrJceML4JFPLHC2PsCY+8QSODz04OOhql/wAGtWt2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gob68tLFpPEV4I0nuEiZh/Z4GQGIxnkZ6ccdKwr5LGn7azfuOKXmnv06BGq3a/mfpV4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vxD/AGdfFfxa0f4peHbr4e+B7uSx1zWG82JLCdCo8so6CQs5ZNgVT5m9dm7Ir5IX/g6R+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wz+Oi/D1rr7OPGp8L/8AEpI37PND7/ufjv7bc8V+NLWHiC6/4Ig+LJNLS4bw/Z/HJH19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to8mP+Wfm5XJ4DsmOcV/Qlq/jH4Gw/8ABGea6+0eFU+DX/CtvJjhSeL7J5P2LCwrzjz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v+3XTispwuFtdOfNLl0drKy7Ld306CjUlLbTQj/a6/4LV/Bb9kz9lzwL8XvtmqePvCfx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DMK3D3jbHdy29kCbBGwZWw4YFSuQQOL/AGTf+DgL4RftPftFaP8AC7UPCvxK+FvivxNE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+z49YkYErFEdxO5lBKlgFboCWIB/C2607XLH/giP4BkvjqVvpV58fbmXw21yPlEX9i4l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7yON6yd819cftN6z8VP2NP23/wBl/wCMn7UXiP4efH23srmDTfDmm+Er1rG58PjMZW9k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VlLZV3QKWBKmuqXD+FjBwWsrySd7NtXtbp63aF7ad9fL8T9vfhX+2d8L/jZ8a/Gfw38K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8O2SPxFo9uX8/TGY7cMSoVsN8rbC208HB4r1RuDX47f8EZbYR/8ABwP+3M20bmu5mDBc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8jj1HNfsQeTXy+Y4NYaqqad/di9fNJ/qdEJcyuOooorjKCiiigAooooA+P8A4nn/AI3h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4m/9OWk19fjlq+QPif8A8pw/hD/2SPxN/wCnLSa+vx94104j4Yf4f1ZK3YtFFFcxQirt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8sfdLZOMCvnb9tP9uPSf2b/Ceh6tbzaBrHh9vG+neDfGt0msxwy+EYL7MYuZCD+7kSSS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uwp06bnLlW4basqWv/BVL4P3n7QFv4DbV9Ss7fUr6TRtO8XXNmYfCmr6vEWEmk2+pMfJ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5ZGRSzqVH0o86529/Svyv/aG/ZOm+O/i2D4X/Dz4Z+Gfil8BNX8GweG/AWtWOt21x4X+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qXiq5kbUQrRvbzRB5C+V3IXkav0q+Enw2T4RfDDw/wCGY9X1zX10CyisV1LWrs3moXoj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IQOWPJNdWLpUoxi6bd+qdv6Xmmt9romMm3qfOP7GX/KUL9sv/r98Hf8ApjFcn8RP+Vi/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/wBPVnXWfsZf8pQv2y/+v3wd/wCmMVyfxE/5WL/hp/2QjW//AE9WdZ4n416R/wDSUOOx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CMPwD/699e/9C06ij/g71/5GH4B/wDXvr3/AKFp1FYDPs//AIONv+UOXxk/646f/wCn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3IH/G5D4a/KvzaTrg5Gf+XFzX7Kf8HG3/KHL4yf9cdP/wDThbV+NX/BuT/ymV+Gf/YK1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vJP+RNX/AO3v/STlq/xF8vzP6dYRuTmv52/+Drldv/BS3wiqj7/gGDPq2L244zX9EsH+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17z/wAFLvB//Ygw/wDpbcV5XCP/ACMVb+V/kVif4Z9x/wDBqtr1ppn/AATB1BLm+t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s06xtjFv2Y/X2NfJv/B1145+FPjL44fDW18MXGk6l8UbGyu18SXemyxyeRp+U+zQXTRk4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8wXf0BGfgj9nv/gn5+0B+1N8O5PE3wt+HnirxZ4ZS/lsWv8ATL2KCH7UgBkG1pVO4ZUE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f+Dez9q74u+LotLk+Gdv8O7GVvMuNX8SahCttGe7MkDPLITnOFXn1FfTRwOEw2YTx1Su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PW/ysYc0uRRSOw/4IzfHbxZ+y5+yR+2r8SPD809qvh3wZp9vay52xx6tPJLFbEHp5iCQ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sx/Ae8/aZ/aD8A/DOxvpLK98ea7b6Sb4cyQ+axaWfnq4UO3Pcdq/eH4xf8Ed9N/Yy/4I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Fu/GXjTWtIfxDrGp/Z9s2u6hbtFNhIwSVjRIAkceTgDJySc/hl+xb8frH9mX9rf4U/E/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8R2mrXwAOTb8pK4xzlUdm/4DXRl2MhiVicRh/ivZdL2ikn83cUo2cVL+tT+tX9n39n7w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8B+BdDs/D/hnw9bLbWtpaoEXgYLsRy8jH5mdssxJJJNeO/8ABWH9hDw/+35+xt4t8Kal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JtR8Maq0Ia50bUY1LxvE3DAPtCMM4ZSQQeK+hfCXibTvGPh+x1jSb211LStWt0vLO7tn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SIw4ZWUggjrmvM/28v2m9D/Y7/ZH8ffEbXrhY7Pw7o88kMfmqj3lyylIII89ZJJGVVAy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St9ZUot891630O6VuW3Q/kt+C3xu1b9nf4s+E/iNpM0ljrXgXV4NYicKC0bQyfvUwePm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X6Wf8HWviFPGX7S/wF1eGNo4dU8BXV6ik52CS7hcAnv1r8uvDfgTVvjBr2m+F7GG4vde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HDEZJJbm6lCgBV5Jy5JA9D6V+n3/AAdR+G5PBv7Q37P2jzSLJJpPw9uLNnXOHaO6gQk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tPDN/FaV/S35Xuef/wAupJeR9M/8GgHP7Kfxm/7Hxf8A03WtfQ3/AAcoRLJ/wR++J25d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+3Qc189/8Ggg2/sq/Gb/ALHxf/Tda19D/wDByd/yh8+KH/XXTf8A0ugr4vFP/hd/7fj+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If8A4Np+P+Cv3hD/ALF/V/8A0nNf0q+Kh/xTWof9e0v/AKA1fzV/8G1asn/BYDwjkY/4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X9MF3ax3trJDIoaOVSjqe4IwRWnF0v+FBPyX5snC/wz+Li//wCRzl/7GH/3IV+s/wDw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T4tfBH4ZrM39l6bot14suIAR5cl07i1hdh13IiTYz080mvyc1+Fbf4kahHGuyOPxTIirn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Yr9Sf+Ds34WXei/tPfBnxt5BXS/EHhK40MzbTte6t51m2lugJjmGB1IU+lfYYvkeOwvN2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8EreX5lf/g1k/Yc8K/tBfHrx18VPGGkWetr8LXsbPw5b3aGSKDUpw8r3oUna0kUaKi7g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/QL5fH3m/Ovwy/4NGv2hdD8PePvjB8L9SurWy1zxE9l4i0aKWVY2vo4Y3huI41J+Z0yj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mv3OMigdRXwfFMqn9oTU9la3pZbfM7cP8CPwN/4Oqv2HvC/wT+LPgP4yeE9Lt9Hm+JF3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Lt7u+iiEsF4wzgTOgkRtoG/aGOTkmn/AMGpvxu1HRfjT8bvhzJcSf2Lr/hVfE0UBfKp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dt0cq5I6iNc9K9D/AODuf9orQ9cf4S/CTT9Qt7vXdJvrjxVrNtE6tJYReSILYPg5RpDJ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g15F/wAGq/w5vtc/av8AjH4qSKb+y/DvgNdOmnCHYbm6n3rGT0B2QO2O/XpX0uHvLIL4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8DyMZfxdD8zdI1BdH8cWt9Jny9P1uG9kAHzMkN2JWA9GIQ4Priv2c/bV/wCDob4U/Hr9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/C/x1fap400a60OE67Fa2+nQC4iaPzpSJHYhc7goXJIHTrX4w6ZaDVfGcNizFU1LWYrJ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GWGeMgMSM9xX7lan/wAGh3w5uNOuI7X4y+PLe8aMi3mksLaZInI4LJkbx32kjP616GdS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61ja9t1vYxo+095RPz9/4IJ/8E/b79sP9tXwnrE2saXpvhD4U39rrmoC4ukF9rE0DB4b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KC8hGxVXHLECv0u/4O2Pm/YG8Bn18f2h/wDJS6r8T/2j/gn4i/YE/bN8ReD7XxQv/Caf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+iu9rMkqpHNFNHglo2AdNyZIzuXmv0q/4K9ftRa9+2l/wb6fs3fE3xRHbx+IvFHiazfU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ivoHkVRwocxb9owBvxxiubMMPUlmOHxkZc0G0lpa102vW+5dP3abg9/+CcD/AMGnP/KR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f/0ugr+hsfeNfzyf8GnP/KRfx3/2T9//AEugr+hsfeNfLcWf8jGXovyOnD/ALXM/GHXt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qnhfS49b8TabpF3daTpzttXULxIXaGAnIwHkCrnI+91HWumoIzXznU2PyJtf+Co3/BS9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7MVBOL505+hujUv/AA9F/wCCln/Rkmgf+DJ//kmv1vC47fpS49q9RZhR/wCfEfvl/m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/wDh6J/wUs/6Ml0D/wAGT/8AyTR/w9E/4KWf9GS6B/4Mn/8Akmv1wx7UY9qr+0KH/QPH7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2fkf/wAPRP8AgpZ/0ZLoH/gyf/5Jo/4eif8ABSz/AKMl0D/wZP8A/JNfrhj2ox7Uf2h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/wAw9m+7PyP/AOHon/BSz/oyXQP/AAZP/wDJNH/D0T/gpZ/0ZLoH/gyf/wCSa/XDHtRj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Dx++X+Yezfdn5H/8PRP+Cln/AEZLoH/gyf8A+SaP+Hon/BSz/oyXQP8AwZP/APJNfrh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Q/6B4/fL/MPZvuz8j/8Ah6J/wUs/6Ml0D/wZP/8AJNH/AA9E/wCCln/Rkugf+DJ//kmv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P7Qof9A8fvl/mHs33Z+R/wDw9E/4KWf9GS6B/wCDJ/8A5Jo/4eif8FLP+jJdA/8ABk/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ajHtR/aFD/oHj98v8w9m+7Pww/b8/b+/bw+Ln7F/xK8OfFD9k7RfBXw91bQp4Nf16K+M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VTcNuK46bT69q/HmFVSJQjb1wBuznPHXPev6qP8AguMf+NR37QH/AGJ93/7LX8q0Tbbe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q+64Trxq4ecoQUVzbK+ui7ts48Qmpq7HEbuDz7Vu/DH4n+Jvgf8AEXTfGXgvxBqnhTxb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8u4gyMEHgh0IyCjgqQSCK0/2f8A9nP4gftWfEe38IfDPwhrnjbXZ5FWW3023JgsFYnE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ju0jDrX7P/8ABO7/AINYfDPw8ks/FH7RmpWXxA1bEc0PhHTjJFoenv1K3EmQ96QccEJH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Ztg8JBxxD1/lWrfy/wAyY05Sfu/ee1f8EJ/+CvnxC/4KJeDrjQfH3w38QQ6p4ftU8zx/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nGAQSQqxXB6mOLzE68pwtfozHJvX/CsnwZ4M0n4f+GLHRdB0vT9D0bTIVt7PT7G3S3tr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qo9AMVsgYr8kxlalVrSqUYcsXsr3sehG6VmFfEv/AAb/AH/KP+8/7KJ4x/8AT/e19tV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8mAXn/ZRPGP/p+va5yin/wb/afDqn/BLjSbW4jE1vc+KvF8MsbfddW8Q6iCD9RkfjS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GT4AeE4/A3wq/au8ReDfhXprSLo2h3PgnTNVv9Et3dn+zxX8pDsiliFMiMVGBzivOP8A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f2Vf+CYHh+T4ifEXwh4Qkm8YeLRDbajqUcd3cH/hINQbbHACZZGxg4VSTkeor1q8/wCC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/wAEPgH8bfjFFM2yHXP7HHhvw7OD/Gt7qBiLBScHbEWGCQD37sP9ZinyLR66pW02eqtf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/gltrEmnxrr37Tn7TOt30jlru4i8Vx6clwD2WK3hVIgP9gA/zqbU/wDgld4Y0uykmvvj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iYzfFO/ijCdwW3AqD6gg+4rG1vwD+29+0IYVm8cfCH9nbSW+Zo9B0uXxpragceW092IL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T3Pexaf8EY/h/wCPrOL/AIXV4w+KH7QN0D5jx+M/Ec39lB85BTT7byrYAc7QyORk8mtJ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RX/AS/EWj6fefNnxh+IXg/8AZa8XSab8K/2+fiEt6FIj8GtYRfFe5L90jG17pXLcgSTY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FfiH8cfhv4P8QaX8N/gP8S/F2ueNdan8SeIPiH8YL208GxanfTqiGVNNt1mnSFFjjVYQ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4+B/7Nvw9/Zr8M/2T8PfBPhXwXpuMNBoumQ2SyY7v5agsfdsmu4H3aJ5hBx5VG/m7K/a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fFd5+x5+1d8d9Re4+Iv7Tdj8PtKuCoOgfCvwxFbmIjg41K+82chu48tcHGCK6TQP+CLP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7xl4Pvvi54mtTgax8Q9YuvE9zIPQrdO8O0c4AjAGTgCvrAgD0pjyxqPvKM8jnrXK8ZWt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b/MfKupmeEvA+i+APD0Gk6DpOm6HpdqNsNnp9slrbwj0VIwFX8BWqYsj7zUoevDfjx/w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AHjL4j3muL4g8P8AgTWU8N6vHoRW8uYNTa5htvsWwMB5yy3EQKkgjdWEYzqPS7f+ZWx5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rrx54k/4XJ8C7zTfhz+0hoMQNjr6xbbLxXAnL6Vq8SkJcW8wAUSOpkhZY2Rht2n1L9h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/wBnTSvHWl2N1ot4002l69ol5xd+HdWtn8q8sJhgHfFKGAJA3KVbADCvXIGaZVZlKkqD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8Y/By5/4Zc/4LKfET4e28P2fwr8fPCsXxH09AdkUGuWMq2OpIi/xNPC1rO5HAMfq3PTT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XT626r5brtZ9xbO59sDpRTU+4P4eOnpTq5RhXnet/ss/DvxJ8f8ASvipfeDtBuviLodi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DX1rbtuzGr+nzv7gMQMZNehMcnFeH/8ABQ39tLSf+CfP7JPi34sazpd1rtr4Xjh2aZb3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kSRK7AheXyTg8A8HpV0Y1JzVOl8UtEu9+gpNJXZrfH79h34UftSeO/Bfib4geCdJ8Ua9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eXZcPpkrFGJXawDAtGjbXDLlFOMgV6vJAsgwwzznFfkV44/4OX/id8Kvg1pvxJ8U/sc+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DJb6/ceIUjs7tJRui8qQ2+GZ1BKj+Kvtz9rf/gqV8N/2K/2LtG+NPjaS+hsfE2n2t5o2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zXMKSpbRIWCllVwXfIVACSeme7EZbjIcsJK920kmnr1WjdvMiNSL1OH/AGvP+CCf7Of7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reHdY8K+NdScy32s+F9Vl0uW/kY/NJMqHY8jDIL7dxzyTXoX7Dv/AASd+Bf/AATz0nVo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8Qwm31XV9QuZL7UtQiPJieaQkiMnkom1SeSCea+N9e/4OJPih8M/Adr8RvHX7F/xY8O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8RrqMc00MEpHlzyQtEior7k27nVW3DDcjP078Tv+C13wJ+FXgz4G+IrrWtW1HQf2groW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+ODDRJK938wMSxPMiOBuZW3DHynHTVo5kqapyblF6JJ3WmttG9UujJXI3fqeaXv/AAbD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wvg3xVatcTPN5dv4u1GONGdix2qJcAcn8KjP/Br3+yGT/wAij4vXjbgeMNRUfpLXun7Y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LEPxf8AAfgDxprOo3HjD4g38dnp+laNZtqN1apIwVbi4iQ70iLHaMBmY52q2Dh3/BPz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Cj8fjiPwOviHTNW+H+rvpWraVrlqtpexfM4jnEYZj5TlHAJwQVIYAip+tZmqXteaXLve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sL2sif9nz/glD8CP2aP2cfFHwn8O+B7a68C+NpWm1+w1e5l1L+1mKqo815mZjtVE24I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8Rf8Gun7J48Vfav7F8btoJuRdjw2fFN3/ZO8Nnbs3b9uOMb84716p4b/AOC1/wAFfFfx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vEH2f9nfSptX8Ta0tmsmlzJASk8VvKrnfKkgKBWC72VtuQpNdh/wT7/4Kf8Awt/4KUfC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tYsbXwzdfZNYs9dt1sbvTCY/MV5V3sojZMsHDEcH0OM5VMxpqVVuWrTbu92tL+drFWpv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RfAf9pz9nTwp8KfEXgi3tfA/gaVZvD9hpF1Npv8AZLKjIfLeFlb5ldw2Sd24k5PNeX/A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/Z6+KOk+MtI+Hl1qOuaDcR3mmya3rl7qUdlPG29JFjmkKFlYBhuBAIBxkAjpv2M/+CzP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ABK0H4e3HiKe++Gdu95cm+sRDDq1ojvGbmzYOfMjLoVy208qcYNfJvwV/wCDkP4nftTw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1+I3jzw3p+oCykvNN1tJGiPZZdsJWOQrhsFiFB5PetqVLM+WUE5RUd03Ze9r1a3/EmU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/BO34V/s1ftO/Ej4veE9FvLHxt8V5A+vXMl/LNDM2/zG8qJiVj3v8zY6kdhxXuwPHvXz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w8+Mv7a3iD9nu3s/EVj8TvB+iwazrFtPao1jaNJFDI9stwrnfLGLhAxChSc4Y4NSftpf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/wAUPhz4K8TWPibVPFXxWuJ7Pw1a6ZarJHcXMYQJFNIzKI/MkkRFOGALZOACa8+dHE1K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72S0+VjTmja6PpMGgjFflJ47/wCDkDx58Kviz4f8A+Jf2OvifofjjxUwGjaDc69At7qv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vBuUjI4OOM19D/B3/gs/4T8T/Gv4V/Cb4h+BvHXwt+MPxUsp7238M6jbLcro4R5hEtzO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g2HA4baSAdJ5XioRUnHRq+jT072TvYSqRfU+1GOKTOVr5n/b9/4KpfCP/gm1F4Xj+JWq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1LTT9K0mBbu+KEhXuni3rst0JALk8k4AY8V9I2Nwt3CsysGWUB1I6Mp5B/KuOVGpGMZyi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3RZoooqQPj/4n/8AKcP4Q/8AZI/E3/py0mvr8D5jXyB8T/8AlOH8If8Askfib/05aTX1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Q/w/qyVuLWH4z8c6P8PtAn1XXtX0vQ9LtmUTXuoXSWtvCWYKoaRyFGWZVHPJIHetzqK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1Z8N/hXpHg/4Z+LPDfhT4keKPipr1jp+i+DdbvLe3tbjbcLJ9uunnDJHBAY96llLSSqk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HOaik3fsVexrfto/tn6l8JPH3h34W+CLvwbY/E7xZpF/4giv/F00tvoOiaXZKDcXkxTa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YMAWkcpGhJ+EdE8O2v8AwUa+K2j+OPDPw3j8B/tH6Pp+neKPGvw+8daRPa+Cfi/pgkks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eL53tbuSIyxExq6OuCvrH7Tn7OuoeJ/Ftp8Cf2kodc+JPwy8ba+198LfizaW4/trwPrj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IkwjKxYQXWPJlQLFKvcfV37G/7J3iT4MLqXiz4o+NIfih8XvEEEVhqniePS10y3Flbsxt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GpZpX2/6yWR2PG1V9KE4UKXNF+9bR97/ACta2jT1TWhnyty1O2+AH7KPw2/Zfs9aj+HX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TXY1HVLfRLJLOC5uAgTeUQBBgDHygDvjk16RJ9w0RAhOaH/1Zry5Sk3eTuzQ+Sf2Mv8A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++Dv/TGK5P4if8rF/wANP+yEa3/6erOus/Yx4/4Kg/tl/wDX74O/9MQrk/iJ/wArF/w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OnqzrfE/GvSP/pKFHY+MP8Ag71/5GH4B/8AXvr3/oWnUUf8Hev/ACMPwD/699e/9C06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cI+E9W8Y/wDBIH4x2Wj6bqGrXwsrO4+zWcDTTeXHe27yMEXJIVFZjjoFJ6A1+MH/AAbW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/eA7zTbW4vrPS9D1m6vZ4Iy8VnE9o0SSSMOFVndVGepYCv6b3i8yPa3zKRggjr65rnfA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7xvDPhvQfDrajJ5t3/ZmnxWv2lvV9ijcfr617uBzr2GCqYTkvz3s77XVnpb9TKVPmkpH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fzyf8HZWjXmk/wDBQvwLrF1Z3UOj3vgdLa2vnQ/Z55kvJy8Sv93eoIJUnOCD3r+h5I9o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4X+G/ilo403xNoOj+ItPWQTLbalZR3UKOOjBXBAYZPI55rkyfMvqOJVfl5tGrbbjqU+e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neH7/RP+CXEs17Y3lnDqnjTVr2yaeJoxdwHyVE0e4DchZWAYcHBr9Ls4xVPTdMh0awht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MRQwxRiOOFAMKqqoACgYAAHAFXQciuXG4p4ivKvJW5m3b1KjHlikQz24mjkXajK4wQwy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X/gsf/wQO8c/sqfE3xB8Qvg74b1Dxl8Jtdu5L59J0mB7nU/CEkzFpIhCMvNZ7slWUEoP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45qMQL+mK6spzatgKvtKWqe6ez/4PZk1KamrM/k1/ZR/4LBftFfsMeHI/CfgP4jXGn+G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umxX9vZNzlIhOokt1DZPlqwXOelYP7Sv/BQL47f8FHvFGk2Pjzxjr3xEuLebzNJ8O6Jp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2lrH+8kB43tuIGRkda/qk+I/7Ivwt+MGsrqHiz4d+CfEl8oIFzqOi29xMOc8syk1pfC7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3Xwb4M8L+FlkOX/srS4bUv8AUooNfRf60YSMvawwy5++m/ra5j9Xm9HLQ/I//ggV/wAE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Gj/Hr43aW2gato6Gbwd4QnGLqwldSv26+XkJIFZhHDyULlmIbArgf+DufwJrg+Pfwb8Z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fD2oaXNqkFvI9vb3RuopBFI6giNmTkbsbsHGcGv3gWHH8TH61VvdGt9Us3trmGG6t3+9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IPBrx6PEFdY9Y2quayatskmmrLfuaexXJyI/kH/Zx/4KKfGT9jrwvqWj/Cv4ka14H0nXL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s7KKVbq52LH5mZI2YHYqrxgHaDW18bP8Agq5+0F+0l8MNS8F+Pvi54k8UeE9XCfbdNuLK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cyRBsBlBwDyQK/rOHw18Ohv+QDofp/x4Rf4UD4Z+HT/zL+h/+AEX/wATXtS4qw8p+0eH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e1zP6vLbmP46/gV+014t/Zg+I1v4w+HPiS/8I+KLS3ks4dStbZZJEhkGHQLIjDBHXiv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1nH/AM178XNkYH/EttOD+MNf1Rn4Z+HB/wAy/of/AIAxf/E0H4Z+Hf8AoX9D/wDAGL/4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71MOpPzab++1w+ry6SP43/hp4V1746fFjRdB8L6TrHiTxN4g1u3MNpaWjzTXE8l0sjsd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Cjnpiv6pv+CmX/BOXw//AMFJv2Sr/wAAa1Jb6Zr9nGL3w1rZi8x9C1JEKpNgEFo2BKSJ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6C0zwbpOiXHnWOl6bZzYx5kFskbY+oGa0ggWML7Yry814iqYqrTqU48nJqrO+unl5GlK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5E/2jv2RPjh/wTH+N1m/izw74k8G694Zvhc6N4v0WKb+zLqVMYubK9Vdq5BGVfawB2sp6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P7Xlv4IbRV+Lmlt+7MY1KTw1YPqAQjAIk2bd+P4iuc81/UDqvh+z13TJbK/tre+tLhd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i+jKwII/CvKv+He/wLGqrfD4P/DUXSy+cJf+EctdwfOd33OtelHiihWgljKCnJddP1T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dlZH8t/wG/Zc+OH/AAUz+OVw/hjRfFXj7xJ4nvlk1vxVqkUxsoHbCG4vb0qFVVUD5U3N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z/gmb/wTY0X/AIJv/sbr4B0m4t9b8VaxHLfeJddWLyTrWoSIV3AEkrEi7Y41zgIgPUnP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PaVHY6dZ2un2cI2x29vCscSD0CqABV7ZlK8vNeIKuMSpxXLBdPTa+35GlOioep/GZ8Sf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a1nQfEXhnxH4e8TeHdWfzLa50uYPDNFOXR1+Uqy5CsrDKsMdQa+i9Z/4Lbftj+JojHN8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/wBC8OwWpOR1BW3yGPqMkdRX9Tc+g2d6wa4tbe4kAxvliV2x6ZIpv/CLaaG/5B9j8pyP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4spVYr2+HUmu7+/dPcy+qtN2kfyffsuf8E4P2gP+CjHxe8nw94V8VNJrl20+teNfE9pc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3M08yhp5fvERxhmYjsK/Ur/gvn+xJ/wzb/wRS+Fvw/8AAOk6trXh34R6/p322a2tmmmS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iZKo00pZz0XfX7BGLIPOPTjpTLm0W6gdGwysCpDDcrA9QR3Hsa8/FcTVq2IhV5Uowd1F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lGz3P5/v+DSjwVrGr/tqfEbxZb6bqDeF7PwYNNfVTbSLaSXL3kTrCkhG1pNqMxUHIAr+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K10Oz8izghtIASRHDEsaDPXhQBn3q6i7ExnP1ry82zD67iHiLct7K177fIunHlVh1FFF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Hy9/wWe8Lap41/4JX/HPR9F0vU9a1bUvCtxb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dXUrFQqRxICzsT2AJr8qP+Ccv/Brj40+L8Wj+LP2gtWm8C+G5kjm/wCEP01s61exlc+X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MpHvfgglD0/fV0yOvNIsewH3Oa9TB51iMLQlQoaczu312tZGcqcXJSZ5z+zT+yf8Pf2O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j4R0Pwb4dtiGNvYQbWuWx9+aQ5eWQ93kZmPrXpBBY0oODQxxXlznKUuaTu31ZoLRRRQA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9/8AwT/vFOCv/CxPGIIPf/ifXtfb1fEv/Bv9/wAo/wC8/wCyieMf/T/e0Afn3/wTG+B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/tb6P4MsPH3hXVvEviCx+J2kzadFdanoFla69eQw65pTlDIotoox59uDiRBvBVkJH7ie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wtpuuaHqNlq+i6zbR3ljfWcyzW95C6hkkjdSVZGUggjqK+L/APggFo9v4g/4JcaTaXkM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hBNDIoeOeN/EGoqysD1UgkEd81c/4JfzN+yl8c/ix+yjcC6bR/hrPF4q+H80zlg3hjU3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srpZ4SxzlGi54xXZKXtqV38UUvmtF96/H5EpWZ9uMcVTvtatdMnt4bi6t7ea7cx28cki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TljgE4HOBXiP/BTc+PrX9g34nal8L9evvDvjzw/osutaTd2qI8jvaYuHg2urA+bHE8fT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/wD8FDfhr+3b/wAFGf2Z/ElpqEnh/wAI+G/D2p6lp2p6/bT6fpniHxBqdvbwRaXp1xKi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4UnlgqbiGAmhg5VIOotle/lZXX39PmEpWP03WcMeFbj2rGn+IehW3jq38LyaxpcfiW8s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F7Lao4R51izvMauyqWAwCwGcmvzJ/au8G+Nv2jf+Cgfx5+CuoaT4m+JGoSeG9M8W/D2K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wfbTRPatculuQ800V/EzqdkrEcHb34fx9+0n4u8Qfs//ALOf7SXw/wDD/izxR8VvBd7q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7y71y7uIJLNLx7iFWhntI9Rt4rrzVG1txBIOcdEMsbSfMtUu1k2rrW/W1tUrC9or2PvK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+/8AiJ4f+BPh+1+KHjL4Y+KIfC2vWV1rUOj2dm7w+Y90J2EjSQRNmNgiFy6OFB25Pzf8P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4n/ALDHx/8AjrMngvSrnwHpeu6FpfgPR9LmvLzQda02Zo5r2e7lP+khUVplhECKyFMk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wTj8R/sEftweGr3wlZ2t98N9c+E9v4c8Y36XISSfxJZXj3CajJG5LubgXNyDt6FucAAV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3wE+OHxw16LVre+8K/GDXLfxEmgNZ4/s29+xR218zSMxEq3PlRvt2gLg9ck0SlhqbfIl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ryv+XqHvPc+Fv2uvAFl+x7+wZ8Pf2ofhd8T/AB74k+Ki3nhuVtZv/FN1qifEqDUbq3hn0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ZEmeSNIIlaLyRtKhSa1fi/8A8E8vEXxl/wCCivxy+H+leIfF3w/8J+I7TRfi94WntdIi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+zzSX0csZS6YTW8E7W3mKrZD4DIrD66+CP8AwSV/Z3/Z38fab4m8H/DPS9L1TQ7qe+0h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nmz5klpbTSvDbu2T80SKRuIGAcV9GR25j6szc5qpZly/w99dXvumlbVaW/EPZp/Eea/s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+Bek3Hxc8K6b4P8AH9v5lpq9lpmoLfWNzLE5T7XbyKARFOAJVjcb0D7WyRk+I/t66ZH4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dQwp9sHi7VfB00xHK22o6RcSFfoZbOHr3xX10i+X796+Uf8AgqQu3Wf2bWXKyL8atCww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4rlwsr1r7XT0W2qY5fD9x9ZUUDpRXKUIRmvyG/4Oz/2p/C9r+xxp/wAFNP17Sbjxx4s1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tWutPsYizi4mjByiNIYsbsbsEjIBr9eN3Nfnp4+/4IZaD8cv+Cr3jb44fElPBvjj4c+J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qFjI1zDfxIkazs3CFVVW2tkt8+MDGT6WT1qFHEKvXb93VJdX0Xl3M6ibXKj5S/4L6/tA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PhP4X+Bfib8P/GHiLwvd+HrA6foWuW99cOtrbmN5BHGxbaCASSMDvzxXnf8AwXS1Cz+K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S8PahZfEL4afDOG30fxYujXUd5b6bem3sN0Vw0ZPlSOInhIfADOobG4Z/Uh/+CGX7I8M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CRlIWRLA7kJ6EfN2rlP+CR3/AASek/YG/ZK8ffCv4gXfhPx9pvjnxTf6vPawWBexmsp4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HbbF8wwQMgDOM17FHNsLRhGdPm5oybs7JvmVna21kZezk3Z7f5HH/wDBTD/gp7+zr4i/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vHngnxFZ+N/CUun6HoFrqlu97dzzwhI4Ps6sXRo2ILhlATYc4xX48fED4VeMvhF+wR+w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94j8a+JfEHh9NYjY29rFPNpv2SaaM/MIXcCTZjlGB/iFfu74S/4ISfsieCfHsPibTfgN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0RmaOa4t436gi3kkaEY7DZgdhXtPxx/Y2+F/7TOo+D7zx94H0DxRdeAb0aj4ekvrfd/Z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Y/dx5U5U7FyDgVjgc5w2EtGlGUlzNu9r6xaStt11KlTctfKx+N//AATB1jwn+yJ/wVe8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1h+0z4s1Zp/CnjzxCy/8I7dxOhjxYyErFGXOUjfaQqlYh5bAq3Jf8FVfjb4Y/YE/4KAX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HhHWPEXxdt9T8MeMPCvh3U01S6TWMbftX2eIscmUoyqMYuVyMh2A/bv9pb9jD4W/tk6J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4f8AHFnod39t09NTt/Mazl4yUYEMA2BuXO1gACCBXI/DT/gll+zr8F/ixD468K/Bn4e6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9TtNHjWa1kwRviGNsb8n5kAPNEM7pOr9YqRbdrOOnK+ySey62toxexdrL/gn5P8A7Tf7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/wCDcjxZp+vbl+Ln7Qd7p58VTzsTMbiZxcGzO7n91AkqH/ppLIxyDXy1rPiP4if8EVP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fWf7VHwdsbjSpoWEb6fc3CYbcpB8yaETzwFRhv38bDoK/o7/AGlP2Qfhr+2J4JtfDnxP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xvU1G3tNTiMiQ3CAhZBgg5wSCM4IJBBBIqj8bP2IPhP+0frfgzUfHXgHw94luvh3dLee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EilCPLCkArmOM7GBXKDjgVpheIoxjy14OXNJyl57ctvS33aBKi73T6WPwm/4Ju/An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rT8Ofh14ouZrNfi98L5RcqU8tY5rjTprlbVs9fs80Hlbu7Zri/+CKNjqGo/BPxHNZft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3iKIy6HcSWQOtfIM3f8ApEiEfKPLwAVJHzdAD/Qz8Qv2Pvhr8V/jj4T+JPiTwbo2s+PP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8ZNxpqSbtyrggEfM2NwOCxIxk15BrH/BET9kvXtWuL68+APw5murqZriZzp2Fd2bcx2h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anElOrGXtYtSko3aSavFt3s9NU7B7B6W6H5Y3vwF8aftaf8ABx58evDfw1+MWsfCDWho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LcT6lbrY2AMeFZVKyFxJkEDgY7VW/bw/ZG+Jn7In/BSr9jm1+J3x98UfHGbXfGlvJp8u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8thIIwHbd5m5MngjYB6Gv2u8AfsUfCn4U/G3UfiR4b8B+HtG8datpkGi3WsW1tsuHs4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VIol+UAkRqCTgVZ+L/7Ivw3+PvxF8F+LPGng/RvEfiT4dXp1Dw3qF3EWm0iclSXjIIB+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eoBrm/1g/epqPuqPLsr7NXv017C+r3i0+9z8v/8AgrvHJ/xEgfsShYZm/cQlSqEg4v5y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MV5B/wAFsf2kIP2Qv+Dgz4b/ABMm0e68SSeDfCcE9to9o2251O5lF3DBChwTzLIhwoLE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nhPTdS1e1v7ixs7i+sd32a5lt0aa23fe2ORlc98HmuB8b/sV/Cn4m/tAeHfip4g8B+H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aRr11beZdWCgll2E8blLMVYgspJwRWGDzinTcPaxuoxcWk97tv5b2ZcqN+vW5/On/wAF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Pwa8K/tQ/tEazNF8UvjN40stOi8LyWxhbw9pyhpI4pQxzEyiNQsCjEYbLMXLAf03eF23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I/+OCuD/aN/ZF+G/wC134b0zRviZ4R0nxnpuh6lHq+nwahGWFpdRghZVKkHIDEYPBBw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KqrtVFG0KFwB9K5swzV4qjTpuNnG+21nayXokVCnyyb7k9FFFeWaHyD8Tj/xvE+EP/ZI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Jr65eTyn5z9a+RPie2P+C4fwi/7JF4m/9OWk1hf8FSPj7e2nxa+FvwZ1rXNW+Fvwx+Kl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jTFvekEhfDcVyvFlcXoDD7RIUAjVljJkb5eypTdTkiv5fybbFtf8ArsfQPxV/bk+EPwR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EbwppPhTxNqH9l6brT3ySabdXOWGwXCbo1wUcEswUFSCQRXyX8IfhN8Nf2lf2rf2jPhF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H4nWNn4t8P8AiiQRSDxF4VaQpDZQXEJ+U6ZfLIFaJlYedDJw3zGT4t/su61/wS6vNV8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/wBnrUomHjr4LWkCXP8AZylQJNW0SKTILbVJmsuFmBZlw5GOg/4dQeCvAHxe+Efxo/Zn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n6tBdaxYzLdWuk6p4dvYwNQthp/KW90yeU8exI9ssY35rakqNON02rrR9mrNJ9V57pkS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Bfjj9nL4Nr4U8cfEi++Kl1peoXC6Treo2a2+oDS8j7Lb3bqSLi4iQENcEKZOCQDkn1+M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spOTbe7NApsn3DTqbJ9w0AfJP7GX/KUL9sz/AK/fB3/pjFcn8RP+Vi/4af8AZCNb/wDT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/KUL9sz/AK/fB3/pjFcn8RP+Vi/4af8AZCNb/wDT1Z1vifjXpH/0lCjsfGH/AAd6/wDI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17/0LTqKP+DvX/kYfgH/1769/6Fp1FYDP2zooooATOelBOK+bv27P+CqHwT/4J0zaTb/E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iedY6TZWsl5fXEIba0/lIOI1YEbiRkggZIOPVP2df2lPA/7Vvwj0vx18PfEOn+KPCusI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5Th43U/MkisCGRgGB7VpLD1YwVWUWovZ20fzFzK9jvc56UtcJ8fP2i/A/wCy/wDCfUvH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V8K6Moe51C+k2RqTwqqPvO7EgKqgsxPANeUfsIf8FUfgn/wUUXWrf4ZeKmvNW0Ft17o+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E4W4WF/maFuPnXIBIB2kgURw9WUHVUXyrd20Xqw5lex9I45oz7VgeOPiR4f+F3hC81/x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09PMutR1K6S0tbZc4y8khCryQOTyTX5//GP/AIOiP2W/hd4juNN0e+8cePprclFufD2i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mleMEf7QBB7E1rhcDiMQ7UIOXohOUVuz9H93FIOlfmv8Kf8Ag6c/Ze+IviG103WG+IHg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0L/QIfQvLC8hAP8Au1+gXws+Lfhf41+C7PxJ4R8RaN4o0DUVD2uoaZeJdW8wwDw6EjIz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4jD/AMeDj6r9dgjOMtmdRSDkV4h+3L+378Lv+Cefwoj8W/E7Xm0uzvp/smnWdtCbjUNW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uwXknhQOpGRmH9hP/goZ8Lf+Ci3w1uvFPwv1ubUrXS7kWWpWV3ata32lTFdyxzRNyu5e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OMvq9X2XtuV8ve2n3hzK/Ke6tmgNxWB8RfH+ifCfwLq3ibxJqdro2gaDaSX+oX904SG0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AH3PvXyh+xn/AMF2v2d/26/jjL8PfBHiLWIfEshlfSotY0t7CLX0jUs72btxJhQW2ttY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pF1IRbjHdpbeoOSWjPs89Kb1Whj+6/CviP8AaC/4OAP2Z/2Z/wBp2f4U+J/FWrR61pt2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SXGk6FOcfu7q4U/IVyN21WCc7sYOChh6tZ8tGLk99FcbklufbwORSMK+SP2rf+C1/wCz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CvjLx9G3iCa0iv5LPSraTUGtoJVDQtKYwVTzEKsq5yVIbGCCfMx/wc2/sjkf8jl4g/8A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LcXNKUKcmn1SYuePc/QMDP1o+6K/PyT/AIObf2SFJX/hMvEG7uP+EfueP/Ha9G+PH/Bb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s+EfjBdeLrjxH4V8dTSW/h6LQbJ7u+1SWL/XIsB2lGi6OJCu0kA9RlyyzGRaTpyTeiun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z68zgYpwPNeFfsH/APBQn4Y/8FF/hHL4u+GesXN5a2Nz9j1LT7+3NrqOkz4yI7iEklCy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POPbxKHVtrDuOuMGuOpTlTk6c1aS3T3KunsSkEmlr5B/4KA/8Fq/gX/wTd8b6Z4X8dap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+1Po3huwGo3thAfuzXK71EStztBO5gCQCOa96/Zd/aa8G/tifAvQPiN4A1Zda8K+JITN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ZHR0blHV1ZSp5BH0raWFrRpqrOLUXs7aMnmV7HolFFFYl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XxL/wb/f8AKP8AvP8AsonjH/0/3tfbVfEf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Xn/ZRPGP/p/vaAGf8G8vP/BMbQ/+xv8AFv8A6kWoVsftjzw/Bn/gp3+zB4+RRbxeMv7a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OlzbrfWMWDxxc2rN68nr0rI/4N5jj/gmLof/AGN/i3/1ItQq9/wWEtYZdT/ZTumUfaLP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fkLx3sbcd8qzDHv7V0YP+LbumvvTE9rn2LqunW+rabPa3UazW91G0MsbDKyIwIZT7EE1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K2KL/gmRc/s2fGSOx1rQdI1XU4fDV1p9yzXml6f9sln0u5jm2q0d5brIpDDOCgBLKSD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if8Atg/Cf4KW0kvjD4nfD/wukP3zqviC0tNp+kkgNTSnV5XTpdWnotbq9vzFpuzy3xR/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svBl38UpNc+JHi7wn4dPhe48QXd/Np9z4hs2YM6XqWjRpMrMoYqw2liSRya988A/DzQf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4Z0fTfD/AIf0mAW1jp2nW6W1raRDokcaAKo5PQdTXx74/wD+DhP9mHw1etZ+G/FniD4o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fw5ea05Ps6RiIjtkOea59f8AgsB8Xvis8n/Crf2KPj1rUbHbFd+MTa+E4XX+9idnbHI6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G1EozTS6Xdkvvsg5o9D78+zx/wB0cnJpfKXbt7V8BanL/wAFHvjTfs1ja/s3/BHS5Ixt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RH3ZVSEn8McUad/wS1/aP+LczSfF79tT4jXVvcLtn0zwFoln4ZgI6YEyh3wR7A55rL6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pd/krfiL2j6Jn3N4p8daJ4EsTca1rGlaPbqMmS+u0t4wP95yBXzv8YP+CzH7L/wTMkOs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uFno1+NYum9hHaiRs/UCvM/Df8Awbqfsvw6rDqXi7w74v8AipqUKlVuvG3iu/1Zue+w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r6e+CP7HPwn/AGabOGH4f/DfwT4PWBdiSaVo8FvNg+sirvP4k0f7HF6uUvuX46/kP3j5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+Ivj2z8I/C/4K/Hrx94u1ayk1LSrGbw4vh+31K0jcRyXST3zx5gR2VWcKcFhwa6FP2ff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8OvE3xePw6+GHw7+HviKLxVaeC9Dll13WNSvYIpUg+16iwihREMpbbDGclcEkHjZ/a6a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tHtGqPH4yXAJDG1/sqIvuH93zPK6/wAWK+uYWUxr/I9a0rVYU4xdCCXMm7vV7tabLpvY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Sbx6ijePUV55YtNeFZAdyg7uvvS7x6ijePUUADKGXB6U2OFYidq7d3X3p28eoo3j1FAC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j1FAC0daTePUUbx6igBaKTePUUbx6igBaKTePUUbx6igBaKTePUUbx6igBaKTePUUbx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UUbx6igBaKTePUUhcY6igD5B+J/P/BcP4Rf9ki8Tf+nLSa+jvjl8EPCn7Rnws1rwT440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s1rqGm3se6G4Q8jkcqykAqykMrAMCCAa+cfie+f+C4fwj/7JF4mP/lT0qvr4Nya6K7a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bs8D/Yf/AGdviF+yxoHiHwb4o8ef8LC8D6TeL/wg1/qZkl8RWGnsmWs7+c/LceS3yxy/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7CK/bvkUoel3exrnlJylzPd/IYtFJv8ArRv+tAC02T7hpd/1pkj/ACHr+VLQD5L/AGMf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F++Dv8A0xCuT+In/Kxf8NP+yEa3/wCnqzrrP2Mzj/gqD+2V/wBfvg7/ANMS1yPxGfZ/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+BGtk/8Ag5s66MV/E+Uf/SUKOx8Zf8Hev/Iw/AP/AK99e/8AQtOoo/4O9f8AkYfgH/176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YDP2zooooA/nS/4Ou41/4eY+F22j/kn1srYOCy/brk4r6x/4N6/2oPA37GX/AARP8WfE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4Z0Tx3rLTzud0tzK3kBIYYxzJM5wFReSfQZI+UP+Drr/AJSWeGf+yf23/pbc1+eGsfEP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wfeapqUnhXRby71XRtLfK2aXU7KLq4QYAeXhQWySg44Bwf0+jl6xuU0aLdl7rfeyve3m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Xme//wDBVD/gqf41/wCCnPxsh1bVFvdE+H+h3Bi8KeElbzPILHatxMq58+9k4xgHYDtX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by/8EXvFX7KWtN8dviwraL401nSG0/QfDgcrJo9hcbJJZL7/p5fav7rJEQBySxIX51/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78RPjRq+veKrz+1Pj54blkuvDei6mgS0s9P2qpvrJT8txcAlgzkbogw2gZ3V+0f7aHiX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R1jR1eTUtP8AC2o3VqFG4+Yts5BHv3rxs8zBUv8AhLwseSOibe79PLz6mlGPN+8bP5wP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Xf8Ago1+07rVvb6jdW/wf8F382n+HNCaXbb6g8DvHJqkyjiRnYEpuyEQDGCWJ9h/4Jqf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34S6b8QfG3ixvhb4O8QR+fo9lFp32vWdTgIzFdsHKxwxvnKg7mZTu+UEZ/NvwNo9r4i1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WWqX1pZXCt1eOWaNXG702k1/aP4c0C18MeH7HTbGNYbHT7eO1t41+6kaKFRR7AACvQzz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hLK99bdFa/zbZFGKqNyZ/Pz/AMFC/wDg2Q8cfso/BvVfHnw58cTfFDR/Ddob3VtFudL+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LbymZJdiDd5eFYgHBJwD8r/8Enf+CmniL/gmR+0HpmvafqF5J8L/ABBdRjxpocaBra8t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y7iLIYMuC4VlbOeP6uZkVxtYblbgg85HvX8b/wC1d4R03wn+0j8XPD+mqp0nSfF+s2Fq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ZQueyqPl98UcP4+eZ0qmFxvvJJa6ap6WfpumKtT5JKUND9c/+DuvVrXxF4B/Zp1Sxnju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a4Q7lliks7ZlYexUg570z/gz6XF9+0IcDPm6GCe5xHd/yrwz/gtV4lvPF/8AwSi/4J/6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vDUpkk27d+NLs1HH0Ar3T/gz4/4/v2hP+u2if+i7querT9nkEqfaTX3SK/5fp+R9/f8A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OCQnx9t4W2yN4WlbOcZAkjYj8QCPxr+fn/gi2izf8Fcf2fmKrt/4SSVgMdD9huMYP8A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b7j/gkt8fDgceErk8/8Br+ev/gief8AjbT+z2Oy+IZQP/AG4qeG7f2XiPn/AOkirfxY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N+3of+Mvvjpu5H/Ca64XH/PTNzKTk9fx/wD1V/Yyelfx0/8ABQG2e0/bH+O8Mi+XJH40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tEn+fxrHgn+LV9F+Y8Z8K9T9YPi9/wbZXn7b3hf4e/FzwD8TLPwbqXjbwZoV1r+n6tpkl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xCWBkdGjBRFBQ5AIyCM4r8v/ANvT9jnVf+Cf/wC1Vr3wj1zXtP8AFGp+H7OyvJdSsbR7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VEbMxBUcE5OfbpX9Tv7CAz+w/wDBz/sSNF/9IYa/ni/4OQBj/gsp8SP+wJoP/pEK6uG8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XjFO2i6NLffYMRFRhzLc7T/AIJ8f8G6/iT/AIKEfsi+FfixpfxY0nwvZ+KhclNKuNEk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b/60SqGz5ZPTgMOtXP8AguX+whpP/BNj9lj9mX4V6Xq914iktb3xJqupatPGInv7y5+y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hVCA9Fyckk1+pH/Bth/yht+Ev+9q3/p0uq+M/wDg8A/5DH7P/wDva1/6BbVNDNMTXzlY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WXRNL10D2aVLmW9kbP8AwZ/RKfA3x/243HWNIydoG7FvPjP4cV9lf8Flv+Ctehf8Exvg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8VPGEMtv4Z0jerC2YKQb+5XOVto2x2zI+EH8RX8rv+CG/wDwUX8I/wDBMz9jH9ojxx4i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pdj4a0GKQfadcvvss5VAucrCpIMkp+VF9WIB+Kdb174uf8FQf2zftF0r+Mvi98T9Sjtk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AFVF6+RZW8fO45AVWJJY81VyRYnM6mIxGlKNr9L2Sv8AJdQ9pyw5Y7nnnj3x3r3xZ8ea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+IfFXia7a/1jU7nAlv524LkDhQAAAq4VQoAAFf0a/wDBsDx/wSN8Jt3bXNYY4GMn7Y9f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jtP+CeP7TGm/C2DVpde1Gw8KadqOt6g2VjutRnDmZoEP+rgGAEU5OASeTX7i/wDBsCM/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G9X/wDSySujiirCplkJ0vhbjbS2lnYzw91VaZ+hVFFFfm56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V8Q/wDBAJVP7AlyWGSPiL4xwfT/AIn1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G/4z+wBee3xE8Y/wDp+vaAPk3/AIJIeCf20Na/Ywt7j4N+OP2fdD+H8ni7xR/Z1p4n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/bl6JfNkhkEbAyiQrgAhSoJOOPSP2pf2Av8AgoD+1xoHhew1740fs56DN4N8SWvirSb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1BfWyyLC2ZjIhUeaxxt5OOeMV7R/wbyj/jWLof8A2N/i3/1ItQr7dLYqoVJQkpR3Qbn4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+3l+0avl+OP2wND8RW+/etvLJqMECH2SFEUD2xg1V+D/APwbd/tMfAu7jvND8efssSan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Hqd2e/MlxbuSfc+lfuM7bFrxX9on/goZ8Ev2RvEljo3xL+KHg/wfrGpQm4t7DUL5Vuni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CeAzAAkEAnBrsp47FzXsYNtdl/kjP2cU72PinQv2If8Agpd4W05bPS/2pvgZpdrH9yC0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VbMD9Ktf8Mg/8FQjn/jLf4Nf+ENb8f8AknX0Wv8AwW//AGS9v/Je/h99Rdt/8TS/8Pvv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/wD8C2/+JqfZYjrB/d/wCvdPnP8A4ZC/4Khf9HcfBz/whrf/AOQ6P+GQv+CoX/R3Hwc/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voz/h99+yX/ANF6+H//AIFt/wDE0f8AD779kv8A6L18P/8AwLb/AOJqfYYj+R/d/wAA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yD/wVC/6O5+Df/hDW/8A8h0f8Mgf8FQv+juvg5/4Q1v/APIdfRn/AA++/ZL/AOi9fD/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99+yX/0Xr4f/wDgW3/xNP2OI/kf3f8AAH7vc+V/DP8AwTo/4KCaJ+0tZfFrWfjz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X4en8M6dLrXhS5jt9NtJ50nlaKO1SECV2jRS7ZJUbelevf8ACsv+CkSdPil+yd/4S2r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H337Jf8A0Xr4f/8AgW3/AMTR/wAPvv2TP+i9fD//AMC2/wDiamWHxMrXg9NNmLmSPNv+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ipfsnf8AhLav/wDHaX/hWf8AwUi/6Kl+yb/4S2r/APx2va/hL/wVW/Z1+OnxB0nwn4P+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16Qx2GmWVw0l1ckKWJVNudoUE7jhQB1r6Hbp/wDWrGpSnTdqia9U1+ZV09j4M/4Vp/wU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d/4S2r//AB2k/wCFZ/8ABSL/AKKl+yf/AOEvq/8A8dqx/wAFGP8AgtTJ+wf+1j4J+DWi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GPjrSxqWnwaTqENm0jGWRBAiurGR8ROxIwAMdeceT/Hr/g4m8Xfs0fDLQ9W8dfso/Enw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fSNH1nWLa2fUFSNWeVG8vccM6oF2YJb73au2jlOKq8rhH4ttUr/Ju5nKtGO7PUf+FZf8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nf8AhL6v/wDHaP8AhWX/AAUi/wCipfsnf+Evq/8A8drlvhR/wX11K3/a08D/AAl+Nv7P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EidbXw/f6teQ3dvczOQkasFVSFMhCF1LBGddwUHNL+0J/wAHAdvpn7UmvfBr4DfBnxx+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HWptGkS20+wmhbbKgkYN5mxsqzfKob5QWPFH9lYrm5eXpe91a2177bh7aPc6cfDT/gp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/wDCW1f/AOO0f8K0/wCCkX/RUv2Tv/CW1f8A+O1N+wR/wXK8N/tcftG6l8FfHHw98WfB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hzxEBIuoiOPzJBDKqr86oC+1lG5BlS2Dj17/AIJ8f8FOfh7/AMFKNN8eXXw/tfElpH8P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mzS3a4cbis0QR3zG21sbtrDHKisa2Br0r88XZWu9LWezv1T8iozT2PHf+FZ/wDBSL/o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av8A/HaP+FZ/8FIv+ipfsm/+Etq//wAdr2D9gP8A4Kc/D7/gpBa+PrjwBb+IrOH4c642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2lcBissWyR90bbGxu2sMcgcV47B/wcS/AFv2cPiF8UZofHltoHw48VR+ENStm0ZGvri7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KmJ1jkYF2UgLyASAV9Tr8zjyu6tfyvt94cytcd/wrP8A4KRf9FS/ZN/8JbV//jtH/Cs/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2Tf/AAltX/8Ajtfa3w28e6f8VPh3oPijSZJZNJ8R6db6pZPJGY3eCeNZYyynlTtYZHat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X/wrP/gpF/0VL9k3/wAJbV//AI7R/wAKz/4KRf8ARUv2Tf8AwltX/wDjtfelFAHwX/wr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VL9k3/wAJbV//AI7R/wAKz/4KRf8ARUv2Tf8AwltX/wDjtfelFAHwX/wrP/gpF/0VL9k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I7R/wAKz/4KRf8ARUv2Tf8AwltX/wDjtfelFAHwX/wrP/gpF/0VL9k3/wAJbV//AI7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Rf8ARUv2Tf8AwltX/wDjtfelFAHwX/wrP/gpF/0VL9k3/wAJbV//AI7R/wAKz/4KRf8A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ltX/wDjtfelFAH5N/tJf8Ew/wDgoF+0n8WPDfjd/wBoT4K+AfFXhbS7vR7bUfCOkajZ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LFL5nmblLwxkYxgrnrXK/wDDob/gpV/0fHpv/k3/APGa/Y3dS59q6I4yrFKKei9Bcp+O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V/0fJpv/AJN//GaP+HQ//BSr/o+TTf8Ayb/+M1+xu0UbBVfXavf8F/kHKj8cv+HQ/wDw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/wAm/wD4zR/w6H/4KVf9Hyab/wCTf/xmv2N2CjYKPrtX+kv8g5Ufjl/w6H/4KVf9Hx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h/8AgkN/wUqkX/k+TTx9Ddj/ANo1+x1FT9cq9/wX+QuVH5U/srf8E4f+CgX7KGu+NtYs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iL4gXNnc6zrPirRtTvL2X7JB9ngRWjMahFj4wVJzznk5s/s8+H/jz4f/AOC+3gmP4+eI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J60dNl8GabdWNvFb/2vZ7hKLh2ZnLdCpAx2zkn9S9v/ANevhr4i8/8ABxd8M/8AshG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lUlN80t/8tPyK9D4y/4O81xrvwBA+UC217A9Pm06il/4O9BjX/gF/wBe+vf+hadRUgft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p/wdcnP/AAUu8Mf9k/tgPc/bbmvcP+CN3/BOXwP/AMFNv+CHmqeDfGCS2Opab4+1y58O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6IhxJH/ejbOJIj8rg9iFZfXf+C9X/BEb4of8FA/2gfC/xM+F2qeF7i+0/Q10DUdH1q8e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hlWOQf8ALQqyMOoBB6ivqT/gjB/wT58Qf8E2P2JLP4eeKNa03XfEV7rF5r2oyacri0tp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MyoEGWIGSTwBivscRmtOOVUYUZ/vItaLdWOZU26jb2P5vf2if2evit/wTT/aoj8O+JJL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6apoeuaTIyx3aAssV/ZSkfNG2CGUg4yyOBX7uf8ABHr/AILN+G/+Covw5uvhT8SIbPQf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WK4js/FloYykt3Z8na2CTJByY+oymdv0l/wUg/4JreBP+ClvwLk8JeL45NP1fTma68P+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dYwHjJGGjYfLJE3yup7EKy/l5/wTt/4Nsfjl+z9+3t4F8deN/E3gSx8J/DbXBrUd1ol5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qkccTxr5Mb7gJA7t8uQM8VriMzwWZYPnxL5K0Fp5vpb17dCI05U52jqmfll+1n+y14g/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UeKbe60/UvC9/Jb20jbl+12TOxs7yNjjcrx7WDD+IMOoIr9/P+CUP/Be74U/tM/A/wAP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n4efE/w/YwWGpwa9OtjZaw8cYU3ltO7eWUk25KMysrEjBGCfcP8Agpr/AMEg/hf/AMFQ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DeaH400OBoNF8VaY22909GYsYXU/JPAW5MbjgklSpJJ/H34vf8ABqt+0n4Z1d7bw/q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nZO9/LpsqqDwJIpYnXdjByr4rWWYYDNcLGnjJ+zqR6/5Paz6orlnTl7uqP0+/wCCj3/B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CbVI/B/jHQPiF8Sr62aPQ9H0O6TUII5mBVZ7qaMmKOGM/M2W3HGADnj+cX4ZfCTxV+13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1bV/HXxL1aS3t3fKh7i4kaSe5cgHbHHueRmIwAOcV95fC3/g1U/aY1/U47PVrr4X+B9N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D5e5EUMS7iewLAetfrj/AMEu/wDgit8Mv+CYunzavpcl14w+JGrWq22peKdURRKqYG6G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yVBLNxuYgACqONy7KcPJYWftKkv6V3sku25MoTqS97RH58f8HR3wpsvgV+zT+yR4J09k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QsPlEggsLSPd+O0n8a4H/g2n/bu+D/7D7fGeT4rePNH8Er4nn0ptKF/5h+1LElwJduxW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k/8AwXA/4JKat/wVL+EPhGPwv4l07w3408A31xd6YdTR306+juEVJopfLBdGwilXUHB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/Bpx+0gR/wAjt8Iv/Am//wDjNLLcZga+WfVMVV5W27973vv1CcJKpzJH3F/wVS/4LE/s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vjB4L8H/ABj8L6/4o8SeGriy0zTrcTCW8mbbtRd0YXJ9zX4w/wDBKz4qeHfgD/wUc+C/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d8K+G9XkutT1K63GK0i+yToGbaCeXZV4GefSvr7/AIhOv2j/APodvhH/AOBN/wD/ABqm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D/mdvhH/AOBN/wD/ABqvQwEspwmHnh6de6ne97XV1bQmUZykpNbH6xH/AIL1fsfg/wDJ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/wDjVfzU/t7+NdK+J37X3xv8UaDqEOraD4i8W6tqOmX0IIjvLaWRmikXIBwykdQD619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h/0O3wi/8Cb/AP8AjVXfDf8AwaT/AB71vXLW1134jfC/S9FmkVL25sxe3F1HCT8/lI0a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etZ5XLKcucqlKve6W+uzv0SCrGpUVmj9vP2Def2H/g3/ANiRov8A6Qw1/PH/AMHHxz/w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g59v9CFf0n/B/wCG1n8GfhX4a8I6c80mneF9KtdItXmOZHit4liVmP8AeIUE1+VH/Ban/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cf7X83xc+F/iTwos3iLT7Sw1nTPEM80Atntk8qOWB40cMjR43I2DuGQT2+b4dx1Ghj3U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qn+htXhKVPlifR//AAbZcf8ABHD4TZ/v6t/6dLqvjT/g7/GdZ/Z9/wB7W/8A0C2r9Nf+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wD+w54B+FN5q0Oval4ZtpjfX0CFIZ7ieeS4k8oNyI1aQqueSFBOMmvAv+C63/BIjxV/w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8E+KNE8O+JvAN3dukWsJK1nfwXCIrLujBZJFMYIOCCCc9qnBY2is5eJlK0HKTvrazvYq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82/hrwvqXjrxfo+iaHpt1rHiDWruPTdKsbWMyXF9cysFSJAAepOSccAE9q/pW/4Ikf8A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f8ACKTXvEy22qfGbxlZpH4j1G3kMltp0IYumn2vpEmVLuB+8kXd0Cgcn/wRi/4IM2P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eePNS0fxl8WLyJrW0ms43/svw5bMcstqJAHMz/xykA4+VcLu3fo4OF9eK6uJOIPrL+r4Z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PzJo0eX3pbn81n/BzoM/8FbdZ/7FLSf5SV+pf/BsE6t/wSN8J4ZWZdc1cMAeVP2x+D6H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o/4IDeOv+CgX7Tmn/FL4b+MPC+laheabDpOs6b4iE4hXySRFcW7wqxztbDIwGQowcmv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g3/BOP8AYq8O/DG41aDXtYs57rUdX1C3jMcN3eXErSOY1bkIAUUZ5O3J61WZZlh6uUUs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2smTTpyVVyex9JUUUV8idQ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8S/wDBv9/yj/vP+yieMf8A0/3tfbVfEv8Awb/f8o/7z/sonjH/ANP97QB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jG0P/sb/Fv/AKkWoV9ts/ynaRmvgr/ghR8QtD+Ff/BJW18ReJdW0/QtB0jxP4wu77UL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xDqBZ3diAoFUZPiN8SP+Cxjxr4R1LWPg5+ynqCvHd+IHX7F4s+J8WSjRWKv8+nac/wAw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BFYkbUsPKp73Rbt/ku78kJux13x8/wCCgXjH4+/EvXPhD+yzFoWteLNBYReLfiJrCGbw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YhxfakqnK2yHYh5lZQrrWT/wTi1H9nT4RfF7WfB/hXVvE3jH4qePkl1PVfiF4s0yfz/i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CWNYLmO34At7UiOJFBVSAzn6m+DnwJ+HfwB+C9h8OvBvh/w/4f8AA2l2r2UGj2oX7OsT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sxdnJZixLEkkni/22P2MYf2vPhLoem6D4muPh/4s8Ea1a+JPBniTT7WK6Og6hbBljPkN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SAkK6MQeK6I1af8ACScYvr1fm+9uy29SbPfc6r4mftF/CL4JeIYNH8XeNPh/4X1a4jWW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bp0YkBxEzB9hII3Y25rsPCmpeGfHfh611jQ5tC1jSb5S9te2LxXFvcDJBKSJlWGQRweo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E5fAv7J2l6pqE0LePviN4quX1DxV458QwRXGteIbp8bmZ9uIYFACx28e2ONFUAE5Y71x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15vA/jzXvh/pfiS7+33unaZY2NxBDcMAss1sJ4X8hpQoLABl35cAMWJxqcnwwk/V7P5L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P2kv2yvgj+yGsf8Awsjxt4P8J3VwqyRWV06SX0qHI3rbRhpmTgjcE2g96s/sw/tafBn9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L/F3hTxpZ2MnlXa2W0T2bHoJoXVZY89t6jPbNN/Z4/Yd+G/7M+oapqvh7Q/t3ivXrhrr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mvatKcczXkxaUqMDbGpWNAMKq15n+1L/AME0bn4m/tFaf8ZfhL8RtQ+CPxat9LbQNS1n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EOnGTzfJvLSYBJHV8FJc7lwByAuNIexn7rk0+72v6JN2+/0B37H05daRpdlbyTTWunx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RRySSRwAO9cH4B/aK+EvxU8Utofhjxp8P/EWsIGJtNN1K1upW2/ewEY7ivcDp3xXzuv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B/w0Z8Z/iV8fLOCb7R/wj13NFoPhmVxypksbIIZtp5Cyyunqpr6w8O/CHwp4N0TTdN0j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HYPY2tpp8UENmw6GNVUBD9MVFSMIaRlzPulZfjq/uQa9jaOgab/z42X/AH5X/Cvk3/go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krVdI+HPw/8ACUXxQ/aC8cRkeGPBFjErFVOR9uv3H/HvZx7WLMSC20gYAZ0yf29v+CkW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Af2d9HsvHv7Rmu2guRHcv/xI/BNoSQ2oanKD8u0D5IBl3LLxyqv2n/BOj/gmnoP7DGia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4hfGTx24vPGnjrVfnvtWuDhmhhyP3FojZ8uFcAADOSBjSFNU4+1rddo9X5vsvzC93aJ8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R+zR/wAFVf2efHnxY8ZXHj/46fFDT/FL+KtXhTydKsoIbFGt9NsYAAEhh3EbiNz4zhQc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Iv7VPy/8FZ/2T/8Arw8X/wDpvir65dcDijHVZVVTlLfl/V/lsgjFK6R+Of8AwU0Mn/EU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5pKEfI2GAbUc4OOcd/TvWZ/wdzXMkV/+zWtrcQ2t9Jr98LSWb/VrNm02Z9RuwSPQGv2M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22pyadYTapYo0dtdyQK01urfeVHI3KD3AODWb49+EXhn4rppq+J/Dui6+uj3aX9iupWU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se4Ha49RXbh849lVo1OX+HFx9b31/EmVO6a7n5o6X/wRz/aW/a1/bU+GHxM/am+K/wAP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NdabonhHT57RppSA6glkQKDKsRdssSIgowDkeH/8G5/x68H/ALFf7VX7TPwk+L2r6d4J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UU2typZxX0UD3CuizSbVyS/nKM4dZcgkg1+4Msfmxle/vXg37W3/AATL+BX7dOo2l78V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9PhNvbahMjw3kUZOdgliZXKg9ASQMn1NVTzlzpyw2J+CSSXKkuWzvotE7vcXs7NSW/mf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DP7eH/Bzl8Af+FP3Vr4sj+GFqv8AwlOsaY/m2KC3+1zSFplG1giSLGrAlWeXaCTxSf8A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r4E+Gv2i4/G3j7wb4Rm1bx2ZbGPWtYt7F7qMfaAWjErqXUHjK5wfqK/WL9ln9iD4T/s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T4C0LwTY38omuxYRnzbpwAAZJXLO+AOAWIHPTJrynxJ/wRB/ZL8W+JL/AFbUvgJ4ButQ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2jL5ssjFnbAYAZYk8ADmtqmcYaVF4Zxly8sYp6N+62230V7i9nJPmR+d/wDwbFftK/Dj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4y8feDPCa6140S404axq8Fib6HbcfvIxIy705HK5xkZ6ivgGe+huP+CQ/wC1VJDNHJHP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vlkRo7xkZT3BXke1f0BN/wAEGP2P3Iz+z98P25/595P/AIuuys/+CT37OmnfADVPhbb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/wBa1BNUvtGigZIrm6jwI5mYNv3qBgHdwOOhNdUc/wANCtOtGMvecH005WvzsZ+wlZJv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zB/2J/hAyncreCtGIIPX/AEGGvVEGKz/DPh2z8HeG9P0nTbWGx07S7eO0tLaBdsVvDGoR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6CtLNfKVJc03LuzqWiCiikZ9tIBaKjFwpH8X4inLKD7fWgB1FN80ZoR969/xF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RQAUUUUAFFFFABRRRQAV8N/ET/lYv8Ahp/2QjW//T1Z19yV8N/ET/lYv+Gn/ZCNb/8A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/B3r/wAjD8A/+vfXv/QtOoo/4O9f+Rh+Af8A1769/wChadRQB+2dFFFABRRRQAUUUUAF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pT6KAGquDTq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+Jf+Df7/lH/ef9lE8Y/wDp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f+Df7/lH/ef9lE8Y/wDp/vaAPzxuPgToP7R//BHH9lzwb4hbUl0nxh+01e+Gr82N41vJ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to5QvhFKsyttwSMc19dS/wDBrJ+ztOys3iz47MygAE+MyeB0HMPavlbS9Msdf/4Iz/sv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R9Q/akmt7/W7PUP7NutGgbX9b33MV1/y7unaTI25r65b9kT9nmT5j+3J8Zizcn/AIv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YfE1qdGChUlFa7Jvr6mcknJ3Rn/8Qsn7O3/Q2fHbng/8Vn1/8g1Ztf8Ag2B+AlnbLFD4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fjllUfgIsVP/wAMhfs8f9HxfGb/AMP8v/xdB/ZB/Z3/AOj4fjN/4f5f/i6v65Xe9aX3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/wAQxHwH/wCh+/aG/wDC7f8A+NUf8QxHwH/6H79ob/wu3/8AjVO/4ZC/Z5/6Pi+M3/h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GQv2ef8Ao+L4zf8Ah/l/+Lp/W63/AD+l93/BCy7Df+IYj4D/APQ/ftDf+F2//wAao/4h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+0N/wCF2/8A8ap3/DIX7PP/AEfF8Zv/AA/y/wDxdH/DIX7PP/R8Xxm/8P8AL/8AF0fW6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8ELLsN/4hiPgP/0P37Q3/hdv/wDGqVf+DYr4DoR/xX37Q3/heSf0ipf+GQv2ec/8nw/G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dOT9kX9nlGVl/bi+M25SCMfH4Zz/wB91LxVb/n9L7v+CUorsSf8G2Pwq0T4cfsffEiL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PxFplzqNz+91DU4rS5EFubmY/NIyRjbzgDLYAyc/opFEYU27i3uetfn7/wAG31hbab+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5tUs7X4reKIra+muRdSXsa3gCzPMOJWcYYv/ABE5r9BscV5+ZSbxU7u7v1Kp/Cj5C/a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P/YP8X/+kEVfXTvt/PFfIv7Vv/KWj9lH/sH+L/8A0gir66kGQanE/wAOn/h/Vh3PlD9o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d/+Cj/AMKf2cb3wprWpa18U7M3UOsQTxpa6cSZwitG3zPnyHyVwFyvXnGx/wAFS/8A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j9nKz+I2ueF9W8XWt5rltoq2WnTx28iGYO3mF5PlwAh47kgZHUfmz/wW++CmmftL/wDB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cvtY03SvGfhxLG5uNJuTa38EYnvZC8EwB8tt0YG7B4J4ry3/AILz/wDBGr4a/wDBOb9j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d8Ttc1PUPE9ppDW/iPXTfWaxSLIxdY9gxINnDHPU/j7mGyzBzlh1OTTmrta66vrfTZdD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9Yf+Cmn/AAVJ0H/gnf8Asa2fxQk0efxBrHiZra18NaCZhDLf3M6Bx5h5KxxplnKhiOAB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X/BSjRf+CoH7Mf8Awm1no83hnxBo2oSaJ4i0SWUStp97GqM2xhy0Tq6lWYKfvKQCpr8r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/wCChf8AwVx8C+H/AIP+AdP+Jlr+yTo2nyS6Prl5/Zml3GolI5JJ55XxkeYIFRB9/wAg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J1/Er4uf8E5P+C3914R+L3gfTvhzYftbSXGqtoWj3q6pp9vqIaR4ZoJkJCjzDOjoc7RO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KwdtPa25t9bX+G3prcSqty8tj9A/+C4//BRrxN/wTD/Y3tfiB4Q0XRtY1zU/ENpoaf2q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dpmSNlZyBFgDI5b2xXC/sWfHz9v74n/FjwTffEj4ZfBHTvhRr0SXepajpmryNf29rJF5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HKfKVI5OSOtecf8AB3BPJbf8EyvDs0anMPj/AExmd1JSP9xdctgcDJA545r8uvjj4l+A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Uv2Nfir8btY/aMa+s92mxTXlxB57RASRIrRKhbziFEY8xWQtn5cGqy3LqdfAxaS5pSku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at11sxVKjjOz2P3o/wCCsv8AwU80b/gmD+znb+KJtHbxR4s8RX40rwzoKTeV/aNxjc7O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KhiSVUAluM39hn/grb4Z/bL/AOCf3iD43Lot7pN94FtL4+KPDiSLNdWF3aQec8MbHG4S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Dgg4/Mv9oz4jfHn/AIKP/wDBXrw3J4C+HOj/ABE1z9kPTbE6no2p3w0jSTr5RHu52kZg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gstqCQVzXK/CPxx8UP8Agnx+2p8e/hz8YfAtn8P7f9rXwXrut22h6Re/2pp9jqQtrp4p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hHBJKl4+wFFPJ8O8MoSa9ppJ2etr6q3prewe2fNptsfsV/wS+/4KL6R/wVB/ZgX4maH4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3WjzafqM0c0iSQbCzK8fDKRIvYEHI7ZPiut/8F5/Cugax+1VZy/D7xMW/ZbAa8cXkOPE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H94AfnDZU7uvy1+fH/BB7/gi/wDDP/gor+ww3xC8XeLvinoeqR+JbvSFg8OeIDY2MkMC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bectnt0ryjwX8LdN+AfgX/gqJ8P9IvNSvtP8EaNa6NaXWozfaLyaCLUmVWnk43yNzluB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aak3yuKS1VrySevXRvou4SqzUU7b/5H69fFD/guz8K/gz/wTg8E/tDeJLHVLBfiJYGf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ajdKxRoFYfIERly0xwgUqerKpz9D/wCC42han+0H+zz8N9S+GPjLQNd+P/hYeJoRqEkU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wzxHDuW+zsSVAIR0bByQPyR+CHwN8c/spfD39mn9sHx54Nl/aB+Beh6JEsOkReZ9o+G8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3ciRyFpEkb92z/f2ny3r6M/aF/ai8F/tk/8ABwL+xf8AEz4f6p/bPhfxX4UaSzmMTRzL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kZWVHBVlOQOxIIJt5LhYz5Y+8kpvmT0TV7Rt3Wjd9+ge1lb7jQ+Hn/Bd39sv46fB/wCM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OCdx4D+DWoSprqXk91FeRW67pB5YMoEpEQySNpyeFJ4r698U/8ABfDwT8Nv+CUHgb9p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VPiBG1hpHhW3lBkvNVQypJEkzAKLZWgkczdkxwWIWvw6/Zi0v9mDXfh38bV+P/xI+IXg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+F9K8OeeYtWx5xP2iBYnSRluNqYkKYXHOOV9v+Jvgr9oT9s3/giH8Lfidr3hltW0X4Be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JFrJqfhryIAbp7aMATRwXECxb0UFkLud212ruxWVYNzjGUeWPMlfVXTjtd73ktX0RHtZ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f+ChX/BRpPBXhb4qXH7N/wAPdW+Hvie5s5B4Z0m4uZvE1tZTsoWRk8zIJVg2Sh2dXUDO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qppv7VX/AAUA+NXwHtfB2p6HefB2ONn1W5vY5U1FvMWORRGv3NrsMHc2QDnHArxXwN/w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8L/Dutan4q1zSde1RYYbvw9HoVzcX2nXBADRkRqVZA3AZSQwxjngfl/8AENf2b/E//BYz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j4z8E+FP7dmvtCm0KS6s7y5upDExWVI4nk2+SVIDKOc/SvKpZf8AWPaRq0eRxT5eVO71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ErWdz9+P+Cgf7aOmf8E/v2SPFvxa1jRdS8RWPhWOFjp9jIkc108syQou9/lQBnBZjnAB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/wAF5vhX+zz+wF8Pfjprem601x8VNPiufDXg+Jozq17Mw+ZCc7FiQ4DTcr8y4BLBT+Nf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/BO39ufRfCGveOPFH7L+iw6VL4QvPE5nknhun1eARCFnAIZ4g5mRcKoEbEKWxXU/AX4W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CfthfFLwMvx++CN/4csLewlhDyXvw1jUkxMtqR5REOHMbk+Wxc5KOUatKeQ0IQ/fO8k7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s+4vbSe3Y/W3wF/wW88O+MP2z/hP8Erz4a+OfDfiP4peFLbxI0mp+TG2hSTwySpaTwg7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Ny8cnFv/AIKX/wDBcL4a/wDBNv4keFfBd9peo+OPGviK6gF3pGkXMUcmiWcrqi3Nw78K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ACflABP5S/8ABQD9vePxJ/wWz8AfG34C2q/EzUvEnguwTwVZpbSlr28uY7i2XdDhXDRS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82BmuV/4KX/8ABL7xR+w18BPhT8Tvi54luvFn7QHxk+JkLeKrxLrzrK0iZPNW3TgB5QyL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qCbp5Lheek614qUfhvq5a39EuvmJ1pWduh+z+n/8FfvB9v8A8FStY/ZZ8QeHdc8KeI4b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ljXT/EbyQpN5UIzuUkMyoTkO8Ui4DAAx/scf8FivBf7c/wC3D8TPg/4E8N+IdQ0n4aWZ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TfTrMkLwIPvD52fYxz5ghkYAKAT8Cf8ABabxVD/wWN/bj8Pfs0fAfwfa618Q/hLdzXXi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+HU2bZLMTIC3lh2Tc2CfMAWIEhjXqf8AwbyftJ+G/wBmfVNZ/Yv8ceBbj4a/HTwnd3uq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QLeYbtJsnMghKED/AFbRoCh4ZV4a2W0I4P28U+eyvG+2usmt7NLa2lzRVG526f1ofrWp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rQ6Lp815eTw2dnaxNNcTzShIoEUbmdmPAUAEkkgAA15uv7c/wWdAy/GH4WspGQf+EqsO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pfCm/Q2PWKK8q/4bk+DH/RYPhZ/4VVj/APHaP+G5Pgx/0WD4Wf8AhVWP/wAdqvZVP5X9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/wCG5Pgx/wBFg+Fn/hVWP/x2j/huT4Mf9Fg+Fn/hVWP/AMdo9lU/lf3Bc9U3Cvhz4if8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Rrf/AKerOvo7/huT4Lj/AJrB8Lf/AAqbH/47XylefEvw78Tv+Dhr4c3XhvxBoniK3h+B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FdpGx1izIBMbEDI9etHJNK7TXyA+T/8Ag71/5GH4B/8AXvr3/oWnUUn/AAd6c678Af8Ar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dRUgftp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8S/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8/7KJ4x/9P8Ae19tV8S/8G/3/KP+8/7KJ4x/9P8Ae0Afn7b6to/h/wD4It/sy6h4j0eX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jmuNX0mHTDqkuqWq6/rhe3S0AY3DPwBEFYt6HpX1F/w1x+xio/5M98ZfT/hnKb/AORK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k/8ABIH9lO88L6fY6x4qs/2qpJtF069ujZ2uoXg1/XfLhlnCsYkbkF9rY9D0r7+/4aA/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/BX8PihP/wDIFerRinRjfz+0o/mZvf8A4B4r/wANdfsY/wDRnvjL/wARzn/+RKP+Guv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l/4jnP8A/Ile1f8ADQX7c3/RunwW/wDDoTf/ACBR/wANBftzf9G6fBb/AMOhN/8AIFae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Wx4r/w11+xj/wBGe+Mv/Ec5/wD5Eo/4a6/Yx/6M98Zf+I5z/wDyJXtX/DQX7c3/AEbp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3/yBR/w0F+3N/wBG6fBb/wAOhN/8gUezj5f+DEH9bHiv/DXX7GP/AEZ74y/8Rzn/APkS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/oz3xl/4jnP/APIle1f8NBftzf8ARunwW/8ADoTf/IFH/DQX7c3/AEbp8Fv/AA6E3/yB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B/Wx4r/w11+xj/0Z74z/APEc5v8A5Eoj/a1/YzlkCr+x94z3MQBj9nKc/wArPNe1f8NB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fBb/w6E3/AMgUJ+0B+3KZF3fs5/BfbkZ/4ulOP/cef5UvZry/8GIpf1ocN/wbbXljqX7C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03S7r4p+J5bKzktPsj2cDXYMcTQYHklVwDHgbcY7V+hGecV8Af8ABuddahffsWePrjVr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14qkvra3nNxDbzm9zIiSEAyKrZAbAyBnFfc/jTxtpPw88LalrmuahaaTo+j20l7fX11K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eSR24VVUEkmuPMLvFTS7+v49R0/gR8uftVfN/wAFaP2UP+wf4vz/AOC+KvroHFfDX7GN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tO6T+1J4gt9V8L/DnwzZ3ml/CLw7Oht7rU7O7UJda/fKRuBuVCrbwnASIbyCzhj9ySqG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lh1irPyd27fiOLuY2qeCdH1TxRY65PpGmXGtabG8NpfyWiNd2qP99I5SNyBu4BANN8W+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HXNK03XLDzFmNpf2yXEJkU7kbbICNwPIPbFfmB/wVz/bQ/aG8P8A/BWX4J/s/wDwd+JG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oiu91caLBqCx3bS3JMrhwXZRHBtCqQATk9c1S/ZC/b+/aQ/Zt/4K+ab+yv8AHTxr4P8A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vrTWtI01bO60qQwSzRq4XaMEQuHjcMyhkZWKnB7o5PWlRVeMk3yuSWt+VOze1vxJ9oub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7G9nuIbe2t5rva1xJHGqtOQMDewGWwOBnpReaLY32o2t5NaWs11YljbTyQq0kG4YbYxG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7/wUZ/4OGfiT+z5+3N4m0f4X+G9H8RfCD4H3NnY/Ee6uLGSW4luJ5THKscoYCEIcIhwQ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n/BVX/goj8QP2SP2GPD/AMdvgz4N0H4jeGXlstV1yTUJpVa20W4VGWeNIyCSfMQFySI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VYqPs27Xntr6Oz7Np6XCNSOvkfYPiDQNP8V6bJY6tYWOpWM3+sgu4kmhfHIJRgQcEd+l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fB+ofbNJ8M+HtJusEC4s9Ohgk2kcjcqg1+cv7SH/AAcGL4m1r9n/AMI/sz+F9L+J3xE+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o3DRw6FYlsSwXJjYGK5G2Xl/ljWIyEMrLnrv2aP+Ctnjxf8Agrf8QP2Y/jh4Z8O+E7i8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iy7NVtVjaUJNLI2JGkiUsrKqfPHIm0ECl/ZmKjBtq1k3a+tk7N2/rQftIvY/QSw0my02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ee8cSTyRxKjXDYwC5AyxA4yeaj1HQrDVb6G4ubGzuri3V0iklgV5I1cYcKxHAYcEDqK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OAvihpX7Q37Q9r8H/BngrxJ8LP2efDzrq+s6z56ySav9oW2RkaOQLJD5xdBGAGcROwZR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IKj+Bv2jP2Pfh744+IHjj4X+EfGXiLShdaxpC6/Bb/YbhWZWURzS+Ymdudr5IzjJ60q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tHbbV6q6TttpqKNWLdj6h8MeGdH8DaNDpmi6dpuj6fbk+XaWVulvDGSSThEAAySTwOSa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bXGbw3oLSeJwBrBOmxH+1gF2j7T8v775eBvzxxX5ESf8HHvxWb/gnx8ZvixD4J+Hs3iD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jxqLr7BcWMqtKs8q+bveTYmAUZVO8HAxg+1ftx/8F5dT+Eej/CP4ffB/wXYfEH9o74sa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nl0/QPtUMc3l3BR1feQzbV3LsRTI5VQN2n9kYuMtt21e/ZJtt9teo/aQ7n6PWPhvS9L8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9ro8MH2ZbKK3RLZYcbfKWMDbsxxtAxjisrRfhF4R8Py6TNp/hXw3YSaDG8WmvbabDG+n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xhsnIXGfevjL/grx/wAFOvHH7BX7LPw3tfDvh/SZv2gPi3c2ukaVo206hZ2F4UjN3tCl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2d5EJ4zWj/wSX/4KWeLv2/f2NvGd1qmi6RD8e/hfcXmg6/ouDZ2dzqcayG1JySYo5WUK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Kx+oYlYf6zpyt2387X9L6XF7SPNydT64uvgf4I1DUZLyfwf4VmvJpDPJNJpMDSyOTkuW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108EMcNuscSqkaqFVFG1VA4wB0A9q/Kz4Bf8HJen6f8Asg/F7Vvjj4bs/BPxz+DM0mn3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N27vHbpbLK7ONsi7ZssfLUeZyrLX2b/wSu/aM+KH7Wv7FXhP4h/Frwjo/gnxT4oEt5Dp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mzbTmOVmkjMkZDbWJOMHjdgLFYHE0Y89XZO2976X07oqM4vY9Qs/2XvhrpvjH/hIbb4c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zqkeg2iXnmf3/NEe/d75zWtrnwc8I+J9Wm1DUvCvhvUL64wJbi60yCaaTAwNzMpJwMDk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5b3f3lGDL4C0S58ISaDJoekyaFNEYH0xrSM2bxnqhi27Cp9MYNWI/CemxaB/Y66dZJpH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Lbydu0xeXjbsK8bcYxxWtRT5pAcvovwg8L+GL7T7nS/DHh3TbjSbZrOxmtdOhhksoGOW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lVwDVrxP4D0bxzbWsGtaNpmrQ2Nwl3bx39pHcpBMhykqBwdrr2YYIreopczvfqBh6L4J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hp+kaXp9/rEomv7m1tEilvpAMBpWUBpGA7sTXmf7Wf7QPwn/AGMvCjfFL4jTaPpNzbqN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talI+SlhZqqmaaSQ8CJOvJOACRg/8FGv21L39ij4L6HqWh+Dbvx94w8d+JLTwX4W0WK7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JjbCeaRgI4d0JDMMkZHuR8Y/s4eGfjf4a+MFv8ZPjV+y58V/ix8dvsz28WoDxJ4bj8O+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S0a+/cIUVN08gaeRtxL4Yiu7C4SVSPtZNW7XSb9LtWXczlK2iPXtO/Zb+Jn/AAVY1W28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Dv4HW86XugfCGO58vUtbKEGK58RzRHkdWFhE+xdy+aWZCp+jP+HdP7P2P+SE/Bv0/wCR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5nF+3f8AG6JSP+GN/i82STz4p8Nf/J9Sf8N6/G4/82b/ABc/8Kjw1/8AJ9aVKOIlpFpJ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j5o/0j0j/h3V+z9/0Qj4Nf8AhGab/wDGaP8Ah3V+z9/0Qj4Nf+EZp3/xmvOf+G9fjd/0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8Nf/ACfR/wAN7fG7/ozb4uf+FP4a/wDk+s/quJ/mX/gcf8w5o9vwZ6N/w7n/AGf/APo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03/4zQ//AATs/Z9iQsfgV8G1VRyf+EM07p/35rzf/hvT43A/8mb/ABc/8Kjw1/8AJ9cD+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KH7L/wAA/EnjrxN+yf8AErQdJ0OBF+26h4k0GW1huJpUgt/OWC8eby2nliViiMVViccV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LV7e9H/MfNHt+DMH9vv4efCH4deKvDnwW+C/wF+BWtftDfEmCS50SG+8Fac2n+FdNjbb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BFysactNMVRVYBgPmn/gnt+xt4J/YK/4OSX+GfgaKT7Do/wHafUryVAs2q6hNqFvJPdO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QBEUKigKoFfoh/wT9/Ysv/2adC17xf8AEDVrfxh8cPiZNHqfjjxKE2xmQLiLTrPPMdha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5ALYHyD4NP8Ax12+Lf8Ashqf+lVpRPEe5KjFtq2rvu7r8F0+8Sjrc8e/4O9P+Q/8Av8Ar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6ij/g70/wCQ/wDAL/r217/0LTqK88s/bO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4h/4IAsR+wHden/CxfGOeP8AqPXtfbzNtFfBf/BEPxpp/gHRfjh8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8GfiRrc9/Z3Lgvdadqt9NqGn3yEctHJDNjOAQyHIAK5APhvwpfa1N/wS+/Z/8I+GbrT9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CTw+y6xbSS2ui6wdX1a5iF1CjK8iCO4hYqrKSHGGGM1+g/8AwrX9vo/81U/Zh/8ACH1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4K5/8ElPihqHxjg+P37Ls2n3Pj2PxHpfi3xN4E1aVI9I8VahpKOLC/hB2BLyPeyuplRJ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nXwa/wCCuvxM+KPi+28G+KP2qPhT8E/igu2LVPBnxH+D17od3ptwePK+0y6gLaUEj5Cr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MPUTpKKlFWv8Su9e2j0Ilv1PsH/hWn7fX/RUv2Yf/CJ1b/5No/4Vp+31/wBFS/Zh/wDC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p+Evhz+2V4+0WHUtD/aY/Z+1rTbgZiurD4dS3MMg9VdNRKn8DWp/woX9uL/o4L4H/wDh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aX/v0/8AwH/7UX3lf/hWn7fX/RUv2Yf/AAidW/8Ak2j/AIVp+31/0VL9mH/widW/+Tas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6OC+B/8A4bC5/wDlhR/woX9uL/o4L4H/APhsLn/5YU7/AN+n/wCA/wD2ofeV/wDhWn7f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/CJ1b/5No/4Vp+31/wBFS/Zh/wDCJ1b/AOTasf8AChf24v8Ao4L4H/8AhsLn/wCWFH/C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vgf/AOGwuf8A5YUX/v0//Af/ALUPvK//AArT9vr/AKKl+zD/AOETq3/ybSxfDb9vhJVL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kf8ACD6v/wDJw/nU/wDwoX9uL/o4L4H/APhsLn/5YURfAf8AbgWVfM/aC+CO3POPhfc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XN/fp/8AgP8A9qL7zg/+DdFdStf2LvH0erTWVxrQ+LfipL+aziaO2muftn7xokYkrGWB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H44v/wDh9P8AH688H2vl3X7JPwv1YQ+JbtS0f/CzfEVrIHGmxH/lppdq4VppBgTTIEXc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mdqfxI/al+APjb9l3wPrWoaDe3nxL8S3/xd+IGmWhtI9B0uW+YfYtO3EgXt/sYLgt9n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yvwe+EPhv4D/AAt0HwZ4R0Wy0Hwz4Zs47DTdPtkCx2sKDCgepPUsclmJJJJJqcfajWnP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1fTtuFPVJdDpLO0hs7WKOKNYo41CoiLtVFAwAB2AHbtU0jbV/QU6ivJNT8h/+Cv/APwT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FovgNNH4b8af8KxuvDpsNf8AFXh+c2jaIsU1zK+Lof6iXJhxwSwcgZ5x6/Yf8Etvhd/w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OHwj8I+OfiV8XdM0G6bSJdZvpNb1JpJAE2Qxqq5UsVZ8KZGRCM9q/RfbkU3ylI+6vHTi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L7MVZrur3s/vI9mr36n4H/sYf8EYv2w/GP7EHjDTbfxT8LvBvh79oof2z4q0bxbpU9xr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RkxMWJcKMsjNnrmtD9l7/goJ+0f+xR/wTYuv2ef+FH+OPEnxfh8V3fgLwJLqPh2WfRZL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ziItKqBiI3RkLHYrA/vCY1xwKVetddTPpVeZV4Rkm00trNaLbfSy9ERGiktGfgX8OP2G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vB/x8svDWkfGDw54isI7L4naTpFgJdS8Nyzy5ZLF1G8xqzKBMo2llKOqoUYdN/wWq+N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vg3Rvhf8AP2i9L+PngPUba48FeKF0X+zrWazuY4p5DJNuzEq5+UsVMThiSAWB/cxUVO3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0nWjiasFKcbpO7V+10t0vxW4OiuXlWx+RPxW/wCCWd1+wV/wbjfGbwXa6beeI/il4x0m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vpr3UTc2zSRxYG5ooI1IGAc7ZH6sa1/+CYX/AAQc/Zy+OH7AXwp8X/FH4O/aviB4i0RL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1uZpWd9rSRCRQpKbCBtBxjPev1eSMAfLgUrKP7tc8s6xLpyipNOUuZtOz2tb0D2MU7+V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jnwv/wAEcv2lNPt/Afi+NtP+Odg1pZtpE7Sm2t4ZIQVTbudEJiUsARyOetfU/gH9kP40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ftI/DfwjJ8Wvhz448PabP8RdD1SzD+LPC2+KN51glH7worSMBgMV2BJFKqrj91MDNJtA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R1Z3jKK5ZNuSvumkrd+l79wVFLVbn4XeK/h1+0n/AMFhP+Cqcnxo+G+hyfC3w/8ABrT7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D89vCyzR7twtsPvuHkeSTJ4RUj5DbRS/Cnwp+0R/wRh/4Km+IPiV8TvDN58VPDHxq0S+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0Ge4to5IFaVXW3wvlzJNt3Z4Mc7sCSCB+6LAEUiLx/nmsv7cfL7JwjycvLbrb13319Q9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p/wTX/aY/wCCt9/4w/bE1Lw74V+H/i5ZrPVPhx4KvdOjLa9bWcu5EvN4DbmWNQrTDMxO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f8Ekf2+/EH/BQD9nSTWPGfw/8RfDnx54VvG0TxLp1/pk1nZSXqD5nszKSzR4Ayp5jYlS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GgDn3rnx2bSxUFTnFJR+G32V28/VlQp8rumOooorzDQKKKKACiiigD4L/wCC8lvr158O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pdh4sm+PnhZNEutTge4sbW8K3nlSTxRsryRA9VVlJ7Eda30+G37fTO3/ABdT9l8dyB4J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sP/AILv6XrmsfD79nC18L39npHie4+PnhZNH1C9tTd2tjdlbzy5pYA6GWNTyUDqT6jr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C7Ff2hPgltPADfDC4/8AlhXqUJWoQV4rf4lf9GZvfqV/+Faft9f9FS/Zh/8ACJ1b/wC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fX/RUv2Yf/CJ1b/5Nqx/woX9uL/o4L4H/wDhsLn/AOWFH/Chf24v+jgvgf8A+Gwuf/lh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A/8A2ofeV/8AhWn7fX/RUv2Yf/CJ1b/5No/4Vp+31/0VL9mH/wAInVv/AJNqx/woX9uL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Gwuf/lhR/wAKF/bi/wCjgvgf/wCGwuf/AJYUc39+n/4D/wDah95X/wCFa/t9D/mqX7MP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tfMX/BY/wAD/tc6L/wTi+IVx8UvH3wK1vwGk2kHVrLw54X1Gx1S4j/teyCiCaW6kjRv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jgkEfUf/AAoX9uL/AKOE+B//AIbC4/8AlhXxX/wW78ffGL4VfsK+MtF+L37TnwB1zT9Q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8LnTNc1ZE1G2lK25+3SurKsZkJ8pgVjYcZyN8JNKvBucLXV7Kz3Wz5Vb70TK7T3P2YkX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mN4MgtfEH/B2J4uu9FU3w8P/AAKhtPEEsXzLZXkl9C0Ub9lZoTCQPQ/WmeMf+C4vxD/b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n8K9Y8eag5Ed18SPF1g+k+EtDXJVnQSlZJ5V7IQCDz5coBU/SX/BLP8A4Jkad/wTo+GG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H3xY+Il9/bfjnxhep/pGs3rclIweVt4yz7FJJJdmOMhV8H4b+dl+KZsfn3/wd7/8h74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KFp1Fef/wDB1n8VPEnx8/ar8BfDX4X+D9W+IWtfC3RZr3xQNI0+W9/seXU3ja2gl2Kd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VdTRUgfvt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2V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/bw/4Jt3Hx8+IWhfF74V+LJvhX+0F4Hs3tdF8RwLusdet8h/7L1iEAm6sWZen3oixdck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PrQB+f8Aa/8ABY7xZ+yJoVvYftefBPxl8L7213C48Z+ELKTxJ4Ju1Xb+/Etuz3NqpDZ8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PA71f28v2I/+ChXgXy9Y8ffAjx/oeeLLxYbNTGwJGfIv1V1PJwdoPOR619c69/yArz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D/wW+/5SYfEj/r6j/wDQBQB/QprP/BMb/gl/rPiBtSNv8D7OSRmeWGw+IzWVtISMf6mG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VKP+CZP/AAS+H8HwX/8ADoT/APywr+TSigD+sz/h2X/wS+/ufBf/AMOfP/8ALCj/AId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58F//AA58/wD8sK/kzooA/rM/4dl/8Evv7nwX/wDDnz//ACwo/wCHZf8AwS+/ufBf/wA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5M6KAP6zP+HZf/BL7+58F/8Aw58//wAsKa3/AATK/wCCX+3iP4L/APh0Jx/7kK/k1ooA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/gl6kPlx2/wPhjzkrD8SpYwx9Ttvxk+5yaX/AIdk/wDBL3/nn8F//Dnz/wDywr+TSigD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/wDBL3/nn8F//Dnz/wDywo/4dk/8Evf+efwX/wDDnz//ACwr+TSigD+sv/h2T/wS9/55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P/8ALCj/AIdk/wDBL3/nn8F//Dnz/wDywr+TSigD+sv/AIdk/wDBL3/nn8F//Dnz/wDy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Evf+efwX/wDDnz//ACwr+TSigD+sv/h2T/wS9/55/Bf/AMOfP/8ALCj/AIdk/wDBL3/n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/wDywr+TSigD+sv/AIdk/wDBL3/nn8F//Dnz/wDywo/4dk/8Evf+efwX/wDDnz//ACwr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v/h2T/wS9/55/Bf/AMOfP/8ALCj/AIdk/wDBL3/nn8F//Dnz/wDywr+TSigD+sv/AId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n8F//Dnz/wDywo/4dk/8Evf+efwX/wDDnz//ACwr+TSigD+sv/h2T/wS9/55/Bf/AMO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Idk/wDBL3/nn8F//Dnz/wDywr+TSigD+sv/AIdk/wDBL3/nn8F//Dnz/wDywo/4dk/8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/wDDnz//ACwr+TSigD+sv/h2T/wS9/55/Bf/AMOfP/8ALCj/AIdk/wDBL3/nn8F//Dn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SigD+sv/AIdk/wDBL3/nn8F//Dnz/wDywo/4dk/8Evf+efwX/wDDnz//ACwr+TSigD+r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f+CX3iiwjt2m+ElkY5lmEtp8U5Y5QV7BjfHGfbB9xTl/4JR/8Ev1mV/t/wAL/lOdv/C2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Ffyk0UAf1lj/AIJlf8Evh/B8F/8Aw58//wAsKX/h2X/wS+/ufBf/AMOfP/8ALCv5M6KA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/wDwS9kjK7fgyueMj4oTgj/yoVyXiX/gjz/wTI14f6L4u8G6LJx8+n/GGVSPwe9cfpX8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k/8ABFr/AIJp6fdLJcfEzR9TjX/ljdfGPEZ/793Kn9a95+Cn7Kf/AATf/Z1m+1eFtO/Z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qWt6bq1xEcg5WW7mldOn8JFfx/UUAf2efGv/AILg/sifsurFpesfGjwZJcpEDbab4bEm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ikihieADjn0rzPxD+2z+07/wUJtV0f8AZs+FWrfBvwdqAMF18U/ipZLZ3VsuSGfTdF3N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CxE5DKv3h+UP/BnT/wAndeJv+vQV/TNP91vpQB4f+wX+wL4M/wCCfnwfuPDHhObUtY1L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iTWZvtWseJ9Sl5lvLqYgFnY9B0UdOSSSvdKK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BJREFUeF7lnAn0fdUUxxuU5qIMpYGiDEVoUBlCJKJEqWRIichqwBKFiCi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JmHZR5KmckQSsbMyfj3+dz2uWu/87vvvfuG3///t/qu9V3v3XP22fe8/e49Z5999r0r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8E7wsfAl8IL4NfhVfBauCTxL/CX8AfwE/A18Ei4O1w/VC4TLFmyJL4tBfBjN4JPgR+A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+/DVcE944zjdUsGiG5AftA58EvwSzD/6n/B78KPwXKgBToEnwOPhi+Fp8Bz4QfgdeB3M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+8EVoxuLhkUzIJ3fAnqr/RX6wzTWa+FB8A7wRiHaG7RZEW4CHwRPhJ+Cf4O1EQu95b3i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DUhnbw29av4NvwyPhptF9dyB7hvBe0Gv3p/ALkNeDY+Cc7+952ZAOufV8VT4K+iVd8e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4RdV+ZP4SNDfC6YiwHplJPDhfAl8KZRvExBP9aDz4FefbUhL4KbhOhMmNmAdGRHeAzc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1eGz4DUwG1Ev4MAQmxozGZAO3BjeJA6Xa9DP9eHr4X9hNuQb4dRj49wnkeUdGOue0Nk5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MhFucAYUGGtNeFYYr/BHcIsQ6Y0bpAELMNgToQ59MaLLyC2juhdu0AYUGGxX6OqlGPFK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oB0Wh/u9vDJ0BXLx+Hl8LfQYMLfoT6m694Pw5fBA+FUY1cGOraFnqcY8cewl95lakA6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YP4Bk/IS6EpjaleKtneB+Up0FTV2dl4mBqRjOt4GDX4BsyFm5T/gG+Ct4lQTgXb3gXlM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pAObQjPgK6T8w/P/AbUX3OAvzfcCt4EurLw02PHLes11jdhrcPb3T9oYv+ONgeHjsKD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45Xhy+Hv4GfhfnDiEBFt1HMsHBY5uRQaNdk4mkwE2hnAcDVkxCfr/Ta8S4j1Bm1cSxc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GGpAGjmovzeUZHqF3C/ExgJZf9znom3N98OdQrQFZV5td4WOj3vDPaBBgk1DpBPU2+f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2sNDpBeQXwsaeCg6PhJVCzDKgA7KRUEX3wFvFuKdoP4esGty+CTcJsSUM+hqaP/t8Oew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7xU91Gejbh+oX1faHR5VvYD8/VNbeUBUDaDTgAhvAO1oVtBFjbNvNBsA5Q+F9d7GH2A7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2NWlpuEX4SPhCuF2haUeSW/FRbZSY2Y70D/2AWB2WEGNHpRGvahAdR2wOa7t16ezeTF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4eqF/Sx0vNu16UAFyh0f/wM934OjeCyQvS3ME96xUdVimAENlefO9eF7o61jV/anpI7v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OtrevW7Q+fm01vgu+GnYb4lh/HNcMGVQpljqX+q5948iscCWfdXim4n07WiqsEwA34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V58Ln8XXAXqNL8iyrr4XXgcvDNccDsWUHdL6HhpH/8Fu3R9Cy6YcCjTi/BK9LYfeo4M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EVHVYJgBN4e/To3G0StFV8UrJZc72K8aPD/Kan4Nukk0jXu0KTSe1+VXuqZdsK1AmfvJ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S+CoveHsDV+pwEFQreBuiyl4TA6kTjpeIvkcq9Er0hdi3wbFOpeHA57XQmjgA6XYV19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Y1IrxdFI4HczjDrbd24oQYUCBpxdn922K0iD4NrwJ+lMvdvtw0dL0jlhcbe7tScZE5A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6X7ymiHWgGPdJjMdToiisUDWYaHofGsUjzZgAQ3uBu1I7pj0H/b21CfL5cdHO2djx5xc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M9Dr1W6aSD6fPCNEWlCm6+NVODApDANyz4RFn9GhxuvoZUBBA/9hQ0jZIKdCN22ys+xy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S483CpWLBs7hTJzPK/eI6haUfQY+Ng5HArnNQk/hnpb3NmABDXeAplq4r7A1dA2bFe8d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xHaNkkUG53HW/2qct9A44ioh0oBj75BPxeFYIHsZLPpeY9nEBqyBIv21otSggLeRK4A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x2YUvBDqhE9K82ia2B+fnsvsB/d6L2iUA77fDhreyn14QlS3oOwrsNddgZznLbq+b9lM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UiUP6MqvwKu1jQKcGxqWpbpS8NX5t3oVz4N5j/qHaG+Acf1eOhqZcBd4lhPYMC3Gwbk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NaCOb1HmwNoMyHzqFOcTLfC5KMtuj/JevePo2lTX6BawXi05rNR/knvB9Xr8HlHdgGN1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W4WOwj1mNaCDcFF2fpS5ksgncVk2bGnlhKTDOzJMlYHslrCOZGu8VUNkAJS7XZBlT42q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BbK/T7qeObUBaexMmwMGzWzGZx0GO7dpUIFyo9MT5dEgr/Hq8Njb4NBUOerqsNS3o6oF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OVdORdfZsxjQnazcsSZZh886CPvopkEHqHMcdH28wMWogYy3Wu0WGZB1CTk0wEudk1XJ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IBybVbZLHI4EcnlJ+ulZDPjopOi3UWx5HVbvDIdT7vo3y5kj3XkVUK4RjMZked0UfU1z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n4cauXNUNeDYdI/OgGkN5MxAK3oun8WApuEWRZ+JYsvzss8lXedal/Ku7QKvsAVLPMrc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NVVacakEO0E9UaKcvuBrCyO3SXsFVxALvu3v5/FgDk01bgPfJpzUsrkFY1wB6jrWi1I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Q1Jd4X5R1463jfAQUF879UdFVQOOdYmOicORUC50NJzFgDq0RdHpUabb0CqHlzbCHaD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5HQANMrzmygrvChUqKOvAeuJ7elR1YKyx8TXkUDuiKRnbgY8LcpcFbTK4eWN8BBQvw2s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kca99sqmtu+rwHNVM16jo6qFpR1bgfUQG7gz2gMyJfbR31v0KbLgLo2OXp7TSPcAeoc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bwEM4+uieQOO+xqwjoQfHFUtKOuVC4Pc85Ke1oC9ZqAM2rwyKTovii3XMW5PANeNqgFQ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OOxKLDQAu2E0b8BxXwPqaGddu0XVxKBtntCuKwY8Kep7gzY5PvaJKLa8djceGFUDoLws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cz3eZZ4YTVtQ1teA9WbUVBkQgrY5a+GqYkB3vibKI0HegGRRdGUUW579JPnSqBoA5Xkt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0BW4dXug2dXLoGysAakzZS7rujqqpgLtc5bFxcWA/uhJ0x/qSExze/H5wKr8x02DCpQ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6bBsFBltabYHalDex4DPLTLBNhw/DWif75ILigEN07w7ZHoBeX2nPG41GQp8Gsysx7MF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AzuD4fG6qgbaUDKXcHUTy91ZlL0AW2NBGVdLysGNL7mqqFzwB8G5H24pih7ZxRbXnv+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A74HlmCpNEP1AVAjPgyaEpfrC9uoc6gdAOV5uSndVJ845a2AtnUM83GNAaPS2fPQ64/6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+wl+6Aed+RDmkYBjn00tZaZlv8JtS0oq3cKZed43Be0f1Glb5tsQGfDy64/6gfkTXjM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7lWVT2YMr30oh+/eDm68G62ehd6iJ4faFpQ5jubzG1idaTeQ9p9P+gwgr5wN6NLJil4e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RLHlzqj18736YyuHyKKBc+ybzll4XFRPBdr7h+f454ctzwZ0GaZAr/B2AfL1rv0+UWV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tAeh0e1OW50u51701GOfoP0hSZ880vLWgIJCVwYuxXo/JyGQz76RIalmb4JPZ2qTKfO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8wA694L1HogrmJmzINDxkaRTNk811QYszvE5UdQLyO8S7QqbtbHguxGV+tk06SsAhuYe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PM6XBqQaO+IaYEOtx9yAtPFUbXAgPpw5owMRD36AHldjdz59sFmvpvtVc+I0qvD23wg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aLcra90a77AQmwnoMT8o625uXzFgQEFlCT62fl0fIG8sMK85Nc6OUW39xrBrmSaNMNv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j4V19kGhY3kTdJ0V6DFInHfinBjbB3q6DOgtp0/n7TDR2IG8+xN5pjJMlY24NjS1rNR3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qJF0uF0pGcg0LGUGfj5HTdfN28cpZwa63LzP+s+KqgYLDCgQKvGzC6OoN2hTz1YO6o+I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qMhys9Jh51VwnTjNzFAXzGtfL6qBpM1hBvR2LCkTvZ8JKaCNuSrlpIUO8u3My3efxXD8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hvORi61D9dyAzpPjHIVN8kBGpwEFwmXzxG3Kzl3/UaCNV2J9q5mecbcQacCxUWxzl3Wh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SPUPGPtKFWSaR8XisBeQd+LLqyz/qDtEdYtRBtQ1KM+hLQhm9gHtfNatziTwxzvGdaXe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k8rroEEDny43Emx+s08t9XpPA3KG3Hz70f5R1AvIm2FWB4YHthMKhhpQ0MhcQC0vBzaj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deXOSK9OH4LZIUTnAvQZ3X441ABOSBPnJNJmYOsS+pxy55820oCChr5iSSUGA2Z5HteJ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0fP4jMlUa2XamYbsmFUSj/RL147q3qCN+zP10DM0htjHgDrX5cVh/qsTj4cFtoW6BUZR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wFOo6aHKRxjFkaHzQnx/W3T6ubHfE+WGZKhwefH5nKjaGdK456/+QtUd2JsQYUKPF5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gbQ3jWyGQfmw+hw5w5PQ7P+neWnfkcXbXXO60clXIKOvIp7GVCgyIecy6XdOaBOA3SZ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0moJ52ajseuaIxf6i5NtOTsAjoMvtYJm94JY9//1duAAoVPSCfwqfJFCUuhV6N6y3q7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aYrbXOOJ6PPKq43nn7R7iIzERAYUKM77wS7LZoqzLUvQd8c8X1iRjWcQYmhOY42JDSg4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QMbA/wPosy5avZzUeBPtC01lQMGJcia+ftL9o2q5Bv10ArPvtavi8cRvc5vagIIT+thp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MguUF9M03fnS9v8F97In2ggpmMqDgxPpk+dFYA6d7RfVyAfpjGE0nu77qpK7LxC8dK5jZ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9z50ugeeyVja4Pzerm6u185xoVufA8+WTIq5GFDQETtrqkW9qfMxqJ+3aDtxNTiXQQmX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mr5viM+EuRmwgI7pv7kUqzvtasGl19S3yzig2ycqTYDs2n+ROsdGuufmes3dgAV00qsu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o7Omd0z9ClHaeqX5bhr/GF8W1nUu6T6xE9zc3/O6aAYUdNjb2j2NYZs/0gCASzODAsb8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f8WViPQ5DtPmHM+8gkxy1GDj3jfj7Grq3qL5qYtqwAx+xPbQRxv6Rp2npX+I7/kyKDv1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FvCjDOF762rMUWGtSeguoql27twt+hPxGUvdgDX4wWbr+zIeH752be3tbqpdHebShzNS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ij0Fl/0hKVhWLJkyQr/AwuzqC2fgJ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jpg"/&gt;&lt;o:File HRef=3D"images3.png"/&gt;&lt;o:File HRef=3D"images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