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Статутний капітал і звідки він береться&lt;/b&gt;&lt;/p&gt;&lt;h1&gt;Як вписати у баланс грошові вклади засновників&lt;/h1&gt;&lt;p&gt;Отже, ви зробили перший запис у головному бухгалтерському документі — балансі! Ви лише почали вивчати бухгалтерську науку, а вже можете відчути себе справжнім фахівцем. Саме так, розв’язуючи задачі, ми й надалі вивчатимемо всі теми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afe5878.png  style=3D";width: 60px; float: left; margin-right: 20px;"&gt;&lt;/span&gt;&lt;![endif]&gt;&lt;h3&gt;Розв’язок задачі 1&lt;/h3&gt;&lt;/div&gt;&lt;p&gt;Навпроти статті «Зареєстрований (пайовий) капітал» напишіть число 725 (не забувайте: баланс заповнюєте у тисячах гривень!). Навпроти статті «Неоплачений капітал» також поставте суму 725 (у дужках, тобто це від’ємна величина). У результаті в активах і пасивах у вас 0 грн: ніхто ще не вніс своїх вкладів, тому немає ані активів, ані пасивів. Баланс, як бачите, не вийшов із рівноваги.&lt;/p&gt;&lt;p&gt;Баланс =3D 0.&lt;/p&gt;&lt;/div&gt;&lt;/div&gt;&lt;p&gt;Одразу застережемо: наш практикум суто навчальний. У реальному житті бухгалтери не роблять одразу в бухгалтерському балансі записи про господарські операції чи події в житті підприємства.&lt;/p&gt;&lt;p&gt;Однак у підсумку вся облікова інформація потрапляє саме до балансу. А ваша головна мета зараз — не загрузнути у дрібницях, а наочно побачити, як групуються активи й пасиви у головному документі бухгалтерської звітності. Для бухгалтера-початківця дуже важливо зрозуміти, до чого в підсумку призводять дії всієї бухгалтерії.&lt;/p&gt;&lt;p&gt;Тому знову відкрийте свій навчальний бланк балансу. Прочитайте &lt;i&gt;Задачу &lt;/i&gt;&lt;i&gt;2 (див. далі)&lt;/i&gt;, зробіть записи в балансі та звірте їх із відповіддю, яку знайдете у наступному розділі. І лише після цього прочитайте текст. Наступні задачі розв’язуйте за таким самим порядком. Навіть якщо розгубилися, сумніваєтеся, чи міркуєте правильно. Пам’ятайте: у помилках немає нічого страшного — їх можна виправити. Адже недарма кажуть: «На помилках вчаться»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04589f.png  style=3D";width: 60px; float: left; margin-right: 20px;"&gt;&lt;/span&gt;&lt;![endif]&gt;&lt;h3&gt;Задача 2. Облік внесків до статутного капіталу&lt;/h3&gt;&lt;/div&gt;&lt;p&gt;Перший засновник викупив у підприємства 20 акцій. Як плату за них він передав до каси компанії 10 000 грн готівкою (вартість однієї акції — 500 грн). Другий засновник перерахував на розрахунковий рахунок підприємства 390 000 грн, щоб викупити 780 акцій.&lt;/p&gt;&lt;/div&gt;&lt;/div&gt;&lt;p&gt;Коли треба відобразити появу нового активу чи пасиву, додайте його вартість до тієї суми, яка вже є у потрібній вам статті балансу. Потім зітріть старий запис і впишіть підсумковий.&lt;/p&gt;&lt;p&gt;Так само робіть, щоб показати зникнення активу чи пасиву, тільки суми віднімайте. Але перейдемо до внесків засновників.&lt;/p&gt;&lt;h2&gt;До якого активу віднести готівку, яку отримали від засновника&lt;/h2&gt;&lt;p&gt;Засновник може внести до статутного капіталу готівкові гроші. Цей актив покажіть у балансі за рядком «Гроші та їх еквіваленти». Замість сплачених грошей засновник одержує частку підприємства (якщо це ТОВ) або акції (якщо це АТ)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0745ea.png  style=3D";width: 60px; float: left; margin-right: 20px;"&gt;&lt;/span&gt;&lt;![endif]&gt;&lt;hr&gt;&lt;em&gt;&lt;b&gt;Гроші на розрахунковому&lt;/b&gt; рахунку компанії — актив «Гроші та їх еквіваленти».&lt;/em&gt;&lt;hr&gt;&lt;/p&gt;&lt;p&gt;Одночасно з виникненням активу «Гроші та їх еквіваленти» у підприємства збільшиться пасив, адже зменшиться величина статті «Неоплачений капітал».&lt;/p&gt;&lt;p&gt;Готівку завжди зберігають у касі підприємства. У великих компаніях каса — це, як правило, спеціальна загратована кімната із залізними дверима і сейфами. У маленьких касою є зазвичай невеличкий сейф, що стоїть під столом у бухгалтера. Але в будь-якому разі вважають, що готівка зберігається в касі.&lt;/p&gt;&lt;p&gt;Окрім готівки, у касі можуть лежати і так звані грошові документи, які прирівнюють до грошей. Зокрема, проїзні документи, паливні талони на фіксовану суму, путівки до будинків відпочинку. Їх вартість відображають у балансі так само, як і гроші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1JREFUeF7lnAnUdlMVx83zZ+iTKTNl/BKZNQiLTIWQOVOitEwpRUVKSoqS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GhpLkIqhVKRSqRZ49v/d9rnrn3Pc+7znHvv877f2/Jf67/e55yzz7nn3c8Z9tln32eO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7i2uL94uniN+F3xEfGv4oTjn8RfiT8WbxbPEY8StxNnWpOzBRMTE/ZpCqB/djnxteLn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vE/8kLiTOL89bkow6QrUP7So+BrxG6L/p/8h/ki8UbxYRAHvFU8WTxTfJZ4lXiR+XvyB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DyLtbSXOad2YNEyaAtX51USm2p9F/jGU9WFxP3EtcR4TLYbqzCmuIL5UPFW8RfyLmCox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mhg7xq5AdXZlkVHzL/Gb4jHiSlY8dqjtecQXiozen4o5RT4qHi2OfXqPTYHqHKPjdeK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ZbA+bCaeL+ZG5s/E3U18LBiLAtUpNofrxHeLz7Ds2Qr1Y3HxzSKjL1XkF8UVTLQXeit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0rKmFdSvBcU3iU+IXolYAfuYWGf0UqA6ML+4hCWnNdTPmeJHxP+IXpEfEzuvjWPfRKY7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XolfE5cykVZ42ikQSFkLi2w0XokPiKuZSDGelgqMkMJeLWLQRyVyjHyOFRfhaa1AIIVt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WFzdikdi2ihQncaGW1M8XOTEcpN4v/iYiDPhbyI2Jufe68UzxH3ETmuXh9p4nshzohIf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VCfxyHBm/bjo/4G2vFPkpNHZlFLd9UQ/EjlFjdydZ4sC1TEMb5wGvxS9Ivry7+JHxeXs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/Zp4vhU1YkoVqA4tK54nck72/7jn90TsNRb4F4lriEuInCz4S5p1i3KUdY+YtsF05wtq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uR+VpTFUAWq8tzi+8TfiV8R9xRbu4hUh3ZOEJs8J3eJeE2WtyqtoHo4MHBa4PHx7d4r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b+L8UVzZigbQqEBVYlH/jDXiyQjZysRGQrL8c7db3ZTXipuZaAXlMdrWF1kfdxG3F3E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Pm8jYhjHZ/Cl7WoiRZD8IiKOh9jGDVY0gGEKZFGODeR4ufhME89C5ZuKuc3hy+IsE0MO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vxBTeU9GBG59RnSjzaay3UTsuljvCCsqguS3dnXh3lZUQ1aBEl5SpKO+gRxRzh5WrQb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F6s1RZ9xrDJdWLO8XBt+XdxdnMuaraA8RvJlYpRtq0Q/A/liBxyzTQrEexErlhAHarVg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8A5xFStfSkRx6cG+D1nvtgwdSKB8vEX/FnneDpY9EpJdXfQb3glWVKFJgbjKfedKeLXV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8F3IyplajERfnpLRzw0dl0+XileJt4p+SjbxE+LASFEeaylfKs9e1bJHQrLcr8S22UwX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wVUqJSbFYiJWvM//tDifiNH8fsvL8Ycil0nPFQemY4TKlhFZL+njP8VcW98XBzYc5WFF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8JAcV69+phxpRQFNClxV/I2rNIqMFEwVRorPZ7FHefBKy0v5HZFLoi7m0Yoi/rycXcmZ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7pMpP9yyRkKyDILY7k/ESvlZBQIJrSJissSKTWQjYdNhivh8RiIjEtPCT4NIzIsjxKKR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rq9M+dxIvELEI724ZQ2F5DYXfbuVGdeoQCBBPM7czzZNFXiYuJD4c5fH/e361sYpLj8S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qIyR9TIR4xpzintlohAazSaVLSBeKKbP4j65tm4pjdlEpMPJljUSkmVZiG1eZtnDFRih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DPINMz2xyXz+SVaP3Zg1x5fRkaVDww7Kw+R4i5ieJlIy5bn9y20UjHbCRNI655lIBeVh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guSOF2N7eIeC1VGkQKAKfMO4kLxCzhS5tPHGMgpg5JLvrXn4kFg76CvN5sIoK7E7PRlB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nTiV396KKyjvNvEASw6F5FaydiJ3Ir9YgRGquLFIqAX3CuuKTDPf8C4mx2He52NCbBga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K8/xq+K5Iu6qXDnEFTafNRmg9Lzit608Ej/ivCYSoDQz5BZLjoRk7xZje+eQ11qBKdQQ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04jpmAYPvd2qBCiN8oYp5jgTRZY2iZPJyUG+0FqoiNLPFnFvebmDrbiC8r4lFrm/JEf8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KVCNrOMahIdY/huSfKbuAqGSoM9M22Ejj02mZtYozZLA2pOTh+eaaAXlpeshp5W0XSyB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UvTtzeyrQAzf2Bj/3AzLxyj2D6rZXEofl5SnzE4r5ePiz8lH7myiAUpzF5yexze14gC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SO5Z1kbk9n0VyCIcG7vS8jhJ+IewOVQ7pj5jMw4bSZA6tQt7pTHuR52dsT3Tqcwa6WX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Po6EZB93bR3fWYGqzE7rHQZhN9Pf1A12cahgUJqwNF/eRL6c6Hxgs8p5nnPcNzzIoHTq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D8dGUUyP5DCjYlsX9lEgN1m+YyFYR39TJ2z6D3mDu4SpY2IUb7JHBShN+FuMUYSM4toJ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ORSS80fSW/socF/X0GOWTX5qCFfucH3mYO7LUrKx4MHOcdgu7MmsCJ6fCKX9UgM3t6IA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U0iOCLTYzv19FHiSa+g2yybfH/s40lVnXX3GixLLcgwusRxUltqVw7ixVQtQGk+RL69F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c0Fyvh+P91Ggd01dbnnEnMQ8+FAQNij91qQ8JVMNk+ceq1JBeW0UWDuhKJ3WPdqKApTG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nLUR2EeBeKFjQ2dbHmZD1bh4VxA2KE0Yri9v4pNWpYLy2ijwQKsWoHS6sVVGeoTy9reP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Y1PgWZbHCaRqXHwgCBuULlVCXwWmGxdOCl9+jBVVUF72OiCF5GpfRlCgPqxp5cVQnZwC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EDYojVsqlg1jXwXWlKF06gk/yIoqKK8oFkZyb3PtVAos2oE8VOcDrqFLLJt8PMHVA8TF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JvZVYC1GRmnOyr58GytqDdUl0CC281RU4GlWXgzV8f6xmy2bfC5/Yj7c1ooow3dYYtf1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8tLLqE4REEB1fdTCI1GB3Hy1iiORPA7J2NDDlk2+t5Pg6VYUoPQFSXmOfRT4RqsSoDQh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BNX3URZ3RAXyT7cNf0g9Mcta/rZJ/oOhgkFpjmW+PMeuCsQMSs/QqelUueO7QPV/69q6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JlMEyWM7+VcHQoSC/uLMTF8pqK05Sg8bhUy32020gvIIvMTfmHq5PWsX30pzjEvfXur8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bZ0RFch7bZwaqgW/BJLn5ZrY2BWWTX5q+afnU8LUMJi9TGTNyE2h8vT2L5K73tQT44+b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EarLxZZv71VBgVbI7nno/1JlkDwxerExpk+MPkjXHbhjqGRQGrdXbkPpokDcWMuYSIDS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baH670zam+UV+ElxYAcbBskzkrzbPHikgT5f7fIh0ajp+kQYCHHPXq4tuS0c2FWVd7aT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20D1uaOJ7eHTnNsrcG8rKLLIIyTvFXWnZZPPxXz6fi/22NwmEqA0oRpdQkkgt28D15LK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xZ2g+qx/3v95PflegRzDEChyb0dIPr21382KKEvviyGhGANhHMpjfUltyBzx9uBz3Miq1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cDnuojuvfUD1D3HtwaPIrxQIlEnEKEex4vckgOS9bcQuGS6Q9JedmmBK/2BIBEHtijFC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FPysyOhEYZwA9hIbI/FVRjRDegdCCEljFEQp1MYNrk0Y3mpKFRiN44ssqwiST49o4WwM9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NMhPADTGHreB2sFcOU1M70wIAqhmRFeoDYLjfQDTHVY0oEBsOG78EV7DsosgeaLvfecr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ufIZHUzzhU20NVSXmGiuK9O2Ud5hJtYLaof4IN92mL6gpkCgwmjxV3ZdCSSPL9A7ElDO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Lr4GErhIJ4u+NMmxoB8gcimea4+1PBv20RZqByexv4ljY6yWkZwCmXLYdEyHVmuH5Pnt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Jc4QCS2L5TlycrhE5G1zlITdx0kJRyZuKSLw/TNSYhNmN5guUFuvd23DC6woYECBQELR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ddLdikX9FVYcoDSbAUuFl+tLlp0PiovaY3qDtkR/9mVQ1YI2mxTIdIyxLcXvhESoDi+9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O68+8y4G6x/TN5VtQxTH6xHrWtNjg9p8jz0jMgQPeGQVCCQcL0+4pqxFP5VAdRiJ6VTD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jReb2GVMqNI7YEYCEal8ASN/UkUy4VUxSxZB8mx8/pTFFzXwSyTDFIhpEKMBTrXsVlA9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n2eNy4Xe8swNxQNFNhVC27g6wHuDHUh8M28tFf1Og+RwuXGfvJdlFUHyRIOlRv1A8BJo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0TysXUaXQvU4qjG6fGcgo5OXYGp3uH2h9gh231VEAWxItZjEEqhO7epS5Lye/dKGKhCo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531cNo4mXx7BjzwH50LtrFwK1SMMmTUrvkKLXRqixdpAdfgZl3Tpyb6NBUoUiHEdfziM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RGzoMkXCFkH+WEc7pBZRwkOQjn4LAnxICaH8zdvqxMdwXEv7pQsDxz9OpkxqseJI70/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KBGiJqPuyWvLLR+p8ND9Tkj7yjym4EY3L7DXUhAJrt859/oUl2M8/RVCY6gQ0dxkQKB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swtqF6gtgtd3EIkm5XcScm93erIec6LBf4m51OrImYPawPmavt7GTBh4USdFsQKBGsRL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RmIT1C5KZcoyXZ8v8uXNEokm7bRGNkHtMfLSHZcvaTsTGYpWCgRq2N8Hcyzr5WebnVDf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LXQkGForUCgB3hHKZc54Urz/wnqMyZaepxEea3uhTopEOhBPhIfO2lrK5rWUD/ZwOh7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bp0VCPRAAiZ9R7D6a9Gh0wnqG7eFud9v4B671V1QRC8FAj0Ym8y/Govj9OVWPC2g/uBG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dGn9o2MRvRUI1AGOa+ndBztb7Z2MqYaez3Tlcj01jiO5d6leAOqCsSgQqCN0luDD9FKH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eXLQs3BKcHT0r6h68tL0S0y8F8amwAh1DPuNo1jaaU4LHL06T5dRUNu8UUkAZNNPp2Ac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dgVGqJOMOv92oyfrDq/O8svjRa6pHFSXkcZv0/DFNN2PQO6J2eA6O0OaMGkKBOow05o7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ABzNcArg8yMKi9+c4X6FkwjkPQ7C5ljPGEEEOfLraqN+b4bdldC9SbNTJ1WBHvonNhIJ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Xwi/84VTtvN1aSmmTIER+qdw4TN1UeYwt1YbcotIqB03d51++q4rplyBKfQPE8rBj/G8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fjl1c2HD4alhZ2WTYk07VGSKj9XB0AYTExNz/BfaANNR6RL2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