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дебет, кредит, бухгалтерські рахунки і проведення&lt;/b&gt;&lt;/p&gt;&lt;p&gt;&lt;b&gt;Прибуток від діяльності&lt;/b&gt;&lt;/p&gt;&lt;h1&gt;Як виплатити дивіденди і перерахувати до бюджету утриманий податок&lt;/h1&gt;&lt;p&gt;На цьому розподіл прибутку закінчується. Гроші, що їх засновники внесли до статутного капіталу, зробили коло і привели з собою нові гроші — прибуток. Компанії залишилося розрахуватися із засновниками та бюджетом.&lt;/p&gt;&lt;p&gt;&lt;em&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b50520b5.png  style=3D";width: 60px; float: left; margin-right: 20px;"&gt;&lt;/span&gt;&lt;![endif]&gt; &lt;/em&gt;&lt;hr&gt;&lt;em&gt;Виплачені грошима дивіденди підуть із кредиту рахунку 30 «Готівка» або 31 «Рахунки в банках»&lt;/em&gt;&lt;hr&gt;&lt;/p&gt;&lt;p&gt;Рано чи пізно це станеться. Адже ямки з вакуумом на рахунках 64 та 67 не байдикують. Вони щосили намагаються змусити компанію розплатитися за боргами. Коли засновники отримають свої гроші, борг перед ними спишеться. При цьому кредитується, звісно, той рахунок, з якого підуть видані активи. Якщо це готівкові кошти, кредитуємо рахунок 30 «Готівка», якщо безготівкові — рахунок 31 «Рахунки в банках» тощо.&lt;/p&gt;&lt;h2&gt;Чому власникам вигідно залишати в компанії частину прибутку&lt;/h2&gt;&lt;p&gt;Нерідко учасники або акціонери залишають частину прибутку на розвиток бізнесу. Тобто на поточні потреби компанії. Як на будь-які, так і на конкретні, зокрема на купівлю виробничого обладнання.&lt;/p&gt;&lt;p&gt;Для чого це потрібно засновникам? А для того щоб у новому році підприємство могло заробити ще більше прибутку. Невикористана частина прибутку так і залишиться «висіти» у кредиті рахунку 44 «Нерозподілені прибутки (непокриті збитки)».&lt;/p&gt;&lt;p&gt;Чи означає це, що власники ці гроші втратять? Зовсім ні! Адже ямка на рахунку 44 означає, що підприємство перед ними заборгувало. Цю ямку врівноважують горбики активів, зокрема гроші на рахунках 31 «Рахунки в банках» і 30 «Готівка».&lt;/p&gt;&lt;p&gt;Ці кошти також можна вкласти у бізнес. Тобто закупити на них матеріали, основні засоби та інші активи. Коли на підприємство працюватиме більше грошей, вони приведуть за собою ще більше додаткових грошей. І колись кошти, що їх заробила компанія, все одно потраплять до кишені засновників, тобто перетечуть із рахунку 44 на субрахунок 671 «Розрахунки за нарахованими дивідендами», а звідти — через рахунок 30 або рахунок 31 — до їхніх рук.&lt;/p&gt;&lt;div class=3D"dashed-block"&gt;&lt;div&gt;&lt;div class=3D"commenting"&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b5081755.png  style=3D";width: 60px; float: left; margin-right: 20px;"&gt;&lt;/span&gt;&lt;![endif]&gt;&lt;h3&gt;Розв’язок задачі 10&lt;/h3&gt;&lt;/div&gt;&lt;p&gt;&lt;table class=3D"article-table" style=3D";width:100%;"&gt;&lt;thead&gt;&lt;tr class=3D"head"&gt;&lt;th colspan=3D"1" rowspan=3D"2"&gt;&lt;p&gt;№ з/п&lt;/p&gt;&lt;/th&gt;&lt;th colspan=3D"1" rowspan=3D"2"&gt;&lt;p&gt;Зміст господарської операції&lt;/p&gt;&lt;/th&gt;&lt;th colspan=3D"2" rowspan=3D"1"&gt;&lt;p&gt;Бухгалтерський облік&lt;/p&gt;&lt;/th&gt;&lt;th colspan=3D"1" rowspan=3D"2"&gt;&lt;p&gt;Сума, &lt;i&gt;грн&lt;/i&gt;&lt;/p&gt;&lt;/th&gt;&lt;/tr&gt;&lt;tr class=3D"head"&gt;&lt;th&gt;&lt;p&gt;Д-т&lt;/p&gt;&lt;/th&gt;&lt;th&gt;&lt;p&gt;К-т&lt;/p&gt;&lt;/th&gt;&lt;/tr&gt;&lt;/thead&gt;&lt;tbody&gt;&lt;tr class=3D"row"&gt;&lt;td&gt;&lt;p&gt;1&lt;/p&gt;&lt;/td&gt;&lt;td&gt;&lt;p&gt;Нарахували дивіденди засновникові-фізособі&lt;/p&gt;&lt;/td&gt;&lt;td&gt;&lt;p&gt;443*&lt;/p&gt;&lt;/td&gt;&lt;td&gt;&lt;p&gt;671&lt;/p&gt;&lt;/td&gt;&lt;td&gt;&lt;p&gt;36 900,00&lt;/p&gt;&lt;/td&gt;&lt;/tr&gt;&lt;tr class=3D"row"&gt;&lt;td&gt;&lt;p&gt;2&lt;/p&gt;&lt;/td&gt;&lt;td&gt;&lt;p&gt;Утримали ПДФО&lt;/p&gt;&lt;/td&gt;&lt;td&gt;&lt;p&gt;671&lt;/p&gt;&lt;/td&gt;&lt;td&gt;&lt;p&gt;6413&lt;/p&gt;&lt;/td&gt;&lt;td&gt;&lt;p&gt;1845,00&lt;/p&gt;&lt;/td&gt;&lt;/tr&gt;&lt;tr class=3D"row"&gt;&lt;td&gt;&lt;p&gt;3&lt;/p&gt;&lt;/td&gt;&lt;td&gt;&lt;p&gt;Утримали військовий збір&lt;/p&gt;&lt;/td&gt;&lt;td&gt;&lt;p&gt;671&lt;/p&gt;&lt;/td&gt;&lt;td&gt;&lt;p&gt;6421&lt;/p&gt;&lt;/td&gt;&lt;td&gt;&lt;p&gt;553,50&lt;/p&gt;&lt;/td&gt;&lt;/tr&gt;&lt;tr class=3D"row"&gt;&lt;td&gt;&lt;p&gt;4&lt;/p&gt;&lt;/td&gt;&lt;td&gt;&lt;p&gt;Виплатили дивіденди засновнику (36 900,00 грн – 1845,00 грн – 553,50 грн)&lt;/p&gt;&lt;/td&gt;&lt;td&gt;&lt;p&gt;671&lt;/p&gt;&lt;/td&gt;&lt;td&gt;&lt;p&gt;311&lt;/p&gt;&lt;/td&gt;&lt;td&gt;&lt;p&gt;34 501,50&lt;/p&gt;&lt;/td&gt;&lt;/tr&gt;&lt;/tbody&gt;&lt;/table&gt;&lt;/p&gt;&lt;p&gt; &lt;/p&gt;&lt;/div&gt;&lt;/div&gt;&lt;div class=3D"footnote"&gt;* Спеціальний субрахунок для розподіленого прибутку&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