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Статутний капітал і звідки він береться&lt;/b&gt;&lt;/p&gt;&lt;h1&gt;Чому компанія ніколи не має нічого свого&lt;/h1&gt;&lt;h2&gt;Що таке статутний капітал і звідки він береться&lt;/h2&gt;&lt;p&gt;Щоб почати роботу, підприємству потрібен статутний капітал. Адже коли компанію лише створюють, жодного майна вона не має. Тому засновники надають підприємству свої гроші або інші цінності. А натомість отримують акції, або частки. Так і формується статутний капітал компанії.&lt;/p&gt;&lt;p&gt;Як відображати життя підприємства у балансі? Щоб це зрозуміти, почнімо ось із чого. Уявіть, що помер багатий чоловік. Кому дістанеться його багатство? Зрозуміло, найближчим родичам: дружині, дітям, батькам тощо.&lt;/p&gt;&lt;p&gt;А тепер уявіть, що закрилося дуже багате підприємство. Кому дістануться всі його цінності, якщо навіть найбагатша компанія не має ані батьків, ані дружини, ані дітей?&lt;/p&gt;&lt;p&gt;Ви скажете, що все багатство має дістатися власникам цього підприємства. Правильно. Але припустимо, що підприємство багатіє і закриватися у найближчі 300 років не збирається. Що тоді робити власникам — померти, не дочекавшись своєї частки? Це недобре.&lt;/p&gt;&lt;p&gt;Люди вирішили так: підприємство — це робочий механізм, свого роду машина, яка створює прибуток. Увесь прибуток, що створила ця машина, від початку і завжди належить не підприємству, а його власникам. А ще певна частина прибутку належить державі — це податки.&lt;/p&gt;&lt;p&gt;Саме тому будь-яке підприємство ніколи не має нічого свого. А все, що в нього є, воно має за потреби віддати тим, у кого брало в борг, або своїм власникам.&lt;/p&gt;&lt;p&gt;Інакше кажучи, хоч скільки багатства у вигляді будівель, машин, грошей та інших активів компанія мала б, вона завжди мусить комусь їх віддати. Це парадоксально, але факт!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a31caf3c8ab.jpg &gt;&lt;/span&gt;&lt;![endif]&gt;&lt;/p&gt;&lt;h2&gt;Кому належить прибуток підприємства&lt;/h2&gt;&lt;p&gt;Засновники створюють комерційні підприємства, щоб отримували прибуток. Так записано у Господарському кодексі України. Як розпорядитися чистим прибутком, вирішують саме власники. Тому його умовно зараховують до боргів компанії.&lt;/p&gt;&lt;p&gt;Можна сказати і так: усе, що має підприємство, належить не йому, а декільком групам осіб — засновникам, працівникам, державі й тим, у кого щось позичили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af6d46f.png  style=3D";width: 60px; float: left; margin-right: 20px;"&gt;&lt;/span&gt;&lt;![endif]&gt;&lt;/p&gt;&lt;p&gt;&lt;hr&gt;&lt;em&gt;&lt;b&gt;Статутний капітал &lt;/b&gt;— це гроші або інші цінності, що засновники дають підприємству в борг, коли його створюють.&lt;/em&gt;&lt;hr&gt;&lt;/p&gt;&lt;remark&gt;&lt;p&gt;Щоб не забувати про борги і не плутати одне з другим, бухгалтер компанії записує їх до пасивів балансу.&lt;/p&gt;&lt;p&gt;Якщо підприємство багате, має багато техніки, будівель, грошей та інших активів, тоді правильніше вважати, що багатими є його засновники, а не власне це підприємство.&lt;/p&gt;&lt;p&gt;А якщо власники вирішили закрити свою компанію? Тоді вона роздасть усі свої борги. І від неї залишиться порожнє місце (нуль вартості). Звідси висновок: якщо ви бачите в балансі слово «прибуток» і навпроти нього якусь цифру, то ця цифра означає зовсім не гроші, які лежать на рахунку компанії, а суму, якою мають розпорядитися власники цього підприємства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9AH0AAD/4RWORXhpZgAATU0AKgAAAAgADAEAAAMAAAABCNk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EMAAAECAAMAAAADAAAAngEGAAMAAAABAAIAAAESAAMAAAABAAEAAAEVAAMAAAABAA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pAEbAAUAAAABAAAArAEoAAMAAAABAAIAAAExAAIAAAAeAAAAtAEyAAI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AAQAAAABAAAA5gAAAR4ACAAIAAgB9AAAAAEAAAH0AAAAAQAAQWRvYmUgUGhvdG9zaG9w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V2luZG93cykAMjAxODowOTowNiAxNzozODo1NgAABJAAAAcAAAAEMDIyMaABAAMAAAAB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AQAAAABAAADBaADAAQAAAABAAABdAAAAAAAAAAGAQMAAwAAAAEABgAAARoABQAAAAE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BQAAAAEAAAF0ASgAAwAAAAEAAgAAAgEABAAAAAEAAAF8AgIABAAAAAEAABQJAAAA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SAAAAAH/2P/tAAxBZG9iZV9DTQAC/+4ADkFkb2JlAGSAAAAAAf/bAIQADAgICAkI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/8AAEQgATQCgAwEiAAIRAQMRAf/dAAQACv/EAT8AAAEFAQEBAQEBAAAAAAAAAAM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wEAAQUBAQEBAQEAAAAAAAAAAQACAwQFBgcICQoLEAABBAEDAgQCBQcGCAUDDD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EjEFQVFhEyJxgTIGFJGhsUIjJBVSwWIzNHKC0UMHJZJT8OHxY3M1FqKygyZEk1RkRcK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ZfKzhMPTdePzRieUpIW0lcTU5PSltcXV5fVWZnaGlqa2xtbm9jdHV2d3h5ent8fX5/c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MEBQYHBwYFNQEAAhEDITESBEFRYXEiEwUygZEUobFCI8FS0fAzJGLhcoKSQ1MVY3M0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gwcmNcLSRJNUoxdkRVU2dGXi8rOEw9N14/NGlKSFtJXE1OT0pbXF1eX1VmZ2hpamtsbW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Z3eHl6e3x//aAAwDAQACEQMRAD8A6H/GRm52LX037Jk3Y2+y3f6Njq90MG3f6ZbuQPqL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FuZba9tzTZkXvdZ6FJqY5zmOu3M9Sx2/0mf4P+k217P0d9v6/dNzOqZPR8HCZuvssuJc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ZF0f4Krd/wBds9Oj/CraxejdP6N0M4GPQ++lgLrWjW255M2W2Fu3fbY7/wBJV/of0alMo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7R1ee67g/W/Fy639I6q5/TMiBS66ysek4/zdFmTbTe++u/6OLfY71PV/QXWWWW1WPr/s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/27V/7xruW4uO3GOL6bTjlpY6pw3NLXfTY5rp3MduWH1k9V6d0vKxMS1x9ass6blucA+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3XSz9I79HhZl303/AKtkv+0+jdltjkIocMfMxCqcD7B/jJbbU3J6gaKLLa6n3Cyl5aHu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6jvd7GruenvdZgY1jnF7n01uc50biS1p3O2hrd39lY/TK+r1fV/FZ1ouOeMpnqF7mPdt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R/zPprW6V/yXh/8AEV/9Q1CcrO0RWnoFBIbSSSSapSSSSSlJJJJKUh330Y9L78ixtNNY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/ec93taiKn1fp46n03IwPUNPrt2iwCS0zuDtvt8ERVi9lLP6z0euum2zOx2V5E+g91rA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c79Jse7a7Yi3dRwMeq66/Jqqqx3Bl73va1rHkMc2u1xPssc22r2O/wBJWser6oU+g+rJ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bQ1rWDIv+3ZXpB4ttd6trKf6Tdk2fo/5z3obfqcKbhl0Zz/tgtGU59tVb63ZAN5de+ms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/wA96jK/s3pXs+x0p/Dj/eP2I1d1mfgvpbkMyKnUO1baHtLD7fW9r52/zX6X/i1J+VjM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gueC4AtaBuc50n2ta33LnM76oYttFz8vN2W33WX22kbat1uM/p7mtxX2HH/P9X1P57/A+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LrbKeouufZ+keSW2ufbFQ9XK12ZFNj6G+rh+n9k2foaqqWVVJcOP94/YrV6huRQ8tDLG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7Dts2/vem76aIsLp31Vqweo19ROS+29hyZBaGs25Nn2j0qawf0NdVrrH/wCEuvfZ+mu/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SbS//9D0jAYH25GU/wB1z7H1SeG11Ocyutn7rf8ACP8A+Ff/AMWidSfYzBudXYKXBp/S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sZ73va3+bZ+fYuQ+uHV+qdMoxf2fkuxjdl5QsLGsduDTub/PMtWz0DM6jn/VCjKs25ud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e8Pe2v1Ngrr2+1qcYERE9KJpVur00vODSX2C47dLRuG4T7S71P0m/b/Ob/z1Dq9dduEa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ZYxwDmua66pj2Pa72uY9p2uVmhrmUsa9rGPDRvbX9AO/P2fR9u5A6n/Rm/8AH4//AJ+q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rKsa1zrsB2RR6GQ6XOpi2t3oZT9XOq0/QZb/APisr9J+sX6fSwR0zEBEEUVyD/UarD2M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4LXNcJBB0c1zSqFDX9NsrxI34FhFeMe9Jj2Y7/3qPb+gs/wf81Ykp0UkkklNHrOJlZnT3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31EvD31HY22t+Q31aP0rPUx221+xYh+rXWj1Eurz7KMGt5soi+62wDdS8U7brPT/AEnp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6VuyupdSknxmYigqnjHdH+uNlNH2zIdcG144tppuLSDWzIqtbv3Y/wBptte/HvybX3V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9S1d0b6z5tWXXflnG/QF+O2m17GnOfUGb67qz9pr6Vi3/pcfHt/TevZZ6n6GjGXUqm2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+nJl2OT+a9o/S4+7917f09H/AKE/4OupO92R6DTwRTgZfReuty7vsbrQQ4HEyvtT9jMd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nP8AUyLMkPs+0Prs/nftn2n1savHWt9X8fq2PTezq1huyHWBwuD5rLdjGtbTT9LG9PZt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Z9X9P6dWqkmnISKIH7U0pZ+/J6jJoecbC1AuaP0tv8qjdLacf92/b6l/06PSr9HJuF9Z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E9QUXCLMe4kgNsb9DfsI/R2bnU2/8FYrHSOn43S8Cnp9DzYKW+573bnvJ9z7rC4n+cf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NAUI3fqvavxUzq6ZgVO3toa6zvbZ+ksP9a63fa7+09SvwcO9sWUVPP5pewOg9irCx+t5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j/QvtY67Jy9nq+hQ0hm5lHu9XKybXenisc3/AAeRZ/gUhZO/1U1/q/0brfT+qZl/Us0Z9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ubs2usc6r7O82NqZ+k/Nus3/AOEXQLm/+bmVjsdkUfWHqILmzW6x1eQC87ix3oPpcy1m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tXo2bmZWPZXn1tqzsSw0ZIrn03OAbbXfj7pd6N9FtVu138z/ADD/AH1J09fVYPkOH8EB/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mj6wUtbdkWY/2XJyHNNYaZ3uLPd6rXq5X03G6N9WXYDrrn4+LS+bmQLol1m+vY0Ma9u72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/H2/9WVPP9b7Df6FzcW303bMh4BbWY/nnh/s/R/T9yPEa4b0HRSJmzE6SX4urK6XWVB7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ud6n/bn/AFxcp9WfrV1Tr9V7M9tDRS7BsZ6DHs1sv9+71Lr9380uorqzrel3svsZkX3s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H0q2O03MZu2eq76f84uQ+qH1f6z0ivJd1PG+zC37Ayv9JW+XMv8A0g/Qvs+j6jE6IjwT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kdQ9j1brfTOj0C/qF4pDpFbNXWPI/NppZuttd/UahO6hhdRxsLLwbmZGPZkM22MMj86W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t/vrWF9YPqbX1vJys/EsFHU2P9KbC41WsbXUWVW/T+z7N3stx2f8AHU5C4ijI6x9X+pOD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8a0bmWBstrdfU13p5VP+hyarP+JyK0+GKM4+mXr/AHSomn2dJYH1W+tlHX631updj5tA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fdTkAbf8JX+ht9LIr/0Xp/pX76iIIJB0ISpJJBysvEw6Tfl3V49IIBstcGNBPHvsLWoK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zbh9Ki2uxpHIAe1tsf16HW1/20YZuGdu2+t28hrYcDJMQBH9ZqwvrVkdfZl4FHSMR+ZS/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cxpp2M+02urZRc79J6Xv/wCtp0IkyA289FF6NDyLH1VOexm8tjSY0n3O/O+g33qbSS0E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5e2Wqr1fEszek5uFUQ2zJx7aWOPAc9jq2z/nIDcWp4fqfS8762W15ZzqP2NjbKa7wfWD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1NZXZ+le2iq230f0X+C/nkTqX+LtuNlUWfV3KGPmVs9RjbiQ7dVsY69mTSz2Ose9nrU7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olvdCoP1f6FjYmU4V3NqNmS1gLyy2xzn/wCDDmv/AEj/AEGf6b0v0Kt09Ur3vaLAS4b9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Uufu3u3e5n/Bs/wlqn92YNQ+SNgaemQRQ6rfV/qj+oV2OD2XtY4tuexwd6drW1erjEN9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u2Ven+kVh1deJm23wAMxrWmxx9osZu9Oqx35jLPU/Rfy/wDjKlm/VnoGR0nqfWr37RjZ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n6S5xI/N2vyfR/6ytTqWQ5tZx6o9W1sSRIaHH0mbmn27rbXelX6n/GfQpsUcq4yI6xNJ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zOhjmPZTYwNqoFbWsZ6dkfZ210+n6lfov3ouLUy7Ms6i2QHsbTUezmMLn+r+97rLH+n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FX/ZVB34bS4+lVW+p7nOJFm613q/S/Pc39Jt/M/R/QVrAyX3MLLZ9Roa6TAJa6Y37fb6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r1P0fqIHY0p//9L0rp/GR/x9n5VPqDN+De30vtB9NxFMlpcQNzWNe33Vv3fQsb9BQ6f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GJ+qBrun5DXXOxg+tzfWrne0uG1rq9nv37j7diSmxW3bW1v7rQNSXHQfvv8Ae/8ArvV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fj/+fqlPAex+HVssdcGN9N1jwQ8ur/RWeoHf4T1GO9T+WodT/ozf+Px//P1SSmmzqtGN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9tlu5uxkt1YwNr9Z22r1nem53pb96odeHR+u45xsrFuNlBJpyC11ex4MX005tf+E2V2er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33otk/tDMIcGt+14e8ESXDcNrWmRsc2zbZ+f/wCjErt/2Fu5wcPteXsgRADskbHe525z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Ropv4+FiYGZhYmHU2jHqxrxXUwQ0e/FP+c53ue5aSomxlnWK2MO51FFoujXYbHYzqm2f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Gq8kpS5/61/sx1dRfY5vWqGvs6SMeX5QtI5px2z6tL9np5Prs+yel/Sf0a0+oW5JdThYj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gONVTI9a6tlgdW+7c+qmn1P0bLLvXsqvrp9C2niMo6b1VvTcPGZWLq/Wvy7nuN15HqN9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Hen63r5O+mq+v/Bp8NNfrQ7KR4fSqenGjKvDaS9lNV1bD+hp9M35Taq930MdmZlfof8A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6hVxn0ObYQHH049sauDjsr9P/jXt2M/9JbHoFLq2Nry8T249rgy2jTaCXel6lYaTW1zLf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z9J+k9iBs6lToJJJJqnPy8f1Oo0l7S6q0AEAnb+j9Wzbc2ffue+r0tzf8HZ/1yvdiU/Y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f6I7CRZZZjta99e13ote6p9n/FK7kNtdmU+k8McK7DLm7hzSOA6vx/fVZoym4pc+xhY3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I93uNln/AFCeDoNVOm0ENAJkgQTxKyW3CzKptL2trfb6ljnRBZstbhUtc7+r9qcz/SP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YPY8rLFNfTcPH9dkV1vc64smwDcx9bXWe1r7PpNr/mkI9VN1v9Pt/wCKr/6q5U8V5blk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PLLR9qa//t+uypR2EM9NzHljaqGvOx20tqe59zNkbnfovzdn6RPj4/2i6nNoAFLbHvre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Zt99bt12z+b/AJz10a3U/wD/0/Rq6+o49t/pVU2V22mxrnWuY6CGiHMbj2/u/vqbndTe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BDmm95BB5BH2RXFGwPLHCshryDtcRuAPbc3czd/npKarHdTYxrGYuM1jQA1oveAANA1o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FIrFOOwh9bw43Pd/NvZb9H7Mz9z95HB6o0Q5tFx/eBfV/wBDbk/+fEHJHVDWXbtre9eK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W+un/ANl9/wC4kpo2Yj68u6zFd9p6k1puvugbWEMc3Hxcap59Kh97nf8AHfZ/U+0ZH6ah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Nyse6ypthJsNDtm8wanesxzf0eQxv6P1f0OZV/N+r+jVnp32L7MPsX83uO6d2/f/AIT1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X1/03+kVfM/ZP2h+7d9sgep9l9T1oj2ev8AY/0m3b/N/aP0aSm9RRTj1iqlgYwEmB3J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73e573fTRFk/runpfb9nb+if+7P6f/PUj+0Y/7W/L7HKSkvUM3DwsvEfkXBllvqVV1aue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w+2z03V1b9rPZ6iL+z8Z2Y3Pd6jrQJra97zWwlvpm2vHe70qrnVH09/p7/5z/S3epzvU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DupN6p6Fv82OnuJxt1Pqts9ZzKP5/0vszv5z1N/8AgPXW5071hiVHFl+NtHpMydzbg3/h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/wBpq+1f9yf0yfWgom6N+SmtVdj1tuacVwybtLKWPYXbmT6ddfvqv9n+Bu9P9HV6f6T7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i4FFJrFRc9gNVcvAO71ro2M3P9rbHb/TVknNOgZUw/vbnO/6Gyv/AKtU3h4ygHm92bDt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ep6TbXPo2er6X03fbN//AHXSPjp+KnRY9ljA+twexwlrmmQR5FSVfB9H7M30J2S6d30t+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nrb/AFFYTFNbKa9rhkssZWamuB9QS0hxY76W6vZ/NqpinIyA/GdZWxpAucGgl5Fxde4N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Y9Xc37H9nP23b6Eid/Ez7VAfs/7Wzb6f2n0/0cRu9P8AN2/yfpbP+uJwOim0g5jC/Fta2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ub7q9f64RkHL+zfZ3fao9HTdM8yNn0fdu37diA3U5r+o0jJuyqbC5ttLaqgQ4D1Wb72t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WrTW2qllTfo1tDR8ANqo/wCSPTbEfzrojf6vrbDvmP1j1fQ+n/wH/Bq5i/Z/s1X2WPQ2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CMiOlqf/2QD/2wBDAAIBAQIBAQICAgICAgICAwUDAwMDAwYEBAMFBwYHBwcGBwcICQsJ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Cg0KCgsMDAwMBwkODw0MDgsMDAz/2wBDAQICAgMDAwYDAwYMCAcI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z/wAARCAF0AwUDASIAAhEBAxE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QUBAQEBAQEAAAAAAAAAAAECAwQFBgcICQoL/8QAtRAAAgEDAwIEAwUFBAQAAAF9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UEGE1FhByJxFDKBkaEII0KxwRVS0fAkM2JyggkKFhcYGRolJicoKSo0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CAwQFBgcICQoL/8QAtR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9/KKKKAPJf2y/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8Dbr4i/E/WLjRPCdndwWUt1BYzXjiWZtkYEcKs5ye4GBXyX/AMRSH7Gf/Q/eJ8/9iXq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HUw3f8Enb4evjPQP/Sxa/G+9vbl9VumaZl/esAF6EZ4/TtX0/D/DqzKE5ufLytdL7/NH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P2j/AOIpH9jX/ofvFH/hFav/API9H/EUl+xp/wBD/wCKP/CK1f8A+R6/Fj7XP/z8TfmK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+Yr6L/UKn/z+f3L/ADMfrv8AdP3I+D3/AAcc/sm/Hb4veFfA3hvx3rlz4j8Zapb6NpUE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up3EcaGSSBUXLMBkkAZ5r7rxkc1/LJ8A5Zpv23f2YfMk3bfjT4axkcnNw2fp0r+pscji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8T9X5ubRO9rb/NnVRqc8bi14n+3X+3l4D/4J4fBT/hOPH02pzW9xeRabpmk6RbC71bXL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ZfMkCh3I3ABEYkjHPdfHj46+E/2ZvhD4g8eeOtcsfDvhTwzaNe6hf3cmxIkXoB3Z2YhV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SAfj79gL4HeLP22/jpa/tcfHLwzeeG9Sjt5LP4SeB9RYs3gfR5QQ+oXEedo1K9UgucAx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Pr39nv4++D/2pvgv4d+IXgHWrXxF4R8VWgvNOvoMhZUJKlWUgMjoysjIwDIyspAIIrtB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d/4Id6x8ONS1P48/AKx8S3nh9ZpdR8b/AA40PVLmxi+cbptT06K3dcSZG6WEA7sl1HUD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4n+FLXWdF1bxhcWN0MHPizUvMt3HWORROdrD8jwRkc17GV5JUzC6ozipLo207d9rWM6l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5xRj/OK/kp/4V1Y/8/3i/wD8KzU//j9H/CurH/n+8X/+FZqf/wAfr2v9SMf/ADR+9/5G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Y/zijH+cV/JT/wAK6sf+f7xf/wCFZqf/AMfo/wCFdWP/AD/eL/8AwrNT/wDj9H+o+P8A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rUPM/rWx/nFGP8AOK/kp/4V1Y/8/wB4v/8ACs1P/wCP0f8ACurH/n+8X/8AhWan/wD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M0fvf8AkH1qHmf1rY/zijH+cV/JT/wrqx/5/vF//hWan/8AH6P+FdWP/P8AeL//AAr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o+P/AJo/e/8AIPrUPM/rWx/nFGP84r+Sn/hXVj/z/eL/APwrNT/+P0f8K6sf+f7xf/4Vm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/UfH/wA0fvf+QfWoeZ/WqcUHpX8lY+Hdj/z++MTjk/8AFWanwP8Av/WX440/Qvhz4Q1D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Y6anmOP+Et1ESTt0WJMz/eYkAfj6VnPgvGwi5zlFJK7d3ovuKjioPRXP66qK/E3/AINs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MP7a/iSz+Imqajdan8QPg9pPj6x0m7vbm4k8L217qlzFHZSee7HzhHbozE4I37TyGz+2V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m7/wAHUh/41OX3/Y56B/6W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Ebj/AK6H+Zr9kP8Ag6k/5ROX3/Y56B/6WLX436h/yEbj/rof5mv0zgH+BW9V+TPPxnxx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X3hzm18Af+T4f2Y/+y0eGv8A0oav6lNQ1CDSLCe6up4bW1to2llmlcJHEiglmZjwAACS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AIz+3D+zF/2Wjw1/6UNX7JftcfEDWP8AgrF+0lr37LXw91K+0z4P+C5Fh+N/i6yzG90x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J7SqD9qdARFH8hIYtG35Nxv/wAjH/t1Hfg/4fzZn+BrP/h+t+0db+Nr6Rrj9j34VasR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AIWf4itHIOqS4wzaZbOWSGMnbNKjM6kAoP0crG8DeBtG+GPgzS/Dvh7S7DQ9B0O1jsdP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oI1CpHGigBVVQAABwBWzXyB0jT92vw//AOC5X/BDjVvgp4y8QftKfs46Ct1Z3QN34/8A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uLS6jZIucSDO941UYIZ1zl0P7hU3gGtsNialCoqtJ2a2YpRTVmfyX/D74j6P8U/C0Osa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lVnXzbNsZMcozwwz0GcjmtwxsGb7u3sWYDI+ma/R/wD4Kt/8EIPAHwe+PF5+0x4L+DOn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v4lfC6OeezmuYWO+XVdHaB0KXUeC72+Skg3bQGNeq/sk/wDBEz/gnP8Atz/AbQ/iV8Nv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6MtHIniDVEmtJR/rLeeP7TmKaMnDIenBGVIJ+6o8eTjFKpRu+tnZfdZ/mcbweukj8ivK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/jR5Tf9M/8Av4P8a/cD/iGS/Yl/6IxB/wCFBqn/AMkUf8QyX7Ev/RGIP/Cg1T/5Irb/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Mm/4Avqb/m/A/D/AMpv+mf/AH8H+NHlN/0z/wC/g/xr9wP+IZL9iX/ojEH/AIUGqf8A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sS/9EYg/8KDVP/kij/X5f8+P/Jv+AH1N/wA34H4f+U3/AEz/AO/g/wAaVlZVYnZhRkne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iGS/Yl/6IxB/wCFBqn/AMkUn/EMl+xL/wBEXt//AAoNU/8Akij/AF+X/Pj/AMm/4AfU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jkI4jLe4YUeTJ/zyb8xX7Oah/wAGqv7F9/fSTL8P/ElqsjZEMHizUVjj9lHmnA/Go/8A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EnxZ/wCFfqP/AMdqv9fqf/Pl/f8A8APqb/mPxn+zTTbVWL5iRgMw57/nXvX/AARY/YCP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FGuWcOofAf4H36zags/zQ+KvEG0vDBjH7yKHcruDxhUUgiXj9G3/AODU/wDYxiRm/wCE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5m/UfT/rr/nFdP/wbL+GtP8N/8EXvhP8A2fZ29r9rn1qW4eNArXMi6veRCSQj7z7I0Un0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08bh1QpQ5VfV3u2uxrRw/I7t3Om8D/8AKwn8Qv8Asg2hf+n3Uq+1K+K/A/8AysJ/EL/s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Uq+1K+POk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zQAUUUUAFFGaM0AFFFFABRRR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UAFFFFABRRmigAooozQAUUUUAFFFFABRRRQAUUUUAFFFFABRRRQAUUUUAfm7/wdSf8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9A/8ASxa/G/UP+Qjcf9dD/M1+yH/B1IP+NTl9/wBjnoH/AKWLX436h/yEbj/rof5mv0zg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TPPxnxx9H+hDThz92m+aqNjPNcr4y1/xFq3jPw/4B+H+k3Hib4oeOLpLPQNKt13srPnFw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mOAFLNhVJr7TFYqlh6LrVXZR3/wAvVmEYuTtE6f4C/Bf4jftwftreAfhX8GLi40fxZ4f1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hjM0PgYW5JW5fB2+YuSVQsC0jIgwTkf0z/sdfsm+E/2KPgFofw+8I27LZ6ahlvr+f57z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/upCS0lxNJl2ZiTyAMKoA8Y/4I9f8EovCv/BKn9muPQbGT+2PH/irydR8a+IZG3yarf7D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zyCNcZwzM2WdjX133r8RzfMp47EyxE+uy7JbI9OnTUI8qI5plgiaRuFQFicdAK+CfhP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G8IDxR8N/2Wv2jvHXhG4vLizsdb06w0tbW/MEzQyMnmXqsFEiMMlR0Poa+8NXYJpF0W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Af8AwbASLL/wR08B7WVh/bfiHoc4/wCJzeH+teaaH0h+wH+3h4d/4KC/CXWPFWg6D4n8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DWraTr9vHDfadfWrBZonEbuh2sccMeQa92r8/wD/AIN9HVvhV+0VtZW/4v14wzg9P9MF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P7X37Inj3/glv8fNX/ae/Zd0G61zwrrk32r4t/CSw+W38QQDJfVtNiHEV9GMsyov7zJI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AHmH7Iv7Xnw//bk+BOj/ABI+GfiC38ReF9aUhJE+Wa0mXHmW88Z+aKZCQGRueQRlSpPp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yH48/wCCW/7QOtftPfsw6Dca94R1tzd/Fr4SWJKQ+IIxkvq+mRgFY76MEsyIB5gDYBLO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Yfw//bt+Aui/Ej4a69b694d1qINwyi50+bAL21zGCTFPGThkPsQSpViAepUUUUAFFeQf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9iC00Ob4teP9B8Cw+JZJotMfU3ZReNCEMoXap+6JEznH3h615B/w/wA/2OP+jg/h/wD+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UW9gPr6ivBf2Y/8Agpz8Av2zfHt14X+FvxS8M+NvEFlZNqU9jpsrtLHbK6RtIcqBgNIg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Ajuf+PaX/dP8q+Gv+Da7/lC98H/+umuf+nzUK+5bn/j2l/3T/Kvhr/g2u/5QvfB//rpr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V8D/APKwn8Qv+yDaF/6fdSr7Ur4r8D/8rCfxC/7INoX/AKfdSr7U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Dx/9vT4w638AP2NviR408Ntbx694c0K4vrB5oxJGkyr8pKnhsE5weDivxz/Z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7clzrTfD/AOKOv6pLoIim1Pz721skQTbigQFNuWKsMDhAK/Wf/gqy+z/gnH8ZCMZ/4Ri6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n/gmb8f/AI//AAFHi3/hQ/hEeMLrWIrVtbzpTXv2MpvEDcOuwNuYEHr196+84Yw6ll1a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dK1tL77bnLW1movY99/ZF/4K+fHz9mT9rvT/AIafHS7uPE9jda1b+GtVtL+CGHUPD1xN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E6HzEY7yQycqQeD+1mMCv50PBXxP02z/AOChsnjr9rbTfHGmaha6lb61qNnp+km3d76F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FjEqAnySzEoOTkiv3/134raTN8Dr7xtpeqWs+iNosmsWl+jBoZIfJMqSg9wRg81xcVYO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5RV3H4XLyDD1Lp3Z+LPjH/gpv+1N+0b+2h4j8H/C3xvcQtqviW+0/wAN6Fb2NkFt7e3e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YnZnc5yRWv8AH741/wDBQb9l/wCHc3i7x54o1HQfDtvPHavd+Tps2JZThAVQE43cZxX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v/iZ/wAFFrfxRKkc0ehaHqWq3zkZPn3TCNX9vmeT/vqv0D/4OHzj/gm/qX/Yf03/ANGN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mNHLqdCHK1FO61u99b+jMlFzg6jbW/U2P+CG/wC1J48/aw/Y7vtc+IWtr4i1zS/El5pk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a3RYmQOsYCllLsN2PmAFY/8AwWJ/4Ks6p+wPaeG/C/gvTdJ1Tx14qhlvWn1GQ/ZtFso2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pGLKgyFBRiSQMHj/APg3B1K30L9gbxZdXki29vZ+MNRmnkc4WJFhgYsT6ADNfDfw/u7r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BrutTQt4Lm1Q31wt28cMVt4dsWJgtm9WmYANjO7zWzjGa8qlldCWa16lWC9lSbbWyfZ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iluz9AP+COv/AAVz1j9unXdf8C+PtN0bT/G2h2i6nZ3umSFbXW7QyGN9sbcrJExTdgkM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P2jP2ifCv7KnwZ17x54z1D+zfD3h+Dzrhwu6SViQqRRr1eR2IVVHUkdBzX4hftfWTf8A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2vjfwh9lXwmurQeItMg0+SN4TptwBHf2KKv3QoEoVeAqlMV9hf8ABxl8To/E/wCxV8Lp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WeKba8zFtZbuNbOeeFt3orbW4PUCs8bkdKrjqE6K5adazsuj3a628hxrNU3fdHzV4s/4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ST4t3nhz4N2WteFdPZQ6aX4bSI3Gm25chZ73UJAPLY8A7CqkghQ2Cax/jF8df27v+Ca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r/jjVNPaWMRyXip4i0XVG+8bXKIzwu2CNwCtydpODX2l/wAG2/gPSNF/Yj1vxJa+W2ve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CNyi3Cxwx+oAQlgPWQ+tfoh1HSnmGdYfCYmWEp4eDpx0s17ztvq7vf1Kpwcoqbep+cf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+vfsTfEDwToMfwvs9YuNZ8KWfiXV47vWjZyWTzsQ1pGPLYbk2n53wCeMDrX6FeE9fXx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eBdRtYrpY2ILRiRA20kcZGccV+Hf/Bx2Ek/4KAaetwVEP/CEWxbnBK/ap+PfPPFejeGf2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MaXBpvwlWTTY7KEWUi+FJGEsAQCN8iX+JcHoPoKMTw/CtgqFXD8sZSTcnKVr3237baER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fX/APwVm/4Koat/wTjl8E2Oh+B7XxfqHi5byZ2u9SNnDaR2/l5A2oxZnMnHQAKSc9Kz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M3wb/wCCf/w2+NXhvwS2rXfxLnggt9Lv77yY9N3JI0rSOisX2tGVAUDdkH5eRX5b/wDBS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8az4Pk+PXhUeFLrSbe7OhJ/ZLaf9sSQxidvmZt+3Ygxxgn3zXuP7bAz/AMEI/wBlv/sI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9a76PD2Gp08LGtFSlKT5mm2mrNpXWnRbESxDvLl6I/Vb9gj9qpv21v2T/AAj8SJNFbw7c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P9oS3lSRo2CSYG9CVyDgcHHUV59/wUv/AOCoPhj/AIJ4+B7NfscXizx5rjbdL8ORXiwy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GaK3XGN20l2+VQTkj5c/ZC/4KBeH/wDgnt/wRX+HeuapC194q8Q/2ha+F9GAIbVblZ5M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bIAHAyzKD+aXxHn+Jn7TVt44+O3ixZtahh1G107XPEbqsNv9olbyoLS1TjckeMbEzsU/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qdXHTlV0oxm4pfzO9kk/+Dd7IueIagrb/kfsR+zh/wAFmJvjF/wT5+K3xk1PwGtnrXwp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SD22pMIo5IjHOy5QN5gDBlJUg9a6r/gkv/wU+1D/AIKQeH/GX9seD4PCmq+Dbm1jdrS+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OpQsqurIUKsCME8jjivz5/Ya/wCUIf7XX3Qftf8ACML/AMelr2rxv9h//gotqH7BvwO+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/hPPiILGPQ9RZUNroyRRukk8gPLyjzD5aAEbtpbgEHtqcM0a1LEQw0PfU0o6vRe7frsru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x5nuj9RP+CnX/Barw/8AsNeJofB/hHStO8d+PoSJtWspdR+yWegQFNym4lCsfMfjbGBk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+1B/wW+1b4Jfsh/Bz4kaX8KbpdV+LMVzMdJ1y/Nn/Y6wYBLFULSLJkNGwC5jIYgZxXz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k9YftiXDfGr4s3lt4q8KXV7LPa6VNeNNe6xqcc2ZLnUmGPlDLkQk5YkFvkwG77/AIOd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QqI40l1NERRhQPKhAAA4GB+lc+Hy3LPr1LLeXmkm+eV2k2k9PRP8utypVJ8rn06H6Ofs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/sv+CfiN/ZLaG3i7S4799PaYT/ZHOQyBwAGAYHBwMjFeD/8ABUD/AIK3eHf+Cfen6foe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+rsskWhfbvs66fanObm5dVZkU42ouNzseMAEjwrwf/wUm0X/AIJ9f8EbPguLdf7S+Ini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LH5i+Yu7N1cDjbbxllJPVzhVzkkflx418MfEP4p+Cdb+OPij7VrWla9ryaRqHii7CodU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JRUQjMY2RgbR0IrHKeGqdbFTq4jSkpNRV7czTaST6r8yqle0bR3P32/4Jj/t1N/wUJ/Z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4Re+s9XutFvLJbr7VF5sGwl43wCVYSKcEZByOcZr6MzzX57/APBtkP8AjAbXvl2/8Vzq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0HXha+YzjDwoY2rRpq0YyaS8jWlJygmxaKKK840CiiigAooooAKKKKAPzf8A+DqT/lE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/wCli1+Nl9zqVzwT+8bp9Tx+Nfsn/wAHUw/41O3v/Y5aB/6WLX4w+Mdds/CtrqWqaldR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4mkztQZ4+pPQDqSRX6VwHNRw9eUtFda9tHr6HDivjj8/0ML4o/Eiz+F/haTUrmFrq8nb7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RujjZCgXnqRux2+oFfs7/wAG9v8AwRx1D9jnwhc/G/4waezfHz4hW7ebazhGXwlp7kFL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plIPyjbHxtcv81/8G9v/AASRvP2lfH2jftX/ABj0uSPw3pkhm+Ffhe7j+VFD5TVplPXk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6LET+6A6Yr5zibPpY6r7Kn/Djt5vv/kbUKKgr9R1FFFfMHQMkjWVGVlDKwwQRwRXP/DL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Pt/DvhDw7ovhXQbN5JIdN0mxjs7WJpHLuyxxgKCzszEgZJYk8mt66uFtbaSVvuxqXOPQ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tseG/wDgoX+zFovxU8J6frWk6LrVzeWkVrqkaJcxva3Mts+4IzLgtESMHoR0ORQB6J8O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qUPhXw3ofhuHWtQn1a/j0yxjtVvbyZt01zIEADyyNyznLMeSTXS0UUAFFFFABX5h/tq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mL+0NrX7Vv7KukS6tousObz4t/Ca3ZltfFEAJaTUrCJeI76MNI5Cgkksyq26SOX9PKKA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0/AH/AAUB/Z50T4mfDbWP7V8P6wpSSOQeXdabcrjzbW4jyfLmjJAIyQQQyllZWPrdfmH+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+CY37QWtftWfso6PNrWk6xJ9q+K/wjtspZ+KbcZaTUrCNQfLvkyzEIpLFmZQ26SKX7i/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37fv7Pmi/Ev4a61HrHh3WE2ujYW6024UDzLW5jyTHMhIyp4IKspZWViAfmB/wddwrcfFr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21TxPlJYxIh/0Oz6ggg469Oor81F0OxK/wDIN0r3/wBCi/8Aia/TD/g61jaX4w/sjoql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v/HlZ1+bq28yD/Uydf7vWv1bgWMXgZO2vM/yiefin+8V+x9Xf8G49nFaf8FpPECww28C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sak/2xaDJCgc8Yz1wK/oI61/P7/wboxsn/BanXtyspPwZuTgjH/MZtK/oCr4PiNJZlVS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z/x7S/7p/lXw1/wbXf8AKF74P/8AXTXP/T5qFfc0y+ZEy/3gRXwr/wAG28/2f/gkN8Pd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6t4h0q6/umWPXL7cV9vmFeKaGz4H/AOVhP4hf9kG0L/0+6lX2pXxX4H/5WE/iF/2QbQv/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Hz//AMFS9MutX/4J3/GC2srW4vbqTwxd+XBb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Cjk9O1fi7/wSb/4KreF/+CcH/CZSalod14s/4TCKyKJZanBCbJoRICHMh5B38dxgg1/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rh2/Zo+HMrszeAfBbtISzsdDtSWJ5JPyc5r6DK85o4fCVMHiKbnGbT0dtreT7GFSi3Lni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T9uPxB/wWR+NvhGx+Hvw5vJJdBilstJsLV1v7y+knZN73EiARRQrsHVsKNzE9q+i/wBs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D9kP4Z/s4+BvCWreKPh/N4YgtvEOr6J/pmo3moPNJNc2EkpZRbWSFkRX25dMgsoytfr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+HqyLoGgaLoazACQWFlFbbwOmdijP41u9q6qnEsE6caFFclPVRk29e99PMUcPu5PVn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mt4l/Yl8CeJvFHxChs7Px542aGAadazLMmjafCCY4TIvytK7szvgsBhQCcGu2/4LZ/A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brWheBdCuPEmvWupWeojT7eRVuJ4oXLSeUGIDOByE6t0GTxX12vSlNePUzavPG/X52c7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TiocnQ/EXUNI+K37D/8AwQp8TaJrXhfxF4T1n4oeNmsnjmt3W603TZwhllmWMkwNKIXj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R/4J8f8ABCO9/bL/AGd7Xx14q8T658O7fVLlho2nxaUjvdWShQlw6yFWQO27avQqobuK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Bo5o45Y3GGR1DKw9waVI1ijVVUKqjAAHAFev/rXiY05+xioznLmcl2ta1nf8TN4aLtzb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AIIBaj+yz+zprHjnwZ4w174h3nh8i5v9Im0mJJnsufPli8slmaNcMUAwVDHqAD0n7DPwG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/wDBGLxB8LWhutN1z4ceITN4I1fULZ47O424uIoA7DcUAklhfaAEV4+u0iv2GdAysO3S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WGCGOGJeixqFUfgKynxRiqlBU63vTjJSjLZq3Sy0sw+rxT02tax/P7+xX+318SP+CNnx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gW4XT9cuo5tW8PapP9jvLeaNdgubKbmOVHTA4yrhVIYV9HfFr/g6NkFtbw+A/hPDcalJ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3C44WJLdGZnY8AV+qXxE+DHhH4vW8cPirwv4f8SRxI0cY1LT4rrylb7wUupK5wM4xnF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IU/C29ju/Dvw48E6NeQyCWK4tdGt45onHRlfbuUj2IrorZ5l2Il7fFYZup1tJpP5bij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L/4OC/F83iz9qnwHrGsafc+HdX8WfDnTbyLSboZu7eZ7iQtbIv8Ay0kRztIX5s9hX7uf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HkuI5I5k0y2WRZF2urCJcgjsQaf4j+G3h3xjqun6hrHh/RdVvtKbfZXN5YxTTWbesbsp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TXm5lm6xWFo4dRt7NNXve+3+RrTp8sm+5+Qf/B0bdx6Jr3wVv75lt9PWLWYRcT/JbiUr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BIHU4OK4f9vXR77wn/wQf/Zik1S1utJ+x39qZ2vIjH9n8yK5aLfu+7vGCueuRX7NeMvh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08QaHo+vWsMgmjh1Gzjuo0cdGCuCAw9etSeJvA2i+NdA/srWNH0vVtLyp+x3tpHcW/y/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cV2YXiJ0aNClyX9lJu99738tNzOWHi5OXc/BX/gmP/wSv8W/8FDdb0vXfEk2taD8HNFU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Yj373tNNDZCQu2fMmUbclgu5uV+7/wDgu38JfD/wN/4JHL4Z8I6Fb6H4Y8N65o0cNpZQ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7dTgZyzkkkkkkkk1+guj6LaeHdLt7HT7S3sbK1QRw29vEsUUKjoqqoAUD0AxRrGi2fiP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vrK4UpNb3ESyxyqezK2QR7EVGK4krV8bDEzXuxaain2f5vvYr2C5HHufiL+wVaTat/wQ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uLqxvLqV7e4iiLx3CxWtt5pQjhgmDuxnGDWt/wAEEP2aPAf7bfwV+P3hPxhptnr2i3Fx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3GlzNbynzbW5AJimHytlD2AYEEg/sxoPgLQ/C3httF0zRdJ0/R2DKbG1s44bYhvvZjUB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/Drw/wDDrT5LTw/oWj6DazSebJFp1lHaxyP/AHisYAJ9zzW+I4olOnWhTi4upJSTvqrW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W+h+GPxg+Afx5/4IJfHlvHPhHUJNa8A3kqWo1m53NpWtRkjba6rBGR5Fx1CTgBc/dPV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+3D4b/b4/Zb+B/wAUNHsbrRdP/tfWNFv470fu7S+ijgMkcc/EciNk7XXG4A5AwRX7ja/4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n6pYWepafdLsmtrqFZoZl9GRgQw4HUVi3fwU8G33hSHQJvCXhqbQbeTzotNk0uBrSJ+f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kDPJq6XE8fa08TXp3qw0ck7cytazVnr5kyw7s1F6M/E3/glz/wAEi/EX7dOraf44+I0m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BtN82UrceJolbP2SAP8ANBY8ZLoF3kkJwWYfWv8AwcV+DdH+GH/BODwdpOi6fp+g+G9D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CsNnp0IhuVXOMBF3FRnjk8nmv0dsLGHS7SG3t4Y7e3hRY4oo0CpGoGAqgcAAAAAcACqv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RJtN1rTLDWNPuMeba3tulxDLjkbkcFTz6iuWtxNXr46GLqr3YO6inZf8O+5pGilFx7nw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/wDBPjUrsxSR2+oeNdUntpTzHcx7LdC6N/Eu5HGRxlT6V+hBBNUtA8P6f4T0e30/S7Gz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tawrDDCPRUUAAfQVdB+bFeNmGL+tYmeItbmbdvU0px5YqKHUUUVylBRRRQAUUUUAFFFF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LtH/BJ2+3NtX/hMtAyScYH2xa/Nf/gkr/wTZu/+CvX7T8niTxFa7/2a/hjqxTU0lZoj4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Tby1uhKNIcj5GAGWkyn6Sf8ABYvTbX/gqn8QdO/Yn8DySXGprfaf4q+JniKMZtvAWkRN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/uyQIYeSE3O4CfMPu79nj9n7wj+yt8GPDnw98C6La6D4W8L2aWVjawRhflUcyOQBvkds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5JJruo5hWpYaWGp6KTTfnbp6EOmnJSfQ6zR9JtfD+l2tjY2sFnY2cSQW9vBGI4oI1AVU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YAFXKKK4SwooooAratxpN0f+mT/AMjXwH/wbASeb/wRz8Bndu/4nniHn/uM3lfoKRuF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b+D3hC38P+E9B0fwzodo8kkOn6XaR2ttE0jmRysaAKCzszEgckk96AOh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24f2JPiP/wAEwvjtrn7Vn7JOkrqWm6p/pPxU+E0Kv9i8UwBi0mo2MSf6u8QM7kIMk7mU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igD4N8VfA/8AZp/4OQf2dfhp8Sv7Y8Taho/heW6ksF0fVzpuoaLeXEcIubS7VNxSZBHH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wTx//ELL+zH21H4xf+Fvcf4V86/t+6d48/4JZ/8ABZBvHH7KvguTVLPxV4BuviJ8WPAd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Vrfrbz3VtB/DeDz/ADAYQW3b22MGlV/1K/Yf/bg+Hv8AwUM/Z20X4mfDXV11LQ9WXy54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B5lrcx5PlyoSMjkMCrKWRlY6QrVIK0JNejYHj/7Cf/BEb4K/8E7vjhf/ABE+H7eOLjxP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t69JqKC0eaOYqFYDB3xJg5459TX2FRRUSk27sAr4P/4Nxf8AlGfbH+9448VE+/8AxOru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Nxf+UZtr/2O/ir/ANPV3SA3PA//ACsJ/EL/ALINoX/p91KvtSvivwP/AMrCfxC/7INo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SgAooooAKKKKACiiigAooooAKKKKACiiigAooooAKKKKACijNGaACijNGaACijOa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AoozRmgAoozRmgAooozQAUUUZoAKKM0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Z4ppbFNlnWKNmdljVRkljgD8a8A+On/BUz9nr9m7U1sfGHxa8HafqbSvAtjBefbbsyr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btggc1pRw9Wq+WnFyfkm/wAgbtufQZNBr4dP/BbTRfiJGrfCf4K/HL4qxrK0U8+neGZb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PtBBqjd/ty/tkeKdSdfDv7I1np9jKm6CfXvGdvC6H0dFGf5V3LJ8T9u0f8Ukn9zdzP2q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Zr4Vg+Mv/BQS+lkZfg78A7NP4FuPFFy2PxTdkj8BUzftB/t6aJBuuv2ffg7rDRjLmw8c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E4x79ar+yan88P/A4/wCZPtl2f3H3HnBozmvhPSf+CjX7TngrTZrrx1+xv4ukijY4/wCE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M4GI8hj+HatrS/8AguZ8IfDl7Dp/xO0f4jfBvVGi82ePxb4Yu7e3t/YzojJ7Z45/Oplk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Wpfgm2V7aPXT10PtLHHrQflFedfA39rH4Z/tM6Ut98P/AB34W8YQsocjS9SineME4+ZA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bgV51SnODtNNPs9DQdRQTgVytz8aPCtl8U7PwPL4h0lfGF9ZyajDowuVN69tGVDTGMfM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nAzSjFvZAdVRRRQAUUUUAFFFFABRRRQAV8p/8FMf259c/Zz0nw78M/hXpK+K/wBoL4vP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a30gYxLrOodTHY2ud7Ha29gEAxvZfo74keMV+Hvw817xA1u14uh6dcagYFcI04iiaTYG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Xxp/wRW+C918RvhrJ+1h4+1aTxN8Xv2idMt9SuJwT9j8L6KWaSy0WxQ/6uCJSrSHrJLl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/wDBPv8AYW0f9hH4LNoq6nc+LvHHiK4OreNPGV+p/tLxdqj5Ml1OzMzBRkrHHuIjQADJ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BRRRQAUUUUAFfKvjn/gpJrEv7ZPjT4J/Df4N+LviV4i+HOl6fqfiTUINV0/S9P0/7chk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kZAWwB0DdcGvpLxt470X4a+Fb7XPEWradoei6bEZru+v7hLe3tkHVndiFUfU1+Z//BGT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4iftLftBeKviv4F0U/Gz4gG28OWWs+ILLT7xdA0mI2WnyPbySB4ncNL8rckKrfxcgH2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69N/b5+GXiXxBZeF9c8H3nhDxRf8AhHVtM1SaGaWC+snCTBXhZkdAxIDA84r3qvzi/wCD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Pw//AGibHRvEmh6tff8AC7fFWpfZrO+jnl+yzXYMNxtUk+VIOVcfK3Ymv0d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+GfHP8Aysd/D/8A7IDq/wD6fbSvHf20f2D/AIif8Ewv2i9a/as/ZJ0j+1dL1Yif4pfC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9upLSX1gigiO7TLPtVScl2UNukik9i8c/8rHfw/8A+yA6v/6fbSvuagDxf9hL9vL4cf8A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iR8M9YXUtHvv3V3aTbVvtHuQAXtbqIE+XKuQcZIZSrKWVlY+0V+Y/wC25/wTu8ffsCfH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dNWTXr5vP+JHwrUlNK8dWgJaW4tol/1V8uS42feO5lBZnjn+zP2Cv29/h5/wUa/Z70/4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CZvsuo6fcr5d9od4qqZLS5j/AIJU3DplWBDKWUgkA9sr4P8A+DcX/lGba/8AY7+Kv/T1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PBuL/yjNtf+x38Vf+nq7oA3PA//ACsJ/EL/ALINoX/p91KvtSvivwP/AMrCfxC/7INo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SgAooooAKKKKACiiigAooooAKKKKACiiigAooooAKKKD0oA/Lf8A4OEf2y/ij+zV48+G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eCdPvrG/1HUH0xIvMvHjaNUV2dGOwAsdq4yT7V5X4D+An/BRr4meBtH8RaL8Tr+40nW7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9nHI0Uih13L9m4OCOMnFWP8Ag6JJPxJ+F/r/AGBqn/ocdfp1+wkP+MMPhd/2LFh/6ISv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w9anSg5Sum5RTvZv5nDy89WUW3p2Z+N/7Xfj39uD9h/T9Dl+JHxe8SaVH4qkmt9ObTtY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NwEAKkKwx1B5r6C/bB/b8+MHhn/gjb8AvGOm+M7zSfGXj67hstb16yijF3cIkVyxKfKV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yOcYqf8A4OgxjSfgj/2ENV/9EQ14t+26d3/BCP8AZR/7CoH/AJAva9TCxo4qhhK1WlG8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aea0T1Jk3CUkm9F39CT9k3wH+3B+2l8FG8feBfjZrV1orXtxYLDf+JWtbp5rdwjDAhKo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HNdB+w5/wV++NH7M/wC1Zb/Cf473l54o0y415fD2qXOreXHqfhu6d/LWcSoqrPbMzIcE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8n/wTf/4LceE/+Cen7OKfDvVPA+veJL7+1b3V3u7PUbO2jCzuGVAkjB/lAwSep9c15b8D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T/wUVbxNHoMlxpeseIbTWfEV5bKyafoWmQyKY4hORhpvLjCBRlmck4C8jepgeaVeGOox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LR6PdvYlSsoyg22/M+7P2if+C7/iz4Kf8FFrz4UW/wAPtCvvBuj+I7Dw7eXkl9KurTtc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BVadcK3JCnkEiv0zaVUjZ2YBVGSSa/nl/b0jku/+C0HiuNV3SN8R9FRAPmZvmsAAP8K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wVmuvEWpa18CvhpfTx6bbudP8X6zaKWmvps7W0m225Yg5AmdBuz+7Uj5s+DjOHY1pYaG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W2yu395tGu0pOffQ6z9r7/g41uvhr8frrw/8LfB/h/xd4R8PXgstS1nUb2RP7WkEirIb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iR8hmGQNo5r/APBeb9vH4nfCPxN8J9N+H/jDWvAuk+INBn1+8/s10W6uXLRqkbyYY7EV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vzT/AGgP2evFn7LviHSfDfjTTbfRdav9NtNVjsElV5LW3lYbFlVf9XIMcoeR+dfZH/Bw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hzhP+EBfccH7u+LPTnpmvep5LgKOLwsaMVJSUrt681lo9brfXRGUq0+WTb7Gp8M/2cf+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h+LPD/xT1q40PxJYQ6jYzTeMo43aKVQ6l4/J+VsEZAJAr9Cv+CW3wZ/aC+Dfwl8QRftA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jqC3GkW6zC6uNIthGFaKW4CIJWZxuGAQo4yckD8+vgbon/BRtfgV4XufAlxGvgOPRbd9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7CIwYhtdTIX2Y4bk8Cu2/wCCbH/BcL4kTftIaX8J/jxbwahJruojQbXVY9OXT9Q0fUQz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VmATegUqxGQQePHzTB4nEUZqj7KSjq1D4kl/WppTlGDTd9e52vwG/wCDgPXPEH7cVx8O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H/he51mXw/BO987anot6H2RC+DAR7HOASmNvmIeRmv0x1rWLTw3o13qF/dW9lYWML3Fz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Uszsx4CgAkk8ACvye/4OH/8AgnfCLeT4++F7GRvMEVj41giJwIwBHb6gFA4MbbUkYEHB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j9/wWW1T41f8EuNJ+FN5eXkfxJ1Jm0nxXqJgCxvo8B/1wfG0vcIEQ7eRiQnGQTyvI6OP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jNavlfV+n/AGq0oNqfqj0Txl/wAFk/j1/wAFCfizqPwl+A/h/T/CC6/fzDQteindtUWx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0NukoTOdpIDqoJY8+QftZ/Fj9tr9hXUfD9r8R/jD4h0+bxMlxLYfYtTtb7csO0SB8QLg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3H/wb/8A7BUn7PHwKuPil4itUj8VfE62hlsIWB8zS9GwHghOejSnEzD3jGflwPC/+DoD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9eWrf+hW1elgcRhP7TWX4elF01e7au20tXd9LrbYzqRmqXtJt3+4g/Yt+Fn7fPx7u/hz4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D3Xp7bVZLrUNVtrjdZB8uktqsAZndVK7AwALDLDBrrf+Ctf/AAWz8TeAPinqnwm+C0w0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IPEgthd3KXRAH2KxhIIaQFgGkIJDkKoyCT9lf8Eijj/gmn8HPX/hHo//AEJ6/GH/AIJz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rP4FbxJcNfR3HjrUr+aeU4+0Xkb3MtsWzySZVTjuQPSs8HGlisVXr4inHloJ2jFJX1d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xjGLfvdT6T8Jf8E5v29fin4RsvHV98Wtb0PW5rcz2+i6n4ruoNQVWGVWQRJ5EUmMfKQd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HX/BaT4wfsjfHT/hXv7RX9qa1o8N8tjqtxq0KRax4XdukzOqqtzb8hieuwhkJAIP7VH5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yr4d0nTP21/Ct5bwx/btY8ESf2phs+aI7l0h3D+E7WkAPfHtWeUZhDNa/1LFUo2knyuMb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6UeeLf8Amfa3/BXH/grJ4i/YCvfh9p/gnwv4f8UXPjS3ur9r3U7uRLSOCHygoQRfMzOZ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zx9G/stftX6X+0P+x74U+L+pQw+EdL17RV1i8jvrpBHpigHzN8pwuxSrHcccYPFfjR/w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su/scXV5cST3l18OZd8sknmM6hbIKzN3yMe/avK/i/8At0eJPjJ+yl8LPgHpckei+B/B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TiE6/qfmsVmlk6R2Me9HVcdVZm3bVA2p8LUsRg6SpWUuaXPK/wBlNrbrsrWD61Zu/lb52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HCGqfGv9unwr4F+Hvw5TXPh74i1hNGhvZpZI9avFJYPfxRD92lsoAcCQhmQFiVyAP1A6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+CXvhH9hbwFHrjXGm+LPiFr9qv2/xJCN8SwNhlt7Mn7tv0O4YMh+Zuyr9ddP8K+Tzqpg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q123eT767HTT5re/uOoooryTQKKKKACiiigAooooATGBRjmkLbR/9eviD48f8FW9U+J/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s+HIfit8T7FMahrlwTH4T8LDOGa5uwQJZF6CKMkliOTytb4bCVa7aprbVt6JLu29ETKS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ozwP+y98O7vxV4+8SaX4X0OzUlri8mCGRv7ka/ekc9lUEn0r4ytP+Crvxc/bS1SbSf2Y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gYL4+8dB9K0RUxjzIYgC8xydyjPIU5AzXV/Bb/gjzp/jHxjp/wARP2mPE1x8efibbHzY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ESwfyrOxGE2Bs8yA5/uivtKwsYdNsobe3hjt7e3QRxxRoFSNQMBVA4AA4AHSu3nweH0i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Rbv52XkSuaXl+Z8GaH/wSL+Jn7QVxHfftKftE+NPHcMrbrnwt4WY6BoDjvGwi2ySIcA8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wO/4Jn/AT9nE+Z4R+FPg3T7wiPfez2C3l5Iyfddppt8hbvuzkmvdx7UhXHWsa+aYmqrO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rIcaaWo2C2S3jVY1WNV6KowBUlFFcJYUUUUAFZviTwrpfjLSJtP1fTbHVNPuBtltry3S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P4itKg9KE2ndAfKPxh/4Ixfs9/FrVLjWLPwWvgTxRJIZo9d8H3cuh3sMpGBIPIZUYg4O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RvD37Uf/BLrwhqHi+H4xeGfjn8MdFjM13pPj9l0jXI1xgLBfoGWVwq8LIMuxOB2r7Q/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Xwe1PUvhn4OsfHXjCNQtlpV7qqabBITnLtKwIIXg7cgt0DDrX88H7cfx9+M3xq+MbQ/H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Sxaz0O/082Nnpak9bW2+4+BgeZl3YDJavsuHMLice3TqTi4R3UrN/LqvVNWOetJQ9fI+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HxV8W/AUOi/CLwzffD+6vrcLqetas8Nxe2bMBuS0jXcnTOJpOeQQikZrjf8AggP4j1Lx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te1TUtc1zVPCd7Jdajqd011eXTedBy0rkseB07Y7V8JQTLITtAXuMdCvY/zr7N/4IE8/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L4e1QHB6/JHwfbjP1r7HHZVhMHltZYeHLeL83t3etvI5I1HOcW31P3uooor8cPT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OX+NGg/8ACVfB3xZpfmeT/aWjXlr5mM+Xvgdd2PbOa+c/+CFeptq3/BIb9n8tGsbW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wbyGeDd/wLy92O2cdq+n/HC7vBesA9DZTA/9+2r5W/4IJ/8AKIT4G/8AYElH/k3cUAfX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eA/8FKf2GLL/AIKPfsk6z8J9Q16Tw1Z61qGnXst6tit98tpew3RjMTOgYSCL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g9ZdfsS/Bi9m8yf4R/DGZ9uzdJ4WsWO3GMZMXTHGPSvTLq5WztZJm3bY1LnA5wBmvgf9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L9sD4W2vjr4XfskePfFXgvVL26stN1OTxjoth9ra3naCRmimlDxqHRhlhjIOMgZoA9z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/wALv+CgC/HfwvHpPhlm+H7+A5/D2k6LBZ21yDfxXi3jyR7cuqxCIKU4U/e4xX0XXz7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L/goH8JvEPiKDwjrvgfUvCPia+8J6xpGqTw3EtrfWbBJlEkLFHUMcZHcH619B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DPjn/lY7+H//AGQHV/8A0+2lfc1fDPjn/lY7+H//AGQHV/8A0+2lfc1ABX56/ty/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jzfftTfsmaXbN45kQH4h/DeMi3034oWasWZ0UDEWpIGdlkUEuT0Zi6TfoVRQB4n+wh+3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nwJtfGng24mt7iGQ2Ov6DfDytV8L6inE9heQnDRzRsCOQAwAZcqQa+e/+DdRG0//AIJ1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RfiD4ssr2E/8sJl1m5YpnocBl5HHNZ/7ef8AwT98f/A349XH7Un7KQt9O+JyhZfH/gfc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8xiZcFI9QChxHMFDM0hywJO/J/4Nnvi/pvxk/YZ8balbxrpesXPxO8S6jqmgS3HmX3h5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UhWVwrDllXdg8DBAAPQvA/8AysJ/EL/sg2hf+n3Uq+1K+K/A/wDysJ/EL/sg2hf+n3Uq+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/MH/g4N/YZ+LX7VPiL4d6x8NfB1x4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b6C1u4YJ7OSUxtFIwlZQY2wwLKSV28jkV9//sw/D7UPhL+zn4F8M6t5X9qaDoVnY3gi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FPcBgQD3xXfc4pBytehiM0q1sLTwckuWF7d3fuZxppScluz86/8Ag4F/Y4+Jn7VPhH4Y3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i6TwzqF8dRtLW4hiuESaGNUdRIyhhuQg85GRXif/AAUN/Y9+Jngf/gjF+z94Xm8Iapqm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R2ekJ9vk0lHgusuwjyXRGkRXZAQCc8iv2AY4pM124TiCvQp0aSinGnLmW93vo9fNkyox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IIV/sxTeFv2A9PT4ifD9NP1i+17Ur+2h17So/tzWkkoMMjCRS6hlGVDYO3bx0r7l8Pe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j0nTrHTLNWLiC0gWGMMep2qAMn1q+CGp1eZjcZPE1pVpaczbt0V+xpGPKrI/nW/4Kj+B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PihpGm+G/EF1rfiDXreXR7S0sJWudV320Aje3Kr83zKcMrDaVPIxX6L/wDBIj/gjJa/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KFna6h8UpPMex04Src2PhZHPWM9JLlhktNztDlV7s36DXGkWt1fQ3UlvbyXNuCI5mjBkj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tVoDJr28dxRXr4SGDprlSSTaesrJL5LyMY4eKnzH4Qf8HCnhXWj/AMFHrXydI1WT+3tD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b7aVkEbeXtBDMH+Uj7wyDjHNdn/wcRfD3XbLxF8EdQn0fV4tLh8IvpD3sdo80cN5ujYw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APBwcdK/aK80i11GeCae1t55LV98LyRhmibplSfun3FS3FrHdJtljjkX0dQwrXD8USpf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vdWv5WFLDp82u5+KvwG/4OE/FX7PnwO8K+CbX4Jrqlv4R0qDS0u21S5ha6ESBPNKfZW2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a4P9hb9j74pf8FF/294vipr/AIZvtF8HXfimPxd4g1aa2ksrK4aOQSxWlksg3SkvHGpY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+8J0izI/49bf/v2v+FTwwLBGqqqqqjAAGMCiXEdGnGf1OgoSmmnK7b19RfV22uZ3t6H5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PxB8Evj38SvhjqPwFbVNK0G7n0eF9S1GWL+3YSgUzGP7My+RIrEjDNuQ+9fJf8AwSz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tX4z6Tr3iXwtqGi/BfS7t7+9luIWt4tUKPuh061WT948OcLI+NuyPbnca/fDVvDWm63L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sBzG80KyNGfYkZH4VeSNY49qhVUcAAYxU0eIoYbDOjg6ShKStKV2+lrpPRNlexvK8nfyI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OGGNIYYVCJGihVRRwAAOAAO1fmv/AMHA/wCxJ8Vv2pNR+GOsfDfwjN4yh8Px6ha39raX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tE+2VlBjPlsCQSVOOMGv0uXlaULg14eXZhUweIjiKaTavo721Vulma1KamuVnjn7AvwR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4ceB/EDW7a54c0SG2vvIO6NJeWZAe+0ttz0OM1+T3/BVX/gm58RP2QP2pLz4zfDPS9Y1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8V3plt50vhDUVlEzrJEvzfZ2fJV1XADsrYwCf3EFMxu+9XVgM6r4XETrqz578yezTd2T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4Q/4OjY9O8ALD4q+FQbxnGmwrY60tvY3L/wtslQzRA/3cOR6mvnL4ffs5fGz/gt5+1pd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ofhfXpUs9Z8Qx2zWljoOnw9LOx835pptrcEBvmcuxXpX7j6x+zB8NfEWvtq2ofDzwPf6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rWW4Y+pdoy2fxrtrS0jsbaOGGOOGKNQqIihVUDoABwBXpx4gwuGTngKHJOStzOTdr9l0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0fjn/wAHIHw2T4bXvwGtdN02+t/Cug6LqGjwXEUDNBCUFsI4WZBgOUQkA43bTjmvVvh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O3X/wAEsPghJ4gt7zwD8UtD8LQxWurmy23AjJdltbyFsGWEhgdrYZMkqRkg/pjqej2u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vIVYOEniEihh0OCOo9at5rk/1irRwtKhS92UG3zX3vfp83c09iuZy7n4T/suftnfHP8A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Z/Ejwfrmr+B57wySaNFHLfN5bNsN3osy7hIrHDfZTjuoEbHn9yvDetR+ItAsdQihureP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haGaNXUMFdG5VhnBU8g5HapLvSbW/uYJbi1t55LZt8LyRhmib1UnkHjtVvAFcua5jDGS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mtm+9uhVODirXuLRRRXlmgUUUUAFFFFADWPNY/j/AOIGi/CnwVqniTxJqljoug6LbPeX9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hQZZ3Y8AAVY8S+JdP8H+H7zVtWvrXTdN0+Fri6urmURw28ajLMzHAAA7mvzr8HW3iD/g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xHrXhf8AZK8Fak0Vjoc6GKT4s3UTki5nwQV0+NlQqnO9gc99vZg8Gqt6lR8sI7v9F3b6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kv8Axn8VP+C3fiG60vwlea98Jf2Vbe4+fxTabrfXPiXGpKPFa7sG3smw2ZCpLcdT8o+5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P7KPwq0/wX8P/D9h4b8PaauI7e1jw0rkDdLK/wB6SRsZZ2JY+vSuu8P+HrHwlodnpul2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tvbWlrCsMFtGowqIigKqgAAAAACrwXAqsVjnUXsqa5YLZL82+r8/u0CMbavcdRRRXC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D3rjPjT+z74J/aK8JTaD468K6L4q0mYFTBqNqs2zPdGI3I3A+ZSCPWu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ovmi7PyA/KH9q/8A4NuLVba+1j4J+Lrq1uFV5U8N+IpPtFvKeSI4bsYki7KPMDgdzXiv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n/ssf8FZvBGm+PfA3iLwm19pWsQC4ng86wvCtpvAjuY90TdM/ez7DpX7jjio2iVnU7V3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SQ4pxjw0sLWtNSTV3urq2/X5mH1eN01oS0UCivmzcKKKKACiiigAooooAy/Gv/Im6x/1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r/wQS/5RCfA3/sCS/wDpZcV9VeNf+RN1j/rym/8AQGr5V/4IJf8AKIT4G/8AYEl/9LLi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ivn/AP4KRft+6B/wTR/ZivPij4l0HXvE2m2uo2emDT9H8s3cslzII02+YyrwffJr4dk/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rfs5fH7cpwR9jseD/wCBFb0MHXrJujFytvZXJcktz9YAcd6UcV+Tn/EV/wCC/wDo3P4/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Fdh+zj/AMHMngX9oT9ovwH8Of8AhTHxf8K3XxA1qLQ7HUtYt7OOzhnkViu8pMzdFPAB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VCLnOnJJbtppBzRezP00ooorkKKursE0i6LcAQvkn6GvgP8A4Nf3ST/gjn4DaNlbdrni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N3/TFfoI6CRdrYZWGCCOtZfg7wXo/wAP9Cj0vQtJ03RNNhZmjtNPtUtoIyzFmIRAFBLE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4T/AODfJ43+Fv7RnllWb/hfXi/dg5P/AB+DGfwr9Aqx/CvgnRfBFvdQ6LpGl6NHf3Ul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txcSHdJM4QDdIx5Zjkk9Sa2KACiiigAooooAKKKKAPhnxz/ysd/D/wD7IDq//p9tK+5q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38P/APsgOr/+n20r7moAKKKKACvgv9vf/gnh42+G/wAdLr9qT9lhLfT/AI5W0McPifwp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T0+/bXKnAS8ChfKn3LygDHkMv3pRQB+Y3/BNj9tfwr/wUA/4LE+OPH3hWHU9Pks/gno2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kt77wxrEOuaibnTrhXUZkiJHzLlSCCD1A/TmvjP9u79g7xRpnxbtv2j/ANnZrPQ/jl4Y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ttK+Kunghm07USCv78KD9nuWJMb7Q3yhWj9Y/Yb/AG9fB/7dPw6uL/R47zw74x8OyLY+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XPCF/g77a6gYK4G5W2S7QkiqSp4YKAe6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CHr0pOc18kfDH9u/xV4I/4KC+LPgf8Y9P0fw/D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rltvitvEdlgBrFmbKm9i5JAI3c4H3c/W68VpiMNOi0p/aSaa1TT7P8H2aFGSew6iiisx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Hl/7W37VHh39jH4Ial8QvFdnr114d0eWGO8OkWJvJ7dZ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uwzDc2eM1826d/wcKfs13fk/aNc8Uaes2MtcaBOBF/vbQ2P1r6++Knw00f4yfDbXvCXi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YTadewMB+8hlQowGehweD2IBr+aP9pv9nzUv2Sf2jPGHw11bzJrrwremC1uXXy2v7F/n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6dCrCvrOGMpwOYc1Ku2px10aSa9Gnqn+Zz4ipOFmtj9AP+Cgv/BT74Tft+/Erw58J7j4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RBqnjnXo7G5ju/EbRNvi0mBVQyrGzhS8mzkrgdMn648Bf8Fm/wBkPwj4e03w/ofxQ0HR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4P7NvYLe1ghjAVAWhAG1AMDOTjvX4Il9vzenOfSvtD/gi9/wTlk/bR+NcfjjxRZu3wz+H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Gi8RakmHS1G4ENFEdjykDk7U7tj6bNOHMvoYTmqzlGMU9E1rJ9dtW9F6djCnWm5WVmfu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RfB2l+INHuPtek61aRX1lP5bR+fDIodH2sAwypBwQDzWvTI41hRVVdqgYAA4Ap9flul9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aTg0H5hXyP+3R/wWT+Ev7E95faDJeTeNPHlntV/DujndJZs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twfRsvyPkIOa/M347/8ABfT9oP4yNLb6HceH/hzptwrJ5WjWxvLxV6hhcy/8tB0OxAOO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xsVOEeWL6vT7lu/usY1MRCGj3P3qznpQvy9q/mhl/wCCjn7QEEsM03xy+JayR5GTqgVQ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3hivVPhH/wAFw/2jfg74YXSpPGWn+Lk80tFP4j05Zr5yeSplUruXr1GR0FetU4Fxq+CU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ch1P6CwaRhxX4teB/wDg5a+LWj6hD/wkfw18Ca5Yqh3rp19c6fcS+jB5PMQDtjbyeMi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Lf8AwP8A2pNR0/RLrVrjwD4uvmSGLSfEK/Z1uZW4CQXH+qlycADcrHI+WvGx3DOYYWPP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1/A2p4iE/hZ9kUUA5FFeGbBRRRQAUUUUAZ3im0k1HwxqVvCu6ae1ljRc/eYoQB+Zr5M/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wSF+CYXdm30y7tZARykkWoXUcin6OjD8K+xK+Mf+Dfn5v+CSfwv/AOvrX8+5/t7Ucn8a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/wDGpy+/7HPQP/Sxa/G/UP8AkI3H/XQ/zNfsh/wdSf8AKJy+/wCxz0D/ANLFr8b9Q/5C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1+mcA/wK3qvyZ5+M+OPo/0Ia7n9jP8A5SNfsw/9lPsv/RE1cNXc/sZ/8pGv2Yf+yn2X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v+RdW/w/qjOj/ER/T/RRRX4ieoQ3M32e3kkYMwjUsQOpxzxX5z/Dj/gvD4w8ffsy3Hx4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wN06W/k1HxDpfifTLzUbO0s53gnuf7OZopXVGjcsA3yojtkqua/RTWv+QRdf9cX/APQTX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z9jH4jftp/8ABGbw74Rb45XXgn4T+JtU8Q6brOg6F4WtW1a+06TU7qO4tBqU7v5fm5f5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xQB+uXwd+LWg/Hn4UeG/G3hW/j1Tw34s0y31bTLtBgXFvPGskbY6g7WGQeQcg4INdRXJ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+zz8HvC/gPwrZ/wBn+G/B+l2+j6Zbli7RW8EaxxgseWbaoyx5JyT1rr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z/ysd/D/AP7IDq//AKfbSvuavhnxz/ysd/D/AP7IDq//AKfbSvuagAooooAKKKKACvj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UeIfijY/Hv8AZ51LS/BP7QWgxpBetcgppfxE0tAN2k6moBByFQRXBUvCVXBACtH9gUUA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eF/2+PhxqWoabpureD/GXhO9OkeL/BmuBYtZ8LX6j5op4wcmNsExS4CyKCcKwdF98r5F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654++J9j8fPgTqmm+Cf2kvCWnmwsr6+Vm0bxjYZ3NpOrRLzJCw+5KpWWJwjBvkXb2P/BP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c/gTWLW40u78GfFT4f3K6P4+8FagNt74Z1IA7lB6TW0hVmhnQlJE7hgyqAfRN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Hz3/wAFH/2GLH9u7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J/DfjTw/dx634S8RQL/pGh6lCd0cit1CNja4HUHOCVArF/4Jcftrap+1/wDBDUrHxppv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G+ov4b8Z6Q+FkhvIhgXITgrFOvzrwB94DgCvp481+f3/AAUa8PT/ALBX7X/hD9rnQd8X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FW0iRn+16XK4W2v9g6vbyFBu4+XaORmvTwf+0Q+qS33j69vn+diZaPmP0Boqnoes2viH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6s76FLi3mQ5WWN1DKwPoQQfxq5XmWadmUFFFFABRRRQAUUUUAFFFFABRRRQAUUUUANc4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q/YvPjz4R6T8aNAsYzrHgMm38QCKL97eaXIR+8Yjr9nf5uf4HfngCv0x6iszxb4V0/xz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o7zS9XtZLK8t5B8s8MilHQ+xUkfjXZluOnhMTGvDo9fNdUTUipKzP5pf2QP2TfEn7c/x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hNPubpGvdT1V4zLHolghG+5ZRwSxISMEgM7DkYJH9HXwD+Bnhr9mr4RaF4H8I6bDpege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XBbA+aRz/FI7ZZmPJJJNeS/8E5f+CbvhH/gnH8LdS0Hw/d3eu6prV9Jd3+tXsardXEYY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YtqKB1IZjyxr6MXrXscSZ88wrKFO/s47eb6t/oZUaKgrvcdRRRXzZu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cCvy8/4LT/8FgL74ZatqHwX+EurLaeJjEYvE3iS1mBk0HcB/odueR9qZTlm/wCWSkY+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Sz9rb/hif8AY68WeObTyZNehiWw0KKZN8cuoTnZDuXuqkl2/wBlGr8R/wDgnN+wR4q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rdXV5H4Zsb7+0fHWvmTbM/2hnlMUDkHN1Mwb5ukaHd1Cg/XcMZbQkp5hjf4dPvs3+vTT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nHdnI/sd/sSfEj9uvx/caH4B015lt5Dcav4h1V5Rp9g7HDG4nwxmmfr5a7pCBk4HNfqZ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Q+FfAklr8QNa8SeOvEF0dxv7a5bSYbIED5IIojwAwJ3OWY9/SvuX4HfArwr+zd8LtI8F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N6JD5NpaQkttGclmZiWd2JJZmJZiSSTXX7dtTmnF2LxE+XDtwgtraP5tfkghh4rWWrPz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Ftf2YPij8brfx0+k+NPA3i6xh8P6AtzEsk17pr7pZvtUeNqyrIyoGX7wTdwcV88f8E9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n/ag8OeIo7e40nR7q58B+Fb2+iLSJdwOLhb4Ng42lrdcqc8OK/ZTrVPStDs9CjmSytYb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RhfNkc5Z29WJ5JPJrz1xHjW5tz96XLr/AIbWfrpqV7CGitsfnh8Of+Dc/wCGKfsr6X4b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USGSS88aaQz20gnc7hGsLEpJbxcKquuWC7jgk4/P/wDb9/4JDfEz9hLTm1e+WPx98P8A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Fk05QwIN/D83kj0kQsg4GVJAr+hzOKrXtjFqFpNb3EcdxbzI0ckUihllUjBUg8EEZBB6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KvPOfOm7tPz7dvy8glh4NWWh+L//AASH/wCCzGsfBPxVpvwy+L+v3et+B9UljtND8RX8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LhuJmOXtm3AKzszR8DJX7v7UId3/ANavw/8A+C0//BJHT/2TUuvil8PbF0+GOpTiDW9E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7fOiHJ+yyswVlPETNkYU4X7d/wCCD37Y+oftNfsnTeGfEl0114q+GE0OjzzuPnvLFo91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yMeuYsnk128QYHC4jDrNMArRbtJdm/y7P5NGVCUoydOfyPuWiiivjTrCiiigAr4z/wC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C7/r61//ANP+o19mV8Z/8G+//KJL4Xf9fWv/APp/1GgDyn/g6k/5ROX3/Y56B/6WLX43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K6H+Zr9kP8Ag6k/5ROX3/Y56B/6WLX436h/yEbj/rof5mv0zgH+BW9V+TPPxnxx9H+h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pGv2Yf8Asp9l/wCiJq4au5/Yz/5SNfsw/wDZT7L/ANETV9FxH/yLq3+H9UZ0f4iP6f6K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yKy/CvhLS/A+ix6boum6fo+nwszR2tlbJbwoWYsxCIAoJYknjkkmrt9c/Y7KabazeShf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8fsIf8FHfC/7an7D1v8AHi7sf+FeeFd2ptejWr+Ly9NhsbiaGWaWYYRU/cs5JwFHX1oA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CZP/AAVP8K/8FSLP4mal4N0HWNJ0DwD4j/sK0vtQZQ2uxGFZY7tIsBokdWDKrZJVlJwS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B8M+Of+Vjv4f/8AZAdX/wDT7aV9zV8M+Of+Vjv4f/8AZAdX/wDT7aV9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n7/AMFn/hvp/wAHfH/wM+P3hFrzwv8AFTTfiR4c8G3OsabJ5Da7omoX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Yubcg7kV+Y3G5SuTn9Aq+Hf+C9f/ACbj8If+y3eCf/TolAH3F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EZNcr8ZvhHoPx7+FXiDwX4nsY9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Tr+2cf6yKRSpx6MOoPYgHtXVUgXBojJxkpR0a2A+If8AgjF8X9c0Lwn48/Z38ZzGbxb+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JXJm1TRnBewuSD1/d/JuBIwq5wev27t+avgv9uS9/wCGMv8Agp98DvjPZlbPw/8AFB2+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jIRJYTyOc4ZZAVGAMhcZr70xls16WaRjKUcTDaor+j2kvv19GiY9h1FFFeaU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mgBB+VAOK/NT/go5/wXy034LeI9U8B/Bqz0/wAVeKNPZrfUPEV027R9HnVt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CDkAqi92bkD84/H3/BUH9o74m6y15qHxk8Z6ezPlINFdNLhjX0CwqAV/3stX1GXcI47F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936LcwliIJ2P6RxwKQnn+tfzVaN/wUS/aC8OanHeW/xs+JMk0fAW71Y3UP8AwKOQFT+W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X7T9z4VXST8TlikRmZtQj0WyW7YH+Fm8vYF9CFDD8q7pcCYz7M4/iv0IeMgj+hodKBx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/goR+0Bq101xN8bPifHM/DJDrTwxr7BVAA/Kup+G3/BXD9pP4TXkLWPxa1jWIYST5HiG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szqH49nX60S4ExdvdnFv5/5aB9bgf0YE5NAGea/Pj/gm9/wXZ8OftWeK9P8AAfxE0u38D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6ddpPu0nxBPj5o4i2GhnPaJ8hv4XbgV+g4XIr5PHZfiMHV9lXjZ/mu6fU6ITUldDqKKK5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eaB0/pTq+fP2h/2p/FVh8fNJ+EHwp0PRde+IF9pn9v6vfazdPBpfhbS/MMKXEwjVpJp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3bHZnRRk1RoyqStH110SSA+Bv+Din4qa98Y/2h/hT8B/B8J1bVph/aR0+ORv9Jv7lzDa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Ju/hG48V+i37Cf7IGifsP/s0+HfAOjqs1zZQLNq2oFAJdUvWAM07kDnLcKD0RVXtXwL+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Rv8AwWs+K3xC+ImoaJ4i1D4Rounm602GSLT2v3i8iDyI5CxVY4BNkFiRIxIJzmv1e24F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6OX03pGKlLzlLXy2VrXOejFuTqP0XofNnxSs/jx+0R8a9b8M+GtUj+Dnwv8AD4jhk8TfY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yRukSyjkPlWtsgZR57q7uwIVQAWr3nwL4evPC3hLT9NvtYvNevLOIRSahdoizXZH8bhA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NViuLjTbiO0mjt7t4mWGV4/MWNyDtYrkZAODjIzivz5/4JH/ALPv7W3wx+P/AI81b44e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ltorHVdVXVG1a683Md5Z7Sfs1uqZGw4JDKNp2Zry6dNVqEpOUY8iVlbWV/Pdv1enkbNt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GfHD4x6f8C/h/Jr+pL5ifa7WwghVwr3M9zcRwRouepLSA4GTgH0rslORXn8ulyipqkE13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a3EkbLHOEDmFiMBtp4ODzg8HFfOvi/wt+0r8H9dttf0Xxl4V+LOg28gGpeF7/QF0XUpr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Uxm4Vc4SWNY3xjcpII8j/wCC1XwP/ah+Ldh4Hm/Z88SapY6fYyzR6vpmlamul3ktw5T7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LD7o88lgcHFfZHwb0jX9A+EXhex8V30eqeJrPSbWDV7xB8t1drComkH+84Y9BnPQdK9D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jLnbTja7Vur0ur+TFu7Gtr+g2Pjfwxd6XqlnHeabq1s9td2twmVmikUq8br6FSQRX5B/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CXn/AAW0m+Ec1xL/AMIh4+0q6j0a4dCRqFr89xaAk/8ALSJopYmYckr6Gv2OYV8G/wDB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74W/tMabp4vta+A/iKG5voEBWTUdKuWEM8Af7qHLAh2GFy3TNdmR4l808G9Y1U1b+99l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7H3kOTS9a+Xvhp/wUS1C58f+A9H+Inw21TwDpPxUhhbwj4ii1WHVtJ1G5mh8+OxmkjCt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SkhVgrkjn6hzkV41ahOi7T/NNfetC4yT2FoooqBhXxj/AMG+7Z/4JJfC7/r61/8A9P8A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/BvLz/wSU+Hf/YZ8Uf8AqS6pQB5r/wAHUvP/AASevMf9DnoHT/r8Wvxx1GymTU7kNBMv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/pE/bw/YW8D/APBRj9n26+GfxCfXI/Dd5fW2ou2lXgtLoS2770w5VsDPXj8jzXxwf+DU7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L43f+Fo//wAar6nhziKnlsJwqQcuZp6NK1r90+5z1qPO0+x+Pn2SX/nnJ/3wa7j9jm2k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M0borfE6yxuXGf3E1fqYf+DUv9mkf8zF8b//AAs2/wDjVdV8AP8Ag21/Z7/Zv+PHg/4h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e8D6mmr6ZHqvic3dqs6AgF4zGMjnsQT64yK9XNOMaWKws8PCm05K129tU+xNPDuMlJs/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qKurnbpF0fSF/wCRr8Pf+CGvwe8Vf8FGv2K/Afwo1jSbzSf2a/hjr+rXfjf7Y4VviZrJ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VQSdLtw8Mk5YqZZQsYBUOV/cys/QPDun+FtLjsdMsbPTbKEsUt7WBYYkLEs2FUADJJJ4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+CQmB+2R+3LGvyrD8WIYo1xgIi6XbKqgdgFUADsAK+9azdI8L6boN5fXNjp1jY3GqTfa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8l2hfMkKgF22gDLZOAB2rSoAKKKKAEU7qRuR0r+c7/gtB8RvH2rf8Fi/jrotl8Wvi54T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Y6b4c8VXWnWsRn0qJ5D5SNt5cZ4AyWYnNfOQ1P4iINv/AAvz9ohiOp/4WDe8/rX0eA4V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3LK9rvs7bGMsRCMuVn9YANGea/kl+JXjP4l+F/hp4i1S1+PX7QTXWl6ZPdQiXx/fNGXR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ZFf1O/sxalcax+zZ8Pby8nnurq68NabNNNK5eSZ2tYyzMx5LEkkk8kmuDNcnr5fOMK9r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FNXR8reOf+Vjv4f/APZAdX/9PtpX3NXwz45/5WO/h/8A9kB1f/0+2lfc1eW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Xw7/wAF6/8Ak3H4Q/8AZbvBP/p0SvuKvh3/AIL1/wDJuPwh/wCy3eCf/TolAH3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Nf/BW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8E/viNpdnGW1zSNOOv6NIuBJDe2RFzEyE/dJ8srkc4Y12/7Cn7REf7V/7Hnw5+IiNE0n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Ecqk+3bKv4SK4+or1DW9Jt/EOjXdheRLNa30L288bdJEdSrKfqCRXxd/wQtlm8A/s6eO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l8HvHeraALOL7tlaNMZrdR7FXcivSp/vMDKPWEk/k1Z/K6X3mbdpLzPt6iiivNN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rDvXI/HD4y6H+zx8IfEXjbxFJcR6L4ZsnvbryIvNmkCjiONB96R2IVV4yzAcZzUv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CeBLzxR428Q6R4X8PaeVFxqGpXK29vGWIVV3MRlmYgBRkknABNfPn7Qnxy+Hn7fv7MPx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HXhvxB42OjPcWekJdCO8F1Fi4tg8DhZRG0kSAnbjBNb4fDuclKSfLdJu2iXXUTlYqj9v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0PxX8V/g3J4J+FviS7htV1e21pNQ1Dw19pkVLWXVbVUAhjcuqyNE8ghdgGyMsOc/4Lof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ySuj+F9Sk0vxp8RLr+xtPuok3S2FvjddXC9lYR/KpPRpAe1ey/D/AMTaP/wUV/YFjmvI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JtP1O1kg3f2ddvE0FzC0b8h4LgSLhsENH2Ir8Kv29f2odQ/ah8SfDObVZLqTUvAXge08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R6tFNIl35pPDSSGON8js+PWvp+H8rhjMYuaKioN8yu7W6b36rXuYVpuMXbrseH2dtHY2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tAzk+5z3JOTnvmnk4FNMogh3EYVeBz1x2z0H411nwT+BHjr9pfxG2kfDvwd4g8YX0bCO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kkL++nbEUWCed7A45wRX6vOUKceabSS3baS/E8+OuiOSuZo4IWkkkWKOJv3jk48sDqSf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w0/4JKfFj4pfsNXPxr0WxaaaO5a7svDEkOy71fRlQMby3PVpSSzJG2PMVTjkqD9qfsE/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9b03xh8dLzTPE2oW/72HwfYx79HgfA2G6kbm6ZTk7AFjzjO8V+nllaR2NrHDBFHDbwqEj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AAcAAcYFfCZxxnGnJU8D71ndtrRpdF3v3+466eHbXvH8pmn3MN3aRyQSK0bZCjkMp7qQ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gjHapycn7wP0NfuD/wAFG/8Aght4T/a88Q3njjwLqFr8P/iNclprx/svmaXr0m3ANzGu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mPVlc1+P37Qv7JnxO/ZH1aaz+I3gnWvDMMEnlrqbR/aNJuc8Ax3aZiOf7pKsP7tfR5Vx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n1i2l93f5fcYVKUoPXY87uYBcw7D5m7KlGRyjo4IKsrDlWDAEEdCK/eH/gkF/wAFEIf2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HmtR/wDCSfCSGSz8WahKrYeCGJpY7xzjkvboWbGSWRzgZAr8HPPWddqt/rFyrL8wx68d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x5qCePNa+Etmt99n+PMmkeFry4spm36fAt+sskhToyvAZY3z1VyOnFZ8SZXDF4O8tHF3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6oKNRxn5H6zXX7Xv7SmqfCG6+OWm+BfAdr8KbWBtbi8H6lLcReLbzQ0Qu119oD/ZYrl4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Cs4c8fX3w3+IGm/Ff4eaD4o0WVrjR/Een2+qWMrLtaSCeNZYyQehKsOO1eIf8FKvG974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4Rs7Sfxl8TAvgbwvpuzbC094hidiq42wwW/nSswGFWKsrwL+3l8FvgX4V0v4b+F9c1jx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a7j8I6Nd+IF05bSFIis8trG8aSBVyYy2/g/LnivympRlXpqVKnZ3drJ7K2/z6+p6V7Oz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n8GPjP4Y/aD+G+l+MPBusW2ueHdajMlrdwhlEm1ijKysAyOrKysjAMrKQQCCK6wDmvMl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fMXx1+HXj34Gftcw/GnwLoFx490XXtAi8N+LvC9pcQW+pRpbyyTW2oWJmKRyuvmyRyQv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V9PHpTWFXRrSpttapqzXdAfF3/BGrwPcaJ4d+OXiDUrXV9N1vxZ8UdWvLzTtVVFvtNQC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3lsDwSMEYJr7RU8V8v8AwZ8QWvwc/wCClXxV8C3bG3f4oaVYeO9FLyFvtTW8a6ffooxt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j5pOCBkfUVdWZVHUr+0/mSa9LLT5bfImCsrBRXF/Ez4q2/wm1PRbjWPLttA1S6GnT6g5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DzD2SRz5e48B2TOA2R2inIris0ij46+I3iSb9uD/AIKDeGPBvh+WYeBv2c9XGv8AjS7J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adp0anmTylle4kbG1SIgG3ZFfX8FxHdJujkWRckEq2Rn0ryf4p/sKfCX41fENfFniTwP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+oxtLbTzqhyglMTr5mD037sDjpxXpHhPwbpPgXR10/RdNs9LslYuILWJYo9zclsDue56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xjTurJKzS33bvfW7v0VlZdBK/U1qKK461+Jttr3xhuvCum3EdxN4ftEutZ2fN9kab/j3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ZyFUEjDqa5bN7DOvC4r5f8A+Cz0cdz/AMEs/jfDJYzaj9o8MTwpbxffld2RU2+4Yqfw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/wDBRDxMvjLxr8GPg7ayM2ofEbxhbajeRRspI0rSXS/u2kQnLRsyQRH0My9eldWX3WIh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/ImesTxLwD428QftjfAr4H/Bnwl4M8WWdn4Q/wCEdufH3iPxDo8+jwaNDp8MUhhsmmUN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IMiIXZmGQD+h2cClHHSjOTU4rFKq0orlSu7b77v9OmiCMbC0UUVzlBXxT/wby/8AKJT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f+pLqlfa1fFP/BvL/wAolPh3/wBhnxR/6kuqUAfa1FFFABRRRQAUUUUAVdQv4dJsp7q6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WaaVwkcSKMszMeAAASSeABXxL8I/+Cm/xi/bR0yTxd8Af2f7XxB8K4tRksrTxL4y8Xr4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S40+2jtrhmgypCSysgfP3Rhgv1f+0Z8Prv4sfs+eOvCthJHFfeJvD2oaVbO5wqSz20kSE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Q37BHxn+CHwm/ZS0H4afGz9pL46/s7/FT4W6Snh3xJ4Q1nxq+jfYpLZPLE1gvlsktq64a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ASAfr18BfH/iD4o/CPQ9e8UeDdR+HviC/hZr/wAP395DeT6XIrspRpoSY5AdoYMpwVYd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ZW+LXhX44/s7+EfFHgfXdU8VeE9S06NdL1nUUmW61aGP90LiTzkSRmkKFt7KN+d3Qg16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zd/8Fhv+U1n7Sn/AF6+E/8A00JXhp++3417l/wWG/5TWftKf9evhP8A9NCV4afvt+Nf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fP8A9KZ5eI/iv0/yOV+N/wDyQ/xr/wBgS5/9Ar+p79k8/wDGLHw2/wCxV0v/ANJIq/lh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xr/2BLn/ANAr+p79k/8A5NZ+G3/Yq6X/AOkkVfJ8efx6X+F/mdWF2Plvxz/ysd/D/wD7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tK+5q+GfHP/Kx38P/APsgOr/+n20r7mr4Q6goorG8deO9F+F3g3VPEXiLVtP0PQdFtnvL/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zhQZaSR2ICqAOSTQBrk/LXjP7Yn/AAUB+Dv7AvhCy1r4uePNF8H2upTrb2cNw5ku7xiw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IuQXZVKoOWIFfmj+3j/wc06h44e48L/sk6RbatHHJJb33xF8TWDxaPbgYXOnW7FZLmRT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+SRWDD8y9X0S88efEjUPHHjrXNW+Inj7WFK3/iHxC4uJ3U5AjiiOY4YgpICKMAHHA4r6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Ttyw7tb+i6mNStGGj3P6rfh58RdB+LfgnTfEnhfWdL8ReHtagW6sdS065S5tbyJhlXjk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Afev5Zv2Pf2oPi3/AMEwfHF1rnwD1W1/sHVJ0udf8A60xn0bXGGfnhYkNaz7eAyMudqA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4Jj/APBbD4R/8FMrUaHpU114L+Kmn2xm1jwNrY8vULXZjfJA+AlzCCQQ6fMFILpHkCuP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1lp0a2fzKp1Iz2Psivh3/gvX/wAm4/CH/st3gn/06JX3FXw7/wAF6/8Ak3H4Q/8AZbvBP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D7i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pXwj+wje2fw8/4LA/teeCbVRGusDQvFrcdZJrYpIfxZq+7CcrXxB8GbSPSv+C+vxo8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DuZTtwYzHctGBnvkH8MV6mXP91Xi+sPylEzno0/M+4aKKK8s0CiiigAooooAKKKKAPlf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J3vwp+I2t+HtS8ZfDz4a+IpNS8TaHY6f/aEsay2zwW+qfZ8EyiylfzWCgsqszqCUrs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fngzS/Fdj/YPiCWMC40Pxl4avVh1bSpMZWS1v7ciWJ1OMruwSMOpGRXu2N1fmn/wV7vP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4s0HT9e8LfHfxZHNNoaeDNUl0f7a6AIb2/jQ/ZpYoi/WaN2ckqASSR6uXxliJxw9PmU9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eb7dNDObUU2zc+EF/wCLf+COnx31bTfit4suvGXwT+MPiITaT4vnRYn8La1Ofmj1JQBH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hlQllQyMa+BLH9iPU/20/wDgrl8UPht4d1KLTdNTxHqWr6nrFrELiHR7AuGSRF+60js6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gVk6j/wV5+OvxE0DS/Dfj7xFpvjXwXHNbDXtGn0S1jbxFZJMjyQzS7dwZwnDKFz0PBOf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G8L/td+I7/46eBtC/4RnwnrmkReGba2urKO11G+eznkJmmjjLKiJuMUali21STtG0V9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xFSKcpx5eaO101ZtNLW1/L8Tmjy1Hyp7HGfAz/ggL+zv8I1huNa8P6j8QdUjKO0/iG9e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hWPaTztcPXcfsufsvePtJ+Jt14m17XofAPgPS7uSHwj8M/CtlBp+n2Nqn7tZ9RmRd91P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FuAG45NfUR4r4l/4LWfFT9oz4VfDTwLcfs/6fql1Jd6xJFrs2l6dHf3sWEU2qCN8gQyS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jOa+Vo4zF46sqNSpdy0vJ6L0vovlr0OnljFXSPtwUVzfwnu/EeofDHw/ceLrSwsfFU2n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S3gujGplSNjyVD5A+nU9a2JNXt49YjsTJ/pUkLTqmOqKQCfzYV48otNo0LfQ187fGH9g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EXhrxp4u0XXLq6W41Cx1PUZtb8P69GD81td6ddM8JjKZVWiEbxkhlORg+3+PptXtfAut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HYztpsMzbY5bkRsYlY5GFL7QeRxXx5/wRO+K/wC0Z8Wfhj47vP2grHVbW6t9cEWkPqmn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XEsSAA28cuFjbHIzgsBmuvDUqiozxEJJKNk03q79l1tbUmVtmb3xh/4IYfs2/GF5Jl8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75Ljw1eyafuPp5YzFj6IK+D/AAX+xQn/AATN/wCCyXghdYvJ7j4XW1hqfiXT9fvU8w2t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IpCtBIVCuQN+9MDJIH7XH9K+Sf8Agpl+07qX/BPPwfJ8WtP8Nw+OLXXJLfwze6Zc3RhN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2sBDvyJY8DdlCCCDn1cqzfGym8KpOamnFJvvpo3e35GdSnC3M9LHj3gH4A61/wAFj/jl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izwX8D9Ft7iw8E+E1km0zVdfhf5ZtTuZY2V7eK4wAiI29olGWUNhvpn4i/H34I/8E5/h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9DaFPK0TwV4Ws45NY1iX7qw2lhD+8mkZsAtjGTl2Aya/DO8/4KVfGzxJp1vpeteONc1b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djdto1ncQmQuLZbm2AuYo1LBVYPlQijoMV+v/wDwR98U/s9/GL4S6h4o+EPgfT/CfiS1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d6xZXskYZhLdylpZkccrJuxIATgHIHpZ5lGIwtOM693TjolHaKvom9NX3s7vqRRrRm7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nwk8SfDX4QeJNY8WaY3h3VviR4s1Lxq3h5pVlbwzHfMjJZM6/K0ihN8hUBfMlkAzjJ+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q1HObm+p07BRRRUgfO//AAUC+C/iLxD4S8O/Ez4e6f8A2l8T/g/fNrui2aNsk1+1KFL7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qpIOJUiPHJr1L9n/AOOmg/tLfBrw/wCOPDM0k2j+IbVbmNJV2T2r9JIJk6pNFIGjdDyr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XyZ8VvgN43/Y7+NWr/Fb4JaKniTw34x1D+0viT4CExFxqUgXDarpG4hEv9oxJAWWO5AH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1afspu0ls/zT/Ned++i63Ppvxz4G0n4m+D9S8P69p9tqui6tA1td2k67o542GCD/AEIw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wH47+NP+Cd00ei/FSPxH8QPhO07rpfxDsLE3V54atsjyrXWreIGRljHyC+jVg4A81UYl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2o/BH7Wvw9XxJ4F1pdUtI5Wtb23lia3vtJuVOHtrq3kAlt5kIIKSKDxnkEE+iEccVnGT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6p6Nej6P8O9w31OT+GHxu8G/GzQY9U8H+KvD/AIn0+YZWfTNQiuk6ZwdjHBHcHBHeumvL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aOGFeryOFVfqTXz78X/+CVvwH+NfimbXtS8AafpfiOZNjavoNxNo96RknO+2dMnJJycn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D4DwMy67p3jXxxZsQwsvFHjLVNWtUYHIYRSzlc/UGuiNPBtcznJeXKn+N1+Qamx8Uv8A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yfDf4D29r8SviHdROk2q2xNx4W8JEcGXU72LKB15K2sZM0hXbhAdw9c/Zz+BNv8AAP4f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r+pTHUPEGuXKBbjW79wPNuHxwo4Cog4jjREHCiuk8A/Dbw/8KfDMGieGdF0vQNHtR+5s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UhEAGT3PU0fET4iaF8JPBGreJvE2rafoXh/Q7d7y/wBQvZhDb2kKDLO7ngAf/WrGpUjK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tv+un5jNDXNas/DWjXmpahdW9jp9jE9xc3NxKI4oIkUs7uzYCqqgkknAAJr5b/Yciuv2t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1zR7rT9J1K3/AOEc+GlnqMHl3VnocbkzahtIGw6hMFlXjd5EcA3EHFc9Jba3/wAFc761+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9ltfJv4lujLYav8AE2ZJN6LJCcPb6R8qvtfbJc4XIWMkN9l2drDYWkVvbxxw28KCOOON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AADGB0rSSVCDh9uWj8l29X17LTq7IsUUUVxjCiiigAr4p/4N5f+USnw7/7DPij/ANSX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+DfqNbb/AIJb+EbeNSsNn4k8VwxAnJ2jxJqeMnv1oA+06KKKACiiigAooooAKwfEfw08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bQNF1S6hAVJryxinkQDoAzKSOp/Oti9uhZWc0zKWWFC5A6nAzXw3/wAEjv8AgtZY/wDB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WPAdz8L/ABFa2x1rw5ZXWqC+HinRRczWj30DeVHjyriFo5EG7aWQ7iDwAfcsECW0Kxxq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hVA6AD0qWvjX/grX/wAFY5P+CafhbSR4d+HN98V/F19YX3iG90a01NbBdG0KwCfbNTuJ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Y0BUeY7kA5XB+tPBXiVfGXg7SdYSJ4Y9Vs4bxY2OWjEiBwp9xnFAGtRRRQB/N3/wWG/5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r4T/wDTQleGn77fjXuX/BYb/lNZ+0p/16+E/wD00JXhp++341+z8L/8iql8/wD0pnl4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X43/APJD/Gv/AGBLn/0Cv6nv2T/+TWfht/2Kul/+kkVfyw/G/wD5If41/wCwJc/+gV/U9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/Db/sVdL/8ASSKvk+PP49L/AAv8zqwux8t+Of8AlY7+H/8A2QHV/wD0+2lfc1fDPjn/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NkB1f8A9PtpX3NXwh1HyP8A8Fi/+Cpdr/wSW/Zo0vx5J4I1Lx5ea9rK6DYadaXi2qi4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rsExA2dqMee3Wvwb/ag/a5+KH/BTrxBpviz4weNLXXPDrEXOi+CvD7tD4X03+Ib03E3c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M4+Wv3L/AOCrMSyfH/8AYzR1V45PjTFG6sAwZW0PVgwIPBBBINfHX/BTr/g3CvPB+q6p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9Fk2SX2u/DCZ2TTdfcEsW092JFpMVLARDbGSECmMDa3tZFi8Hh8QpYyHMuj7Pu11Mq0Z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447GKO1ijjhhgXbHFGgSOJR0AUcAewqbGPzzWL4V8XjXta1DRb3TdW8N+KvD7ta6x4b1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l++kkbAOQOzEZ6ZAPFbSSBz/APWr9ooVqdWnGpSlzR6NbP8A4bseZZp2kDIsn3hmue8c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jqDXGqaH4g0mVbjTdf0iY22p6a4+4ySrg7V64yCOxB5roaKK1CnWpunVSlF9HsGqd4n3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S/F/7P8AqWk+Bv2q7f8At7wn8trafFXSrR/MgwAEGp2cas2Tg5mjAPK5RyWcfYn/AAWZ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/sbfA7xR4S1zSfEnhvXPjN4IubDU9NukubW8iOqphkkQlWGQRweCCOor8QXi+0wyJPGss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kqHgqynhgR2PWsXw5qPjz9n6HSbb4e65fTeA9N8W6V411D4eXV3jS9UvNPuluYzayOrm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/KCWCqo/Oc64OlTvVwN2v5d2vTud1PFJvlkf1sUV8d/8ExP+C1Hwj/4KhaVNpehzXXg3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wTrZEepWmPvPCeFuYR/fQZAI3om4A/YlfByjKLtI6g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D0oIyRSnla8v8A20PisvwP/ZL+I3iz7Y2nyaH4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YZvKZYmH/bQpVU6bqTUI7t2+8D05+RXw78Fr+PW/+C+3xr2su7Rfhhodmyg7ixkuWlyf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8/f8ABHH/AILSXN7/AGF8Jfjfq09xrF9LHY+HfFFwuVuXZfltL2ToshYARynh9wVjuAL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tfiP/wVm/bC8cQq0baTd6J4Q2sD8xt7UtIwPTBZR+VfQf2ZWwP1inX6Q0fR3lFaHP7R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A6UV86dAUUUUAFFFFABRRRQA3GDX82//AAUn+Pl5+0t+3h8TPEV1MlzY2eqSeHtLCSM8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oJ43tvkYDA3MTX9JGc/lX8qfiRn/AOE48RKzbmGt6gTxjdm7m+b+n4V95wHRhLEVKr3i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8Tjxkto/wBaGXrTPHp8nllVkb5VJGcscADHfPH5V/Rx/wAE4Phjbfs+/Bab4drJarfe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FP8Ao/2q2il+Yngs0nmnjpkCvwB/Z0+Gv/C5v2mPhr4R8pZl8SeKdPs5I26SQ+cskqn0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fEyWH4LfGnQPGUlz9j8P69HH4Z1pSdtvBKz5sbkgYVT5haAu2cCWMcAE13ccYltU8Pfd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hY2bkevUUVT1W+ksNKuLiO3mupIY2kWGLHmS4Gdq543HoM459K/NTuLgNeN/tdpqngnQ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TXXw5uJL670v7UtvDrFjLGYrmElsAyqjeZECQDJGowdwx33wy+Keh/F/w0NX0C9W8thI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nT78E0bYaOVCfmRgCMj1FbOr6Ra6/ZPaX1rb3trIQXhniEkbkEMMqwIOCAR6EA1Ubxlr0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a1F4l0Cx1K3WZbfULeO5iEyGOQK6hhuVuVbB5BGQeK0MYrB+I/xD0X4S+BtU8TeItRt9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8u52wkMajn3JPACjJYkAAkgVn/Bnxjq3xB8BWmvavpNzoMmr5urfTroBbq0t2/1SzAE7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W29QaXLpzLYDrGGRXxZ/wXU+HupfGX9iq88N6LfW9rqFrO3ie5imi3fadP02NproL2DA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+1QcivB7Pw8/7T+sfETUrlluPCN1pN14O0WJXPl3ysHS+uTyVKtKFiR1IysL5yCDXXl9Z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uTKPMrH83On3Ed7axzLsbzI1IKtuBUjI/wAmvsL/AIIZfH28+Cn/AAUV8O6Osyx6P8Sb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KqZEjee1kA6NJ5qmMZ5CyNjrXx/BpE/h64u9NuvL+16TcSafc+X93zoXaJ8f8CU/jXsH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oV8DFVT/wAjtYMWxx/GMflX7Zm1ONbBVYy25X+Cuvu0PKp+7Nep/S5RQOlFfg564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gP7RH/BP/wAK/GvxZ/wmHh/Vtf8AhX8SlKkeLfCUy2V9eBfuxXiFTFew9MpOrcAAFa86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7FXh2bVvHWk/C/4oeE7GMb9bstbj8H6gDk5aW3vHe3O1Rk+XNli3yoOlej/ALXP7Weq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7+HOjWfjL4xeNEd9J0qecx2Wi2qcSarqTrlobOIkAYG+Z8Rx5Ykr84/8E/f2X7P9qj41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TxJffHC38Ia6/hjwpeeJLKJdPgu7RTHqd5ZWCg28UTXLPHCw3uEhJLbice1hoy9h7TE2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ZNWaV/Po2k7ES3sj1H4H/wDBX7wX8cvD/wDa2m/Df44w6ZGyRyag3gi6ls97DPySR7jI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HBre/wCHpHg3VrzVrPw34I+MXjLUvD9ytnq9jovgy6kuNJnZA6xTrJsCOUYNjPQg19J2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MUcMMKhERFCqigYAAHAAHavmP9gpi37Tn7VWTkL8QrbH/glsKxj9WnCpUjBrlSaV77tL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u+O3/BWD4lfD7xP/AGfJ8D9c+FvhWQoX+IXxA3nQdPVwdomishJIshbACu6KCcMy12v7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9qPU7P4l+PvivB+0ZcQzx3emW0M0K+E/D84wwNrp8LMnmA9HuWlkwByDX0x8XvhToPx1+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sU1Lw74msJdN1C1Y4E0MqlWAI5BwcgjkEAivgb9lz9ky31bUfGngnw/rWofBn9pH4QyQ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SCx8b6cVY6XqF/YcQahE8KrHLvUSLLE4Ei5WuijVo1KLdJezkrXa10el23drs7eWge8n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R2r51/Zp/bG1rXPi1cfCD4uaBbeDvi5p9j9vt2smkk0HxfaKcNd6ZPIAzFestu482HIz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rxatOVOVpf8AAa7osdRRRUgFFFFABXxd/wAG/wD/AMoxPDH/AGNHiz/1JNTr7Rr4u/4N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eGP+xo8Wf+pJqdAH2jRRRQAUUUUAFFFFAFXWDt0i6PX90/GM54NfhD+xb4K1j4X/APBG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7DqVxr37MHi3xLe61Y2q5l1bwjea3dJrNusZZFaSOEmePewVTExr96KoJoNimkyaetja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FRC6tncCmMEHJyCOcmgD8bPi54O1D9pH/gl1+2t+2F4jjvILz47eFptP8D2VzEqz6L4O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y3uzm5lUMVyyHnmv14+B3PwV8IcMv/EksuCOR+4St2XQ7OfR/wCz3s7ZtP8ALEP2YxKY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txxjGMVbSNYkCqAqqMAAcAUAOoJwKKKAP5uv+Cwv/Kav9pP/AK9PCf8A6aI68OP32/Gv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EU/2lP2hf+CkHxU+KXw20/4Y6j4V8eW+ipb/ANua3PaXULWVhHbuNkcTDlw/UnIweORX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qFv+Rc+Bg/7mm8/+M1+mZDxDgMPgIUa07Sje6s31v0XZnDVoTlU5lsfGnxu/5If41/7A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v7J5/wCMV/hr/wBirpf/AKSRV+DfjT/g3t/bS8YeC9Y0d/D/AMD4Y9WspbRpI/FF2XjD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/Ffvx8DfBt18O/gl4P8AD995TX2g6HZadcmNtyGSGBI22nuNynBr57izNMPja0JYeXMo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2w9OUVaR8j+Of+Vjv4f/APZAdX/9PtpX3NXwz45/5WO/h/8A9kB1f/0+2lfc1fKHQfGP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9i7/ALLZB/6ZNWr7Or4x/wCCrH/Jw/7F3/ZbIP8A0yatX2dQB8cf8FS/+CMPwy/4Kb6B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Pilosbf2L410dFS+hO35YbpcYubbIGY3IZRnY6bm3fg9+0Z8GPiZ+wP8XbX4e/HnQ7fQ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iLT383w/4lizjdDNgeVJkYMbhCMglVDLn+qYjNcH+0d+zP4F/a6+EGreA/iT4Z03xb4T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7GSu4crIjAho5FPKyIVdTyCK9fKM7xOXzvSd49YvZ/wCTM6lJTWp/MPIGi8zdHJtj+8Qu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0PavpD/go3/wRQ+J/wDwTESbxP8AD1de+MvwJjeSeaIQmXxF4CgQ7suFP+lWyrk+Yqja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v+GvFOm+M9Bg1XR7631LTbpj5c8L7seu9eqsO6kA1+s5PnWHzCF6WklvF7r/ADR59Sm6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E2/LuxwT2p2eP5U2vYM91Y5vxv8ADHTfGuoafqFxdahpGvaO6S6Xr+lzm21LTpE5RklX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OCOtfot/wTt/4OUvFX7P01j4J/a4jk1jw60q2um/FHSLIuIlxhV1S2iXduOB+9iXJyM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zA5XjgjJFQ3VhDe2ElrNGk1vMpV45VEiSD+6ynhl9j3r5/N+HcNj1zfDPul+a6o2p1pQ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d/EHQvi14H0nxN4Z1bT9e8P65bJe6fqNjOJre8hcZV0deGUg1t9q/lo/Y4/aw+MH/BL3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WGqeF76Yy618N9ankk0fURkFpLQ7v8AR7jA4ZSD0zvUbD+6n/BMf/gtZ8I/+CmGjx6X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2sTvqvgTW5RHqtnsPzPCSFFzDghg8YyAw3qh4r8qzTJ8TgZ8tZadGtn6HdTqRmrxPsSi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oAKKKKACiiigAooooAKKKKACiiigAooozQAUUZozQAUUUUAFFFFACYwtfFv/Bfvx9J4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WHy93ii8sNDZXOCyTXKF9vvtRj9Aa+0x96vyz/4OaPimsHgL4W+A1jk87VdTuNddx93Z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Pnn+7XscPYf22Y0of3r/AHa/oY15Wg2fklcRLPCyMFww6EccdP1Ar9Hv+CDn/BRfwr8B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vL0uTxtrH2/SvFVzMzm/vZQqfZLyRj8rHCiJycNkqxDYJ/Ny0u21C/jtLSKa+vJvuQWs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mP4A471718I/+CW/7QP7Q0ccej/CvXrHTb4D/T9dRdMtgh6MPOIZgfVFJH1xX61nOHwt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n1bSae9+l/Q8+nKXMpRR/SF1pccV88f8E3vg58aPgN8BIfDHxl8XaF4y1DTmVNKurNZn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zPJ/x8MnAWTap28NuIyfoZTmvxGvTVOo4Rakk91s/M9WLurjqKKKzGFFFFABRRRQA0c1/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J/2Zv20fiZ4LuIRb2tnr1xfaUoYuWsLpjcwkt3ba5z7gjtX9MQ9K+A/+Cyf/AASX1z9u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280iy8caHanS7yy1DMNvrVoZA6ZmUEpJCxcqSCCHYcYFfUcJ5pSweLft3aElZvs+jOfE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H/wb8fAdfjD+3dN4ouLcTab8NdIe+LOvyi8uSYoMf7QUSuD04P0r9xPF3hTT/Hfhm+0X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KFre5t5l3JKjDBB/x6g8jpXzv/wSy/4J8wf8E9/2em0W8vLPVvGniS5/tPxLqdtGVhnu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5MSfKueSSzcbiB9O4xXHxFmUcZjZVabvGNlH0XX5u7NKMOWNmeL/AA78e6t8CNcsfA/j6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VsPCniZiWXVExiK0vGx+7vQAQGOEnABB37kr2kHNY/jLSNH8ReG7vT9ehsbrSb5PJuIb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Q3HXH4157a/DTxZ8F7eRvB+uRa14fjIddD8QzuxsolX/V2t4Muq8AATiQLn7wAxXjtK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Yvx1/Yy/4Tn4hSfEHwD4r1b4Y/E9rVbOTWbGJbux1aFPuRX9hIfJuVHRX+SZAAFkUDFe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wrFPpt98PvgZ4rupsx2esab4ivdPtYccCS5t5omk+bg7YmbbyMnitf4a/wDBVn4b+OfC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o8P6f4g1G70nRrx9KlvrXxDc2ob7R9ha2WR54l2PiXy1RwjbScVtP/wVT/Z/Tw7Nq3/C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eKe4FtcmOBk4cOfK+XaeG3Y2ng4PFelCli4LlnR5uium9nayat1TW5PNHuc94B/Y08ff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9o7xJoPiK78M3i6nongnwxDLB4Z0i7UYS5laXE1/MmMoZgscbElUzhh9SjpXzL4t/wCC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Dmi+C/Cfj/wAe6940E/8Awj8NtosmmWmqNAoeYC5vRCiiNCHY8/KcgGq/we8eeIP2y/EP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w/k+HOs/YNW8H6Tqe9ry2kt0ntrm5vlCO0E0cjEJEIxmI5ZgCKwrUK8lz1VypLRbWV7a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KS2R3fjTx7dftHapqXgrwXdNHolncNp3ivxFE7R/ZFx+8srJ8fvLoghWkHywhjyZMKPVf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HLHSNLtY7PTdNgS2toIx8sMaKFVR34A78muZ+HnxY+HVzNH4X8K+JfBs02lqIF0rTNSt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bEr9MV3LdK5Kl1pay8yj+dX/AIK7/Apf2cf+Chvj7S4bVLXSvErxeJ9MSNAkflXIIlCj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cVr/APBFn4H3Xxy/4KPeB5FhaTSfA6y+KdQbJQp5StHasD3zO6/KcZXPpX6ff8Fhv+CX1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bWvB9xp+m/EnwiWjsJL1ilrqlnIQZLSZgCVwwEiNghWBGMMSND/gkD/wTTuf+CfHwo1q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j7xnNFNqstjGfIsYolIitY5G+Z1Us7FsKGZ+nANfoU+JqTyfk5v3vLy269m/u/E4/q79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FFfnJ2BRRRQAZ4ryH9sX9qWz/Za+GUN3DatrnjLxNdronhDw/Ef3/iDVZQfJgX+7GCN8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PAB9K8W+LNM8A+FtR1zWr610vSNItpLy9vLqQRQ2sMalnkdjwqqoJJPYV8xfsZeB9X/a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h46tWhi1GCTT/AIY6HcwFW8OaEzHN86t928vwFkZgAUgMUeT8wrow9KNnVqbL8X0X+fl8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B/EH7Bf7IXirxdqV5D4s/ac+ON5Z6Fc6xbI22fWb3FvbWlmD88VhZKzvGg5CwvIwLM1f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L/Zt+BHhPwHosarp/hbTIbFXChTcOq/vJm9XkkLyMe7OT3rw3XL9f2m/wDgp9p+h+TJ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GsXT7N9vPr+pq0dvG24FS9vZpJIpX50a5HTIr6sxit8ZVk4qMt3q/nsvRLb1FHuIfvCv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v9qz/sodt/6ZrCvqM/eFfLn7BH/Jzf7Vn/ZQ7b/0zWFLC/wK3ov/AEpA90fUmOK+Wv8A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Tah4Z/aI8JrMda+E/mL4msoVLNr3heVlbULbbjmSHYtzEezQsP4zX1Jnn6VU1TTbfWdO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S6jaGaGVA8cqMMMrA8EEEgg9Qa5aFT2c1LddV3XVDep47+0/+zzoX7c3wJ0ubR9el0vW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8V6XL++0m9VN9tdRMPvROrbZI/uyxO6nrkH7D37Ud1+0t8Lr2PxFpo8P/EXwPft4e8aa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l3iOTutplZZYnzzHIM/MGA4b/gmVI3wd0Lxv8A768kuLz4K601lpLTt++udCux9q06Q5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Cg2+B0qt+1PaX37J/wC154M+N2myLD4N8XNbeCPiNbhdsSRySFdM1ZyBgG3nk8h3bpFc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5YZ621i/xt81072DzPrCigHNFeaMKKKKACvi7/g3/wD+UYnhj/saPFn/AKkmp19o18Vf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wVeeH/8AWf8ACH/ELxfo4nxj7UF128m3/wDkbH/AaAPtWiiigAooooAKKKKAKuo6jBpF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2trG0000rhEiRRlmYngAAEknoK+Ifgz/AMFO/jN+2zoWq+MvgD8ANN174WWlzcWuj+Iv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FzwSFHeztY7W4K27EfJPK67sHKKQQPrD9pP4ZXnxp/Z38eeD9PvptMvvFXh6/wBIt7uJg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ErgkEDBYHpX5/f8ABMP/AIK0/B39kr9i3wP8F/jv4hT4I/FX4P6PB4Y1rw94rhmtJrj7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TZcwzKgdTEzdccgqWAP0E+APj/xJ8TvhFout+LvBd58PfE95Gw1Lw9c30V+2mzK7Iyrc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ldQNyspKqcqO1riP2e/jx4d/ad+Duh+PfCM2oXPhnxJC1zp097p8+nzXEQdkEhhnVJUVtp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oRXb0AFFFFABRRRQAUUUUAfDPjn/AJWO/h//ANkB1f8A9PtpX3NXwz45/wCVjv4f/wDZ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aV9zUAfGP/BVj/k4f9i7/stkH/pk1avs6vjH/gqx/wAnD/sXf9lsg/8ATJq1fZ1ABRRR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yhlYYI7EV+Tv/BUj/g3Es/iFrupfFD9lttF+HvxGvGefWvC1w3keG/FKkZbbGFK2lySO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ZLSV+sw5ppAq6OIqUZqpSbjJbNCaT0Z/Jnp/iW6XxnqXhXxFoureB/HWgSm31fwtrUfk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YAyxHqGA6EdQQx2PLr+hP/gpX/wSV+FH/BULwHa2njaxutH8W6Gp/wCEf8X6ORBrGivy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HJifKnJI2thx+Bn7YX7MHxa/4Jg+PLfw78d9Nhk8P6pcNaeHPiDpEPm6RrYBOBcKOba4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NyrvP6fkfF1PEWoYy0Z7KWyfr2ZxVMO46xOdoZm8wKvJbov96oZ/9Dt5ZJZIobeGMytO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seNmOd3869M/YO/YJ+Lf/BVjxLD/AMKxjbwn8KbW8NnrfxL1K3XbGUwZbfTbZmD3EmCF3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cZ+mzHNMNgqXtK0rdEura7eXmc9OnKbsjyvTpNX8cfEvS/APgnw7qnj74ieIWCWHh3Rg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0/S3gUkFpHwAuScAFh9keI/8AgjBq/wDwT41j9mH4z/EvxRHrnxw8TfHbwh4eeDRZGh0X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Zw8B53bywGlfjHyqCAXf9eP+Cev/AATL+FH/AATR+FL+G/hvorR32ohH1vX79/tGr6/O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JYiNAsa7jtUZJPiv/Bd3/kX/ANk//s5PwZ/6Fd1+T51xDXzCfK/dgtl+rfVnoUaMaex9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bBRRRQAUUUUAFFFFABRRRQAUUUUAHQUhpDjPvXF/tBeJPGXhL4Pa9f/D3w3Z+LfGcNq39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NvcznhfMlbhUHU9yBgYzkEI80lH89EBzP7W37bPw4/Yk8A/8ACQfELxBb6XHKdlpYxfv9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vzyY7kDCjkkV+d/xF/4OhLW3197fwt8JbxrPduhm1nWY4bi4TOOYI1by2xzgucd6/Pf9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Gu+8QfHzTPEmm+O9eJ/03V7fELJkiOK1KkwrCuCFjRh0yQc194f8Ebv25f2afh9pWk+B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H3jrUpYoD4lv1/tGz8Q3LjaHN1KC9qznjym2x5PDc4r9Ejw7hMHg1iakHXlu+V2SVvJ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aUpcsXY9g/Z2/wCDkz4Y/E4iw8YeC/GXhPXp7iOzsbbToRrcWpzO21Yo2iCushJHyugH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wUY8THWreG2/Zn/aCuLCTPmXp0qyiEXp+7a6DnPsK83/AOCqn/BHLwz+114BvPFHw90z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FpbSeyAs7fX1HzfZrnYAN5IBSYYdHC5bbnG5/wAET/25tX/a/wD2aLzR/G155nxM+HOo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TdSqv+pmlTs5G5HI6vExON1fP4qjgZ4f63hIbO0ottuN9mrW0fdt6mkZSUuSXyZ6d8Ov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eCvFWtaprl94Dk8Ek/27pfi+wk0XU9OXs5t5gHkRz8qNFvDt8qknArkNL/ad+OX7XunR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w68HzSqYPFfxItJ47vU4ONzWukRlJkBB3JJcvGGA/wBXzX5sf8FmP2kfEunf8Fc9J1NL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3Glf8I3b3FqJFkMjRzuZQc7xI7kA8bQFIwRmv2w+IfxS0z4T/AAl1jxl4ik/s/SPD2lS6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URlk9MkBSAO5rPG5bHCUqVaKu6iuk3e3lbrvf9OpdOpzNrseS/sY/GTx54k8ffE74b/E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o+Gd9Yj+3dHtWsrfVLW+tvtEO+2Zn8qZAGVgGKsCpGMmvoLr2r50/4Jn/AA18ReG/gBde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FvVrjxjq6MBusUucfY7LOTxBaLBHtyQGD4619Fk5OK8fG8irNQt8tr21aXZu5pHYUjA+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ATD+Ff7anxj0Xxl8SLXW9ek0DTf7MtNJGpyW+mqDKZTK0ce1mkJOMlsFQBivowHNANZ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SbjLunZilFNWZ5t8EP2Rvhf+zbZLD4E8B+F/CoXOJLDT445jnrmTG859zXpB6daCNo9K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S5ptt93qUFFFFSAUUUUAFFFFABRRRQAUUUUAGea81/a2/aKsv2UP2c/FnxAvrOTUV8O2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31C5dljgt1Y8AyTOiZ5xuzg16T1xXiP/AAUS+ALftMfsb+NvCsN5p+m6g1qmpadd37lL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3eYjpF5sKbz2UtW2FjB1oqrs2r+l9RS20PPPhh/wTX034oeE7XxB+0HqOqfFbx9rEH2i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9DeQ7zaWFjG6xRxxZCCRg0rbdxcZwPFP28v2cviJ+zXoOheAfhX8SNY0b4XfG7V4/BOo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DJrpXMctjNI/nR20+14JI5JGCeYrRlScD6J/Yz/4KefDD9rT4Z6Vef8ACTaR4d8Xf2dD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WN5YOy/M6JMVMtuzBjHMm5HTBBzkDy39of4t2P8AwUy+Mvhv4V/Bjxorab8Pdct/E3jT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h6a3DmysraSQNDLdSy5Yja6xxxEtywFexh6mJhif3y92N2017q7aWstbW01I91q6OT8E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+0TpfjLxt8FW8ZaH4T8Nw+DPBGnfC26im03w7Afnurn7HdNDJG02yKMtucqkQUZySeV8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ATo8UfB3VPg78dIfH/inTtYnntR4Mupbd9Uvpp7hMXC5i2iWROd2ABX07L+xJ8XpAf+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fL4f0Ec5z0+x9O2K8qh+Gvxlf9t+b4Rt+0t8RPscfgaPxeNR/sPRPtBmbUXtTDt+ybfK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3atY4mnU+OUdLPTnW3lZrdtvu2yeSS2/Qw/GXiD46/tWeCvg/wD8I58E/FPhPx/8KtV0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hbaVZXTLbGC9gVYWlmkjmWRwy7UyAOQQBWV4H/ZM+IX7Uf8AwUW+INj8XfF2j33hOz8M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obnStM1a6d5nsbCeRpPtE8SQb5XJZfM8xEK7BtP0Kv7EHxeX/m6/4pepzoGg/wDyHXl3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LP4zX/xg8b+OPEfxR+FPiuxg07xzq15ZW0WoeFpoW2WV+tvaRRrNbYkMUu1TIhdXAYZA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jzOLUUk22207JyWj3atbXzCUbWbPb/G//BL/AOA/jTwZp+jxfDXw34ck0RP+JNqnh+0T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J7W6hCyxyocFWyeRyCCQXfsBfFDxF4i8EeKfA3jfVpNd8bfCjX5/Dl/qUypHcaxbALLZ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bSRlsdXVzxnFYWvf8FcfgbHpSr4W8VSfEHxJdAJp/hnwzZy32r38zfchEO0eSxPGZzGq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StFx4z+BWvfEfWvLj8Z/E3xLf6v4hscDzPD88cptk0pz1LWscKxnd/FuIypBrzqkcQsP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d72vrZpO/dl31Vj6hooorzCwooooATHzUY5zS1w/7RXxw0n9mz4G+KfHmuM39l+F9Plv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yRLwfmkcqi8dXFEYuTUY7sD5+/bCnb9sv9pbQv2cLe1muvBNnaxeKfijcISIHsA5+xaM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91BBMED9nIP094n8R6d8MvAmpateeTY6P4fsJbubbiOO3ghjLtjoAFVT6AAV47/wT1+A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GveOJPtXxN+Jd+/irxdNtA8m7nVfLs0x0itYFit1GT/qic/Maof8FPdXmvv2YG8E2ctx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vBNvJCoZo0vbhUuGKnqot1n3exrucVOrHDxfup2v+b/rokTsrsr/APBLfRrrVP2aG+Im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Z9Xu/HV7BcxhZraO8YfZIWxwfLs0tkyMA7fxP0klUfD2g2fhTQLHS9Pt4rPT9Nt47W1g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Io9AoAH0rQByK5K1TnqOfd6eS6L5IaVtBD94V8ufsEf8nN/tWf8AZQ7b/wBM1hX1GfvC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5v8Aas/7KHbf+mawrrwv8Ct6L/0pCe6PqSiiiuEo+W/iJ4fi+EH/AAVU+H3iq3SOGP4u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j5aFnnudOzf2juTwqrE12oxyS4HNe3ftDfA/Rv2kfgb4s8A+II/N0fxbpc+mXPGWjEiE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+hUV4b/wVm1ST4ffAXwf4/immi/4Vv4+0DW5xED5k8DXi2ksWRzhkuTn1A54r6m/iFdl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la/mndfcmkSt2jwf/gnL8T9Y+Iv7L2maf4ouPtHjTwFdXPg/xHISf319p8pt2m5+bEqI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MEV70vSvlfwFocf7OP8AwVA8YWHmLb6H8ftDi8Q2aMqoh1rTFS2uo0OdzPJaPBKewEDV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vac0dpJNfPdfJ3Q0LRRRXOMK+K/+CE3/ACal4+/7K14x/wDTtNX2pXxX/wAEJv8Ak1Lx9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OnaagD7UooooAKKKKACiiigArJ1zwXo/ia+s7rUtJ0vULnT38y1lubVJpLZv7yMwJU+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4m0vwHqFx4P0vR9a8SRoDZWep3z2NpO24ZDzJHIyDbk5CNyAPevkew/4KDfHvUv2ztU+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+MdJ8HweN5b5viBP/Zz2U1y9qkY/4l3meb50bg5XbgZzyMgH25RWF8PL3XtU8D6XceKN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urahZ6feteWtvL/EsczRxtIo7MUU+1btABRRRQAUUUUAFFFFAHwz45/5WO/h/wD9kB1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NXwz45/5WO/h/wD9kB1f/wBPtpX3NQB8Y/8ABVhsftC/sX/9lsg/9MmrV9nV8V/8FKN1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8zNJp7fEDV75oP4Wnh0K78l/qm98f71falABRRRQAUUUUAFcv8XPg/4X+Pnw61bwf428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5Cbe+0zUrZbi3uUPqrDGQcEEYKkAgggGuoooA/C/9nH/AIIMfB/xD/wWL+Lnwj1jVPF2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o3i3SPBd5fs9rLPqHmMLaabPmyWsBiO2MnLBhvZsMZP288L+E9L8C+HLPR9D0zT9H0nT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0t7a1jXgJHGgCqo7AAAV8Q/suYP/AAcCftVf9iD4O/8AQbqvvIHIqqladS3O27aa9gCv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L37J/wD2cn4M/wDQruvu6vhH/gu9/wAi9+yf/wBnJ+DP/QrupA+7q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Of+IPw48P8AxX8MXGi+JtF0rxBo92pWay1G1S5gkGCOVcEZ569RX46/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f7NnhbVvid8J47i+8CWpa41zwvKDNJoMBOWuLV875LdTy0TZaNcspIBC/tSRxWX4t0ex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TSOTTby0lgu0kXcjxMhVww7gqTkV6mU5tiMFWU6b0vquj+X67mdSmpqzPzC/4N6/+ChG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4u1CTVG0LTzqPhLVLm4Mtxc2atiWzctksIdyGNiSfLyCflFeyeKfhDN+yz/wW88H+ONF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+H77QtbihVY4V1iyi+1RTMB1aSGNhzjLBjkkkV+Yv/BLJrrwv/wVT+Hlp4FlkurGDxBe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TiQSMAP4TGFJ7Div3s+NfwWh+ML+EZpLySyuPCHiO18QW7p/wAtGhDo0R/2XSR1P1r6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coJKNWDuu17q/wB6TMaPNKGu6Z+Zv7Yn7Lz/ABc/4OIPh1Yx2s1xYahZWHivUyq5jjg0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WOJeeDkjrX2R/wAFIdJuvjZrHwl+C1vNNb2fxI8Tre686EqsujaWFvLuBiOnnMII8EFS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8CdBtv2gbz4leXM/ie80CHw2JWf5IrOO4luNij1aSXJP+yvpXkjWy+Iv+CsCzSNL/wAU1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5N93qal3Ueu23Ckj1rx6mYPEezstKUPxXX77fcaxpqN/Nn0ZBAtvCsaKqRqAFVRgKB0A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FFFFABRRRQAUUUUAFFFFABRRRQAUUUUAFFFFABXzB/wWBvL7/hgnxZpljPDbnxNe6XoN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qNvBcJxg/PC8i8H+Kvp8cV4X/wAFIPgHqX7TP7GHjfwrof8AyMTW0WqaMN5QPfWc0d3b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U8dGNdGDnGNeEpbJr8yZbHZ+L/2XPhv8QdL0uy8QeA/CWuW2i28VrYLqGlQ3P2SKMYSN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K8V/4JkeCtNgvfjd4w0eGOx03xZ8RNRtbSwhto4ILKHTdunARhABtdreR+nBevUfhv8A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NrD4wQz/AGfRLrwy/iC5IXDWflwNJPGyt0eJkkRlPIZCD0Ncz/wS98L3/hX9gr4Z/wBq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X9tXdxGm37VJeyPd+a3+0wmBPuTXRzVIYeam3ula/q3p6pBpdNH0BXy7B/ymeu/+yMQ/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l2D/AJTPXf8A2RiH/wBPctYYX7f+F/oUfUDHBFeJ/wDBRz4ZR/F/9hL4raDJbyXkk/hu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J7dPtEIA9fMiSvbqr6hZx6jYzW8iho5o2jYEZBBGDWVCo6dWNSO6af3MN9DhP2Z9WtfH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207T7XVfFGgWGpXkkEKKzSTW8cjgso5wxP5V4n+wdrU+mftk/tYeEoVSHQ9F8YabqtpCo+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903/AAOUbvqSe9aH/BN34haf8P8A/gnRoM3iDWIlg+G1nqGla5fTN8lr/Z088czMf7qp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EzNJuPF3wo8RfFrUrNrPUfjZrs/iyBJl/wBIh0p8R6ZDIeMlbRI2HHHm46g16FSPs1XU1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Jk72Z9LUUUV5ZQUUUUANA2j3r5P/AGqra1/ax/bW+HPwaDNcaB4DMXxI8YRDmKUwyGPS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+coT0tkOCDX1PqmpwaPptxeXUiw21rG00sjHhEUEsT9ADXzF/wAEwLS3+Kvg7xp8epFaS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9jPIP3iaHbZttLhPQYEKNL0BzcHOcV1YV+zjKs90rL1f+Su152Jeuh9TDrXwJ8ZPjR/w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3w90eSZvC/wX/tLW9XvUUm3u9aNlsWz3fdZoIJw7Acq0ozgivqj9sf8AaK/4Zb/Z18Re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rdEs9D0mM/vdX1Kd1htLVB3LzOgOOi7j0FfKvwb+DF9+zj+2z+zb4N1a4i1LxFdeFfFv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5qut3clm93MxH3l3uyqTkhERegrsyyKip1pLXlko/wDgLu/l+pNTWy9D7/oooryTQQ/e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Cc3+1Z/2UO2/wDTNYV9Rn7wr5c/YI/5Ob/as/7KHbf+mawruwv8Ct6L/wBKRL3R9SUU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efw7uPiv+xf8UfD9mu/UNS8NXwsiF3NHcrCzwuo/vLIqMv8AtAVX/YA+P9v+1B+xp8OP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xoVqb4+cJXiu0jCXCOf76yq4YHkGvRvii7R/DTxEyfKy6ZclSBnB8pu1fEP/AAQQDfDH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JpLM6XpXjvQhNIuRY6vAZJIox95liuoZwzHI3SYzXqUaangJvrGSa9GrP8kZyupI9Y/4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O/DP4uWJmju/g/4zstTuzbxgzXGl3bfYL2AOeEQpcJI5PG2CvqNTu/8ArVwX7Ufwnh+O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Nbm5XxJod3YLEJDGXd4WCYYcj5tvPtXL/wDBPj4z3f7QP7FPw28V6k1u2ralosMWpeSc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fSWNx9RXPKPPhYy/ldvk1dfimV1PaKKKK4ygr4r/AOCE3/JqXj7/ALK14x/9O01falfE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n9nb4taPN8upeHfjR4x0+/jHSKb+0mlwPbbKh/GgD7booooAKKKKACiiigAr4X8IQSR/8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hHJ+z/papIUOxiNeucgNjGeR3r7opnljzN21d2MZxzigB9FFFABRRRQAUUUUAFFFFAHw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h/8A9kB1f/0+2lfc1fDPjn/lY7+H/wD2QHV//T7aV9zUAfFn/BR3/lId+w//ANjvrv8A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tf8A4LwftF/AT9p/4z+HvBPwP8H+IPhd8GdcsNG1zxnfXd60WiC6tY51uL2K2DzLCu9i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kgH6f/4KO/8AKQ79h/8A7HfXf/TDc1zH/BLyFbj/AIKZ/t+RSKrxv408PhlYZBB0Zcgj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2B+3R8ffAlj4q8B+Cf2QfG3hfVF32esaL4+1G6s7kDhgrCDhlOVZWAZWBBAIxXTf8Lc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Zf8A/Cz1P/4xWx8eP+COGi2XxLu/id+zl4z1T9mv4pXTCbULjw9bLN4b8TbeQmpaQxFv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F2Y72xj0f/gk3+2P4g/b7/4J/wDw/wDix4p0rR9F8ReKEvUvrTSjJ9iSS2v7i0LReYWc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G7GTjNAHkH/C3P8Ago1/0R39l/8A8LPU/wD4xVLXfj3/AMFCPC+lXGoap8LP2VNM06zQ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Rhht0Ayzu7QgKoGSSegFfTP/AAUB+Mms/s7/ALCvxk+IHhx7ePxB4J8E6xrmmPPEJI0u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GAdAcHg18j/ALF3/BKPwr+2D8Gvh/8AGf8AaP8AGnjr9orxP488N6b4lGj+LL4L4V0K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kwBLZQol2/vFf7u4BSaAPAdE/wCC8/7WnxU+MUvgj4QfB/4G/tBapZgC/vfh34g1K90f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xFBaru5wVlK8ckHAP2h/wTL/AG5/i/8AtKfHb44fDP40+B/BPgvxh8HToBli8NanLqFv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0knBZFRAdvG4sOQAx+sPBPgHQvhn4ch0fw3ouk+H9Jtc+TY6bZx2ltFnrtjjAUfgK+Kf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9vz/AK7eAf8A0yT0AM/Zb/5WBf2qv+xA8Hf+g3VfeNfB37Lf/KwL+1V/2IHg7/0G6r7x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u9/yL37J/8A2cn4M/8AQruvu6vhH/gu9/yL37J//Zyfgz/0K7oA+7q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afkoJytUfEXiTT/CGh3WpatfWel6bZRmW4u7uZYYLdB1Z3YhVA9SQK/O/9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vwZnuNF+FOmp8StZjYwvqjXBt9DtnzhdsgBe6JbI2wjBxw9dmBy3E4yfJh4OT/D5vZEy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QeI9P8KaNcalql9Z6bp9mhkuLq6mWGGFR1ZnYhVHuTX5Tf8ABT7/AIL36PrPg3WPAfwL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7HVvF80bw21nEw2OtiG2+bKwLgSn5FOCu44I8At/2eP2wf8AgsV4ph1LxRJrdj4QupPM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DtiByrW9jkPcY6ByrMTzuGK+/P2Hv+CDvwv/AGW9XtfEXi6eT4o+MbV1mtbnVbZE0/S3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QckPIXYcEbTX0tHA5blj9pjZqpUX2I6pPzf9ejOeUp1FaCt6nz9/wbx/8E/PEHhjxTdf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GlzaT/Z3guC5YLPcwzH9/etH96MMqKq78FgzNjG0n9a1GRQqbFwvFKRur53NMyqY/EPE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2p01BWQn3hXyp+2R4pg/ZV/a0+GPxq1jzI/Bl5aT/D3xRe7v3Oipe3EMthduo/5Z/a0W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zX1ZnJrJ8Z+DNJ+IfhXUdB13T7TVtH1a3e0vbO6iEkN1E4wyOp4IIOK5MPUUJ3ltqmvJ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WzkUm7JxXyDp3w2+OH/BP7TJrbwKt58f/hbauZLbw5q2prB4u0GI5xb2d5LiC8t4+Nkd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AFejfCT/AIKKfDH4neIrfw7qOpah8P8AxlNtH/CN+MLKTRNRLkhdkQnCpP8ANlQYHcHB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c6XvR7rp6rdfkHMj3qijOaK5RhRRRQAUUUUAFFFFABRRRQAUUUUAFFFFABR1oooA/N39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YK+HfxktfB+i3viH4R/HyG8S5t4nV5PBviPUTHasyRnGLC8WRmYgEQzKW6S4r7/8AhT4H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fhuxVo7Pw/pdtpturHJWOGJI1B/BRXin/BR6SbWfCvwt8M2t0sM3ir4leH7aSAru+1W0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vl25J+gr6MDYFehisRz4eCktbtt97WS+6z/4ciMbSbHV8uwf8pnrv/sjEP8A6e5a+oq+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/wBkYh/9PctYYX7f+F/oWfUVB5FFFcwH5mfs7/B3xB+058Yfi98C1tY9M+B/gP4pX+s+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tnuJYdRg0aNRgx24Z0kuHPMilYhgM5r9K7W2jsraOGGNI441CIiLtCqOAAPQV83/ALKV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2kvD9qqr/aF5oXieTCBS0l1ZPC59/wDj0XmvpbGfpXoZnWc6iWysnp3aTbfm3/kZ042Q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ooooA+df+Cn3jm40D9knVPDOmXK2/iT4pXtp4E0UF2jaW41GUQOFdfuMtuZ3DHABQZ9K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/hf4D0Xw3pMX2fS9AsodPs4uPkiiQIgOABnCjoBXzl+05HH8Uf8AgpJ+z/4PuLp7O18J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GXydUmjiWyghCN96SNrh5gVyVEeeOtemftu/tMw/smfs5654uW3XUNcby9M8PaZn59X1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6kvKy5A/hDHtXdKnJwp0Ybyu/m3Zfl+JOivI8vvBeftdf8FFo7cTRyfDj9nULNNErbl1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ditnZylvUS3Q7qQN3x3pi6l/wVO+HsyxrI+l/D7WJJH7wrLeWiA/8CKkfhXXfsL/ALLs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+FZryTVvEFxLNrHiHVJTul1bVbqQzXdw575kYqvoiIO1eQfH746XPwb/AOCktrcWXgXx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xw2nhy1S4kDPqYP74u6JEn7vAZmwSSO1b03zVZQpbKLS6X0s3r3vciWiu+rR9hA5FGa+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FImuPHnwb+NHgOwUgfbbjw9/alsi/wATyNYtMY1UAklgAADXvPwy+Kfhv40+CrHxJ4S1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k8y11DT7lbiCYd8MpIyDwQeQQQQCMV59XDVaavNad91960LjJPY6M/eFfLn7BH/Jzf7V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0zWFfUZ+8K+XP2CP+Tm/2rP8Asodt/wCmawrpwv8AArei/wDSkD3R9Rqc0jNigcD0rzn4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mG0sZfHvjDR/DbanJ5dnBcylrm8Pfy4UDSOB3KqQMjOMiuGEJSdoq77Io67x7arqHgbW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jLDqAY2Ga/Pn9ljTrn4HSfsXeOrSSRdB8UeEG+GWuMIgd5eL7VpjMx+6BPBMvHUzjrX0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99bzfaLfx9HpbRvuvpPBOrC0ePacsH+z/dPQHHOa8I0jwvqHxG/4IYaTq3hlY7rXPB+m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zbJtMvnvLdQo+bd5cPlhCM5bBHavcwtCrRpNVU4qUktVpqpL8NzKUk3p6/kfoFjivmf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1afFz4eiK1sbfwP8QdSXTrCJtxtdOvRHfW5P++biVhnntXt3wX+Jtj8avhF4X8Yab/yD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4PVUniWQKfQjdgjsQRXzv8EfGNv4e/4K7fG7wlZrZyJ4g8GeH/FF7JDKjSRXUb3FjskU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7GQR1rgoRfJVg+iT+aaX5NlvdH1lRRRXEUFfEX/BEcY0T9qM+v7RPjLPv++gr7dr4j/4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i/7OI8Zf+joKAPtyiiigAooooAKKKKAIbq4W1tZJSpYRqXIHU4Ga/Ln4Pf8Fef2nvid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Pw1+B918INB/tbUNS0Qa/qFj4lbT9PupYJmid4ntTNthdwrEB9u0YZlFfqJqis+m3Cqv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ODxX84/7Enw1/ZA8Xf8ABORfBvxe1X4yL8drrVNbW38I+HJfEVxeHVBf3D2Is9NjDae9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MSXwckAH9CHwG+L+n/tBfBDwf490mC+tdJ8baHZa/ZQXsfl3MMN1Ak8ayLkhXCuAQCQC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/wDwTN1b4ta1+wZ8L7r46Wv2H4rTaMja/CYI4ZFk3uIjJHGAkcph8oyIoAVy4wuMD3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D4Z8c/8AKx38P/8AsgOr/wDp9tK+5q+GfHP/ACsd/D//ALIDq/8A6fbSvuag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8pDv2H/+x313/wBMNzXOf8EtP+Unf7fn/Y7eHv8A0zLXR/8ABR3/AJSHfsP/APY767/6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af8AKTv9vz/sdvD3/pmWgD7yuf8Aj2l/3T/Kvhr/AINrhj/gi98H/wDrprn/AKfNQrq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8K+Nf+CsHib9kuHwj4ot/Enh3Rf7Vk12YIthP/o8NwUVPv7dk6gSfdLAj0J5P/g2u/wCU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rp65H/Ic1DpQB7B/wV7/AOUU/wC0p/2THxF/6bbit3/gmh/yjk/Z/wD+ybeHf/TXbVif8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CVv7SEcatJI3wy8RAKBkn/iW3FfLv7A//BX3wp4L+I37MP7J7eDfFl54i1r4ReG9QOvw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FOiiMZkaHy4mDz8Ij4U9yAD9K6+Ef+CfP/KaL9vz/rt4B/8ATJPX3dXwj/wT5/5TRft+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ZJ6AGfst/8AKwL+1V/2IHg7/wBBuq+8a+Dv2W/+VgX9qr/sQPB3/oN1X3jQAV8I/wDB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/wDs5PwZ/wChXdfd1fCP/Bd7/kXv2T/+zk/Bn/oV3QB93UUUU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Wf8Agon/AMFZfhz/AME79Mjs9YabxL42voDPY+G9PlVJvLzjzriVvktof9t8k4+VW5xw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8v7HNtp/w5+HMdr4k+Nvi6SK00/TREbj+yVn+WOZ41+/M5I8qE/fI3NhB83nX/BNv/gh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q/tDM/jL4nahdyaiNLvLsX1nYSNnEtyxH+k3GOxJhjzhVOA1e9gstoU6P1zHtqD+GK+K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yqNvlhv18j5s0D4I/tZ/8FzbhdY8XavD4N+FMlyXtYLq0ktNJ8vduU29nxLfOoxtnmY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/ZE/4IufBL9lKXT9VbQV8ceMLNB/xPPEKi6aJ8DJgtz+5gGRkbV3DA+YnmvrSG3W3iWO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GAAOgAqQ8Cs8dn1etH2NG1On0jHRfPuwjRitXqxwGKK4j4zfHnQPgSPC/wDbrXit4y8Q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DK0t7c7/AC1b+6mI3JY8ALXbA14rTVmbC0UUUAFFFFABXF/G39n7wT+0h4Kn8N+PPC+i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6larOiN03oSMo47MpDDsRXaUCiMnF3TswPkvU/2f/i9+xZqUOpfBvV7z4lfDq1QrdfDf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o8jB0nU5cuuxcgW10XQjhZI+K9i/ZY/a38H/tg+BrrXPCk+oQzaXdvp2r6Pqto1jq2hXa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aKQYyOqsMMrMpBr1Imvm/wDa4/Y11Lxf4yT4vfCW8s/Cvx08Pae9rYXtwWGmeJbbhv7N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hJcebAxDI2AVPbGrCv7layl0l/muvrv3uLbY+kKK8l/ZG/ar0f8Aas8AXd7bQyaP4q8N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XLD7Z4b1SNVM1rKB1HIZJBlZI2VlODx61XJUg4ScJboYUUUVI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P7YEcPi39vD9mDw35zLJZ6prnid1EmAyWunGIZHf57pfYYr6kFfFf7WHivUvC3/BUr4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XvHkngnwHqs97Do0sH23T7e+u4IfOWKZ087m2YbEJfuAa72T/grL8GvDk1ra+NNR8UfD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7xZ4avtNuFA6sxMTRheRyXxXpVsLVnTpezXN7t9NXq3ulquhnGWrv3/RH0vjJr5ft/wDl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/wDT3LXYad/wUr/Z81PUI7WH41/DFrqT7sLeI7RJD/wEuD+leFXn7XPwq0T/AIKr33jC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KxfCOGwfVpNdthZrc/2zI/kebv2+ZtIbZndg5xU4bC1lzXi/hfRlcy7n3KFz2oI218/a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0TTftTfGTwHeQkEj+ztTXUHIHosG9v0rO0v/AIKlfD3x3ZWt14C0H4ofEyxuzj7X4a8H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JkiVfxNc/wBSxFubkdu9ml94+ZFnwrLaeF/+CpPi6xi2i68V/DnTtUmAHzN9kv7m3BP4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4t+G/wAUPFHjD/gqR4c1rxN8NNc+Hdvr3w/1HRNMfV722uLjVPIvobpsJbySCLahBIkI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DmtMdTnBx57apbNPbTp6CjboFFFFcZQUUUE4FAHwR/wVQl+GvjX9sr9n/wANfEjxjH8P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1vrf9p/2XdR3IjitLZbW6BBjmWaZZMcqyx4YEcV1vwb/AGWPjF8QP2hPCVx8avEnhfx/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g7XrBBbXnijUZhsgu9QtUHlJNa25cK0JEbvPvCgjA0P2XvBOn/tI/td/tA+PvFun6V4g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FFd2wkTT9OtbdJbuLy3yuZrm5kZ2x86qi/dUCt//AIJseHP+FPaH8TPhXbKYfD3wz8Z3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/YdIuIYbu3t97EkiN5pkUE5WNY17CvcrVnCh7OG8Iq+idua7bT3T1s/+AjPlTldn00eq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uP8AgsH4qid5Gs7f4TaZ5a4+VGbVrwtz6nA/AV9OA52188fDUf2l/wAFMPijdRlhHpvg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ae9mBX22sB9a8/Bq8aj/ALr/ADRUj6HK8ivmH4FeCbP9nz/goj8QvCPhuG30zwn478N2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R29pq32qW1u7mNBhUNwohZ9o+Z4yx+ZiT9PhsmvmfxHfzWP/AAVy8MwwsVh1H4W332gb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5PbHmP8AXPtU4S7U4dGn+Gv6DPpg/eFfLn7BH/Jzf7Vn/ZQ7b/0zWFfUZ+8K+XP2CP8A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odt/6ZrCtML/AAK3ov8A0pCe59OX92mnWU1xJnZAjO2BzgDJ/lXyr/wTA+Hej/Er4aJ+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EX4tefqM2sXyiS50zTjcSC10y2Jz5FvFCqApHgO4Z23Mcj6g8VTfZ/DOpSZ4jtZGJ9MI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WkTaF/wTe+ENtcKqzLoKOwXp80jsP0NTT93CTkt3JL5Wba+9L7gfxJf10Powj5TXy3/w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xNCsbefGvibxFbTqw43rq12rr7jqK+pGHyNXyX/wRd0b/hHv2OtSsX2+da+PPFKzbTlQ5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VVH/AHOo+t4/lIrqv67HE+Cf2RPif8F/hXeeF/HXxm0X4X/AHwJc3w08eGpntda1DS2u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/wAe2xH2EWyh24/eA1vf8EZdO+Htv8JPiI3w/XRNS0ux8c6nY23iC2uRfXniC0zHNBPc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JlySBHXQftJeFdJ/aQ/4KKfCv4c+JI3u/Dvgnw9e/EZtNchrXVb6O4hsbXz4zwywGaSV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vh7StP8A2dv+Cts+jaCjWek/G7wTNrWo6bDEqWyanpdxFD9sAA4eW3uFR/7xiVjk5rul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rmskkrJ636ttXd/kRypO59cUUUV4ZYV8R/8ABEf/AJAf7UX/AGcR4y/9HQV9uV8P/wDB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Zf8AlpF+0V4yV17qfOgPI7cEUAfcFFFFABRRRQAUUUUAFRiCNX3BV3eoHNVfEOuWnhfQ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sNNgkurmZ/uxRIpZ2PsFBP4V8M/Af9uf9p7/AIKB+EJ/iN8D/hx8KfCPwmvpJYvDF58S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EUblRfLbWkRW2tpCPk3s7kLuwVZaAPvSivlv9gT/AIKEat+018T/AIlfCf4h+Df+Ff8A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iTTbW7N9pOowXSM9tfWFwyo7wSqu7bIium5VOTk19SUAFFFFABRRRQAUUUUAfDPjn/lY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HV//AE+2lfc1fDPjn/lY7+H/AP2QHV//AE+2lfc1AHxX/wAFHW/42I/sOr/e8ba8f/KD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/lJ3+35/2O3h7/0zLW5+3w39u/8ABVz9h3QpP3cK6r4u1vzlPzl7bRCqx46bW84knr8o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pO/2/P8AsdvD3/pmWgD7cfwZo8HiS68QR6TpsevXFp9il1JbVBdywKSwiaXG8xhuQpOA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tcCP+CL/wAH/mz+91zHHQf25qHFfc9z/wAe0v8Aun+VfDX/AAbXf8oXvg//ANdNc/8A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/BUMkf8ABNT9oTBIP/CtvEXI/wCwZcVk/wDBMDwdpM//AAT5/Zz1yTS9Nk1u1+Fvh+zh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NptsxiWXG8ISASoOCRWt/wAFRCB/wTS/aE3cD/hW3iHn/uGXFN/4JcZ/4dn/ALPOV2/8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GW9AHvFfCP8AwT5/5TRft+f9dvAP/pknr7ur4R/4J8/8pov2/P8Art4B/wDTJPQAz9lv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7EDwd/6DdV9418Hfst/8rAv7VX/YgeDv/QbqvvGgAr4R/wCC73/Ivfsn/wDZyfgz/wBCu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/gqd8Z9D/bB/a0+AH7P/AMMJ5PG3xK+HPxd8P/ELxja6ahks/COkWBnaaS/uf9VDKwlU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G9NwB+j1FFFABRRRQAUUUUAFFFFADfu15J+3H+1Vpv7F/wCy54w+I2pRxXX/AAjtkZLS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6Y7IYAT/ecrnHIGT2r1wjdX5v/wDBYvRbj9rD9uT9mv8AZ1k8xvDfiK/ufFPiOETBUu7K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lx672FduWYaNbERjP4Vdv0Su/wAERUlZEv8AwRW/Yf1TXZNS/ai+LmNa+JXxSdtT0pLy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RIgflHkTYFxjZCqKMbmFfo2faqmjaTa6BpFrY2dvHa2dlCkEEMa7VijUBVUDsAAB+FWy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qzqy9EuiS2S9EOMVFWQmf0r4T/4KQ/8ABTrxp8KPjz4f+AvwI8M2fi74v+JkR55bps22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AWC/vSzkRogBO7cFr7sxk1+S/wDwUQ1jxB/wTJ/4K9aL+05q2jXHiL4b+NrCLw/ePZoW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MThVkwiyxAkCTDoDuFdmRYelWxDhNKT5W4xezklov+AZ1ZSS076+hW+MN1+2t8Pv2ovA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+Nfi7wzpl98QbLw1a6adOswkQ+xHdIVTzJlM58pVIYOSRx1/Rn9i746+Kv2kv2eNC8Xe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8QakHW40LUZRJNAUYrv6BlViCQrqGAxnsT0HwH+O3gv9pn4e2XjTwNrWn+ItFvlMcd3b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KQGjdTjcjAMOMjpXcbcVnmGOdWKo1KUYyjo2k0+t1bb8LlRhZ3TBulKTVPXNYtfDuj3m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nwvcTzyHCQxopZmJ9AASfpXx58DvAHj3/goz4d/4Wp4s+IHxA+HPgbxBL9p8D+FfCmoj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Df31yil55rgfvRDnyo42jBDtuNefTo80XOTsl183sjQ+zicUZzXzf+yT8U/Hngv4yeJPg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SeIPD9jHr3hrxTDAtu3ibRZJTCDcxrhEvYJV8uXYArq0bgLuIr6RHBqa1J05cr16prZo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JHh3xhrWo6dpOvaNqmoaO4jv7W0vop5rJj/DKisWQ8HhgK+d/wBt7xNrPxn+OPgL9nvQ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OLS78QeMNY01/JuIdCtGjjeyhlHzRS3c0yReYu1ljWXad2MVfjP/AMEwfAvhf4bWuqfB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KHgS0a48Jazo0P2eSSaNci1vSCBd28+3y5Bcb+JCwO4Zrqp4amoxdWVnLbS6Sva7179k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FxmnZxXmH7HX7Q0P7Vv7MPgv4gRWi6fJ4m05Z7q0WXzVsrpGaK4gD/xCOZJE3d9ue9em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k4PdOz+Qz5L/AG2PDl7+yN8XNN/aT8KRpDpdikWk/FLS4IQBrmilwseo8dbqwZt4c8tA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vTr+HVLGC6tZo7i3uEWWKWNg6SowyrKRwQQQQR1FV/Ffhix8b+GNR0XVLdbrTdWtZbK7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HU+xViPxr58/4JXm48NfsvSfD+61GTVrj4Q+IdS8DC7cHdLDZTkW+SeWK27wruPJK5PJ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n8UdPVPb7n+D8hbM+lqKKK5RhRRRQAUUUUAFFFFABRRRQAUUUUAfN/gbSY9d/wCCpPxC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D3R9FlJbOGlvLy5GB0HGOvJ+lfRN5ZQ38DRzRRyxsMMsihlI9wa+bP2WNUutS/4KG/tR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wvbwSD+P/iWSOw/Av+tfTVdWM0mkukY/kn+okcBq37Lnwz1y/a6vvh34GvbpgAZp9BtZ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81Qfs8/D9/8Agrpd6GfA/hA6P/wqKG++wHRrb7L9o/tmVPO8vZt8zaAu7GcDFfaQ5avl+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/ZGYf/T3LVYatP3tX8L6vyE0j3rwh8F/B/gF92g+FPDeitjb/oGmQW3HXHyKK6ZFEa/K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Ryb3KPln9rGxktf+Cj/7KuqfaJLe3WTxVYSruwkzS6YjIp9TmMkD1FfUg+/Xyr/wUO1o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79fMWSb4l/2WHQZIW40y8VgfY7Rk+1fVi9K6sTrSpejX/kz/AMyVuwooorkKCiiigD48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ftT/ABI1/Tvh746+JngX4wNFr0K+F7WK6utB1mCBLeW2lhZ0xDcokUizZwriQPgYavSv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A/DPxB4j8cWK6P40+J3iK68XatpC3AuF0IzrHHDY+aOJDDBDErMPlL78cYNe79R6Uo61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K9km9dUtvLt9xKjYMYNfNn7NV02rf8FBf2kZJmjaXT18NWcO1vuRGxlkwR67nJ/KvpLA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oj4FftjfGzx38N9I+FXiTw/8VbrSr+JNe1u9s7u0aysFtTFsigdfmYEg7sDPPteCtKNS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faT39ED3PtDrXht98JdY1L/gorY+OJdPkPh/S/h/LpFvfCQbRdy6gJJIyvXPlxoQcY681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2lB+yvffGD/hX3wX/4RbTIppLu1/4SW/Oo27Q3LW0sLILfYJEkVsjf0HrXuUHiD9qu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K0csaOh/tTVB1GTkeT71ssHVoXbaW8d15X/MIzTPo7FfLv7BP/Jzn7Vf/ZQ7b/0zWFa4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B+AuP+wtqn/xivPfgz8C/wBpz4LfEL4keI7G1+CN7P8AEzXo9eu4JtR1NVsHS0gtfKRh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QDljx0p4eio0qkZTV5JJa/3k/wAkJy12Z9f+JIjN4dv41VpGe3kUKBksSp4FeFf8ErfC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fwp0nxFpupaPrVjoqxXVlfxmK5tm8x8K6tyCBjg1ein/AGlmiUtD8D42IyyibVG2n0zt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f9o79oL9n/UfA9nfaP8AB3U7jx94ltvC9l9nudRiW1mmjlk86Qsp+RVib5QMkkAdazp0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T37J/wCY5NL3mfXB+YfpXzF/wSrtY9I+DPj7S4pPOj0n4meJ7cTd5s6hJIWP4yEf8Brm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emftE2/wv0Pwz8FfEHiBtAbxHeXD6tqNjb6fbfaPIjV/3UjM8jB9oAAwjc8V6X/wT++C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xcnj6Pw1a654q8Yaj4kWz0G5lubKxjuij+UskqI7HeHJJUfeqnTdHDSjJr3nFpJ3el9f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bG8H+MPhj8b/AAJ8bfAvhe68aXHhm1ufDvivQtOCf2rqujXTxSB7TeQrSW9xGs3lZUyK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mrw34t/aG/a91743eKPDOr+C/Dmj6J/wiPgvQ9ds0h1Z0aYTXmpyKrN5KzsIo0jYltkG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rSH7vFYRxjVPk5Ve1r9bXvb/AIPbQdh1FFFcowr4R/4Idf8AIb/bI/7OU8W/+g2dfd1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5Df7ZH/Zyni3+VnQB93UUUUAFFFFABRRRQBx37QHw2k+MnwJ8beD4Z1tZPFWgX2jpM33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evA356dq/P8A/wCCef8AwU88CfsB/sdfDv4K/tIWviX4L/Ez4cafD4TbT9T0HUby115L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1bwSRXMMqqD8jHa+5egUn9MajkgjmK7lVth3LkZwfUUAfn/8A8E0/hV4r+N//AAUk/aC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8B+DfH2l6V4U8FWXiGBrHVdWsrNQJ9Qms3Akt45ZIozEsoVyhJKgEE/oJ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8M+Of8AlY7+H/8A2QHV/wD0+2lfc1fDPjn/AJWO/h//ANkB1f8A9PtpX3NQB8T/ALbn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/AK5eO/8A0zRVg/8ABLT/AJSd/t+f9jt4e/8ATMtZf/BVn49eD/2Wf+CmH7HfxE+IfiLT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44bUNVvmKwQs+kRJGg2gs8jscKigsx4AJwD4T+yp+yr+0v8Att/tAfHz4keG/EWvfswfA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Wo76TT1X4ga9p9vYpbRi2BcrpscqgyCVl89S67Qy5JAPtz9sL/gqr4C/Zm8eN8N/D2n6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77L4eeDbf7fqqhlUrLesP3djbjzI2aWdlwj7grCj/gjL+yr4w/Yp/wCCbHw1+Gvj6HT7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qNvY3P2mG2e61C5u1jEg4Yos6qSMjcDgkYJ779kb9gz4T/sK+E7nT/hz4R0/RLjUCZtX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ZSxdpr29lLTTuXZm+dyFLHaFHFdf8AP2iPBf7VHwt0/xt8PPEFj4q8J6rJPFZ6pZbjBc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AkLJG65xgleMjmgCv+1N8J5Pj1+zN8RvA8Pk+d4z8MalocfmuUj3XNrJCNxHIGXGSOQK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cGl/Br4efDf9lb41WeofCz48eBfD9poFrpWu7VsvGMFrGIIrvSbxSYbtXjRSY1YSqwdd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8r/au/Yy+Gn7cPwz/AOET+KHhPTvFOkxy/aLRpt0V3pk44E9rcRlZbeUdnjZWxwSQSCAe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n/lNF+35/128A/+mSeubt/iJ+0R/wAEeTb23j6bxN+09+zpHKE/4TC1tmn8deA7fpnU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wFLXKYmUGVnGFRTX/wCCUHxz8HfH3/gp/wDtyfEDwX4n0XxJ4L1yPwHd2es2NyslrJGu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hBDq2GRlIYAgigDqf2W/+VgX9qr/ALEDwd/6DdV9hfG745eEf2bfhfrHjbx54i0vwp4V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QmEUFupIUDPUszEKqqCzMQACSBX5Ya7/AMFGtA/Z2/4Lb/tH3ngfw7rHxx8beNPBnhSw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5tWnhFwJ2mu4w8NnBD5kZlllPyK4O1uRX0t8Ev8Agl/4o/aN+JFl8WP2w9Z0n4leLLG5+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KzeCfAQKkAJbvxf3gBIa5uFbBwEHyI9AHLz/ABO+O3/BZKeSy+HcniT9nn9mG+jdJvH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xCtmwo/su3lUNptpIhZlu5VMrK0bIoBdR9gfsl/sffDn9iD4QWfgX4Z+G7Pw7oFsxll2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9zczsTJPM/GXck4AAwoAHpkcSwRqiKqqowABgAegqSgAooooAKKKKACiiigAooooAafm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fEn/AAX+8Sa5JGk1v4Z+E9ikTP8AM1vLcXs65X+7lVYHHUZr7h6LXyL4VupvCn/Bbbxd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4U6fdWbYO4fY9QnSQehGZ19+lehl8uVVbfyP81+hE+nqfXlFFFeeWJwR7VleL/B2k+P/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m2OsaRqERhurO8gWaC4Q9VZGBBH1rz39tP4WeP8A41/s1+IvDfwy8bD4e+NNQSMafrnl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gr8yb1UruAYgMeDX5+fF3/go1+1X+zf8AfFng34zfAfUtTuJNLl0OHx94d1BY7JpZ43h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dCqIFJIx8pOB6OAy6pidaElzX2bSfqrtJ/J3IlNR+LY4b9pH4NXH/BBz9tvwD4++FNxf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nV/D11fNIrkuDJEmcliqsskUrAsmwplga/ZCOQSIrD7rDIr8f8A4I/sefG7/gpT8bvh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8Nvgn8GdKsbW30zWZm+06/Jbxx4kCErJ5s7IheUgBEQr8zMSf2C25NejxBUi1RhOSlVi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1aW7Io9bbdDwX/gqFrl94c/4J3fGi80yR476Hwjf+Wyfe+aFlP5qSK5/9uD9raT/AIJ7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HoFjqlxodjp+n6dYTyG3sYTJ5cSGVlGUiRT/AAjsoGM17z8Vfh3Y/Fz4Z+IfCuqLu07x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ob93NG0bEA8ZAbI96+Uf2Xf2kfC9r8Ebn4HftJXnhPSPHXgO1OkavZeJ5Y1sfFmm2+0W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IpohGz4LNHKrqwUgVw4NRdNOUeZRkm4rdp2/ys/VGkr30OO+Fv7Rkf7ZHxr/AGKvi42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3iiG505JmaFIfsSCeSNjjzIRNDGUYjkOO9foCa+Ov2SrHTv2sP2qD8VtF8Ntofwn+Fuj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Qs4NZedlN/qVpGNpW12Rw20WV2uI5HXgivsQdqzzKpGU4xgrcqatva7bS+SaXqEL21Pl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sx4ga8dYYda+E1kumq7j/SjBqk/2jYP9jzYt2P7615p+3L/wUf8Aip+z1/wU1+DPwn8K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jLyPt6zWzyXerCWZo5Wt5QwWL7NGplbcOQDnjFe0ftwfA7xVceK/Bnxk+GWkw658TPhe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ar4p0i6Creab5zgrFIdsc0TsMCSBQeGJHnnxe/ay8aftUeF9P8FfCv4T/ELw/wCN/E1v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+if2ba/DRJU23Eryuf8ASLkRlvLjtWdXYoS4GRXXhZQlKNWUFKPLyu7sk7WTf4Pze2pM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mFd6fqn7LC32iyQzeHdQ8S6/Po8kEflQyWh1W6CMkf8AApIYhew+tfRIGBXH/Ab4NaP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4G0BJF0fwrpsOnWxlO6SVY1CmRz/ABSOcsx7sxPeuwJrysVVVSrKa2bbKirKwEV87/sO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/pcO3y4fiLcX5J4bfc2dpI2R6ZHB75NfRFfOf7G9p9q/aL/aL1ZpGeS68X2tkVUfu0W3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8x3dwcZrTDpOlVv2X5r/ADCW6PoyiiiuUoKKKKACiiigAooooAKKKKACiiigD5r/AGOn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NU2+WreJtM08JnPNvpcILf8AAt4/KvpTHNfNP7EJ/wCMj/2lv+x4t/8A0221fS1duZK1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iY7BXy7b/wDKZ67/AOyMQ/8Ap7lr6ir5dg/5TPXf/ZGIf/T3LWWF+3/hf6FH1FRRRXOB8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jef4I6xJsC6F8UdGmJYdBL51vwe3+tFfRgGQa+b/APgqbri+Gv2ZNL1Bl8z7L428MNs/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mr6SXpXVU/gQfm1+T/UlbsKKKK5SgooooAKKKKACiiigD87fAf7OnjT49fFr4tfBOTVN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8SB4p1WOB5X8RazBdPFqkVuo/wBVFay3PmBnIZmRCoA5NfojjBr5a8KaMfhp/wAFd/Fz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h1Y373Ej4SS80y8kt/KjHdhBch2xyABX1Ljmu7MKrm49rJpebSTfza3JgrIRev4V4/8A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ofFONr43j+G/HeoaPsJybZYkg2p9OSR9a9gdtoz+tfn5/wRd+JK6h8df2ldFl82Rte8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WSfTr15IImB6fetX6VOGwvtMPVq/ypfi7A5WaR+guc15L+2R+zZJ+1J8GJNBsdan8NeI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QdWSPzRp+pWkomt5HjyPMi3ja6ZBZGYAjOa9ZAwKzPGPimz8DeEdV1rUZPJ0/R7SW9up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ufwVSa5aMpQmpQ3voUfJf/BOfQ/FHxE/aY+OnxN8eWvhlfF8N7Y+AftPh24kl0ySHTYj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i4upNwcZBG3nBNfZHQ180/8ABJPw/e2f7CvhLxBrENsviD4gS3njHVZoRxdzahcyXCyn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vpQHNdGOleu10Wn3K36EwVkOooorlKCiiigAr4R/4Ie/8hv9sj/s5Txb/Kzr7ur4J8Mf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vij8VNV+Ef7Vdv4D8O/FPxtqXjq60a6+F9jrL2d5espkUXEt0rMoCIB8oHy9BzkA+9qK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yv8Ao97Sv/DJ6X/8l0f8MU/tlf8AR72lf+GT0v8A+S6APtOiviz/AIYp/bK/6Pe0r/wye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/wAMU/tlf9HvaV/4ZPS//kugD7Tor4s/4Yp/bK/6Pe0r/wAMnpf/AMl0f8MU/tlf9Hva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JLoA+06K+LP+GKf2yv+j3tK/wDDJ6X/APJdH/DFP7ZX/R72lf8Ahk9L/wDkugD7Tor4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/wCj3tK/8Mnpf/yXR/wxT+2V/wBHvaV/4ZPS/wD5LoA+06K+LP8Ahin9sr/o97Sv/DJ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AxT+2V/0e9pX/hk9L/+S6APtOiviz/hin9sr/o97Sv/AAyel/8AyXR/wxT+2V/0e9pX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ugD7Tor4s/4Yp/bK/6Pe0r/AMMnpf8A8l0f8MU/tlf9HvaV/wCGT0v/AOS6AMzxx/ys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v/6fbStb4+/8FaodU+LmrfCH9mzwhJ8fvjFpf7vU47K8Wz8L+DiePN1PU2/dAoTk20Je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XmHjH/ghb8Qv2k/2hNP8cfHD9qnxh4wit/D0/hS9sPCPhe38FyaxpM06zzWFzcW08jtb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yjAZeTX3T8Bf2e/BH7Lnwv03wX8O/Cui+DfCukrtttO0u3WCFTxudscvI2MtI5LucliS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/4JXap4m+LOh/GT9qHxhH8afjFobPLotlDE1v4O8ElsDGmaewAaUYGbqcNKxVGwjID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Qg0iwuLq6nhtbW2jaWWaVwkcSKMszMeAAASSeABQB8j/APBab9pDxB8Iv2ULfwD4AZj8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78HhCwNpPehluL1ioJVLa282Uvj5WCVwf/BR74fSfsZ/8Evvhr+z18G7+68H3/jzxB4e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X7PcWIuZd91decuCkzW9vduZQC3mOWwWOQfsErff8FGP26/FP7V+pFpvhb4RtrvwJ8FY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Jquvqp5X7VND5EbEKxhiIK/dZtz/AILt6kvw3+Avwd+K16rN4f8Agn8Y/DPjHXgAdyWA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sN8jknjCGgD7S8O6Kvhzw9YactxeXi6fbx2wnu5fNuJwihd8jnlnOMlu5JNaFV7K8hv7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4JkEkcsbBkkUjIYEcEEc5HWrFABXxf8Uf+Dfr9kv4yfGXXPHGvfCmGTUvEky3Wo2djrN/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072lrNHE0jljvLKQxJJBLMT9oUUAeT/s2fsN/B79joah/wAKt+Gvg3wHJqyxx30mjaZH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CR1G5wMk/MTySetesUUUAFFFFABRRRQAUUUUAFFFFABRRRQAjcCvkj9ryxuPhT/wUa/Zv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16TVfh5rczHduF3B9psIgo7tdW5y3QACvrctXjP7e3ww1j4q/sseKLfw1D53i7Q1i8Qe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GVbqBFYAlTI0XlZHOJD0zXRg6nJV12d0/Rq34XFLY9no6iuT+B3xTs/jZ8HfDPi+xCra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DbvJMiBmjJ9UYlT7qa6scGueScXyvdDBRiuG+O3wC0D9ovwfZ6F4lW+l0+x1Wy1lEtbt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h3FCCyeYilkPDAYOa7qkZttOMnF3juAo4FFFFIBBwa5zx38KPC/xRSzTxL4d0PxAunzC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C3kHR03qdp9xXzH/AMFZPFPxF+CukfDX4meAPFr+FrXwz4li0vxO93aNfaQNLvysJub2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Dl0IaNZXYHg1r6N+3j4++EGbP43fBfxVoLQOVPiLwXG/ifQrpd2EkxCou7fcAWKyQkJw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q+yjXpSTvfROzTXl16PS+5PMr2PqOCBbWFY41VI0AVVUYVQOgAqbPtXzn4Y/4Kx/s4+L7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+C47yzcxTw3d2bOSJx1VlmCkEdx1FO8Xf8FZv2bfA89vHqHxk8DrJdOI4lt777UXY9AP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P/PuX3P/ACDmj3Pojr/WnY218w6x/wAFFL7xjatH8J/g98T/AIjXkkhigurjTT4f0gsV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Z4+aON8A9K8C+Evj/wCPn/BUj4vapouo+JNB8BfA/wAJ3Qt/EF14Gmmml8R3qN++0iHU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NcWyIjZKKc5I2p5ZUcXUqNRS3u1f7lrr00DnWyP0VtbmO7hWSKRJEboyNuU/Q1NVHQdC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afaw2djYxLDbwRLtjhRRgKo7ACr1efp0KEJxXzZ/wTRI1vwR8UfE1vd/btN8ZfEzXtV0+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o/A27V6v+058Xbf4B/s7+NvGl1L5EfhnRbvUA5jMmHjiYoNo5bL7RjvmuP8A+CdPwXv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ceF9Whhh1y10hLrVlh5Q3twWuLkj6yyvXVTjbDyk+rSXyu3+gHttFGaK5Q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+SbHT/iv+yR+0P8Udcs/hm/xJ8C/ELWoNciu/D+rQRatpAW1jhljltLgxib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BIIzWkP+Cunwj8P3NnbeMoPiF8OdSvpDFFZ+J/Buo2shIPJLJFJGF7534xzX1EDuprIr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V2SxNOo71oXdrXTs9FZXumvuSElbRHkGk/8ABQD4IazIq2/xa+HnmMAfLk163hkXPTKu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T9pv4bv/AMFdbnWl+IXgf+x2+EENoL0a7a/ZzN/bUreXv37d+0g7c5wa2f20vhR4Xk/b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4deHUvFWtC8R9MgYXWNCu2XflfmwwBGe4HoK+if+GZ/hz5Sx/wDCv/BXlq25V/sS22g+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pRU4p2mnu13a7LsL3jktX/4KHfAvRIJ5Jvi58P5Ps7FJEttbguJAw6qEjZmJ9gCa89m/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dR+DbP4kfEe+tWxLaeGPBWpXUqjjJzJFGmOf71cR+zh8MfDmhf8ABZX4/WNl4f0GzsbT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06GNIZDLqGWUKowTtXp/dHoK+3sY9qMRSwtC0WpSbSe6S1SdrW137ii2z49+PerfGD9t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+DFx4L8O3Wt6TqT674v1u2hmS2tr6C6ZksbcyyifEWAkpQAnk+n2GKCM0orirVlOKgkk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t9iwooorIAooooAKKKKACiiigD5n/AG1rk+A/2m/2b/G3lTTR2/iq78KTgNtjij1WydRI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9S2O9fS45Y18xf8ABXnwS3in9hPxNqkS3kl34GvdO8YW0Vtw88mnXsN15eRyFYRsCR2J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e0Kzvof9VfQJOmD2dQw5/Guyt72Hpz7Xj9zv/wC3Erdoq+Ptcj8M+Bda1KZtsOn2E9y5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r88/+CUPhTUPhP8AFD4JQ3C/6P40+B++4uGBVri6g1Q3EYI9VhvX/Cvs79uXWI9D/Y0+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/4RTU41YHBDvayIuP+BMK8Eu/BbfAXWf2JZtSvJLe38PwSeDJ0dvmnubzRAkSkd/3lrXV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N/hFv82gfxI+zycE189f8FSfH03gX9iTxla2N4+n6v4uW38K6bMsXmbbnUZ0tEyP7v70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r5c/bk0+b4m/tU/s1+BoLqa3hPiq78Y36iPzIbi30u0YrFIOnzTXMRUnoUrhwMV7dSey1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PovwL4Psfh74L0nQdKtobPTNFs4bG0giXbHDFEgRFUegVQK2KKK5223d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vz/wD29fip4g/4KL/tCyfs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wvbRpc/HHxbYysx0HS2fA0CCRDhb+9CyI43Zih3kqcsBt/tk/txeOv2gPjpqP7NH7Ld9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eOfiBPai60X4Y2bZ3KScrPqjjAitsEAsWcqEcp9C/sU/sS+Bf2Cfgda+BfAdncLb+c9/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S8Q6hIB59/eTt80txKwBZuAAAqhVVVAB6B8NPhtoPwc+H2i+FfC+k2eg+HfDtnFp2m6d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ahUjQegUD3PfJqn8b/gz4c/aK+D/AIk8C+LtNi1jwz4s0+bS9StJOBNDKpVgD1VhnIYc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igD4H/YL/ad8QfsRfFDR/wBkj4+30ia1YxG0+FPjy8YrZ/EnSYjthtnkPypqtvGY45IS2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DP8AfFeY/tY/sifD79t34Nah4D+JXh218ReH75llQOTHcWE6/wCrubaZcPDMh+66EHkg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SP2uv+CZ2oLY6Xb3P7XHwL05BHax3F9Fa/EzQrdVzhpJBHbaqEAIHKTyEgcY5AP0Aor5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HwB/bK1+bw74b8cQ6D48spDb3vg3xVbvoPiKzmC7niNpchWlZB94wmRV7tX08Dk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Iea8e/ad/bx+Ev7HdrEfiF420nQ7y6Xfb6eXM19cL03LBG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963P2rvjjH+zV+zb428eTQ/aB4X0me+jixkSSKuI1P8AslyufQZr8Mf+Cbv7FOsf8FYv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fFV/HDaxJrPi3UY51Grag1w7+VbW5IPlx5RhuC4RFCgAsDXv5Lk9LEU6mLxM3GnT3srt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61WUWoxWrPrL4Yf8ABwR8L/gVJ4k8M6H4K8fa/ocmtXF54Xht4IUmaK4cyyW/lByyKszy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ivp/9n7/AIKoeIv2gRa/YP2afjvYw3iF4727061tbHhsEebPNEc/8B5xXr37Nn7Bnwj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HgXQ9EupFVZ9QMfn31yV5BkuJN0h5JPXA7AdK9euJ47SBpJGWOONSzMxwqgckk1GOxmX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DSk7vzstCoxqfaf4CWsrTW8btG0bMoJRuqH0OOOKsMN1eZfst/tM6P+1p8Przxd4Zgu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9J1GQ4TWord/Ka7iXqImlWVV3YLCPdjDDPpYb5q8ScXGTjJWaNtx1FFFIDn/AImfDvRf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eIrCHVNC8RWU2nahaTD5LiCVCjqfqpPI5HUV8y/si/HPVv2V/F1n+zx8ZNau7vXtNUx+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v4700ZMUTS/cXUbdcRSxMd0gRZV3Bmx9cZ5rj/jf8BvB/wC0p8OLzwn478O6b4o8PagV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lOUkU8MkinlXUhlPIIrow9eKi6dRXi9dN0+6/wAuv3AamtfDLw34kz/aGgaHf7m3H7RY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muQ+JPiL4UfsueEJte8TyeCfBOjQZdrm6jt7NHIGcIMAu/oqgsScAHNeeWf/AATntdAs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ePD2j+Qtta6faeKlmh06JRhUhe4hllGB0LOx960PhZ/wTa+F/wAO/iFZ+NNSsdY8feO7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qMmsahARxvi8z91C5AALQxoSAOa0jKlf3ptryWv4vT8Sdex5pqn/AAsj/gqDbNYw2/iv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cz3Eb6d4u8ewj5jHEud2nafJkAu3+kTLwBErEn6t+Hnw90P4T+CtM8N+G9JsdD0HRYFt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axLwFVRwB+pJJPJrd+7S9axrYhzSglaK2S/N93/S0KADFFHeuH/aD+PXhv8AZi+DviDx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PDtqbm4aKIzTSnokUUa/NJLIxVEQcszAd6xjGUmoxV2wPnj/AIKaap4p+N3ivwD8Cvh/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u18Va/Hqs8sen2+jadNHIEuTCDKsdzdeTEpQHJRgRjNbd9+3f48+CWum1+LfwO8Y6Pos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r4m0gBRl5ZYogt3BHzxuhZj6Vr/sG/BLxJp0nir4vfEaBrf4lfFqaK7udPch18L6VEGF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uXlI+9PLL1AU19Fj5hXoVq9KCVBxUlHd3d7vdpp28lo1pcXmcf8ABv48+DP2ifCS694F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zTC1zp10sywyL96OQA5jkXoUcBgeoFdgOD/nmvk/9uL9lW3+Huj+J/j58Jzb+CfjF4T0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i03xXa2ymaWx1O3UbJ1eNXVZSomjYqyuACD9A/AP4s2vx6+CHg/xxYQzW1j4w0W01mCG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ShWHqA2PwrmrUoKKq023F6We6f5PyenoO+tjsaKKKwAKKKKACiiigAooooAKKKKAAU3O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EPxa+J/7UH7a3j34Z+C/Hum/Cbw/8Krewe/ZdJg1HX/EU13GJhLGlxmKGxVTsEiqzvIG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dVvVJJXbd7JbdE3u10E5WNz9tI4/bf8A2TB/1NWt/wDphvK+n8YP0r89/E2hfFbw9/wV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fHWh/FDS9HXW/GEOof2bFpmvaXF9hks2W6ig/cPbF7hFjdURyxYHdtzX6EdzXZmFPkp0Y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/WT72YoyufH/wG5/4LU/tCf8AYg+E+3/TXUa+wM1+efxI8HfFQ/8ABZzxro/g7xXonw1s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5j1+/sYtSv7uLTp50mi063dvKMqtcr5hmVgqMrKp6j1LVvGnxd/ZE/aK+Gel+JvibpXxU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PPp19olvpuv6ZcmCSVLq1Nttjmtk8pvPEibkDKytj5a6MdhVUlCUJK/JHTW+kVfZW6dX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/M+vKKAciivGNQooooAKKKKACiiigAooqO4nW0gklkbbHGpZmPYDk0AYXxR8FR/Er4ae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69plzpzOV3BBNE0ZOO+N2cV8Xfs4/wDBQzxh8GPgH4Q8HeIv2Z/2l9Q1rwhpVvod1eWX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UEHnxu1wrMsgjD5IH3+9d5Z/tPfHH9rnTZtU+BPhvwL4e8CTSSx6Z4v8a3M9w2teVIYz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WZWCvNKjEKTsGRToPBf7aum3Wn3B8dfs8arHCjNe2cnhrVLVbpv4VSVbljGP9oqx9q9a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XdOzbunby280+xK1d0eL/tl/8FCdQ/ah+EGq/BXTfgf+0B4T8cfE61Fnoo1fw9bwK0aX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YiGFGy7YOAw45r6E/wCCnnhzXF+BPhfxN4X8Ja142174d+NdF8SWej6TbC4vZ1huPKm8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eo4FeK6R8Y/GXxJ/4K0fA/w/8Q/A0ngvxp4V8I+JLu6WyvRqej6lbz/ZY0ubS4Xa6rvj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MNkMf0AxVYyUcPKkoRVrczV7p3dt77WS89SY63TPi/wX/wAFkrX4o+G11nwp+z3+0f4m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dP8ADVtLDLJDI0Uq5+1cMkiMpB7qeuK3P2V/GPiT9qH9trxF8TdV+G/xI+Gug+F/B9t4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HZy6nPcXTXVzPEiu+BGIooyc/NkfSvnv/gld4y+PniD9jaHw78JvCfgfRtEsfEXiVf8A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DeTtq92/+jWFtiRo1ZmRnlkTLKcAjmvoaDwV+2tY/wBnTHx5+zvqDR4N9ayeGNUt0mx1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mSpx6HpW2Kw9KlUnShyxequ5Nu1/K6v69xxk2rn1mGzSY2189/s+ftg+Jde+M/8Awqr4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Im0qXW9OOnaiup6Lr9lHIkcsltPhZFeJpIw8U0aEbwVLg5H0IG4rxK1GVKXLP10d015N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iioGFFFFABRRRQAUUUUAFFFFABRRRQAUVR1iK6m0a7js5obe+khdLeWSPzEikKnazLkb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1fE7fF/9u79mfTE/4ST4U/CX9orT7eTyzd+CfEMnhnWp1bkSPaXyNbfL0ISfJGCAORQB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/wAF8fBfgqXy/jD8E/2lvgb5ZML6h4m+Ht3daTPOv3o7e5svP84Ds+xVIOa9Q8C/8Frv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ll+0B8MbOS6cItrq+sR6Tdox/heC68uVD/vKKAPqSiuA0j9qf4Y+IbSO4sPiN4DvreTG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PnpgrIQa1/8Ahdvgv/obvC//AINYP/iqAOoori779o74e6WZFuPHngy3aP74l1u2TZ9c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OCxH7LPwr/tCPWP2gPhWt1po/f2dl4gg1C83f3Egt2eWR/9hFLe1AH0rRXwXqH/AAXi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+BfwL/aK+PEtz+6g1TRvBdxpOgRzn/llcX2oeT5PuxjZQO9TX+hft2/tjabbtNqvw1/Z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7ADxr4viXdnY8jrHp8RIAHyeaRuPIIGQD6W/ax/bb+FX7Dvw/wD+Em+KvjfQ/B+ny7xZ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1xuitbZMzXMg3L8kSMwyCQBzXydqXiP9o/8A4K33Fxpeh6f4s/ZY/Z1vEIl8Q3kaQfEH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3Yn+yIHBc+dIGnZRGVADso9h/Zj/AOCQfwi/Z58dR+Otatda+LnxYwhk8d/EG+bXtZjd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ags2BbpGQrbSSAK+qKAPOf2XP2VvAP7GHwZ0vwB8NfDdj4X8L6SCY7a3BZ5pDjfPNIxL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ZsDJ4Ar0aiigAooooAKKKKAPJP2oP2F/g/8Atp6Cum/Fb4c+FfHEMKhIZdSsVa6tlDbs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khHGcnOc1826Z/wRh1z4BTed8Af2mPjX8K4YWV7fQ9XvI/F/h+JlyFU2l7+88sJ8uxZ1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tooA+ENR1z/goZ+z7ftDHof7Pf7RHh2yO2O5t7u78GeItTB53PHJ59lDt6YVmyAO+as6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gRVs/ip+xR8ctH1ONt883gi607xhpyw/31limidm9YxGW+tfc1FAHxQf+C+HwE0FFk8W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CFmufE/w11uxt7V+6yS/ZmRSPrj3rZ0H/gvb+xz4iulht/2hvh5G8gGDdXb2qD6tKigf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vYGimjjljkGGR1DKw9wa4/X/ANnL4e+KbeaHVPAfgvUobg5lS60S2mWX/eDIQfxoA4PQ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iTS47yx+P3wYuLeZd6sPGmnDj3BmyPxrrPDX7XXwn8Z3q2+j/FD4eatcPH5qxWfiOznd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36VwOvf8Em/2XfFWpyXmofs6/BO6upm3PK/gvTt0h9SRFz+Nc/rP/BE/9kjXLby5f2df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/D8FnID/AL8QVse2cUAfRXh3x/oPi25kh0nWtJ1SaFQ8iWl3HM0anoSFJIH1rar49v8A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Qqq/A3wzZ7TndYXd7ZSH2LQzKzD2JIqqP+DfP9kEf80et/8Awo9Y/wDkugD7LLbfp61zH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b/wlnhvdvKEf2nBww6j73X2r5ZP/AAb6fsg/9Edt/ofEerkH8PtdaSf8EGf2Po4BGPgF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/XPmZz79aAPaNU/bg+C2iLcNe/GD4XWa2b+XOZ/FVhH5DZxhsyjac8YNY99/wUn/AGdd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gvCqqWy3jbTRwBk/8tq4+z/4Iz/smadFEqfs4/BlvJUIpk8KWcpI/wBoshLH3OSa09P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kMzW/wCzl8EIy2Mn/hCtObocjrF60Aec/HL/AIK//sZ+PvhlrvhXXP2h/hXNp/iTTp7C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SRChbEe4BhnIz3ANfh1+yJ/wVG8H/wDBNb9ru18RaN4003xVpOi3cmi6ymmrNNB4k0sy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3gCrMhYD5hg8E1/SZ4c/ZF+E/g5pP7H+GHw80oy43mz8OWcG7HTO2MZxXjv7d/wDwSN+F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hk0fTPB3i7TYzHpXiPStNhW4tVLBmikjwFmhbHKN0JypU5z7mT5r9XU8PVt7OppK6bt5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U+azW6+Qz9ln/gtT+zV+2H4F8QeI/B/xO0m303wqIzqja5FJo8kG9C42rcqhkACkEx7h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7fP/AAUX8Yf8FWPiH/wzp+zOsk2g+IbaSTUded5bCTVoowWkALKGgsfuBpGXdKzBQMH5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iPfeIljm+JngNtNt3Jh1D+xpvtAUnp9nzsBA7CTBPp0r9Gf2Af+CbngL/gnt4FmsvDc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/tfxJfxp9u1DByIxtGIoVP3Yk+UdTk816P8AwlZevb0antqn2VZqMX3d97dF/wAOZ/vJ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ATr+Ovgrxj8F9P+Huh6bdeDfFHwssbXQde8GamBHqWgSRRhFLL/AMtYZNpeO4TKSqdw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rxr9pT9ibwj+0fqVp4gaTUvCPxD0aFotF8Z6BcGz1jS887d4+WeHOcwTq8RDN8oJzXnD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DShH4y8F2/x88O2nH/CQeC/LsPEPljJLXGlSkRSPjAH2WY7iD+7TNfPSpwrvnpP3num7O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z9dzpPq2gn2r598D/wDBT34LeK5I7XUvF0fgfWC6xSaV4wtpdAvIZT/yzIulRWb/AHGY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mh+Lw39k6xpWphcE/ZbqObGeR90mueph6tP44tfJgpJ7GxRRuo3VmMKKhuLuKzgaSaSO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A9ya43xd+0l8PfAVjJc65468H6PbwnDyXms28KqeuDucc+1ONOT+FNgduDkUN0r5r8Yf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y2fhzXNW+JmtXERls9L8EaRc65Nf46rFJChg3Ac4aVTxWZD8Y/2jP2l9L/4or4d6X8Fd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zC91jymxtkh0u2YqkoGcrczLg4BVhmun6jWS5prlXnp9y3fyTFzdj2D9o79qfwL+yd4I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lW95cLZafaojXF9q1033La1t4wZZ5m6BEUnucDJr5h8SfscfEb/gpTo1x42+Kl/4i+EE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hSxvEmk8LXcbb7bWtSC/u7i+JwRbnMcCErlpGZl9r/Z3/YK8P/B3xZH428Vaxq3xU+LD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FZLqJW6x2duuLexi7bLdEzk7i1e8kYFaQxEcP/u/xfzfol0v1b37LUjlcvi+4+df2Tv23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NfilDb+Bvjho0Xlahod2whh8QBPl/tDS3bC3VrLjdiPLRElHAK5PunjDxvovw68O3Ose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sV33F7f3SW1vAvq8jkKo+prmfjp+zR4B/aZ0CHTfHnhXR/EtvZuZLV7qH/SLFzgF4Jlx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rY715zpv/BLn4D6brVrfTfD+11iSyGIYda1K91a1X0JguppIiRjglCR2qZSws3zO8e6S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7F6rQ8t+JHxG1f8A4Ku7vAPw6XUNP/Z+1BDH4w8f7ZbObxHEGGdM0YOqu6SY2y3oGxV3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/D+g2fhfQbPS7C3jtbHToEtbaFB8sMSKFRR7BQB+FTWNnDptpFbwRxw28KiOOONQqxqB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qcDisK1ZSShBWitlvr1bfViiurHUUUVkUFFFFABRRRQAUUUUAFFFFADScc15N+0T+xV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9Q8V6HKdc0mNorDW9MvZtN1WzRuWRLqBkk2HrtLFc84zzXreMUDkVVOrOnLmg2muq0A8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+Hv7LFvfN4O0GO11LWCG1LV7ueS+1TUyPu+fdTM0sgHZS20dgK9P680vC0ooqVJzk5Tbb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/sweBP2ofDdnpnjrw3Z69DptyL2wlctFc6bcDgTQTRlZInH95GB+tcr+z9+wH8Mf2bvF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tQ8WSQtanxBrup3GsaqsDHJiW4uHd0T/AGVIBHXNe2CirjiKqh7NSfL2u7fcFle4UUUV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HmiigD5ruf+CfNx8PfHmteIvhJ8TvGXwvbxBdS6he6HGIdW8ONdS48yaO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mELxqWJOMkmm6b+zT+0PePPDrH7SlnJZTKUJ0v4eWdndRg55SV55VVh6lD9K+lqK6ljq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N/e03+IuVHjv7Mn7Gvh39mbUtc1qLVvE/jDxl4o8v+2PEviTUWvtSvVTOyJTgJBCpYkQw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9gK0AZFOJwa5qlSU5c03djPmzWf+CfK+EPiTqniv4S/ELxZ8J7vXbh77UtHsUhvvDt/d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qSN1YwvEHOGOW5KW37N37RFxqE66h+0lp7abMCgSx+HVpb3Uanj5ZWuHUMOx2HB7GvpT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rOz83FN/e03+IuVHin7M37Efh39nDxRq/iqbWvFHjr4geIoY7XVPFXiW++16hNAhylvE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y4URSQC24gGvaQuKUjmlzXPUqTqPmm7saVtgoooqQ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+Iv7Lfwz+LlxdXPir4d+B/Etxdpsnm1TQrW7kmXHRmkQkj8aKKAPCdZ/4IT/ALH2t3Zm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NknyNM+zr/3zGVH6Vn/8Q/n7Gf8A0b54E/74n/8AjlFFAE9p/wAEFv2OdNZfL/Z5+HbeX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13Oc/jXtXwr/AGJPg38B4tOXwZ8Kvh54YbSX8yzk03w/a28ts/8AeV1QMG985oooA9T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NB+IWmLZ+IND0jXLNZMrBqFnHcxqfUK4Iz714PL/AMEjv2cf7Tvb6x+FPh3Qb/UHMs91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ctut3Q5oorfD16sH7kmvRsmexT0P/gkx8J/Dks8mnXfxKsTdY80R+O9WIbGccNOcY9q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+Guo2rQzav8UZIZB8yHx3qoB/KbNFFep9arfzv72YxIdF/wCCRvwL0u2aG88Oa74ghYnM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M54PyyTkHjjkV0nwu/4Jo/s/fBvUJbzwz8Hfh7pd1cDEky6NDI7/AFLhjRRXFiMZiLcn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Wh7RoXhzT/CmnRWOl2FnptnHnZBawLDEn0VQAPyq9RRXDI0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1JREFUeF7lnAnUdlMVx83zZ+iTKTNl/BKZNQiLTIWQOVOitEwpRUVKSoqS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GhpLkIqhVKRSqRZ49v/d9rnrn3Pc+7znHvv877f2/Jf67/e55yzz7nn3c8Z9tln32eO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7i2uL94uniN+F3xEfGv4oTjn8RfiT8WbxbPEY8StxNnWpOzBRMTE/ZpCqB/djnxteLn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E/8kLiTOL89bkow6QrUP7So+BrxG6L/p/8h/ki8UbxYRAHvFU8WTxTfJZ4lXiR+XvyB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DyLtbSXOad2YNEyaAtX51USm2p9F/jGU9WFxP3EtcR4TLYbqzCmuIL5UPFW8RfyLmCox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hg7xq5AdXZlkVHzL/Gb4jHiSlY8dqjtecQXiozen4o5RT4qHi2OfXqPTYHqHKPjdeK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ZbA+bCaeL+ZG5s/E3U18LBiLAtUpNofrxHeLz7Ds2Qr1Y3HxzSKjL1XkF8UVTLQXei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0rKmFdSvBcU3iU+IXolYAfuYWGf0UqA6ML+4hCWnNdTPmeJHxP+IXpEfEzuvjWPfRKY7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olfE5cykVZ42ikQSFkLi2w0XokPiKuZSDGelgqMkMJeLWLQRyVyjHyOFRfhaa1AIIVt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WFzdikdi2ihQncaGW1M8XOTEcpN4v/iYiDPhbyI2Jufe68UzxH3ETmuXh9p4nshzohIf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VCfxyHBm/bjo/4G2vFPkpNHZlFLd9UQ/EjlFjdydZ4sC1TEMb5wGvxS9Ivry7+JHxeXs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/Zp4vhU1YkoVqA4tK54nck72/7jn90TsNRb4F4lriEuInCz4S5p1i3KUdY+YtsF05wt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uR+VpTFUAWq8tzi+8TfiV8R9xRbu4hUh3ZOEJs8J3eJeE2WtyqtoHo4MHBa4PHx7d4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+L8UVzZigbQqEBVYlH/jDXiyQjZysRGQrL8c7db3ZTXipuZaAXlMdrWF1kfdxG3F3E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Pm8jYhjHZ/Cl7WoiRZD8IiKOh9jGDVY0gGEKZFGODeR4ufhME89C5ZuKuc3hy+IsE0MO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xBTeU9GBG59RnSjzaay3UTsuljvCCsqguS3dnXh3lZUQ1aBEl5SpKO+gRxRzh5WrQb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6s1RZ9xrDJdWLO8XBt+XdxdnMuaraA8RvJlYpRtq0Q/A/liBxyzTQrEexErlhAHarV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8A5xFStfSkRx6cG+D1nvtgwdSKB8vEX/FnneDpY9EpJdXfQb3glWVKFJgbjKfedKeLX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8F3IyplajERfnpLRzw0dl0+XileJt4p+SjbxE+LASFEeaylfKs9e1bJHQrLcr8S22Uw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wVUqJSbFYiJWvM//tDifiNH8fsvL8Ycil0nPFQemY4TKlhFZL+njP8VcW98XBzYc5WFF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8JAcV69+phxpRQFNClxV/I2rNIqMFEwVRorPZ7FHefBKy0v5HZFLoi7m0Yoi/rycXcmZ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7pMpP9yyRkKyDILY7k/ESvlZBQIJrSJissSKTWQjYdNhivh8RiIjEtPCT4NIzIsjxKK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rq9M+dxIvELEI724ZQ2F5DYXfbuVGdeoQCBBPM7czzZNFXiYuJD4c5fH/e361sYpLj8S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qIyR9TIR4xpzintlohAazSaVLSBeKKbP4j65tm4pjdlEpMPJljUSkmVZiG1eZtnDFRih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DPINMz2xyXz+SVaP3Zg1x5fRkaVDww7Kw+R4i5ieJlIy5bn9y20UjHbCRNI655lIBeVh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guSOF2N7eIeC1VGkQKAKfMO4kLxCzhS5tPHGMgpg5JLvrXn4kFg76CvN5sIoK7E7PRlB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nTiV396KKyjvNvEASw6F5FaydiJ3Ir9YgRGquLFIqAX3CuuKTDPf8C4mx2He52NCbBg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8/xq+K5Iu6qXDnEFTafNRmg9Lzit608Ej/ivCYSoDQz5BZLjoRk7xZje+eQ11qBKdQ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04jpmAYPvd2qBCiN8oYp5jgTRZY2iZPJyUG+0FqoiNLPFnFvebmDrbiC8r4lFrm/JEf8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KVCNrOMahIdY/huSfKbuAqGSoM9M22Ejj02mZtYozZLA2pOTh+eaaAXlpeshp5W0XSyB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vTtzeyrQAzf2Bj/3AzLxyj2D6rZXEofl5SnzE4r5ePiz8lH7myiAUpzF5yexze14gC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SO5Z1kbk9n0VyCIcG7vS8jhJ+IewOVQ7pj5jMw4bSZA6tQt7pTHuR52dsT3Tqcwa6WX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o6EZB93bR3fWYGqzE7rHQZhN9Pf1A12cahgUJqwNF/eRL6c6Hxgs8p5nnPcNzzIoHT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D8dGUUyP5DCjYlsX9lEgN1m+YyFYR39TJ2z6D3mDu4SpY2IUb7JHBShN+FuMUYSM4toJ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SS80fSW/socF/X0GOWTX5qCFfucH3mYO7LUrKx4MHOcdgu7MmsCJ6fCKX9UgM3t6I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U0iOCLTYzv19FHiSa+g2yybfH/s40lVnXX3GixLLcgwusRxUltqVw7ixVQtQGk+RL69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0Fyvh+P91Ggd01dbnnEnMQ8+FAQNij91qQ8JVMNk+ceq1JBeW0UWDuhKJ3WPdqKApTG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LUR2EeBeKFjQ2dbHmZD1bh4VxA2KE0Yri9v4pNWpYLy2ijwQKsWoHS6sVVGeoTy9reP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Y1PgWZbHCaRqXHwgCBuULlVCXwWmGxdOCl9+jBVVUF72OiCF5GpfRlCgPqxp5cVQnZwC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DYojVsqlg1jXwXWlKF06gk/yIoqKK8oFkZyb3PtVAos2oE8VOcDrqFLLJt8PMHVA8TF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vZVYC1GRmnOyr58GytqDdUl0CC281RU4GlWXgzV8f6xmy2bfC5/Yj7c1ooow3dYYtf1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8tLLqE4REEB1fdTCI1GB3Hy1iiORPA7J2NDDlk2+t5Pg6VYUoPQFSXmOfRT4RqsSoDQh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NX3URZ3RAXyT7cNf0g9Mcta/rZJ/oOhgkFpjmW+PMeuCsQMSs/QqelUueO7QPV/69q6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lMEyWM7+VcHQoSC/uLMTF8pqK05Sg8bhUy32020gvIIvMTfmHq5PWsX30pzjEvfXur8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Z0RFch7bZwaqgW/BJLn5ZrY2BWWTX5q+afnU8LUMJi9TGTNyE2h8vT2L5K73tQT44+b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EarLxZZv71VBgVbI7nno/1JlkDwxerExpk+MPkjXHbhjqGRQGrdXbkPpokDcWMuYSID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baH670zam+UV+ElxYAcbBskzkrzbPHikgT5f7fIh0ajp+kQYCHHPXq4tuS0c2FWVd7a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20D1uaOJ7eHTnNsrcG8rKLLIIyTvFXWnZZPPxXz6fi/22NwmEqA0oRpdQkkgt28D15LK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xZ2g+qx/3v95PflegRzDEChyb0dIPr21382KKEvviyGhGANhHMpjfUltyBzx9uBz3Miq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cDnuojuvfUD1D3HtwaPIrxQIlEnEKEex4vckgOS9bcQuGS6Q9JedmmBK/2BIBEHtijFC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PysyOhEYZwA9hIbI/FVRjRDegdCCEljFEQp1MYNrk0Y3mpKFRiN44ssqwiST49o4WwM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NMhPADTGHreB2sFcOU1M70wIAqhmRFeoDYLjfQDTHVY0oEBsOG78EV7DsosgeaLvfecr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fIZHUzzhU20NVSXmGiuK9O2Ud5hJtYLaof4IN92mL6gpkCgwmjxV3ZdCSSPL9A7ElD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Lr4GErhIJ4u+NMmxoB8gcimea4+1PBv20RZqByexv4ljY6yWkZwCmXLYdEyHVmuH5Pnt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Jc4QCS2L5TlycrhE5G1zlITdx0kJRyZuKSLw/TNSYhNmN5guUFuvd23DC6woYECBQELR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dLdikX9FVYcoDSbAUuFl+tLlp0PiovaY3qDtkR/9mVQ1YI2mxTIdIyxLcXvhESoDi+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68+8y4G6x/TN5VtQxTH6xHrWtNjg9p8jz0jMgQPeGQVCCQcL0+4pqxFP5VAdRiJ6VT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jReb2GVMqNI7YEYCEal8ASN/UkUy4VUxSxZB8mx8/pTFFzXwSyTDFIhpEKMBTrXsVlA9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n2eNy4Xe8swNxQNFNhVC27g6wHuDHUh8M28tFf1Og+RwuXGfvJdlFUHyRIOlRv1A8BJo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0TysXUaXQvU4qjG6fGcgo5OXYGp3uH2h9gh231VEAWxItZjEEqhO7epS5Lye/dKGKhC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31cNo4mXx7BjzwH50LtrFwK1SMMmTUrvkKLXRqixdpAdfgZl3Tpyb6NBUoUiHEdfziM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RGzoMkXCFkH+WEc7pBZRwkOQjn4LAnxICaH8zdvqxMdwXEv7pQsDxz9OpkxqseJI70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KBGiJqPuyWvLLR+p8ND9Tkj7yjym4EY3L7DXUhAJrt859/oUl2M8/RVCY6gQ0dxkQK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swtqF6gtgtd3EIkm5XcScm93erIec6LBf4m51OrImYPawPmavt7GTBh4USdFsQKBGsR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RmIT1C5KZcoyXZ8v8uXNEokm7bRGNkHtMfLSHZcvaTsTGYpWCgRq2N8Hcyzr5WebnVD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LXQkGForUCgB3hHKZc54Urz/wnqMyZaepxEea3uhTopEOhBPhIfO2lrK5rWUD/ZwOh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bp0VCPRAAiZ9R7D6a9Gh0wnqG7eFud9v4B671V1QRC8FAj0Ym8y/Govj9OVWPC2g/uBG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dGn9o2MRvRUI1AGOa+ndBztb7Z2MqYaez3Tlcj01jiO5d6leAOqCsSgQqCN0luDD9FK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eXLQs3BKcHT0r6h68tL0S0y8F8amwAh1DPuNo1jaaU4LHL06T5dRUNu8UUkAZNNPp2Ac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dgVGqJOMOv92oyfrDq/O8svjRa6pHFSXkcZv0/DFNN2PQO6J2eA6O0OaMGkKBOow05o7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ABzNcArg8yMKi9+c4X6FkwjkPQ7C5ljPGEEEOfLraqN+b4bdldC9SbNTJ1WBHvonNhIJ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wi/84VTtvN1aSmmTIER+qdw4TN1UeYwt1YbcotIqB03d51++q4rplyBKfQPE8rBj/G8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fjl1c2HD4alhZ2WTYk07VGSKj9XB0AYTExNz/BfaANNR6RL2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jp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