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асиви компанії і результати роботи&lt;/b&gt;&lt;/p&gt;&lt;h1&gt;Хто такі кредитори і де відображати борги перед ними&lt;/h1&gt;&lt;p&gt;Кредитова половинка рахунку «краде» ваші активи. Кредитор — це той, хто у майбутньому забере у вас частину активів.&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d90b9f.png  style=3D";width: 60px; float: left; margin-right: 20px;"&gt;&lt;/span&gt;&lt;![endif]&gt;&lt;h3&gt;Задача 15. Облік кредиторської заборгованості&lt;/h3&gt;&lt;/div&gt;&lt;p&gt;На склад надійшла наступна партія паперу вартістю 8600 грн (ПДВ-розрахунки ігноруємо). Постачальник сподівається на подальшу співпрацю, тому привіз папір раніше, ніж ви його оплатили.&lt;/p&gt;&lt;/div&gt;&lt;/div&gt;&lt;p&gt;Борги компанії перед різними кредиторами записуйте до рядка пасиву «Поточна кредиторська заборгованість». Він більш універсальний, аніж здається на перший погляд. Перелічимо основні зобов’язання, які зазвичай показують у цьому рядку:&lt;/p&gt;&lt;ul&gt;&lt;li&gt;поточні борги за довгостроковими боргами — частина довгострокового зобов’язання, що підлягає погашенню протягом 12 місяців з дати балансу;&lt;/li&gt;&lt;li&gt;борги перед постачальниками і підрядниками — суми, що маєте сплатити за придбані матеріали, виконані роботи, спожиті послуги;&lt;/li&gt;&lt;li&gt;зобов’язання перед покупцями і замовниками — отримані аванси під наступне постачання товарів, виконання робіт, надання послуг;&lt;/li&gt;&lt;li&gt;нараховані податки і страхові внески — суми податку на прибуток, ПДВ та інших податків, що маєте сплатити, а також внески на обов’язкове страхування;&lt;/li&gt;&lt;li&gt;заборгованість перед працівниками компанії — це нарахована, але не видана заробітна плата, непогашена перевитрата за авансовими звітами, матеріальна допомога тощо;&lt;/li&gt;&lt;li&gt;інша кредиторська заборгованість — претензії контрагентів, помилково зараховані на рахунок суми, орендна плата тощо.&lt;/li&gt;&lt;/ul&gt;&lt;div class=3D"dashed-block"&gt;&lt;div&gt;&lt;div class=3D"commenting"&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cbdbbd15.png  style=3D";width: 60px; float: left; margin-right: 20px;"&gt;&lt;/span&gt;&lt;![endif]&gt;&lt;h3&gt;Розв’язок задачі 15&lt;/h3&gt;&lt;/div&gt;&lt;p&gt;На складі підприємства з’явилися нові матеріали. На їх вартість збільште актив «Запаси». Додайте до 41 цифру 9. Виходить 50. Чому 9? Тому що матеріали коштують 8,6 тис. грн. Округліть цю цифру до цілих. Разом із матеріалами з’явився і борг перед постачальником, адже грошей ви поки що не сплатили. Зробіть запис про новий пасив до рядка «Поточна кредиторська заборгованість за товари, роботи, послуги» — також на суму 9.&lt;/p&gt;&lt;p&gt;У підсумку в розділі I активу:&lt;/p&gt;&lt;p&gt;&lt;ul&gt;&lt;li&gt;«Нематеріальні активи» — 135;&lt;/li&gt;&lt;li&gt;«Незавершені капітальні інвестиції» — 69;&lt;/li&gt;&lt;li&gt;«Основні засоби» — 355;&lt;/li&gt;&lt;li&gt;«Довгострокові фінансові інвестиції, що обліковуються за методом участі в капіталі інших підприємств» (розділ «Необоротні активи») — 30.&lt;/li&gt;&lt;/ul&gt;&lt;/p&gt;&lt;p&gt;У розділі ІІ активу:&lt;/p&gt;&lt;p&gt;&lt;ul&gt;&lt;li&gt;«Запаси» — 50 (41 + 9);&lt;/li&gt;&lt;li&gt;«Дебіторська заборгованість за розрахунками з бюджетом» — 11;&lt;/li&gt;&lt;li&gt;«Гроші та їх еквіваленти» — 575.&lt;/li&gt;&lt;/ul&gt;&lt;/p&gt;&lt;p&gt;У пасиві:&lt;/p&gt;&lt;p&gt;&lt;ul&gt;&lt;li&gt;«Зареєстрований (пайовий) капітал» — 725;&lt;/li&gt;&lt;li&gt;«Капітал у дооцінках» — 100;&lt;/li&gt;&lt;li&gt;«Додатковий капітал» — 9;&lt;/li&gt;&lt;li&gt;«Довгострокові кредити банків» — 300;&lt;/li&gt;&lt;li&gt;«Довгострокові забезпечення» — 32;&lt;/li&gt;&lt;li&gt;«Цільове фінансування» — 50;&lt;/li&gt;&lt;li&gt;«Поточна кредиторська заборгованість за товари, роботи, послуги» — 9.&lt;/li&gt;&lt;/ul&gt;&lt;/p&gt;&lt;p&gt;Активи і пасиви тепер дорівнюють 1225. Перевірте.&lt;/p&gt;&lt;p&gt;Баланс =3D 1225.&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