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Переоцінка майна і як це відображати в балансі&lt;/b&gt;&lt;/p&gt;&lt;h1&gt;У яких випадках переоцінювати основні засоби&lt;/h1&gt;&lt;p&gt;Ви вже працюєте бухгалтером і невдовзі оформите свій перший баланс. А поки що розв’яжемо ще одну задачу. Знайомтеся з умовами, читайте пояснення, робіть записи до балансу. І, як завжди, звіряйте результати з відповідями — їх знайдете в кінці наступного розділу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be2076.png  style=3D";width: 60px; float: left; margin-right: 20px;"&gt;&lt;/span&gt;&lt;![endif]&gt;&lt;h3&gt;Задача 13. Переоцінка основних засобів&lt;/h3&gt;&lt;/div&gt;&lt;p&gt;Відповідно до облікової політики потрібно переоцінити автомобіль. До переоцінки його залишкова вартість дорівнювала 200 000 грн, після переоцінки — 300 000 грн.&lt;/p&gt;&lt;/div&gt;&lt;/div&gt;&lt;p&gt;Ви пам’ятаєте, що нічого свого підприємство не має. Якщо його закриють, доведеться повернути засновникам вартість отриманих від них активів. Але як це зробити з огляду на те, що ціни зросли?&lt;/p&gt;&lt;p&gt;Подивіться на свій баланс. За рядком «Основні засоби» обліковано автомобіль вартістю 200 000 грн. Засновник вніс його до статутного капіталу. А тепер уявіть, що вартість автівки різко зросла. Причина може бути будь-яка, наприклад запровадили нове мито на авто. Виходить, якщо зараз повернемо засновникові 200 000 грн, він зможе купити на них лише дві третини цієї машини. Погодьтеся, якось несправедливо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c1da9b.png  style=3D";width: 60px; float: left; margin-right: 20px;"&gt;&lt;/span&gt;&lt;![endif]&gt;&lt;hr&gt;&lt;em&gt;Переоцінка потрібна, щоб вартість активів відповідала ринковій.&lt;/em&gt;&lt;hr&gt;&lt;/p&gt;&lt;remark&gt;&lt;p&gt;Ось для цього й існує переоцінка основних засобів. Вона не обов’язкова. Але якщо вже зважилися її проводити, доведеться робити це щороку — один раз станом на 31 грудня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jp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73 height=3D293 v:shapes=3D"_x005F_x0000_i1057" /storage/62a31cbc9027e.jpg  style=3D";width: 773px;"&gt;&lt;/span&gt;&lt;![endif]&gt;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BJREFUeF7lnAn0fdUUxxuU5qIMpYGiDEVoUBlCJKJEqWRIichqwBKFiCii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aJmHZR5KmckQSsbMyfj3+dz2uWu/87vvvfuG3///t/qu9V3v3XP22fe8/e49Z5999r0r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K8E7wsfAl8IL4NfhVfBauCTxL/CX8AfwE/A18Ei4O1w/VC4TLFmyJL4tBfBjN4JPgR+A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+/DVcE944zjdUsGiG5AftA58EvwSzD/6n/B78KPwXKgBToEnwOPhi+Fp8Bz4QfgdeB3M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+8EVoxuLhkUzIJ3fAnqr/RX6wzTWa+FB8A7wRiHaG7RZEW4CHwRPhJ+Cf4O1EQu95b3i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DUhnbw29av4NvwyPhptF9dyB7hvBe0Gv3p/ALkNeDY+Cc7+952ZAOufV8VT4K+iVd8eo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z4RdV+ZP4SNDfC6YiwHplJPDhfAl8KZRvExBP9aDz4FefbUhL4KbhOhMmNmAdGRHeAzc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1eGz4DUwG1Ev4MAQmxozGZAO3BjeJA6Xa9DP9eHr4X9hNuQb4dRj49wnkeUdGOue0Nk5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MhFucAYUGGtNeFYYr/BHcIsQ6Y0bpAELMNgToQ59MaLLyC2juhdu0AYUGGxX6OqlGPFK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xoB0Wh/u9vDJ0BXLx+Hl8LfQYMLfoT6m694Pw5fBA+FUY1cGOraFnqcY8cewl95lakA6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YP4Bk/IS6EpjaleKtneB+Up0FTV2dl4mBqRjOt4GDX4BsyFm5T/gG+Ct4lQTgXb3gXlM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GpAObQjPgK6T8w/P/AbUX3OAvzfcCt4EurLw02PHLes11jdhrcPb3T9oYv+ONgeHjsKD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45Xhy+Hv4GfhfnDiEBFt1HMsHBY5uRQaNdk4mkwE2hnAcDVkxCfr/Ta8S4j1Bm1cSxcd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GGpAGjmovzeUZHqF3C/ExgJZf9znom3N98OdQrQFZV5td4WOj3vDPaBBgk1DpBPU2+fd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2sNDpBeQXwsaeCg6PhJVCzDKgA7KRUEX3wFvFuKdoP4esGty+CTcJsSUM+hqaP/t8Oewl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7xU91Gejbh+oX1faHR5VvYD8/VNbeUBUDaDTgAhvAO1oVtBFjbNvNBsA5Q+F9d7GH2A7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i2NWlpuEX4SPhCuF2haUeSW/FRbZSY2Y70D/2AWB2WEGNHpRGvahAdR2wOa7t16ezeTF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4eqF/Sx0vNu16UAFyh0f/wM934OjeCyQvS3ME96xUdVimAENlefO9eF7o61jV/anpI7v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mOtrevW7Q+fm01vgu+GnYb4lh/HNcMGVQpljqX+q5948iscCWfdXim4n07WiqsEwA34o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oV58Ln8XXAXqNL8iyrr4XXgcvDNccDsWUHdL6HhpH/8Fu3R9Cy6YcCjTi/BK9LYfeo4M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EVHVYJgBN4e/To3G0StFV8UrJZc72K8aPD/Kan4Nukk0jXu0KTSe1+VXuqZdsK1AmfvJ1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WS+CoveHsDV+pwEFQreBuiyl4TA6kTjpeIvkcq9Er0hdi3wbFOpeHA57XQmjgA6XYV19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CY1IrxdFI4HczjDrbd24oQYUCBpxdn922K0iD4NrwJ+lMvdvtw0dL0jlhcbe7tScZE5A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6X7ymiHWgGPdJjMdToiisUDWYaHofGsUjzZgAQ3uBu1I7pj0H/b21CfL5cdHO2djx5xc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M9Dr1W6aSD6fPCNEWlCm6+NVODApDANyz4RFn9GhxuvoZUBBA/9hQ0jZIKdCN22ys+xy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S483CpWLBs7hTJzPK/eI6haUfQY+Ng5HArnNQk/hnpb3NmABDXeAplq4r7A1dA2bFe8d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xHaNkkUG53HW/2qct9A44ioh0oBj75BPxeFYIHsZLPpeY9nEBqyBIv21otSggLeRK4A6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x2YUvBDqhE9K82ia2B+fnsvsB/d6L2iUA77fDhreyn14QlS3oOwrsNddgZznLbq+b9lM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eUiUP6MqvwKu1jQKcGxqWpbpS8NX5t3oVz4N5j/qHaG+Acf1eOhqZcBd4lhPYMC3Gwbk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NaCOb1HmwNoMyHzqFOcTLfC5KMtuj/JevePo2lTX6BawXi05rNR/knvB9Xr8HlHdgGN1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W4WOwj1mNaCDcFF2fpS5ksgncVk2bGnlhKTDOzJMlYHslrCOZGu8VUNkAJS7XZBlT42q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BbK/T7qeObUBaexMmwMGzWzGZx0GO7dpUIFyo9MT5dEgr/Hq8Njb4NBUOerqsNS3o6oF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OVdORdfZsxjQnazcsSZZh886CPvopkEHqHMcdH28wMWogYy3Wu0WGZB1CTk0wEudk1XJ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IBybVbZLHI4EcnlJ+ulZDPjopOi3UWx5HVbvDIdT7vo3y5kj3XkVUK4RjMZked0UfU1z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Qn4cauXNUNeDYdI/OgGkN5MxAK3oun8WApuEWRZ+JYsvzss8lXedal/Ku7QKvsAVLPMrc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VNVVacakEO0E9UaKcvuBrCyO3SXsFVxALvu3v5/FgDk01bgPfJpzUsrkFY1wB6jrWi1I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Q1Jd4X5R1463jfAQUF879UdFVQOOdYmOicORUC50NJzFgDq0RdHpUabb0CqHlzbCHaD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5HQANMrzmygrvChUqKOvAeuJ7elR1YKyx8TXkUDuiKRnbgY8LcpcFbTK4eWN8BBQvw2s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Kkca99sqmtu+rwHNVM16jo6qFpR1bgfUQG7gz2gMyJfbR31v0KbLgLo2OXp7TSPcAeoc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bwEM4+uieQOO+xqwjoQfHFUtKOuVC4Pc85Ke1oC9ZqAM2rwyKTovii3XMW5PANeNqgFQ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OOxKLDQAu2E0b8BxXwPqaGddu0XVxKBtntCuKwY8Kep7gzY5PvaJKLa8djceGFUDoLws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cz3eZZ4YTVtQ1teA9WbUVBkQgrY5a+GqYkB3vibKI0HegGRRdGUUW579JPnSqBoA5Xkt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0BW4dXug2dXLoGysAakzZS7rujqqpgLtc5bFxcWA/uhJ0x/qSExze/H5wKr8x02DCpQv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x6bBsFBltabYHalDex4DPLTLBNhw/DWif75ILigEN07w7ZHoBeX2nPG41GQp8Gsysx7MF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sAzuD4fG6qgbaUDKXcHUTy91ZlL0AW2NBGVdLysGNL7mqqFzwB8G5H24pih7ZxRbXnv+H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A74HlmCpNEP1AVAjPgyaEpfrC9uoc6gdAOV5uSndVJ845a2AtnUM83GNAaPS2fPQ64/6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F+wl+6Aed+RDmkYBjn00tZaZlv8JtS0oq3cKZed43Be0f1Glb5tsQGfDy64/6gfkTXjM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47lWVT2YMr30oh+/eDm68G62ehd6iJ4faFpQ5jubzG1idaTeQ9p9P+gwgr5wN6NLJil4e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RLHlzqj18736YyuHyKKBc+ybzll4XFRPBdr7h+f454ctzwZ0GaZAr/B2AfL1rv0+UWVd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tAeh0e1OW50u51701GOfoP0hSZ880vLWgIJCVwYuxXo/JyGQz76RIalmb4JPZ2qTKfOJ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8wA694L1HogrmJmzINDxkaRTNk811QYszvE5UdQLyO8S7QqbtbHguxGV+tk06SsAhuYe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BPM6XBqQaO+IaYEOtx9yAtPFUbXAgPpw5owMRD36AHldjdz59sFmvpvtVc+I0qvD23wg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aLcra90a77AQmwnoMT8o625uXzFgQEFlCT62fl0fIG8sMK85Nc6OUW39xrBrmSaNMNvJ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j4V19kGhY3kTdJ0V6DFInHfinBjbB3q6DOgtp0/n7TDR2IG8+xN5pjJMlY24NjS1rNR3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qJF0uF0pGcg0LGUGfj5HTdfN28cpZwa63LzP+s+KqgYLDCgQKvGzC6OoN2hTz1YO6o+I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qMhys9Jh51VwnTjNzFAXzGtfL6qBpM1hBvR2LCkTvZ8JKaCNuSrlpIUO8u3My3efxXD88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hvORi61D9dyAzpPjHIVN8kBGpwEFwmXzxG3Kzl3/UaCNV2J9q5mecbcQacCxUWxzl3Wh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SPUPGPtKFWSaR8XisBeQd+LLqyz/qDtEdYtRBtQ1KM+hLQhm9gHtfNatziTwxzvGdaXe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k8rroEEDny43Emx+s08t9XpPA3KG3Hz70f5R1AvIm2FWB4YHthMKhhpQ0MhcQC0vBzaj+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deXOSK9OH4LZIUTnAvQZ3X441ABOSBPnJNJmYOsS+pxy55820oCChr5iSSUGA2Z5HteJ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0fP4jMlUa2XamYbsmFUSj/RL147q3qCN+zP10DM0htjHgDrX5cVh/qsTj4cFtoW6BUZR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wFOo6aHKRxjFkaHzQnx/W3T6ubHfE+WGZKhwefH5nKjaGdK456/+QtUd2JsQYUKPF5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CgbQ3jWyGQfmw+hw5w5PQ7P+neWnfkcXbXXO60clXIKOvIp7GVCgyIecy6XdOaBOA3SZ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0moJ52ajseuaIxf6i5NtOTsAjoMvtYJm94JY9//1duAAoVPSCfwqfJFCUuhV6N6y3q73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aYrbXOOJ6PPKq43nn7R7iIzERAYUKM77wS7LZoqzLUvQd8c8X1iRjWcQYmhOY42JDSg4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QMbA/wPosy5avZzUeBPtC01lQMGJcia+ftL9o2q5Bv10ArPvtavi8cRvc5vagIIT+thp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MguUF9M03fnS9v8F97In2ggpmMqDgxPpk+dFYA6d7RfVyAfpjGE0nu77qpK7LxC8dK5jZ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9z50ugeeyVja4Pzerm6u185xoVufA8+WTIq5GFDQETtrqkW9qfMxqJ+3aDtxNTiXQQmX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mr5viM+EuRmwgI7pv7kUqzvtasGl19S3yzig2ycqTYDs2n+ROsdGuufmes3dgAV00qsuP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o7Omd0z9ClHaeqX5bhr/GF8W1nUu6T6xE9zc3/O6aAYUdNjb2j2NYZs/0gCASzODAsb8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f8WViPQ5DtPmHM+8gkxy1GDj3jfj7Grq3qL5qYtqwAx+xPbQRxv6Rp2npX+I7/kyKDv1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FvCjDOF762rMUWGtSeguoql27twt+hPxGUvdgDX4wWbr+zIeH752be3tbqpdHebShzNS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dij0Fl/0hKVhWLJkyQr/AwuzqC2fgJL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LAEsAAD/7gAOQWRvYmUAZAAAAAAC/+EASkV4aWYAAE1NACoAAAAI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AAAAAQAAADIBGwAFAAAAAQAAADoBKAADAAAAAQACAAAAAAAAASwAAAABAAABLAAAAAEA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Q0NfUFJPRklMRQABCwAJ/BBBREJFAhAAAHBydHJDTVlLTGFiIAfXAAUADwAQAB4AA2Fj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AAAAAEFEQkUAAAAAAAAAAAAAAAAAAAAAAAD21gABAAAAANMtQURCR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mRlc2MAAAEsAAAAfGNwcnQAAA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cHQAAAHUAAAAFHRhcmcAAAHoAAAAGHRlY2gAAAIAAAAADHZ1ZWQAAAIMAAAAXnZpZXc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EEyQjAAAAKQAAFfZkEyQjIAAAKQAAFfZkEyQjEAAWH4AAFfZkIyQTAAAsFgAAI4tEIy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AAI4tEIyQTIABzLIAAI4tGdhbXQACWt8AACQkWRlc2MAAAAAAAAAIkNvYXRlZCBGT0dS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U08gMTI2NDctMjoyMDA0K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0ZXh0AAAAAENvcHl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MDA3IEFkb2JlIFN5c3RlbXMsIEluYy4AAFhZWiAAAAAAAADYRQAA4E8AAL7mdGV4d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REFUIEZPR1JBMzkAc2lnIAAAAABvZmZzZGVzYwAAAAAAAAAERDU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mlldwAAAAACZdQrAnyeqQINJcwAesQJAH9S7wBpB48AAAABbWZ0MgAAAAAE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BAAAAAAAAAAAAAAAAAAAAAQAAAQAAAgAAANYBrgKKA2oEUAU8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CQQJ9groC9oMyw27DqwPnRCPEYISdhNqFF8VVRZKF0EYNxkrGg8a9BvaHMEdqB6RH3sg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MiQkJRgmDScDJ/oo8SnpKuEr2CzPLcQuuC+rMJwxizJ4M2M0TDU2NiA3CTf0OOA5zTq7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Po0/h0CAQXpCdUNyRHFFcUZyR3VIekl/SoZLjUyWTaBOp0+tULNRulLBU8pU01XdVudX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FVwhXS1eNF87YEJhSGJPY1ZkXWVkZmtncmh5aYBqh2uPbJZtnG6hb6ZwrHGzcrpzwnTK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ePF5/XsJfBd9JX4xfzyASYFYgmeDeYSMhaGGuIfSiO6KDIstjFCNdo6dj7+Q2pH3kxSU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jpismcqa55wDnR+eOp9VoG+hiqKio7qk0qXqpwKoGakxqkqrYqx7rZWur6/KsOWyArMf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t4+4nrmuur670LzivfS/CMAcwTDCRcNaxG/Fhcaax7DIxcnbyvDMBc0WzhzPItAn0SvS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NNY11zXYNdk02jPbMdwv3S3eKt8n4CXhIeIe4xvkF+UU5f7m4efD6KbpiOpr607sMe0U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88J/xgfJk80b0KPUJ9ev2zfew+JT5efph+0r8Nv0l/hb/Cv//AAAAxAGKAlMDIQP1BM8F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TAkrCgsK6wvLDKsNjA5uD1AQMhEWEfkS3hPDFKkVkBZ3F1wYMxkMGeUavhuZHHUdUR4v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Ia4ikSNyJFQlNiYaJv8n5SjNKbYqoSuNLHstay5cL08wNzEgMgsy9zPkNNI1wTayN6M4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cjxlPVY+SD88QDBBJUIbQxJECkUERf5G+kf2SPRJ7ErhS9hM0E3JTsNPvlC7UbhSt1O3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V8BYv1m/WsBbw1zHXcxe01/bYORh72L7ZAhlFmYlZzBoPGlJaldrZmx2bYhumm+ucMNx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IHY5d1N4bnmKeqZ7xHzifgF/IoBDgWWCiIOshNGF94ceiECJUYpji3aMio2fjraPzZDl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lVKWcJeQmLCZ0pr1nBmdPp5kn4qgsqHbowSkL6VapoWnsqjfqg2rO6xprZiux6/0sRKy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i7aqt8m46boKuyy8T71zvpi/v8DowhLDPsRsxZvGy8f2yR/KSMtxzJnNwc7p0A/RNNJX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1tTX79kI2iDbNdxJ3VvebN964IbhkeKP43nkYOVG5ivnD+fx6NPps+qT63HsT+0s7gnu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dfJP8yn0A/Td9bf2kvds+Eb5Ifn7+tb7sfyM/Wf+RP8h//8AAAC1AWwCJQLjA6UEbQU4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CGMJLAn2CsALigxWDSMN8g7CD5QQZxE7EhAS5hO6FIwVXhYwFwMX1RioGXsaThsiG/Uc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RSAaIO4hxCKaI3AkRyUfJfgm0ietKIopaipMKy8sEyz5Ld8uxy+wMJoxhDJwM1w0SjU4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OPo57DrfO9M8yD29PrQ/q0CfQY5CfkNvRGFFVEZHRzxIMUknSh5LFUwNTQZN/075T/NQ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4VTeVdtW2VfXWNZZ1FrUW9hc3F3gXuVf6mDwYfZi/GQDZQpmEmcaaCNpLWo3a0FsTW1Z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cY9yn3OvdMF103bmd/p5D3olezt8UX1ofoB/mYC0gc+C7IQKhSmGSodriI2JsIrUi/mN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j5G1ktyUA5UqllKXepiimcua9ZwenUiec5+eoMmh9aMfpEWlbKaTp7uo46oLqzSsXa2G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sjCzW7SHtbS24bgPuT26bLuavMW98b8ewEvBeMKmw9PFAMYtx1nIhMmtytbL/M0hzkTP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vNPW1O3WA9cY2CvZPNpM21rcZ91y3nzfhOCL4ZHiluOZ5JvlnOac55vomemW6pHrjOyG7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8GLxV/JL8z30L/Ug9hL3BPf3+Oz55Prg+9/84v3o/vL//wAAALcBcAIrAugDqARsBTMF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SAkNCdIKmAteDCUM7A2zDnoPQRAJENARlxJfEycT7xS3FYAWSBcRF9oYoxlrGjQa/BvF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HuMfqiBxITkiACLJI5IkXCUnJfQmwieRKGMpNioKKuAruCyQLWkuRC8eL/kw1TGwMosz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9jbQN6o4hDleOjg7EjvrPMU9nz54P1JALEEGQeBCu0OWRHFFTUYpRwVH4ki/SZ1KfEtb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TuBPxFCoUY5SdVNcVEVVMFYbVwhX9VjkWdNaxFu1XKddml6NX4JgdmFsYmFjWGROZUVm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IGoXaw5sBGz6bfBu5W/acNBxxXK6c7B0pnWcdpJ3iXiAeXh6cXtrfGV9YX5ef1yAW4Fc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hW+GeYeEiJKJoYqxi8OM143sjwOQG5E0kk+TapSHlaWWw5fimQKaIptCnGOdhJ6ln8ag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RqVmpoWnpKjDqeKrAawgrT+uXa98sJuxu7Lbs/y1HbZAt2W4i7mzut28Cb04vmq/n8DX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xczHDshSyZbK28whzWfOrc/z0TnSftPE1QvWUdeY2N/aJ9tw3LreBd9Q4J3h6+M65Ivl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3es27JHt7u9O8K/yEvN19Nr2Pvei+QT6ZPvF/Sj+kP///wCAAIAA6a2AAYAP1EyAA4Ad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qU+AA4A7k56AA4BNfbKABYBcZ2OAB4BsUGKABICBN+d/9YCdG0N/0oEA/LJ+04nd51l+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zIeivLV+7obNp1l/BYYkkdx/F4WPfCN/LIUFZgd/QISDTzx/T4QHNwJ/T4OZGrB/JIOU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5S992ZGVz+Z94o+Jurd99o25pYd+FYxIkDx+OIr9erR+X4nLZMp+h4ipTjN+p4eUNjR+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g4Yg+Hx8zZ2z4yt83JqZze987pevuNl9B5USo9J9MpLRjrV9ZJC1eV99no7AY6l92ozn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NXx+KYmuGbZ98Ihe9ot8DKey4Ux8IaPGzCR8OKAMtyN8UpyhokB8hJmSjVB8vpaleCl9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TJFaTH19iI7tNPB9poz8GY19U4qM9O97jLHD3657pq0Byot7v6h1tZ171qRAoNt8CqBp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dxh8kZk4Ycl83ZXuS9d9GZLZNI99MJB7GaZ8toyc83l7Orvm3kF7RrZUySp7VLD5tEx7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nqdSiv573qLLdix8LJ6LYQh8fJqFS0d8uJbHNDx8ypQHGbt8L45g8hp7AcYd3Ot6/7/J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sw57E7PfnoN7R65yifx7h6khdVR70qQdYF98HZ9cStB8VZr2M/Z8Z5euGc17vI/g8M56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60Mlwxp16z8Kfsdp617wanWh7B7XxiQN7Qa/ldIl7gKoiX8t7vqSnSnB77J+XM798B5sA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77N6wdrr2op6stNKxYp6p8vPsNJ6qMSTnHZ6072xiC57B7brc917O7BkX057a6opSiJ7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tJ3EGeh7CpGE7s16u+Wk2ad6nd1mxKx6h9VDr/x6gs1Qm7J6qcWxh4F62L4qc1J7A7bV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RSeN7RajVM257cJ/8GfJ6yZGL8WOHQH2+3VmGTH3MyTOFe335tOSE4n5UoHSEV36oi+CD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ZH9UYZuDBX+qS4uCrIAAM/CCZIA/GDGCX4Dc7x+Fy4ex2ymE94a/xx+ERoXosvWDzoU6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ik+C7YRfdZCClIQKYGCCSYO+SoGCAYN4MyiBw4M3F8aBq4N77RqE45E92TGEFI9oxTaD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5ownnQiCf4rpiNKCIInMdECB2YjIXz6BnofYSZGBZIb2MnSBL4Y5F2aBBoXb6xyEPpqb1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w1WCvZVxr1mCK5Mom2WBxZErh12BcI9Mcv6BM42UXjKBBIv5SLuA1Yp4MdSAqIlEFxCA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f6RA1XuC0qDBwZiCKp1vrbOBjppjmeOBKpekhgaA25UEcdiAppKVXUCAf5BOSAKAU44v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Fvx/x4n859iC5K3g0+uCS6mdwAiBr6WGrDiBEaG2mIqAsJ45hNSAY5rZcNOAM5e2XG6A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/45ILMQJ/p5ANFx5/FYvt5lCCpLea0nqB77KUvq2BQq23qvCApKkfl1+ARKTdg8p/+aC5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W7h/rZk9RuJ/gZXrMLh/O5OdFzx+fI2W5OeCf8Fm0SWBrrurvWuA7rYVqbyATbC9lkV/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n6bZbx9/cqJEWxR/UJ32Rm9/H5oLMHd+1Zb/F1V9+o8A46mCW8s5z+uBfsTrvDaAtb65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lTR/p7MBgeB/Va1tbll/H6gjWn5+9KMkRgt+vJ6gMEB+dJoFF2t9i4/V4qOCP9VNzuKB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iceUp5N/3MDrlEl/cLqMgRF/F7RHba9+2K5DWgF+pKiQRbh+ZaNeMBJ+IZyJF3x9MI/h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zg2BPdgnulmAZdCupsV/tMllk4x/Q8JWgGl+5LtdbSd+n7SYWZt+Y64tRXZ+H6dXL+19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54/q45WOq3wq0MqM8Xxmvc+LbXybqoqKPHzHlzeJHn02g8uICH3Hb/GHHn5WW5iGUX7k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L9CFEX/XFPeFL4Cz4XeNO4WszrqLrYT3u9uKTIROqMmJMoO1laWILYNjgmWHMIMybrGG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oYLvRZqE9oLbLyiEcoLNFLmEboM2352MT471zPiKy41ruiuJcYvypyKIW4qTlCCHY4mC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bYGFsYe9WXmFBIb6RMWEYoZMLpGD4YXNFIKDv4Vv3bKLpJfkyxiKJJWUuF6IzpNapXOH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yY+Af7CF4o3gbFiFIoxjWIWEeosCRAeD24nALguDXYjWFFGDIYdj3BmK/qEeyW2Jj53+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o+OHLpgtkS2GPpW1fm2FW5Nha0SEoJE7V6aD+487Q2GDXY1oLaOC1owfFFSCZ4lP2rqK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GqZztTKH0KK3onmGtp8yj+OFxpwHfUmE5JkAak2ELZYxVuGDi5OTQtOC6pE1LViCUo+h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2SqKPLOExoiIxK73s+WHbKqJoT+GTKZKjsWFXKJnfEyEfJ6oaXaDyJssVjaDKZfvQlmC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3pMVFKqA8Yyz17qKDrzWxTaIhremsqqHIbKNoBWF+a2ajbWFBakDe1uEIqSQaKyDbaBo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QemCJpkbLNyBdZYpFMuAXo4I1oaJ58ZNxACIXMCWsXiG8bronvCFvLVKjKmEwLAKem+D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G6YdVQCCdqGbQYGByZ2mLKOBFJjlFOd/4Y4i1XmJ2tAWwvSIQ8nMsHCGzcODnfOFjb1A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eaODl7GYZz6C1qwYVH+CLKbyQSmBeKIYLHSAwZstFP5/e44x1JGJ3tpRwhaINdNZr5yG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Z8V7iweEXL7reP6DY7iBZrWCnbJQVBaB76x6QOKBN6WsLE2Afp0AFRB/KI4+1deWPHsT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sjORrnvCoAKP43wLjc2ONnyJe4OMln0iaMKLKX2xVXyJ4X4/QXWIun7SK6OH8X9kEciI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8YQAwiKSwoOEsFCQwYMMnlSPCIKbjEuNcYJmei2L6IJOZ5aKh4I6VHyJRIIuQKiIH4Iz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Eb6HLILa0gmUEozUwHeR8ouSrr+P/IpXnM6OSIkoiuWMv4hCeO+LRod8ZoGJ74bFU5OI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koWYKqeGv4VcEbWGaYT00GmTWJV2vteRQJN0rSyPUZGAm1iNoo+iiZKMII4Ud8OKr4yo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Ur6IL4oVP02HEokBKj2GPIhmEa2FuobOzumSvp5TvVGQsJuMq6uOxpjbmfGNFpZNiE2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5IAZImI45AJUfeHs442PrqGlIybKeiFsIuyEceE8IidzYGSRqcUu+aQQ6OjqkiOXaBI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hx2LJpordZSJupduY6SIc5TZUUKHQ5JzPjmGHZBbKamFIY83Ef2EFopVzCWSD6/tup+P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AafJl4KMRKPfhhWKw6BPdKqJV5zkYt6IEZmuUKWG4Za2PcuFtZQjKXOEpZJlEiuDWovO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uWKPybQjp+KNwa91lmKL+6rhhQ6Kdaanc8GJBaKUYhqHvZ6/UAuGips0PV+FWJgsKT2E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u4xjybaR78HzuCmPt7yupqeNo7dulTaLzrI8g/yKPq1kcs+Iw6izYVCHdaRDT26GPaAn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KQSD1peqEnSCNIx6yJOR7ctLtw2PrcV7pZONj7+rlC+LrbnegwyKErRpcfuIjq8dYJ+H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+6VnPJSEuqCqKNKDhZm4Eo+BxYyMx4uR7NUPthyPps6gpLSNf8gzk1uLksHMgkqJ77u5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YBCHCbAkTnaFxqqkPEiEf6PgKKqDQ5teEqSBbYybyEyd9Hpdt4qa/Hq+pqOYPHselYOV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k3wHczeRZXynYYyPbn06T1eNpX3LPFmMDn5rJ26LDH8mDueKpYB9xkic9YLRtaOaH4Jk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k/WVG4G0gwGS7oGZcfyQ1IGXYHyO4YGWTnaNFIGeO62LdYG/JwmKZoIdDwOJt4KzxLSc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XYoQo3iWxIj4kpeUbof1gcCSToc0cOCQQoaRX4aOV4X6TauMi4V3OxOK64UXJrCJzoUd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nwzCbX5NwsrOYppGfohqWFY/ekVaTxI4zgJ6RrYzVb9+Pq4uYXqmNy4pqTPWMCYlUOoqK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RogoDzGIJ4ZfwcSaz5vcsU+YG5lboMSVjJbskBiTO5Sbf36RJ5KdbuCPKZDDXdCNTo7+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OguJ74v8JiGIs4t3D16HUogNwGSacaQ1r/uXvKEVn3+VKZ4GjuiS0ZsTfmmQu5h1beqO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4ZOlS6KLH5F6OZqJdI+sJfGIGo7ND56GbYmkvy6aJqyxrtKXa6jonmaU06UxjeGSdaGY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bRaOXZs+XE2MgZhRSxWKvZWgOTmJCZNnJceHlZGoD9WFqoq0vg6aA7VCra2XP7DZnUSU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M6hKfIGQFaRrbDqOEKC1W5SMMJ02SoSKaJoCONWIq5doJZqHIpQqEAOFA4rUvP6aCb3n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nAqUirQfi6aSEK9Te3KP5qrga0qN1aaYWsyL7qKLSeiKIJ7aOGmIWZujJWWGvpZhECuE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G8bEq16XP8FhmvWUgbwAip+R+LaleoKPwrGganaNpazIWhuLuKgwSV+J5KQKOAuIFZ80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EEuEA4sEuq2aLdAMqmCXRcocmhSUe8QvicqR5b5Heb+PpLivacuNf7NFWYuLjK4mSPCJ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3aIPJRGGKJkQEGWDp4sVuzil4Hn4q3miH3qNm5GerXsOi2mbtXtwe0aY8Xv5axmWRHyY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SUORgn3TN0WPhX6GI0GOYX9lDGWNLoDquXuk4YIJqdehToHSmhOd+YGZihubCIFeeh6Y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sYFXWZGTOoFnSIeQ74GHNriO6YHHIveNrYJWDI6MLoLkuCikGYoTqJWgk4krmN+dSohC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eQ2XtoaraSOVI4YeWMGSsoWjR92QZ4VANjmOW4UKIrSNC4VSDLOLS4SjtuajdpHtp1Sf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po7Xh9aZwY1PeA+XHowRaEKUlYr1WAGSLInrR0KP54j/NciN24hQInmMeohcDNOKhIY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phafZZe4lnecJZWOhryZPpNqdxCWnpGXZ2GUF4/pV0ORso5TRqyPbYziNWCNWovFIk6L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poestFiieaGwpN+fBp8BlVSbxpxMhauY2ZmPdhmWNZcoZoeTq5ToVoyRRJLJRh2O/JDe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IjKLOY54DV2IvYkJsySiQKm5o8uevqZplFibc6MVhMCYgZ++dUOV2pzAZcuTTZnsVe+Q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mZTfNLCMbZMGIhqKq5D2DaCH9ok3sf6iJrHborWelK30k1KbO6oJg8iYP6YcdGKVkaKM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oVUqQkZv7RSOOQZkiNFyMC5byIfyKL5MpDdqHTIldsOKiJ7oGoZSeiLW0kjSbIbFSgrmY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WqjBZC2SuqTWVJaQSKErRJqN853pNAGLspqxIdeJw5UdDgqGvYl+r9iiIcKOoI6egL3B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gciX9LPlcpCVLq9EY2ySg6rVU/aQCqayRCCNsKLlM7GLaJ3UIbWJaZa9DjKGSImZru+i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d8YwkGmbBMC7gQWX2rs+cd+VCrYWYtCSVrEmU3WP2Kx9Q76NeqcJM3CLK6BYIZqJIJa4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rmut+HoLn3yptHqCkHSltHrzgUeiHntZciOex3vjYvubinyCU1uYfH0mQzOVqH3XMjaT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7H+qCiWPcIFMrPqtEYGgniWo8oFejz+lCIEmgD+hcoEAcTyeIoD+YjCa7oESUqyX5IE2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cmSk4HSHuaRJ4KbCluOYoMQq9ysT4lKnRyoN4hjjkWkVoeEf02gzYaycGCdiIYeYW6a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V4VLQhmUgYUMMWiR/oUEHr2QdoWYCouNc4SfqrmrrpC6nACnmY89jTmjuY3KflygMIxm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YK6Z1IpQUWSW1YltQZuUAIitMRKReIg4HpiP14iUCrWMoYX+qaOrFJg+muynEZYwjC+j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sJI1bqqcdZCQX+yZV48RUMKWWo2qQR+Tg4xxMMGQ8IuZHoSPK4tkCvuLvYdWqIqqsZ+n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iy+i3JqMfHifTJgIbdOcDZXaXzGY6ZPVUCaV6ZHyQKeTDpBKMHeQa48hHn2Oeo3vC1eK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e6c2mOumaqQTilOiiaD1e6me9Z3hbRibspsoXo+YiZibT5+Vh5Y8QD+SqJQnMDaP+JK4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C6eKBYfhpmuqX67dl/GmPKsyiWqiTKeMes2er6PtbFKbZKCtXeGYNJ2eTxCVLprHP9OS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j5ZLHmuNWpIJC+qJWYgOpV+qVbaalummJrKUiGiiKK6Dedieeqpka3ObI6alXR+X56Mb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P12R850LL6mPLpmUHlaM45PDDCOIx4g1pHmqRr7HlgGmFbpLh4SiD7XCeP+eULEoaq6a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pqjtTeSUlaVFPvSRqaGNL2iO3JxXHkKMf5R1DFGIUIhUo76qM8eFlUWmBMJkhsuh+r1K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ag6awbOGW+eXcq8XTXGUXKqiPp+RbKUrLzOOmZ6OHjKML5RqDHeH8Ihtohi2P3pek+Cx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CXrqd26ozntSaUKk23vdWxWhBnx8THSdYH0qPUuZ+33sLUeXFH7OGv6VnIABCDGRZ4Gh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ktew0YEQhLusWYDKdquoGoC1aJqkKoDAWoSgWoDeS/ecuIEWPOKZU4FrLPuWYIHwGu2U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TYM2oAm0q4i+kgSwD4fCg/2rnYbgdfKnboYlZ/KjiYWmWfGfwIVHS3qcIoUHPH6Yu4Ts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Gt6T+oXsCKuPU4Sbnvy0A4/HkQ2vcI5Egx6rAYzadS2m0YuYZ0Gi9IqbWVSfN4nDSvib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NYh0LH2VLog5GtCTSoiSCN2OeIXWnhWzapbfkCau55TZgj6qgZLqdGCmTpEfZoqico+l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SnWbHI0cO7yXsYwaLESUm4uMGtSSjIsICS6NjYY1nTyzAJ31j0mugZtngWOqHJjyc5Ol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BJSrWBeeQZLgSfSapJE4O1yXM4/ULA+UDI8HGuWRyI1CCZaMnYZ7nF+ywqULjn2uM6H3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9cuKli5wpZTShpJmzV5Cd25dtSYWaO5VWOwmWxpOUK+GTkJJpGvORH48qCe+L0Ia3m3my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/Kiuf92pf6U6ciOlPaHmZImhT571VvydfJw5SQ2Z2Zm5OrGWYJelK7CTHZWCGvqQipDc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mo2ygbORjL6t2K+2fvupTqvhcUuk+6gXY8ahAaSxVlOdJKGHSIWZe56rOlCV/pwvK3qS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BpI7CnuKjYcWmciyabtei/Stu7cUfjGpKLLQcIukxa6VYxigv6q/Vb2c2KcvSAyZK6P9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0mSVZrPGvKPlpI4Cq+KFIc5mS+yUsOxi1Otor7PfY+pCboEb++kmbVeYoygirEfVUOc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6aitObSVZaM/KyKSCpzBGu+PPZI2CtmJs4dWlg6+rnsXiK+5N3tYe1C0Bnuhbe6vRXv2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U0qmd30PRYyiXX28N0iekX6BKCubUH9qFsWZn4CxBnaTJIHtlUq9vYHTh+m4aYF8epWz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hoEXYBaqEIEcUtelvYE8RSmhpYF8Nvmd1oHiJ/mahoJ+Fs6YpYOaBsCR/4NYlHe87Yiz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egKyhob+bMWt04ZFX5WpZoXKUmalF4VyRMqhAYVFNrCdL4VHJ86Z0oWWFtaXxYYxBwKQ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8SI96hoy2+o4NeWCx6Iy1bDWtNot9XxSoz4qNUfOkh4nDRGugcokiNmucnIi3J6eZMIiz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BzuQGYTkkxa7rZYthd22apRJeLGxXZJ3a5asqpDCXoaoQo9dUXmj+I4jRAmf4o0UNiWc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iYwDFvuWJIqZB5WPKYUhkme7N5zBhSm19ppvd/6w6Jgrau2sL5X9XfKnwZQmUP2jb5J/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NeKbc4/qJ26X4o9XFyqVQoyJCAiONoVukcO67KNvhIm1nKCed2Owgp3ealyrxJs4XXGn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+ZbZQ1Oe3JUDNama9JOXJ1mXUZI0F1KUf44wCGqNZoWwkRa6sqo5g+C1VKb0dr+wLqPA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XOim653sUB+ii5txQvmeaplCNW6afpeRJ0OWzZTOF3GT1Y+qCL2MtYXokFy6gLEwgya1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6aoDaRKrEqZ6XE2mjaNcT52iJKCFQped/p4PNS+aDZtwJyyWUZc5F4mTPY/pCQOMH4YYj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gnu057R3dWivsLCBaHiqy6yRW8OmPakWTyqhzKXvQkCdoqLbNPiZrJ6xJxeV6JlDF5uS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pYY/jwS6GcAOgey0uruadOavg7c0Z/uqkbLmW1Sl/K8YTs2hhKtKQfmdV6a6NMuZXqFN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F6qSWpAACWuLQoZeimnHS3wgfcvBMnxOcTK7aHyBZKG2G3y+WCGxGH0yS6OsO33FPr+n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b384Ixyfz4ApEp+dyYFnBPWUp4IuifPGPIKIfUPATIIocKi6mYHYZCy1S4GgV7uwSoGe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Pnam3IIGMSWinoJ+Iwae64M2EsOcrYPtBUeTeYN1iVHFYIj9fMa/b4gdcEO5xIdLY8u0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koYWSvyquYXDPjWmJoWpMPeh44XMIvKeHoZKEuKbsIYpBZCSboPDiO3Es498fGK+wY4V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Y3az5YuSVxau8IqqSriqGIntPf2lhYloMM6hPYkoIuGdaIloEv6az4gfBdCRg4PuiITE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+H5P8b2q4e5I7YwezRpCYVrWuUI9ESmipdI4iPb+k3o06MKigj4ynIt2cpoyMEzaZ14n4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h/3DfZvqe2K9lZm+buC375edYoWys5WMVkWttZPTSg6o0pJOPX6kOJEQMIWf4ZA9IuOb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04upBq6PmYSEh4zDGaIyeuy9Jp+Pbmq3dZz7YhayMpp+VeWtL5heScGoRZZ6PUajp5Tq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IuibNZG/E8aX9I0bBxeOxoTLhxfCwqibenG8xaWFbe+3CqKCYaGxvZ+cVYCss50cSXKn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IZkLMEuevZdOIvCamZPtFAGXMI2GB3GOE4UIhpfCca8oee28bqu8bWm2qqhdYSCxUKUU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SRunR5++PNWioZ2XMDOeOJp8IvyaB5XzFDWWgY2qB72NfIU7hfzCIrXZeWi8IbIbbPS2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8qrAVK6r2qehSM+m3aTdPKOiM6GHMB6dxZ0pIweZjJeoFGGV8I3HB/uNAYVlhV7B2ry9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bJW2GLSSYFOwp7CZVF+riK0nSJGmh6lGPHuh2qSuMA6daZ9OIw+ZKJe1FISVe43fCC2M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Bn4BcqDJ5H2tZqTD1n2HWuy96X2nT0e4RH4NQ6ayyn6cN6atqH9IKymo74AWHdGk3YEY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A5WWCIJqfm7PEIQKcknI8oM7ZlPC54KcWqS8/oJLTwe3XoI/Q22x5oJdN3uswoK0KxSn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1YQnDvugZIQrA++U0YKpfkDOKIoJchnH/4jJZiLB94e7Wna8Job8Tty2joaCQ0exFoY2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0KwWnKIaAHeWi6Yc+DzCfToYSBD+Tv4Lffi/NbZALcgfHN45pZhDBK4z0WmW7Z4vJTs21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Yo7N1KrNYnYKv6mZ4nRHe2iF4oRD16eV4e+BIWSzoMOfeLMqpX8ccXGd5P5ZdbAbpIiW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TqC1FI9QQxmvlY5GNz6qbo2OKvulmY1IHgihMoyrD6ydSIlTBO6R1YNVfYXL9ZvIcWjF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wZcvWdq59JU9Tlq0V5OjQuiu0ZJGNyOppJFJKv2kxpDLHjOgRI7/EBKcLorJBXKQ3YOu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cRTFO57TZS2/LJwzWZG5VpnjTh+zs5fyQr2uJ5ZFNwyo9pUJKv6kEZPiHlifeJD8EGmb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CIP7fOTK7aeYcMnEt6RdZOC+oKFaWUi4wZ6uTeOzGZxtQpath5p9NvuoU5kCKwejZpat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ELmaZotPBkKPVIQ7fK/Kcq2XcITEOKoYZJK+G6bJWPq4MKPDTaaygqFAQnCs7J8jNvGn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wplAHreeC5R8EQaZqIuDBpOOu4RyfGDKB7OwcDvDy6/sZE69qKxTWLe3tKj8TXCyAaZF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+NumnLZ/nKy2iNptqHuWddZTkEUeZCYuvBtaOPoSffAPJsLnvb/bDc7XVZBe9S7HsWIC3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markQjar/Kb8NuOmv6JsKz2hxZ0nHwqc/ZT9EXyYiovSBwuN2oTD9L18o3pd4FJ83HrP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tzV9hnv1on59xnyGjaN9+n0VeHd+M32SYtx+bn4GTIx+oH51NLV+uH7IGKV+mH8u8lV7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doQSyad73YOFtS58VoMPoKh8roLMjAJ8+YKedwV9SIJrYZd9lYI3S3p92IIFM+Z9+oHR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8AV5446F28Z6W4z2x4Z60Yt/s0R7RYownvB7rIklint8DIg1da18b4dOYG58zYZwSoN9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S4TiF8x8/YR17gR47Jg92dF5cpXOxaJ565OCsXl6UJFvnU16wY+ciQZ7NY3hdGl7qIw/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Sad8dYk1MoZ8q4f9F3F8SYbG7C54KaIw2AF4r57gw995J5u9r895jJjhm8h6BpZGh616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BJFhXmd7fY8eSOh744z+MgV8GYtPF1d7lYkA6p13eKwo1mZ4Bqf+wkZ4iaQIrk54+6Bj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hnd5/5m7cjZ6hZaeXZB7A5OoSEh7apDkMap7mI7NF3V66YsX6Q5287Yb1O53erEtwOV3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e6f7mTt5AqPRhWp5iZ++cVB6FJvgXNV6l5gzR757AJTLMVt7KJJXF496Vozg55J2p8Aa0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v5J3krT1q8B4Fq++mBZ4oKrRhGh5JqX6cHh5r6FdXC56MJz6R0l6lpjvMRh6vpXzF6V5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lMop0i525sPcvkJ3S720qoF3z7fNlvJ4VbIqg2Z41qycb6h5VqdGW5Z5y6IsRuh6KJ1/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F7d5b4+v5Qd2ZNRZ0QV2ss1vvSB3FManqWx3lsAWlfV4GrnCgod4lbN+bvV5Cq1oWxZ5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yKJDMLV6AJvoF8Z5GZAT5BN2G9660BR2e9c6vDV258/VqIx3aMielSl36MGUgdN4X7qU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Wq55K60bRll5eqaFMJF5uJ4UF9J405Ab502DgHjY1D+C8XlxwQmCg3oOrZaCR3qymfWC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uHwYcfSBiHzDXUCBZn1mR9SBR34AMNSBKX5xFZmBNX8B5SGCAoKq0imBmoJGvwyBS4Hv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mEKA9YGXhKmAxIGRcJ+AqYGLXBeAmoGFRt2AiYGBMCGAcoF0FU+AXYGz4waA3owZ0B2A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SImtqfCAJYiplqmABofRg0B/6IcMb2J/34ZVWwd/4IWoRf9/24UHL4F/yoSAFQx/l4Qo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zlp/tZNfu2R/eJFqqEZ/To+flSJ/OI4JgeV/KIyIbjd/LIsgWg1/OInNRTl/PIiQLvJ/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5IZQ32h/Qp8BzJt/ApwWubZ+yplRprB+nZbFk7B+jZRxgJ1+h5IzbR1+k5AZWSd+po4e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LoJ+noriFMx+KIhn3cR+q6h/yvZ+cqTIuB5+PqE+pTV+FJ35kll+CJrtf25+BZf2bB1+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LZKJQ/Z+NJAcLjF+F45eFPR9a4pg3DV+P7H6yX19/K2Jtrt9w6lDo+59m6VAkTF9kqF3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az59qJpCV6h9w5b2Q3V9yZP0Lep9oZHpFRZ8yYwP2sh99LuGyB99orZstXB9YbF3ord9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MKg3fW99L6PIam59RZ+VVwZ9XpufQwR9YZgILa19NJU+FTN8QI1/2X99xMUvxtl9ZL+F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oYh877SKjwN84q9ZfHt826o7aaZ86qVWVnB8+6C1QqF8+JyLLXZ8zZg1FUt7zI5m2GV9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MMjXsyB83sKpoIR8s7yXjhR8o7a5e6l8lbDuaPp8nKtUVfB8paYEQk18nKEvLUh8dJqtF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1319btlQxN59A9JsskN8r8uZn7F8gsTgjVR8br5Sev98XLfUaHB8XLF/VYp8YKt+Qgp8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LJyoFW97Io5+2guKrXdnyCaJYXgktgqISXjYo5qHf3l/kQyGr3pIfl6F33skayqFOXv0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Qu+EMH19LMqD2X4OEnWD/X7X2BKJS4Daxj+IK4CqtDeHMYB+oeCGcIBYj3qFtIBhfPuE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aICkVl6D7YDJQhaDfIDwLDeDJoEOElqDF4Fy1iCIEYn7xF6HEIj6snCGMIgFoD6FgYci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e6+EMYXcaNGDroVTVWmDQITWQVKC2IRmK7OCgoQWEkKCS4PA1FCHTJLkwqKGVpEisMqF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xI3QjJyEIYxwenKDhIsqZ8CDCon7VIiCpIjhQKSCQofgKz6B7YcmEi2Bl4XH0oiGpJv9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ry6E35cBnTKEJJSqi0CDhZKYeT6C7pChZrqCe47MU7SCGo0VQAeBuIuGKuGBWYpxEj2A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E6UFv1mFNKHFraeEYp6bm8aDo5uSifWDBZjReBqCcZYtZcSCAZOzUvKBopFhP3+BO49L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Em2AComZz3aFvK4bvfKE0KoprFOD9KZLmomDMqKMiNaClJ8Xdx2CA5vAZPCBlpidUkuB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z5MUKl2ATZFaEpZ/XYsvzhiFgrdJvJ2EgrKxqw6DmK4omV2C06m6h8iCNKWXdi6BoaGR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Ua+A1Zo7PpyAZ5cbKiR/3JRjErl+yoyJzNCFVsCau1GERLtxqcuDTrZSmDiCh7FEhsCB5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S6fRY2WA2aNfURmAdp81PjSAA5uUKe1/c5cUEtd+TYy9y56FKModuiqEDcRpqLODEb64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hd2Bo7OidH2BAq5SYr+AjKk3UJmAJKRuPd1/rZ/rKb5/G5lSEu996IzNypGE+9PtuTKD3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4Mddlm6CF8EShSWBbbsAc9uAx7UJYjiATK9BUDF/4anRPZZ/ZqNoKZl+0pseEwJ9loza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u+eQN3dAqs6OfXgNmW+NFXjOh/OLu3mldluKaHqJZDSJQHtbUXqIOXwkPf2HUHzsKLKG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gX7AyvOQyn9duhGPE39ZqQqNgX9Ul8qMKH9OhneK4X9ydQyJon+qYxKIh3/eUIiHiYAU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KEGGCYCfD52FmIE0ySaPqogPuFyOE4dEp2+MmoaAlkuLUIXJhR2KGoVCc9qI64TRYgqH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G54QHPJyGBoO8J92FZoOmD66EyoNgx36O1JCsts2NSI8ppfmL2I2ulO+KkoxAg+KJZosQ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YRqHQIjzTumGU4f9PAeFeIcoJ4SE04a0D72EFYVJxd2OLZlbtT2Mq5cjpH6LPpT2k5KJ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zpECcauHso9IYC2GtY2iTiuFzIwXO36E74q/JzmEOooAD+KDS4cjxFWNtqH0s7mMOZ8P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kjyJfpl6gXKIVZb/cJyHOpShX0mGP5JhTXmFVJBIOwKEb451Jv6Doo1+EBiCdojhwuyN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3acMoceKa6OPkRWJFKAqgGiH650Hb7KG0ZoAXoSF15cjTN+E7JR7OpeD/5IyJsyDHZCj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wZiNJrNYsRqLla8voJCKGKsTj/WIvacMf2SHkqNFbs2GdZ+aXcSFeZwhTEiEjJjpOi6D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p5NmEG6BJYscwFmNArw7r9uLX7eQn1qJ1rLojtOIeq5Hfl2HSqnlbeSGJaWgXQGFJaGN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OcKDO5qWJmGCPpXXEJCAooszvzOM28VersGLL8Aunk2Jobr6jdeIQ7XCfXiHDrDHbRqF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3qc9SyqD6aLrOWWC656BJjCB5ZffEKuANotFvjOMsM7ZrdaLBMkVnXSJdcNMjQuIF718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bHeFrLJvW86EpK0oSr6DrKgIORqCqaGkJgmBnZl/EMF/4ItUv36ZxXW3r6WXR3aWn5yU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8XhHftmRCXkoblKPLnoTXTSNf3rpS36L+Xu3OP6KpXyKJIyJ4X1fDOKI9H7ivaOYsX43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nfaUFH5djcOSH35yfXyQSH6tbR+OfH77XC6M1n9CSquLUn+LOGOJ+n/jJDyJJ4BeDRaI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sYZ5rGKVZYXSnIiTQIUzjGyRWISifESPkIQ+bAyN04PvW0SMNoOjSe2Kt4NjN9mJX4M9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DUSHMYMsupmW0o64qwGUk41omz+SeYweizyQmoreezGO3onbaxiNL4j0WnOLnogRSUWK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04aZI7eH5YZxDW2GdoTxuSOWJZb7qZeT9JUHmeiR4pMZigKQApE0eheOS4+Uah6Moo4S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SJ2Joos/NuqISYogI4GHRYm9DaOFpYaot8WVtZ8gqDOTjJyOmI6Re5oFiMmPkZeLeP6N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LZM2WNKKoZExR/2JKo9SNn2HxY3GI1WGoo0MDeKEx4hGtl+VaaddpuuTOaQpl2KRIaEC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eAuNcpsZaFKLx5hgWB+KO5XJR3KIwZNoNh+HUpF2Iy+GFY/hDhiECYmItReVNq+7pbSS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1agthquO3aSCdxeNHaETZ3uLb53BV2uJ4ZqbRuSIY5e5Nb2G7JVoIwSFmZJdDkaDZ4mn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pI2SyLPxlReQma+shZKOn6tvdheM2qdvZpmLJKOPVqyJkZ/cRk6IEJx9NVOGkZmOItGF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34nBsu2U98D1o4aSnbwvlBeQZ7dnhJyObbKcdTaMo64OZdOK5amiVgWJTqVmRcqHyaGR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IqOE0pZgDo2Cb4nXsfqU1cn/oqeSd8Syk0iQP79hg9WORboJdICMdrTtZTOKsa/2VX6J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kKYxNKqGBZ/YIn6EiZdTDqeCFYnoss2hpHV1o++eVXZzlNybUndhhXeYwngzdf6WV3kV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VkqR0XreRYyP1nu4M/2OJHydIGSNSn2PCoaLbn9msU6gh32JonmdXn3Fk3aadn33hC6X9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mn5iZWyTTX66VW6RJ38RRNyPLH9uM4KNc3/hIC+MgICJCseKb4Fxr+afiYVYoSScfITz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gwSXN4QIc8mU6IO4ZH+Sp4N/VKaQiINLRD6OkIMnMxOM04MnIAGLyYOKCwGJjYM/rnCe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vowhkQ2Y8osZgfaWgon+ctWUPYkcY6iSCYhTU/GP9IeRQ6+OAYblMrGMQ4ZuH9eLJYa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rRqeNpTznpKbMJNhj9yYZJHBgOCV8JAMcduTro6WYsyRf409UzmPbovxQyCNe4rDMlKL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eInGC3WH7YZfq+2dzpy1nVyazZqQjqyX/5hdf8qVgpYVcOOTPZQPYfORCpIpUoSO+JBY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MfiLLI1yH56JyoyuC8GHCYfSqqydeaSOnDqaeKHQjaWXp58EftmVIZwncAyS2ZmOYTeQ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kZTCQh2MlpKnMaqKtZEQH4mJMo8rDAOGRogfqYGdQKyLmyCaNak2jJ6XXKXXfeaU0aJp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YHeQTJw+UUiONZlmQaKMNZbaMViKS5TtH22IrpFaDDuFoIhFqHudJLSsmg6aBbDai4qX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kakJbkiSPqVcX6uP/aHWUJyN4p6AQRuL3puKMPyJ65iZH0iIOZNJDGqFFIhlp42dBLz+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ipmW67RbfAGUXa/pbXqSBKu6XvePuqe1UAWNm6PnQKWLlKBqMKuJmpusHyeH2JTlDJGE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3cWUmE+ZscDLidaWwbv0e0qUMrcGbNSR1bJXXmWPhK3VT4uNYamLQEaLWKR3MGqJV54i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DLCERYiUplOpl3V5mEalynZhihGiPndAe5+fFngRbR2cGXj0XoyZMXnjT2GWeXrKP5yT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R4XysHDeQ733BCGqNpn/dpRiofn0alxak1H1PiPGhY32DepSeSn23bC6bWX4LXbuYe35x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PxOTSX9OLqWRJX/fHCCQD4C6CLaMmYGyo+Gnj4SMlfKj+oQrh+GgmYPIeZ2djINja1Ca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04MIThCVJoLvPpaSp4LrLlSQfIMTHAyPRoO9CPmLrINQopSm3ovhlMmjTIr2htuf7IoJ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an6aAIhWXD+XOIetTXeUkocPPiSSFYaLLg2P5IZHG/qOkoa8CTSK24S9oWmmVZNQk66i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YpBfd8GcTI7caaaZco2SW4KWrYxlTNuUCYtFPa+Ri4pJLcWPTommG/CN1YmPCYGJ+YYe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kqmiW5izhM+e+pasdtGb3ZSZaNCY/pLIWsmWNpEaTEKTj4+BPTuRDI4aLX+Ovo0pG+6N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D4apn1ullaInkbKiBZ+Yg++en50AdgKbe5pZaBeYmZgAWimVzZXOS76TJZO9PNeQnZHu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G+yMco5LCiWISIbcnlalW6m7kLmhwaafgwWeUqN7dSubKaBLZ1aYQp1uWYGVcJq9SzSS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OJYGLQCN0JRBG+GL4pA4CmWHnocInWulNrFyj72hi63gggaeEapGdEGa5KafZoWX9qNJ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SpySbJ0tO/mP25qmLLSNaZd6G8uLY5HuCpyHD4csnIOlDrlUjtShXLVUgSWd27FLc3Kaq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t6loWCmU1KXOShaSIKJ2O5GPi58QLHCNEZouG7aK+ZK8CsmGmYdLm6yk5MF4jg6hMb0A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csuafbQDZTaXhK/GV6eUmqu/SamR4qeyOz6PS6KaLDqMypxZG6WKo5KxCuyGO4djmkux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f3Zmf46peHcrcgalsHf5ZHaiG3jdVtmenXnPSKObUnrBOc+YTXu5KhyVyXzGGBuUv33+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mUmwn3zWjAmsh3zzfrSolH0fcTyk3H1hY8ChUX3CVjyd2n41SCKalH6wOW6Xjn88KeSU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w4D8BuqOe4HqmEevvYP4ixirsIOEfdenx4MfcHekGYLQYxKgmIKsVaSdK4KgR6aZ6YKi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KbKURIMRGCyS4YP6BzaNg4NflzSvD4rnih2rBon1fPWnHokRb7SjaYhEYmSf74ejVQuc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UIafOL6WSIZEKYaTn4Y2GDOSGIanB3iMqISnlj2ugZH1iTCqepCAfBemkY8Zbuqi1o3F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VG+b/YujRq2YwYqwOGSVtYnnKVaS/YmHGEGRR4klB86Lv4VHlXSuCJj5iF2qCJcGe0Km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X5M5YP2e4pGcU9abfZAkRjCYP47DOAiVLI2bKSaSYoz/GFeQdItlCDGK0oWKlJOttaAM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eoqlvpscbXKh+JirYGKed5aQU1KbDZShRcWXzZLVN7mUtpFTKPyR25BgGGmPvo1SCIaK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dac2hr6pYqQ6ecClaqFBbLmhn55PX72eGJu7UsWaqJlbRVKXZZcnN2SUSZVVKMyRYZNy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GCM6JWYX0kumtQK5+hdqpJKsZeNmlJKe3a+qhU6RaXwadxaFYUiaaTJ6NRNCXBJv8NwOT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8JZFGGyOk5CDCQuIx4YdkgGtEbXxhPyo8LImeAqk6a5hazGhE6qlXmOdfqc6UZmZ/aQL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NqyTjZ2dKF2QkZikGGWOHpB/CTyIT4Y/kRis6L2rhDeoxLlrd2KkurU8apyg37ElXd+d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vqnNQ/+WbqXANmaTRqCxKDOQQ5qLGGCNv5B7CWSH74ZajpO573ZQggS1C3cOdWCwZHfL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W9+oBnldTxqkDXpJQcWgU3s6M9ec63w1JQaaFX1FE9aY6X6IBPORSYCgjcq44X0XgU60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g313aAarRX2tW1enN34JTqSjQ359QWafiX8AM5ScGX+bJOmZMIBfE/uXyoGABVKQJoIc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gIqzOoOFdAuusYMuZ3KqfYLeWtameIK+TjSiiIK5QQye0ILNM1abXIMDJM+YYYN5FByW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JINsjC+3Nop5f8iyfYmqc1qt+IjfZt+pxYgbWlelxYeGTcWh24cMQLSeJoaqMxuasYZy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FDmV5YZ6Be+OQoQDi3W2oJEtfxCx5Y/jcqmtXY6dZkCpJo1cWculJYxSTU6hOotnQFed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C4n+JKKW8onkFGOU9YimBk2NU4RCitS2KJfTfmexbJYOcf+s4JRJZZqooZKGWTikmpEK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P/ic8Y6FMp+Zb42cJI+WP405FJeUAoqeBrmMYYSMiiC1v55zfcexA5w0cWysc5nyZQuo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IpW+TGugLZQBP6eccJJyMmmY55FAJH6VpJAZFMOTMoxNBxWLkoTKiWm1aaUffRuwqaJw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ZHOnxp0BWDOjtpqnS/ufu5iGP1Cb+5agMjCYbJUsJGmVGJKyFOWSfI3KB2SK4oT/iLa1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XqjgcBCrwaXTY8unaqK3V6CjU5/7S4CfU52APvGbjptQMfCX+Jj9JE6UmJUVFPuR3Y4v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h/S05LLye6qwHK+Eb2mre6wVYzanHKiiVx6jAKWOSxOe+qLCPpybMaAFMbeXlpwyJDaU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WI47B92J04VRhzi0p7pjewuv47ZhbuKrQrJ6Yr6m3a65VrWivatWSruesqf+Plea5aPW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JCKT05huFRmQ7Y5ECAmJcYVvgzPCbnc5d1G88nfja2G3u3iJX1uy73kpU2auVnn1R3Gp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q3vLLeyh2HzJH/eerX3fD+icwX9LA4qSxYDvgqvBYH2kdti7/H3LavW21X3xXviyD34W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RyWpA37eOr2kzn9rLceg74AWH/adqIDyECWbhYHkA/CRmYJHghHAbYQVdkW7FIO5anO1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PIMMUr2srILtRt+oN4LvOoekAYMVLaegG4NpH/WcvoQJEFqaa4QvBEqQj4LmgYy/i4pc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afe1JIjYXjuwcYgYUnKr5YeLRqCncIceOlajPobWLYqfWYbGH/Sb74cnEImZcYY0BJmP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4ZC5dTu5io+EaXe0co5PXcmvvo0cUhCrMYwjRlGmuItQOh2ihIqlLWuemopCH/ubGopR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BP6OsYNggJy+YJb9dMK5ApVRaPmz4pOnXUivJJH/UZ+qkZCgRfamEo9wOd2h2Y5yLUyd4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SY0nERaXYYnOBXKNu4OvgBS94J0rdEy4h5sRaIyzZZj2XNmun5bbUT2qBpUYRamlgZOM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LTKdRpFnIBOZlI+TEViWfYtGBdaM6oPyf4S9cqNec8u4GaDkaBay9J5mXGauJJviUNmp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/pfhOXCgvJZPLRictZTXIB2Y8ZHEEZCVtIvgBiqMN4Qrfva9Gqmjcz63uabmZ4+yi6Qd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UG6pD57NRQWkg5ykOTegPJrILP2cLZgAICWYWZPIEcCVA4wABnKLoIRbfmW8wrBGcrq3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Mqn2W3utT6bMUBCoqqQPRLukG6GmOQWf0J6vLOabuZqoICyX2ZV7EeeUb4waBqyLJISD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cki3F7OJZrSx6q/hWyKs/6x0T8SoV6lzRICjxqYGONyfeKHQLNSbXJzJIDKXcpXFEgaT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wYSjd7fLRHjPbEfFrHkFYOjAKnlZVaS6ynndSoK1l3qdP2iwhnt/M9erx3xwJ7WndH10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DFOgJYAEAj+UIIE4d4jKPn7sbBnErX6jYL6/L35+VYC50X6PSmK0on7dP0uvlH9RM8Wq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aYCuGsSisoGsDKSe0II/AqyS64HPdzvJOITza8PDsIQ6YHK+OoOmVVq444NMSkqzuIMu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M7mp4YN1J7mldIPvGuKhpITKDOydoIQ4Aw2R2oIQduLIPorua3PCsInZYDS9PojnVT63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z4elPzGtu4dIM7eo+YcgJ76kkYdDGvygtYeuDSyck4XzA2GQ6YJJdpTHc5DrayfB3o9wX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VQK3JYzxSgyx+owMPxCs4ItSM6eoHYrVJ8SjsIq2GyWfu4pVDYCbeIeUA82P8IKSdmvG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NpTXX6O7upMWVKu2bZGKScGxPJBNPtusHI9FM4ynUo6FJ8ui1443G1mewYy2DeSaW4kQ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dg3GQpx8aqPAppovX2K7JJgIVGG1zpYaSYCwmJSIPq2rcpM0M3WmopI4J9CiG5FUG4Wd6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ZomeBLKOI4Mtda7FwqJDalXAIJ+aXx26lp0YVBe1N5rRSUOv/pjwPoOq1JdaM2Ol/5Yl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G7KdJZCVDoWYj4nRBQyNboNpdWDFR6gQage/nqUvXtC6DKJrU8y0o5/VSQavaJ2xPlyq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Y5nlJ+ugx5a5G+OcbZJIDsyX0IoBBViM1YOddQ/E0q4fab2/KqrnXou5lafUU4q0JKT5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PjqpvqBDM0uk3p0KJ/qgOpjlHA6b0pL4DweXMYopBZaMWIPHdMDEarR3aXy+yLC4XlS5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vaosSKeuf6c/Ph+pVqPBM0Kkc5+QKAafyJqiHDGbVpMPDzaWsYpJBciL84Pp6bx5YnTb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wsh6X3bWrxR6zXepm0F7PHiih0t7q3mwcu18I3qfXhV8nXt5SIJ9CHxFMVR9SXzUFdh9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3hn8n1Ed4OX8iwNd44H8arTN5dn8QmYt6BX84hcp6kX94cZh7In+jXOh7r3/ER4Z8Kn/g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FYt8JH/85V52Aok00hx224gxvsp3oIc+q2J4RIZkl+547IXBhF55k4U0cFl6OIShW9V6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XIOAL/p7qIMJFUZ7R4Ky41N0uZLY0CR1qZD3vO12gY8vqah3NI2NlmB384wmgv54s4rW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WtZ6EIhRRdl6oIckL2h68oYwFQl6hYUW4Vtz05yNzkp0wpnhuzB1npdOqAp2W5TklOh3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95Cmbgx4uI6nWe15aYy8RSZ5/orvLvR6TYmIFQB5yodf37BzMaY8zKl0HKLLuZ509590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k5F2jJldgIN3YJaLbQp4KZPVWRx44ZE7RIx5eY7QLp55v40FFSV5Gol93ixyl7AJyzhz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ZKeypUh1K6O8kmd2AqAOf3x225x4bCp3q5kGWGd4apW6RAh5BJKxLlR5Q5COFUR4hItN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ydZzF7Tttu1z87AOpAZ0uKtXkUJ1kKbsfnp2aqKXa1N3Op5sV8F3+ZpwQ5V4kZbKLhV4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BIzY22Bx9MPGyHdy1L4otZRzprifor50Y7M5kBZ1N64dfXJ2DKkXan521aQ2VyZ3i5+K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Ld54YZdMFXV3mY4l2ihxxs3Ix0Jyn8eMtGdzasFhoaB0H7tSjxF07rWHfIt1vq/QacV2f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LKTTQuN3uJ/0LbF4A5nzFYd3QI6O2SBxl9gDxkRycdEos3RzOcpaoLhz58Oijj10sr0l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aS92OLBZVjl23qo5QqF3ZqQWLY13tpwSFZV2+o6Y3P5/03Oqyt9/nHTQuIl/dXXhpd5/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YHfjgB1/W3kBbKd/cHoGWKd/kXr6Q+t/r3veLYp/v3yDEtx/1X0N2rd+L31jyLR+J32N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pAd+K33lkWt+PX4xfqx+U36Na2R+fX7dV5F+sX8lQwl+3H9pLO9+7n+UErl+43/Y2MJ8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0oY8tJt87oWLolN9DYTuj+d9N4R5fVd9ZIQVajt9oYOyVpR95INSQj5+GoL3LGV+L4Kr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1vt7s5A8xQJ73I6ysvR7/405oMN8GovZjnx8UYqqfBd8kYmOaSd83Yh/Va59K4d7QYp9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gIXJEn59UISi1QR6y5mWwz17BpdGsVZ7NpUJnzx7U5LpjRl7lJEBet574I8uaBx8No1x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QOZ8zIpBK4Z83YkbEop8kYbH02d6BqLUwaZ6VZ/Lr8t6lJzVncd6uJn/i8Z6/5djebR7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rZJzVA18BpAoQFh8Ro4PKzp8SYyVErV71YjG0eh5iKwwwDx5y6hprnV6BaS3nIR6MKEm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eLF60pqSZkZ7NJd4U2B7kZSJP9x70ZHfKvh7yJAbEtt7NYp70IV5LLWbvuR5XrEhrSt5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5vqh5iYh6DaRxd7p6Y6B9ZXh6xZy1UsB7IpkgP257X5XoKr17UJNjEvp6rIvvzz94478N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q+J5M7T9mht5ZLAciHF5satsdsR6AqbOZK56X6JZUil6tp4ePwp67ppYKod64JZNExV6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pcigvGx4xML/qsV46b1tmRF5G7f1h4B5ZbKfde95sa1XZAB6CKgyUah6WaNPPrZ6jJ7h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Eyt52oz2zPh4cdJxu3F4isw2qd54rMYNmDp43sAAhr15JroDdUN5brQLY3R5wK4xUUB6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PKKjKjV6M5qqEz15jo0C0DuGv3KOvzuF33PQrfaFGnT6nEiEgXYAioGD93cfeJ2DdHhO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UwCC03puPyeCmHtpKZaCdHwmD/uCd30CzgyFPHvUvSiEhnworAeD43x2moeDXXy7iPGC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fn2dZOyCNX4PUgOCAH57PmKBz37jKRuBqX8xEAOBiH+1zEyD7oT1u2aDUYRxqlKCxoPx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h4eB94ModgGBnoLwY9uBZoK7UR+BP4KLPbGBF4JhKK2A74JDEAuAtoIYyoqC3I3Nub6C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0otSl4mBcYoihkGBIYkmdOKA14hBYuSArIdnUFKAkIabPRSAcIXhKEuARoVbEBF//YQx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uAiBfZTHpzOBEZLOlheAtpDqhPSAcI9Bc72AMI2vYeuADYwzT4t/94rLPIJ/14mGJ/l/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OYY1xxmBTp+utnGA5pzwpaiAgppElKqAJpezg6p/5JVgcpt/qJMnYPl/ipEJTs1/dI8M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J7d/B4wjEGF+c4gWxZGA3aiVtQGAbaUqpFCABKHPk2x/qJ6Mgo1/aJuLcaB/MZikYCd/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ApNNO41+2ZEEJ35+f4+FEIt9yomxxCaAibGNs62ADK2FoxJ/m6mHkkN/O6WYgYB+/KHs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X2F+qpr1TZB+lZfHOyN+aJT+J0h+BJKDEK99OosPwuCASLqfsnF/wbYVoeR/R7GJkSV+4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nqiub85+YaR6XqJ+RKByTPx+LJypOrx9+5llJxN9kpUqEM58wYtdwcaAEsPosWN/hL7X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kDB+l7SWf5x+Tq+obwl+DarSXf5966YmTHx90aHEOmR9nJ2hJuR9MZdeEOd8XYttwN1/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UcfQoBB+y8Ifj2l+Wrxhfud+DbbQbmp9yLFVXXl9o6wCTBZ9hqcBOh19T6EHJr984pkj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w4+N+XG4s3mMg3MKoyqLLHRGkoGKAXVfgcCI9naJcOWH+He+X2GHHXjZTT6GXHnjOlWF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Xnu8DVSE5H0NwYmMkXqEsZKLTHr8oWSKF3tokOGI+3vFgEuIAXxEb56HFXzUXkuGSX1X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Oa+E9n5RJTqElH7FDYSD+n+Vv8aLTIMwr9yKH4Lcn8eJBIKIj2uIBYIyfv6HIIIJbnmG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iIHdS5KE34HJORqERoHBJOqD24HUDa6DKoHSvhiKSou3rlGJKoqtnl2IG4mljiSHKIij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bXaFh4cfXHSE14ZrSt6EOYXBOJaDpoUwJKSDNoToDdSCdIPKvHuJf5ROrMOIa5KOnOeH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do8qfKaFqI25bGiE54xhW5GEPosSSiqDpYnWOBeDEIjFJGWCjog0DgOBrYWuuveI65zH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m3CG4pf6i3eF75Wse3GFI5Oba1mEZJGkWq+Dvo+/SXuDI435N6CChYxyJC+B6ousDjuA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d6VJqeWHcKI3miuGb58wik2FeZw9emWErpmHam+D8pbsWeyDTZRvSOSCsZIdNzmCDJAl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DmqALIj3uDaII63hqKGHFKo2mPiGDaaTiTGFEqL+eWWER5+oaY+DipxtWTCC5ZlXSFGC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nJQTI8+A25GDDpJ/lYnatv+H67acp22GzrJtl8+Fu65AiBqEu6oXeGmD7KYqaLGDKqJY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R7yB45tCNmiBM5hmI5mAZ5PsDrR/Fonxtc+Hrr93pliGjrrOls+FeLYfhymEcrFod4+D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2KiAV9KCL6Q8RzqBjaBKNgyA2Zw6I2qABZXtDs9+rooEtLuHcMiHpWuGVcNglgCFQL4s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dt6DX7PSZ1aCla7VV0+B6qn8RtKBRqVGNcGAj59LI0R/tpeIDuZ+WooTtp+VeXEWp6CT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g3O5iLePx3TfePmONHYTaSKMtHdPWJuLVnhuR22KGnl+NXGJD3qIIXuIj3t5CuSHRn1N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pe2SWHoDlsmQh3qFhz2O1nr4d6WNUXuMZ/mL33wwV6KKjXzERqmJWn1SNOuIT33mIUSH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WH+ksw+TC4GlpEqROoF8lUiPgYFPheqN7oEcdniMfIETZvCLGYEeVsOJ1IEjRfuIqYEr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IRKG/4GMC3SFhYG3sZKSD4nKouaQTYj5lAKOooglhMaNF4dPdXKLtYasZgiKYoYgVf+J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CIUJNAmHA4SkIOeGVISeC7CEzIOJsByRR5HyoXuPlpB+kquN9Y8Jg5CMbI2TdFyLEYxW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VTOIlYoSRMKHdokCM52Ga4gmILyFpYfqC+6D/4VJrr2QuJoKoBePFpfvkU+Ne5XaglOL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kZH6ZB2JSJBBVGaIFo6VRCSG840HMzWF3YvEIJSE9osyDC2DKIbtrViQVaIfns6Or59q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gUCLfJoSckuKIZelY0eI2JVTU7SHppMaQ5yGgZEOMtuFYY9pIHGEXo4BDGOCb4hVrBqQ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W6cJjwGMtKPFgDeLG6CHcV2Jvp2EYnaIc5qdUwWHQZfXQxKGGZVOMnyE8JNMIEmD2JB3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qxKP0LKqnIGOFq7jjeKMZqscfyyKx6dUcGyJZaPFYaOIF6BUUlKG4p0DQoGFuJn8MhOE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YZKjDLeBToiZqfqPnLslm3mN3LbojOqMJbKkfkSKga5Zb5uJG6pCYOyHx6ZJUbWGkaJw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MbaEMprIH+uC/JRvDNeA4YiuqOePbMPcmpCNqr8ejCGL8LpbfYmKR7WNbvKI3rDuYFiH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T6gUQZuFIqN6MWyD652GH8eCq5V8DPCAioi/qkedFXC+nD+aUXJDjfGXw3OifzSVhXTH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YX2RdXc7UeKPoHhgQZ2N93l5MISMmXqRHVWMEnuZCK+JtX3oqL6b43jTmsuZQXmDjJKW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mHqhbz2Sk3tBYH2QonvwUQ6O1nySQPuNM30xMByL0X3bHTqLLH6cCQeIt4AEpy6azoCR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izyV14ClfMKTuYCGbjaRw4CRX5aP4ICwUE+OHoDKQGqMgIDrL8CLG4ElHSKKXYGkCVWH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6IhDmA6XXofDihWVAYcte7yS6oZ2bUuRAoXwXsePLYWBT6SNdoUOP+mL34SoL26KeIRu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CZmHEoOEpFmZMY//lr2WsY7qiOOUWo2/eqmSRIxzbFWQYYteXfCOk4phTvKM4IlmP2KL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2ofcHPeI5YflCeKGO4UYoyWYpJedlYOWMpX4h7CT4pQ9eZGRxpJia1yP4pDAXRiOE486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PtuKxIxmLsSJRotoHOOIKYrLCiyFXIaQoeuYPZ9ZlGKVyp0XhqeTeJrEeJ+RV5hXaoWP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pJQTTaaL8JIXPmaKT5BOLnqIxY7+HNGHhY1FCmyEnYcMoMiX8Kcsk06Vd6RYhaSTHqF1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8abCPEZvBW6SNP5klTQuLiZapPe6J5ZRxLimIUJLMHLiG9Y9xCqKD+4cxn8aXtq8QkkSV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1Kh1dr6QpqT9aNWOuqHAWuWM456kTGmLK5usPWuJhJkILc2H5pZlHJOGd5FcCtCDcodQ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kVmU/bN0g7mSlq+mdemQYquzaBaOcaf5Wj6MlaRiS9qK2qDzPPiJMJ3MLXuHjJlnHHKG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AYdpng2XWL+QkJWUz7tPgwCSZLb/dT2QK7KVZ3uONa5gWbeMVapSS2eKmKZtPJuI7KHC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HFaFtpMpCxSCp4d9nhyk6XC7kOahpnImg3WeknN1daabw3SbZ8iZInXUWdaWmXcYSyqU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HXlrK5WQZHqTGSSP2Hu0BrWL4350nNKjv3hcj7CgmHkHglKdmHmndJaa1Xo4ZtOYQXrm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Sn2Tb3xWO1GRUX0IK0+Pjn3MGSmO2H64BxeK2IBZm36iwH/DjmyfpH/egSmcsH/qc5iZ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cYABWD+U/oA4SeCSs4BqOuCQl4ClKxGOzYEDGS2N8oHCB22J64IHmkah5YcQjUyez4ai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crKZLoWQZSeWsoUqV4uUTITaSU+SCYSHOnmP8YREKtuOIIQ5GTGNJYTGB7qJG4OAmPuhN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Jo1zfxmbO4xoccOYiItJZFOWEYpcVtOTsImISLmRcIi2OgyPVof+Kp2NeIeWGTSMVIee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l/egr5Wqixedp5QlfhKav5KTcNOYCJDtY36Vjo9/VhyTLI4tSCSQ64zmOZ2OyovHKlyM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hYouCGGHVoWqluSgQZz2ih2dO5rhfS+aUpjCcASXl5aTYseVHZShVX6SuZLQR6OQdpEU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KiSMUo6fGTeK04xfCKmGkoXbld2f76RaiSic5aG+fEyZ958abzOXN5xoYg2UuZn4VN6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DZV9ONaN45OaKeKL2JIaGS2KNo5LCOeF6oYFlPCfuKvaiDacpajWe1+ZrqXFbliW5aKe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VDOR9Zz1Ro2PrJpaOGONfpggKZSLaZVDGReJro/+CRuFXYYolBifgrOPh1+cbbAeeo+Z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oakIYJyUGKWuU52RpqJ+Rg6PWp9+N/2NKJxxKU2LC5foGQGJO5DoCUaE6YZFk1yfTruE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eeeZQbObbPyWaq+aYBGT3KvSUyORZag6RaePF6SZN6qM4p/oKRSKvpoGGO+I35DcCWiE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9XDfhdipQnIaeTWlrnNMbE6iR3RxX1ufEHWvUlib83b5RJSZDngxNhyWc3liJr2UXXqa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BP2NyH7tkUir0XgFhOSoMXiceFOkrHk3a3mhUnnXXpueKHqTUbGbFXtfRBGYNnwiNcWV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c33GFSWSrn7eBWiMsICjkDeq2n8ig9inRn8ud1qjyn86aqmgdH9GXeadU399URWaS3/K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NXWU04BsJnySoIDvFUiRq4HmBcaLuYIojzGp/4YVguKmcoWhdnmi+4UuaeafqIS6XTqc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k4RAQyOWwIQNNSuUIoPwJmCR5IQVFWaQxYSeBhmK4IN9jiKpT40jgeqlxYwidZiiUYsl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xXImb6oltT+eY8IjBQquWH4gYNNiTfYePJjyRL4dlFYKP24ckBnOJ+YRdjU+ox5QCgQ6l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y5EBaFaedI+OW9mbX45TT1KYY401QjOVkIwiNIKS6Is+JhGQhYraFZ2O9olrBtGJDoSc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gDuky5jWdAKhVpbaZ6qd/ZToW0Ka55M0TtKX6ZGkQcuVE5ApNDiSZo7vJeyP8Y45FbOO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RITTi3qn96HMf2ekb59Rcz+g9pzcZvedl5pxWqSafZhKTkuXfJZLQV2UpJRrM+WR8ZLi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FbyNhI0TB2aHmYUBiqqnvqjtfpGkLKYPcm2gqqM0ZjadQaBdWfiaIZ3JTbaXGptiQOCU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hpc5JX2O95QKFbaM7o6VB6CHCIUoidunhLA7fc2j8qz5cbSgbKm5ZYuc+qZ9WWCZ1KOC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QHGT6Z4qMyyRLJr9JUSOk5ZcFa2Mco6oB8+GkYVIiRynR7e9fSSjvrQGcR+gOrBaZQGc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lqlkTMiWhaZFQBiTo6KtMuWQ454BJRaOQZg4FaaMDY6jB/WGMoVihq61KnFbevSwv3Ke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YveopnTgVtSk9nYTSqOhZHdYPcCeFXiPMCybHHnCIamYwXr7ENqX0nxZA3ePdn9YhgK0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sHjabnarj3l3YmCnt3oLVkukEHrDSi2ghXuQPWadNHxbL/aaL30uIaOXuX4cERuWkX9e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TizAn72eYauwH8YbbuqqX8yYcim1n8/VcmjNn97Sb6fsX/PPRGcYYAqL8WZV4CaIZ2Wz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coISBE+NU4JFhFuyH4WPeMSt4IVBbROpzYToYTel/oSBVUqiY4RFSVKe4oQiPMCbmIQG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IZiV+oRaEYaUdIRyBKiMcoMmg5WxXoxEeAWtJYtwbGCpFoqYYJelR4m6VL+hrYkLSN6e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44fvL2GX2IeSIY6VLoemEbqTcYanBQmLhINogvKwwpK+d1OskZFxa6qohJAiX++kso7O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SGadk4y5PA2aRovULyeXMIsqIYGUbYr9EfCScoimBW+Kk4OtgjOwSZk1dqWsFZduawyo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MJPcU7Cgk5JVR/6dDZD2O7+ZvI+2LvaWn47GIXaTxo3hEh2Rl4paBceJxYPogXWv6p+8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amynmZtRXsujvpkYUy+gHpcpR5OclpVpO2uZQZPULr+WHJKkIWKTMZB4Ej6Q2IvaBhGJ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oqZddUerX6PZacGnP6FNXi6jWp6yUqSftpxiRx6cKppJOw6Y0phoLn2VpJZoIUKSqpLT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BlCIgoRFgBGvWa1CdKKrGKpaaSum9adtXaOjBaR4UimfXqHQRrab0J9mOryYc50GLkOV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OJTNEl6PpIxrBoOICYRnf2KvErR6dBOq2bECaLKmua2fXTOiwapZUcefFqdiRmObhqSD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LhOU7ZwYIQ6R3JZZEmmPM4xzBqyHqISDe1e9qHIQcD+4pnNCZQ2z4XRgWbSvfHVdTlqr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QHfDNvGjfXj6KkCgH3oxHJOdeXtsDTybMX04AiSQ63+1ewq8dXijb++3kXk8ZLuy43nM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Tg6qX3sDQremV3vQNsOijHykKi6fGX2HHKycTX6IDZGZ13/iAp2PwIEeeom7Yn8Eb262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7H9AWQitmn9OTcWpdn+MQnmlb3/oNpihooBUKh2eJoDfHMGbQIGlDdyYooI9AwmOt4IN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buy1l4UMY96w9oTBWK6sqoRiTXmoiIQxQj2kf4QbNm+guYQYKgydRIQ+HNOaUoTFDh6X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zoJNeWm5mIupbmm0xoruY12wKoosWDur34lhTRenvIjGQe+jsIhJNjqf6ofkKfaccIe4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DmeWeoY8A8+M24KTePC46JG/bd20H5CVYsqvho9lV7SrOY4uTKSnFI0yQZWjBIxcNf6f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bsIs/HPyYiIrUDrOVaIf6BDyL5oLdeF24XZfVbVWzk5Y2Ykyu+ZSWV0CqqZLyTEGmgpGX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NcqenY9pKcibCo7OHQ6Xx41IDvSUfYl3BJmLFIMcd8y3653zbM+zHJvwYdCufJnrVs2q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l/ZYsQPqh6JSsNZSeEpNnKa+ac5I8HRqXGo97DymTropABOmKYoNSd0i3jKQdbEuytqHa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Vlapq50rS3ilgZshQKihbZlXNVqdkZfMKZKZ55VgHR6We5F9D1SS94pdBSyJy4N/drO3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XafuYOGtr6VGVe+pQ6KYSx+lGKBEQGChBJ47NSidJJusKXiZcZgCHSGV9ZMtD3aSX4p0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dh224bFqa1qyEa4oYIetY6sHVZuo76gWStekw6WCQCagsKKSNP+czJ7GKWOZEZoeHSOV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5IqHBY+I7IPCb/DGfXN8ZSrBcHQrWnq8aXTvT+y3bnXVRWayqHbyOtuuC3gtL8Cpu3lo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Fy6i33voCe+eJ34MAO+SQIAKb/HFVnmdZTHAT3nUWoK7UHoiT+y2YHqURWWxoXtCOtyt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qnzzJBeksn3sF2yhgn8JClectoBbAW6RDID4b7LEJX+dZQC/J39qWmC6NH9QT921Un9d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Otur/IAEL8+nnYCIJC2jm4E2F6KgS4IuCrKbbYJlAd+P/IFEb4DDC4WnZNm+BoUWWkO5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O4RKRVCvf4QkOteq24QfL9Wmh4Q6JEGikoSNF9KfOIUkCwOaS4QwAkKPDIGHb0TCMIuj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Wfy4I4nFT4WzUIkPRR2ukoiKOrep54gpL8qlk4fuJFGhmYf/GAqeJIfcC16ZJIXbArCO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eZFSZCu8ZI/wWZO3Zo6rTySykY2SRM6t0Yy6On+pIYwOL7GkxIuTJF6gt4t7GEidGopJ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AyONG4Ifbm7AwZbyY8e7uZUsWTm2w5OFTtGx7JILRIqtKpDgOlCodo/uL5ykEY85JGmf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NoxdDBKXCYgpA4aMRYJibhDAIJyjY267H5qDWOa2K5iBToOxT5atREqsjZU1OiSn2JQB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JHSfQJFzGK2bZ447DFqWLohaA9qLkIKbbc2/nqJ0YyO6mKANWJi1nJ3CTjmwtZuiRA6r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RJh5L3ii0ZbZJIGelpQLGNuapo/yDJqVa4iFBCGK94LLbXC/MahkYta6JaWpWFW1IqMS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Q9urcp67OdemxpzQL2qiTpn+JIyeBpY4GQOaBJDpDM+UyYipBFuKeYLybQO+1q5yYoq5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v6hZTcivxqXHQ7GrCKNYObqmYaBOL1+h5JyEJJWdkpf2GSKZgZD+DPqURojGBIqKFYMS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zFB2k3EQuZx3X3KCpsh4CHPSk9J4sXUqgLt5WXaKbUF6CHfOWUp6tXj/RI17UXoZLgJ7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13tT3KJzmXmnyj50rHoyt7d1qXq0pPl2gXsnkjF3Unuzf1F4H3xNbAJ46nzUWDR5rn1Q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LWV6w34JEvF60H4t2n9x1IOiyCBzGYMttbV0O4LCozl1KIJpkKl2FYIxffx3AIIGatl3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vIGgQtl5doFsLNh54IE2EtJ554D72GNwbY05xitxv4vls+ly84qmoZVz94mGjzJ0/IiP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acF294bHVkt334XrQiF4pYUaLFt5EYRpErZ5G4N31mVvU5bWxFJwr5S0sjNx8JKpoAFz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Go8Pe3d1LI1saLJ2MovYVW53JopUQXp38ojnK/R4WIfHEsB4WoXN1LNudKBRwqtv5J1v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nodyUZgBjHJzcJWTekt0ipM3Z7N1mJDzVKJ2ko7HQOd3X4zDK6R3u4tDEul3qYfx0wZt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N6Y5rz5wjKK1nUBxsZ9Oi0py2ZwheUZz+5kIZtd1EJYPU/J2D5M5QGh23ZCeK193MY7L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0ZJtObNkv8durK8crfFwAarinAdxKabAii5yVKLZeExzep8HZgZ0kptcU1F1kpfdP/h2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spJPEyp2kYtV0GNs2L0SvoduRLghrKxvlLM9mtNwt65viRRx4ancd1RzBqVcZTt0HKED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P5V15ZkZKu12OpVvE0N2JIynz0lsjMbavWtt8cFEq5RvOru7mchwV7ZHiCBxgLEKdnxy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tqbVUjl0r6IFP0J1eZ2wKr911JgHE1h1y40UzkhsTNDQvHptrcqMqrFu8MRZmPBwCb5C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dc5yUbJ+Y/9zYqy/UdF0WadCPwB1IaGzKpt1gJocE2h1hI0f0pF8KG5nwVV8O3Aar9p8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8k3Mli/98zHSRed99BXX+Zzx9UndTVAx9qXiVQBZ9+XnAKk1+NnqZEFZ+hHtB0Ip6I3gav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re961Hl8nDl7KHoaimp7gHrFeH972Ht6Zgt8QXwjUwp8rnzCP0p9D31VKcx9Sn23EFp9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fIGZvU14+IFmrBF5cYE2mpF55IEMiPV6V4D8dzp6yoD5ZPN7SYD1UiB7yoDyPpN8N4Dt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EF18p4DHzFl3MIrHu3B3yYnFql14VojRmQp404fxh5p5WIcudgx53oZ3Y/F6b4XJUUt6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c4SHKPF7q4QEEF974YMZyoF2I5P8ua92z5I3qLl3a5CFl4t38I7uhkN4go13dOF5F4wO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UH16S4lvPVh6xYhAKJp69YdaEHp7H4VKyNR1Vp0huBF2DJqZpzB2spgqlh93PpXhhPx3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dZGjYgF5Go+lT715t43CPM96MowJKFN6UorTEKh6ZodPx1B0taZEtqR1aKMGpdt2DZ/g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g993QpoHcsh35pc9YS94k5SWTxd5NZIVPFl5sI/SKBZ5xI5VEM95x4kJxet0NK9ytU50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gae5k7Z2F6QKgs92vqCBcdl3ZZ0IYGd4FZm5Tnt4upaaO+15NJPQJ955QZGREPF5QIqB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tAd0cLQ3o1h1Da/Nko11pKt8gcF2SqdPcOt276MwX6N3np88TeZ4Qpt/O4h4upgvJ6h4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zYuIw3pzdcIOsud0Er0EokV0rbgHkYx1Q7MbgNh16K5LcB52i6mHXvp3N6TsTWZ32aCR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J3t4XpbOESV4cIuXwnhzKcuQsfhzxMX0oWd0XcBikLx09LrcgBt1mLVob3d2OK/8XnF24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g6XAOu93+KBIJ1d4CZi2ETd4JYukxiuC522QtheCX29bpbOB7HEElNKBmXJ2g9KBU3Ps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YPOA83bMTpaA6HgdO3GA5HlXJm6A83pBDbmBEXtWxD+BE3bGtDGAuneco96AcnhhkyKA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HHnRcWJ/93qhX9R/8HtpTat/+nwpOsGABHzcJgyADX1ZDeKAHX4fwkV/fX/Iskt/VX++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kZR/Gn+ugPB/CH/DcDB++X/nXtB/B4APTNd/IoA6OiR/OIBiJbR/O4B1DgV/RYCVwFd+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MIfWoIx+JYcZkC1+HYZcf7F+HYXEbxp+HoU/XeV+O4TDTBl+YYRROZh+fYPoJWZ+fYOX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vox9S5FqruN9Ro/4nwF9RI6HjsV9Ro0YfnB9UovWbgN9YIqoXPl9iImLS119toh/ORF9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x4bnDk99w4TOvRJ8eJojrWB8h5f5nYR8kpXXjWl8mJPAfTh8q5HabPF8wZAIXBN88I5QS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OJN9QItDJON9HopeDoJ9AYa0u5t726Lnq/576KAJnDp79J02jDp7/pp0fCl8GJfkbAR8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8apMVSg18o5DmOCd8vo77JK98io24Dq58W4hUuj57Xqu4qrJ7Zqg1mwJ7b6S9ixp7eaFU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ayF7tZsCWo977pgOSXh8KpVNN798QpLqJHt8A5CtDtN7zom2uQJ6+bSTqXl6/rCNmdJ7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CqiHeiR7JKS2aj97QKD6WdJ7eZ1qSOR7tJoXN1h7ypc/JEd7hpNKDvJ7Voobt9R6tr2K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mM16qrR8iQh6ra/peUV6xKt8aXt63acjWS57FKL3SGV7TZ8UNwB7YZtiJBp7G5V2Dwx6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isawp3J6ccGml/l6YbyRiEF6YbdreJF6dbJiaN16i61qWKp6waihR/96+aQrNrl7C560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DyF6poo7ufyJ12zmqs2Iym6wm1eH0nBdi3SG+3Hbe26GOHNca0uFgHTgWnqE6HZJSQOE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BXjgIn6D5nnaC1CDa3uBuCKIKXWfqQqHTXaWma+GfXd2ie6Fwng0ehGFG3kKahmEfXns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SDaDi3uRNi2DLnxVIj6DAnzvC5uCf34atlWGsX4qp0yF+35VmBCFS355iIKEqH6QeM+EF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jn8FWIyDHn9GR3yCvn+HNauCaX/KIgSCNIAHC9yBroBntImFeoafpayE34YalpmER4WP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d6aDL4SNZ/6CsoQxV7WCUoPXRtOCAoODNTiBt4M/IdKBeoMiDBaA94Jtst2EjI8VpBqD/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cYyuheKC5YtzdnqCa4plZvmB+YlrVtqBo4h4RimBXIeVNMOBEYbSIZ+AwoZvDE+AMoRb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oqaDT5WMk7yCzJOyhJmCQpHZdVSBz5AvZfiBY46aVgSBEo0WRYKAzIurNFGAeop2IWyA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IYlsASDMZ+8oVSCuZ0/koOCOprDg32BsphJdFaBRJX/ZRmA3pPMVUqAkpGzRPGATY/C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IUF/dYz2DLZ+vIeurq+CvaghoBOCQqUOkViBwaH6gmuBOJ7jc2GAzJv+ZEOAaJkwVJaA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2JQMM4p/e5IBIRN+6Y+pDN9+KYi0rXWCcLCUnuCB6a0HkDKBYKlxgVuA06XNcmyAZaJVY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U+F/sJu3Q9F/Z5i7MyF/BZZBIN9+aZILDQF9rYjLrEaCL7ktncuBoLUmjzSBELEQgHCA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DqjbYrR/oqToU0N/UqEdQ1J/Bp2jMsV+n5oAILF9/JQGDR19R4jeqzKB9sIDnOCBY71u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f7GAO7QacO1/x6+AYh5/WKr6UsR/BaakQut+t6J7Mnt+S50AIIx9pJWcDTR89ojtrbu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hm4tkPWN/2/bggqMoHFicvyLXHLrY9KKJXR3U+6JE3XlQ1yIJHdAMfSHYniJHnKHJ3mU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q+GPknS7ndSOJXW+j3uMxnasgLCLfHd7ccaKUHhjYsKJMnlXUwuIMXo8Qq6HS3sYMYOG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O3ymCXaE0X5CqjuONnzGnD6M530ajgOLon1gf2iKcH2UcKWJWX3jYcWITX5BUjqHXX6Z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yMR2FyH9SHjmFZn+6Cc2EAIBiqJONI4TamryL34SFjKiKpoQmfjSJgIO5b5SIc4NyYNmH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koMEQX+FyoLRMMSFGIK0HiKEp4LSChqDSIJApvuMRIzkmUKLCovxi06J24r2fP6Iuons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X+mGvIhGULOF5Yd+QOiFJIbFMGOEcIY0HgOD54YeCmCCfoQJpaCLlpTGl+eKaJM9if+J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IJAPbXKHIY6fXv2GLY1ET+6FWIv0QFGElYq/L/+D1onJHd+DKolgCp6BrYWzpFaK/pzC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iN2IuJhtesiHmJY4bIiGnZQyXjCFr5JDT0WE3ZBpP86EF464L6iDT41kHcCChowqCtSA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jaTJlYSJaaIPh8SIR59RecmHJZyKa6SGLJnzXWqFPpdzTp6EbJURP0qDpJLmL0yC0pE6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bCwGAYIdxofyKRKzUlGKJGKmrhquH7qZ1eMiGyKMrar+Fy6AMXKKE2p0ETfKEBJodPr2D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XpU3HWqBb5DBCyd/34eKoNmKArUMk1eI07FthbiHpa2/d+iGe6n4afeFeqZSW/WEhKLE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PkGC25xSLoiB+piSHT+A/5KJC0Z/doegn8uJxL2NknOIl7lchPOHarUkdzOGO7DiaVaF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P6ikTOWDY6TEPd2Cj6C6Lj6BqJtBHRyApZOuC2B/IYexobKYkWwulGmWRG4ShtaUIm/P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aqmQhnLbXGaO2HRoTWONVnXZPayMA3c3LReK+niIGkqKyXmiBwKIInyMoB6XG3QUkv+U8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8XZNd6ORKXcpaZuPgHgbW3uN5nkZTKKMcnoJPR6LJnrxLMWKGHvZGkqJxXyxB26HJn63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kY2TyXxFhECR3ny6doKQJnz/aJ2OjX1gWp6NA33RS++LnH49PJyKWX6sLHyJTH8oGkqI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R4ChnSCUyoNPkDeSyYNMgwiQ6oMqdW2PPILaZ6iNrYKvWcuMK4KXS0eK0oJ7PCWJnoJo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GkqICoLYCCOFg4JRm7mT8IrzjueR+opcgdOQJImmdFiOe4jFZrSM84gOWPeLd4drSpqK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9YY7K/CH5YXhGkGHOIYKCHKEr4PtmoaTQJJ6jbKRWpFRgKmPjZANc0yN5I6hZcWMYI1g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Se+JmIsXOyWIYooYK5+HQ4lnGjGGa4juCLuD1IVrmVuSwpoPjJuQ2JhRf6iPCJZ6cmSN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3pK0V3SKbJEASVyJHI9jOrWH4o31K1mGtoz0GiSFuYtoCPmDGoYRmD6SX6G3i4yQbp9r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cX+M7pqIZCuLbZg1VsOJ+5X7SMeIq5PiOkCHbZIIKwqGNZC1GgyFHI2RCS2CeoY1lzWS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Gqa0faeOQKPccJKMj6DhY1iLC54QVg2JlptZSCuIQ5jHOcCHAZaGKq6FwJQ9GeiEkY94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li6RwrFTiYyP0a4efMSN96rTb8OMQKdkYqCKuaQZVW6JQKDpR6KH6p3lOU+GpJsrKluF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HJELCX6BhoZrlT2RfLlciLuPkrWnfA2Nu7HibxuL/64DYgyKdqo/VO6I+qaaRzSHoaMq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KheFCZmMGauDvJFbCZyBLoZ/ldGgQ2wtiV2deG35fKia02+ob4uYZ3EqYk6WH3K1VPaT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7nW9N/mQLnciKDWO13h8FhCOt3mmBSaKR30qlIKe3nOliDCcL3THe5eZpHXUbo6XTnbA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VDKS9XjMRjqRAXnJN4+PRXrAKAWN5Hu8FjONkny3BZyJPX8fkyqdq3rrhu+bFHuAenSY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UHxVYJKUJ3zMU3iSD31TRaeQJn3VNy2OcH5cJ9uNCX74FlKMjH/LBgWIUoDake2cqYIc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eWCXq4IYbKKVaYHoX72TSYHdUsCROIHkRRqPWoHoNtGNroH4J7aMRYIxFm2LpILXBmCH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zolghKGZTYjbeFKW54hDa7KUqYeMXuiSjob+UgqQgoaFRIiOqoYNNmyM/4WtJ4OLi4WN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BriGpoPTj66bG5CHg5WYq496d1GWT45casuUEI0kXhyR+YwWUVmP8YsfQ/iOGIo0NgG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3okIFoSJ2ohGBwmFw4TCjqGan5ezgp+YKpYcdnOVypR2agOTipK6XWuRdpEqUMGPco+1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NaWL4I0yJxKKSIyNFomJF4p6B0+FAoTxjZ6aPp7vgayXwJzYdZKVWpqyaTiTF5h5XLiR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/5R+QvuNJZKwNUGLZ5EsJtKJwY/+FoGIbYxmB4qEXYUZjKqZ7qZFgLaXa6PFdKSU/qE0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W/mQnZwMT4KOl5msQm6Mu5dyNM6K+ZWXJoGJSZMXFmqH2I4VB72D0YU7i7qZmq3Bf9WX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s6fZZ6OSYqTHW1KQSKHZTvKOP58NQfOMYZxxNGiKnJnRJjeI4pWtFlKHW48YB+aDX4VX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fxWW2rIDcyuUdq6TZwqSIKsbWsuQAqfETn6N96SSQY+MF6FpNBWKT500JfuIj5fAFj+G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BIVtik+oNmxCfpik923mcq2h0W99ZnOez3D9Whqb93KMTamZN3QkQGWWuXWgMl+UincN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EfOStXm4A4qMJX2ziUWm13NTfaqjrnRacdagnnVcZamdtHZYWWWa7HdmTQ6YOHh/P/CV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kXqSI1mR23ujEjeRcHzOBAeLDn95iDKlq3pQfKGimXrOcOOfmntFZNyctnuxWLWZ93w9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P4CU231zMdiSrn4UI06Q637REnOQTX/fBHeKGIEMhySkr4Eee6Gho4Ebb/eeqYESZA2b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FYEVS96Wb4E7Pw+UCIFfMZmR4IGTI0WQFYH6EqiPTIKiBNiJQIJthiejz4gGeq2g0Yd7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Y0KbCYZiV06YVYX9S0eVs4WsPpqTUIVfMU6RJoUtIyyPS4VKEtGOS4UvBTeIWoOHhUSj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KI3EbjqdQ4y+YoKaaou4VqSXuYrcSraVG4oYPiaStYliMP2Qg4jYIwaOkIi+Eu+NU4d8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hFWij5WQePifoZQLbYCcupKIYduZ35EIVhKXMY+0SjiUlo59PcKSL41hMLaP9IyDIuaN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fYlzBd2GqoP3g2uiKpxfeCGfM5pobL2cRZhzYSyZZpaAVXiWuZS7SbWUHpMVPVaRtpGV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IreNX48hExOLwosqBh6GAIQjgo6h2qNDd0Se2qD3a+ib5J6mYGyY/ZxNVM+WTZogSSWT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SJY2MAGPA5SqInSM4JHZEwuLIIyqBlWFcIRIgbWhf6pfdnieiKeuayublKT7X8KYpaJD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SKaTVJ1LPG+Q6psZL6iOophcIjWMdpQfEwCKmYzZBoKE+oRngO2hHrG/dcqePa6HapKb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XqhOU8GVqaViSD+TCaKmPBeQnp+LL1+OVJtSIgOMH5XwEveKK4zTBqeEnIR/fxCwT2y4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aLqolW/kXUClHXFRUa+h0HLWRgueoXRnOaKbwHXjLHmZP3dRHk6XZ3iyDiGWO3pcAhyNy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7XNoc0arGXR7aB2ncXWAXKykCnZxUSygyXd8RZ2doniWOVOav3mqLFSYMXq/HmCWOXvd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AqGMq3/KfXKtxHoVcn2qA3qjZ2SmanslXBKjDHuTUKmf0nwkRTCcr3zKOQaZzX1zLDGX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K38CDsqTooAtAxaLq4E3fJisx4CUcbOpCYCvZq2ldIC9W3KiHYC5UCCe5YDYRL+bwIEM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LA2WV4GWHn6UO4IlDw+SjYKZA32KyoJce9Cr4YcfcPCoMYa/ZfakpYZWWtChUIXgT5Se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94VVOGSYHYUmK+CViYUcHoGTWIVxD02ReITVA+KJ3oKgexqrH41zcDmngYypZUWj/4vT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TwqddYovQ9iaU4mOOA6XdYkEK6yU1YiwHnuSh4jKD4OQbIbZBEOI7oLiekuqj5PJb4em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bpFHWaigF4/vTpKc5Y7HQ3WZxI3AN8OW44zcK4CUOIxFHnWR0YuyD7KPhYiSBJWIIYMZ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btWmdpiLZAyi75bbWRmfk5UZThacYpOLQw2ZQ5IjN3KWX5DqK0qTrJAWHmKRMY5HD9GO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c4NJeNWptKCqbiOmDZ64Y1+if5y0WHyfG5qWTY6b6pirQpuYzJbrNxaV5pVlKwaTLZPP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D+GOCIq9BReG4INxeCWpTadibX2lraUJYsWiIqKnV/KetqA1TRWbg531QjaYZ5vnNsOV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wZbsHhyQKpKND+yNcorEBUiGZ4OSd3+o6q5bbO6lWqt1Ykmh1qifV4OeY6XgTLSbMKNV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NoGVLJ2rKpaSaZlsHgCPyJQcD/SM+orJBW6GBoOsdAi4tW1UaXm0K27ZXtav3XBMVBSr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I3MePmqkf3SpMtmhMnYmJo2eWHeZGSucSXj5CsyZK3tTAN6PO36Wc3+3UnOqaQqy8HSy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U7yq13aPSPqnGHeVPi2jeHiwMrWgIXnOJoydLnrzGV+a8HwgCzeXtX4OAWmOEYAQcvO2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zHqPXgCtqXsQU1upz3t/SKqmFXwUPe+idXzBMpCfGn18JomcG35OGYyZvH9FC5aWaIB3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cle1FIA/Z/iww4BjXYWso4B7UvCoz4CCSFKlE4CsPayhbIDtMmieFoE9JoObG4GuGbSY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QoKWAlCMIYGQcca0JYZyZ2uv3YYqXQCrxYXXUnqn84V0R++kN4U3PV+gjIUTMjidNYUE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GdeXqIWiDDqUHISMArqLLoHYcT2zWoxcZt+vIIu3XHerD4sDUf+nPYo3R4ajgomaPQyf1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eoi/JmaZZoinGfSWuIiJDIWTAIZQAyGKOYIecJqyuZJLZlWugpE+XAKqcpAiUZSmoI7v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PMWfOo0cMdWb14x0JleYtowtGg2V6YsFDMWSDIfSA3mJaIJZcAGyLJhMZc6t9JbcW4mp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DJPMRs+iU5J1PHueqpFMMaKbQ5BgJkGYFY+bGhuVL407DPmRNYjFA8OItYKLb32xq55i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WwipXJreULOlfZj5Rmuhx5dRPCqeI5XfMWeauZSzJiCXgZK6GhuUiI87DR6QdYjfBAKI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NKSuZMqs/6KRWpao6aBuUE2lA55ARhOhT5xRO+KdsJqkMTKaRJiPJgKXBJVZGhmT+pDn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BDaHpILZbmuwzKswZFysoKiHWjuojKX2T/ukoKOKRcyg7qFiO6mdUp73MQiZ5JuoJeqW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iJGkDVSPU4kDBF+HQYL1aKrBkW5uXni89G97VFm4Y3CdSlez5HHgQFevjHNQNk+rWnTY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ID6kP3fWE6uh7Xk5B8Gbu3xAAACQF38laHrAPXRxXly7uHUPVEm3NnXDSkiyu3aYQE6u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O3i6K7OmWXnoIGqi6nskFAigXHxoCD2aMX6hAEyPV4A0aDm+8npkXiW6c3qaVB61/nrp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QDytTHv2NkipGXytK7+lMH2AII+hr350FFqe9n+XCKqY04C7AMyOSICKZ/e9v4BkXei5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014AuSf+weIBCQB6sJYB5Njun5oDKK8SkAoE3IK6gh4HQFKKduYKgCQqXnYKUATyNWYDW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XZm4TIW/U6Cz24VOSb6vgIUBP+yrK4TbNh2m5YTSK7+i/oTqIMmfeYVBFOyciIVoCWuW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YYEiZz28AYvcXTm3f4r1U0azDYomSWyus4l6P6qqX4kANfCmFoirK7GiJIiFIOGeioi4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CcqVQYXSAhiLZ4FrZu+7OZF1XOq2xJAiUvmyWo7sSSWuAY3kP3GprY0XNcqlY4x6K6Sh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vIvjFXOaeIoCChuUQobVAnWKkoGpZpm6h5cUXJm2F5VhUq6xr5PPSOCtVJJxPzmpA5FY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K5Wgu4/oIQSc/o68FaiZm4voCmCTYIcEAsSJ3IHeZjO58py/XEC1d5rHUmCxBpjxSJqs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WpXvNXikHJTXK4GgF5OtIQ6cS5FWFdOY0I2iCpqSlocrAwaJQoILZbe5caJ+W+a07qA4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SF6sDJw2Ps2nyJqkNVKjk5kqK3Cfi5bWIRWbs5OGFfeYJI7aCsmR7YdLAzyIxYIwZTm5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faWfUeav/qMtSC6rkaEaPqSnUp8yNTSjJJytK2GfGplfIRubOJVGFhOXmo7tCu+RZodl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0/RyGmozwi5zJWw1sFZ0I24jnmJ1C2/ujEp19HGmehN23HNbZ3p3xnT4VGF4qnZ/QHZ5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/3jkEGZ6r3lv0b5vnHRLwCpw73VIrnxyL3ZAnKRzUHcwirx0aHgieL51enkYZlB2hnn9U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P6Z4ZHuWKgt45nwWEGZ5mnxgz39tnH4XvgdvI34irIZwjH44mvdxyX5fiUlzAn6Td390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YH78UnV2d38nPut3Zn9JKZN35H9OEGd4pX9FzXxr3YePvCVtiIbDqspvFIYKmWdwcYVs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dlBzEIRqZDp0UoPvUZ11f4N1PkR2fYL9KSl294KMEGd3zYHUy35qj5EKuk9sSo9yqRtt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XoyQhoxwxotRdSFyJIoeYzlzdoj3UM50sIfaPat1tYbMKNF2J4XvEIJ3CIQ4ycNpoJpe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p4ZtDpXAlmlukJOohTxwBpG1c/txcI/PYkJyy439UAp0C4w/PSB1EIqhKIp1d4lqELN2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06O7tyRqm6CipiZsTJ2jlSVt2prNhBlvW5ghcvxw0ZWEYWxyNJMET2FzeZCjPKl0f451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EN11wYg/xqpoLK0dtchp8alUpOJro6Whk/dtN6ITgwduwJ6zcgxwPZtjYKRxppg3TsZy7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9ZJ4KBV0T5BnEQB1QInTxWpnrbZ5tI1pabIYo7FrFK3IktZsp6mSggBuMqWIcSRvsaGP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8TjZyZ5oZO91zb5bRJ+NzzJN4ER501IspxFpnNr/xs4Fo8rrzoq1qnbYEkd5sLbEtgR5t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OKfdX0FwpaNiTbtx8Z8gO4xy+ptQJ7lzXJYEETd0e4ukw3lmx8mTsqdojMPmodtqOr5O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gGdtVbOBb7tu1a44Xr1wRKkTTVhxkaQyO0tynJ82J5dzAJgOEUt0NIuxyFV4PWlet8t4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DW16lgV5i29lhNZ6CHEuc4h6hHLuYbZ7D3SVT1J7n3YmPB58JHeYJu98hXieDep9SHl/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tdV2onQYpT53RXUylFB36nZBg1B4jXdNcjl5LXhcYJd52nleTmN6hnpVO2d7Hns1JoV7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P3x1xA90GHxSs9N05XyRo2h1sHzUkrZ2en0egep3PX1zcQV3+33RX5B4w34tTYt5hn6G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Jid6gH71Dil7Vn8swf9ylYVfsehzfYTVoa10YoRakTh1Q4P3gJ52HYOgb+d28oNOXp93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oIK7OjJ5UIJzJdN5n4IoDkN6iIGPwBpxUo51sB9yU40noAhzTYvxj8R0Poref1Z1KonZ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XbB2+ofoTAd32YcCOad4joYrJYp40oWBDmx5w4PMvm5wXZduroJxbZVenoNydJNvjmJz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Zo//bbd1WI5XXMh2TYzFS1B3M4tIOSZ36ontJUt4HYj4DqF5DIXYvOBvkaBYrRJwpp2a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jS9ytpiIfQlzuJYqbMl0tZPWXAB1tJGgSrJ2oY+MOLd3WY2uJRZ3fox1Ds54b4eYu3lu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wAKXsm/RxDaKnjAxyE5+HfANzHJx/a+R0H5mBW0F1JJapSh12FpP+OFB2z5GfJON27Y+l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ujpucrJPqoNveK5lmsFwfqqLiu5xhabKewFyj6MgawFzk5+BWoV0mpwLSY11j5jJN+52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ZpJ2DxV3eIoyuRxt/7t5qW5vArb8mbpwBrKMifhxDa4veiJyF6nlaj5zGqWmWeR0I6GR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N5t11JpDJIh185TNDy93HIpEuCRtlcTRqIlunb+wmORvpLqfiTFwqrWmeW5xtLC7aZ9y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wacmSK50uqLAN1h1dZ3SJGZ1lZatD0V20opTvGF+7WjFrP5+sGrtnVZ+iGz4jUR+gG7X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bK9+iHJyW69+q3QkSg1+3XW/N5l/E3c6IyN/TnhIC4x/wXmzumh8uXHEqyN8t3MJm5h8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9XVSe5R9HXZya2x9Q3eZWqB9hXi3STR90nnKNv5+GHrFItl+SHtrC81+xXyNuFV67nqT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mcp7Wntuihp7n3vZekB74nxSakd8I3zTWap8fX1YSHF83n3bNnR9MX5QIpZ9WX6RDAd9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e4Nhp3l50YMWmD16KILLiLh6gYKCeQl62IJRaTt7LYIsWMt7l4IOR8F8BoH0Nfl8YIHb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DDl9IoFNtLx4U4wcpdF4uYsglrp5IIomh115iYkud9V574hWaDF6U4eMV+x6zIbPRxJ7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pIV+IiN7tYUMDHB8XoNmsyB3UZSapEl3z5LzlUx4R5FShhF4uI+3dq15K44/ZzB5mozX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Rmh6oIpFNQh6/oksIe56+YiBDKh7oIVTsah2kZ0oou53DJrUlA53h5iHhPF4AJZGda14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9pIfVlp5hJAzRdR6Do5qNKJ6bYzbIcF6VYvTDNh6/Yb5sE11+qXAoah2bKLMkt5245/f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dLR345pBZXh4YZeXVaV49pUTRUZ5hZK+ND955JC9IZN5v46+DQF6cohhrwx1ga5eoG516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XKd0gsR22aP/c7p3W6CrZJ532Z1oVO54cJpPRLh5AJduM9x5XpUAIWN5NJFSDSR5/Yji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n1l1fbMmkK51668pgdN2aKsmcuF26ac8Y+B3ZaNhVFB3+5+zRDx4jZxLM4d46ZkKITl4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nYj2rOx0uMAQnnN1ILt/j9t1j7bvgRB2C7JgcjJ2i63eY0d3BalrU9B3nKUpQ9l4LqE7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IRd4XZUuDVd5UYkFsIGFqmghohiE7mpRk2iESWxjhEqDyG5HdQCDVHAfZZWC5XH1VXWC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XXVLMwSCOHbLH0SCTnfiCV2CCnn7rruDt3C9oGuDKnIlkdeCsnNxgtmCWnSSc7aCCnXB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VIWBiHgiQ+6BYXk/MoiBRXpGHxyBS3sBCbyBGXykrN+CB3kvnqaBqXnJkDiBV3pagXaB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33tvY2mArHwJU6eAjHyhQ0SAeH01MhmAZ33AHviAYH4hCg+ARH7+qyqAlIGNnQqAX4F7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gCV//IE+cVh/04ExYmx/rIEwUtl/oYEwQqp/ooEyMbd/n4E4Htl/jYFDClh/iIEQqYV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UYkqjUt/L4htftt/DYekcDV+8Yb7YXB+1YZgUgl+2IXKQgp+5oU+MU5+5YTHHrN+v4SQ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p/d+i5IDmgR+eZCsi+5+ZI9QfaF+S43ubx5+OYysYH1+KIt7UT5+M4pXQWx+RIlHMOJ+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/If+Ctd+AITZpoN91po1mLR9w5g5isF9sJY8fJJ9n5Q7bix9l5JfX6p9kJCVUI59oo7h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MIV9rIwCHmR9UYsLCwp9WIZnpTB9SKJtl3p9L5/biZ99G51He4t9DpqwbUN9C5g9Xt99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HZOaQFt9MZGHMCd9Io/WHjt8to24CzV8yYeUpAB826qdlk98vqeaiIF8pqSLeoV8l6Fs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XhV8j5t7Tzd8opitP9B8s5YdL8J8nZQDHgx8J5AUC1p8UIetouF8f7L2lUN8YK95h4l8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NqhKa498MKS7XWZ8KaE+TqJ8OJ3pP1Z8RZrkL2p8KpetHeJ7rZIJC3h77YfBod58MruN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hsF7+LNbeOt75q84aux736scXNh71acPTip74qM5PvR765+XLyJ7y5qdHcB7SpObC5B7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ymexlymLf2nfiWuKUmvwez+JUW3YbOOIYG+3XmaHeXGVTySGtnNRPyyGFHTzLlWFnXZ3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B1OETXpwovmK8HAGlaWJ2XFuiAmI2XK+ef2H+XPta8OHKnUqXWmGZHZwTlSFtnemPpGF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qnniGz6El3qzB8aDXXzkoUyJanf8lBGIdHizhpiHjnlfeMCGw3n5aq2GC3qiXHiFW3tU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PgOEPHyoLaeDzX1KGzqDpX3PCCyCiX8Qn7GIHX/0ko2HPYAGhTKGaoARd4SFr4APaZmF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EV4BITNaD04BmPX+DZoCFLV6DBYCtGzaCzIDsCIaBz4D4nhGHCYfWkQ+GOodVg9mFeIbK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aIqEI4WyWqODg4VFTBiDC4TXPPKCqYRyLQmCS4QqGyWB9oQ3CNOBCILKnI6GMI98j6uFb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uI1jdS+ED4w3Z4iDdYssWcKC34oxS12CbIk+PGKCCYhgLKqBoIe3GwiBJ4d0CRSAPIR7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jn2EvpW0gXyED5QCdDODbZJDZqiC3JCmWP+CTo8bSruB4I2hO+aBfYxLLFmBCotGGu+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joXtmieE4J89jV2EL50BgG2DhZq/cz+C5phzZdGCWJZIWESBz5QxSh2BYpIzO2iA+5Bn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OGs9/0IymCXp++YZomQCEbacFjD+DwqRlf16DG6G0ckuCeZ7qZPmB65w6V4qBYJmeSX2A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gZTkK59/+5L5GqN/PI7JCaJ+fIaDl+uEFq8Ciz+DbavqfnOCxajCcXaCIaWAZD2BkKJO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SPKAi5w2Om2AF5mXK0Z/iZZDGnx+v5COCcJ+FYaZlvqD07dIimmDKbORfbWCf6/acMqB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RqhuVmiAtaTMSIKAO6FjOg5/wZ3jKv9/K5jmGlx+WZHTCdx9w4armQWUF2eXjHqSH2nV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clOO3W3PZNWNd2+tVzaMH3GKSMqK83NGOZ+J+HTnKYyJRXZtFxuJaneSBWqGpns2l3yS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hnD2fm2O6nJlcTmNkHOfY9mMR3TmVluLCXY1SBqJ73dyOSSI/HiiKU+IRHnEFzaIQHqs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lfqQ33bvibWPNHflfSSNsHi9cCCMZHlmYuSLLXogVYiKAXrkR3OI+HuhOLGIEnxcKRmH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NH3GBlOEx39llI2Pp35ziFmOCX7Se+KMk38VbwOLVn8uYeyKJ39fVLaJAH+eRtCICn/Y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KOmGi4BkF2OGR4DhBrOEAYEfkymOmoX7hwqNDoXIeq2LpoV6bfGKdIUFYPqJToStU+eI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QoQeN9CGeIPjKKmFx4PPF2iFXIQUBwiDL4LDkdaNy41Ihc6MS4yXeYyK7IvIbO+Jv4rM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UyGHjIkiRYiGooheN1aF1Ye1KF+FE4dOF1+Ee4b4B1GCWoRIkLCNGJS3hL2LoJN2eJKK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IJCSX1GIC48sUnWG/Y3ZRPuGFoyaNuyFRYuGKB6EdorSF1iDt4lxB4+Bo4Ucj5mMjZw1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d5uJwJiFazWImZZ8Xo+HiJSSUc6GfZK9RG6Fl5EFNn2Ewo+HJ9SD546FF0WDCYuZB8SB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K6PAgqiKrqGCdp+JUp8ralKIKJyuXciHFppKUSSGDJf7Q9yFI5XNNgKESJPsJ3qDY5H9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9B/GAhYVfjX6LyqtogbaKU6i0dcOI+aXqaY2HyqL+XRuGt6AjUJCFq51eQ1yEwJrDNZaD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8ZTiFwaB648PCBaAGYV3jJGLarM1gOmKAq/4dRGIr6ywaO2HfalZXI+GaqYKUBiFXaLS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NT+DiZw7JuiClJczFu2BgI+ACDN/w4WLjYWbqGeagciZM2nCdcWW62vMaVmU5W2qXL6S+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I3FqQmuPhHMnNA6OJ3TKJLuNNXZTEuWNdXeCA7OIwXvnjDyZ+W77gKWXpnCAdMKVgHHu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W+mRzHSLT0qQB3XmQd6OdncuM7SNHXhpJKCMIHmZEyOMKXqfBDaHtn3qiu6YmHYsf2uW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UXf/Z3iSeHi6WxeQs3mITpeO/HpiQVaNeHszM2CMKXwDJImLJnzaE1mLAH27BKqGyX+x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fjeVPX2pcoiTN33/ZnyRbH41WjyPr36FTeCN/H7kQM2Mh389Mw+LSH+bJHSKR4AUE4iJ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+YFBiHSWZoRmfRKUR4REcXmSTYQRZYyQi4PFWWmO1YOVTS2NKYN3QEKLvINZMrOKgYNL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E6aI9oOwBWyFHoK8h1eVkotifAKTg4rFcH6RlIoWZK6P1YlMWKaOKIifTIOMhIgEP7iL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1ocFJBeItobkE7SH/oZGBbyEQIPhhkyU6ZJrexCS3ZFJb6SQ8pAYY+6PNo7PV/yNkI2j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P0GKiYuLMfmJQYq9I+mIEIpiE8CHJ4h8BgGDgoQPhUqUY5l9eh+SVZfhbsiQZ5Y2YyuO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CpLPS16LcpFAPseKCI/RMZqIuo6nI62Heo3IE72Ga4ppBjyC4IQ3hFCT+6CceSmR556f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YlyONJpjVp2Mk5hOSsSK/JZRPkOJkZR4MSuIP5L4I12G9JDVE6mFxYwXBm2CV4RYg1iT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haV5bRKPlqMAYaaN0KBvVf6MLp3wSj6KmJuKPc+JLJlQMMiH1pccIxSGgZNgE5SFOY08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gnWTKK9fd4WRL6xpbGyPSKl2YRKNfqaFVX6L3KOfSdKKRqDXPXCI2p4jMHiHgJpuItmG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yI0xBraBjYSKglqjemekd1OgkWmpbBadyWueYIabMm15VMeYvG9cSOiWX3FCPCSUSnMD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H/WRXHYzDx2RAne2AjaKlXyBgV2h226odm+fCnAPa0ecX3FwX8aZ63LHVByXinQqSFeV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LXbmLlqRbnguH/+QK3luD3SPnnrTAsCJfn5VgEmggXWKdWmdzHZoalebNHc/XvuYyHgNU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R8aUKHngO1OSJXrGLiWQaXuuIAiPGXyhD8KOYH3qAzqIiH/zfy2fV3wzdF6cqHyTaWOa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u31CUrOVaX2xRyuTI34vOueRLH6nLfCPfH8oIBCOJX/MEAaNR4C0A6WHr4FffiGeWoL+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aHyZLYKzXVeW1oKPUgKUi4KIRpaSS4KTOneQWYKeLa6OqYK9IAKNQoMbEDmMMYNIBAaG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eYmscoGa6YkNZ6iYcYhxXJ2WG4fZUV+T2IdcRgqRoIb0OgiProaYLWON84ZiH+SMc4aL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BF2F5YLzfEyc1pBTca+aRY87ZvGXzI4oW/2VeI0aUNOTPIwoRZKRC4tMOamPGYqLLSON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v4nmEHqKPoeVBKeFIYMme2KcT5b5cNmZuZV3ZjCXPZP4W1WU55J9UECSr5EcRRWQhI/T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LNWMyI3aH56LIYzmEIeJc4lOBOeEeoNQeoWb152gb/yZQpvXZV2Ww5oGWpqUZ5gqT5+S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CJS5OM6OF5M3LHWMSZIGH1yKlY+UEIGIv4rPBRyD7YN0eaObYqSGbyyY2KJaZKKWXaAq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zTxGRxZvQRBaPn5nKOGeNrpf0LB2L3pWpHx2KIJHQEHiIKIsjBUiDeYOSeM6a96u7bnmY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CqZQWXCTo6PETp6RbaFIQ7aPSZ7xOBSNWZxVK9aLhpiTHuqJwJOaEHGHroseBWuDHIOq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bPin02oAYlWkd2vrV3uhcG2zTH6eim+LQWabwnFqNXaZUnMrKLaXTHTRGt+V+3ZWC6GU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NX0Kdp6p1G6lbEGmYHAWYbijIXF5VuqgMnLIS/+dXHQnQP6anXWQNTGYK3btKKGWGHhB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DAuSknuPAXSLE360ddKod3Uza3ilHnYkYP2h9HcIVk2fEHfYS3ucQXjBQJOZhnm4NOyX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/nurGy2Tbny1DGmRQX5aAfOKFIAudOKnVHuRap+j/3wRYDqg3HyFVaKeAnzmSumbNX1h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NKCWDn55KHCT+n8VG02SXX/aDLyQFoDPAmKJM4F6dAimWYINadSjC4IPX4Gf7oILVP+d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UIIKP6yXk4IqNFGVLYJSKEyTFYKWG12RX4MlDQGO74MTAsmISIHic1KleIhaaR+iPofr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VGmcWob9SdyZloagP0CW34ZZNAGUdoYnKCGST4YkG2CQeYZ/DTqN04UdAyaHW4Ihcn6k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lI23XkKehYzaU+ebs4vzSWyY9YsrPuOWQ4p+M72T1on0J/yRo4mwG2GPsYlqDWqM3obb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cbikN5TKZ76g/pOUXaad7ZJVU16bGZEJSPaYX4/ePoGVs47QM3GTRY3yJ8qRCY1yG1KP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BYhgA7iF5YKEcQ+jspsXZw2geJmYXPqdZJgMUseaipZoSHSX05TkPhWVLJOBMxmSv5JU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Gy6OZY5PDZqLQ4kzA/GFVIKqcFSjL6GYZmOf/5+5XGGc753SUkGaD5vfSAGXW5oJPbWU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TJbMJ0qQBZQ5GwqN4ZA8DaWKook6BCCE3YLKb5iit6hXZcyfl6XpW+WckKOQUdWZq6FV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3PWiUXJ08MoqR75p/JxiPpJayGu2NdpHHDa2KIIk/BEWEfYLjbLizqmhvYq6vjWpXWJir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OG3fRCuk22+sOdWhonGFLrieznNIIs6ce3TyFbObCnZwCJeWkXmFAACNMH2sbA+yI26/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WDCqZ3F7Tg6m+nK+Q92jqXQaOZqgdXWFLp2dl3btIt2bJ3hRFgCZf3mjCRCVA3xNAFSMc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uXT7YaSs2XXqV7GpLnbOTaWl0XehQ4eihniOOVufUnmNLn2cb3qXIueZ8HusFkSYH3zP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ANeLbIBhas2vkXsZYQKrtXulVyWoD3wlTSykuHySQyShan0YORKeLX2wLlabTX5TIuuY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6H/3CdqSZoDsAUqKhIDfaiquk4FIYGyquoFgVp6nF4FxTLWjxYF2QsKgeIGYOMedOIHO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IuiXzoKAFrGVxoM2Ci+RMYLqAbaJkoEoaaKtr4cyX+ap5IbjVh+mSoaPTEWi+oYwQmOf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dYXNLf+Zi4XGIuGW8YX7FtmUwIYnCnuQCYS0AheIoIFqaPus8Y0AX2CpLYxSVbGlmIud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QhKfBYo9OD6by4nALdiY3IlwItuWMYl2FvuT3oiqCryPDYY8AmuH0YGiaGOsSJLaXtuo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8JDDS36hoY+lQbyeYo6wN/qbLY3gLaqYOo1LIsmVgozlFw2TFYrlCu6OLodkArKHIYHSZ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Xlmn6Jd9VL2kT5YiSw+g+5S2QV2dwpN0N6yalpJdLXGXopGLIqmU4ZAFFw2SXozmCxKN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jIH7Z1urGJ7oXdmnWp05VEyjxJuKSqygbJnZQQmdOJhTN2eaFJcCLT6XIJVnIoqUV5Ki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Cy6MwYePAx+GEoIcZsOqj6UmXWOm4aL1U/CjVKDfSl2f957zQMWcyJ01Ny+Zq5tSLRSW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6JS7FwaRSI+RC0SMPYeeA0aFsII3YV+8gmlHV8K4Umq6TjW0Nmw/RL+wOW3fO0WsUW+k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J4KlQHNFHHeii3T4EGKgeHajBdGYvnqKAACMtX7NYS27CG9HV5a283BBThCy6HFVRKGu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CnPpMbunS3VZJ5ij53bTHLOhB3hMEM+ewnnWBliXIHz6AACMhX/MYNy5lXUpV1G1inXA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RHWtqndHOxapz3g8MbGmDHlHJ6einXpqHOafpHugES+dO30GBs+VsH8hAACMW4AAYG+4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TXtRTY6wWXunRDmseHwiOuyolny3MZykxH1gJ66hVX4fHRCeWn79EYSb4YAZBzmUboEG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YAe3TYDiVp+zQoDCTUOvSYC8Q/erbYDZOruniYETMYGjsIFjJ6+gPIHOHTedMoJsEdia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M4LFALqKwIB+X622ZYZmVkyyWoXrTPiuY4WJQ7SqjIVKOoamq4UvMWCi04U0J6yfU4Vi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iiZcYV0B/qSCIRVASGJyYDDX2e1gYvuVgixh4sHTLetnIpAQ3mpyYmnOlml64k7MUSi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iojrHXqbUYkREmyYcYedCEqRCYWbAXiI9YD+Xxi0s5F1Vb2wwJAvTHKs2o8OQz2pB44j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MSOhXYzkJ6Cdz4yoHY6ahIvyEqKXiImKCIyQJoXHAcKIQYEwXrq0ApcAVWewBJV4TCas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QJLmOfKkc5HtMPmgrZEvJ4ydHJB1HZeZw46UEsuWsItICMKPW4XsAgGHqYFbXlmzVJye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S+KrapkbQsOnkZeyOcKjzpaFMNOgFpV9J3mcg5OnHZyZHpDIEuyV+Yy+CO6OsoYKAjWH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saJCVNGuxaAAS6yq354BQpWnA5xsOZyjSZsDMLWfm5kIJ2mcB5Y2HaCYmJKNEwaVZozd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Al6GyIGaySBuG2UMuBlvl2eKpwpw72nule1yEWwohKpzN247c0d0XHBCYXx1gHIwTy12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i3WuJtF4FnbLDb15lHd4xrlrXm70tgJtHnB4pTJuunHvlDtwHnNRgytxeHSjcgJyy3Xw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Tjx1TXhTO0d2VXlbJlp203oADc14d3p0xIJpAXios+5rCHk5o09s3HnOkp5uZHpogchv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XXuVX2ByynwfTWF0HHyeOpt1NX0KJfF1qH06Ddt3e31mwn1nDIHyshNpOIG1oaFrMoGB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gHpugoE7b7dwGIEiXm1xn4EFTJhzB4DjOgF0LYC6JZN0l4B3Deh2noADwIdle4s+sEhn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2IlDj6lrpIhcfy9tXoeLbplvC4bBXX5wpYX8S9hyG4U8OXZzSYSBJUpzqIPbDhN11oJ0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rqpmoJKmnnho0pDqjkNqr49QffBse43PbYVuOIxXXJdv3ortSyVxXImSOPxyi4hOJRVy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J4StvTNjQZ2UrS5lrpsQnSNn6JifjQxp1ZZMfNtrsZQXbJVtfZHtW9BvLo/bSolws43j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JOhyMYrXDpF0kYaTu7hifaa2q9hk5aOJm+xnH6Bsi+1pFZ1me9pq+5qBa7Vs0peoWxhu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FZJeODVxSpAKJMBxk45ADsN0EogyunVh36/lqqdkQKwamsxmeKhcit1ob6SzeuRqWKEp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Wmpt8JpTSXxvgJcnN+JwuZROJJtxA5FEDu1zpomPuWZhRLkXqaVjr7Swmdhl7LBXifZn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zafmailrqaPFWdVta5/LSQ9u/5wIN51wO5iuJH1wiZPFDw9zToovuIdgscJKqNNjML1F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iTpnbrNveWlpW66haZVrOKncWV5s/aVASLdulqDoN2Zv1Zx1JGVwJpXHDytzB4pBveV0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BGbjnjJ1zGlgjfV2hGuxfZF3QW3TbQx3/W/kW/l4xnHbSk95jnO1N896P3VjI0F6rHaD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u7BxmG3DrCtys29qnGpzvXD/jE10rXJ6fBh1lnPia8t2e3VHWup3aXabSXF4UHfeNyl5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cnmwC617CXqnuZBvYXb6qi9wuHfJmp1x9XiNir9zCnlDesB0GHn3aqV1H3quWfJ2LHtg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NpV4AnyaIph4U3zgC9Z6F31st4dtoX/yqFFvFn/3mPFwcX/9iVFxo4AEeYNyzYAOaZZz7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FIApR/J2J4AzNhF3BoA0IlJ3TYASC/l5Qn/btahsHIjkppNttIgql1xvLId2h+xwdIbO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aIpy7IWTWC90I4T+R0B1RIRvNZV2KIPmIhh2YYNsDDB4e4IktANq4ZGopQNsmZA0leZu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f418dyBw0Iw3Z4dyGIr4V1dzXInIRph0hYinNSN1a4eeIet1k4bhDHZ3xoQ8soNp6ppm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lKJtRJYuhXZuppQvdhxwBZJAZqZxXZBaVp1yrI6LRgdz3YzYNMB0xYtTIcR04IpWDLF3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JaMtollq46Blk3Nsf52qhGJt6JsDdSdvUZhvZdJwsZXkVe1yCJN5RYBzQJE1NGd0Ko82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DOR2qIeNr+BoiqwFoSRqQqipklBr2qVXg1dtRaIUdDhusJ7jZQNwE5u7VURxbpi4RQBy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mJNtIX1zqJBDDQ52OIjUrs9oArTyoBxpubD+kVZrUa0UgnFsvKk6c2tuKKVuZFJvi6Gr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RJNyKpqwM81zGZelIV9zKpKRDTF13YjrrfFni73yn0dpRblbkIxq4LTTgbdsTLBhcsVt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G6eaVD1wfaNnRDtxwZ+BM5RyspsbIUZyxJRrDU11lIj+sm96uWPCo8x68WZxlOZ7Kmj1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dh97r21bZoJ7+m94VjN8XnF1RTp8znNVM2p9NnUIH4V9hnYpCVt+hHf4sH14LWy8oft4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LnAjhAN5qXGgdLR6HHMaZUt6i3SVVTF7EXYBRHJ7nXdbMuF8FniRH018U3lQCaZ9fHrf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oAJ22HZmkW13hndFgoV4IXgXc2t4s3jrZDF5QXnDVEl55HqZQ716h3tmMmh7DXwaHxp7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k31xrJ50cX4rnlx1Tn5cj+t2G36HgTB2z36ockJ3e37XYzN4IX8MU3h42H9DQxx5jX92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Hu56Pn+hCiJ7xn+0qtBy/4bAnLtz/YZDjnV05IXCf+J1q4U5cRx2a4TEYjd3JYRaUqd3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sIOVMY95RIM8HsV5UoLzCmV7AIHYqStxwY8Qmzdy4o3ujRNz5YzKfqV0uYuicAR1iYqR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Ud53KYiVQd5384euMSd4hobhHqF4foZlCqt6RoPRp79wx5drmedx9JWhi+FzApPXfZJz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wJBcYHN1mI67UTB2eo0wQVd3TIvAMMx34IqDHoJ3xImuCud5poWBpnVwC5/SmLBxM51q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fIxzKZiZbih0EJZOX6t08JQTUIp12ZH1QNZ2sY//MHZ3RI5VHmJ3HIySCxt5HobxpUZv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nqVYiaZxo6Jje4pyjp9qbUNzdpyMXuV0Vpm9T+Z1Q5cPQFh2HZSUMCF2sZKCHkB2go8f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pDBvBrDNloRwHK1UiLRxIKnWeqtyC6ZTbH1y9KLjXjtz05+BT1l0wZxGP+t1nplLL9h2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/5E+C2p4Toe3o0BuirlXlatvqbVRh/BwtLFIefdxoK08a91yiak5XbFzZ6VETud0V6F+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L551yZmaHgl1lZLxC4Z4A4fLpwyBWWNemVKBGGX9i1aA22h3fPaApGq3bmOAeWzjX6uA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SHEIQAGAUHLoLvOAZHSaG7KAm3W8B2KAvHhdpUt++2vel6t/BW21ict/CW9re4l/BHDv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XpF/A3P+T0t/FHV0P1d/L3bWLot/SngVG55/aXjgB8d/vnsSo2F9BHQ6leR9RXVHiDN9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jncqa/F9q3gUXZB9yHkCTnp99HnpPr1+I3rGLi5+SXuMG41+VHwDCCF+3n12obN7anx4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hsp8En00ePJ8QX11atx8cX3FXKV8n34cTb18435tPjJ9LH66Ldx9YX7/G319W38lCHB+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EIScks56hYRmhWd65oQfd7d7J4PBach7aIN3W7h7poM4TPx7+4L4PaF8UoK6LYF8i4KH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CLx9U4GSnnZ444yKkVt5eou7hBR59Yrddoh6RInpaLx6lIkNWtB634g8TDx7PodxPQ57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zIYaG017kIXaCQR8k4NunQZ3/pSPkBJ4nJMdgu95H5GgdYF5e5ASZ9R5146fWgd6L406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PI969YqqLNB7JImrGzZ6z4jhCUF78IUFm8B3TJycjuR36JqSgdp4bJh/dIl40JZeZvl5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k5JjSvl5/5CDPBR6Xo7NLH16iI1uGxt6IIuJCXV7ZIZgmqd2w6Shjc13W6IjgNB33p+U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ZiV4qZpdWJZ5CZfcSmF5dJV3O5l50JNILCd59JGFGvl5gY3hCaJ67oaDmZx2T6zCjNV2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aaa5csl3zqORZW94NaB5V/p4lJ1vSd14/ZqJOy95VZfqK9t5dJUcGtt4+o/UCcZ6joab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jAJ2hLF0fzF3CK3ZciF3bqoyZNt31aaSV3x4NKL/SXN4nJ+dOtl48Zx1K555DJf8GsN4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QYavm3SIYWMLjr2HkWWigbqGzWgWdEOGHGpVZpSFeWyFWMCE326xShmEZnCzOrOECnKS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F7+EDnVlBY6C8HjumdSGIGs4jTyFoG0PgFmFHG7IcwGEk3BVZXSEGHHnV8WDo3N+SVGD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8HZmKhyCuXeuF8+C0HiHBgaB9HttmByEV3Mli6eD/XRGfu6DmnVXccuDLHZQZGeCzHdQ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SJqCJ3lNOaeB6Ho7KdyBt3sUF96BsXunBm+BFH2ilpmC0XsAijuCjHuAfaCCPnvzcKWB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k3zEVgeBRH08R/GBEn2pOTSA8H4QKaOAzn50F+qAsX7FBs2AUH+TlQuBgIK8iM6BVIK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b4GA1IJbYmeAkII7VSyAToInR0GAK4IMOLWAF4HzKVx/94HqF+l/uYIPByF/h4Fuk5eA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U4mnexiAN4kDbmd//IhDYW5/xoeZVFR/j4b7RpB/c4ZfOC9/XoXRKQl/NIVsF9t+0IVI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kkV/gJHjhkF/gJC1egV/bY96bXJ/PY4qYJZ/E4zzU5l+5ovJRfd+0YqrN7x+vImqKMJ+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BIgLB6t+GYSikRR+z5mShSZ+0pfVeQJ+xJYNbIt+m5Q0X8x+eJJzUux+UpDCRWZ+P48k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KHd964ykF719TYp2B+F9iIVUkAV+OqEnhBx+R58JeAd+PpzVa6x+FpqAXwl99Zg/Ukd9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u5PyNtZ9nZITKCJ9V5B9F598p4yXCA99D4Vzjvd9zKjggyp92qZSdzB90aOraux9qKDg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Ubp9ZZtvRGB9S5jgNnB9JpahJ9d81pO5F4R8G45cCDR8q4WMjft9f7DRglt9ha2qdoJ9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Tqc5Xdx9L6P7UUh9DKDOQ/58753TNh58xZrRJ5p8bZZQF257qY/HCFJ8W4WgkG2PhWL6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eFSMtmgZa7GLkGpPXteKfWx9UdiJd26oQ/yInXCnNVeH8XKCJb+HjHQxE6qH+HVRA+CF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XWqmgymMLGyjdyGLEG52apiKEnALXdyJIXGlUP+IOXNEQ1KHcXTJNOiGzXY4JZOGYXeJ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BF2EMnwQjUiLtnIogbqKo3ODddyJoXS8aYSIt3XBXO2H3HbRUDOHCXfmQrWGVXjuNIKF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nrbFACFYnuOBMuDSH4Qi+2KQ3mfgHCJP3pfdKuITnsCaHeHd3t7XASGqXwET2+F4XyX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NCSEw32gJUuEXn4lFCSES36rBSyCen/SipCJAoEHfyqIEoE4c4GHM4FOZ3CGa4E8Wx6F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7YFPQYiEXIFWM7uD5oFjJRmDfYGJFDiDPoHeBYWBqIF/iTyH8IgpffOHHYfhcmiGU4d6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WkSE4IZnTfGELoX0QO+DoYWEM0yDKYUnJNqCsoT+FD+CQITDBdSA2oMOiA6HEo9lfOKG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jY2kZaCE2YyKWYeELouHTU6DhYqSQGuC/omrMuyChIjmJKSCAIh1FEWBZIc9BhmAKYQf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e+CFn5VYcIqE5ZPpZNKEN5JQWNKDk5DNTLSC8I9aP+yCa439MomB7YzTJGaBXowYFECA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koRHhfKF1p30eueFFpw9b6KEXJpkZAWDrJhZWCGDDJZfTB+CbZR2P2yB5ZKoMh+BYZEd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FC5/8YtOBoR/E4RohPGFYqVZegOEpKMzbtmD66DrY1SDOZ5zV4iCmpwHS56B/pmsPv6B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6pWEI9iARJJgFBt/X4ziBqx+q4SDhAWE/6zfeUCERqotbjeDj6doYsWC26SFVw2CPaGo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PqWBGJxIMXiAiJk5I6F/2pSqFAx+6o2OBsx+WISZhWSW4GMAekCU9WWPbtuTJGf4YxKR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6WxZSuqOam6HPdmNJXCFL/SMInJeIQ6LjHQLD9eLnXVmAl+HSHqWhAaU52pDeReTKGwz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YiSQA2+iVj2OjnFJSjWNJXLzPVKL7nSBL6aK8HX4IQOKS3dTEB2KKXiCAt+GNXyigqmT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sHK/bL6QInQAYTSOr3UWVW6NS3Y4SYeL83diPNGKy3h9L1yJ1nmOIPmJKXqTEFyI3Hud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gXiR6nhydrGQVXk9a6uO1XnyYEGNdHqGVJyMHXstSNiKznvdPFGJuHyBLxaI030hIPCI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tH6uA7aEa4ALgDqQs3+BdY6PLn/BaqWNvX/vX1qMaoAEU9OLHoAuSC+J2YBkO9GIzoCS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INaHN4EgELuGlIGTBBODkYGPfxCPpYZRdH+OO4YdabKM3YXVXoaLkoVxUxqKUIUhR5CJ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DoSeLmyHKoR1IKyGYISMENWFhYQtBGiCuoL3fgKOzI0rc5CNbIx5aOCMGIu1Xc6K1IrV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RweIaYlMOuaHZoigLiCGf4gcIImFpYf8EOyEnIZmBLCCAoMsfQiOHZQLcquMwJLlaBCL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LZBYUdyI/I8XRoOH0I3mOnmGz4zOLc6F5IvxIFmE+4tZEPaD0YhYBO6BZoNVfCCNlJrw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ZzuK4ZfcXF+JnJYfUT2Ib5RxRf6HSZLWOgiGR5FXLXGFVZAmIBmEX45gEPCDHYoMBSKA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EKH4cPaLu6AUZoKKap4XW76JIpv2ULOH+JnhRYuG1pfiOaWF05YELR2E25Q3H96D2pDm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BU2AdoOVemCMlakncEOLUaa5ZeyKCqREWzuIvqHDUEOHl59LRS6GeJztOVWFdZqrLNqE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bpLtEOGCEItqBW+AH4OsepqeeWMFcCycJWVyZYmZ3mfGWpKXqmn0T2WVkmwmRBKTk25Y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KqGQh3IxHGaPxXPbDH+Op3XEARCJEXtEeXycrmnsbz2aaWu/ZLyYPG2CWdOWMm8uTruU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Q3KZN2aQmnQxKnWPQHWyHH2OZncYDNqNIHjdAZSH9H0ieGGbGHCxbjOY93H+Y8qW5HM7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Tg+S73WaQvWRC3baNwOPbHgJKkmOFnkuHJGNKnpLDSuLw3vzAgqG+H7Id1uZuXdcbTKX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mnjgWDKTqXmRTVaRwnpVQl2P5nslNpqOVHvlKhuNBnylHKOMEX10DXKKkH7AAnGGGoA8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bDKWfn5WYfeUgX6UV22SnH7RTKyQv38hQc+O7H9+NjSNYn/TKeOMFYAzHKKLD4C+DauJ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OYGddTqXd4SZa02VhoRpYS2TnYQ3Vr6RvYQDTBSP6oPhQVCOIIPONdKMmYO/KaSLRoPL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DdiIUoOvAyuEW4IkdE2WoYsXaoGUuIpzYH6S1InOViaQ+okoS5GPMIiUQOKNbogQNX2L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kYdeHIKJX4d4Df2HZYWvA3eDnoJYc3SV85GVabmUCZCKX8uSJo99VYyQTY5sSw2OiY1s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NSSLTYutKS6J74sfHGOIq4p0DhSGlIduA7iC/IKEcrCVYZgTaPGTdpbBXwuRkJVjVOeP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9JKRQACMQZFFNMKKv5AWKN+JW481HDCICI0iDhuF3Ij2A+6CdIKpceWUy57AaDWS8Z0O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VFePMJmJSgeNdZfMP5uLyJYoNGyKRpSnKJeI3ZLPG/+Hfo9eDh2FRImLBBuCBILHcSSU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e6NiXdqQrKExU+KOxZ8RSaSNDZz/P0mLZpsMNCeJ5JjyKF2IdpWyG9iHDZEpDh6EyYmM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b+ymR2NJZhSjTWWzXBCgeGf9Ucid2WoaR1SbVWxBPMCY7W5rMUWW5HBrJOuVTXJDF2eU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P3afAACKe3vvbwOkjmnTZVehpGuxW3Ke5m14UTWcaG8dRtSZ93DNPFmXmnKEMQWVknQk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F52S8XcXCdSPrHm1AG+JgH2SbiGi9XBGZIGgMnGnWrGdj3LyUJWbGXQdRlCYsnVZO++W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WHfdJM+SrHkVF8yRkXpCCjGOSHyGAOeIfX8UbVChmnacY7Oe43eIWe2cS3hiT+mZ4nkg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O3yVMHrLMHmTMnugJLuRiHx5F/aQWX1lCoOND37/AVGHmYBobGCgdH0AYuKdxH1yWTmb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1H4pRTiWfH6NOxGUL37+MDKSM39wJKCQg3/zGBGPOoCrCsuL4YFKAbaGsYEoa4KfbIMt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WJaaToMvTsCX84MXRMGVooMTOrCTXIMgL++RX4M5JIGPo4N2GCGOOIQCCwmKx4NcAhKF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jYlIYX2b/YjlWAqZhIh2TkeXLof2RFuU5IeLOl6SpIc0L7aQpob3JGaO34bzGC6NWYbu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AmGFCoGcagidzo9nYNqbRI6kV3mYz43UTcqWeYzyQ/KUNowmOgiR/YtyL3aP/orhJEGO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kYmHC2aJAIasAqWEZIHKaWqdK5WRYDaaoZSGVtyYKpNpTUSVz5IwQ4GTkpEOOayRYZAI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JAyNi45SGBSL3IvdC32IQ4fFAt6D2IHwaL2cjpvhX5qaEJp3VlGXnpkCTM6VPpd6Qx2T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ZS7LuyO3pOLI9yM/5FpF/yLQo3QC4+HpYfRAw2DZoIQaBKb/qJTXw+Zk6BkVeGXK56D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Qs2SlJr7ORqQcZluLreOcpc5I7WMjpPkF+qKxY9gC52HJ4faAzKDCoIpZVOufWOUXAKq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pGgbSPCkmGomPzChoGxCNVeeyW5mKqqcYnBoHx+ahnJDElyZhnPhBrqTe3e/AACKJn0j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W3+pWGudUiemGm1bSI2jJG73Pt+gO3ClNR2dbHJcKpKa+3QHHzaZBHWfErGX0XcSBy+R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5X5VZAurJm/yWuSn3HFQUZukuXKbSB6hznPKPoee7nULNN2cInZYKnWZrXeoH0aXpHj1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6B5aQeH0MAACJq39kY2qpw3X9WkmmiXb4UQyjc3ffR6KgkHirPiKdsXmFNJOa43psKk+Y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Y3xNEz2U8H1dB/GPOX88AFeI5YA7YrKonnwNWa2laHycUIiiVn0aRzCfen2BPcWcoH35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/KiyXXX8PH1aVQ3+6E3iTrYCcCEeOB4FDAL6H+ICBYgannYHmWR+kcIIOUBKhZoIpRsqe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u4JINBGY8oJ2KgyWdoK6H1uUSIMsE6ySioOWCJWM6IMXAR6HD4DCYXGmroelWKOjkodr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RnGdw4bGPSqa9YaFM9yYMIZdKfCVroZYH1+Tb4aZE9mRjoYhCNiL8oSnAXCGR4D5YOql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yIzTT0Cf0YwyRhWdAIt8PN6aOYrmM6OXeopuKc2U9oojH1iSqYoLE/WQq4hmCQ2LGYYG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YG6lIZM+V6yiD5JhTsmfFpF2RbGcQpB0PIuZgo+TM2GWzY7XKaCUR45PH0SR7400FAGP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V4Y6AfGFDoFQX+CkepkuVzGhbJf2TmCedJa5RVmbnJVzPEKY45RRMyeWOJNdKXeTsZI0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FAePKowpCVSJtYZPAiGEmYFxX1Cj6J8uVsOg5J17Tgud8ZvcRRKbFppbPAeYY5kDMviV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N5VTHx6Qz5H7FAyOm42ICW6JM4ZgAkiEOoGLWia3bWQkUU2zvWYNSGqwHmf9P3SslWn2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LWGlum4sI5Ci3HA3GN6gqXIaDaCeL3Q6BEWVhXjcAACJ2n48Wf61omoZUSCyFGuHSDyu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D26aNlunmnBILV6kQXIFI6mhUXPBGSKe9HVsDgucXHdlBMWT5ntWAACJln9MWa2z8m/8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R/KtEXIPPxipo3NENjumNHSOLVKi23XnI7qf4HdPGVqdZ3i6DmmaunqKBTaSdn2HAACJ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e3XKUGSvHHZxR6KruXctPteoTngJNg2k3XjzLTyhfHnrI8Gef3rzGYib/HwNDryZR32e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AACJJoAAWKWxUXt4UASt7HvMR1iqh3wxPpmnInyxNeGjs31BLSagT33hI8qdSn6YGbma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64B9BfuP/IE8AACI5oAAWGmwPID/T8Gs3oDwRxWpgYD2PmCmI4EbNbeiuYFaLRKfV4Gw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GeuZkYLbD2WWroMPBleO2YLYAECINIArWCivNIZwT4Or7IX7RtyonYWhPi6lRoVuNZSh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gIVtI92bY4WpGhWYl4YbD62VnYVBBqeN4IQ4AJSHaIBkV9WuSYvYTzqrCYsNRpynwYpf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NWyhDomDLOidtIlSI9yakYlaGjKXsIkND+eUooc5BumNA4SsANyGu4CVV3Ctf5FHTuOq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5I9TPb6jjo6NNTygO431LMac7Y2QI9CZxo04GkSW1YvBEBSTuIkEByCMPITRARmGKYC+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To6pdpVwRhKmJJQ+PYmiy5NANRGfgpJ2LKacQZHdI8OZF5B+GlCWGo4HEDiS8IqFB0yL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sYDgVpysH5xBTkSo15qERd6lh5kBPV6iLpfVNO+e7ZbjLI2btZV7I7mYipMeGlmVgo/Z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B2+LEoUHAXOFUID7vj5qCV/urf9rvmLTnb5tU2WijXdutmhKfQlwI2q7bHtxjW0YW3xy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QXF+N491XHNpIwN12HSjC0l4kHWmu8Vm5Gmrq99o62uem+dqz22Gi9FsgG9de5luJnER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WnNxU3RLSRNyyHXFNt9z+XcTIpt0X3fbC2V3bXiruYtkJ3NAqdZmgHRFmhdoqXVOikVq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W3dYaiduI3hOWYBv2nk0SEdxbXoJNkFysHq+Ij9zAnsWC392a3unt4Nh5XxhqAJkanyd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iNhoz30xeQpqy31+aRxsuH3KWJ1ujH4MR41wNH5ENbRxgX5pIe5xwX5VC5V1iX5QtZpg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soT6luRlLISAh3NnXoQWd9JpeYO0aBFrhINUV79tboL0Rt1vJoKSNTlweoIrIbZwq4G5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s/BefY6NpK5hUo08lWlj74wBhh5mOIrodqVoa4nbZxBqiojTVuxshIfSRjtuR4baNNBv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yIU0DCZ0EYMTslBdRZdyozxgJpV0lCFi1JOKhPZlMpG+daBneZACZjBprY5LVjRrtYyo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NHZu4ImuIXtvAYi0DHBzfYUFsOBcRqBXofNfLZ25kvhh45spg+ZkT5ivdLBmpJZHZWNo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+ZGkRTNszo+BNChuMo2UIWNuUIwSDLBy/oasr69bd6lIoNJeZKYSkelhHqLmguljjp/N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ZKBoL5nEVPJqS5blRMNsKZQwM+Ztk5HFIU9ts48LDOVyk4gSrqhawbI3n91dua5okQRg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7KbzcwxlSqNNY/tnk5+uVG5ptpw0RGVrnJjuM69tDJYJIT9tLpGDDRFyO4jWrcpaIrse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kEpf9bJSgWJiZ64Lcm9kyKnHY3VnFKWHVARpPKFzRBlrKZ2hM4Nsn5m0ITJsw5N+DTRx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Cl9TpIBxIGJNlVRyKWUvheVzImfodkx0JmpkZpB1K2zKVjp2OG8RRUZ3PHE2M3V4GnMh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CUJ7B3XzsUds/2iiooluamqzk5NvxWy1hElxCG6fdOFyQnBmZV1zdHIjVTp0qnPLRHh1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xHa6Hzl3EneJCXp57Hj6ryJqcnG+oI5sJnL8kc5tvHQwgshvKXVUc5ZwjHZrZEVx5nd+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Q750hXl9Mlx1h3pSHvl1v3q6Cax48nvKrSRoXHqZnsBqOnsUkDRr+HuLgWlth3v9cmhv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iHzaU3xx/n1CQxZzWH2fMeZ0ZX3oHr90in3uCdh4F35Dq1FmjoNnnRNoloMojrBqeILq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cUBtxIJ0YklvXII/Uqxw6YIIQnRyUoHQMXlzZYGUHpdzd4FJCht3ToCYqbxlC4v6m5Nn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QoodftVrAYk7cCZsuYhiYVduZ4eNUeVwA4bAQdxxdoX7MRhyi4VFHn5yjYS+CnF2m4K8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JmjxmHZLrjBdoL5FVfb9p/4/JbzFry45MYIZtjYzVUTpvN4tuQVlws4ocMMRxy4jvHmlx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A4SRpuVi7J0bmP9lLZrcivdnRZikfLxpIZZ1bk1q+pRXX8RsyJJBUJtufZBDQOJwAY5l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HlVxCYtKCvl1gYYgpahiJKWwl9VkaqLlieRmhqAce8RoZ51YbXRqRJqhXwtsFZfzUAZt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XJL7MDZwe5DoHkJwZY4KCy51E4dxpJ9hg65Ylthjyqr3iPll6KeaevBny6REbLppqqD3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T4dtPZqQQBduzpekL/5v8pUGHjJv25BTC1l0uYeso8phAbcMlgxjR7MFiDplZq8KekVn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LKc+Xe1q/6NiTyFsxJ+wP8xuW5xGL9BvgphkHiRva5IoC3x0cYfEqJB2YF7mmqF25mH0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fe93+Wd/bzV4jWn9YFV5JGxtULR50W64QGB6gXDdLy57HXLHG9N7c3P5B1R9YXZdpqBz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UGnpis51KWv0fGJ1/W3cbdR2xG+yXyh3hXGDT8B4VnM+P6h5JXTgLrl5z3ZQG616CXck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pIdxCnB3luNyKXHEiQ5zOnMKeu50NnREbJZ1I3V1Xht2CHamTuV2+3fNPwN35XjkLlB4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vXpPB+97W3vrosRvCnj9lUVwUnmYh5lxiXoveadypHq9a3tzsHtNXSp0s3vgTiJ1wnxr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LfN3hn1XG213kH15CDB6hn43oPRtUIFmk6puv4Fbhi9wFoFLeGhxS4EyamRycoEkXD1z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s4EPPd51woEALZZ2i4DuG1Z2foDMCHx5vYBln1Vr2ImRkjBtcYjihNtu6IgxdzlwMId9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W1pynoY5TKZz0YWePVB06IUMLT11sISLG0V1ioQ+CNF5B4JpnfNqopG7kOtsUJBqg7Rt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NI3EaHVwhIyEWpZxyYtOTARzCYokPNV0KIkOLPB08IgiGzd0toeACRp4aoQinLlpspnv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gqJs+JYadT5uXJQsZ55vuJJUWd9xCZCKS29yUo7SPGRzd406LKh0QIvmGydz+YpeCVd3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B6IzjrFqsJ/BgZ5sQJ1MdFJtqprQZtBvCphqWTFwXJYQSuFxqpPNO/hy1JG2LGRznJAA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CYt3dYZ0mppobKpzjb5qFqd+gMBrp6SDc4ltFaGBZh9ud56MWJxvyZulSmhxGpjbO51y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EZPZGwVyyI8DCbZ3GYaRma9n27KrjPJpkK8sgAxrKqupcuZsm6ggZZBt/qSeWCRvUKEp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O1Nx1JrcK/pynpbvGvhyWZCzCdh2z4aonZ58516akIt8/WGbg0F9FGR1dZ99L2cTZ8N9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gWwMSuh9wG5WO1F+C3B1KtR+WHJZGAh+pXOCBYx/i3bdm956IGcMjud6lWk7gbh6/mtP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Zn57qm8ZWKh8AHD2Sgt8XnK5OrZ8vnRfKoF9EHXUGAp9OXasBfd+gHmcmfh3zW9PjSV4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I3IacuJ5oHNjZV16G3SpV7J6k3XuSUd7EHclOix7iHhJKjZ75HlKGAt77nnTBlV9lHwJ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i6l2vXg1ftV3enjxcbt4FHmbZF54qXpJVtt5OXr6SJ551HufObR6aXw2KfV61Xy5GA16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xH4slqh0UH9qiix1Pn+cfYJ2FH+/cJB2yH/NY1l3c3/mVf54F4AFR+x4x4AbOTJ5bIAs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GAl5r4BEBv57/IA3lRxy54ctiL9z/obKfDd09YZab2t1vYXWYlh2e4VgVSJ3MITyRzh3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lYQYKVl5AIPFGAF4tYOrB1F7QoIdk7dxw48Ah35y7I3/exlz9Yz1bm100IvbYXl1n4rU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Rpx3KojfODd314f9KRN4PodLF/p34IatB5l6ooO8kn9w3Zbbhl1yDJVIehJzHpOsbYR0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04JBtU7Z1sI7iRg52e41nN8p3KowMKM53jIsAF+53JYlSB9Z6GoUekXRwLp60hVpxXZys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bKpzXJhpX/F0PZZNUxh1EpQ8RYt13pI/N2J2i5BwKIh2548EF912gIupCAl5p4VvkHpv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y6QYeE1x4aGFa/Fy0J7ZX1FztZw5UpJ0jZmkRRt1WZcrNwl2A5TxKEt2WZKJF811942b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j5lvGK6Xg7JwUKt+d6VxbKhfa1tyXqU2Xs9zRqIRUiZ0H576RMF07JwMNsF1k5lYKBp1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iY8pCFV4/oWikm+Dz15jhluDX2FYegOC92QobUKCnGa/YEGCT2lEUxaCC2vARQiB4W4I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JmOB2XIAFB6CPnMeA+uBsXeIkMWBNGZrhNaBIGiieJ+BA2q7a/uA2WypXx2AuW6TUhuA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jXJHNbGAhnPyJjCAjXVsFEWAwnZIBGWAp3oQjwl/Dm5Ig0F/LG/Jdzl/PHE7asx/NnKU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UT1/PHVHQ5t/RnaONUJ/U3fBJgN/X3jRFGh/bHlsBNJ/vHxNjZl9O3YHge99cnbsdgh9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sXiIXTJ9yHlUUH1933okQwh+B3riNOF+M3uQJdx+T3wuFId+QHyNBTF+7X5FjCN7qH2j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6dM58QH5DaK18bX53XEJ8mH64T7J8wH7+Qmd8+382NHF9Nn9oJaR9VX+eFJh9KX/XBYx+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QYUCf0J6xITSc5Z7LYSUZ5p7b4RBW1B7qoP6TuN74IO7QcB8JIN2M/d8YIM5JV98dIMX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BeB9Y4HtiWR5MIx5fhF5wYuzcoh6OYrjZqt6jYoEWn9614k0TjB7GohuQS97ZYetM457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r4aNFKF7VYXRBih8v4NviDZ4VJP0fP546pKmcZF5apFPZdJ5yo/rWcN6II6WTZF6bY1M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Myp6+Ir1JOV6+4o1FJ16mYg8BmV8M4RThzd3oZtffAl4PZmxcK14w5fwZQt5J5YSWRh5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15J5QDV6JpDEMsd6XI9AJKF6U43+FJB59IpgBpl7vYR2hjt3D6Lheyt3sKDGb+x4OZ6U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WIh5AZn0TIt5Wpe1P895p5WOMnN51pOtJGV5w5EuFIN5bIwmBsN7XISThUx2mKqHemt3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3yKUhY9l4L6JaWBN4lp+UTCt49JzeP355P5pPMi95aJfFJDV5TZO8FHl4/42TBuV7DoSq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fJWJuGFccQKIxWQzZQyH/GbAWNaHRGlBTHaGmWu6PyiGFW3+MQSFvXARIeKFp3HnEGKF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7Xh/hkyIR2XvezSHimhGb82G3Gp0Y++GRGxmV9iFs25WS52FKXBGPoSEunIVMKKEaXPC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EJ2EWnZNAvKC2nrLhLKGSm1fecSFt28UboqFLHCoYt+ErnIMVu+EOXNzStiDynTcPfGD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L3dxIbODDHiSENKC/3lrA1+B5nzTg1iElXS9eIeED3XcbW6Dl3bgYeaDMne6VheC0nid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PWyCNnpZL/uCC3sgIaCB7nvaEQCBzXyGA8CBEH6bgg2DEnwLd1GCpHybbFKCQ30UYO2B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pX3ISXCBV34vPOGBKX6HL6CBCn7bIXyA6n85ESKAsX+5BB2APoBSgNSBu4MOdiiBdoMk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X/yA9oL1VG6AtoLWSL6AdYLAPFOAToKkLzyAMIKSIUuAAoKmETl/r4KgBHN/doHqf6OA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dImvalKARIklXyyAFYh5U7l/44faSCV/rIdFO9l/jYa2LuZ/cIZAISF/N4YREU1+0oUb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fop/xpE4dB9/npBKaXZ/d49FXmx/Uo4eUxR/Ko0DR5p+/Yv0O2h+4oryLpJ+woobIPF+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EYdJBP1+OYNffZB/FJhHczd+8ZcBaKR+zZWaXbd+qpQCUnp+iZJ0Rxt+ZZDzOv5+SY+D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ILh90I0JEVV9Z4k1BTJ9voODfKB+f59xcmh+YZ3CZ/J+QJvxXR1+HZntUfh+A5fwRrF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yZQrLfF9mZKZIIR9O4/fEVF82orOBV59WYOhe8h+Aaa2cbd96qR8Z2F9zaItXKF9qZ+/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Rlp9fpr+Olt9X5jMLbR9KpY9IFt8wpIkEU58aYuzBYF9CIO5fUeR+V5mcriQemFTZ+2P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zmadUWGMnWkeRdCLfmuZOUKKmG3aK9KJ9G/oHVOJv3G2DQiJIHN0ASeF7Xlde+CPq2WU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ZuyNL2oIW9iMG2wBUIyLDG37RRyKB2/2OMCJMXHLK46IkXN9HVeISHUADVaHknaPAaSE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yWyecEiMp25VZc+Lkm/xWumKj3FkT8CJlnLdRHGIp3RaOEaH4nW/K0+HS3cPHVuG9nhB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AhOD131KeUaMIHObbymLCnTFZMiKBnXZWgGJG3bOTviINnfMQ8yHV3jQN9GGp3m+KxSG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yHt3DdeE/Xy3AnWC+n7peBWKpXqRbhGJpnszY8yItnvDWSWH3nw8TjqHCXzAQy6GOX1M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Ks+FF34/HVKEtX7IDgiD3H+eAtOCIYB2dv+JVYFEbQ6IeoFxYuKHpoGMWFqG3IGPTYuG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T4GyNuqEtYHDKoSENYHgHTeDwYIsDi+C1II8Ay2BUoHodfKIRIf4bCWHeoepYhiGtodK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TPSFPIZrQh6EgYYLNoiD7oWyKkODb4V3HSCC7YWQDlGB84R4A3mAoYJZdPuHZo6ta0mG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540gVwWFMIw6TGeEfotdQamDzYqNNiqDPonLKgCCu4k6HP+CK4jlDmaBLYZuA7qACYKF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aniF9ZRSYJmFOJMsVmSEgZHeS+CD15CYQTqDMY9hNc6CoY47KbaCFo1XHNGBdovpDm+A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ioKqc0qGFJwvabyFXprAX/aEp5k3VdqD7ZeHS22DS5XcQNyCrpRENX+CHZLCKXWBiZFY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vDnR/7YmZBB5/IYLIcoiFgKMaaRyE3aEkX3KEMJ8kVWqDdZ0USw+C2ZsKQJGCQ5kWNT+B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FpSTHIWAXZB0Dnh/eYnIBEJ+zYLhctKZa15zaQGXhWE4XvqVq2PiVJ6T42ZkSgKSMWjn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M2qPTG2nJquOX2+xGMeOEHF3ChuL8HP5AASHqnodcbKXTmU7aBOVfmdsXi6TxmmJU92S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m22RPq6PFW+YMwuN1XF2JoiM5nMvGOuMenS2CniKXXcPAIOGiHwEcIqVd2vnZwCT0W2S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UxKQp3CxSKuPJHI9PiCNr3POMq2MfHVFJmSLjnamGQuLDXfqCsmI+noiAPOFh32yb4ST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O3OtXEmQsXTLUj6POXXbR/WNyXb1PYuMZHgWMkmLP3kfJj2KV3obGSiJxnsSCxGHwXzx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bmeSXnkmZQeQ2nnNW3CPYnpwUYGN+3sOR1OMmnu2PQeLQnxnMeyKJ30FJhCJQn2jGTOIn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nH+NAbWDxYCWbW2REX+NZCuPrX/FWq+OTH/5UNyM8YAqRsiLm4BkPJWKTYCnMZiJOoDk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GTGHm4G5C4aFj4HpAhCC8IFlbIWQA4XoY2aOrIWuWgmNWIVzUE6MB4U0Rk+KvIT/PDKJ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aoSzJbaHhIS0GS+GuIUEC7OEqoPuAl+COYGaa7ePJoxBYqyN04ujWWWMhIsCT8SLN4pc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O9SIu4kuMQaHsoitJYWGx4hkGR+F6of/C9SD4IWzAqGBnYHHawOOcJKZYfiNHpG2WL2L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fo/CRWiJRo7FO3eIF43ZMLqHD4z9JUmGGoxoGP+FK4qwC+eDLIdCAtmBGYHtak+Nu5kT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WCqLNZaJTr+J4ZUsRQSIspPVOyeHjpKUMHeGhJFoJRSFh4/8GOCEiIzvC/SCl4gVAweA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Dp+pYMKL753mV7OKuZwpTl2JYpp2RLOIOZjNOuaHHpc/MEKGFJWcJOmFD5LaGMeEAo69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AyyAV4IlaGWhHV6nXzGemGFnVcqcNmQHTBOaCWZ5QimX7WjxOBmV7GtnLRCUUW2mIRiTL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33FjB2eObXTuAACHiXtzZ4WfEGUVXnecoGdPVSqaXGlvS3yYWGtrQaaWVW1uN7KUY29z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IRORm3MXFCGRH3SaB86M1ngAAACHN3zaZpKdOGtwXZSa9W0tVGCYz27VStmW0nBdQSGU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+HOELJWRZHUIIQqQLHZ5FFuPjHfGCCiLbXrVAACG734XZcSbmHG4XMaZaXMCU5yXVnQ5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QJCTgXZ8NtaRqHenLE6QG3jEIPyO4HnZFI6OJXrnCHiKMX1SAFaGHn9oZNGaM3gAW/eY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C3mfSZeUK3pTQBGSUXsONnOQgXvSLBCO+HyNIOyNt31OFLaM3X4qCMOJBn+jALiFOoB8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Wz6W636AUlSU9n7jSRWTIH8wP6aRUH+HNiCPiH/pK9uOAYBNINuMtYDIFNWLuoF/CQeH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XoC7YzKX5IQRWp+V6oQYUdCUA4QTSKWSN4P5P0qQb4PsNdmOr4PuK62NKYP9IMyL1YQ4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CUGHCYOHAWSDooDxYouW+YoUWgiVCYm8UUuTKYlXSDaRYIjePu+PoYhzNZKN6ogbK3yM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CIfWFPqJ2YcMCW6GOoUaAaiDA4EfYfmWNJAcWXSURI9/UMCSY47OR8OQmI4BPpGO4o1C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K0WLsIwKIJKKSIuHFPWJBIlqCY6FgoZ2AeGCfIFGYV2Vd5Y+WOeTlZVGUEWRu5RBR1+P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P5IbNQmMnpEtKxSLF5BUIHGJpY6hFOyIT4tlCaeE6IaHAhCCDYFlYMOUypxxWGuTAJr7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Rw+PYJgpPf6NupbaNNaMIpWyKu2KmpQAIFeJIJEeFOWHvIz8CbuEbIaUAjaBtYF/Xgip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NWF7TIqjWGQIQ3Ggw2ZpOjSeN2jWMNibyWtGJpeZ1G2HG2iYd2+QD06XXXGGBQuQl3Yd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XXCnN2TwVN+kQWcfTBuhgGk3QwifDGssOd6clG0tMJyaMW8yJoKYNnEfG4aWvnLqD6OV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+3j0AACHD33hXLmlVmsDVDGikGy8S4Gf7m5jQpOdgG/wOYSbEnGGMFyYuHMjJmeWunS4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D+6T1HfTBdyNjnt4AACGxH79XBqjsXD7U5WhBHJSSu+edXOXQhacEXTCOR6ZrXXyMBKX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XHhcG6uTxnmNEDCSVnrtBjKMTn2tAACGgX/4W1iiVHbtUvefr3fgSm6dKHjCQamaznmM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L9SWJnsyJimUJnwMG7ySgHzzEHCQ9H4oBoeLH3+7AACGP4AAWqehIXyrUmueiH1ASgCc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vH4sOH+Xa36hL6SVIn8jJheTHX+xG8+RYoBfEK2PtoEoBtiKB4GYADqFnYAnWhqgBYJa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SaGbFYKrQP2YzYK2OEGWhILSL3uUQYMBJgeSNoNGG9+QaoPAEOGOo4O6Bx2JGIMwAIuE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CYgHUYackYfdST+aL4emQKyX64daOAKVqockL06Tb4cHJfGRYYcFG+WPhoc0EQeNp4YG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ANCEOYCNWSWeL427URGbt41QSNOZU4zUQFWXDow8N7yU1ou+LxqSpotfJdKQlosfG96O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uogfB4KHh4UTAQqDr4C0WKCdaJOEUJ+a95LDSHSYlpH4QAmWTpEeN4CUH5BhLu2R+o/M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G9aN9I0bES6L8IngB6WG6IUrATqDPoDUWB2ct5lSUDqaVZgcSCiX/JbyP8uVs5XcN0+T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b5QOJZ6PW5IzG8+NXo9EETyLTItIB8GGaoU+AWCC5IDuUyqyN18mSu2u+GFwQpqrzmO8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MZ+ls2h1KQKiw2rhH5igXG0rFTuetG86CyKbTHIJAuOSkHdQAACHRX2xUvKwEWUHSras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6mi2OfSm+GqnMYCj9WyqKP2hCm60H7WelXCxFYacxXKMC4mZVXUqA1qQ8HnTAACG637R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SkurMWw5QgWoQ22tObalVW9CMVuiW3DiKPCfdHKLH8ic9HQ3FcSbBnXVC+SXkXhEA8OP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nH/QUfmsb3CMSdqpmXGWQbCmvHK0OXOj0nPxMSug3XUxKNid+HZ4H8+bdXfKFfeZdHke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VBB+OPH4AAACGV4AAUW6rFHYfSXaoOnbcQWilXXepOTmie3iMMQWfjXlzKMmcq3pkH+Ca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AXx9DImUiH49BH2NCX/RAACGEoAAUTip0XuoSTqnAXv9QS2kLnxnOQqhV3zyMOiecX2K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0H/mY9n72FnOWuH/hDOGTM4DZBNqL7IF4AACF0IAAUPSoooECSP6l6ID5QPujJ4EIOOGg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eYGJKL2anYHuIA6X9oJzFqmVnIMoDS2SDoMUBSmK+YLhAACFl4AAUJynlIZKSLak5IX3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OLSfYYWgMK+cioWmKK+ZtYXPIBiXBoYbFtOUlYYsDWqQ/4UXBWyKIYOrAAuFVYAHUDGm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74sPQHuhL4qdOH6eZopCMIebm4oNKJaY0YoDIBaWHIoFFu6Tmoj0DZyP/YbvBaOJX4PQ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T8Wlz5DwSAujFZAmQD2gVY9zOE6djI7gMGOayo58KH6YC45MIBGVU41gFwOSw4tLDcOP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vYPuAHaEVYBQT2SlCJZUR8SiW5UfQAqfo5QYOCec2pNYMEWaIZLSKGqXa5H+IA6UsZAS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DeOOcIlkBfSIOoQGAJ2D+YBqs2tl0lrao/1njV4alI5pQ2FMhRxq8WRjdYBsrGczZcRu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EGyBRMhxnG7zMx5y3HEgHzVzMHJ3CRR3pnQDsQRiG2R4oeFkQmbHkrdmXWkWg4BoaGtg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ZJ1sVW9+VJVuNHFpQ/dv63M1Mn9xRHTJHt5xcnWzCTx2fXcQrrxe9W3mn95hdW9SkPhj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I3JLctpoVnOvY49qenUGU7BshXZIQzpuXndyMe9vx3hyHpBv03jxCV91d3oWrLJcR3bj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j2ZhqHhAgKlkJ3kIcbFmjXnAYpRo33pzUt5rCnsVQo5s+HulMXBuaXwYHktuVXwwCX50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E3/XnGBc+n/EjeFfyX+/f1VidX/RcItlBH/fYZ1ne3/rUhJpwX/vQe9rwH/pMQVtOH/V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CcVzxX9SqSVYUYivms9bWYfYjHReSYcbfhJhFIaEb3FjwIXsYK9mVIVTUVJor4S7QWBq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PIOVHh1sJ4MWCi1zGIGjp5dWupFomWtZ4o/lizhc8I57fPlf2I02bn1ioIvzX+JlTYqy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9QOVp1YhXMGZrXYdLHhZrVoaVCoZyhIOepkRVZJoYmDRYp5f5ih5bzpXue/peyZP/bZ5h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YpAvUBdm4I5gQHppB4yrMClql4smHhFqoonqCtJyBoVOpTBUVaK/lypXraAYiSBa5J18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bM9gy5htXnljkpXqT5BmG5OEQB1oUJFDL/lp6o9GHg9qCIzbCxJxnIa7pDpTiqtulkVW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I6UDekhdK6HlbCBgFJ7GXedi4ZuoTx9ldZiuP9FntZXjL9NpV5NxHg5piY9NC0ZxRIef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lYZWSrA7h59ZhKxqeadckai8a5JffqUDXXBiT6FKTsRk7J28P5NnNpptL7Ro4JcDHg1p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/4e8qVBrt1p7mwBs5V2/jJBuGmD3fe1vXGQXbxxwsGbvYCdyBWmsUItzXGxFQEd0oW60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G8F18nInBz96D3RrpxloKGOemQxpt2YFitVrTmhmfFxs8Wq+bb5uhWzmXwFwDm78T5lx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AHLULp90HXR0G4p0PXVdB4F47Hd3pOhlNWyilxFnGW45iRdo9W/Peudqx3FjbIFsi3Lc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Tr9v9XWrPt9xgXbyLipyrngKG1lyr3iSB7p363pSovhirHVdlVNkznY6h49m4HcYeZho2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ynjKXQZsrnmaTflugHpcPkZwJXsMLcJxXXucGy1xUnvIB+13CXzVoTNgjH4Jk7di3H4x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eFVnNn6MakppSn69XBprUX7tTTltPn8VPbRu9X80LWZwM39EGxhwKX8lCDx2P380n7Je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P4XshMtjo4VvdyZl3YT9aUFoD4SRWztqM4QoTIRsM4O9PS5t9YNTLRdvNoLvGxZvN4Kd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njNdTo7MkPtf3o2jg6ViVoyBdh9kqotqaFxm9opeWnppNYlXS+hrRohXPLptEodlLNNu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Z4YKCPd0+INAnNdcG5cij8deuJVhgpVhPpOldS1jpJHxZ4tmApBJWcpoUY6nS1xqcI0W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LJltj4paGxJttIkgCUB0eITXm6tbGp9ojq1dyJ0sgZNgXZrtdEpizJipZsdlMpZtWShn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r5IYO/prj5AcLGhs3o5tGxFtGovaCX50C4YumqdaVafHjbpdCaT9gLZfpKIxc4liGZ9g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WJ9m2pnNSnFpCpciO69q85SnLD9sSJJ0GxBsmo4fCbFzsoaNmctZwLA7jPNccKzEgANf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hqX8ZZxj86KcWDBmTJ9EShtog5wQO3JqdJkgLB9rzZW+GxBsNI/xCdlza4apnuZx1Fo1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hB1zSmC5dll0K2PDaFx1FWabWjd2AWlhS0N2+2v5O4938G5jKvZ4u3CCGBp5AnHABYF8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eWLrj9FvjGVegn5wrWfDdNZx5GoUZwZzCmxHWRZ0JW5vSlx1SXB6Ouh2X3JiKpR3OHQM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Bdp7PnfmmuFrpGuBjeZtAm0ngMZuZW7Mc2xv0HBuZdRxJXH/WBVybHOJSY5zuHUCOlN0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11HeQF/h17XgiBip6Q3qMmRlpLnPijE1qx3Tcf11sXnXWcjNt8XbSZMZvbHfFVzJw2ni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Oc9zmXpjKe90jnsPF+p0qHtPBm95ZXzgl0lnKXwfirlo6Hx7fgBqonzWcQJsV30vY75t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g33fSCdxDH4sOUxyb35uKaRzan6iF+dzi36kBsV4m38Ylbtld4QpiU5nXYPhfLhpOoOd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YsRsw4MiVYFuboLqR3xwB4KsOM5xcoJuKVtya4I5F+xymYIYByd36IEllF1j/4wliBBm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+Ipgbulp3omEYexrs4izVMptd4foRulvIIcfOGFwkoZjKR1xi4XHF/BxyYVWB3p3ToLn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hvdk4JKweptm6ZE8bgVo4Y/JYSdqx45lVCZsm40KRmVuUIu4OABvyIp+KOVwwYl/F/Jx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zIRlkjBh3pwnhfxj/Jo3ea1mD5hCbTJoEpZFYHJp/5RWU5Fr2JJxRe5tk5CZN6lvEo7l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F/Jwe4q4B/12XYVnkTZhHaQohRtjQaG5eORlXJ9DbH5nZ5zCX9hpWJpJUxNrMpfbRYps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dpNbKIlvcpFNF/Jv+4zRCC52A4WIkE5gfKwkhFpip6kleEFkyKYka+1m2qMfX1xoz6Ae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RTpsb5pSNyVt95fDKGdu9JRTF/FvlI6ACFZ1uoWjlFN4RVnih+B4kF06e0B462Bvblt5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4WZEU996ZWkORap69WuhNql7hm4AJrZ8CHATFFN8eHE+A+V+eXWDkpB1E2JMhjt1yGTG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bO93O2l/X/B382u6Us14qG3tRNZ5W2/9Nh16A3HmJnh6iXOQFGx65XRxBFV9YnhLkL5y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U2w1eCx0TW3ta6Z1PW+bXth2InE8UeF3AHLaRB9313RhNaN4m3XMJkF5K3cGFIJ5gXee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jx9v/HJ0gxlxLHOVdvJyUXSvapVzZ3XBXe10bnbPUR91bHfbQ4l2aHjSNT13TXmzJhF3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SHrFBQ97knzrjYRuF3pXgatvYnrfda5wpHthaXpx23vcXPlzAHxYUFJ0GXzVQud1Ln1B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Jdd2y33yFKZ3L34VBWx6yX7+jANse4H3gEdt6IHqdG1vSoHbaGBwnoHIXARx3IG5T4Jz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LoGYNFJ1K4GBJZV1yoF1FLR2OoF9Bcp6EoDtiqxrDImZfxBsloj1c1ZuFYhRZ2tvg4es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Ts5yHIZ5QbBzS4XiM+p0TYVXJV106ITyFL91aYR9Bht5doKUiX9p35FAffxrfZAScl5t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kY2yWnRv94yLTjJxSYtsQTJygYpUM41zhYlWJSh0HIiaFMV0tIchBmB48YP9iHto+pjo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cYBsO5WmZdBtx5P0WdBvOJJKTaxwlJCqQMVxz48VMzly0o2lJPVzYoyOFMZ0GIl5/+Lw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Uk9GSUxFAAILBpp4gYR3h45oOaCZfDZp6Z6DcMZrjZxkZS5tIJo1WUdumZgLTT1v/JXs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MvNyOpIJJMhyxZAFFMZzl4trBsp4JYSXhr1nlKhMe4VpUKWmcC9q/aL/ZKtsl6BUWNhuF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gJsQQCJwv5iSMrpxvpZPJKVyRJLLFMZzMIz6BvB33ISxiad/BlnHfhx+210Pcl5+w2A1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Wf1+2WYATXl+82jNQAF/HWtbMbB/Vm2vImB/oW+2EKyAHnD2AnKAknZFh+x8GGGxfI58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fWasZQR8vWj7WNN9A2s+THt9Sm17P0R9kW+QMUF913F8IkR+HHMmEOZ+kHQlAu9/fHjW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evx57mtQb5N6YG0cY9t60W7XV9V7QXCJS6Z7rnI5PqR8FXPPMOF8cnVHIix8uXaMERl9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+hnsahM53RnEdecF32nJebn94bnOVYup5A3S/Vwh5kXXnSv16GncOPiZ6pXgcMJR7I3kS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EUZ7/HpuA799rn0Zg3F1Z3ieeHt2GXlRbVZ2zXn8Yed3gnqZVih4Kns4SkJ4ynvZPZZ5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/XziIe56VX1UEWh64326BCB8438EggxzyX/kdy10poAKbCV1f4ArYNx2UYBFVUB3D4BhS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PPp4boCUL8d5AoCmIbl5UIDHEYB57IDyBH18KIDRgMJya4cudgNzYobCaxt0VYZVX/R1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FIV/SNR21YUcPHR3jYS3L2l4JIRfIYt4a4Q0EZR5GIOzBMx7iIJbf6FxUo56dP1yVY2M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Xyp0VoutU8p1OYrESER2CYniPAB2x4kFLxR3XYhDIVx3m4fPEaF4YIYfBRB7AINsfq1w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gZRxaWZyhpMaXntzj5GzUzd0f5BPR851XI71O592G42jLsZ2q4x7ISt23YuMEaZ3wYhG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fcxvuJ0Wc1RwyptbaLtx2pmSXely6Je2Ur9z45XdR250zJQOO051i5JPLoR2FJDMIP92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PooPBXh6LoOzfQRvAqSCcq5wLKIzaDFxTJ/lXXRyX52WUl1zZJtIRyB0VpkIOw11Fpbk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N11tpE4Eap21Yt+BZ1544PMf4iF11m4dL2FFl0aacCEe2BLXnaEGGMwUuKDxGYERx+D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VGtTLLaDU22dHgKDjW+XDWuDnXE8ATCCwHdSfeKC/GFMc1eCkWPwaImCQWZyXVOCGWjB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IRkWB0W1KOb6BwW9gLGGBx3FLHf2B83L0DbKCDHRhAauBpHmmfFSAjGikceuAXWqqZ0eA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PG5YUPyAOXAXRYeAOHHVOTSAQ3N1LBaAWXT3HfmAf3ZHDfGAqXd/AhmAqHu1euh+hm/e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Zj9+W3LAW2F+eXP9UDZ+k3U6ROV+rXZ4OL9+1neZK9d/BXiiHfV/MHmPDil/cXqZAnl/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r3cXb5J8rHgGZTJ8wnjfWnZ8/HmaT219L3pWRD59X3sVOEJ9nXu8K4p92nxXHeF+AXzr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Atl++X9CeKl7Fn4Ibn17Pn5zZCd7d37NWY57zH8MTqV8En9OQ5h8UH+TN8F8mn/LKzR8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9YBTDn19WIC0AzZ+NoDkd395u4T8bXV5/oTcY0B6UoSwWMV6vYRxTfl7FYQ3Qwh7YYQC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Kup7+4OkHaN8CoO0Dp58gYMxA4Z9kIJJdmZ4oIvsbIR484tUYnF5VoqvWBV50In4TWN6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6koiaNvF67If0KqV7MYdvHYN7NIc/DrV7xIVhA8l9AoKPdXB3xpLJa6x4HJHiYbh4hJDi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9TON5eY6aQiZ54o2BNp16PoxwKmR6eYuOHV16bYqcDsN7IIdRBAN8i4K2dJl3ApnCavN3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1pcPVvd4WpV+THh42pPvQdJ5UJJtNlh5q5D4Kix53Y/CHTt5w41tDs56l4juBDJ8KYLW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alt2yZ74YJ53R50TVo53zpsZTCJ4WJkhQY542Zc7Nh95NJVtKf95XpNYHSB5OY+vDtZ6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2oLvdT+M6VnZa0GLul0cYQ6KrmA2VoqJ1mMSS72JD2XlQL+IWGiuNLGH12svJ7OHl21w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CoCGwHG1AA+EtXhDc9+KNWD7ahiJRmOUYAyIeWYQVZeH3GhiSuWHPmqxQAuGpmz8NDSG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+3EDGaiGEXKrCtSFLHTQAImDk3phcnuH8GfuaNOHNWn2Xu2Gj2vnVKqGCm23ShyFiG+H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M8GEtHMEJ0aEf3SRGbuEhXXuCx2DxXfmAPWCkXxAcSyF827IZ7GFR3BRXfOEuHHGU86E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7HRxPsqDi3XIM1eDSXb/JxaDJHgfGcyDInkkC16Ci3rzAVSBr33lcBmEJXWoZquDlnar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UvyC13h7SKyCiHlZPjiCO3o6Mu6CDHsAJt+B8Hu6Gc6B43xzC5iBa33cAbSA1396bzCC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KXzTXCGB1n1NUjuBoH22SAmBYn4hPbKBI36QMoqBAH7wJqKA6X9SGcOAzH/TC8uAaoB9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bimBPoLlZNyA7YLsW16AsILrUZSAjoLgR3uAX4LYPT+ALILVMjSAFILOJm6AAoLcGbp/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j4K8AmF/YoGcbTGAJol3ZAl/44kRWq1/soijUP9/nIgpRv9/fIexPNt/V4dCMed/RYbX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Gap++YZ9DBd+zoS2AqV+0IHKbFl/RY/5Y0l/CY9PWgd+3Y6PUHh+yo2wRpF+uIzSPIR+o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kYsxJgZ+c4qbGZF+J4mBDC5+JIZ3At5+VIHwa5h+fZaZYqJ+TpWRWXp+K5RyUAZ+GJMy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PD1+DZDAMWh9+4+aJdl90I6OGXl9c4wHDD59l4frAw1974IQavN9y51LYhh9sZu+WQl9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9iJiJRet9jZbsPAN9k5VjMTl9gJPvJbV9TJHBGWZ84Y4NDEx9JohQAzN9noIqaxaUQ1n1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IWHeRKWADTrSP1mLaRKiOk2WuOmyNZ2h6LxGMi2r5IraMD20yFSCMOm8PB/OJenJeAACE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r2CjYP+QP2MlV6uO8mWWTfGN2mfvQ/yMvGpIOd+LqWyeLraK2m6/IpyKWnCtFVSKYnJS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AACEfXtRaNqPjWc4X+OOR2k1VrGNGmsmTSWMDm0GQ1GLB27oOVOKDHDKLlyJTHKHIoGI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uHWJCKOGeXiAAACELHy+Z7qNhm28Xt2MXm9BVcaLTnC9TFaKXnIrQp+Jc3OcOMKIkXUOL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ImKHZneVFaiHPHiyCOyFPHtRAFaDVH44ZryLwXRCXfSKs3VNVPSJu3ZUS6CI43dTQgWI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PXlYLayGnHo/IkKGJXsaFcOF5nv4CTCEGH3wALWCd3+qZeSKNXqcXSqJRnsyVD+IaHvG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QYaG3HzwN+SGGH2KLWeFhH4TIiGFEX6gFdGEvX9TCW6DFIBRARKBqIC6ZQKI6oDaXG2IC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PYElSoKGioFOQRmF0IF4N46FF4GoLSuEjoHUIgSEIIIXFd6Du4KZCaOCNYJaAWKA+IDw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W76G/YbVUw2GO4aZSgmFkIZcQLaE5IYgN0GEOYXtLPODtoW+IeSDRIW5FeCCzoWVCc2B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YEeY4uG541DWxuGHIzIUn2FXoxBSZeEs4uoQFuEFYsPNvuDfIqCLL2C+Yn7Ib6Ce4mv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CeuAwoW6AeB/4oFEYuaGFJORWoiFWpK9UgCEppHdSTaD+JDtQA+DaI/9NsCC348eLI+C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z40/FcmBLoqQCgKAMIbEAg9/eoFkYk+FWpnsWgyEt5iYUZyED5dKSOiDYJYFP9GC25TE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LGqB2pJkIYKBQ5AaFcCAkoxhChR/u4bRAjV/JoF+YPib4VodWF6Zq10pT46XqmAZRmiV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TGWoM3iSvWhqKN+RlWrnHUWQ8G0cEI+Qv28PBZeL5HNqAACE4nsFYDWZU2B4V66XSWL+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Rc2T+WfCPIGSb2oXMxKQ8mxrKKeP0W6QHUiPHXCDENaOyXJFBfuKSHZ4AACEgHx4XziXM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WGjGThmTpmrBRSeSL2ylO/qQuG6LMqqPT3BxKGyONXI7HUeNd3PjERWNBHVuBlSI3XlR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XkyVOmzuVeeTf26LTVWR6XAbRH2Qh3GXO2uPJnMSMjiN03SNKCmMwHXxHUCL+3dAEUuL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nXvSAACD3X7hXWmThHMaVSKR4HRNTKuQXnVzQ+uPD3aIOvONwXebMd2MfXiwJ/WLcXm0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EX2J/3vJBu6GdX4nAACDnH/zXKqSBnkUVHuQe3niTByPD3qlQ3WN0XtVOpWMkXwHMZmL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KT31tHTqJen4mEamIuX8bBziFaoBHADGDFIAhW+6Qv37+U+KPRH9jS6GN6X+/Qw6MuYAM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MV6KVYC3J66JUoESHTmId4GLEc+Hn4IMB3eEhoIXAIGCX4BXW0qPp4TmU1SONITuSymM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uoTcOfeKkoTSMSeJbYTWJ42IbITgHTGHiYUdEeiGmoSwB6qDvIOxAMWBxICFWsWOt4rL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SrCL84pMQk+KzInqOa6JsomOMPGInYlEJ2mHm4kCHSGGqYjQEfWFo4cXB9GDB4UdAP6B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05DEUlOMc5A4SkeLKY+fQf+KAY7wOXCI845KMMOH7I28J0mG6I04HRKF6ovvEf2E0Ikb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AS6A14DMWayNApbFUeSLvpXASfKKhZTAQb6JW5PIOT6IV5LgMJ+HXZIaJzCGV5DjHQaF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JIq5CAqB+IVvAVOAgoDlVuuj+VotTtKhPV0iRouexl//PfucsmK3NT+ammV1LF2Yn2gv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F6+WT2zjDI+UiW9pA4eN/HSmAACE63woVmKhaGA+TlWe22K3RhackWUePYyaqmdsNOWY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wWwSInaVQ25BF9WUVXA7DOSSe3KQA/GMXneEAACEg314VaKfPGY6TZic5mg+RW2avmo3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NIiW624NK+KVDm/5Il+Tj3HSF/KSi3OLDTCQoHWsBE6K8HoNAACEJ36hVOudSmwdTPCb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BW9bPJKXLnDmNCKVUnJsK5eThnPyIj6SCHVuGAaQ8nbXDXKO+Hi/BKCJrnxHAACD1n+m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TFSZfHM8RFyXfHR5PCqVs3WkM9GT53bKK2KSJ3fzIiyQp3kYGCOPfXo6DbeNcXv1BPSI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kYAAU5CaMHebS9eYGXiLQ/aWKXltO9mUcHo7M5aSsXsKK0CQ+XviIimPdHy6GEaOM32j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BUiHcYBBAACDV4AAUwCY5X01S2eW4X3DQ5+VAX5GO5KTVn63M2ORon8xKyOP8X+4IiaO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FoD8DjeK5oGSBZCGiIHgAACDJYAAUoOXw4LKSvuVxoMDQ0aT74MwO0ySS4NNMzCQo4N3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Ih6NcIP9GHiMDYRwDmWJz4PnBcuFuYNPAAGC+YABUhuWx4hcSpKUxYhcQuaS64hLOwSR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rIgDKt+OE4gBIg+MhIgLGIKLEYeyDoiIx4YKBfuE/4QLADuCdIAoUaaVzY4CSi2T3I2y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OsSQaYzoMsqO2IyQKr+NS4xaIgCLuYv8GIiKOYpwDqKH6IfVBiKEZIQmAGqCB4BIUS2U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EpLnQk+RVZItOpGPs5GFMqSOKpD7KqaMqJCPIfSLFY8sGIyJioyiDriHNYlFBkKD6IQ7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THOs31pbRKmp+1zuPM+nP1+KNNykvGI1LM+iI2TtJKafqWekG6Gdw2orEbOcemx5COiX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5nXtAACE8n0zTBGqUGAeRF6nj2JCPJOk92R2NKOim2bCLKugF2kYJKGdpGtwG8Kbs22u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CUuVtHMuAhSORXh4AACEhX5iS4aoGGXVQ9SljmeLPB2jFWlaNFugtGtPLIKeOm1FJJOb0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2HEtEkCYXXMKCaKTxHY/AnaM1Xq4AACEJX9uSvymIGtrQ2KjtmzQO8KhUm5MNBSe92/q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JHmaL3MYG+CYMXSzEnSWn3ZJCe+SCnlJAsyLkXyyAACD0IAASmqkjHDsQvuiHXIGO3uf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da3R6LC+bDHW5JHKYuXb8G/uWr3hJEreVAnmiCkaQcHw6AyeKYX6MAACDh4AASh+jF3Zs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O0meWHfsM7qcF3jcLB+ZxHnQJHqXd3rPHCSVXHvaEwWTj30DCqGPBH7gA4SJSoA8AACD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tnuxQoGfZ3wPOx2dI3yFM5ua730gLBGYpn3LJIKWX36HHEaUOH9VE0iST4BNCvCNzYEj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AACDFIAASXagfIDZQjqeN4D5Oumb/IEsM3WZ0IF8K/yXk4HjJH+VVIJkHF2TI4L4E3yR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roMwBBeHiYLEAACC54AASQyfbIX2QeWdGoX5Oqia2oYCM0aYsoYTK9yWgIZBJHGUS4aT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E6SQA4Y9C2eLn4UUBE+Gy4LqAACCwYAASLKeVos+QZqcE4r8OmyZ3YrGMxuXuIqhK7+V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ZorSHGyRK4pZE8OPC4ilC5OKuYasBH2GLIMJAACCoYAASGudS5CZQV+bL4/iOj2ZEI9T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K6eUzY7iJFWSrI6XHHCQbY0bE9uOQoqUC7aKAIfrBKGFrYMhAACCiIAAqHhhalXimdZj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nF1JfH1ngWCybaVpbWPZXq5rUWboTzVtLmnNPyhu5GyALjpwKm7gGxFwPXBFBxB20XKF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l8Ff0mJHiVhiUmUIeudknGehbElm1GoQXYto/GxtTkFrEm6mPmBs9HC3LaduTXKDGshu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o3WZo+1Zj2illc5cm2quh6lfdGyleXlh/W5+axFkdnA5XIZm3HHnTWVpJHN4Pa1rKXTp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GodsznbBB250l3ioodlWhHGRlAlZz3LYhitc5XQQeDVfrHUyafxiYHZBW5xk/3dITKFn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iHkRLK1q8HnBGk1rZHoBB5VzrHtkoAlT5npukmpXbHr1hL1auntzdvhds3vkaO1glnxL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S+pl730BPINoHX1HLFdpi314Gj9qO31sB+ly4H33nmdRt4MdkO1Ve4Lcg2ZY/IKgdctc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IIIyWediC4H1S0VksIG1PBBm74FzLCBoaIEwGldpUoDuCGByNIBTnO1P1Yumj5xTw4q0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dMdarYjtZw1d0ogPWTBg2YcvSrdjlYZZO65l5IWOK/FnZ4TZGmtoi4RrCMdxoYJXm6pO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UZKMgTlWFpEEc99ZcY+CZkdcrY4DWJFfyoyGSkBimIscO2Fk94nLK9NmhIimGoNn3oey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mqRNBpxxjYRRJppkgFdU/ZhScxBYaZY5ZZhbs5QkWAde25ITSd9huJAcOytkJY5IK8hl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SIqaCWdwuoWCmcJMFaTRjLZQN6Ixf5pUFZ+McmNXjZzhZQVa4Zo5V5VeEpeXSZBg+pUV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K8NlGpDCGrtmzI0FCaNwY4aEmQFLXK03jAtPeKnhfwJTVaaXcddW2KNdZI5aNKAjVzld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X5nkOt9i5ZcXK79klJQ0GtBmaY71CdRwHoalnu1nQFW2kUFo21lxg31qZl0NdZBr3WB4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WT9u62aySltweWmUOs5x7GxCKltzAm6ZF6Vzbm/sBWp5LXMFnLljLl7Cj1NlPmGkgcxn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F2cVZixq6WmPWChsrmv4SXducW49OhxwDXBZKeRxMnIsF35xu3MkBbN4A3YXmo9fvWeR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gCJkfmvJcqxmlG2vZP9ooW97VyxqoHE9SKhsk3LlOXxuUXRtKXpvgnW7F1pwO3ZcBfR2+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vHA0i7xfgnGlfqxiE3L+cXBkVnQ1Y/BmlnVcVkhoynZ8R+1q5HeIOOxsvHh8KRtt83lG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Bi12FHuHlvRaNni5ijFdN3l7fVFf/XomcEJia3qyYu1k13s4VXBnNXu6R0JpbXwwOG9r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lHzoFz5tyHz1Bod1SH3vlXtYEoD0iNdbToEJfBdeR4EObylg3ID8Yftja4DrVKpl6IDY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OAZqLICoKKZrbICOF11s2oByBvl0moAnlA1WUokfh51ZqYiOewdcv4fvbjZfd4c9YSpi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kv4XnRiNnH4VCN6xpI4SoKH1qZ4QmF3hsD4PZB1p0BIINksJU2JE7hn5YRJAUeg9bcY7e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YHFhB4xQU2pjtYsSRbRmJonjN2RoNojLKGJpgYfiF5NrXoblB65zhoOrkaVTmJk+hXpX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YJXobJZdQJQQX81gEZJBUuliypB3RVhlR47CNy5nY40vKFVot4vjF7FqxYmaB/RzGoUI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hKBWL58jeGNZfZzha+9caJqAX0NfQpgmUn5iApXTRQ1kipOcNwRmsZGTKE1oDo/LF8tq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w4WHj/5R3alwg/BVcaaQd8RYwqOsa2hbtqDDXtRel53eUihhXpsCRNBj75hMNuJmIZXW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F+Bp4Y2nCFtyfIWnlRptMlWQiENuXVlPe1ZvglzjbkJwm2A0YPdxvmNZU4Ny4GZsRUB0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PmvvJkx2IW47FAN3G293A9d7bHOdkwRpcF4uhntrBGEaechsimPmbNVt+2aBX7dvYmkB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RGpyI23FNaJzb2/oJfZ0W3HAFAJ1enKuBDd6RnadkQlmI2achKpoCmjJeC1p3Grfa4Br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MW6vUYVuwnCFQ6pwVXJDNRhxwXPgJahytnU/FAJ0CXXhBIt5QnlMj1pjMW7vgyVlZ3Bp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alRpYXMiXZRrMnRkUKxs9HWfQv5urnbHNJxwN3fVJWRxNXi3FAFyxXkQBNZ4Xnuojapg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LnfqdYpldXi1aTdng3lmXJ9pfXoPT+BrZnq1Ql9tPXtONC5u2HvWJS5v2XxHFBdxp3xs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ojCNeu37igE9hXX8idFpj0X9VaC1l/39xW7xoGX+MTydqIH+nQdBsCX+7M89trH/LJQhu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sn/nBaJ24n/+isxc8oawfyFfv4ZVc1JiWIXsZ0dkpYVwWvhm3IT6ToZo/YSHQVVq94QXM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JOdtoYNiFGFv4IMeBf92S4HHiaFbeI53fhZeYY2OcmZhE4yWZntjd4uHWkxlxIqDTfxn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AYiTMzprtoe3JM5stocOFIFvKoXzBk91y4NMiJ1aUJYsfSpdRJTScZRgBJNgZcRieJHL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TYVnEo7CQJZpJo1RMwVq44wDJL9r54sEFJ9ujoh2BpJ1XoRxh7FZYp3pfF1cW5wMcONf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opgCWTVkBpX2TSNmTpP2QE9oa5IMMttqMpBSJLRrOo6rFLluDYqNBsl1BYSWhuNYoKWk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cFNeaKCgZLBg8p4IWM9jXpt8TNNlrpj9QBZn05aeMrlpoZSEJKxqrpGZFM1tpow6BvV0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hlVmfvd0U1kictp1E1yuZpt1wV/vWhp2fmMPTW13P2YgP914D2j0MX942muLIiZ5fG3E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AmN9fnRHiSJv5V2pfU1xJWCVcVpySmNgZTZzR2X5WN50Q2h8TGJ1O2r2PxF2NG1HMPx3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u3E+EKd5LnJHAth8XHcYh09st2Wue55uSGfsb9pvuWoPY/Rw+GwJV81yK230S31zU2/Y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MIp1dnNIIcZ2HnSvEMl3xnV2Az97XHmWhcBp6W2ZekJrv281bqxta3C7Yuxu2XIeVupw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iXTJPdJy0nYEMCtz9HclIZ50pXgXEOh2inigA5l6e3vGhD5nmXVjeOtpm3ZkbX5rcXdR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VglujXjqSghv/3mwPURxZHpmL85yl3sKIXtzSnuVEQ91bnv0A/15sH3ggtdlpHzcd6Rn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1H2lYOdrj33qVTBtMH4tSVZuvH5wPL1wMH6rL3hxaH7iIV5yFH8ZETx0d39dBGZ4/X/Y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doFmQYQna1xoY4PwYAtqPIOmVHRr+INgSLxtnIMePEhvHoLfLy1wXIKqIUVxBIKREWNz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ZYGGgGVifYvCdX9k6osPan1nI4pQX0xpFIl9U9Nq5oiySDpsn4fvO+ZuLIc3Lu5vb4aW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EYRy7oT4BQt344L0f2hhV5MgdJ9j0pIIablmGZDZXqZoF4+HU0tp+o5AR89rw40CO5dt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n4rLIR5vQYoNEaByU4dNBUx3dYOVfpVgX5qQc+Ni6Jj8aRZlO5dRXh1nQpWDUttpM5PC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O1dsqJBwLpFt8Y8GIRBukI1qEbdx04k9BYB3G4O4fetfkKICc0tiJp/RaJJkhZ2WXa9m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JkURzNqcpbuOyNsGJTnLm9tYpMcIQRuAJAcEclxbYrKBap204PVgOV6IFVkdap6g1kL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Xux7Fl+5UzN7a2LUR0l7yWXiOm18OmiuLLV8tGs3He59LW1eDVR+P28GARp/jHUffwd2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i2AZaPN4NGLmXZp4vGV+UgZ5S2gHRkt522qGObJ6bWzaLEp69279Hd17ZXDMDZd8rXI3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3fVNzt2TUcoJ0ymccZ5J1vmlKXHB2hGtNUQh3Rm1GRXd4Am84ORZ4t3EPK/F5WHLAHc55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SnVfAgt9bHoDe+txBmxbcU5yVG4RZolzfm+uW4Z0c3ElUD91XHKURNR2O3P/OJ53FnVQK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HcF4SXeIDgd6EniAAm58i3wHepduyXPDcBpwP3TqZXdxkHX5WpZyrnboT3NzuHfSRC50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qHmMK2F2eXpNHbJ26Xr2Djt493vOAtR7vn36eUls53rkbuluhHt+ZGVv+3wGWapxOnxz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Q4lzcX1KN6h0c32tKxd1R34LHaF1q35sDm93/X8DAzl7CH/OeBBrNoIAbdds94IJY3hu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74HuTfxxLIHZQvpyU4HINz5zYIG6Ktd0OIG4HZN0lYHVDpt3KIHCA496bIFfdv9pzokZ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YqltVogeWC5uyoeHTWlwHob2QoVxWIZsNuZycIXuKqBzSoWLHYRznoVoDr92cYQsA9h5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tpAmbBpql49RYfZsT45kV5ttzI1XTPFvMoxSQidwgotXNqBxoYpsKnFyeYmpHXRyxokP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BBZ5d4LEdVdnv5dFa2xpr5X7YWBrc5SbVyFs95MYTJBubZGjQdxvz5A9Nmdw9Y7rKkpx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D4wjDvJ1VogZBEl5G4LmdLBm5J5natxo65yGYOdqvpqdVr9sR5imTEFty5bDQaBvPJT2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KitxPJGsHVpxe46ZDwR074mHBHJ40oMCdwGA3FVabKOAp1kbYiOAeVyfV22AVl/GTGuA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UWXgNQiAd2ijJ/OAwGsgGbuBPG03Co+BmW+EAAaBrnZAdXN9iFzLa0Z9uV/WYOt95WKz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S2Z+M2fUQF1+ZGpVNG1+pmypJ6N++G7KGcF/XnCVCtuABXKoAIGAiXibc/J6m2QVaeV7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h2jLVT173mrWSoV8NmzZP6N8jm7WM+h87nC2J199UHJwGcd9qnPnCx9+oHXFAO5/hnqx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aLt4wm0eXrh5VW7lVGF52HBtScl6VHHvPwx6znNuM357TnTQJyh7x3YWGcx8H3ctC1t9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onyGcU11+3JCZ6J2unOqXcB3cHTsU4p4GHX1SRN4s3b5Pnl5R3f8MxV53njqJvF6ZHnG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C5h8SHwNAbF9z35LcDx0HHkUZp11BXn3XNF14Hq4Ur12pntISGd3WXvWPe94AHxlMrJ4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LX1tGdF5bX32C9R7TH71AhR9En/0byNydX/lZapzgYA6XAF0e4B0Ugx1XYCIR9J2JoCe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Mlx3joDXJo14HIEDGdN4T4FWDAd6c4FxAml8cYFhbihxDoaxZNJyNIaIW0lzRYZIUXN0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FYWIPRR14IUzMhV2moTqJmV3KYS/GdF3UYTYDDF5uYOhArF754HSbVhv6I1rZBZxH4zr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UPBzN4t7Rut0JoqyPMR1BYn2Mdp1xolJJkF2UojJGct2bogpDFN5GYWTAu57c4H7bJNu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OpNFWh5xYJI9UIRyXZECRpVzXI/TPIR0To61Mat1FY2rJiN1nYzeGcV1sYrxDG14lYcx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a+FuMZrlYuNvfZl6WbBwqpf4UC1xq5ZURlByt5TCPFBzuZNJMYR0hJHsJgp1CZBaGcB1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K4h2A0d6x4I3bSaHxVWDY5KHKVkgWdiGkFyMT9+F/l+qRZiFiWK6Ox2FKmW9L5yE/2h5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FXSFmWzyCBOEm3AoAACCAXfla9iEmlx9Ym+EUF99WNOEBGJUTuiDtWTuRL6DcWd9OmuD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I2xcIvSDOW59FZaDnXBCCGiDBXNBAACBonm5aoGB12NkYTiBzmXWV8GBumgkTgGBlmo6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cyBY25XLreBZXBDIsiBhHIIFbOB0HOGCLSBnXZVAACBTXtXaTF/d2ohYCR/h2weVtp/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mG+SQ01/nnErOUF/pnLBLlp/w3Q5IqJ/8XWSFc2AMHa9CPaAYXlfAE2AgXz3aBt9V3Dk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Vf59tHO4THZ923TgQq59/HYEOMN+HHcmLgZ+TXgxIoB+hXkqFeZ+snoQCTp/QXxGAK1/q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fndsXk171XhoVTN8JHlIS8x8ZXn+QiF8nHqzOFZ8zHtpLb19C3wUImB9RXy+Ffx9X31z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AQ5+54AXZjV55X3lXXh6WH5fVIR6wX7CSzh7Gn8GQad7ZH9LN/d7pH+WLX1773/iIkZ8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OoDMCbh9aIEpAWF+QIDvZU94hoRWXLh5D4RfU+V5i4RTSrd584QpQT96ToQEN6d6oIPo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Ii17M4PnFhx7N4QXCed8qoMlAah9soEfZJd3XYq4XBB3+Ip1U1R4gIoUSkZ464mHQOd5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v4iFLRp6GYgZIhV6U4fhFiJ6UYcYCg18BoTpAeN9OoFHY+p2ZZEiW3x3D5CDUtp3oI/E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QJ54iI3xNzF5Ao0gLPR5YYxhIgB5lYvAFiV5komeCix7foZhAhR82IFoY011mJeJWv12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6JU7SZx3VpPuQGR335KyNwZ4aJGQLNZ4y5CKIe94+47lFid4+IujCkR7EYbxAjt8iYGC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WqSN7lkNUaWM7VxXSGWL5V9wPtWK/2J/NRCKNmWCKjmJt2g6Hl+JmWqkEVOJ6myyBeiH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QHlXYmaL8FwiWbmLKF8NUNWKYWHZR6CJm2R5PimI4WcRNIeIOWmhKeSHymv+Hk2Hpm4g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BkSFoHQCAACB13r+YTiJUGKrWK2IvmUXT+6IJGdmRtyHgGmKPYaG6GurNAWGXm3JKZSG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3XGUEcCF7XMsBpaENncOAACBenx0YBGG9WkcV7WGgGsVTxqGB2zzRiGFim6oPOeFEnBZ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KUeEWnOXHiiEPHUGEe2EOXZUBt6C+XndAACBKH29XyOE2W+NVt6EhHEOTlyEK3J4RX6D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bXUEMyKDFHZHKQmC23dyHhyCwXiKEhmCrXmdByiB13x+AACA7X72Xl2DBHXNViWC0nbW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RPeCT3isO/WCA3mJMtKBuHpoKNuBjHs7HhWBdHwMEkSBVXz6B3OA1H7iACuAfoAdXXWB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WnyDTSiBMn0LRIKA/31/O5eAxH30Mo6Ah35wKLOAZn7tHhCAUX98EmmAL4A+B7J/+IDu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XKiAJYIDVMiAE4I3TKN/+IJdRBl/0IJsO0Z/poKAMlN/eYKeKJB/YoLGHgh/TIMUEoV/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N4K8AMJ/QYCDXAt+/IgOVDZ++YgETCV+54fgQ7p+v4eVOv5+podQMiB+jocZKHB+fIbv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Epd+PoX3CBF+j4RXAPx+xYCrW359844sU7Z+B43LS7l+AY1QQ2t92IyvOsN9zYwXMfd9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u4shHfR9loqJEqR9eYhCCDN+A4WLASx+YIDLWwB9DZRKU0t9PJNsS2J9RZKGQyt9GpGR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MdV9KI/kKEF9HY8jHex8841fEq9824oZCE99k4WeAVN+EIDlWaOWdVW4UYOU2FkiSS2T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819wN5eQr2J0LniPjmVuJFiOy2gjGTGOjmqFDXiNtGz8A+mJjnIUAACCeHqfWN6TfVvs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SImQzmGsP+yPp2RGNxeOiWbbLhmNgGlqJCmMxWvLGT6Md23uDcGLg3AwBEmH8nUeAACC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52InT++PumShR8aOm2b6P0+Nj2kiNpmMjWtILbyLnG1sI/mK6m9zGUeKkHFPDgGJiXNY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AACBon1xVveOnWhMTx+NjmpcRxKMjWxMPrOLoG4MNhiKum/JLVuJ4XGEI8WJOnMoGUuI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zXZyBOqFRnp8AACBSn6bVhuMlm5jTmWLoXAMRnaKuXGVPjGJ5XLuNbGJFXRGLRKIT3We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GVqHRXgeDnaGPXmwBTqEIHzWAACBCH+2VWOKwnRKTcmJ83WLRfWJKXavPcmIZ3enNWOH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73meI5GGVXqWGXGF4HuRDrWE330BBYuDGX77AACA2YAAVKiJPHoWTTeIgHrvRYWHyXus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NSCGaHzeLLSFu32DI4KFJn4uGYWEqn7wDuuDtH/0BdGCN4DRAACAsoAAVAeH7X/aTLOH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ioC9PR6F44D5NOOFQoE9LI6Eo4GPI3WEEoHuGZSDj4J6DxeCqIKdBgyBcoJwAACAkIAA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TDyGF4XeRLKFaYYAPNGEwoXtNKyEMIXiLGyDo4XqI2iDFYYDGaCCiYYvDzyBs4UPBj2A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JIAgUwmFtotnS8yFFotbRFiEcosvPI+DyorSNH6DRYqALE+CyYpHI12CPoojGamBqolT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BmWANIRTAF9/vYBAUoaEtpE5S2mEOJC0RA+DqJAiPFuDAI+ANFiCho7vLDiCF46AI1SB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9ovYD3GAQYjDBoV/wIRpAIV/aoBaT9KehFWmSFWcUlkGQJyaUFw+OIiYk188MDiW7GI4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HlSUXmfhE+CT+2o/ChmQ422OAiuLlXNaAACCqHu8T1KbhFueR9mZjl6IQCeXxWFQOB+W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mZ6J46TQ2kKHlCSM2tzFBKRtm2bCm6OpHCzAo+J93Y+AACCL30YTpaY52GTRyeXMWQK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N6yUHWiSL5SSqWrAJ1mRTGzsHkSQPW8EFDqPqHDtCriMqHPNAueIiHjMAACBxX5MTd+W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D2mGPvyTj2uBNzWSLW1NLzeQ0W8YJxqPiHDiHi6OenKeFFiN0HQ7CvqK6XbcAzWHRnsL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TRqUsm0uRemTLG7yPoeRvXCTNteQbnIALvOPJnNsJvON7HTcHi2M3HZFFIaMG3egC0WJ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HH0nAACBH4AATHWS5XLDRW6RgHQtPiyQKnV0NpKO6naHLsaNsXefJuGMgni+HjyLbnn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C5aH8X0eA+GFEH8UAACA6oAAS+6RWnhARQeQC3lMPd6OyHo2NlaNlnrwLp+Ma3u0JtGL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MH1jFPKJQ35cC9uGwX+6BCyEK4C6AACAvoAAS4GQBX21RKiOvH5wPZGNgH8KNh2MVX9z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JsKKH4BzHlSJCIEPFRyIDIHTDBeFroIYBG2DYYIwAACAmIAASyiO4YMjRE6Ni4OtPUCM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IIQ0LlSKD4RnJrKJBISzHl2H7oUUFUKG5oUlDEyEsYRIBKSCr4MjAACAd4AASrKNvYim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PPqLPYj/NbGKFYjoLjOJD4jgJqOIEYj4HmOG/IkHFWGF64fzDHiD3IYhBNKCGoNCAACA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p44wQ5iLhY32PMGKYo20NYmJOo1mLhqIPo0tJpiHS40aHmmGN4w/FXqFIIoyDJyDMoeb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AACASIAARZGnbVWZPo2k81itN1uim1u1L+Kgc16qKDqeV2GiIGucZmSTF8ia+GdQDq2Z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wW5gAJSNb3SvAACC1HzARSukfVtfPj6iKl38NyCf+2CXL7Sd/WMtKCab9WXGIHmaC2hd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Dv2W6m1lB2WRf3F3APuLzndEAACCVX39RLGhxGEJPcOfv2M+NrWdwGV0L3WbyWeuKAeZ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8GwkGB2WcG5TD0GUvHCmB7qPgXSFAVaKXnmMAACB5X8VRCiff2aHPUqdnGh3NlCbt2pf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J9aX5m4cIGOWFm/8GC2UjnHYD3eSyXPjCASNwHeLAaaJGXuOAACBgoAAQ5edk2wDPOKb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228+LvmX/XDFJ7yWJ3JNIGaUZHPaGFSSz3VtD8CQ+3c5CFyMKHqIAf+H7H1xAACBNIAA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PJaaCXKnNd+YN3PpLt+WZnUfJ7iUnnZcIHyS43elGI6RQHj6EBaPXXqUCL2Kv304AlyG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+oAAQtqaP3aMPGOYh3eCNbqWyXhyLsiVA3lXJ7STR3pLIJCRlXtRGL6P53xsEGGN933Z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AqyF84ClAACAyIAAQqWY0XunPDCXInxdNY+VbX0KLqyTr32oJ6qR/35aIJyQVn8kGOeO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ID8CVqIcYGeAvKFJYH2AACAnoAAQm2XlYC0O/aV1YFONVuUGIHTLomSXoI4J5qQuYKz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QqNYIP/EOGLZYPvCZ6HbIOUAy+EboInAACAe4AAQhmWWIXlO7WUpIY8NSyS8IaGLmmR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nocKIKWOCIeAGSaMTIeJERSKUYZtCdiGkIU7A2KD1YJKAACAXYAAQbmVKospO3aTm4sI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LlCQS4sLJ36Ot4s4IKeNKYtWGTyLbYpfET2JcYhsCgaF4IaOA4uDW4JlAACARoAAnYBc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FVUygchhX1krc9RjgFzlZb5ln2BlV4hnrmPPSMhpvWcBOXBrl2n1KTlszWyHFsxuL236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my1X11qJjZJayV3Gf/Bdk2DickJgIWPIZGVimmaNVmZk/GlFR9dnS2vMOLBpUW4gKLFq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cXE6BXt2vXRHmQFToWOTi61XCmYOflBaN2hscOFdDGqaYzhf0WysVWhif26yRwNlB3CR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KDhoc3O9Fl9q6HR6Ba92ZXddlvVQC2xkifpTvm4nfOlXMm/Ob7VaSXFJYjhdVXKuVJBg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/HVHN3BlPHZlJ8xmd3dTFjJpj3e7Bd12F3ojlTZM5nUgiG9Q6XYoe5NUpHcYbpFX83fm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U8ZeXnlbRa1hN3oANv5jjHqRJ49kyHsGFj9obHssBjx1d3y/k65KNn2dhwtOlH3eelRS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FH5FYFpZf35pUw5cy36HRSZfwH6eNqxiK36vJ3tjdH65Fn1ngH63BsF0lX8kkkNH+YXt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eT9QvoUQbI5UZYSYX5JX9YQdUnBbY4OfRLJec4MmNmVg8oK3J2piSYJZFrJmuII0BzNz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HI4ihL5K0I0eeFRPJYwSa8BS8Ir6XulWnonlUfBaJ4jRRF1dTYfONjxf34bgJ3BhRoYb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B5VzMILvkBhEm5Yyg+JJZJS1d5BN0ZMkaxFRuJF4Xl1Ve4/UUZBZFo41RCdcT4yuNjJe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aoodFy1lZ4hWB+dypYRoj1VDbJ5Cgy9IO5w2du5MtZoWaoBQs5fbXepUiJWsUUNYMpOE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NjFeLo+gJ7Nfto4TF2hk44q/CCpyNIWFjrpCf6ZEgqBHS6OKdmxLy6DKagtP3J4DXY5T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d5iYQ+FazZYSNjBdjpPIJ85fJJFqF5ZkeYysCGBx2IWplHRidFERh3NkU1UdelxmHlkI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X8FpiGA3UkBrQGOcRBJtBWbJNThupGm1JXVvs2w8E2hx/W2WA8J5pnHDkkFdxVoFhYlg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dmBea7FkkGNRXoVmo2YeUThop2jaQzpqqWtpNJFscG3EJQpthW/JE1JwUXDUBBN5HXTZ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g7BckWU/dyBfOWeramFhmGnjXWlj9GwCUEpmQG4VQndoeHAGM/tqYXHPJKlreHNSEz5u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pHfHjklWLWs0ghJZZm0Sdb1cXG7QaThe7XBdXGthiHHXT3NkFXNGQcdmeXScM3VofHXT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Ey1tindIBJl4OnpajJtTJnOOgJtWqnTGdHlZ4XXdaCBcp3bEW31fdnefTrFiNXhzQTJk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0nnmJCZn5Hp3E0tsaHqyBPx3k3zKiy5QkXuZf1hUXnwoc1pX1nydZyBa0nzrWqVdyX0z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QLdjSX21Mshlb33sJB1mhn4bE5Brc344BXt2vX8Lid5OZYOTfjdSW4N9cmJV/4NQZkJZ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SIK0TXNfSYJnQE1iAIIdMotkNYHcJBRlU4GsE8tqoYGcBed2BoD4iLNMiIt5fTVQoorN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ZYFXuokpWUxa9YhLTPxeEIdxP/5g24akMmZjIIXsJB1kTIVgFAhp6YSjBkN1a4Kdh69K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MpIbcLpTGZDcZNtWf49wWMpZzo4MTKFc/IyuP8pf2otkMltiMIo7JDtjcIlUFEppRYdV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huBJr5sKe41OBplZcBBSAJePZFFVd5WeWF9Y1pO1TFhcFJHXP6NfApAUMldhaY5+JFli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vYmUBtB0fISbhkBIt6LQevVNFKBvb4dRGJ4FY+FUnZuOWApYCpkjTB5bVpbFP4ReUpSN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JHFiLJA5FLBoUIthBwN0JoS+ix9oRFERfs9pvFUWcnhrJljwZhFseVyGWXZt1l/4TLFv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omZ+MMpx/mlhIYBy5GvXEBV1xW1HAld8DHJuiQVj7lmXfRBl4VzUcP1nuF/uZLtpZmLS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S7tssGhfPltuW2r0MDxv2m1UITRwwG9YECV0I3CDArx7YHV0hx9gCWHje11iV2Rtb4Jk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iWkZVz9ofGtFStlqXm1nPahsO29pL7xt23FDIPBuwXLSEDNysXO5AxZ6yXgrhX9cimoZ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bjlhtG26YmBj8W9cVklmIXDrSgloP3JxPQNqSXPfL0hsBHUuILRs53ZFED9xa3brA2V6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knIaeIZcinNYbQZfS3SBYVZhunWIVWdkG3aCSVJmaHd1PHlokXhYLvFqXnkoIJlrPnnV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A8x5lnzVgnNXH3nAd0FaXXpoa+5dWHr9YGZf8HtzVJ9idXvjSLVk4nxQPAtnIHy2LrZo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2n1rELVvU33NBEN4y370gS1U94FhdidYbIFvavxbloFrX5VeVYFMU/Jg/IEwSC5jhoEV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9LoRnuIDtIJxoqoDuEPNugID8BKp4HoDDgBJTIYjydTFWvIh1ailaCoflXuNc54c4U2Bf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T4X0O2Nks4ViLmNmoYTkIKhnp4STES5tyIPLBQF3i4JOfyBRn5BkdF1VUI98aXNYs454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UulegYwkR2thOosJOzFjsooBLldlr4kaIMNmz4h7EWptKYZLBUp3D4OUfk1QbJfdc6lU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pTsXc9amJM9UohdhZGeRydgUJALOwti2Y6SLlBk5o1IINxmHowJEZ1spohgBYd2qYO9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cxRTMJ0+aGJWpJsgXWtZupj0UjpctpbbRvBfkZTTOu1iKZLuLktkQ5FLIPBlkI7jEcVs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V4PdgZJueVEUdfdvn1UIalxwq1jRXsBxklxWUuRyj1+9RtpzjmMUOfB0oGYqLDR1pGj5H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DQV5Qm0eAQh+Q3Mrf6ZqQVkrdExr6lxiaONtaF92XWJuqWJWUa9v7WUiRddxK2fjOSty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jWzSHUZ0Nm7NDTd3qHBWAYB9d3YDfdNmgmETcqdohWOkZ3BqW2YXXCdr7WhbUKNtdGqP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OIJwXW7GK01xmnCoHSJyP3I7DWR2PnOHAet8wniIfFBjK2jhcVdlgWrVZkxnn2yuWyVp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LXACREFs2XGbN/dudXMbKvJvznR7HQJwc3WfDYt0/3axAkl8JHq+euBgV3CQcBZi6nHo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WjJnRHRMTvdpMHViQ5xrBnZyN39swHdxKq9uKnhbHPxu2XkgDcdz4XoKArN7cHzfeZpd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w3irZDNjTnleWVVleXn3TkBniHqLQw1pfXsdNx1rSXuqKoFsuXwwHQptd3yqDhNy531z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eGFb3n8ybede2X9fY1Rhjn+AWJZj3X+OTaFmDn+fQpFoH3+xNslp/H/LKllrc3/uHRZ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EYBpA4V6DYCSd01aFYZubP5dMIYWYpFgA4WyV/Rib4U6TR5kvITLQi1m6oRjNoho2IQL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HSdrSIO6Do1xW4MEA9h5gYIGdmRYlo2MbDZbyYzVYepesIwFV25hLYsQTLVjk4oqQeFl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3IiKKjBpZ4fpHT5qdIeGDsNwwIVVBB55C4LIdbJXWZS8a5RanZOIYV9dk5I8VwBgHJDM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QaVk+I4qNjZnCYz8KidooIwCHVJpyIrPDvBwQodDBFd4qoLvdStWVZvsaxZZppoSYO9c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PJZHTBthypR9QXRkPpLMNhpmXpE9KiBn/o/sHWJpPY1wDxRv3IjOBIV4XYMOeAd03lEz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YkB2Yli4V2p221wuTEt3dV+MQPh4GmLaNLd41GXjJ5V5j2ihGVJ6KWrmCkl8k21KAACA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AFjRa35yN1v6YNZzRF8HVhJ0FWHmSxh08mSzP/h1z2d0M/x2sWoHJy93fmxgGUt4BG5T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7AGZ/VHa1dGdtXmBkafRu8mLsX3ZwV2VdVOVxd2eoShdykWnmPyNzoWwbM2J0q24xJtp1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EXG0CtV5mXOiANl+knkGcv5qHWfJaMVsAmnGXnRtr2usU/xvDG1uSVBwWG8kPoRxlnDS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Jphzx3PYGUB0WnUKCw94XnbDAT5953sQcbFnZG8SZ6RpfHCEXXtrXHHhUyJs7HMdSJlu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xHV+MopxEnaaJmhyIHefGU5yynh9C1V3QHoUAah9M30JcIplGHYTZppnX3b5XJBpa3fP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R/VsuXlFPXRuOHn8MjdvlXqvJkhwp3tcGWtxaHv8C6N2RH1GAhR8fH7lb2djBH0EZaZl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rH2oUbBphn3kR2drPn4hPQZs2H5iMfBuRH6tJi1vWn8CGYRwOn9pC+Z1bYABAnF74IB7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ZNBj04PGWxRmJIOVUR9oF4NTRvNp64MZPK5roYLoMbhtHoLLJhpuOoLIGZtvO4L3DCB0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W4HWbZpf1orGZBpidopCWntk04mpUKpm0ojxRphowIhIPGxqlIeuMZBsI4crJg5tR4bR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DFN0HYSMAwJ66oIJbPBenZGpY4NhTpCwWfxjuI+iUEplvo51Rk9nwo1iPDdpsoxkMXFr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foraGcRtvomTDHxzoIZSAzl6joIubGddjpiAYwlgVZbwWZZiz5VaT/xk25O4RhRm85I+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MVhqp4+qJf9r246QGdRtNYv+DJ5zPIe/A2R6RIJLbnt7d1E6ZHx7vlUjWm9781jaUEl8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U1+VOy18qmLXL5F9I2XWIwt9uGiHFUp+cGq4B/V/ym34AACAAHX5bPZ3nliEYyF4UVvD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Tx15WGG5RMx52mSEOlJ6ZWdELvh6/2nWIsF7nmwtFVt8P24WCEZ+NXEcAACAAHgIa4N0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J2JkWAB2EWTrThV2yWc7Q+t3g2mAOZx4PWu9Lnh4+W3cIoR5qG/PFWt6T3FpCI18znQ4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aidxF2a0YLFyWGjoVxZzeWr0TUF0aWzEQzh1Um6KOQ52NHBJLhZ3E3HtIlR313NvFXl4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kndPAEF/knugaOZueG2iX6Vv5W9XVjZxMXDlTIByUHI5QpdzYHOFOJJ0YnTLLcZ1WnX/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FZh3DXgUCRZ6c3p8AKd+5n1sZ9dsNXRRXrVt0HWFVWdvR3aVS9NwiXdxQgtxt3hKOCly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2Xn2Iid0q3rFFcV1q3uICWd5dX1iAQ9+Nn8dZtVqM3r9Xd1r9XujVLNtkHwuSz5u83yQ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N85xcH1gLU9yhX3UIhtzWn5VFex0fX7rCa14nH/dAWh9n4CPZfdodoGjXR9qV4HKVBZs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hYHHQS9u6IG+N4VwNYG/LSRxWoHUIhNyNIIHFg5zfIJpCel35IINAbR9H4EnZUVnAIg3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U4tqvIewSldsPYcxQOBtt4bCN05vIIZiLQZwVoYbIhFxN4YBFi1yo4WzChx3R4QAAfR8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yY7BW+1nz44mUxdpoI1sSgJrJYyDQKFstYuzNyJuOIr4LO9vfYpcIhBwZYn8Fkdx8oh2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Aih8WoF1Y/1kypUzW3Jm3ZQXUrpotpLlSb1qQJGTQG5r4ZBmNv9teo9YLN1uzI5wIg9v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Y4qsCml2YYbrAlJ8E4GSZRKCQlFhW9iCJlUrUomB9VjKSReBqFwpP1OBi191NVeBiWKx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HnWCJ2hNEVWCymqEBd+CrG7EAACAAHeaY8Z+jVg5WrJ+z1ttUX9+916BSBx++GFhPnd/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RGbyKe1/j2mGHkp//GvdEX+AmW3VBjaBFXHbAACAAHl2Yn17MV8QWY17v2G/UH18L2RN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Pbh8xGj2NA99HWtAKYp9hG1qHiZ9+W9nEaR+qnEZBoJ/rnTtAACAAHsbYTt4UGW0WIx5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5omoSRn56G2v1PRt6l23PM5Z7E2+jKTx7mHFbHgt8HHLuEcR89nRQBsV+cXf0AACAAHyO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V6F2nG4eTuh3YW/DRdd4BnEyPJJ4pHKaMzB5PXP+KQB52HVOHgF6ZHaHEfR7aHeoBxN9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3uXzVzh3K4VtF0j3QITjZ1enU4RUZ2PnY3PCB293czMt53pngxKNV4T3kpHgZ43Hob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B2d8Un18ACV/wn9PXkpxlXkQVhJyvXneTZxzyHqRRMl0qXsfO751enuxMpd2PXxJKLF2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hH2XEmF42n5sB657eH+9AHt/MIBTXYBv4X9hVWlxJH+7TRNyRn/+RF9zOYAgO2x0IYBM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KJV1wYDNHg92VYE4Eo1314G0B+x6vYG8AMR+tYCEXOBuaIWfVNdvwoWsTJdw84WZRAVx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6YUnMjRz3oUFKIJ0s4T9Hhd1TIUmErR2+YS3CCB6HoODAQJ+TYCuXE1tK4vcVFdumIuL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Q7pwzop6OvZx34nwMhJy7Yl9KHNz0YkpHh50b4j3EtR2Qoc+CEt5m4T+ATR994DQW8Zs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opE4S9tu6JBXQ39v5I9aOsxxBo59MfdyKI3BKGhzGI0sHiRzu4wPEu51r4lECG55MoWzA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W92JR1F2U1eIz1UUSruIO1iWQfqHflvwOOGG+l85L4+GnGJwJT2GgmViGeSGyWf+Dd6G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L2+rAACAAHkDWraFv1fWUmCFjVr8SeaFQF4IQTGEzmDvODWEgWPFLwqETmaMJO+ER2kl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DhuEam3TBGiDl3K4AACAAHq0WZCCi15TUWqCkmEESRWCgWOWQHiCTGX7N5uCL2haLpWC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MGzqGdSCbG7xDlGCenEIBLmCLnXCAACAAHwyWHB/vGSwUIZ/5Wb2SF1//GkcP9V/+msU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LjGAFG7vJHKAPHC9Gc+Af3JjDoGAxnQvBQCA8XiPAACAAH2CV4d9LmsKT8B9gGzcR7Z9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5XAdNqV+DHGjLeJ+N3MmJEx+cHSUGdt+tnXpDr1/O3d5BVB/z3sxAACAAH7CVsJ6/nEm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RyN72HPOPtV8GHTyNk58V3YULal8lXc5JDh823hWGfR9H3ltDwN93XrZBaZ+zn2YAACA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GHcoTmx5q3gVRqR6JnjtPnF6gHmoNgN61XpnLXh7JHsuJCd7d3v8Ggp7u3zZDz58sn4b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AACAAIAAVTJ3bn0fTdZ4FX2qRjB4o34fPht5C353NcR5dX7ZLVF52H9HJBt6OX/IGh96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r4EZBi99NoF4AACAAIAAVKF1+oMFTVR2soNURcR3SoOCPdB3tYOBNZF4MoOOLTN4roOs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N5aIRRD596zYPaBmV8k4MYAC9/sIAgVCp0r4j8TOd1gIjzRWh2JojKPZJ2kIh1NWd3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sogKJBF4Lof/GkR4fYfYD8V6E4YrBpF8DoRxAGB/XoBBU8hzkY7sTI50f45kRR91No3QP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pNUZ2PYyeLQl25Iw1JA13bIvpGlJ3v4qsD+N5fogGBrV7o4SJAId/G4BbUlyQrlF6SqGP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klilOpCNg1vyMhGMrV8xKVyMBmJfH7WLsWVMFP+L42fcCq2KFWsfAmSHcnDiAACASnpE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SeSMaVrIQhOLnl3dOfiK0mC/MZaKKmOSKQaJomZZH5CJV2j0FRiJdWtICvaH3m5SAsGF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vOUI6KFF2/SRWJgmCJQWaI7WMrOWaIVWWVMSOH1Gf6KLaHampZH22HK2yeFS2HOm6s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AxSEa3bFAACAAH0qT5yHXGPYSFCG52Y8QMWGdmh4ONyGCmp5MLWFrGx2KGqFXW5wH0uF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MXIMC3CEMXSRA1yDK3lJAACAAH5bTseE5GnZR6OEkmvcQDqEQm20OGuD9m9QMGGDtHDq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Hz+DUnQQFWODTnWBC7iCoXfPA6+CBnunAACAAH9+ThOCpm+kRxGCh3FCP8eCXXK5OBSC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+nU0KBiB0nZ4H0WBr3e6FZiBnXj3DAmBQXsgBAiBAn3RAACAAIAATWiAxHVVRo2AwXaL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N8qAjHh6L/KAc3lfJ/6AXXpNH0uAP3tIFcWAJHxUDE6AE34TBFSAI3+rAACAAIAATNV/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LnvaPwl/KHyUN4d/EH0ZL8Z/CX2pJ+p/BX5IH1R+8X7/FfB+0X/cDI5/C4DBBJd/YoF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TF99xYCXRax9yYFBPrF9wYG9N0x9qoH2L6J9tII7J919xYKVH2F9vIMKFht9nYOXDMh+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uoLKAACAAIAAS+d8c4ZFRUp8ioaePmd8jYbNNxt8doa/L4V8j4bAJ9N8s4bcH218toc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DPp9XoVUBQF+MINiAACAAIAAS3J7OovwRPR7d4vOPit7kYuZNvN7eYtKL217oIsOJ8t7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74Yq+Fl17yYlODSJ8wocBBSh9woN9AACAAIAASNCYqFFIQdyW/1T3OqeVclh7Mw6UDlu+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IwmR7GIfGg6RVWUKEEiQ6WfFB+ONHWvlAPGJanIyAACAnntbSD2VL1cpQVaTyVpoOjCS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UWBfKuKQSGMzIuuPZWX8GhqOzmifEIGOUmsiCDeK4W8JAVCHzHUZAACAF3zCR4CSEF0R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OamP0mKUMkSOz2UEKpqN5WdzIsWNF2ndGh2MgWwxELGL9m50CIGI5nIhAaSGXXetAACA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YmLjQA2OXGVeOR+NZmesMdaMhmm5KkmLumvGIpWLBG3RGhSKcG/NENaJ03HDCMKHKXUu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AACAAH8YRgGM/WiSP3yMEWq8OLKLNGy0MYSKbm5iKhKJu3ATIn6JGHHHGiWIg3N0ERGH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lnhhAkKD83wTAACAAIAARV+KvW4PPwiKBG/jOGSJTHGEMUyIlHLcKfWH9HQ6In6HYXWg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EV2GE3iPCW6EMnt0Ap6C634HAACAAIAAROaI13N1PqyIPXTrOCCHnHYxMR2G8nc0KduG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4HlaGmqFSHqGEZ6EiXvdCbyDAn4VAu2CCX+zAACAAIAARIWHOnjRPlqGpXn5N9+GC3rx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KcWE63xoIoCEd308GouD4n4sEd2DJH9VCgaB9IB7AzKBRIEwAACAAIAARDOF3H4mPg2FM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j3/kMMeD8IBaKbKDgIDbIoaDHIFzGq+CjoItEh6B3IK3Ck6BAoK5A3GAmIJUAACAAIAA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PbuD5IQ9N2eDSIS/MKSCqYT8KaKCRoVFIoyB8YWrGs6BbIYjEleAyYWTCouAN4SdA6WA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AAQ0WDNYjxPW2CwIkuNzuCO4lVMIeBnolhKZaBRYl6IpCA/Ym4GueAgYlkEoR/7Yff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A89/mIKTAACAAIAAPs2hmFD4OICfhVSBMeydkFfrKu6bx1sqI6aaNF5gHCyY32GIE+iX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XWf7BViP4WzbAACKknPTAACA63xZPjqeP1a2OB6cUVnHMbKahFzEKtCY51+lI6iXamKA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FDGVJmgDDFCSomtGBbWNn2/wAACJk3YwAACAXH2iPc2a/VxdN7OZZl8HMVmX12GfKpyW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6GadHGOTpWkYFGWSp2uEDJaQKG6FBgeLoHL8AFSIJHiAAACAAH7EPTiYRmHVNy6W2mQ7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Kk+UAWimI2eSsWrKHFSRgGzvFH2QeG8LDM6N73HCBk+J33X/AJ+G33qJAACAAH/EPLGV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i2lhMKKTNWtbKiKR2W0kI1aQn270HGKPfXDLFLOOaXKhDRyL4XUVBqmISHkFAPaFtHx1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CiTw2x3NnuSgm5LMICRO2/6KhGP6XF3I12OwHL9HIiNrHSPFP+Mi3YtDXuKFHhsBw6G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qX44AACAAIAAO++R03GaNk+QsXMWMGKPf3RzKgOONnWlI2SNHHbjHKiMFngwFT+K7XmY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B2SFr34WAaWDxX+6AACAAIAAO9KQGnauNiyPA3flMEGN23j/KfKMmHnuI2iLjXrrHMaK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Zn0yDh2HIX7bB7eEnYA7Ae2C/IESAACAAIAAO7qOmHu0NgiNcnzMMB2MQn2/Kd2LBX57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HOOJFYAkFb6H6oEuDnCFz4HjCAuDo4JAAi+CTIF6AACAAIAAO4KNHIDSNduMBIGqL/yK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poL4I2qIsIOUHPyHyoRQFfWGpITTDriEsoR1CFKC0YP2AmeBuoGgAACAAIAAOzmLt4X0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L+KJvYbIKbyIiIc7I2uHmoe0HRCGvYgyFiGFm4e/DvGDzYaFCIyCKYVVApSBRYG+AA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rUxwhTlZv1CgeCRb8lTEavJeXFjTXaFgulyyUDFi/GB8QixlQWP/M4lnOWc2JAZoMGn9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A5V58m/xj8BSClXEgw5UrFkidkhXaFxyaWFaTl+qXEtdGWLMTw5fwGXiQT1iTmi8MtBk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XW2UEjtrc27RA9l5f3MSjZBNBF6wgTBQKmFSdLVTVmPpaA1Wi2ZyWydZsmjhThdcuWtD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1Mi9hyW91Ix5i0nEpEhtp8XIXBBV5GnYvi7pIimdYf6BMGmlWc2dPpGtFZvpTJW0eWj1W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+3CSP8hc/nIhMaZfUnOJIr1glnS5Ef5onnVcBEl4wnj8ihtEt2/cfjFIo3EycilMgHJ5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WWFUBHTGTKBXoHXWP0JaznbOMUxdOHeuIpte1XhqEihneXjWBLJ4EHuhiLNBfngSfOhF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/HlOZPdN+3njWJZR7HpqTAhVtnroPt1ZCHtaMSBbjnvCIrBdh3weEoxmhnxpBUR3GX4Oh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e7lDS4AacAVHs4AXZCBL6YAMV+dQCX/5S4VT/n/iPoZXc3/MMPlaFH+7IsFcaX+5EuJl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RYAihig8aYgJesBBHod+bzRFtIbnY25KHoZAV11OaIWaSylSg4T1PldWF4RcMPhY04PX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Ez9k+IMhBix1kYHnhU86dY/hegM/TI7dbpFECI3EYuJIoYyMVvlNEIteSvdRS4o3PlNU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z4gvI0RapIdzE6hkR4YFBoZ0+YNlhMA46JeeeXc9zZYWbg1Co5R1YnBHZJKxVqtL85EA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PllUEI3QMU1W/IxvI5NZ+4tYFAVjsohvBtB0fYSbhGI3sZ8ieQ48l50JbaNBe5rbYhVG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CJZZSrlPeJQ0Pl5TU5I2MXFWU5BxI9FZdI6aFFBjO4peBwt0GYTDiZZdR0yJfVde6VCm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ZHVimFi4V9FklVyMSwxmhmBMPZdoiWPGL3BqT2b1IFtrLWmtD1tw8GtYAj58NnCbh2JX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Bli0b1tcTlwDYxVetV9JVqZhGWJuShNjaWWDPMxlsGhfLtVnm2r9H/toj202D1lvRG6d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hUlS/V4NeaZVpmCtbd5YV2NGYdpbFGXUVZtd1GhLSTNgfWq1PBVjAmzzLkplDG8AH6Zm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ynHdAuN7H3arg2tOx2ZeeBJR0GhibI1U0mpcYMVXyWxGVK9a1m4XSGpd0W/aO3BgiXF9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H1tkOHQ6D1VsfXUbAyd6rHlFgdhLGm6EdrVOc2/ya2JRv3FRX8VU+3KZU9lYSXPOR79b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YnYMLYJgk3cIH0pijHfbD4xrWniLA5N59nu+gIBH73ZbdYxLmncpamBPNXfsXt9Sunif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RzRZnXnmOptcnHp8LWJe4nsHH2xhO3uED/FqY3wXBBx5Dn4Hf2RFJH4hdJBJDX5PaYFM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sX6QUnlUY36nRrxX6367Ok9bCH7RLUZdYn7sH4lgG38TEEhpkH91BJJ4R3/7fnFCt4XQ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aL9K6IUDXXNO5oSOUflSwYQaRmZWboOoOiRZqYNDLUlcG4LwH7xfJILDEKFo1YJ1BPZ3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po1dcvJE/IyFaBZJO4ugXPBNW4qlUZ1RWYmyRjVVKYjEOh5YgofrLW5bEIcwIAteVIax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BUt3DoMMfOg+/pTfck5DdZOAZ4tH1JIUXIZMD5CXUVVQK48nRhNUGo3COiBXjox4LZVa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qopuEVNnoIdhBZB2mYPDfFE9r5xEcchCOJpBZxpGqpg/XDBK/ZY/URxPM5RTRfdTPZJ4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LbRZiI9III5dI410EZZnL4ksBcd2O4PogIli90y2dPZkOVC6aVZlnVSwXaBnNliSUbho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cmALOMdsK2N7KyJttmadHHpum2k/DHp0i2tHAPZ+X3FZfq5dwFUoc1lfn1huZ+9hh1us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UKplf2H9RMhnb2UQOBdpZmfuKqJrE2qMHDpsNWy9DJly6G6HAWF9q3RkfN5ZCl1eccZb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m2KOWz1f/mUgT69iWWefQ/hknGoRN3JmzWxcKi1olm51HAFqFnA0DLVxdHHBAcB9C3ci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cFhXe2dcZV5aHmlcWi9cymtUTsRfcm03QzJiA28MNtVkZnDEKcFmRHJWG85oOnOjDMxw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f3mLeZ9RN20obwVULm6dZEFXIXAKWTpaDXFsTfhc8nK8QpBfvHQBNmNiRXUzKYRkM3ZM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DRBvDHhcAoB7xXvaeFJOL3S2beFRfHWPY0VUtnZmWGRX2Xc6TU1a6ngEQhRd2njJNhlg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d3o3HANlRXrVDXZuEnvfAwJ6633/dy1LnHwrbOJPGXxsYmpShnyvV6tV23zyTLhZFn00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2Ndpe5X28KWVg734HHC1kH35aDc5tPX8HA3B6MH/VdkRJU4ONbBBM+INGYbJQjoL+VxVU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cYJ3QVpaq4I7NbVdgYIOKW1foYH0HGRjJYH+DiJsg4HRA895kYFmdZxHSorRa2pLFYob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VqFSc4iZS/JV+4fgQSxZWocwNa1cU4aVKY5ej4YaHK5iVYXeDnhr44ROBB55CoK4dPhF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gpDRYKJNUo+XVkVRFY5WS7JUvo0nQQpYQIwINaxbV4sEKa9dsYouHPFhrIlcDsJrXoZg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dFtEXpknalpIO5dOYD9MGJWCVftP9JPGS39TupImQO9XWZCZNaxai48yKcpc/Y4LHSZ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84gJBJN4RIMYd6lpCEzhbJxqDlDLYZtrIFSpVqZsS1h3S3JtklwqQA5u2V/MM8twNmMo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GHhyf2ixCdN332tVAACAAHJMddhj+VTVawBllVgOYChnLVtCVUxovl5vSkNqWWGJPxNr6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gWdtJjxu12oFGFtwQWwnChB2Qm6PAEV/i3UGdBBfa1ywaWhha19DXsFjaGHWVBhlYWRq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PjlpKmlhMmtq9Wu0JddsZm3UGEJuRm+TCkd01nHBALN+0neQco5bb2RLaB9dvWZTXaZg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TmpdSGBkhWxOPYVmo24zMeNonW/8JYNqJHGeGCtsiHL0CnZzlXTsARR+LnnMcSFX8mvT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XKldFG6/Uj1fmnA3R6hiDXGfPPhkYXL9MYVmfnRKJVtoEnV9GEZq83Z9CsVydXhJAYR9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A3MSZfFX2HPwW8xaoXTWUYVdWnXIRxdf+nayPJBidneZMU5kqnh7JVxmRnlUGIhpjnoU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Af18o334bvBSaXowZQtVcXp9Ww1Ya3rWUOZbU3s/RpleHXuqPDZgv3wXMR9jCnyPJV1k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XX2RC4VwoH6iAmV783+zbgdQI4E7ZEVTUYEIWmpWcYDfUGVZfoDGRjZccIC2O/RfOoCv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JWtjWYDjGP5nX4EpC9Zv6YE6Ar57XYEsbVBOMYguY6JReoeYWeJUtIcDUAFX2oZuRfBa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54V7MPpgcIUkJYliRoTxGUNmkITsDCNvT4OIAwl634INbMJMlI8jYx9P7o4QWXJTOoz/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RbpZrosEO6xcyoosMPdfdIl0JaZhaYjvGX9l6ognDGRu0YVzA0Z6d4I3bFVLRJYAYrdO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ApKvT3NVTZEoRY5YpI/RO5Nb4Y6YMPVep42HJb1guIy1GbBlZYq+DJhubIb9A3d6JIJY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ZDtv/FDpWeFw01SkT6lxkVhgRSZyfFwFOm1zc1+XLsh0gGLhIjp1e2XVFHB2+2g0B357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P2bNJqflSpYqFrx1fAWHJtAlrfTkduKl4JQ+tvZWEfOWhwnWQmLgxx2Wb8Idhy6WmO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B895c27kAACAAHZCayRmKVwmYRdnyl6hVxFpYmEnTRRq8GO9QuVsdmZFOJJt7WjBLXNv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f21FFHty428DCBd4C3IMAACAAHhKacpiSmNnX/NkNmVgVhZmG2diTCtn+GlzQh1pwWt0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LQJtCm9GIUtuQ3D4FIBxMnJYCFZ2znUsACZ/v3ouaIZe32qIXudhDGwBVTdjMm2DS2hl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T3CSN3xpM3ILLLlq6nNzIThsLnTBFLFvm3XWCKx1rnh/AJV/A3wtZ6Jb5nFzXhFeWXJe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SstjBnRoQQNlNHVzNyhnQHZ9LJRpC3eFIUtqU3iEFQRuKHllCRN0sHutAQh+QX4PZp5Z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9XieU9JegnkSSkVg+XmiQJpjUHo3Nt9lgnrQLHRnYnt4IVpotXwpFUts7HzaCWtz1n5m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ZbZXLX72XIhZ4H7eU0Jch37ZSddfHX7tQEhhnH8QNqlj9n89LGFl8n+GIXBnYX/oFY9r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IIDLAb59DoEKZP9Va4WdW+xYHoUrUshay4TBSYNdcYRhQA5gFYQZNoZinYPkLFxkvIPP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FdNrFYP6CgByiYLsAgV8l4FdZG9TzIxAW25Wk4tfUmJZUoqESUBcA4mwP+FeyYkENmxh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vIgGIalleofRFg1qbYb2CjtyD4SxAj58NYGEY/9SU5LFWwpVQZFYUhBYGo/7SQpa1o6y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NldgjYy+LFli64wCIb5kzYtrFjtp5olbCmpxrYYdAm1754GkZcp1bE1kXBp16lEcUnh2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xVh+PwR3ZFwUNOl4Gl+WKeJ48mLUHel52WW6EM17m2goBZN+ImyOAACAAHW9ZCRxBlSB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UTZyp1q/R7JzcV3nPfR0XWD5NAt1U2P6KUl2UmbNHaR3QmldEOl5cGuHBed8im+xAACA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v1uWWWht714uUApvHWDFRqhwSWNePRJxfWXqM1dyrmhqKM5z1mrNHW501Gz7EQJ3hW7a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AACAAHmpYYhpEWJ5WGNqe2SfTy5r62bARd5tYmjbPGdu0mrpMtVwNmztKHZxhW7XHUdy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1nIfBnR55XXhAACAAHtIYFVlwmk+V25nZ2rzTmlpEWygRTRqxG5BO95sZm/XMnJt9XFm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HUZwdnRJEVJ0Q3WLBsp4xXkMAACAAHzTX2Vi5m/HVqBkxXEDTb5mo3I4RKtognNjO3dq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/nWyKCptfXbZHWZun3f2Eaty1XkKBy53xnvxACB/y35XXn9gdXZNVeZicncATSpkdHez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Ox5oa3kfMfRqPnneKBZr0HqtHYFtDHuGEfZxnHxyB4R27H5rAH1/LX/PXbVeW3zFVUJg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fn08Q9Vkon19OthmtX3MMclorX4oKA1qWX6gHaBrvH80Ej1wln/vB9B2NYCbAMx+p4CK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VLJeo4MKTDlgwYLsQ4ti8YLCOqdlJoKvMa5nR4KwKBBpFYLUHcRqqYMkEoNvv4M2CBR1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+NoC3XIxa44l7VEBdFIj/S9xfR4h5Q1Bhf4fmOoFj0od3MZtmGIckKBVoB4b6HeVpyocL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CE11IIQuAUZ92oDcXC9ZXI+6U+hbu464S5FeDo25QyBgToy+OmNiuov4MYxlIYtYKBhn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GIphEu9uhogqCHt0vYV7AXJ9j4D6XNx8Mk19U+d8SVEjSvl8V1TJQhN8WlhtONN8o1v4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JO99q2KjGYh+fGV9DYp/wGhJA9qA5m19AACAAHdUW2x32FQ3Uq94SFdOSeh4sVptQQ95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pWCqLqZ6T2OqJH17C2Z+GWV72GkLDbp9lmuZBDJ/T3CTAACAAHk4WjJzvVr1UZx0d12W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QDN19WLVNzh2zmVpLhd3r2fyJCR4jWpfGUt5X2yVDeR7rG7dBH9953OjAACAAHrkWRJw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GWO/SDxyEWXzP4lzGWgdNqx0J2o8LbJ1M2xRI+d2M25NGT13E3AcDgp5/nIRBMN8qna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V/1s7WgAT+BuEmnPR5NvQmuVPvpwgm1ONj1xvW79LWdy7nCmI8Z0CHI/GVB0/XO5Dk14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inmKAACAAH3DVwxqKW4yTyBrfm+YRv1s2nDzPoduQnI9NelvoXOFLTRw8HTOI8ByG3YW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Dqh3CHjdBXx6i3wuAACAAH8PVlNnxHRsToJpNHVRRntqsXYxPiNsP3cLNaFtv3ftLQlv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aHnOGadxnXrRDvZ11Hw4BdB5sX5wAACAAIAAVa5lrXqXTfVnLnsMRgpovnt/PdJqZXvv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LOttkXz9I7xu5n2oGdBwTH5wDz500X99Bhp4+IBwAACAAIAAVRJj24CjTXNlZoDVRaVm/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r4EINUJqbIEvLNpsHYFqI8htk4HKGf1vMoJZD4Rz+4KABlx4XoI6ADJ/q4AiVKFiMoa7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MRVJlgYZRPV5nNoYDNSNpDoXWLM5q4IXGI9NsdoXhGiRuTIYgD75zTIUIBpN34IO4AGd/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u4zCTL9ihIwNRQ5kRotdPTVmAIqzNQtn7oo4LMVp3onkI91rjonFGkNtlIkxD+5ywIcQ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AJB/DIBiVAqDQU1qS82C7FEBQ5GCkFSaO1OCK1g5MrOCG1u+KdSCOl8sIAiCl2JaFS2D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X2icAlqDUW5/AACAAHi2UtJ+5lPFSsp+81bbQrR+9Vn7OoR+510tMgR/HWBCKVJ/dmNE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cFS6Al2ioCvKBNmveArSBuXGKAACAAHpwUal7BFozSeV7O1zhQft7fF+MOdZ7z2I1MXV8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0mdpH4p9YmnjFTR+CmwhCyt/TG8RAwSAUHSRAACAAHv2UKZ3hWB6SSF36mLJQWN4Y2UQ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MQh5n2l+KKN6T2unH2h6/G23FT97vm+WC119nXI3A0p/FHddAACAAH1NT7V0TGa0SGh06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mmp5ONp2Y2xLMLN3Mm4VKHB4AW/bH194xHGPFWh5qXMjC6h8EXWDA59983n/AACAAH6T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R7tyX24iQFdzNG+gOH10IXELMHR1EHJ3KFF1+nPjH2p2y3VPFah31XauDAZ6r3jlBAB8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/BTkVvMnKIRztwGHOZP+lxDnSlOC1yHXWpMD5zKna1KDd0LXfJH3N1DnjuFd92Rnob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BFN8GX55AACAAIAATcZtFnhlRsZuEHkTP4hvG3m8N+twQHpfMBVxaXsRKCZyiHvTH4Nz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732uDKB4fn8jBJx7X4BOAACAAIAATTprQX4lRlJsRX6dPzBtWH8CN7ZugX9PL/hvxH+x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H5lyGoDEFkxzyoGSDOd3poHpBNx6woH0AACAAIAATNNpo4P/RfZqt4QbPudr1YQqN4tt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WoQ6KB5vt4RvH65w7YTQFnxy2oUbDSJ29YRABRJ6QoNUAACAAIAATJFoQInTRbJpaolo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N2lrxIivL9FtMYiBKBtuqIh7H75v+IimFqJyGYfwDVJ2aIYgBT1524OLAACAAIAASvqK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o1EPPA6I51SxNGOIOVhFLFWH51vAJAmHz18kGtuH/GJLEM+ITGUwCByGuWlqAP+Fg2/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SfmGOFNsQr6FwlamO2CFV1naM8uE+V0HK9+E4GAbI76E82McGsOFLGX2EPKFaWifCGeE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6HLMAACAAHuDSPmCfVmCQf6CKlxhOsyB9V8rM0aB6mHZK3iCCWSAI32CQ2cdGrCCjGmi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CKmClm/AAamCfHWqAACAAHzoR/9/E1+LQUN+6mINOj9+52R2Ms9/G2a7Kx9/Z2j7I0l/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Gm1aES+AhG9nCOOA4XLXAfCBPHgwAACAAH4hRzZ77WV1QKZ7+GedOcZ8JWmoMnJ8hmuJ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pIy19b29IGq9903EZEWh+cXLgCTR/UnYVAkWAGXqRAACAAH9MRol5KmsTQCB5amznOWR5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PXAfKrp6y3GnIyV7XXM0GtJ7yXTDEbh8nXZZCZZ973lnAqV/F3zAAACAAIAARhB2wnC0P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OQ93oHNoMfR4NHSQKph43XXBIx95iHb8GvB5/3hLEf17DHm0Cep8wHxbAvd+On6eAA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sHZJP1Z1I3dVOMR1qnhJMcN2TXkdKoB3EHn9IyF31XrsGxN4XXv9EkN5rn07Cjp7u38N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AACAAIAARSVy8HvKPvdzV3ylOIBz2X1eMZx0gX3oKnJ1Wn6AIy12On8uGz523oAFEo14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2oGRA4N83IHIAACAAIAARLpxUYFePqVxwIHnOEdySIJUMX1y8oKaKmhz34LyIzh02oNm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Es53eIQyCs16IYOxA7t8V4KGAACAAIAARGFv3IbqPmJwZYb2OBlw/ob/MWRxqocHKmBy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uodnG4N0kIetEwJ2q4bFCwR5jYVlA+h77YKkAACAAIAAQdqSLk0ZO0SQ5VDeNHqPvFSN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JeOOKluQHiaN117uFZaNzGIRDP2Mj2WABdyJp2pfAACHH3FDAACAAHsBQPiOIFLdOpyN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LVmGLQeLeFyzJa2LCl/JHhqK0GLNFbWKx2WrDT2JmWjdBi+HbW2BACyFznQNAACAAHxz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OgSJkVu0M5CI3F6cLK2IamFUJXOIJ2QFHgWICWavFcmIA2lCDXKG/GwwBniFdHCYAHuE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27P0OHGF51OVKGXmEmMwuF2mOvLEeFn2YCJS6FhmhVHeWFhWqlFdGFgWziDZ6Esm9/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AMKDHXjtAACAAH7aPqWD/GQUONKDc2Z4MqmDGmiuLAKDBGqkJQeDDmyeHeGDJ26ZFfiD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oHLkBw6CJnbVAReB93sVAACAAH/sPjOBMGl1OHiA4WuKMmeAsW1wK9qArG8UJPuA0XC9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FjeBAXQlDkGAz3ZKB3SAw3ntAXaA830QAACAAIAAPc9+xG7NOCl+nnCBMi5+jXIMK7h+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1nS4Hgh/IXYdFmx/InebDpB/QXmTB8t/k3ySAciAFH7BAACAAIAAPW58rnQbN+B8k3V/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K5t8o3fFJO18+HjWHh99Wnn4Fqd9Z3s/DuF9330KCCF+iX8AAhJ/VIBEAACAAIAAPRB6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uXqXMc56qXujK4R6xHxvJO97LH1DHj97pX4sFup7x39CDzt8oIB6CHp9oYFKAld+roGV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Ld5QH6tN115E3+fMah5B4BrK3F5JYEEJPJ5noGiHlt6LIJaFyZ6Z4M8D4l7loNkCMZ8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JYG8AACAAIAAPGl3vYPwNyl3qoRzMYl3roTqK2J3z4VWJPV4V4XFHnJ4+IZWF1V5TYaJ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CQR8RYTHAsB9uIHcAACAAIAAODibIkyFMmOZWFBQLEqXvlQCJc6WZVeQHumVdVsGF8KU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92HBCYGQaGYLA8+MU2t4AACHDHNlAACAAHv6NxqXTlISMcuVlVV+LBKUG1jSJcKS9lwH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GAeRiWIzEIaQuGVLCduNamlUBCmKEW6LAACGA3XPAACAAH1ONpqTjle4MWeSElrAK8yQ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2GB7HwGPH2M/GCqOl2X7EMWNzGjMCiWKymyTBHiIEnGVAACFGHfxAACAAH57NeSQFV09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1K1CN1mKMJUuNDWT4HtWMeWdmGCOMCWnSEOSLN2xUCl6IgW/PBL6GUXSVAACESXnSAACA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8WKWMGuL72UNKweLEWdbJSKKY2lwHsyJ7WuNGD6Jlm2tESOIxm/pCrGGcnMgBRmEu3ej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AACAAIAANS+KVGfEMDyJZmnuKu6Il2vwJR2H8W2+HuGHlG+SGHaHU3FuEXuGjXNwCxeE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V3pnAGKCpX1YAACAAIAANPeH3WzaMBWHGG6rKtiGZXBdJRiFyHHlHvSFgnNxGKWFWXUJ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C2+DGHmqBdyCJ3zFALOBxX7hAACAAIAANMSFkHHeL/KE73NtKsSEU3TeJRSDvnYpHweD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dnjTEheCznprC8yBs3znBjeBGX71AP6BAYBBAACAAIAANJKDc3bQL9CC4nhJKrGCVHma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Hx6BpHvPGQ+BnXz+EnKBGH5qDDOAa4ADBpiAKYEJAUWAWIDcAACAAIAANKmBi3voL8uB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l344JQyAEH8wHzF//IAfGUCABIEoEsJ/pYIoDI1/V4KoBu1/YYLMAYF/y4EEAACAAIAA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0L9p/k4G8KpV/KoKMJQp+qYNqH0F+oYQ3GWh+t4UREwN+fIUoDNZ+eoTGBzB+wYQ2AbJ/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AAAAD//wAA//8AAP//AABtZnQyAAAAAAQDCwAAAQ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BAAACAAAA1gGuAooDagRQBTwGLQcgCBIJBAn2CugL2gzLDbsOrA+dEI8R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XxVVFkoXQRg3GSsaDxr0G9ocwR2oHpEfeyBmIVMiQiMyJCQlGCYNJwMn+ijxKekq4SvY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L6swnDGLMngzYzRMNTY2IDcJN/Q44DnNOrs7rDygPZU+jT+HQIBBekJ1Q3JEcUVxRnJH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hkuNTJZNoE6nT61Qs1G6UsFTylTTVd1W51fyWP1aCVsVXCFdLV40XztgQmFIYk9jVmRd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aHlpgGqHa49slm2cbqFvpnCscbNyunPCdMp10nbcd+Z48Xn9ewl8F30lfjF/PIBJgViC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oYa4h9KI7ooMiy2MUI12jp2Pv5DakfeTFJQylVGWb5eOmKyZyprnnAOdH546n1Wgb6GK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peqnAqgZqTGqSqtirHutla6vr8qw5bICsx+0PbVctn23j7ieua66vrvQvOK99L8IwBzB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b8WFxprHsMjFydvK8MwFzRbOHM8i0CfRK9Iu0zHUM9U01jXXNdg12TTaM9sx3C/dLd4q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4h7jG+QX5RTl/ubh58PopumI6mvrTuwx7RTt9+7Z77zwn/GB8mTzRvQo9Qn16/bN97D4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Svw2/SX+Fv8K//8AAADEAYoCUwMhA/UEzwWtBo0HbQhMCSsKCwrrC8sMqw2MDm4PUBAy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E8MUqRWQFncXXBgzGQwZ5Rq+G5kcdR1RHi8fDR/tIM0hriKRI3IkVCU2Jhom/yflKM0p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ey1rLlwvTzA3MSAyCzL3M+Q00jXBNrI3oziWOYk6fTtyPGU9Vj5IPzxAMEElQhtDEkQK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6R/ZI9EnsSuFL2EzQTclOw0++ULtRuFK3U7dUuFW7Vr9XwFi/Wb9awFvDXMddzF7TX9tg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CGUWZiVnMGg8aUlqV2tmbHZtiG6ab65ww3HZcu90B3Ugdjl3U3hueYp6pnvEfOJ+AX8i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g6yE0YX3hx6IQIlRimOLdoyKjZ+Oto/NkOWR/5MZlDWVUpZwl5CYsJnSmvWcGZ0+nmSf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BKQvpVqmhaeyqN+qDas7rGmtmK7Hr/SxErIws060bLWLtqq3ybjpugq7LLxPvXO+mL+/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xGzFm8bLx/bJH8pIy3HMmc3BzunQD9E00lfTeNSY1bfW1Nfv2QjaINs13EndW95s33rg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jeeRg5UbmK+cP5/Ho0+mz6pPrcexP7SzuCe7k78Dwm/F18k/zKfQD9N31t/aS92z4Rvkh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/Iz9Z/5E/yH//wAAALUBbAIlAuMDpQRtBTgGBQbQB5oIYwksCfYKwAuKDFYNIw3yDsI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EBLmE7oUjBVeFjAXAxfVGKgZexpOGyIb9RzJHZ0ecR9FIBog7iHEIpojcCRHJR8l+CbS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KkwrLywTLPkt3y7HL7AwmjGEMnAzXDRKNTg2KDcYOAg4+jnsOt870zzIPb0+tD+rQJ9B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YUVURkdHPEgxSSdKHksVTA1NBk3/TvlP81DuUelS5VPhVN5V21bZV9dY1lnUWtRb2Fzc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YPBh9mL8ZANlCmYSZxpoI2ktajdrQWxNbVluZW9ycIFxj3Kfc690wXXTduZ3+nkPeiV7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gH+ZgLSBz4LshAqFKYZKh2uIjYmwitSL+Y0fjkSPaZCPkbWS3JQDlSqWUpd6mKKZy5r1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n56gyaH1ox+kRaVsppOnu6jjqgurNKxdrYausK/asQWyMLNbtIe1tLbhuA+5Pbpsu5q8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S8F4wqbD08UAxi3HWciEya3K1sv8zSHORM9l0ITRodK809bU7dYD1xjYK9k82kzbWtxn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4IvhkeKW45nkm+Wc5pznm+iZ6ZbqkeuM7Ibtfu52723wYvFX8kvzPfQv9SD2EvcE9/f4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73/zi/ej+8v//AAAAtwFwAisC6AOoBGwFMwX5Br8HhAhICQ0J0gqYC14MJQzsDbMOeg9B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El8TJxPvFLcVgBZIFxEX2hijGWsaNBr8G8UcjR1UHhwe4x+qIHEhOSIAIskjkiRcJScl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Yyk2Kgoq4Cu4LJAtaS5ELx4v+TDVMbAyizNmNEE1HDX2NtA3qjiEOV46ODsSO+s8xT2f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QQZB4EK7Q5ZEcUVNRilHBUfiSL9JnUp8S1tMO00cTf5O4E/EUKhRjlJ1U1xURVUwVhtX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01rEW7Vcp12aXo1fgmB2YWxiYWNYZE5lRWY8ZzNoKWkgahdrDmwEbPpt8G7lb9pw0HHF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dZx2kneJeIB5eHpxe2t8ZX1hfl5/XIBbgVyCXoNihGiFb4Z5h4SIkomhirGLw4zXjeyP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T5NqlIeVpZbDl+KZApoim0KcY52EnqWfxqDnogejJ6RGpWamhaekqMOp4qsBrCCtP65d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stuz/LUdtkC3ZbiLubO63bwJvTi+ar+fwNfCEcNNxIzFzMcOyFLJlsrbzCHNZ86tz/PR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C9ZR15jY39on23Dcut4F31DgneHr4zrki+Xd5zHohund6zbske3u707wr/IS83X02vY+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+8X9KP6Q////AIAAgADp84ABgA7U5oADgB2/2IADgCuqy4ADgDqVvoADgEqAsYAFgFhr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loAEgHRBiX/3gIAsfH/jgJ/8uX7XibznqH7LiI3Spn7Rh3+9vn7zhqeo4n8LhfiUDH8f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hMRqX39NhC5VkH9ig5BAzn9wguEsIH93giT6lH3fk4DlhX3hkUzQkn3rjz27y34BjWWn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en5Iio191350iUFpOH6ih/dUpH7NhqFAJ371hTIrzn8Wg5X4kXzXnULjiXzomiLOpXz8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YlIalc31GkjKRAn18j/p8k329jdxoLH4Di8ZT0n5GiaE/kn6Fh3ArhX6+hPD2pnwZpw3h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4XxJn064S3xnm8+j7XydmKOPqXzdlY57bX0rkppnPX2Aj69TH33SjLY/IX4eibsrbH5h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sODgGXu3rA7LUHvTp2y2znvuoxmiknwnnxmOd3xrmyp6any/l19mb30ak5xSjH1xj8o+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e34Dh7zznntKurfesntZtQ7J9Xtqr5S1hHuDqmihZXu/pYqNbnwHoLl5inxhnA5lvXzB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krw+kX1yjiIriH2yiP7yRHsRxI/dYXsTvhrIr3sct860TnswscugS3tsrBGMdnu0pl94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IXxrm0hRpHzIlbA+WX0lkDErk31tih3w/HrnzmjcHnrlxzjHdHrowCmzIXr2uVWfOXsu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rDZ3/nvApb9kmHwVn0VRUHxtmLU+LXzakjQrnH0zixnv5HrT2ELbCXrH0FvGZ3rCyImy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Tnr8uXaKuns7sgJ3W3t/qpZkJnvJox5RC3wdm40+CXyalAYrpH0Di/DvAXrN4h7aKnqz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0OGxTnqkyFydkHrUwAWKFHsPt5122HtLryxjyXuMpqtQ1Hvdnhg97XxmlZkrqnzcjKLx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zYYzfdXJ/oVhfgK2GYTHfl2iLoQ4frGOR4Oufwh6SYM4f11mRYLMf7FSSYJdgAA+VIHr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gIPvUoW4h5XbpoTjhqPH9IQyhcq0NYO3hRqgeoNDhJuMxYLQhDJ494Jyg9BlIoIcg3BR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tYFogoQqWIEBggDtVYTSkPvZtoQDjyLGFINTjWaybYLVi9We24JsioyLV4ILiV53uYG/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hyZQjIE5hgE9JoDwhMUqH4Ccg2nrXYQvmizXzINkl37EPIKvlPKwr4IdkpydRYG3kIqJ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iIEijK5jIIDvitJP0IC6iOk8p4CEhu8p7YBChLrpoYNyo5vWD4LGoBHCiIIfnK+vE4GE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lrGIqIDSk+Z1c4CdkTpiQoB0jpZPLoBJi+I8RoAciSUp4X/fhhXoJYLarPvUhoJBqKbB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ooELoImagYCqnN+HgoBfmUV0fIAwlc1hgIAOkltOqH/njtk8A3+6i1Up9X92h2/mooKb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sUS/rIE7rEisYoCgp4SZX4BCowaGhH/6npVzp3/Qmkdg2n+0lgJONH+Rkaw7yH9mjV8qB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PoJ2v8zRzIGnue2+cIDptCqrNoBLrpWYT3/sqUWFlX+ko/xy4n96ntVgRH9fmbJNz389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j1UqFn7RibjkBoJSySDQmIF4wp69QoCxvCqqFIAOtdKXR3+qr7SEr39cqZdyJ38so45f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eX7nl1o7an7MkTwqIn6QiqvjA4I20ozPk4FUy1m8QICGxCypG3/dvRCWZH91tiCD6X8h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qC5fSH7CoSdNMX6dmgo7Rn6NkvQqLX5bi3niNIIi3BLOwYE31BW7b4BjzB2oUn+2xDaV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SX7xtIJxCH60rI1e7H6HpIVM935gnG87Kn5ZlHAqNX4xjCPj8Y52fDjRc4y6fHW+04sy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fNuZOYjVfUyGhIe0fd5zp4a3fm5gvYXOfvxN44Tjf4I7FIP7f+Aot4MGgGXh3I0KhZXP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6YoXhDaqSIj3g5yXtIfqg0aFLobjgw1yeoX+gttfu4UpgqtNFoRSgnU6kYN5giMok4KQ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jrbNsYqbjSi7Qok/i6qorYgkikSWO4cliSeD44YwiChxXYVbhzdezYSWhkxMXoPOhVg6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dIIngzzeJYt4l3XL2on2lR65f4iektqnCoeHkLaUwoaPjt6CmIWgjSJwRoTTi3pd7oQW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iCc5tYKahmooWYHJhIPckorUoHfKN4lknUq33YgVmjmlhIb9l1STYoYIlLyBZIUekj1v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JIOgjXRLK4LniwU5ZYIwiIooW4FehdTbOIpVqWfIxIjwpXW2ZYekoaCkJIaHnfuSJIWS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l15uXIPqlDVccIM5kRFKsYKCjd05LIHIiqQodIDrhyDZr4oTskbHYIibrZ21H4dCqQui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EYUroH5/XIRGnG1tk4OKmHtb1oLelI5KSYIqkJE4+4FujJcoi4CJiEvYRYnmuy3GFIhd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sI2h0YXNq1uQCoTWpnF+d4PwoZNs1oM0nNBbRoKKmBBJ6YHXkz44zYEcjnQonYA1iVTX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5Ig0vi2ywYbIuDmgtYWSskaPCYSUrJV9loOnputsH4LnoU5avYI7m6pJkIGHlfI4o4DS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ijzWDYmyzTHD3YgbxpaxwIakv+yfwIVkuTKOKoResrR81INqrDVrgYKlpbJaSIH2nx9J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foCTkdwoun+1iwHVKom11mzDA4gNzwaw8IaHx42e+oU+wAONdoQyuKp8N4M4sUprAYJw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okpJCYEJmrc4YYBgkz8oxX+Gi6TWapXkeyfE/5N7e4Szd5FLe9uhv490fCeQIY24fKh+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64p3fddbLYj9fmhJhoeFfv034YYYf4om5YSWgEfUdZScg+/DEJJog3KxoJBggvmgHo6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gk99V4tagjBr04naghJaRohqgfZI14b5gdw3fIWWgb4m4IQYgbfSrJO/jJfBbJGbi1Gw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o43fiNuNVoxIh+p8KYq8hxJq0YlJhkJZdIfihXZIO4Z6hKk3I4Ugg90m2oOogxDRE5MH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kv2uj471kP6dOI08jxKMEIutjW97DIoqi+Vp4YjCimNYtIdmiONHsYYIh2E21IS3heMm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mpJunae+V5BcmtOtGI5smBCb3YyzlWuK14snkxF5+ompkM5o/IhIjpZYAYbyjF5HNIWZ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h+8m5YLShZPOOJH3piG89I/wopqrvY4EnySamYxEm8eJs4q4mLR4+ok8lbZoJ4fdksRX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yIUxjN02ZoPaifInBIJVhtXM4pHBrqC7s4+kqmaqkY2opjeZgYvjoh2ItopXnkp4HYjc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ltdW0oYvkyhGa4TVj3I2PoN6i88nH4Hqh/TLo5GotyO6fY92sjqpaI1prVaYaoubqICH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3QYiMn2hmuocvmvFWSIXflntGEISEkfw2FoMmjZMnNoGPiPLKfpGfv6S5S49juiCoNY1K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rweGtInUqbd2XIhMpG1l/4brnylVvIWXmd1FtYQ5lIc17ILbj0MnSYFCidHJYZGcyDi4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KY02u9aWS4tNtYyFzompr3d1lIgYqWFlXIaxo0NVQoVanRhFZoP6luQ1yIKdkMYnWYED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0Om3SY9RygGmUI0mwwWVfYsyu/SFFYmGtQx08ofurh5k2IaCpxxU4IUpoAtFJoPHmP01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ZYDRiynJG51xene4sJpwetuoMZekez6Xk5Upe6KHF5LRfDB2vpCDfNRmN45cfW1VqIxJ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fqw0w4hCf2ElL4YxgE3HIJxzgsS205mVglamfJbigfWWEpRzgaWFw5IugYh1lY/0gX9l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34u/gXBEpomvgXI0eoe8gYIlQIWpgbLFlZuiivq1X5jVidGlHJYviLOUwJPIh6mEkJGQ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hihkWY1NhXhUKos+hMtEJYkyhCU0OodDg4wlToUvgv3EGJrhkv+z9JgfkSWjyJWCj1iT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e5DzjCpzlo7Sis5jjozHiXJTiYrEiBdDtIjChsE0AIbXhXwlW4TEhC/Cs5pRmymymJeU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lhiSWJKZk66CaJBukY1ypo5Tj4FixoxOjXdS7opRi2tDS4hSiWMz04Zkh28ld4RIhWXB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TZc1n/6hQJSYnNKRMpIwmbmBYJAEluhxwI3olCpiB4vkkXBSXonojrRC7ofmi/ozsIXv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hpbAKpmoq1CwLJblp2agL5RCo4eQNZHUn7qAe4+nnDNw+I2LmLxhY4uIlUtR4YmMkdt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k4WKixklvoNQh6a/EJmEs2evDZa3rtCfFpQKqkGPLZGSpcF/jo9goYRwKY0/nVNguYs6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lPtCS4c1kNAzcoUyjMEl2oLviJa+BpmJu3Ct55axtkOd5ZP2sRSOD5Fuq+Z+jI8vpvNv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Aor5nRpQ2Yj5mCZB84btkzEzTYTmjlQl8oKdiWi84pmZw3uszZa1vbic2ZPst+aNEpFU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rFVug4zUpqZfYIrEoO1QYIjAmylBpoawlWUzK4Smj7wmBYJZihm7wZmqy5ir1pa5xSeb/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RZE/uAN8747ssYlt4oytqwxe3YqZpH1P/4iSneVBaIZ/l1YzEYRzkO4mFIIjiqu8SqUo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eq6dcJ3WezKN1JrEe5p+YpfdfClvG5UBfM1fsJJCfW5QR4+TfhVBBYzufsoxy4pyf5Mj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lqQrgf6rUKCKgcab/Z0jgY2Mk5oYgVB9SZc+gT5uJ5RwgUBe4pG2gUdPo48HgVVAkYxh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gZcjuodHgeW5S6NkidaqFp/QiOma05x1h/mLdZlzhwZ8Rpalhk5tRpPkha9eJZExhRdP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K4vhg/0xaYlkg4Mj0YbDgxu4EKLBkXeo3Z8tj+CZppvTjkiKZZjUjLB7VJYPi1lsc5NY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iN5Oh44Nh6U/0ItvhnMxQIjzhVQj5oZOhDe21aIomSinqJ6jluqYf5tSlKuJV5hSkmt6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oZLcjo5cyZA5jKpOBI2aisg/e4r8iOsxIoh6hyUkCoXJhVe1kKHFoKKmep5EndeXZpry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mBt5eJUolXtq1pJykvBcJI/PkGVNiI0wjds/L4qNi1YxD4f/iOkkPIU9hnC0Y6GKqEOlb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cpqeoUuHb5eUnbt4rpTNmnBqJ5IVlzZblY9ylABNHozTkMo+7ootjZow/oeWiockZoTE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r+KkXp3Pq8aVdZplp5yGgpdRo2N32ZSDn2tpcJHGm4JbAI8gl5xMsIyAk7Q+q4nXj9Iw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iYReiESyL6Ftt2WjRZ3BsseUYJpJrgyFfpckqSt28JRKpIdoppGCn+xaXY7Ym01MOYw1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kgkw0IbnjYAkp4QIiQKxK6FmvwmiSJ23udKTbJo2tHeEmJcCrut2IZQdqZFn85FKpDxZ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0Iv2mXc+IYlHlBMwuYajjskkwIPCiaKwR6FXxtehdJ2swNySppoousKD3pbntIF1eZP3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qE9ZWY5poilLe4vCm/497okRld4wpoZtj+Ak1IOJiiWvxq0Aei6hPaioeqmSsaSMex6E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1up1HfBxni5nJfMFZQZZefWxLA5MAfiM89Y+xfuou9Iyef8ciLIlygN+uX6wZgZWf8Kfm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gRyDIKAmgPR04JylgO9mz5kwgP1Yo5XKgRZKhpJugTs8n48egWwu1YwGga4iUIjPghit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76csiB2QlqMvhziCOp+Bhl50EJwLhbxmHJihhTJYDpVChLRKEpHohEE8U46Zg9cuuot/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gzmsLKq3kDud26aNjrOPk6KTjTGBU57mi7tzQ5t5ioRlapgaiWVXfZTCiEpJp5FvhzQ8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oosGhS4iiofBhECrHaoel3Sc0KYFlVOOk6IUkzaAap5mkSJydJr7j1Jkt5eejZhW7JRL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iiU70I2siHYulIqGht4iuIc0hUqqC6m5noSby6Wkm9eNnaG0mSd/hp4AlndxqZqSlApk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YJPdj1pI1pCLjQM7lY04irQukIoFiH8i9IaghkypAqmBpaOa36VcolaMyaFgnwd+wJ2p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2mKhjdZbSla5V6JN9krRIfpArj7s7Y4zUjMsujImWifojJ4YihzCn+qljrL2Z7aUsqNqL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9751hoP1wQJnnnU5i1pZ8ma9VaJMmlg9IIo/Tkm87L4x4jtguhIk0i18jUoW2h/em9qlX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r22K8qD6qvx9B50ppmtvcJmkohZiI5Yunc5U25LUmYFHvo9/lTE69YwjkOYudojcjLQj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FqlGuvyYDaT/tg6KFqDesQB8OJz9q8tut5lspslhhZXsodBUXZKOnNBHZY84l8o6wovb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jeAjlIUSiTOlYKkwwlyXV6TsvKaJZaDHttt7kZzYsPtuIZk+q0NhBZW2pZJT+JJVn9hH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mouglG8uXohYjt4jq4TXiaijxrT5eoWV/rAoeseITqt8exx6vKcOe41tYqLXfB9gRZ6q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fXpGAJZyfj85H5JvfxUsUY61gAEg3YrjgSOir7QmgWqU/q9sgQaHa6rMgMJ6AqZbgKxs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wJ4DgMtSqJnogPVFp5XVgS845pHSgXUsRo4SgcshCYo1gkihxrNliHiUMq6rh3iGtaoR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hctsKaGJhT1fOp1shMdSOplXhGNFVJVHhAs4s5FFg70sPI2Ag3shMImbg1WgwLK9jz2T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36l2jDZ4maUUiuBrhKD1icVeq5zkiMNRyJjWh8dFBJTJhtM4hpDHhegsNI0AhRAhUokT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lgOSZa2Bk+iFCKj1keB316SQj/Vq2aB0jkpeGZxkjLdRVJhZiyREspROiZQ4WpBJiA4s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iIh9hT+fDrG5nLeRj60amgqEOKiOl293FaQmlPBqLqAFkrNdipvvkIxQ4pfkjmREYpPY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iIsQYvuiB8hzofihiyeN7F5o1WQy6zLoBaDhKg0nOZ2baPKmdBpm5+klv5dD5uKlD9Q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HZNyjsE4EI9kjA4sSot4iXoiCYdehvydWbFPqeqP/KyRpiWCw6ftomd1uaN6nrpo/J9Nm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l/ZQGJcelJtD1JMTkUA3648CjfEsTosQisAiOobuh7CcdLEysIGPHKxprE6B66e4qBF0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R578n8Rb8JrRm8tPoZbBl85DhJK2k883wY6lj9csTIqyi/ciZIaQiEybtbEXt0SOWqxJ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ra10OaL7qMtnpp64pB9baJqEn4BPN5ZwmttDPJJmljQ3nY5VkZQsSYpjjQkih4ZDiM6b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v6wuuJ+Aj6dtsxdzpqLNrZNnI56AqDxa+ZpFovBO4pYvnaFDA5IlmFQ3gI4VkxUsR4oj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iTeYGb0Iez6LNrdoe4V+bLICe9Rxw6z7fDFlWagpfLhZMqNffVdNCp6kfgdBB5nvfsY1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wZDHgGcfqow6gWaXXLwZgcOKd7aagW19urFHgStxMaw+gQZk3qdvgQZYyqKqgRtMtJ30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gYU1KZSXgckpxpAXghAf3ouBgneWkLtJiGGJ0rXNh3h9L7CEhp5wrauNhdpkZ6bIhUxY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Yp1YhHxAi5iqhDA1CZP+g+cpy495g6AgDIrcg3CV2rqkjtyJKLUsjWB8lK/mi/ZwJarx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iZNX/qF7iJhMEZzOh6pAU5ghhsc07ZN1hekpz47uhRQgNIpMhFOVO7oIlTSIgbSckzh77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kKpkj2xjbaWmjc9XkKDvjEpLvJxEisxAG5eYiVQ01pLph+Mp4I5ahoIgcomuhTWUkrmS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mOZ7RK7klnRu8qnolA5i5aUlkelXIaBoj9lLaJu9jc4/5ZcSi8g0w5Jficop/I3Eh98g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9LlFoYmHOrPLnoR6sa59m4Ruaql9mJJib6S1ld9WwZ/0k0FLH5tIkKg/tpadjhM0tJHn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iRghBIiChsuTTbkJp6+GmLOBpCJ6Fq4moJht2akdnRdh8KRPmdZWWp+HlqlK0prbk34/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pJF6jTwqJozSijwhPIgNh3CSmbjVrdGF57NEqdJ5aa3epchtNqjFobZhYqPuneNV5p8g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lmM/VJXJkqQ0k5EUju8qNIxti1Aha4eqh/yR6bids/eFQ7MOr3N40a2jqt1spah8pjdg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f57HnXZKM5oYmR0/J5VxlMQ0hJC9kHgqP4wZjEIhkodaiHGRTbhoug6EurLftOd4Va1z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qnRgfqNZpXFVLJ5/oIBJ95nPm44/BJUplqE0eJB3kcgqSIvVjQshsYcaiNCM3sUwfEWA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1rjNfLJpErMlfPddk62sfXBSX6g4fgZHOKLVfq08R511f2IxsJgRgB0nYpLDgNIelo1x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gm6ASL37gg50VLgBgbxoprJYgYJdN6zjgXdSEKdzgYZG+6IVgbI8Hpy5ge8xoZdVgisn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0oytgqOL0cNJiJp/0L0gh7Fz9bcvhtRoTLGbhgtc5qwvhXlRy6bEhQNGxKFqhK07+pwQ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hB8niZFZg8ofB4v/g4uLcsKdjsF/cbxzjUhzmraFi+Bn/LD4ipNcoKuRiYBRkKYqiIdG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72pt7hswxiJYXhfYnmZDDhR4fNItmhFyLDMHzlK9/AbvSkr5zKbXokNlnlrBbjwhcSKr0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i/dGYaA3ioo7vJrgiSYxhZV7h8UnuJAihmsfeorBhSyKisFomlZ+fbtIl/xyp7VblaRn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46pbkT1Q+qTujz5GKp+ajU07oJpFi2MxiZTfiX8n5Y9/h6Yf0YoYhfOKHsEDoA5+DLrY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mk1mt69Hl3hbjKnXlOBQtqRmkl1F+58Tj+Y7iZnAjXcxjZRYixEoCo7ziL8gG4mIhqCJ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mLp2oldxxLR1nvFmS67Sm5dbMKlcmHtQcKPnlXRFzZ6Uknc7c5lEj4ExkpPdjJYoLI54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hzWJM8BZq2h9Grodp4lxRrQTo6Rl065in8BazKjnnB5QJKNumJNFnZ4blQ07YJjOkYsx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SY4Mirggjoioh7WInsAHsOx8nLnOrJRw2LPBqC5laq4Eo75ac6iCn5VP4aMGm4NFc520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k2gxopMMj20oYo2xi4sguIhViB6IB7+9tj58K7mLsV5wf7N+rG5lFa23p3FaLKgxor5P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UZ1hmZI7Q5gZlQQxqJK/kI4odY1pjDkg2ogSiHOBvM1afhh2MMblfc5q8cByfbFgH7oK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fkJLZ62PfsxBVKdkf2k3haE2gBAuH5r6gLQlF5S+gUIdk46ZgeGBZMxmg9h13cX2gwpq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3rkmghdVYLLtgf5LNay1ggVBMKaPgi43daBlgmcuJpoqgpglO5Pvgqod143Jgs6BOcuC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iDtqeL6dhyNfs7hUhlFVOrImhbhLFavxhT1BGaXPhOs3aZ+phKouLJlxhF8lW5M3g/ge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KcrMjyN1n8RFjW1qZ73Yi99fpLedipBVLbF0iXxLCqtCiIJBD6Ulh6g3ZJ8DhtsuMZjN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hSoeRYxyhGWA38oLlKB1YMOIknxqMb0ekHtfcrbljrFVBbC9jSJK7qqKi6xA/6Rwik83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Q5geh6slppHmhlYekovFhSSAh8lXmeZ1CcLcl1Fp3bxzlNxfJbYykpxUx7AGkJZKw6nQ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jM83Y52giwIuX5dtiTYl45E0h3Ae8YsVhdqAMsjNnyB0usJOnAlplLvgmRde4rWXll5U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Kn6kvkXdA1qMajyQ3ZJ0FjNwueJbVipsmF5CciGkfQYp/hnd/7chQpEd0c8HLoLNpTbtW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mhBUXa7SlxlKfaiYlDlAyKKGkWs3a5x2jqgulJZKi/EmR5AXiU4fhYoBhv5/usfWqU10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BLrRoXFeWbR1nbxUJq4/mk1KXagFlvlAwKH4k7A3epvukHAutpXLjT4mdI+iiiMfv4mX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rilz7sDgqcFoxbpfpWleG7P6oTJT963CnUtKQaeImYRAuaF+lcI3iJt7kgku1ZVfjmMm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7YlAh9B/FscTsstzrMCIreRokroDqQ1d6rOXpFVT0a1cn/lKK6cjm8NAtKEcl443k5se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j1kmuY7zi28gEoj7iBz03Xyuem/gu3zpeuLMkX0ze2m4XH2UfAukKX3WfJ6P+n4NfS97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bn6MfipTLH7JfqE+8n75fwQq3n8of4DyfnsshJ7eeHuIhALKb3vxg3S2YXxrgv2iYHzH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goR6WH1sgkpmQn3FggtSOn4ZgcY+TH5kgXAqmn6rgRTwNXn4jk/cQXpyjL7IWXrqi0O0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tXvNiNqM73w0h915EnyghuJlL30OheRRYX14hN49uH3cg8oqXH47gpLuO3kFl93aVHmN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kxOywnpzkPWfHnrpjxCLiXtmjT1333vmi3hkNHxnibRQn3zmh+U9NH1hhg8qJn3Xg/ns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i3jOnkHEw3lKmxCxInm0mCGdpXo1lWqKPnq/ksB2xntNkCpjUXvcjZhP+Hxpivk8znzx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yhWjq4HeWq1TW9ngopxvDM3ivow+vqnkon06cUnmxm8aJFHpAmEh1y3rVlN9ii3tukXlP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hnyQiqAqKH0QhtDpVncUtPvVhXefr/XB2HgnqxeuZXispnybLHk8ohyIE3nQncF083pt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lTxO83uokO88SHw7jL4qOHy8iBXn4HbKvprUJHdAuNDAjHe/symtLXhKrbqaEXjeqIKH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J3oQniphRnqxmQdOjXtOk9g8FHvrjscqRXx0iTfmhna3yC/S0HcOwbG/Q3d5u02r9XgF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rxCGJHknqQJzYnm9ovxgunpWnO5OOXryls076XuekMIqUHw3ijblXnaI0b7RrHbcyo++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6HfPvHWYAnhetZmFT3jqrqtyunl3p7VgRXoIoK5N9HqhmZQ7xntdkowqWXwGiw/kbXZB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02S9QXcay4aqDnejw7uXPHgvu/yEoni3tCFyMnk+rCtf53nIpCFNvXpfnA47qnsnlBgq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nIN0ePDU2ILleYvB/IJ2eiuu9oI5etKb4YHxe4OIy4GmfD91jYFyfPBiQYFJfZpPB4Ee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fsUpE4Czf2zld4H7gqDSzIGTgjzACoFEgeWtI4EcgaWaO4DtgYqHWoC8gYB0TICggXNh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L4B4gU47U4BZgSAo6IA1gPfjZYDai+nQyICGiqS+IYBGiXaraIAkiGyYsIAGh4qF/3/p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he1gOH/ihSJNbn/ghE461n/Wg2gown/EgmvhnH/+lRLPDX+3kvu8dH97kP2pyn9TjyeX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tH8yi+VyB385illfU39JiM9Mwn9Xhzo6Z39ghZkooX9gg8ff1H9Fnm3NVn8Hm3e60H7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lgOVz36ak5ODen6YkS9w/36qjt1egn7FjI5MLH7dijI6EX7wh9Aonn72hSneNn6wp6nLu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QH5IoEGmzX4inN6UhX4ZmaiCWX4clnpwDn41k2Bdx35YkEdLq351jSE50n6Kif0otX6K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sNTKRn4GrEu35X3Qp+Wljn2so7eTZn2on7WBX32vm7RvPn3Pl8pdJX34k+FLPX4aj+s5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yH4vh7/bRn38ufzI732utL+2oX1wr52kYX1NqqWSV31KpdWAcX1RoQJue31ynEJckn2d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krE5bX3fjfQo2H3giNbaA33NwyXHr31wvUi1an0pt3ajOn0FsbuRTHz/rCB/iX0Cpn1t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Cn1FmzlKhn1plX85Q32Sj9Qo5n2eicvY7X2izGPGnX09xdq0X3zxv1GiPXzMuM+QZnzC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q+htH3zWpWJblnz4nslKP30bmB85IH1QkYUo8n1oipvYCX141bLFvn0SzmmziHzDxxmh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rXyRuH5+H3yKsRxsnnybqaBbOXy6og5KBnzdmnU5BH0bkvoo+308i0fajYqDd4jI9ok2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eP+lPYdLeaqTQ4Z1eniBVYWce1pvKoTmfDJc7YRCfQZKyoOcfdQ4wIL0foEnSoJEf1fY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GIgFgKe1cIcIgHujj4ZCgFWRwIWBgF6AA4TAgHxuB4QhgJlb+oORgLZKD4L/gMw4UIJn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gNnWsofwic/FQIbuiMuzs4YMh9Kh+YVahuqQVYSshjN+xoP+hY9s+INxhPJbHILyhFZJ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7YHngwAnLIFQgkTU6ocukojDjYY3kMCyF4VYjwOgeoShjVqO/IP6i+h9mYNZiolr+oLX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h+NI1IHthoc3lYF0hR0nIIDqg5TTKYaIm2jB4oWbmNWwhYTBllGfBYQFk+aNrYNjkbd8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BoJQjYpZkYHli3xIT4F2iWE3T4EDhz4nKoB6hOrRlIX4pCvAVIUaoNmvB4RHnZido4OH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l4R7X4JSlKdqIYHekdpY44F4jwxH24ELjDE3GoCXiVQnRYAGhjvQJIWjrO2+9YS3qOGt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cIMZoPaLW4J7nUZ6b4HomaFpW4F6lg9YTIEZknxHd4Cvjtw27IA6i0QnXX+ih2jOzIVp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sPOsfoOBrDubToK8p5CKV4Ieox15jIGMnq9ooYEemlBXwIDAle5HG4BXkX82wn/ljRwn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ioU+vnm8YoQtuRmrRIM4s7eaMYJzrlWJWoHRqSB4sIE6o+pn7YDKnrVXOoBqmXVGxIAD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juEngn8FiV/MXoURx0e7QYP3wUSqNIL9uzSZPYI3tReIgIGSrxl38oD0qRJnU4CBovxW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en+6lp02dn9WkHgnkH7KiibLVoTk0By6T4PIyWipWILMwp2Yd4IGu7eH0IFetOR3WYC8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pv9Wa3/ln+hGPn9/mM42Wn8hkdUnm36bisvNjZHYdpW89Y/kd2ysQY4jeD2bXoyxeQSK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t4nkes5orYife6tXkYdqfIRGlYY2fWI1sIUKfjolkYPPf0LLtpCAf2C7KY7Ff12qiI0s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f1OJFIp1f3d4eYkkf69noIfvf+FWuYbGgBJF+YWegEU1XYR9gHQlnYNJgLzJ8Y9kh+a5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94xIhlKYVYr2hZaHyImzhQZ3WIh0hIlmrIdNhA1V9YYxg5FFbYUUgxU1FIP/gpclp4LS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kFK3940AjsinjIuKjUOXBIo7i8mGmokEioh2UIfSiVplzoa4iC1VRoWphv9E8YSYhc40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sIJpg2PGuI3rmMO2b4xlln+mG4rzlEKVsomjkhCFbIhxkBt1SYdHjjhk84Y1jFdUnYUt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iIw0nYMahqwlxoHyhK3FOI11oRS09Yv1nhuksYqEmyuUaYktmEyERof7laR0SYbTkwpk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/oTAjdxEF4O0iz40coKniKwl54F1hfLD1Y0gqWCzpIuZpbajd4oiohSTS4jFnoGDR4eU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l8ZjbIVjlHVTdoRgkSJDv4NUjco0ToJFioUmAoEJhxTCiIzmsa+yZYtSrVyiSYnRqQyS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T4c9oKhylIYWnJBiu4ULmH1S8IQKlGZDaIL+kEo0KIHtjEUmGoCtiBbBT4zCugGxLosc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sCeRHoguqy2BVIb2pldxuoXJoX9iCIS8nKFSaYO6l7hDD4Kuksg0AYGfje8mLoBgiPfA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G4rsvNygF4lat0KQK4f4sY+Aeoa8q/lw/IWJpllhbIR5oKZR84N2muFCwoJqlRkz3oFe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iba/NYxwytCvNYrCxJafRIkvvkGPZofMt81/yYaNsWpwY4VVqvhg7oRCpGZRlIM/ncJC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woEpkLQmS3/tilPAeZlKdemw+ZbDdsyhXJRnd6yRjpJQeIiBypBQeXNyIY5WemdiNox5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fDBCbYjifR8ysocufhwj74Vmf0++qJg4fkCvQpXLflSfw5OHfmmQGJGBfoGAfo+Tfr1x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RovXf1FRg4oPf5hB7ohLf+gyeoaegEIkD4TXgLy9H5c6hlWtypTmhaueX5K1hQmOzpC+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hAdv/o0Fg61gb4s+g1BQ3YmAgvNBfYfDgp0ySYYcglAkLIRYghC7rZZejl6scpQWjQad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qZADimZ+T44yiVFvGoxniE9fsYqth0hQSYj7hj5BGYdJhTkyHYWphEIkRoPog0i6QJWy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lF6b1JFdkl6MfI9ukGR9Qo2ijqRuMIvejPde8Iosi0NPtoiAiYtAuobSh9cx94UxhjQk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6ZVDnjipt5MSm4+ahZD2mOuLT47+lk98N40wk+ZtSYttkYteNIm9jytPKogSjMhAYoZh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iBkkj4Lkhbi3i5T3phWod5K/osGZY5Ccn3OKSo6cnC57UYzNmRZsgosLlgZdkYlckvVO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FYX+jM8xvoRQidgksIJxhsu2S5TErfqnSZJ+qf+YSJBRpgiJR45Mohh6aYx6nk9ruYq1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lsFONYdbkvQ/x4WnjyoxoIP1i30kzIIPh7+1NZSktd+mKpJNsVOXK5AUrMCIOY4OqCN5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54prnyxcQYi5mqRNs4cOlhE/cYVZkX8xfIOljQwk5IG9iJO0LZSDvcilKZIiuKeWM4/j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riR4oowAqPFqL4oto7dbqYh5nmVNQIbNmQQ/JoUXk6gxXYNjjm4k+IF5iUezQJRhxbKk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a4+6ugOGjo2zs/x39ovUrgZpmon7qARbL4hFoeJM44aZm7E+6YThlY8xQ4Muj50lCIFD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da6lkJ2VdrGW8pqAd6SIH5fWeH95XpVIeWtqwJK/emJb6JBPe1BNCo3sfEE+X4uRfUEv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bIcTf5yyl5/WfZekJJygfdSVmJmnfgmG45cNfi94RpSOfnhpz5ITftFbII+rfydMco1N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f+cvsYjCgFsiloZ2gPWxOJ7bhTai2JvAhM2UYpjdhFqFxpZQg9l3SJPfg4Jo85Fygzxa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6Yy9grI9pIprgngvkYg5gksivIXrgjOvzJ4ZjMChlpsEi7yTRJgniqmExJWeiYF2YpM4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h6VZyI6GhrtLb4w5hdA9VonuhO4vdoe/hB8i3IVxg1eufp2JlFOgWZp3krCSHpeZkPuD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dpKsjZVnX5BSjA1ZIo4Fin9K9Iu9iO09C4l0h2MvYIdBhfEjB4TphHutWJ0hm8GfLZoT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lzCCsJSglMN0i5I7kolmlo/gkF5YgI2VjixKfYtMi/c8xIj/ickvT4bCh7MjOIRbhZms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E5m9oFGP+5bcnVmBy5RAmkdzwZHZl2Zl6I99lJFX840ykbhKForpjtw8hoiZjAcvQYZV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hpWq/JySqq6dApl6pyeO/paRo4uA45Pwn9Ry85GFnEtlN48mmMtXZIzalURJrIqRkbo8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L4X1itQjhYN7h3Sp/Zx0sieb+JlIrg6N9ZZRqdp/7ZOvpYJyF5E+oVFke47YnSNWyoyJ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lKI7/ofskGMvFoWhjEMjo4MkiDWpFZxSuZybDJkctO2NDZYdsB1/FZN5qyBxVpEEpkFj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Q4xFnGVI1Yn6l187voemkmIvAIVajYcjvILdiNeoSZwrwQKaSJjzu7CMUZXztjd+ZpNO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qvdjT45gpVhV1owNn51IhInCmdY7i4dtlCEu7oUhjpsjz4KjiVyn46ifdbuaP6S+dqmM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+t53IeGpw/5qZeVljcpdwelVVsZRYe09H85FMfFA6cY5OfWItF4uDfokhBIiof+imsaeJ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fWSLdKA9fZx9uZz+fdNwH5ncfipis5a+fpFVFZOvfvpHgJCof2k6K42sf+ctCIrfgHYh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gqabhGuX/qLxhAaKcJ91g6B8zpxCgzZvT5ktgvViAJYagsVUhZMTgpdHFpASgnA57Y0a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gkghZIdnglakPqXqi4GW4KJDio2JdJ7JiZR775uViJNuipiJh7xhVZWDhvZT/ZKGhitG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t4yYhKQs8InMg/4hjIbig2WjHKVhkqaVzqG7kR6Idp4/j417CpsGjfBtwJf9jIBgqJT8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ibhGU48MiE85gIwYhvEs6olGha8hv4ZRhHWiKaTzma2U0qFSl5OHfp3WlWt6J5qWky9s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/5SGjy1S65GOjStF8o6Xiyc5SoueiS0s6IjAh1Eh+oW8hXuhHaSgoLST46D7nf6Gp517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mFdsS5cllbBfbZQgkxlSdpEokHlFno4xjdg5HIs1i0Es54hNiMwiLIU8hmOgH6Rkp7yS8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yJ0toQR4l5nhnYdrl5bNmkFe1JPDlwlR/JDLk8dFRo3TkII46YrVjUgs4IfnijAiVoTP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rr+SAKB+quCE1Jzppup3uZmbothq1JaBnvNeLpNvmxZRd5B0lypE5Y18kzY4r4p9j0ss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eoR0h92eW6QTtbORIKBMsUaD/JyyrL529plgqBVqKJZAo4xdm5MonwRRAJAqmmZEjo0yl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kSMsxIdCjKkil4QpiG+diqPovJKQYKAgt4iDTpyEsmJ2WJkxrRtpnZYMp+VdJJLtoqxQ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SYz2mAI4Uon1kr0suocGjaQiroPtiOecNLBldfOPU6wUdrmCeKfkd4h1nqPoeGJo6qAO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elZPu5hve1tDGpSwfGs2vJECfY0qjI2UfsUfv4oZgDCbOq9WfO+Ob6sefRCBp6cDfUB0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Qp9Ifepb25t7fl9PSpe6ftlCyZQBf142kpBVf/EqkYzlgJYf+4ligWCaQK51g9eNh6pI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4gvl0JqJWgqRnoJ6TgnhbUZrQgl5O3pcXgkhCf5Njgjs2bY+7gjoqloxIgksgMIjAgneZ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lamfiYZ//aWPiJdzbqGoh7pm/53thwFax5o2hldOc5aGhatCOJLXhQI2TI8xhGYqmou+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g3SYR604kT+LsakSj7h/KaUCjjpysKEVjMlmWZ1bi4BaOpmpikZOBZX9iQNB7pJRh8E2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o4svhXYgmYeYhG+Xhay/l+KK5qifldF+X6SQk8Fx8qCekbRls5zhj9pZsJkrjhBNmZV/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img2BY4oiKAqr4qhhvgg3Yb7hWGWq6xqnnyKJahDm9h9sKQtmTBxT6A3loNlJJx2lBNZ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PJUSj09BY5FnjOY15424iowquooniFQhF4Z1hjWV1qwopRCJWKf2odl88KPXnptwoZ/c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mFJYuphalV9M2JSukmBBHpEDj141w41SjGoqv4m7iZohR4YDhu2VEKvxq5aIfqe1p918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3p+NoEtj45vCnLFYLJf+mSNMaJRPlYRAzpCkkd81mIzzjkcqvIlbis4hcIWjh4yUMKu/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rct7T6NRqYBvMp9LpSdjTZt5oPJXrZevnMNMBJP+mH9AiJBUlDQ1coyjj/gquIkLi9wh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TquTuGaG7KdPs456sKMfrq5upp8VqcVi05s/pPBXR5duoBtLs5O9mzJAUJASlkU1U4xh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jL8hrIUWiH2Q4bg9dqKE0bMud2l4ya5QeDFsyam/ePdg/qVNed9VcaDeettJypx8e94+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CZPKfgYoE4+ffyselYtwgHWQH7cxfTGEJLI7fWN4Lq1xfZlsPKjsfdRggaSDfjNVCaAb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fyU+C5djf68y9JMOgEMoKI7hgNwe2oqsgZKPVbZLg7yDaLFhg1t3h6yigwBrsagogqpg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pZ9ngmlJLJsPgl492Za5gl0y4pJmgmQoO444gnIfFooAgpaOk7WIigiCr7CkiS1236vq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h31fl6MZhstUQp6/hipI4ppvhYw9qpYghPUy0ZHQhGgoS42ig+sfSolog4KN4LTykGKB/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OKtOjaBqlKbUjD1fF6J8iwNT2Z4kidhIkpnXiKs9eZWLh4IywpE8hmQoY40IhV0fjYjG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lpyBXq+SlLR1l6rRksVp+qZOkNBekaHyjw5TbJ2XjV1IQplLi6c9SJT/ifMytJCsiEso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2YghhUiMmLQOnLmAxa8nmkl1DKpkl81pdaXalUNeHaF6kvVTD50ckLtH/ZjRjns9HZSG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igsomYvqh/ggGoeVhgqL6LO2osOAIa7Mn9B0dKoDnMxo6KVymbRdo6EOltxSrJytlBZH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8JQWjnoymo+/i7sorIt2iR4gUIcehrKLPbNwqLt/bq5+pVZzxKmsodhoTKUUnj1dHqCr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l4JHYpf5lCA8vpOukLwyh49XjWYouYsPijEgfoa5h0OKgrMtrrZ+wa45qsdzKKlkpsFn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qKBWnq5R35vtmsRHG5eflss8kZNVktAydY7/jucowoq5iyAgpIZoh7uJzbLttKx+Kq3+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q2ZnUqSDpsFcSKASojpRkZulnbxG4ZdXmS48bZMNlKIyaI64kDAoyYp0i+ggwoYmiByF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oLqGeERvX7UFePZkMa/XeaZZS6rDeoJOsKWte3dEEKCifHY5nZuYfX4vipaLfowlypGS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gLaFcb8yfb16LbmTfedu+bQifhFj1q78fjtY+6nvfpNObaTffwND3p/Wf4Q5gZrMgBEv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7pDFgScd14vXgcGE3r5Bg+Z5oritg4Vuf7NIgyZjfK4tgstYs6kngp5OMaQcgohDsZ8Z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go8viZUFgpomDpAOgp4eGYsggrSEX71hidh5IbfUiQduC7J3iDNjKK1oh11Yb6hohq5N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iZ5lhYE5UplphPgviZRjhHQmKo9tg/geVIqAg4+D5ry4j9B4prcnjn9tlLHGjSpiv6y4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iqBNtaKwiYFDWZ26iGc5O5jCh1IvjpO+hkYmUI7GhUoenYnWhGaDebw2lZ14NLafk8ht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SawekAtXsqcbjlxNZ6IQjL9DJZ0biyU5I5gkiY8vlpMeiAImfY4fhoke8YkqhTKC97u2m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mOlsubC6loph46ualCBXWqaSkfBNI6GGj9RC+JyRjbk5D5ebi6EvnpKUiZYmpI2Rh6Yf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brtHoMB3SrW0nfdsSrBJmx1heasfmC9XAKYUlX5M36EGkuFCy5wSkEI4+5cejaYvpJIX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iKwfdIgchn2B5rrtpip2xbVTov1rzK/en7VhB6qrnElWoaWemRZMlqCPlfZCnJubks845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qpGjjJUm4YyliaAfp4ezhwCBXLqTq6d2SLT6p+9rW6+DpB9goqpIoDZWTaU5nH9MVqAq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lSs41pZEkX4vr5FCjegm94xJinQf0Ideh22A3Lo8sSd13bStrK9rAa86qD1gUan4o9VW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5/Xm3JCUprklz84x5XzkxMvspD0jwUnCYwAiyIf8Ycah8V7AchyeSZwNsKCeWtloLyV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emVRX7DbezVHx6r9fCM+QKUnfRw0959Kfh0sF5lkfxsjlJOEgAMckI3LgPV61Mdxfvpw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ebuifptbMLXCfrFRQ6/zfwBHr6ocf2w+MaRHf+80955pgH4sLZiCgQcjyJKmgXUc5Izx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hK5vu8CRg/JlM7qzg1pbDrTegvdRLq8VgsdHn6lCgrE+KaNzgrc0+Z2cgsksP5e4gtUj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LYwxgtF6N8V5ikdvb7+WiSNk+bm9iB5a9bP9h0ZRIq47hplHmahphgE+JqKmhXw0/Zze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hIYkHZEzhAcdbYuJg5x57cSxj9BvKL7HjjlkuLjsjLxav7Mwi2lQ+K1wikFHfaediS0+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ApwihyYsaZZQhiskUpB/hTgdvYrXhGN5xsQNlRpu8b4ikwpkc7hBkRRacLJ8j0VQtqy4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CE+BKEriqI1B5tuiSssipWch7skkI/LhlceGIokhR55bcODmj1urL2Ul7JkOLeulUFa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fawakOVHKqZFjuk98qCNjPQ1C5rSiwUspZUCiSIkxI8xh1UeZomLhcB5E8MDn0FuZL0P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mV9Z67FMlpxQR6uElBVHBqWxkaQ95J/6jzY1EppDjNAswpR2inkk846qiD0ep4kKhkt4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G7yNoMpjsbaZnX1Zp7C7mkJQEqrzl0RG5aUklF092Z9wkXU1Hpm8jpQs4ZP1i8UlHo4y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hsJ4fMITqPpt1bwapSpjcrYjoWRZbLA+nbJP5Kp3mj1GyaSrluE90Z76k4E1KZlJkCks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Qo3PicwfC4hGhyR4MsGrrbttmbu5qUpjP7XEpPZZPK/ZoM9Pv6oTnOdGsqRKmRo9yp6b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kYItEpMxjd4lX42AimMfLogAh3PqAnl6dQHW4Xn/dgrDsnp8dwGwa3rud9mdI3tieNiJ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eHxbeuZjBXzke9FPnn1pfLY8Q33hfXgpN35eflrn43emfyvU4XhbfybBy3kGfx+ulnmg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fz6IbnrMf311Nntqf6hh8XwMf8lOwnyqf+Q7tH08f+8pC33Qf/7ltHYoiRDSv3cEiAy/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0Xh3hjiZ6nknhY+HEXnahPl0CXqQhFlg9HtHg7FN/Xv8gwU7NHymglMo431RgYvjsHTl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kKK99Xa1jtOrIndwjSiYaHg4i7OFwHkGik5y63nQiOpgDHqXh4JNTXtdhhI6wnwfhKEo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wHQDnAnO/XT2mVO8QnXYlrSpj3aelDmW/Xd2kfaEg3hUj8Fx4HktjZNfNnoCi2FMsnrW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hvEovHxyhHTgHHNkpXnNZHRUofm6uHU2no6oHnYCm0aVsXbhmDiDYXfGlTRw7Xipkjde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LXpnjC06J3s/iTIo0XwMheHenXLOrvnL+nPBqqq5Y3Sopm6m33V5olGUknZennCCZndJ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lsNd03kgku1Lu3oHjw857nrli00o4nu0hyndNHJkuHTKnXNVs1y4F3Q6rlOlpnULqWeT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cHbgoARvUnfPm1ldPHi9lqdLWHmokew5vXqSjVEo8XtqiE7b3HIvwdvJRXMVvA22xXPw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sJiSVnWdqxqAdHaJpZduiXdzoA5cr3hdmnZLBHlJlNE5k3pCj0Qo/nsriU/aqXIByz3I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n3O2vj2jUXR5t8aRWnVZsXZ/mHZAqxlt3XclpKZcOHgKnh1Kv3j2l4Y5cXn/kQYpCHr3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1JzHHXK1zWC0sXOIxh6icHREvtiQjnUht6p+53YFsGdtUXblqPxb2HfGoXdKh3izme85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EXrOiuHdc3/Uc9fLon+edQC5qX94dhancX9rdw+VNX9leCWDAH9jeUxwkH95el5eDX+b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6fGc5Un/OfUgnhX/nfk/bNX43fW3JgX4wfZm3rX4vfcWlp344ffOTn35NfkGBoH5nfp5v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EH7PfzlK4H8Ff3443H8wf60ncX9bf+nZSXzGhtvHknzhhhy10X0AhWmj/30jhMmSKH1R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g+JuS33Jg3JcK34Xgv5KMn5hgoU4c36hgf0nX37egWrXiXvFj/DF4XvwjmK0NHwXjOGi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ynx0ijp/Kny8iQttSX0Th95bWn1xhq9Jl33MhXc4Fn4ghDYnT35vgtHVmnrhmRTEJXsf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lG+g/3t3kj+PdHu+kD19/3wUjkhsT3x4jFpalXziimlJDH1IiG43y32ohm8nVn3+hDrU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lnpynvexHnq1m+2flXrhmPuOLnsxljh85HuNk39rZXv6kM1Z4XxsjhZIk3zZi1U3kX08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hZrSjHmkqxzBM3nspz2v0Horo2yeXHpen7ONFHq0nCh77nsXmKNqmnuLlSVZRXwFkaNI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YHzfipwnhH0xhtbRL3lKtCO/4nmCr4auj3m5qvWdL3nxpnqMBnpKoih7A3qvndVp2nsm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lTJHzXwbkNI3NHyJjIgnlnzhh/DP7nkDvRW+nHkvt9KtTnlgspScBnmarWOK+nnzqE56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HnrJnglYLntFmNRHeHu+k5I3C3w5jmEnpnydiOjOv3jHxgG9d3jrwBesOHkYui6bBHl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rmd5UXoJqHRofXp5omxXunrznE1HMXtuliE26nv1kAsnsnxlibrNsXiUzuu8gXizyE6r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NHkauwaJV3lvtFN4rnnKrX9n+3o5polXXXqxn3pG+HstmGg2znu+kXknvHw4imjQ5oai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dAqvVIT7dTmeIYRedkeM9oPQd29724NJeKlqcoLiedFY74KLevJHkIIzfBE2WIHUfRQl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wYUle+a+L4RufDytcoPKfIycboNDfNSLdYLNfT96joJdfbxpWIINfjFYDIHMfqJG6oGH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7f2cl2oDpf9PNCIPdhN28d4NAhFmryIK0g9ea6IJDg1mKGYHjgwd5YoGJgsdoWoFMgoZX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VYDrgfw1rICwgaMl34BsgUnLT4LPjYa614JCjECqRYHGiv+ZiIFlicWI4YEViLt4UoDM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hs1WiICBhdRF0YBehNM1ZIAzg8Yl4n/+gqPJfIHrlku5K4F1lDuovoEKkjaYIoCwkECH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PYAtjMpmj4AMixtV1n/4iWhFV3/eh6s1KH+7hegl9H+Jg//H7oFInum3nYDhnBqnPIB+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lquGZn/llDF2K3+tkcNlr3+Tj1pVLX+EjOxE6n9tinQ0+H9Lh/omEn8ShVPGbYDZp3q2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74AEoHuVjn+rnRCFVH9vmdd1Pn89lqdk7X8ok35Um38ekE9Ei38LjRY0z37piecmK36t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sAm06YAMq9ykuX+ep7CUb39Co4iEU38Hn490X37Xm5xkN37Fl6tUE36+k7FEM36uj640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QX5Wh5LDyoBHuJOztH/Ds9Ojk39MrwaTW37sqiiDWn6tpXBzh356oLhjh35nm/ZTj35i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kkc0gX5BjXkmU34NiIDCtYARwSiyrH+Hu8uimH8KtlWSbn6ksL+ChX5iq0Nyzn4rpb1i8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H34Smm1DlX4HlLE0X338jwomYX3RiUnB0H/jycSx1X9Vw7OhzX7UvYSRr35pty2B2H4k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qoRidn3VpANSxH3RnWtDWn3JltQ0RX3FkGImbX2hie/Edo22cfi0tow9c0+k0IrfdJKU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kYiVdul0jYeIeCxkN4aTeVtTyoWreoRDiITEe7MzbYPkfN0kNoL8fjnCeoxUep+y24sL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e4iTGYite+qDLIepfG1zWoavfQJjN4XNfYxTAoT2fhJC/4QffpszLoNMfx4kVIJtf77A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L4njgsqhhYjDgnWRsYe+gh6B7obPgfFyRoXogdViUoUYgbVSUIRRgZJChIOJgW4y9YLE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gSi/GooVi3SvrYjyimSgJ4fgiVWQdobniEqA1YYJh29xUoUzhqVhhoRzhdVRsYO8hQBC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w4JKg1QkhoGAgna9hYlOk82uKYg3kgKeu4cukDyPLYY6jn5/sYVmjPNwVYSbi3hgtoPl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iG9BsIKEhuUyl4HRhWAko4EGg8W8Coi8m/6ssIexmX+dUIaulweN4oW3lJ1+i4TlkmNv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6INtjgNQeYLCi8tBToIRiY4ycYFbh1wkxYCIhQ66pIhKpCarXodBoPicFYY9ndCMw4VE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l8JufIOylNpfNYMFkfJP9IJdjwNA+4GsjBEyUID1iTIk4oAbhjO5WIf2rE6qIobmqHqa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oThoNZ8mYQRnS9tqoNQmY1eioKkledPdIH/kjhAp4FQjocyLYCaiu0k+3+/hzi4J4e/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sA6ZzIWNq5yKpoSMpx57qoO6osNs2oL1nmVd34JKmfdO8YGmlXpAUYD5kPoyCIBIjJMl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/4eEvJOn6IZit5iY1IVLsoeJv4RFrVt624NwqERsJ4KooyNdS4H9neVOgIFamJFABoCw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jgwlIH8xiNy18IdFxJ6nAoYqvwaYDIUVuU6JBIQLs2p6M4MzrY9rl4Jpp6Jc1IG9oYxO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/yoB0lT4xzH/Mj04lLn79iXu3yZUHcWKpKJL0csSaWJD+dBOLPY8xdUR8Mo2JdoVtRIvs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eQpOrIjjej8/iYdpe38wkYYCfMwiqYSQfk22BZPQeZqngJHieiqYzpAGerCJ045Geyl6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L4sffG5dH4mlfQxOAog0fag/HYbFfkwwbIVofvci24P6f8W0T5KhgZul6JDIgXKXWo8F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gRB50ovfgQRrOIpigQpcVYj3gQhNaoeUgQM+vYYxgQMwSoTdgQojBoN2gSGy2pGoiYuk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Ho4qh9mHdYyThvp42osehklqYImzhapbo4hYhP5M5YcDhE0+aIWsg6AwLIRigv8jLYMB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kXGjLo8rj/GU042Bjm2GTIvsjOV304qAi41pfYkfikVa64fMiPBMW4Z+h5Q+EoUthjsw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VYKBg6CwFpBWmTuh046tlw2ThI0JlOCFHYtvkrR2x4oEkLZol4iljsRaModVjMdL04YJ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iMMv9INohtQjfYH6hNmuuo/zoPGglI5Hnh+SYoygm0uEFosBmHV134mXlctn0Yg7kylZ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LXoWijdA9d4RPiyMv3YL9iJAjn4GGhe+thI+pqKqfbI30pTiRS4xFocGDGIqinkN0/ok2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l5hY9IaOlDtK6IVFkNY9LIPyjXQvwoKfijEjvIEkhuasg49vsGmeWY2vrGSQNov4qFOC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HIjhoC5mTYeBnClYUoY2mA5Ka4Tuk+U82YOdj8AvoYJLi7sj1IDRh72rco87uBedWI11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rteBPIoKqhBzV4iYpVtlo4c2oJ5XxoXrm71J/oSllsk8kINVkd0vg4IGjRoj6ICNiHKq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d41DuoKOhYuDtTKAionSr71yuIhdqk5lGob4pNFXVIWtnyVJpoRpmWU8VYMak7kva4HN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iQirvZxpcRaeGZmYcqGQRJb4dAmCIZShdTt0E5JsdoBmKpBCd9JX7o4peRNJqIwbelU7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zogufQchM4Y+fqCqPps6eQCcsJiLebOO8pYFelWA6ZO5et1y/pGTe4RlPY93fDxXMI1r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fZc7T4lrflAtvYeJfxYhboWagAOouJoogI2bRZeJgKCNqZUUgJ9/zZLegH9yB5DJgIhk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hYy+gLVIo4rGgMc7B4jSgOItrYb2gQshooUIgUqnX5lFiAWaCZavh36MjZRChuB+05IU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hYxjqY4RhQhV7IwghHhINYo0g+Q6yIhKg1otn4Z0guIhz4SJgnWl95iPj3yYwpYDjlmL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zZFxi71wRI9yioti4419iWZVTouUiDRHw4muhvw6hofHhc0tkoXvhLUiAIP+g5+ky5gD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lQuKQZMmkzV8w5D1kTlvWo72j2liHY0CjaVUr4sbi9NHUIk1if06Q4dMiC0thYVshnYi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m5ednh2WfJUem7qJQ5K9mT573ZCJlqFukI6JlC9hcYyXkcVUJoqxj1FG7ojMjNc6Cobh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iBIiW4L0hcGigJdPpW+VcZTLomyISpJkn1F6+5AqnBNtyY4pmP1gyIw2le1TnYpRks9G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5zYaAjI4taYSYiZMifoKMhqKhhJcVrK+UcJSIqSiHTpIZpX56FI/ZoaZs/I3UnexgGYvd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lmJGG4gVkoQ5hoYojq8tUoRAiv4inII0h2agoJbis/GTjZRQr9qGc5Hcq5p5S4+VpyRs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gIuRnllSj4mrmc5FuofJlTI5R4XekKMtPIP3jD8itIHsiAuf2Ja2uy+S0JQitmyFwpGq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rGpruo1Rp1dfBYtTojpSKoltnPJFbIeMl5k5FYWhklgtK4O8jU8iyIGyiJKf56P0cSCT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Mp1sc+15DJp4dSJsAZeldm5fIpTbd8hR85IgeRZEwY9vemc31ozLe8orLIpTfUIf1ofU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eJOR85+ReUKFHJx2eel4CpmOeoNrHZbJezpeYJQMfAFRW5FdfMBEWY63fYI3oowZflIr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G4chgD6dXaHQf8WQu56gf9+EAJuRf+t3Gpi2f+JqTZX/gAFdrpNQgDNQ0ZCtgF1D+44Q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gMErMYkGgQ0gV4aDgXKcL6D2htSPpZ3Nhl+DBprFhdl2QJfwhTtpj5VFhMZdC5KkhF9Q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po16g3o3SorrgxMrNIh7gsYgi4X5goma76BKjeqOh50ljN2CB5ohi8B1X5dNiotoypSo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iIFPz499h3RDTIzvhmM3HIpihWArNYfuhHogxIVlg5+Z85/ClMqNhpymkyyBDZmlkXx0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BZQojhRbvpGOjIBPTI7/it1C8IxxiTU264ngh5krNodjhhwg/oTNhKmY6J9Um6iMlZw6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lyVzuZZdlMJnWpO4kopbL5EfkF1O246RjiBCoYwEi982wYlwiasrN4bsh5ghL4RLhZWX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qpvjn7R/XJjdnNNy9ZX9mdlmrpNWlwhanpC7lD5OZ44ukWJCTIugjoA2kYkMi6srMYaD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hmOXBZ7IqVGKwpuhpgV+epiTop1yJ5WrnxBl+ZL/m6RaBJBfmDpN6Y3SlLVB7otFkSY2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JIYmikghfIOAhxWWNJ6RsB6J85tprEh9tJhWqFFxcpVmpC9lWZK1oCJZfJASnBJNe42D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k582I4hhj3ErFoXZi20hmIM0h6uVf55cttuJSJs3smJ9FZgkrctw4JUvqQ9k2ZJ5pFxZ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IY1DmsFBV4q3ldM1+IgikQArC4WajGMhr4L3iCWUfaumcVOIfKfTcpl8a6QVc9lwPaB5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dmRYWJmId8dMNJYieSJAE5LFeoM0Q493e/couoxffYEenIlFfzuTfaqEeEeHkqbEeOV7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dZ+JejNjgJwbevpXwpiye9FLw5VXfKI/zZICfXg0Ko66fl4o0Yuif1ke6YiFgHeSdqmP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fzd6qaI4f0Rusp6vf1Ji2ptMf4dXNpfwf89LWpSfgBE/jJFTgFc0FI4QgKso5Ir6gRQf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eai1hdmFpqUJhV9506FshORt/J3nhGdiPJqPhA9WsJdAg8VK9pP5g3E/UJC2gxw0AI15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rEfaIdHgp2Qc6gGjJWEuKRdi4V4/6DCindtQJ0/iWxhmpnsiIZWKJaih61Kj5NihsQ/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5ozohP8pBonPhEcfqIapg5+Pqad9kxOD5qPXkXZ4MKA8j9tshpy2jkJg+ZlkjNJVo5Ya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ifc+yY+diH0zx4xfhxMpFYk8hcsf6oYJhJWOw6cGmXWDHKNil013fp/HlSRr5ZxAkvtg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MZWkjwhJ0JJmjQI+jo8pivgzrIvoiP8pIoi9hykgIoWAhW2N5aarn9WCUqMEnSV2xp9m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l7hf3ZiElSlUuZU5kqRJcZH9kAk+S47AjWgziot9itkpJ4hOiG8gUoUNhimNHaZwpjmB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AJ8Yn9lqi5uCnJZfQJgomXNUNZTZlldJB5Gckx49/Y5fj9wzXoscjKspI4fsiaAgeoSr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rI+AyqKEqOJ1UZ7YpSZp7Js6oVVetZfbnZxTwJSImeNIqZFJlgg9uI4NkiIzNYrKjlEp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moRbh1OLnqX2ssWAKqJOroJ0xJ6lqjJpbJr/pdFeRZecoXxTYpRGnSZIXZEHmKo9gI3K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j70pGodYi4ogtIQbh8KJSbNpcd5+FK7Scy5y16pldG1nh6Y4dZVcZKIpduBRfZ4eeEBG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W5Ynev4wsZI0fG4mWo5jfecdfYqbf4OIpLJEeIN9eK3IeS1yQ6lvedNm+6VOenRb6KFK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fBBGFplQfOg7MZVYfcYwrJFlfrAmgI2Xf6Ed0onOgK2H47FIfwF8uazZfyNxlKiMfz5m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c6B3f4dQs5x/f9VFz5iNgCM7CpSbgHcwqJCtgNUmoYzhgT4eHYkZgbuHD7BlhU98Aav8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hJZl6KOfhCNbAJ+rg9VQVJu6g5dFi5fUg1I65pPvgxAwpZAKgtsmv4xBgr0eXoh7grCG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S6tCisRwTqb+idZlVKLqiN1agp76iAhP75sNh0FFQpcthm46vZNOhZwwno9rhNkm3ouf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g5+Fta8Kkbp6oqqukE9voqZsjtxkuqJWjV1Z/55mjAZPhZp5irxE9paaiWU6kZK7iAww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/IsAhZYe74cshIKE/q6Ql7F5/aoxlb9vD6Xtk8JkNaHVkbpZjZ3lj95PK5n4jg9EtJYb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ilIwjo5UiIMnF4p4htQfLoadhUiESa4vnZp5WKnKmydueaWAmKhjraFjlhlZGZ1xk7ZO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b5WnjvY6QJHJjIswgI3gijEnKooBh/ofY4YkhfSDoq3lo3J4sql3oJZt2aUknaFjHKD+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l6FOZ5kblL5EIZU+kcI6DZFfjsIwa411i9QnNYmYiQwfj4W+hoiC9K2aqU54Fqkupe5t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nKCont5YLpyxm2RODZjCl/BD3ZTklGA54JEFkMswV40cjU0nPYlBifofs4VqhwOCTa1Q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qxRs26SbpwBiNaBjouNX1pxpnttNxZh6mtdDppSclrU5vJC8kpEwR4zTjo8nQ4j6isAf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+c7tacqRz8bYac+Vpd7EIdRVfAqw+ditUxqePd21K0KLieMlAwJ47eiU21pmSe4YtUpTn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flEce4vQf8Z+KrotePhzpbUMeZhpK7ARejRet6tSesdUg6ate4dKmaIHfF5Am51gfTw2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YZQGfwskXI9xf+0c2Ir3gN99rrkefxBzLbQMfzNovq8ff05eZapsf11UQqXOf5lKZKEu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gEQ2vJfmgKUtb5M9gQoki46ugW0dKoo4gd19E7gshQRysrMahLpoXa4vhGNeFKmEg/dT/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MaBOg3lAV5u8g0M2sJcngxEte5KMgukktI4Cgs4dcYmQgsJ8nbdYivxyN7JMiixn5a1m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iGZTqKQmh59J7p+LhuZALJsAhig2oJZ0hW0tiJHfhL4k4I1ThCUdvojig6B8KraqkJ9x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XqzDjfhdMKgZjI9TQqOCi05JoZ7nihw/+5pdiOI2jZXSh6ktlZE6hn0lD4yphWgeD4gy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lilxNLEZlFhm6aw2kntcxqeLkJFS6qL0jtVJX55ZjSg/0ZnQi3E2fZVFibotoZCsiBMl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VIedhSd7FbWrm5xwtbChmVJmdqu5lvlcXqcIlI9Sk6JyklZJHZ3YkCs/pZlQjfM2a5TF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iZUlV4uXh5AejocehcV6mLVLoPBwOrA6nkdmAKtJm4Nb8qaPmJ1SOaH4leJI151ikzU/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VZROjbctq4+2iw0lcYsniIUevoa0hkt6C7Twpk1vw6/foyJlmarqn95blaYnnHxR6qGQ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lg8/Tph2ksk2QpPqj4QtrY9TjFolhYrJiVge5oZdhrt5fLSbq6ZvWK+Rp8dlRqqeo+hb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q6E8nE1IaZysmJs/LZgllNQ2MpOYkREtro8DjXMllop+igcfBoYXhxVzp8N6dB1pkb4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dcJWLbMPdsVM6a2eeABD96gqeVk7B6K0ercyTp00fBgp/pewfXciCJI2fr4bioz0gAhz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mLz4ejpfv7eJeplWLbIRex1M6Kyre9lD+Kc/fLI7DaHHfZcyYJxBfoQqI5a6f2wiTZFI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gQ9zbMEyf6NparvZf3RfoLZ4f19WH7ESf25M46u1f61D96ZOgAQ7E6DdgGoycJtggNgq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iZB2gZ0cRotGgf5zPsAehUtpRrrBhLNfhbVihDBWCrAJg8xM1qqvg4xD9KVIg107F5/s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gxYqYJUegvoivY+9guAck4qWgtNzBb9IitZpBrneicRfRLR6iMhV0a8nh+1Mq6nPhzVD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D58WheIyiZnBhT8qgZRfhKQi+I8BhBgc54nfg6Fypr6TkANopbkmjn1e5LPAjQtVeq5s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pBDq6OwiXc6+55fiFwykpkLh0QqppOohjcjNo5KhTwdPokohGFyPL3blQhoSLh8kw1e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MK3Lj1pMK6h1jcBDhKMQjDg6653BiqoymZhuiR8qxpMMh6Mja42uhj4diIiNhQhx4708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l5JeR7KJlTZU660xkvNL9KfekOZDX6J+juw63J0wjOgyopfeiugq45J+iPojmY0lhykd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pLy7nuRnsLdenBNd/7H8mUpUqayblpNLwKdMlA9DPaH0kZ46z5yojyIyq5dWjKgrAJH6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iAId+4ebhhJxTLxNo6pnaLbsoGRdw7GDnShUcqwbmf9LlKbPlwRDIKF/lBw6xJw1kSgy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F5GMi2kj44xGiLseJodBhndw5rvxqDlnIraOpGhdkrEioK5URauynRVLcKZqmahDCKEh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kuoyuZaHj5ArKpEyjFwj/ov2iVQeSYb5hsnfX3Xbb8TNDXa/cU66tnePcsWoVXg/dB2V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l3mndutxIXpoeEJeonsxeY5MLnv6etU5rnzAe/knpX2UfUPdGXPLecDLBHTjeky43HXl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e0eUXXeie9iCPXh+fHZv9nlgfQVdpXpGfYxLaHsrfg45NnwMfnwnkXz2fvfa/3IQg5PI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5XSBgrKk33V4gliS43Zygh2A+Hdvge5u33hugbZcvXlvgXlKt3pugTc4y3togOonf3xo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jP7HBXIHi6a1I3NCimGjR3RSiTuReXVmiDl/wHZ9h0Jt2XeUhktb6XishVBKGXnDhEw4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b3vqghLW9m+clmbFNHD+lDuzd3JHkiahvnNpkDKQHHSQjmh+kXW4jKhs23bhiutbIHgK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h2E4HnpThZQndXt0g5DVSm7Cn6PDlXA4nLGx63GRmdWgUHK9lxmO03PulIl9dHUikgBr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aHeKjPRJDXi6imE34nnlh9MnjHsKhQDTpW4UqNPCG2+QpSewlHDwoYefEnIlnf2NtnNgm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l0ZrIXXck/NZyXcZkJxIoXhTjTw3rnmGieonoXqwhkvSN22PsgnAwW8LraCvT3BrqT6d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pXLkoL57j3QnnJVqX3VrmHBZOHaulEVIQnfvkA83gHkvi+onsnpih3LRDW0xuz2/h26m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P+ct3E3q+mLl3J4pvd6o3O8ogFpoXUBnQZYsHZGl/1H7neNkuU3V3jdjdYnwHohiHbP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cG5Wvo2tAW+suLObtXDcstuKrHIdrR9513Nhp1Vo/3SmoXpYPHXsm4pHqHc3lYk3NniX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iVTO/GyqzYW9hW4UxuasJG9mwEWa5HCTuaWJ73HTsxN5MnMXrGxoe3RbpadX33WinspH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G3hfkQ4n1XnAigvTMnw5bqvCRnxOcGOxLHxzcgKfynytc3yOZXzrdPN9DX0rdm9rf32C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keTxIW35Jepo24H6se9kmDH8dfUPRNHo9eDrAUnqZePOvTnr0eaOeEntOekWM33utevZ7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Y3yFfGRY+H0FfRFHrn2Ffbo2gH4AfkgmDn6DfurPEHiegZK+U3kegV6tfHmcgS6ceHoV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gPJ6insQgOxpX3uhgORYJXw7gNlHE3zTgMg2Kn1kgKEmD336gHjNFndZipK8gHf2iYyr0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/XkOh6yKK3meht55bHozhhhob3rZhVVXZnuGhI9Ginwxg8A13nzZguAmEX2BgenLRnZS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kcKqOXemkAWZing1jl+I43jTjNJ4UXl5i0xnhHouictWr3rriEZGC3ulhrY1nnxZhRwm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oXWKnHO5NHZGmdyounbzl1qYKneKlPeHqXgzkq93QXjjkGpmo3mjjipWA3pri+dFmHsu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h0MmPHyYhL3II3TtpUW3z3WmofGnbnZUnq+W+Xbzm4mGmHelmH52VXhelXJl4Xkpkm5V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NXrGjFI1PXuGiUQmVHw3hfzGxnRwrg+2gHUiqgemM3XNpgyV1nZwoieFlHconll1c3fn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lrlU5HmRkuRE23pkjwM1FHssiywmZ3vkhxjFhXQLttG1QXS2siWk/XVerX6UtnYDqOKE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k3d7n7tkdHhOmx1UX3kqlnFEh3oDkbU07nrZjP8meHufiBLEYHO1v4W0J3Rcujej8nU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r5CDs3Zgqjxz0ncfpNZj2Hfyn15T7njRmdJEQHmvlDY0zXqTjqImhntliOfDY3NsyCez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GnS1vCaS9XVcthKC/nYVr+9zNXbTqbJjWneoo1hTk3iInOdEB3lqlm40snpakAkmkXs3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bd+3RYJSb6+nR4HfcV+W6IGMctyGi4FFdGB2QYEDde1lqYDhd2tU/IDOeOJEdIC+elg0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dYCpfUHFIoENdvG1aoC2d8qlgIBveJOVR4BCeUaFGYAbehF1A3/3eupkoX/ye79UK3/7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fV4zxIAJfhAkjoASft3DMn+Af8mzj39Zf8CjyH84f7eTxn8if7GDyX8Tf8Zz438Jf+hj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b388gDNDYH9agFAzhX90gFMkpH+MgF3BTn5HiGSx3n47h6OiRn4yhuGSa34uhh6CmX4z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7hOpi2X5ghFpSx36Sg8dC7H7CgywzTX7ugnwkt38WgcC/i31akQGwPH1Xj4agxn1YjgmR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Zn1yizVx132JiepiAH28iKNSIX38h1hCfX45hgMzG35vhKAk0n6cgyK+GnyLmXWuwnyd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lQaPwXy5ktaAPHzUkM1w1nz1js1hLn0zjNFRgn19itBCFn3BiMQy8H36hrAk8X4khHq8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aXwDnu6eFHwUm/6OnnwlmRZ/OnxIllRv93xyk5hgeHy6kOFQ+X0OjiVBvX1Zi18yy32U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ha27VHt4qkusJXuFpqac5XuUowONiHumn2V+Q3vOm+hvInv8mG5fynxKlPdQdnylkXhB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p305imglIn1khr+6H3sWsqCq9Hsgrmebv3ssqiSMd3s8pdZ9TntjoaFuT3uQnWdfHXvh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lNdBFHyXkHoygnzkjCIlNn0ah664+HrUuuep43rSthqawnrWsTiLi3rkrDl8e3sJp0Vt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iHuHnTJPhXvpmApAzHxFktcyYnydja0lRXzdiHq37nqpwx+o+3qXvbGZ9XqQuCSKzHqb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rLFtBHrqpuFeEHs9oPVPLHuimvNAknwDlO0ySHxkjwAlUnysiSK7FImjbUGsQIiTbxKd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34a5clN+iYXuc+NvSoUpdX1ft4R/dwVQEIPieIhAloNJeg8xQ4K6e44i74IrfUC5RYf8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dtCbnYZLd7WMaIWKeHt9PITceVtuK4Q1ekley4OiezBPXIMbfBZAIYKWfP0xF4IYfdYj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gYaMfjSo1oXTfmCaC4UhfoWLCoR6fp58C4PkftNtJYNTfxVd9YLXf1ZOuYJmf5c/uIH0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gAQjSYERgEK1v4VbhnanQYS+he2YoIQkhV6JyIOMhMR68YMGhE5sNIKFg+VdMYIdg3hO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W4FigpMwzYEEghcjboCdgZi0HoRyjq+luYPjjXSXOINUjDOIhYLGiup51IJLicZrQIHX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h5NNk4EuhnI+/YDbhUwwqoCFhCMjkoAggu2yuIO2lrekUIM4lMyV24K0kt6HS4IqkOx4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UYFKjVlbqID4i5BNAoCxicE+oYBih+4wh4ALhhwjtX+ghDixVoMenrWjB4KmnB6UrYIn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luB3zYEzlGJpgoDPkelbAICEj25MhIBDjO0+Un/4imkwan+ih+8j1H8yhWGwCYKtpqmh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jIGxoC6FNIEqnOB25oDBma9ou4BgloFaXYAak05MCX/dkBM+A3+WjNUwS39DiaYj7X7V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ro6gpoHbqsqScYFTpvGEMIDKov11/4Bfnxxn9X/9mzdZuX+4l0RLjH98k0M9r385jz0wJ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A36Gh06tr4IhtmyfmYGUshaRfIEHraODT4B6qQd1N4ANpHFnSX+pn89ZLH9jmxRLHn8p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kXYwCH6mjLwkFH5GiBGsooHqvkSetYFZuUWQtoDItCaCmYA5rtx0lX/KqYlmvn9kpCFY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xn7mmQA9K36nk2sv735rjfokIn4SiLKvG5DBbM6hOo8Zbp6TLI2IcFiE14wace52h4rD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dS9Zxog6dsJLJ4cOeFE8wYXoeesuiYTUe4khdoO9fVytTY80dP2foY2/dgWRwIxXdvqD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YYnCeMdnVoiNecpY+YdpesRKkYZOe708Z4U2fL0udYQwfbshuIMift6rsY3efNueF4yH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fXiCU4n8fa90UYjVfgJmbIe1fmFYPYalfr1KCYWdfxk8GISWf3cuY4Odf9Ih8oKYgEGq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oouFhF+PCIpFg/yBLYkUg4tzUIf6gzxlkYbmgvtXkIXrgrBJjoT5gmI70oQHghYuVIMa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gYeoh4v0jIGbM4q1i4WNu4l/in2ABYhViWVyTIdEiHNktIY7h4xW3oVMhptJDoRohaQ7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QIKXg74iU4GdgsynNYtJlBeZ44oWknyMeIjokNV+5YfAjx1xT4a2jYhj2oW0i/xWL4TL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iMo7OIMDhy4uKIIXhZ4ifIEVhAil9Iq0m7OYtYmLmW+LYYhjlyF964c8lMNwc4Y4koZj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l4Rajg9IHoN8i8s69IKWiYguFIGph1cinoChhSKkxopEo0KXlIkdoGGKVIf1nXJ8+IbO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l4tiaITUlKdVA4PzkblHroMYjsM6rYIzi9At+4FHiPUivIA+hhujqon9qraWe4jNp1KJ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BIZzoDhuxoVvnKthsYR2mRlUaoOUlXRHN4K6kcE6XIHXjhIt3IDvinwi1X/rhvWij4m8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rjWIXYdXqiR7MIYopehuDIUioa9hEoQmnWlT5oNEmQdGzoJqlJM6FYGIkCUtwICmi9ci6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hiol+uZeUnohOtPmHoYcdsD96hIXrq19tdYTjpnJgkYPloXJTe4MCnFBGeoIolx053IFI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jP4i+X9wiESjY5fubKiWgpWUbpSJcJNicF58DJFscfNuso+Nc5Jheo21dTxT64vzdtVG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+4iRehYr4IcAe8ogDIVufbOh25Z+dGOVJJRKdZWINpI4dql67pBZd5JttY6ReJJgoozQ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eqlF2ol5e7I4vIfZfMUr4IZQfeAgV4TCfyCgWJU+e8+Tv5MlfGWG9ZErfNx53I9efSVs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2Iv4fgBSoopafnBFbYjFfuI4hIczf1sr4IW0f9ogmoQsgHCe85Q3gzWSdZIrgy2FypA9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7grJr5IzRgn9fF4stgltSDYmhgi1FCogggf44U4afgdQr4IUpgbUg1IOngaKdl5NgipSR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oo97iS130I3AiD1rAIweh29eVoqDhq5RdYkCheFEoIeMhRE4G4YShEYr24Seg4khCoMa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kcmQCJDCkIuDho7njy920o0tjaZqIouRjD9dmYn8iuBQ34h/iXdENIcLiAo33oWQhqIr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O4KJg/ebS5I2mPiO+5BClxuCkI5llR9194yskvppYosUkPNc9omFjvJQXYgNjOlD2Iab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iNYryYOihuQhZIINhPqaOJHToCGN9o/ZnaiBno35mxJ1How9mFJopIqolatcVokbkwdP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d4Y0jaQ3boS6ivcruoM7iGMhiIGjhd+ZN5GCpz2M9Y+FpDuApo2goRd0P4vgncJn4YpJ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lzRPUodGk9dDDYXWkG83KIRcjQ4rpILgicohpYFKhqaYOZE3rkaMCY89qrh/z41YpwJz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N4n5ny9bIYhqmz1O24b0lyxCr4WFkww26oQMjvgrj4KTiwghvoECh02XT5DytTSLQY7/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rLRy34tUqC5mrYm5o51arIgonvxOe4aymjZCZIVDlWM2uIPLkKMrfoJVjBQh0YDHh9aX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3ZxybpB/s5mycE5zR5chceVm6pSoc4tatJI2dTxOKI/ZduBBmI2IeIc1VItDej8pWIkj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fgeWm53zdAOKvJsvdS1+r5iKdkRyWpYQdz5mGJOseE9aA5FMeW5NoY7/eoZBQYy8e6M1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bIhnfgQfD4ZKf2GVTpzDexWJiJoZe619m5eHfC1xcJUafIxlUJLEfQlZW5ByfZVNIo41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fqg1E4nTfz4pfoe/f+EfWoWmgJ2UHJvFggmIaJkkgg98lZacgf1wjJQ5gcpki5HtgbdY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p415gaRApotYgZY094k4gZIpjYcrgZ8fm4UXgb2S85rtiQKHUZhZiHJ7lJXbh8xvqpN+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hmFYEo76hcdMKozXhSNAVIq/hHw00oilg94pl4aXg1Uf2IR/gtiR8po8j9GGUZe5jq96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0pLojCJjDJCpiutXdI5wib1LrYxQiIQ//oo5h0k0pogchhYpm4YHhPcgEYPkg+aQ7pnA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lNl5zZTCkw1uF5JlkSNiaZArj1ZW6433jY9LQovbi8A/s4nEie40gYemiCUpnoWLhnQg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9JlfnUaEfZbQmv94+JRTmKJtWZH0liZhxI+7k8JWYI2KkWJK04twjvY/Y4lajIY0Uoc8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h9Uga4LxhaaPCZkPo+6DkpZ6oSp4F5P4nklskJGTm0FhFo9YmEdVzo0nlUtKW4sNkjo/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0GIbbjBApjIS/iR8gjYKShluOIpi6qoqCu5Ytpz53UpOto9Jr35FCoDxgfY8FnKhVTozS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lVE+tIimkYkz44aJjdIpfoRwikEgqYJFhvONT5hosQqCBJXprSF2s5NvqR1rUJEApPVg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5oyNnIRJnIp1mB8+cYhjk64zuIZHj1cpc4QvizUgwIIHh2+MxabjbOOBjKOEbpZ2PKA1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cdlfX5ngc4ZUKZbIdUJInpPGdvI9FpDReKcx443pem8m/4ssfEwdi4h3flaLxaWJc8KA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cJ8JdeRqCJvrdvBeu5jgeBJToJXXeUJIO5Ljemw834/5e5wx240afNwnJopifiwd6Ieuf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eod/raExewp0i54Le4dpSpr0e/teGZf0fI5TGpT3fTNH3JIRfdM8q482fnkx1Ixhfysn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Oob9gMiJu6NpgRJ+uqA9gQ1zrZ0egQJoiZoSgO9ddZcbgPtSk5QngRZHfJFPgSc8eY6E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gVsnZ4kQgY8egoZjgdaIx6KLh6p90Z9uhxRy1pxZhnxnzZlSheBc05ZihWJSDZN1hPFH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Po3jg/UxvIshg4Mnf4hygygex4XCgt2H7qHSjhF8+p7HjPRyC5u9i9VnGpi1irBcOZXL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iKtGuJAYh6E7/o1VhpcxooqQhZgnkIfZhK4fB4Ufg9eHCaFMlGB8MZ5AkrtxW5s1kRFm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tJVHjctRH5JljD5GZI+diqg7x4zaiRAxi4oTh4Mnn4dWhg8fPoSUhLOGKaDmmqB7Zp3R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lkpl3pe2lBBbKZTRke5QrJHzj9FGCY8tjac7h4xri3oxaomjiVknpIbjh1QfbIQehXOF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lJ14njlv3Jpfm5RlLZdOmNZakZRoliZQLZGKk3ZFoo7GkLA7OowGjeExPIk/iyInoIZ+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hhiEhqA5pvp50p0lo+VvLJoOoLxkkJb2nXhaCpQOmjhPvpEwlvNFR45uk4w69IuxkBsx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moYriYofs4NphqKDx5/YrRh5LZzZqWBunZnMpaBkEZavodNZnZPGnf9PZJDomiNE/o4nl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khAw74imjiEnlYXoimcfzIMohxOB/66CbXB3dapebyJs46ZhcMRiQaKeck5XwZ7wc/ZN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9Jexd2M4gpQkeR0ucZCbeuUkto0qfLUcdYnNfqKBO60mc+p2zakldQlsUKVFdh5huqGT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0eERNGZpWeXdCs5bIeqw4Z5M/e+cufY+6fS0k7YxPfncc24j2f9eAdKwAeld2DqgUeutr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LKCde+xW1p0IfIZMu5lyfTNCdJXufeI4TJJvfpkuh47yf1glHYuNgBsdNIg6gPB/pKsGg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gKVq+aNSgLBgmp+1gKlWW5wlgMFMWZiTgOdCNJUdgQo4MJGvgTAukY5BgWElR4rjgaAd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5qojhsB0mKZIhlNqT6KGhdtgBp7thVNV3ptihOdL9ZfVhIhB75RnhCE4DpEBg7wuk42Y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gxodzYbrguN+OalijK5z66WZi8ppqqHiitZfdZ5Jic1VY5rCiN9Lkpc6h/3/4vAASUND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TEUAAwtBqJPOhxQ36JBohisujoz8hUwljYmWhIAeFIY/g8p9c6jSkoZzRKUJkSRpHKFS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jiJU+Zo2jLFLPZazi0pBa5NJidw3x4/kiG8ui4x1hw4lqYkKhcEeUYWthJR8t6hcmFFy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iKDUlINedZ04knNUipm3kH5K45Y4jpFBKZLRjJo3no9siqMufov9iLklvIiQhugehIUx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ngtx9aQjm8Zn56BjmWFd5pzBltVUEZlBlFpKgZXGkeRA3pJhj1w3a479jNEuZ4uPilYl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r4TJhdp7aaeMo8VxWaPDoPxnWaAFnhZdaZxbmwxTppjcmAtKK5VklQpAm5ICke83PI6g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i8clzIfLiOUe0oR0hlh6zKcpqWxw06Nvpftm5p+4on9dA5wJnvVTUJiLm21J5ZUVl+NA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F45UkI0uPorpjQIl0YeDiake7oQwhr53hLZNbidtlrGCb8Jjt6zkcVBZ6KiJcstQSqQ9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diU9dpu3d940IJd+eZ4rMJNCe2QimY8NfR8bfIsBfuh3ArTxdEFtLrBPdVdjYavOdmNZ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B6NAeIBGvp7+ebY9WprFevU0H5aJfD0rT5JNfYgi344ifsUb6ooegAx2frPDelJssa8x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e29ZQaaCe+pPwqJLfIpGiZ4QfT49PJndffw0HZWpfsMra5F0f40jHI1SgE0cSYlXgRV16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Lq4tgFxiganBgHFY4aWLgHVPdaFXgJZGUZ0bgMc9HJj3gPo0GZTYgTIrhJC0gXEjUYya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ggR1YrHQhg1rq61LhbZiB6jnhVFYd6S2hNpPHqCFhH5GEJxMhC889pgwg900EJQag48r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hYvlgxEc7of1guh04LEHi4drKKyQisRhiag0ie5YCKQEiPxOwp/XiCdFy5ujh188zJeJ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hcsrq49UhQsjtIs3hFgdPIdCg750R7BnkO9qqKvzj7VhHaeZjmRXqKNqjPVOdJ9Ai6ZF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qJb4iR4z+pLih9sru47ChqMj3YqihXwdfoaqhHdztq/ZlklqKqtllJlgr6cLktBXR6La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0jx1FUZqJjV88gJZzi5sz6ZJeidkrw44/iCUj/YofhoYdtoYphRlzOq9Ym5FprqrjmXpg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36JOlORNzJ4skp1FDpoJkGA8UpX3jhcz0pHji88rw43GiZgkFYmsh3sd5YW8haJyuK7g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njhf0aYTm4RWhKHVmK9NgJ24lexE0pmckzA8KJWNkGIzvZF7jZUrwo1giuEkJ4lMiE0e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OK53pfNo0qoRorVffaW3n3JWOqF0nChNQp1amOpEoplElbI8B5U3kmUzq5Enjx0rwY0O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iPweKYUchnJs1L5db19jYLlbcIxaJrRRcdRROq9Ac0FIk6o0dN9APKUidpo34aAZeF0v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+5X8e+cgkJDtfYwak4wlfyxsqL0TdRtjRrgrddFaGLMzdqBRLK4qd5NIiqkoeLZAPKQh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Xe0Av2JoEfJcoMJTyfeYg5Y/vfxUbCIs1gEBsa7vRer1jE7bxewJZ8bIJe19RE60Xe+BI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N6MffUU39Z4bfhcv8ZkQfvEoXpQFf8UhL48QgIAbbopkgTpsLbqmgF1i3LXOgDlZwbDu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gDpIYqcRgGdALaIMgKM3+p0agOkwBpgpgTUohpM0gYMhcI5Lgcsbx4mtghlr3rm2hdRi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f6/7hLxQs6sbhFhIN6YnhA5AFKEkg9E39pw8g5cwGJdYg2IosJJtgzMhsY2JgwocHojx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iuhiO7QSieZZLq8xiPVQa6pViB1H/6Vmh2M/8KBnhrg365uBhg4wKZaehWgo2pG0hMkh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cog2g7JrN7grj+th87Najm1Y6a6DjQJQLampi7VHz6S+iow/0Z/DiXI34prgiFgwNpX+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hjgiJYwwhTgcuYeXhF1q57d8lNNhqLKxkuFYpa3ckQNP8akCj0NHn6Qdjak/sZ8rjB43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QZVriQspG5CFh5AiU4ulhiYc9YcRhPBqiLbnmZxhV7ITl0pYX604lQVPtKhaktZHb6N+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Yjss3x5m9jMcwR5TgiskpNI/+iNsieYsphwAdKIaghW5qFbZmnkBhBLGLm4FYI6yqmM9P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RKL0k7Q/cZ4bkUM3uplEjsowTJRpjFgpSY+NifwimIrCh7sdUYZDhdZpoLX4oqpguLEb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nEBPVadRmTtHIqKFlk4/WJ22k3A3r5jjkIgwUJQJjaspWY8yiu8isIpviFUdcoX6hirU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G3NpbIyxpnRuboGgLHVhcFeOrnZZch59P3dUc+ZruHhbdZ5aLXlqd05IrXp9ePc3Enu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fCjSYm/ndHrBIXFAdXuv13KJdnieenO3d26NL3TgeGl7+nYJeWpqo3c3el9ZRXhpe01H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r3rRfQYmFXwUferQLW3yfiC/CW+Afiyt7XD0fkOc2nI/fmyLyXOLfqF6zHTafttpo3Yr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fz1HXnjRf2U2Vnoff3wmFXt5f5HOM2w+h2u9Mm3xhp2sPG+IheCbV3D2hT6Kd3JghLF5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snU3g6JXsXaogxVG0XgXgn42CHl/gdkmFnrvgRzMPmr4kLG7Zmy9jxKqmW5pjYeZ22/w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ist4jXLviYFnxHRyiDhW9nX2hupGUHd5hZI1x3j0hC4mJnpygqLKjGoQmca5xGvfl12p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cm8tkt2H5nC8kMx3d3JLjr9m33PajLVWSHVriqZF3Hb5iIs1knh/hmsmQ3oFhBbI8GlJ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n6inuGzdnJCXOG6AmZiGz3Adlr92hnG5k+hmGXNVkRdVsXTwjkBFeHaJi141ZXgaiIAm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gWioq9i292p5p/CmfGw8pBiWFG3moFqFym+NnLl1pHEzmRhlYXLYlXtVJ3R8kddFHnYf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insmcHlXhpDGR2gttLu1xGn2sC2lVGu0q6aU/W1fpyuEzW8Kosl0yXC1nl9ksHJgmfNU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znW4kO01GXdqjGAmgnkTh5fFPGe6vZe0vmmFuFmkV2tCsx2UDWzsreaD9W6aqL10DXBI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nkNUOXOqmOxEinVgk4I0+ncijhQmkXjciHfEYGdOxmmz6WkiwGWjimrlumSTTGyOtGyD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dW/uqGtjn3GjoklT4XNanBFEVHUYlcw04Xboj4omnHiviTDJJHhjabu473jKa9eomnk9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92HhXpJcbZ3C3rTc4xmXntxdVNVo3wcdxNFBHzMeM40Z32CemgklH5MfDLHDnYzczC3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1neDdXaWangydo2GD3jhd6R1znmTeMBlVHpXedZUz3smeuhEa3v3e/M0G3zHfOAkqH2l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fGS1DnUofKSlDXX8fOqU3nbRfTaEuHejfY90q3h1ffBkYnlaflFUDnpIfrBD43s2fwYz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un0Qf3/C7XLbhUOzL3PLhLejXnS6hDmTbnWog9KDe3aTg3Vzn3d/gxtjhHh8gsNTYXmC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ggEzm3uHgYQkynyNgPrBEnGhjiGxcHKqjM2hxXOwi46SBnSvim+CQnWviVhyk3aviEJi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t3jYhhlC+HnvhPYzZnr+g8Ek5HwPgnG/b3Czltiv3XHMlL2gS3LgkryQsXPqkOWBFXT3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jUhh03cmi31SFXhMia1Cjnlvh9AzOnqHheclBHubg9m96W/tn3OudnENnKCfA3InmeeP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EHRVlMZwsHVxkjZhHHaej6xRiXfRjR5CM3j/ioMzFHofh+QlH3s4hRu8iW9PqAKtK3Bs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oRiOcXKincZ/F3PDmnxv2XTplytgbXYgk95RB3dekIpB3niWjSky8HnCicglN3rjhju7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92/qrG+cpnEAqFyNXnIcpFR+IXNBoE5vBXRqnDxfwXWomCZQiHbulAJBjngwj80yzXls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hzi6OW5ouQyq6m95tE2bp3COr42McnGrqs19TXLSpgduTnP+oS5fLnVAnEdQHHaNl0xB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r3kjjTIlW3phiA+5Rm4CwYeqCm8YvA2a2XAxtpCLsnFOsRF8oXJ4q4JtuXOlpdtetnTr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mklBFHeRlGoymHjojpQlZ3oyiMC9bH7zaS6uYn64a16fJ36TbXSPnn6Ob2CAEX6UcUNw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0n7IdP5Q+X8Bds9BSX8/eJ8xtn+EelQjFn/YfDu7fnzLcgqsk3zNc1Sdd3zidI6ODH0Td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dttvaX1weBNf2n28eUhQOn4XenxAy350e6oxgn7QfLYjP381feK5dnsLerCqpntBeyGb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knvMfAF9aXwXfH5uVnxkfQVe+XzNfZFPj31Ffh1AWn28fqAxVH4ufv8jZH6mf2u3s3mh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gwCaNnpZgrSLP3q6gmh8QnscgjJtXHuAggdeLnv+gd5O9nyLgbI/930XgX0xK32egSwj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8niBi86nZXjtisuYwHlbiciJ8XnNiMV7HXpBh91sY3q3hv1dY3tIhiBOXXvnhT4/lHyD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g1Ajp32ogj+0X3eGlAil6HgKklOXXniLkKGIsnkHjvF6BXmJjVprc3oNi8pcn3quij1N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NXwChwsw4HychV4jy30ug5uy8HbMnEKklndOmdiWKnfSl3CHnnhZlQ15EnjmksNqpHl3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jjlNSXrhi/E+4nuTiZ4wwXwyh0Uj6XzFhNKxnXY5pHGjWXa0oVyVBXc2nkeGlHfCmzN4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2njwlTVbUnmpkjhMznpujzM+k3sqjCIwonvSiRAkA3xrheewZHXErIqiKHY3qOST4na1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oXd3OnfancVpD3h1mg1arXkzlk1MU3oAkn8+RHrFjqMwgXt6isUkGHwghtmvR3VdtJ6h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6HZKrA+Eo3bYp6Z2bXdwozxoX3gMnsRaHnjOmjtL6HmhlZ0+AHptkPMwZHswjEskKnvi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vKagPHV2t7iSHXXzsreD6HaBrZ51x3cZqHRn0Xe2ozVZq3h7nd1LknlTmHA9yXomkv0w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OHuwiFGx0IWJaJqjxoTLatOVioQkbPGG/oOgbud4boMncNVp9YKycshbJ4JXdKpMRoIL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eGkvE4GLej0hqIFYfESwFIOgcRCiJYMTcn+UB4Kac9SFnYJAdQJ3NoHudkBo6oGed4ta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pYEwehY9NoECe1ou+YDcfIsh5oC5fd2uRYH7eVigbYGdefWSdoFLeoqESYEKexR2EYDS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fE9ZhoB+fPJLE4BnfZU83oBSfjQu4YBAfr4iHoAtf1ism4CRgYOe3YBcgXCRB4AqgVWDB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0+n/WgR9nBn+zgRlYzH+rgRFKjn+wgQU8kX+zgPQuzX+0gNMiTn+xgLWrAH91iZedW39W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iBaBzX8Yh0Jz6H8BholmHX7shdlYEX72hSRKBX8PhGk8Pn8ig6kus38tgt8ien8xgg+p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736FkA6OVX5zjqCAoX5fjShy4X5Ui8llPX5Nim9XW35kiRFJfn6Gh6076n6hhkQul36v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g1+oEn3lmU2aqn3VlzmNM33HlSB/nn28kvxx/X28kPFken3BjulWvX3jjN5JCX4Oisw7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f35BhqYiwX5BhIumyH1boRWZeX1HnmCMHX04m6J+pX0ymNdxIn06liBjv31Fk2hWJX1t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jeM7V33HixouZX3fiFoi3X3jhZWloXzxqLqYWHzZpYKLCXzIojV9q3zDnstwR3zLm2hj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i30BlIdIH302kQI7CX1jjXcuRn2Gifgi9X2Uhn6kiXyZsF2XVXx/rJSKG3xtqLB81Hxn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oJJiZHx7nHBVB3ylmDpHuXzbk/I6xH0Mj6UuKn06i2gjCH1Th0OjjXxOt/2Wenw1s4SJ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JXwcqkJu8HwkpXhh4nwvoJpUnHxam6JHZnySlpg6jXzGkZAuFHz9jKEjGH0eh+amO4x0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anWL6onvbJV+W4jjbpFwyIficIpjUIbmcolVeoYCdHZHlYUudmE57oRfeFQsfIOiekQg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oYqlcGmXtImJcdmKloiCczV9KoeXdHJvuoa7dcJiZ4XkdyBUwYUaeHZHEoRZec05p4Od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fHwglIJFffOjAIkoeDKWLYgteO6JNIdCeZ97/IZuekJutoWrevRhioTte7FUFIQ9fGxG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aILvfeUsdoJUfpcg2oG1f16hcIfjf/SUtob/gAaH3YYogBB60IVmgA5ts4SvgCNgs4P8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gFpGK4LdgG85MYJTgIQsdIHIgJMhF4E3gKuf3IbVh5aTRoYEhw6GkoU+hnp5rYSJhdVs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3YM3hMhSxoKzhDxFtYI9g6o48IHBgxgsaYE+goUhS4CxgfWeZYYBjvGR7oU/jdyFXISF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3RrxoM6ikpfD4KgiSZSIIIkh/lFPYG1hsY4qIE9hZIsV4C6hGMhdoAogzWdMoVMlnGQ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T4PikuF3rIM+kP5q9YKqjzBeXoIbjWZRkoGoi5NE1YE+ibs4aoDKh+QsR4BIhhohm3+0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ndyPtoQIm3yDTINdmQ12xoK9lotqLIIvlBpds4GmkahRB4E3jypEbIDRjKY4KIBgiiQs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u39QhU6a84RKpRGOooOfojiCSYL3n0V134JWnC1pZIHJmRldCoFAlf1QeoDRks9D/YB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8jF0sGH+GiTkh1X78hiuZ54P1rEyNrINMqOWBaYKlpWB1FoICobFotoF0nfZceIDqmixQ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nIATklY3m3+mjmcr/385ipAh6363huWY/YO0s4yM3oMKr2+AtIJiqz90dIG9pvRoKYEu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ng9PnoAzmXZDTn/MlM03ZX9hkC8r7H77i7Qh/H6Ah36a+ZOAaDaO25F+aoGCio+pbKp1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QoyTcJ9cvosUcqJP3YmudJVC8ohWdoc2UYcGeIYp84XNeowe64SbfMaZfJHDb9qNjY/w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cvB03YzWdDtoWYtydZhb94oRdwJPQ4jBeGVCjId8eco2JIY8ezgqA4URfKgfRIPnfjyY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MY6meDCAKo0VeQ1z1Iu3ecFndYpneoZbOIkbe1hOsYfifCdCLoazfPk1/IWHfdAqEYRp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f5OWpY8pfoCK442Dft5+94wBfyByyIq0fzpmj4lvf2taeogtf6hOJIcMf91B1oX6gBE1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HoPUgIQf1YK/gM2VTY4ihcSJoYyOhYh90YschTFxxonbhLJlsIihhExZv4dqg+9NlIZY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gx81qoRPgrkqIYNCglkgEIIuggGUBo1XjMCIcovQi/58vopoixpw1Iktigdk3of/iQpZ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B4XJhxRBEoTLhhA1c4PFhRAqHIK2hBkgQ4GcgyqS64yok8uHbIsqkm170InKkPBwA4iV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jatYcoZPjBVMjYVMinlAvIRSiNo1RINNhz8qF4I9hbIgboEfhDKR3YwgmsyGboqkmNd6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NYgTlIFjdYb0kkxX3IXZkBhME4TajdlAYoPji5Y1DYLhiVkqDIHShzAgk4C0hRqQ1YvA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nz1594jbnKBuYYenmdBiv4aJlwJXQ4VwlC1LlYRzkUU//4N8jlM0zIJ8i2gp+YFziJUg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1otgqJGEh4nkpYl5J4iEol1tqIdNnv5iIIYwm5JWv4UYmBlLJ4QalIQ/p4MlkOE0koIm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kic8gyoARho2O8YsCr0yDw4mVq6J4fog9p9ltE4cEo+Zhn4Xnn9lWVITPm7hKzoPTl3c/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YoHgjuop2IDjitkg33/WhxmP3Zq+aFKEmJg2aol5KZXUbKdteJOqbqBhypGRcKJWQI99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dKk+bIuVdqYy04myeLQnioftetIdqoYyfR+OoJkYb4WDgpazcRZ4NJR1cpJsmpJvc/Bh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nY50dthJ34yNeEo+JYqyecEywYjee0UnrYckfNIeC4VvfoKNXpe/doOCVpV2d393JpNO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eS1gRo9neglU/Y17evNJa4upe9o94onjfMUysIghfbonzIZwfrQeYITEf8eMJ5aWfVmB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GZI9fhtqzJBUflRffo5wfqVUWoyNfwNI94rQf1k9oYkkf7AyoYd4gA4n54XSgHYeqoQu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XhDiAGJNohA51GZFZg9Np7Y97g31evo2ig0BTu4vJgw1IgIoagtA9WIh8gpEyhobZglon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7YOTgg6J65THitx/FpKoii50LJCliWtpH47MiIteDIz9h75TJIsvhvhIDImHhik9CYfr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hI8oAISig9EfJoL3gyGI65QhkXp+L5IGkD1zYJAIjutobI4zjXpdcoxtjBpSo4qpir1H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xYdth/gyQIXLhpsoB4QhhU4fV4JyhBSH9JOcmAh9SpGAlkJykI+BlGRnuI2tkmhc14vt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joFHP4iSjIY8eob7iocyFoVaiJEoBYOxhq8fgYIAhOmHBJM1nn98YZEUnENxtY8Rmehm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M4t8lOFRmonDkldG0Ignj7k8I4aTjRMx3oT0ingn+oNOh/YfpIGhhaGGF5LMpO17iZCz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0n0lmT4zZnD5bo4scmSZRJIlmlgNGbofNkr871YY6j3Axq4SdjDEn7oL7iRYfwIFThjyF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0pBep95wWY5opGRlxoyKoM9bL4rOnSBQxYkamWBGH4eDlXo7loXykYcxgoRXja4n5IK5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hrqFJKInaHh6op8eapFwCJwubJ5lRZlibppaiZaocKRP95PzcrtFCZFadME6G47Qdssv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T4nxexociYejfXOEMqCQb0t5yZ2hcMFvRprQcjVkk5goc6VZ75WGdSVPeZLjdrBEsZBb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ecAvkItue1olhIkZfQAc84bSfsSDKp89dfV40Zxqdt1uZpmtd8Bj2ZcQeJ1ZUpR6eZJO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W49ue5U5yo0HfJsvloqlfawls4hafscdT4Yaf/aCG54YfF131ZtNfMBtgZiafR9jEZYN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fepOc5DzfmpEAY6RfuE5oYxBf1ovm4nzf90l3IexgG0dn4V6gQyBG50fgtl255pdgq9s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V5UwgldYC5KugkNN8ZAqgjlDpI3UgiU5bouRghEvkolLggYl+4cMgggd6ITVghmAQJxB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iHtr45b8h81hrJR8hx5XeZIDhoFNeI+LhetDSY06hU45NYr4hLAvfoiyhBomD4Ztg5Ee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XJugj151TJj1jixrOZZbjPhhGZPei8JW+5FvippND48AiXZC+oy1iE05BIp0hyQvbYgt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hPMeXoOjg/h+fZsalXh0gphrk8xqhpXQkhtgf5NSkGFWeJDpjq5Mo46CjP1Cpow8i0M4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UIe3h9cmKYVvhjgejIMrhLx9q5qim3Bzspf0mWVpwZVXl0df1ZLVlQ5V6JBvktNMLo4O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jkA4f4mSi+UvI4dOiZgmJYUHh2Ues4LHhWV81JouoXBy7peKnuhpE5TynEtfPpJsmZNV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x42rk/9B8YtukQ44PYk3jhMu+Yb1iywmIISxiGse04J0hfJ8CpnEp29yRpcwpDxohpSg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nc1VA4+0mntLdI1blxxBrYshk5E4B4jtj/wu2IatjIcmHIRsiUYe7IIzhmV6xqmRaPJw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8aI3bRRc/Z7jbwNTIJuccQlJeZhXcx8/jZUvdS01s5IRd0AsPY71eWEjI4vne4Ybgoj4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b2RwMKRkcOdmX6DtcmFceZ2zc81SsJp/dU5JIJdJdt8/VpQreHE1pJEVegssV44Be64j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84gZfwJ5NaaudbRvdKMqdrFls5/Jd6Nb65ydeIdSO5l0eYRIxZZIepE/HpM3e6M1k5Av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fdwjo4oxfvocVYdVgCR4UqWQe8puqKIRfE9k/564fMdbT5uZfS5Ruph2fa5IYpVOfjo+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gI9cf1Isgoxof+gj14l8gIQcq4argSl3hKSYgfBt6qEhgexkVJ3RgeBavJq5gcpRQJed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gdM+oZGHgdc1ZY6ggdwsjYu1geokAojLggEc+oX8giV216O7h9dtQaBYh1djt50Uhs9a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zZbthbpHppPWhUI+YpDkhMU1Ro3+hEosjosRg9UkJogjg2odQIVPgxF2D6MPjZJsnZ+w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i5lZv5leioZQa5ZTiYNHV5NFiIY+K5BXh4g1Ko1yhowsj4qEhZckRIeThK4de4S7g991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+J8ckdFin5vbkFlZRJjKjslQBJXFjUVHBJK/i8Q974/Wij81BozziLsshYoGh0AkWIcV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hJN0taH3mMprU56WlwFiAZtTlR5YvJg+kxZPkpU/kRJGqZJBjw09qI9ejPk01Yx+iuEs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Yoanhucd2IPUhS50BaF1nllqtZ4enBRhdZrfmbVYRJfHlzZPLpTMlLBGWZHWkiY9ao73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jNgsWIk0ikQkaYZLh9Md+4N9ha9zVKD8o9ZqKJ23oOxhA5qBnfxX45dmmwRO3ZRvl/5G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N46kkcE0hYvKjo0sRojmi3okboYBiJceFoM4hhdwoLEpaYtnQ6zIa5Bd/6iYbYhU1qSx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cW5DHpzpc4U6O5kddZ4xepVXd7wpIpGMed4hIo3Be/MalooqfgxwAq+qb6Bmy6tucRtd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g6OEc/VLlp+vdXpC7pvYdxE6JZgQeLMxhZRLel4pTpCFfAkhdIzIfaEbDok+fztvg65J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dpRdLaYsd4tUJaJoeHVLTJ6feXtCuprQepM6DZcRe7gxjJNWfOYpdo+afhMhvIvrfzAb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1K0le2RluKkKe/VcrqUWfHtTuqFcfPBK952WfXxCfpnGfhU575YXfrMxjpJzf1UpmI7L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gJ4b0oe9gURuPKwsgTJlLagVgURcNKQmgU5TUaBzgUtKo5yygVxCQJjngXk5zpVCgZQx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tY4KgdYiM4pugf8cJocFgi9tvKtMhq5ksadDhkxbwaNeheBS7Z+whWZKUpv3hQBCBJg1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hEgxiJD6g+4pzI1bg5oiZYm8g0occYZQgwptIKqPi/hkNaaPiyhbXaKxiklSmJ8HiVdK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0Jeah6M5jpP7hs4xg5Bjhf4p4IzEhTMij4kjhHAcsoW1g8lskqnokTJju6Xqj/Va9aIO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jT1Jwpq6i+ZBmJcJipc5a5NviUcxd4/Zh/kp64w8hrUisIidhX0c6IUyhG5sIqlQlmBj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gaFwkwRR3J3FkSpJcZojj1tBWJZ+jZE5QJLqi74xYI9Xiesp64u/iCYix4gnhnMdFoTE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m3tizqTDmV5aGqDoly1RhZ06lORJKpmgkp1BIJYGkFk5GJJ4jgMxS47pi60p6YtViWwi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O4RqhXJrDqgxoHBiYqRLnblZyKB5mwJRP5zJmElI8Jk2lY5A85WmktM4+ZIckAAxOo6Q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ioAi54d1h/YdWIQihdFmDrkbapRdPbSAbDFUpq/kbedMWatMb8FET6aoccU8laH9c+Q0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QJjPeDsmE5Q0emAfNY+VfGEZuYtKflRl37eucE1dFbMwcWtUhK6ncqdMP6oVdAxEQKV+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dzs04pxIePItZpeuerImU5MWfGYflY6KffMaOIpTf3NllLZGdeFc1rHUdpFUUq1fd11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KRfeWU8jJ/Ieow07Zs3e8oth5amfRAmjJIZfksf6Y2ef2Yapol6gHZlMLUHe29chbCi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fBxL5afJfKJEBaM/fT48fJ6nfek08Zonfp0topWvf1cmvpE5gA8gMozQgLkbB4i+gV5k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NK+fgLBTzqszgKZLrabNgLtD3KJIgOM8Zp2zgRU08pk+gUwtu5TTgYcm75BogcMgd4wI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gjlkfbMphdpb6a6+hVBTjKpWhNhLcqX4hHxDsaF7hDU8TJzug/o08Jh9g8Mt0pQTg5An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uItKgyobsYdBgwRkPLJLis9bq63yicpTUqmXiNxLQKU/iA5Di6DKh1g8NpxEhrA075fW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hWsnRI8IhM8g7oqphDQb9oagg7Nj9LGCj6ZbaK0yji9TFqjdjNBLDaSIi5NDY6AdinA8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55c6iEQt85LWhzMnZI5zhiohG4oahSYcMIYYhEtjnbDUlFtbGqx6kodS0qggkMVK1aPL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jYo7+5sFjAI02Zakinct+ZJEiPAne43ph3UhQImchgMcYIWmhM1jRLApmO5a0avTlqxS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pKMnkm9DD57WkG873pp9jng0y5YkjHkt/ZHIin8njo1ziJchXYkyhsEciIVIhTli8q+J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moJSZqb1l99KfKKhlWpC755bkwE7xpoQkKI0wJW8jjUt/5Fki9EnnY0ViYkhdYjdh1wc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7G50ZXe5PG/3Z/2olXFbamyX+XKNbLOHWnPJbtp2znUKcPtmKHZXcxBVg3etdRxE8XkI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ePYkeHvkevfHkGvHbz23MW2RcMemym86ckaWVnCwc7KF7HIjdRF1mnOWdnFlJXURd8ZU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UXgUelwz/HmWe4MkgnsofMHFY2l6eMq1KGuLeV+k9G1uefiUx28KepeEmHCnezR0fXJF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fGlT6XWOfPtDwnc0fYYzsHjUffkkinqAfnDDaGeTgeizWWnLgaujUmvVgXaTVm2bgUyD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cXEbgRBjVnLfgPBTN3SlgMlDQ3ZqgJkzbXgmgFUkknnsgALBfGYOiv+xmGhjifehvmqK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iAmCHG5LhytyZHAmhlBienIDhXRSjXPhhJJC0HW9g6UzOXeQgqkkrXlogY+/2WTUk/mw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QGmRkFOQk2uJjqaA7G15jQxxYG9oi3Rhp3FWidxR73NEiD5Ca3UvhpUzFHcUhOQk13j4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nMmukmZkmjKe9mizl6qPaGq9lTl/5GzAktxwf27BkH9g8HC+jiVRZnK6i8ZCFXS0iV4y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+niZhGC8xmMspYutRGWkokKdyGf1nwGOVGoKm89+72wZmLBvrW4nlY1gR3Axkm5Q63I6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jBky13ZHiOwlGXhIhZG7i2KUrkKsGmUHqk2csWdWpluNTmlvonJ+BmuEnpVu5W2Zmq9f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eXHCktRBhXPYjtEyvXXwisslMngDhpy6gWH/ttqrH2R9sjibxGbTrZWMb2jsqPV9PmsG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n6xfIW88mvVQGXFali5BTHN8kVUyqHWnjHglR3fLh3+5p2Fyv0SqU2QFue6bBWZntJSL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8nWqeqdZtsGy9pF1etG7fntNPzHEGmTdBH3Mzk44yl3VsjeglWHeeiDu+6HRxZMSvgXVL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ae2QSHbhbE6AkXetboZw73iAcLVhFnloctZRM3pddPBBdXtYdwUxynxbePEjDX1yewu8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lXMMb8aeQ3QgcWWOsHUfcut/K3YcdGRvwncbdd1gHXgvd1BQb3lOeL9A7npveicxjHuO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fMe6qm/CdymrpnEhd/uchHJqeMSNMXOReYB943S1ej5urnXbewBfO3cUe8FPv3hYfH9A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VXrVfckjRXwafme4rG4Pf/Kp02+Of/ea5XD2f/2L0XI8gAN8tnOAgA1tsXTGgBpebHYd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gC1ACnjagCoxJHowgA0jXHuMf+i22GyWiK2oIm45h+6ZXG/AhzSKenEehoN7jXJ7hdhs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oHVJhIJOhXa/g9I/pngzgxcw/Xmcgkgjf3sIgWa1PWtlkS+mnW0qj7CX827LjjyJN3A4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i3prxXMcihtc3HSdiLxN83Yjh1g/Snenhegw3nkdhGwjq3qSgtWzxmp3mZ6lRGxFl2iW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Hm9tkx15e3DukQdq9HJzju1cM3QFjNVNdXWbirg++3csiJEww3ivhmYj0HothB6ybmm6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nxyVlW03nD6HFm68mWh4k3BJlplqLnHak8NblHN4kO5NAHUcjhI+s3a7iyswq3hNiEUj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M2klqlui2WrtptSUfGyco02GFm4ln8d3sW+3nEFpbnFOmLBa+nL1lRlMkXSkkXU+cHZQ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ig4kC3mOhkSwKGiksqah2GpsrnSTi2wbqkCFOm2mpgl27287ocloyHDWnXdad3KEmRhMM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OHX1kCYwfneqi6UkIXlThx6vUGgyutChCWn+teaSyGuxsPmEiG0+rAt2Um7WpwpoQ3Bz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nMhL53Pql4k+CnWrkkAwbXdtjQEkMnkkh9KzsnrZZEulbnsVZwOW+3tUaZSIQHuZa+h5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0nxCcGVb03y3cpRMxH0+dLw96X3KduMvP35deOkhpn8Aex+xzHhebSGjqnjlbuqVWHlr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ciZ4J3pwc7NpsHrxdUda6nuOdtZMFnw7eGQ9fXzqeesvGX2Xe0wh2H5PfM2vvXZbdbuh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oHfUd42FTHh7eGh28HkeeUdoqnnCei1aF3qCexVLe3tRe/49HHwffNwu+HzlfZUiBH2x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fjegJXWifmiSLHZ5fpSEB3c7frd11nf6fudnvni6fx5ZW3mWf1VK8HqAf4o8x3tof7Qu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Kn0nf86sQ3NYhpGekXRdhhCQw3VQhYmCyHYohPl0wnb+hHpm1XfXhAJYn3jKg4hKZnnK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goEuv3u1geQiVnyigT2qqHIkjp6dGXNPjXCPb3RejD6BmXVFiwRzuXYuidxl9XcZiLhX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4Hkvhmg8H3o5hTMup3szg/AihHwmgp+pRnEzlqWb03JqlMiOSHOGkuaAk3R7kPxy1HV1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jVBXTneIi3tJbHiniZ872Hm/h7suk3rChdMiq3u7g9yoBXB/nqSapnGynB6NMnLQmZF/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+nTTlHVke3Xbke1Wunb9j2NI/ngqjNA7lXlOijUufnpeh5sizXthhPam3XAAppmZh3El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oE5+o3M+nRJxInRHmd5jxXVTlqJWJ3Z9k11Ik3e0kAk7U3jkjKouZ3oDiUwi6XsVheylz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i3CpqriLOnHApu19z3LGowxwaXPRnyVjKHTfmzJVqnYQlytIN3dPkxE7GniJju0uVHm3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hr2k5W8Oth6XunA9scCKfnFbrVB9JHJjqMNv0nNwpCViqXSBn3RVRHW2mqpH7Hb8lcw6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RHl6jBYjEnqlh2momIFQY/qbQoEPZqWNwoDSaS5//oCca4VyMYBxbc5ke4BMcBlWaoBB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dIQ6aIBNdroswoBieN4gToCCezKm4n8CbFWZqX8ObjWMR38Tb/d+o38QcY1w/38Scypjd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nX8udm9HuX9PeA06GH90eakstn+hey0glX/TfNKlBn0ZdIaX8X1cdZmKvn2Qdp59Wn2t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eIdii333eYZU434ueoZHN35ue4U50H6wfH8sq370fWAg0n85flOjZHuMfJGWcHvsfPeJ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LHxyfZVu4nysfehhs3zofkNUO30+fplGwn2gfuw5kX4AfzosoX5af3UhCH6xf7WhxHo9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2hD2IEHsdg/F7AXtog41t4Hu2gztg2nwGgvBTj3xzgp1GSHzsgkU5TH1ggegsk33IgYAh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P3kajCCTj3m2i0SGy3o4ilh54XqTiVNs5XryiF9gBntTh29S5nvPhnhFzHxVhXw5A3zT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g3UhbH2ogmue2ng9k8ySUnjhkkWFsnltkK946XnXjwRsDXpFjWlfTnq1i89SU3s+ijBF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xHxZhuQsdHzPhUIhlX04g52dnneSm2uRL3g1mUGEqnjElwh3/nk3lLlrQXmvkndeo3oq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jeZE/HtWi5I4hnvoiT0sY3xphvMhuHzahKucjXcPoueQInevoDiDq3g+nW93Gni0moRq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/XmwlKxRQnpGkaxElXrljqA4RHt+i5EsTnwNiI4h1XyKhZibi3afqlaPM3dApxWC0HfP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oC5p0XjHnJxdcHlImPtQz3nhlUVEPXqEkX04C3sjjbQsO3u/ifoh7XxIhmCaoHY/sbKO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H3d1qbp1uHfvpZFpSHhwoVBc/Xj0nPxQcnmPmI5D9no1lA433XrZj5IsLHuBizAiAHwU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Y72RCYdNZmKEi4aDaOl3u4XKa0Fq4oUcbZReJIRzb+tRBIPici1D1oNedGs28YLidrIq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BYITe2KbwIXxa8OPloVsbaWDOYTjb212i4RUcQ5p1oPQcrtdQINQdHNQU4LcdiNDYYJw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eYUqXoGzeysfWoFffPKaF4Q0c4OOEYPXdKuB34NxdcZ1Z4L/ds1o3IKad95cboI4ePhP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+IGTeyY2jIFHfD0qZ4EFfUYfpYDCfmKYoIK6eyeMsoJze6qAoIIkfCJ0UoHJfIhn8IF2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fXxPIIDwffJCmYDGfmU2YoCZftgqboBqf0Ef54A4f7SXH4FzgqSLU4FGgpF/ZYEPgm9z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AoCFghBa5YBGgfBOhoAmgcZCMYASgZY2LX/5gWUqbX/WgTMgIn+sgQSVuIBXidaKBoBQ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iIZyNX/8h7ZmG3/KhvVaIn+ahjhN7H+GhXFBxH98hKQ18H9qg9gqZX9Lgw8gVX8igkqU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4H+Fj+B9MX90joxxT39JjR5lVH8li75ZeX8Dil9NZ375iPhBZn74h4s1vH7thiEqX37U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g2yTS37amF2H0X7floB8O37UlJFwdn6ykohkmX6XkIlY3X5+johM6n58jHtBCX6Aimg1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35qhl0gpn5JhG2SRX5Kn2OG0n5anRF7TX5WmqFvpX41mAZj5n4flWlYSX4LksRMcH4L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jUk1Rn4RiokqQn4Lh94gxn31hU2RQX3hpmGF633yo4l6gX3uoI1u8X3PnV5jTH27miBX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B32sk25AV32zj/k1EH23jIoqMX28iTMg332whgqQTn2WrViFJH2hqdN53H2apjNuYH17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nopXZH1cmpRLs31eloFAFX1mkl80431tjkkqJH18ilQg9H14hqWSqY8BY8WHN41/Znt7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qorha15juIm0bbNX5YiMcA5LsId8clY/dIZ7dJszjIWCdu0n+oSdeUQdy4PDe8iRKIzo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bVJ6c4qFbzZuool2cOJi0YhtcptXI4dodGBLH4Zzdhs/G4WHd9kzbYSieZ8oFIPPe2Ee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oYtMcpqEiooxc/55P4kldUFtoIgsdlhh9Yc9d3tWbIZSeKlKmIV4edQ+yYSnewIzUoPZ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fWAeeIJYfqGOVInkedmDT4jaepx4HYfge0NspIb9e8NhH4YgfFVVvoVFfPBKGYSHfYM+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OoMmfqkoP4J1fz4evoHEf9+NBIitgP2CGIe3gSp3BIbRgTtrsIYAgSdgTYUygSRVEIRn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gSM+KoMigRozFoKBgRQoS4HZgRIe/oEugRqLvYejh9CA74bLh3p1+4X7hwRqyIU2hmBf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aYO5hTlJFIMbhJ490YKIg/8y6oHtg2UoT4FHgtIfN4CagkmKm4bMjql/64YCjcB1FIU+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i31e2YPSilBT2IMiiSVIo4KNh/I9hYIChrwyw4FshYwoUoDJhGsfaIAdg1aJjoYglXV+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0OISfkmRpQIPskJpeNYNDjtdTUIKcjRFIN4IOi0E9N4GIiWwymID4h58oT4BahecfkX+y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nCV+CITYmjdzXYQcmB1ogYNqlchdk4LGk29SzIImkQ9Hy4Gcjps844EYjB0yY4CMiago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tH9YhRKHn4UqosR9L4RroFByoYOxna5n3YL+ms1dCIJel91SWoHDlOBHboE7kcU8moC5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i4EoOn+liIQf0H8Phb+GvYTLqUZ8doQQpjFyCINZovZnWIKmn4ZcmIIJm/tR/4FymF9H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X4BrkNQyDn/ljRsoMn9jiY0f537Uhk2IDZYDY+l9aZQFZoxyopIbaQ9noJBQa2Ncm46S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cCNGd4s6cnM7L4mrdMQwR4gkdyUlwIa2eZQcqIVXfCuGvZQYawB8T5JHbQBxsJCKbuRm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3I1McmpRHIuvdD9GBYoodgs684iud9owQIc6ebUl6oXbe5YdC4SIfZOFb5KMce17IJDb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dKNl5o2ndc1bIYwedwhQg4qXeE9FmYkpeZI6uofGetkwOYZofCgmD4UZfXgdYYPTftyE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CY+LeZBvo434ekxlBYx9eutaYosFe5xP6YmNfFlFL4g4fQw6g4bzfb8wM4WufnomL4Ru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gAiDG5ACf4d49Y5uf8Rurozrf/BkMYuAgARZrYoXgCpPVoiugFdEw4dsgHo6RIY5gJow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R4PJgPMd8YKVgS6B/477hgJ39Y2DhcJty4wVhWxjbYq0hPlZBolYhJJOy4f9hDFEWobF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g1gwBYRogvImV4MvgpceL4H4gkmA/o4njHN3E4y7i6ptBotYisxixIoBic1YdoiwiNdO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AIYzhug5xoUPhewv7YPihPgmZYKrhBQeZIFzg0KAD41+ktJ2OowWkYhsRYq2kCViHYlj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jRlN4YbYi5RDpoWxigQ5h4SSiHEvzYNqhugmaoI3hXUekYEChB1/Moz4mRZ1Y4uOl2Br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c4jak31XWoeakWxNbYZdj1VDSIU7jSg5P4QgivMvooL7iMsmZ4HQhr4et4CjhNp+VYx4n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nRpq0Ym9mr9g34hnmDFW34crlZJNCYX2kuhC9oTYkBw4/4O+jUUveoKdin8mYoF6h90e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iIwApW1z9YqyophqRolgn6lgZ4gJnJVWe4bSmWdMuYWililCtISHksI4zINvj08vWoJS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iM4e74AWhft9v50sZBJz35q3Zphp6phIaQtfzZXga2JVtJOFbcZLxJEwcDZBcI75cpM3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NIqzd2IjsYiveeUbpIbCfId8r5ttaspy/pkKbLFpK5a3bo5fH5R7cFtVHZI9cjdLSY/+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bdf02/ovId+EtQ4m8edIj6ofHe80cDIXnfdx7opnhcVlyBJejcrRoS5VsdAReZpM7dURU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zo7hd/hAzozVeVU23YrXerctUIjffCMkHYb6fZQcZ4UnfxR6qpiLd8NxE5ZYeJJnapQv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ehlT34/1euxKTI3Xe8lAeovhfJ42u4n9fXQtXIgcflMkSYZFfzsctoSAgC55lpdkfi5w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mpMhfq9c8JETfuxTSI8EfzpJ04z0f5FAJosPf9w2kYk8gCYtW4dogHkkbYWYgNkdAIPX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hFZvTJRNhB1l35JFg+BcUZBAg51Swo4+g2ZJZow8gzU/14phgvo2Y4iWgr0tUIbGgook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RIMygkl3xZWHimVujJOFia1lPZGFiO9bx4+IiCpST42Rh2tJCIubhq8/k4nKhew2O4gF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hHAkn4Rqg8YdfYKmgzB2+JTdkFtt0pLcjy1kmJDejfZbPI7kjLBR2oz2i2tIqosLiiY/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C4eDh4UtMoW8hj8krYPwhQ4drYIvg/l2PpROljFtF5JNlKVj6JBNkwRap45RkUNRX4xr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jaw+/YjIi8c10YcNidstEoVKh/4ksYOEhjwd1oHLhKh1f5O7nARsZ5HLmgBjTI/Ul+Ra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84v1k1pH84oekQI+t4hgjoY1nIaojAAs84TpiY8ks4Mrh0Qd94F5hTp0yZMsocRr0JFY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nHNZu41wmblQnYuVludHronFlAc+gIgMkPk1cYZWjeAs2oSbiucktILjiCAeEoE3hbBz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a6FAZwlhK54waXlX15tDa8VOl5hcbidFi5V4cJg8N5Kzcv4y9o/6dWgqII1Dd94hsIqW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fN1yx6K7athpvJ+lbM5gmpyvbrNXU5nlcIBOJ5cXcl9FNZRGdE48BZGQdjsy7Y7keDAq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9omgfCMbJIcpfiFx86EtcQ9o9Z4/coJf6Ztlc+NWxJiodSxNtJXpdolE3ZMod/Y70ZCC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et0qXItQfFkiNIjGfc8bhIZff0hxL5/cdx9oNZz6eBVfN5ouePtWKpeCecpNNpTPeqxE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l4+GfIMy040DfXEqdYqAfmUiaogHf1ob14WvgFJwTp68fS5ndJvjfaBekpkifgZVnpaC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fr1EI5Ewfyk7YI6sf48ywYw3f/cqhonAgGYimYdPgNocJoT+gVRvfp26gvhmxJr2gvRd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IZWsgrxMW5MRgqND1JBygpA7LI33gncyq4uHgmAqj4kUglAiwYajgkccbYRSgkluw5zf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iCJdf5eDh5dUtZTyhvVMApJhhl1Dj4/Nhco6/41ZhTMymIrvhJ0ql4h/hA8i5IYPg40c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HJwkjillk5l2jT9c+5bVjEBURpRHiyZLqJG/ihBDSY83iP06zozKh+IyfYpkhscqlYf5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OhLkc3oNCg9ltiJuFk6Bk/JjXklZcbJY1kO5Tz5Omj19LR5Enjc5C/Y6rjDs6lYxFipUy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h4d+h1AjDIUbhc0dCYLZhHps5prrmQpka5hJl0db7pWulWlTZ5Mck2ZK8ZClkVlCuo40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jRUyN4l2it0qeYcWiLsjF4S8hrwdLYKEhP9sR5pdnlNj65fPm/ZbiJU/mY9TEpKslxhK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hY3UkgM6Oot4j0syG4kejI0qbobCifEjIIRwh4IdSYI/hWxpt6vjZQNhHqgYZ3lYjKRt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bCFHmJ1vboM/dJnqcPg3JpaCc2su+5MjdeQnPI/BeF8f2oxfeskZ4ok6fS1pHqo6av5g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LKL3btNPqJ+UcJ9HU5wmcoU/RZizdHw3E5VVdnwvCpH+eIQnbI6neoogK4tafHoaVYhJ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cORgGKUZclhXr6Glc79PR55TdRJHCZr0dns/EpeOd/U2/pQ9eXsvFZDzewonl42tfJUg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uYd2f3hn8qdMdqFfi6PSd6hXL6BteKBO250neYBGtZnQenE+15Zze2024pM0fG8vG5AA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fn0gsYmpf3sbEIa+gHNnR6YtfFRe/KK5fORWuJ9cfWVOd5wgfdBGZpjUfkk+oJWBfso2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H48nf9En3owCgFkg7IjngOAbY4YGgWVmqKUxgcBeeqHJgd5WTp52gexOHptDgeJGIJgD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6gfI2sJGNgf4vI45rggwn/ItKgh0hIYgxgi8br4VSgklmHqRIhwBeCqDzhqxV852uhkdN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5JdMhVY+RJQOhO02m5DnhIIvJo3JhBkoFYqrg7chToeVg1sb8IS5gw9loaN5jCddm6Av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ipNNgZnMiaJFpJagiL0+FpNth902gZBOhvgvIY0zhhQoJYobhTohcocMhGwcJoQ3g7xl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KZ97kB5VKZw/juJNK5kYjYNFX5X3jCo94pLTitQ2YI+7iW4vE4ymiAYoLImVhq4hjYaS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hFBkrKIhlj1cuZ7dlKdUzJukkvlM3ph9kS5FIpVmj2I9tJJPjZc2QY8+i7EvBYwuicko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ooYthj8ceYNxhMtkJ6GRmwpcVZ5YmORUgJsmlrhMoZf+lIFE8ZTwkkY9j5HkkAo2KY7Z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i0woMojIiQwhsoXchvIcl4MqhS9farPPZdhXaa+yZ/VPiauOaiFH0adkbGJAWqMibss5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AZqjc9QrAZZ3dmEkZpJLeOIeFo4fezsZHIpSfXpfRbIYa4lXQK4ebSNPYaoWbtRHsKX8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cpc5MZ2SdJ4yE5lmdrcrKpU+eNgkqJEdeuoedI0LfNEZlIlXfp5e+7B5cR9W9qydckFP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hKSrdOBALKCLdls5KJxed+gyH5g9eYorTZQiezUk4pARfNEexowXfkcZ/Ih8f6Zefa8M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d1JO26dpeClHTaNveR9AB59WeiU5FpsvezYyJJcgfFQraZMdfXklFI8kfpYfDYtBf5wa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C63qe9lWQqoifDdOmqZJfKdHGaJZfS8/455JfcI5Bporfl0yKpYpfwErh5Izf6glSI5I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gOUarob8gXVd1KzggOhWB6khgNZOYKVRgNZG6KFsgO4/wp1ogRU495lWgUYyMZVZgXwr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e42BgeoflImzghka/oZCgkldmavjhctVz6g6hUZOLqR6hNNGv6CfhHw/pZylhDg46pidg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g8crv5C4g5Ilp4zXg14fzIkPgykbQYWjgwFdTqsAioxVjqdhiZ1N96OqiMFGkp/Vh/4/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415fuhqsyN5P9hgMr0pAUhV0lyYw7hL0f+4h+hCEbe4Udg6Fc8qo7jy5VQKaTjehNt6LZ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i4Q/Xpspims4vZdBiVkyLpNaiDwr3I93hx8l5Iuohg0gIYf8hQUbq4SshClcj6mEk65U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f6IjkGBGNJ5TjtI/PJqDjU84pZati9MyJZLNikMr5I7xiLIl+osshzQgQIeQhcgb0oRP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l/NUs6VDlchNUaGPk7ZGEJ3CkcY/IZn9j+A4kZY0jf8yHpJcjAMr6o6FigkmC4rJiCsg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8oQFhPa/P2qEYHavXWxGY2afjG3rZkOPz29maP6AEHDxa4hwZ3KEbghgo3QjcHxQ43XL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dUsxn3kxd3ki6nsCedC802d3ahGtS2mLbA2dw2uCbgCOOG1Nb+V+sm8Wca1vRXDhc3Bf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HXSQdtpAsXZueIMxV3hKegci/Xo4e6K6pmTPc4CrT2c3dIucAWl1dZuMu2txdrN9b21r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eMFe0nFreb9Pa3NyerhAMXV5e6gxGHd4fHwjDXmEfVi4qGKgfHSph2U3fLOabmekfPqL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Q2v5fZ1tPm4gfe5eBHBJfjhOyHJyfns/v3ScfrUw4Ha7ftcjG3jkfvC2y2DVhV2n1WOR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hFmKBmh5g+p7GmrEg4FsRm0NgxldOm9TgqxOL3GZgjk/XHPegbowunYZgSkjQXhbgIW1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SmJCjNOXemT6i46Iv2doimZ5/WnNiUZrVWwwiCRcem6NhwFNonDohdc/CHNDhKMwpHWV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ggmzlF4ulsWk4mEmlLiWPGPwkrqHo2Z2kNN5BmjzjvVqhmttjRRb1G3fizRNKXBNiU8+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kXUjhXIjp3eJg2WyLV07n0yjomA6nJSVHmMPmeSGn2Wll0F4ImgylKVpxmq+kgRbPW1B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jMA+gXJBihEwgXS+h2Ujz3c3hJuxA1x2p8aiil98pGiUGGJXoQ2FrGT0nbd3TGeLmmNp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sGyxk6NMXG9BkDY+THHTjLwwdHRliUAj8XbyhauwAlvJsB6hnF7brBaTO2HAqA+E3WRg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n/loeGmam9laOWw2l7FMC27Uk3k+IHF1jzIwaHQbiuckDHa6hpKvKVsyuEGg2F5Us4eS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NmPnqhJ2AmaJpUNn/GksoF1Z2mvRm2tLym57lmg9/XEqkVswX3PfjFEkInaNh1G0v3Bt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YvKXZXKlZeOIiXOyaLB5qHTPa0lq33X1bdZb2XcycFVMzXh8cs098nnOdT0vPXsmd4Ah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kW15aRikM27wazOVtHBbbUKG/nG1bzx4UXMMcRppwXRmcvRa8XXUdMdMG3dQdpY9fHjN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efkhu3vQe7OweWsBcgyiR2zCc1GT/m5sdI6FjG/ydb13GHF2duNovXL+eApaH3SZeS1L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E3fje2Uu4Xl9fFkh3HsifVmuiGj+ermghmrrezeScmy+e7KEPW5pfCl1+3AVfJ1nz3HE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fYVK63VLffI8tncRflUuu3jIfpsh+XqIfuCswWdCg1Ge5mlagw+Q/WtTgs6C+G0dgo104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5nC5ghNYpHKVgdJKYHR5gYw8YHZZgTsuoXgqgNYiJnn9gGWrNWXOi6KdcmgUiqiPpmow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iMJz2W32h9dmBm/ghupX8XHThftJ3nPLhQQ8FHW/hAUukHejgvgiXnmGgdypxGSvk+Kc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fGktkImAvWsijuRy820fjUVlRW8hi6NXV3Eoif9JbnMyiFY70nU4hqQugncvhPEijnkg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nBGa8mYembiNZ2hTl2B/xmpWlQhyHWxjkrVkkm51kF1WyXCNjgJJCHKoi587l3S/iTUu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t3jKhFWnPWMKpCqZ0mVnoTeMX2einj1+22msmzxxUWvAmDhj523alSpWRG//khNIq3Ipj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i8AuaXZuiJEi2XiBhVqmO2JyrDOY3WTRqJmLfGcPpPd+EWkfoUtwoms4nZNjVm1XmctV0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XHG8kgs7N3PyjhcuXnYiiiMi9XhFhjela2H3tBmYGGRWr8SKxWaXq2x9bmirpxFwFWrI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nhtVd28imYJIHHFklNY7FHOnkCQuVnXli3ojC3gWhu6qEnaiX5Gch3cwYq2O13fDZaSA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9nkCawBlF3mxbZtW4Hp+cCVImntdcqk6lnxBdSks130sd4UgRX4oeg6oL3PMaE+azHSz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bJZ/cXZ9bpJxq3dacIJkA3g4cnVWBnkzdGJH/no+dkw6O3tKeC8sv3xSeeogfn1me8Om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53KiciyLkXPCc3x+D3TRdMRwgHXZdghjCnbid1BVQngGeJhHcnk5ed856npqexwsqXuP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fVmkbW+LeSyXV3DgecuKKnInemd82HNZevxvdnSEe5ViLnWxfDFUlXb5fMtG93hOfWI5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l3rhfl0g3HwlftCiqm3jgVuVym9ggU+Iz3DKgT17qXIYgSNucnNigRFhVHStgQNT6XYR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gNc5XHjtgLUsiHpEgH8hEHuagEWhF2x6iUKUXW4iiIyHiW+uh9F6inEShxBteXJ0hllg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Q3VThOpGBHbXhCg5F3hTg18sfXm7goohSnscga6fv2tRkRqTI20Rj7mGbm6yjlR5kXAp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i4Zf0HMeiiVStHSsiL9FnXZAh1I43XfNhd8sdHlEhGwhenqxgvGej2pumOeSBWwzluOF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qW9kksFr2nDskLZfKXJ3jqhSMHQUjJJFPnW4inQ4pndUiFAsanjbhjEhpHpWhA+dgGnM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ng+EcG0zm2h3ym7BmLBrGnBQlftei3Hik0BRs3OKkHVE5HU7jZs4cnblirssX3h/h98h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gGk5qEWQFGr4pRSDm2ymodJ3C246nnlqdm/OmxleA3Fjl6tRSXMUlCdEmHTQkJA4RnaH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iVwh43nLhd6bnWiwr6mPTmp7q9mC8Gwyp/V2cW3Lo/dp8W9jn+ZdlnD8m8RQ83Kzl4dE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InY7juMsTXfziqEh+XmZhoyfbXz/X1ySx30YYm2GAX01ZVx5BX1WaBZr/H2Ear1fDH25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b/ZEWX5hcoE3RX7EdQ8qgH8yd4cfA3+seiydu3pPZ6mRMXrIaeaEiXs3bAt3rXuWbgxq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nxdcg9Q93zSdAtD2H1QdgQ3B33Td/wqgX5cedgfUH7se9Kb5HgRb8KPgHjNcTiDCXl0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c/5pwXqIdVldLnsWdrpQS3uxeBlDZnxUeXY2z3z5es8qgn2dfAsfk35EfVmaSnY/d6yO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xnfieT51V3iMefBo1Hk1eqpca3nge2lPt3qifCFDA3ttfNU2n3w2fYQqg3zzfh4fzn2w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1f2+Mo3Wtf5+Ag3aQf8J0PndWf9Bn4ngaf+hbo3jfgARPG3m9gBdCmHqlgCQ2Z3uGgCwq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X0igCaXMHNchuuLRXR+hoB/SHWDhgZzKnZghXdm9Hc6hPJa23gVhG5OfnkFg+FCKXn8g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grcqfHvKgh0gQ3yfgYKV13JGjmeKEXN7jVZ+N3SUjDdyO3WFiwZmJnZ0id5aL3djiLdN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ynlphk8193pmhRkqeHtRg+ggdXwvgrmUqXFrldeI/HKolCh9PnPLkmpxYHTLkJllanXJ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jQJNe3fSiylBcXjkiUk1xXnth2oqcXrmhZcgn3vQg8yTqHDFnSmIA3IDmvV8VXMqmKpw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vHU4k9VZBXY9kWFNCXdRjttBHHhqjEg1kXl+ibUqZ3qIhy8gwnuAhLyStnA4pGWHJ3F6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nsNv5XOzm79kKHS/mLBYjHXLlZNMqXbkklxA1HgEjxU1ZHkgi84qXXo5iJkg33s+hYeR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bXEHqBJ68HI5pI9vWXNLoO9jsXRcnTlYK3VumXBMW3aMlYtAmXewkZQ1QXjUjaMqVXn5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hi6UmYOuX0CI+YM8Ykh9L4LSZTBxIoJzZ+hlBYIiapdZA4HXbUpMmIGhb+NAI4F3cnc0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PIFFd6gd04E+emaS/oEpZyKHhIEUaWh73oD2a5Zv74DMbZ9j+ICrb61YIYCOccNL8IB5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ddgz3oBld+UoUoBteeIeLoB6e/yRUn8WbtKGAX81cGB6iX9GceBu039Dc05jCH9IdMFX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XX9gd7E/Y391eSYzvn+NepsoZn+te/0efX/OfXKP731WdlyEvX2Pd0h5aH28eClt2X3Y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edRWrn4ZerVK3n5Qe4w/FX6PfF8zoX7MfTEod38Dffgewn84fsiOh3vSfbqDc3wqfhF4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2HyrfpFhWHziftJV+X0bfxlKVX1sf1M+vH3Hf4YzeX4cf7oogX5kf+kfBH6mgB2NLXp7h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hJd3GHtyhFBr1nu/g/Nge3wLg55VQHxWg0xJxny3gu0+Wn0ggokzSH2BgiYog33TgcUf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43l2i+mBC3oNixN2GHqOijBq+HrviTpfvHtNiEtUoXuph1xJSnwYhmE+BnyNhWIzHnz6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g3gfc32mgpGKwXilkvOABXlDkYl1MHnNkBFqLno9joRfEHqpjPpUFHsTi25I23uMidM9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8nyAhpgohHzohRAfnn1Cg5aJzXf6mdB/HHigl/V0WXkylf9pdHmnk+JedHodkb9TlnqR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jVM9aHuTiwgywXwQiMIofHyHhpAfw3zthHqI23dwoJ5+SXgbnkFzo3iym8Jo13krmRRd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Homk4tIH3qpkKI9JXsujasyl3uxirsodXw1h+Mf4HyohTqH9ncAp1d9knevpFRzD3hJ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nfVdh3lKmplS13nOlyxH2npUk58873rbkAIydXtkjHEob3v0iQIf+HxxhdiKdYpfX1B/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qYhKZV9pdodxaBJeOIalasNTGYXfbXpHkYUucBk8BISMcrMw14PzdVwmEoNqeAccuoLu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ZsN+UocwaSxzhoZ5a3FobYXUbYJdUYUzb5tSWYSUcb1HB4QDc9Q7t4N7dewwx4L6eAwm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GIIffFiHYoYJbgR884Vwb8ZyVoTfcWxncYRYcuhcfYPYdG1Rq4NZdftGi4Lpd4U7coKA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ep8mVYG/fCQda4FpfbqGF4RkdSt7x4PcdlFxS4Ngd19mioL2eElbuoKPeT5RDoIqejtG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NYGZfB0wq4FUfREmcIEOfgIds4DJfvyE2oLwfDV6oIKCfMZwQYIgfUBlpIHOfZla94F9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fmdFp4D5fsM67oDPfxswkoCgf3cmhIBof9Yd+IAugD2Dr4Gngup5hoFigvhvQIEhgutk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OYCkgo1P04BmgmRFMIBBgi86oYAlgfYwcYACgcMmkn/QgZceOH+agXOCi4CeiZ14hoBu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iHpkBoAUh7dZln/mhvlPTX+3hjtEyn+hhXM6Xn+RhKgwVH94g+MmnX9Ogy4ebn8dgoaB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3mn+jjzBtk3+AjghjVX9gjLdZAX8/i2ZO1H8eihNEbX8SiLI6HX8Mh00wM377hfEmo37b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g3iAkH8flrh2vn8AlUFsz37ik6Fir37FkchYd36wj+ZOZX6bjf1EFH6Vi/05236SifQw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on51hg8ew35YhEp/rH6RnSR1+n54my9sKH5fmQxiIX5FlqpYAn44lDdOCH4tkbdDyX4r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jGkv6n4nickmoH4hh0ge4n4PhPt+3n4ao3N1VH4IoN9roX30niVhr33bmzhXpH3WmDJN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jX3Vkd45c33XjpQvzn3Xi10mnn3ciE8e/H3UhYyAS5EyX4d2Ro+iYo5sJI4kZXJh04zA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attNRYoTbZtCpYjZcEI4BIevcugtzYaMdZ8kB4V8eGIbtoR/e0R+9Y74Zot1K42gaOtr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94sobU1Wu4n1b3VMqYjCcalCOoelc9A30YaUdfot0IWKeC8kOISQemUcGIOkfLF9oY0m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bytqK4rPcNxgHYm1cmtWBoiddAhMFoeIda9B1oaId1A3ooWTePQt04SieqAkYoO+fEgc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8fIuNdCVy64psdVlpNolZdntfSYhad4JVU4dceJdLiIZfebRBdoV9esY3dYSpe9ct1YPV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fgocuYI9fy57WooietRx5IkYe3hoTYgcfA5egIczfI1UqoZKfRhLAIVifalBF4SYfiw3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zIMbfzQkpoJXf8QdAYGZgFp6UojfgTNw8Yf7gVpndIccgW9dx4ZEgWpUD4VsgW1KgoSU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gWw3CYMsgWItu4J3gWAkvoG4gWkdRYD9gXx5VIfZh4FwFocHhyJmuIY6hq9dJ4VyhiRT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FoPghRNAa4M1hIA22YKUg+wtrIHqg2Ek04EwgucdfoB4gnt4aocFjblvSIY8jN1mBoV4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ittTDIP9ichJsoNDiLJAH4Kjh482p4ILhmgtl4FphU0k4IC4hEkdr4AHg1t3mYZck89u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V4TVkTBb/4QYj6BSlINojgRJVIK7jGI/1YIiiqY2cIGOiOMteYDyhy0k5YBNhZMd13+o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Bmdlt1IUHmCNkwIRNlkZbgoOQlDRSLoLqkhBJBIJKj+A/lYG2jYw2QIEkiystXoCNiN4k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+X9bhMB2GYU0n8VtPoSNnXNkRoPemwZbHYMimHJR3IKElcVIw4Hukwk/YYFekCE2GYDO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ilIk63+th6UeE38chUV2X5gqX8JtJpYlYqZj2JQkZXZaZJIqaCtQ75A5auxHoY5Mbbk96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NorDcx8q84kOdeciJodseL4azoXme6l1T5YgZl1sR5Q0aKdjHJJYauVZtpCSbRJQWY7Eb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cZQ9notBc840HYmddgwrCYgAeFciYoZ0eqYbNIUBfQJ0OJRZbNNrR5KYbpNiOpDccEhY/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w41sc6NGs4u2dWQ9U4oddx80A4iTeN8rHYcOeqcimIWYfG8bjYQ5fj5zQZLCczRqWpE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dZhYQY3Odr9PI4wvd/RGNoqQeTM9BIkSemYz54eje5krLoY4fNUixoTXfhcb2oOJf1xy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cY/DejRgmI4weuBXl4yme4dOlosbfDpFxomQfPM8u4gpfZ4zx4bQfkcrNYV2fvki74Qh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gHZxSpAdf5RopI6jf8lf6I0qf/pXBIuvgCVOHIo1gFdFZ4i6gIs8eIdjgLMzpIYagNgr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EoN7gUIcbII6gYRwcI8ZhYNn7o2vhTtfUIxEhO9WhIrXhJtNtIlrhElFFYf/g/c8P4a4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gz0rMoQ5guojL4LsgqccqIGugnJvr45Ei1hnQYzhip5euot9idtWCYoXiQtNT4i5iDZE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8BoYghnkzY4TuhZErKYOzhLYjRIJug/Ac24E4g0JvB42WkQ5mm4w0j/peIYrRjtBVjIlt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jDJEeYbOitc7yoWZiWAzOYRrh+IrFYM3hnQjUIH/hSIdBoDUg/VuXozolrlmAYualTJd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IIjdkdBMlYeVj/tENoZXjhs7loUojBMzE4P9igErAoLOiAQjWIGihisdKYCDhIttvYxC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miZdL4nNl/xUyYhnlcFMT4cpk21EAIX2kQs7bITMjngy9IOji9kq84J5iVkjX4FXhwkd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lJ8+YC1kC5yKYxJbc5nuZeFSwZd0aI5KH5T2a05BsZJ7bh049ZAhcNwwTo3Vc50oGYuK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eTgZ+octfAdrw51EZmpjX5qpaMJa45guawpSPJXgbTlJsJOCb3lBXpEgccc4x47bdBIw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PopteLggmYhBewYaZIY/fU9q4Jt8bIpijpkQbmFaLJa2cCdRrZR1cdhJPpIsc5hBCI/g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xdzYwRYuOeQ0oXolveuYg14dbfLMawIVufnpqIJnsco5h0ZeVc+lZfJVQdTZRFpMkdm9I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qo65eQM4Yoygek8wO4qWe54oe4iOfPAhDYaQfj8bEIS4f4dpP5iTeINhFJZNeWJY3pQZ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evVIV4/be79AWY23fI44M4uxfVcwMIm4fiEokofBfvAhQIXRf8IbXoQFgJBobpdhfjFg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VZMTfv9QH5EHf0lH/I70f5lAF4zef+04C4rmgDowJIj5gIcoo4cLgNkhboUhgTEbqINa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g8Bf2ZQ+g7lX3pIvg6BPvZAvg3JHro4qg0c/3Ywigx836Io2gu4wGohUgr4osoZvgpch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5oLIgmlnI5V3iTdfT5NoiMBXZ5FiiDZPXI9ph5FHYY1xhu0/pIt5hkk3w4mXhZgwCoe9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hD8hs4QGg6kcG4JNgypmnJS5jpJeyJKsjcBW6pCojNFO+I6wi7pHEozGip4/aYreiX83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84cwhwcotYVchdghyIOQhMEcSIHlg9BmC5QEk9teR5IGkpZWfZAKkTVOoY4Tj65GzYw0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jIA3dYiIisAv3Ya4iPcosITrh0Uh2YMthbQcbIGQhFtlfpNemPld15F3lyNWJI+JlT5O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lou9kUA/DInwjy83WIgkjO0vy4ZXiqQorISQiHoh5oLehn0ciYFMhMxi+aaVYJxbE6NA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ZjpLOZ0EaOJDbZnra6U74ZbPbno0KJPScUoslJDidB4lbY3xdvIepor+ebEZP4hQfF5i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6FlaNpSyJ5RayJK35tubVVDJphyb507s5Vscfc0GZKBdFYspo+hdrwloIzEeR4e9onu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fZVhxaLNbFZaAp/Gbi9SQJzUb/5Kepn/cbtC25cWc4o7gZQmdWc0BZFOd1AstI6AeT8l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PYj9fPYaCYaCfrBhNKE5cgNZdZ5Nc3BRwJtxdNBKEJisdh5CiJXUd3U7R5L2eNUz7JAz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e6gl9YrLfRAfeogpfmgaXIXGf69ggp/nd5tY550HeJlRTpo4eYlJspeCemVCQJS7e0U7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2Y86fRYsyIySfgImG4nxfu0ftodgf9AarIUMgKdf4J6/fPFYaZvufYRQ7ZkufgZJY5aG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ft868ZEQf1QzzI5nf8gs1IvHgDwmP4kvgLIf74amgSQa+YRbgZNfX52ugiRYAZrzgkVQ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IJWrgkpB0pMBgkg60ZBQgkszwI2wgkos34sYgkgmXoiIgkwgH4YIglQbOoPEgmJe7Jy8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hvFQRJduhpRI2pTchhtBnpI/hag6ro+ehTkzsI0HhL4s4op2hEMmdIfvg9EgRoV8g2kb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gJvrjDhXM5lAi5VP5ZahitZIkZQRifJBZpGDiRA6ho7ziC4zmoxlhzUs3onchjcmgodg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hGobn4LYg69eB5srkRxWzZiJkApPkpXwjt5IUJNijZFBNJDhjEE6Y45hiu8zhYvciXgs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i4bmhpQgfYSWhUcbxYKAhC9dj5qAlc5Wc5fvlDFPUJVgkopIHJLUkNZBDJBejxw6R43r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i3Es1IjuiX8mk4aFh6wgkYRDhf4b44I5hJhZFa5mYU9Rvqq2Y9ZKgKcEZmxDYKNRaRc8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65uUbscvS5fNcbEo3ZQSdJ0i0ZBdd3odDYyreioYj4lgfLFY4qxbZu1RjajSaPVKU6VD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bVI8Zp3vb6s155oichcvXpZrdJMpCJK/dxQjFI8eeYMdZ4uOe8EY/4hjfdlYh6qDbHdR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AaO3b69DBaAxcYE8SJyFc2Y13pjNdVkva5Und2EpLJGNeXAjTo4De2sdtYqSfTkZYIeE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cdJQzKWicwBJuaJKdEdCzZ7QdbA8I5s1dyA1zJeOeJkvcJP9eiIpSZB6e7AjgY0KfTAd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tIbBf9RXhqeSdwJQdKRWd9ZJe6EFeLpCnp2ZebY8BZoOerY1wZZ4e7sve5L1fMwpa4+B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fukeP4jif94aB4YCgL5XVqZhfBRQP6MwfHNJSZ/sfOdCd5yRfXY77pkWfg01vJWPfqov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kY6nf+4j7otQgIoeg4gegRgaV4VKgZpXGaVBgOdQC6IogNpJHp75gOBCVpurgQI72pg/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gWcvmpFTgZspsY3rgc4kHoqdggEevId3gi0amoSuglpWyqQ/hY9PzKEzhSRI7J4PhMlC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wZdvhEk1rpQGhBcvoZCcg9spyY08g50kRIn5g2Me7Ybjgysa04QpgwFWa6NfihVPf6BM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iLJCBJnqiAY7opadh2Y1m5NIhssvn4/qhhop2YyThWUkY4lehLkfFIZfhBUbA4O6g5BW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Np99jW9IfJxcjF1B3Jkli1A7hpXoikw1ipKliUovnI9QiCcp5YwChv4ke4jbheYfNIXx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hAdVs6HLksJO+Z7NkS1IUZu4j6tBvZiFjkA7b5VVjNw1e5Igi3ovmo7Uiewp74uNiFkk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ToWZhYMbSYMWhGe0qGZ6W4KlnmhKXtKWp2oZYhaHyGvoZUV4523OaDVqIW/AaxdbPXG9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cL49rXXTc4IvCnftdgshd3ogeL6yUGLjZP+jkWUgZ1uU32dYabmGPWmHbBd3mWu1bkpp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XHAicpFLrHJndKk9LnSvdrcu0HbyeJohkXlJepewFV/cbkihnGJ0b72TMGT7cT6E0Wdp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dEZoFGw/dbdZjm6ydx5LCXEreH88vXOjedgunHYPexAhqXiIfFSuGF1Jdxmf3GAgd8aR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hmWSeVF1TmgyehRnLGrUetRY0W1ze4tKdnASfDo8WXKxfN8ub3VCfWkhvXfeffKsTFsu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f8WQNWEmf8GCQWQCf9N0OWbQf+FmR2mdf+1YGWxgf/FJ7m8hf+w8BXHhf98uV3SVf7wh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qolmBiHGcs1yph5WO1l/AhtGBDGK/hjBzMGWvhYtla2iehOJXbWt/hDRJdG5bg387wnE4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gfUiMXbdgRqpH1f/kN2bWltJj0+NpV6BjdWAAGGfjHpySmSvixxkrWe8ibhW2Gq4iFNJ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iHCkhXYuTHORhAIibHZ8gnyn1Fa7mTCaLloilvuMll11lNR/DmCpksJxeGPQkKtkAWb0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jG1IsG0Tikk7WXAiiB0uSXMphfMinXYqg7imyFW7oWOZLFk5npeLo1yem9B+Ll/fmRBw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YmZEk25V22lpkJNIYWyLja07NG+vir0uSHLPh8oix3XmhMyl2VT9qX6YT1iBpg2K1lvu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3nzJwEWJ0m7Ji22WvmB9VdmjklIRIIGwZkNs7Fm9QjSYuR3KEiW0i6XWthbelB1RvsXSX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VtdqR58116spQVvjGHxoMtibmU1nHtVJGh3mB9H7Gu8k7U6/m8Dj0IuRnJIitIjBHWB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Wzac422HXouO8G7TYdeA6nAyZRFy33GraA5k7XMyavtWu3TObdpIhXZ6cLI6jHgvc4Is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3u7eOeopGjYZDia/2p8ZqyNR2wsaR9/bG3va41xlm+ubdNj33FxcBFV43NIckZH5HUu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dp8sqXj2eJogZHroerKmgmYDbRWZFGf9breLmmn1cFp+CGvscf5wbG3hc45i6m/bdRxV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VHP/eCk5zXYVeaQsingbevkgjHosfF6koGOVdaKXZWXQdoWKIWgBd2t8yWoleFRvX2xL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ehZUcHCvevBG0nLwe8Q5fXUufI8sbndXfTsgrnmGfeui6GGOfheV1mP5fkGIvmZXfm57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WWrxftFhNG1GfwRTxm+kfy9GWHIHf1Q5N3Rlf28sYXatf3Ug5Xj3f3ehcV/Yhj2UdWJ1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hTF6d2dohLdtYmnZhEBgZ2xRg8hTJW7Kg0hF53FFgsE4+nO8gjIsX3YfgZghKXh+gPWf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MmEqjRSGYGPJi+N5fmZRirhsjGjhiZJft2t3iGlSm24KhzpFhnCchgU4x3MqhMosXnWl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gkqerF1alj+SCWAXlGiFXGLIkpB4mWVkkLlryGgKjuRfFmq2jQpSH21eiylFMXAFiUA4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XXU7hWghlHfCg3mdiVxong2Q+l86m6yEZWH7mUB3wmSklsVrEmdVlEReg2oMkbpRr2zE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+jH84dXI1idMsXXTehykhvXd5hIKcjVuwpdCQEF6JotGDkmFSn8R3DGQEnKVqeGa9mXde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UWxBkulEp28Mj4g4V3HVjB8sXHSSiLgh33c+hWObt1smrXyPT139qb6C52DIpfx2eGOC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nlVdoWkFmmFRBWvXlllEdW6wkj84PnGHjiAsXHRUigsh+ncOhhygrHJEWweTynMEXmmG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tXTTZNxsjHXbZ91fenbsathSCXgcbb9EjXlecKA3X3qnc30qi3v0djIe+31TeRGew28J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Zh2FRnFjaJZ4RnK0awFrTXP8bVZec3VGb6tRPnarcfdEAnggdD83FXmXdoAqgHsHeJgf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xWxSbAiQOm3EbbuDom8/b2928XDIcSZqMHJEctBdiHPCdHxQiXVZdiZDhnb+d8021Hig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euEfdHvKfGibC2n4dDqOsGumdTyCSG1YdkB1yG8Nd0hpNHC3eEtcunJieVBP63Qmek5D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m3fCfDgqbnl0fQsfpXsnfeSZSmgMfD6NLGnjfJyA+2u7fPp0qW2WfVdoQG9nfbNb8XE5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fmVCrnUUfrM2Ynb+fvoqbHjMfy0f4nqWf1+XyWZwhASLzmhxg7h/w2pug29zmmxmgyln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MXBMgp9OunJOglFCRnRXgfo2LXZXgZ4qb3g8gTggJnoYgM+Wd2UOi6+KnWcsir9+tWlF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iOBmkG1oh/ZajG96hwtOOXGUhhVB7XOwhRc1/3XFhBcqcne/gxggYHmsghiVU2Psk0iJ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v2hNkC5x2Wp1jpll2myajQlZ+G7Ai3ZNx3DtidZBnXMciCs11nVDhn8qc3dThNsgkXlR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ms2InmVLmLh83meGlpZxEmm8lGNlMmvski9ZcW4dj/NNX3BXjaNBVnKXi0Q1sXTQiOIq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unkFhDmTbGJZoi6Hx2Sfn4h8H2bjnNFwamkkmgFkpGtclyZZAG2TlD9NCW/ZkT1BGnIn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ixAqc3amiAEg23jGhRCSi2HEqV2HDmQSphR7hGZeortv4mion0tkMmrmm8dYpW0imDNM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6nHLkLs1eXQhjPYqc3ZniUIg9niVhcGWbXiKWs+KbnjeXjx+XXlGYYtyKXnJZKtl5Xpc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arhNJHunbaRAhXxlcIk0Pn0rc3EoWn39dkEdz37beTmUunV3YxWI23Y4ZaJ86Xb9aCNw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u3ibbPJYwXlub1hMbXpMcbJAFHs0dAg0EXwhdl0oaH0TeJMeIn4LeuWS93LVaxWHNXPj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bq5vn3X0cHNjuHb2cjRX7Xf6c/hLz3kIdbc/snocd3Uz6nsxeS0odHxCescean1UfHGR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2nHadAx6RnMUdTNun3REdlVi4XVud3dXP3aZeJxLTXfWebc/X3kbes0zx3pae94of3uJ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fd2P227NeomEfHArexV5E3GFe51tl3LafB5iAXQofKFWiHV1fSdKwnbVfaA/A3g8fhMz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iXrhfuQe7Hwgf0mOaW1HgeSDKG7JgdR343BGgcFsj3G7galhH3MmgZNVznSQgX5KM3YG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gTIzb3jygQcokHpNgNgfMHucgKuNHmvtiTCB/22PiIF2228qh89rq3C8hxhgXXJChmVV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uHVQhO8+UHbdhCgzR3hhg2Iol3nOgqIfanssgeeL/WrTkG2A+GyKjyl18W46jd5q4G/j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izpUo3MUieVJTXSwiIE+BXZLhxUzIXffhawomnlghFAfm3rNgv6LBGn8l5GAEGu9lc51I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LG8vkhNfHHDYkCRULHJ9ji5I8HQjjCE9w3XKigcy/Xdrh/Aom3j/heYfxHp9g/KKIGlJ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nEx0cGzcmelplW6bl2ten3BPlN5TyXH/kkRIo3Ouj449inVdjMYy3XcKigIom3ivh04f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V2iwpXh+nmqIooVz4mxan4RpG24hnG1eOm/fmUBTenGYlgNIZXNOkqU9XXUFjzYyxHa7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iH4gAHoIhWqMJH8QWtaBFn7pXjZ18X7VYXpqpX7cZJNfRX7zZ6FT/n8RarFISX9AbaQ8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L3++c4QmP4ASdm8ct4BveX6KenxBYpp/m3x1ZTh0nnyxZ8Rpbnz5ajZeNn1IbKdTHn2b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cYY8NH5Qc+0xG361dlUmYX8meKsdF3+cexmI0XnDajR+HHo8bB5zT3q3bgFoW3s0b9dd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YXwzc4pHIny2dWA76X08dzUxCn3FeQkmf35Tescdan7ifJSHfXencaZ88HhGcvNyS3jn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dXZclHovdrZRzHrUd/tGuHuFeTQ7rHw8emkw+3zwe5wmmn2afMEds34/fe6GLnXgeOl7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NXdkelNmjHgtevlbyXjwe6RRKHmzfFFGP3qGfPA7YXtffYgw4HwwfiAmrXzwfrMd+32n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f+V6fnVFgApwFnYwgClllHcZgD9a93f3gFhQe3jSgHFFvHm5gHw7DHqlgIEwu3uIgIcm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P30dgJuDnnMQhtZ5ZHQXhl9vHXUeheVkvnYlhWhaQXcbhOpP5ngLhGtFS3kGg986w3oC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gsMmx3vWgkEeeXyngciCinIIjbJ4bHMejK5uQ3Q2i6VkBHVSipRZpXZciYFPaHdgiGlE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gXlyhhQwfHpzhO4mzntkg9geqnxDgtGBoHFBlGt3lXJakvhthHN5kXRjY3Sgj9ZZIXW7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jHxEmnfiirM6RXjyiN8wW3n+hxIm0XsBhVce03vvg7iAynCKmxV22nGxmR9s5HLclxNi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tHU0kqhOrXZYkFxEV3dyjfE6EniHi3cwPXmbiQUm03quhqoe9XuqhHuAC2/goZ52PXEg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nFticXOTmZ9YXXTHlslOaXX2k+NEIXcWkNo56ngwjcEwJnlLirQm1Hpsh8cfEHtzhRuC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L4TSXmlt2IQyYbxjXoPGZM9Y1INlZ95OaYMLavJDjoLFbeg4sYKLcNsuP4Jbc9okRYI3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efuA34LZYll23IJtZRVstYIbZ7RiU4HuaitX7IHAbKVNq4GUbyhDC4FzcZw4cIFbdA8u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cYFCePscHoFEe4B/ZICFaYR1hYBYa51riYA7baBhXYA3b4RXIIAzcWxNBoAxc1tCmoA3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dy8uOYBTeRwkmIBoevsccoCBfOZ+CX6YcId0YX58chJqlH55c4dgin6adNtWb366djVM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On8MeOg4CH9DejguNn95e4skun+ofNkcvH/Xfix86Hzad31zT3zfeHJpmXz9eVRfs31A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euZL6n29e7VB034NfHQ3zn5kfS8uKX61fe4k1374fq4dBn83f3J753tXfiFySnuIfopo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4HwtfyFVCnyDf2FLWnzXf6JBan09f9Q3jX2ogAIuFH4KgDYk7n5agG8dTH6jgK56y3oQ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hItny3q/hFJeKXs5hAVUcHulg7ZK33wOg2dBD3yHgwo3Vn0FgqouAX13glElAn3Tggcd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wXkHizJwb3lnioJnC3nZicJdiHpliOpT63rkiA1KdntghyxAwHvohjw3InxzhUYt7Hzy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g4Mdun27gr142Hg6kYBvpXigkG9mYHkajz5c+3mvjeFTeXpAjHhKHnrOiwZAfHtfiXo2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1Hx4hlslGXz1hOgd5X1ig5N4DXeDl8Nu+Hf4ljhlz3h8lIlchXkXkqVTG3m2kK5J1XpU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jIU2yHuBilEtvnwSiCslH3yehiEeCH0ZhEh3YXbfneZuaXdom75lW3f7mXpcJXiblw9S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m3nykfhAFnqQjzw2pnsnjHEtrHu+ibolJHxYhygeI3zfhNt4qoxDWzpvQIsHXp1lw4nq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ZPBSdYgPaAVI64crayI+74ZgbiE09YWkcR0rb4TvdCwiaIRGd0Qa1oOwenJ3XYmtYjNu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1IfZZ4dbRYcmaghRt4ZrbJBIUYWwbyM+i4UHcaY0zIRqdCsrfIPUdrsinoNHeUgbOILK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aPZs+4a/axVjzIYPbSNab4V6bxlRBoTjcRhHxYROcx8+L4PJdSA0poNNdyIriILWeSsi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joIAfTR00YWeb5Zr7ITucTBi5oRZcrlZqIPndCpQYINzdaJHQoMBdyE92oKieJI0hIJL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e3ki+IGefO8b2YFPfmdzzYPodjBq+INYdz1iCILieDxY7IKPeShPw4I4ehlGx4Hiew49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0W4FpfNMrlIEsfbsjHoDnfqkcJICnf5hy8oJqfIJqHIIDfQlhOoGvfYRYPoF2ffBPNIE2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fso9OIDLfyc0MICpf4IrjYB+f+QjPoBEgFAcbYALgMBx+oErgrdpSYDcgrVgiIChgqlX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uYBTgnZF9oAlglo89IAQgjA0CoACggQriH/ogeEjWn+4gc8cqn+HgcVxEoAkiM5ohX/l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h8pXIn+nhzBOTH+Nho9Fon9yheo8t39thTMz5X9shHkrfn9fg8sjb388gzIc3n8Wgqtw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038bjedfTn72jPdWqn7ri99N7X7jirlFWX7ciYs8gH7giEEzwH7lhu4rbn7ghakjfX7P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g3Fvkn6VlJ5nOH5vk1dezn5Vke5WRH5NkFlNnX5Vjq5FHX5gjPg8Un5rixozn35yiS8rX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iH5zhZ8dLX5rhBhu933vml9muH3dmIBeZn3RlopV8n3NlHZNXX3hkkhE7X38kAw8LX4M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iygrVH4eiMgjkH4qhpEdSn4thKBvGJMaW49mh5FjXsdd4o/DYfFVF45CZQRMRozEaCND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6f4nyblgxaoipcWIozodmdH8gs4Yud6saCYUUet9uJJCkYhBltY8cZLNdKI2yZ05UaYxu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bHZDJonHbxw6OYiPcbIxWIdkdEso64Y/dvAg84UmeZUabIQmfDxtAY6baHJkro1Aaotc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tIrJbqtLHomWcMJCs4hkcuQ59IdLdP4xRYZAdxspBYU5eUAhK4Q8e18aw4NUfXtr9Yyt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cFNbcIpNcelS/Ik/c3lKhIgudRFCPIcfdrE5rIYmeEMxMIU5edQpG4RQe20hXINtfQcb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CIr/dPNi54nidg1asojYdyRSXIfneDdKAYbyeU9B14X+ems5bYUie3cxGoRRfH8pK4OA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fqgbXIHuf7xqPomJevZiLYiNe5BaDoegfCpR1IbGfMRJlYXnfV1BhoUHffk5OIREfoMx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M4LMf5shs4IFgDYbpoFMgNFpbYhQgMphgIdngOlZgYaOgQdRYIXJgSVJN4T9gT9BQIQv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gWEw74LfgWkpO4IygXsh1oFzgZ0b5YDBgcVor4dIhoFg34ZthjJY+4Whhd1Q9YTphYFI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AYN2hLQ434LZhDgw2YJEg7gpPIGkg0Yh8oDygugcGoBLgppoEIZrjBdgSoWbi3RYeYTX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ietIloN9iQlAyILaiB84toJGhxcwv4G2hgUpNoEfhQQiBoCAhBwcRn/pg1Jnd4WlkaBf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CYQvj2VQPIN+jh1IVYLnjL9AmIJYi1Y4k4HMicEwqYE+iCApL4CvhpQiFYAghSgca3+Y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3lwJfUoRQlV5Xr4Omk69P+IL3kfJIIYJukBpAcoHvjjU4d4FpjBowloDeifMpKYBUh+gi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iH9XhGplrpoLW/tdy5eqXzRV2ZVyYlxNyZN0ZWpFxpFraIk99Y9ka7Y10Y1+bs8txIun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dQ4fDIf9eC8ZToZWe0Zk+pedYiVdK5VsZNNVSJNoZ3VNQ5GiagdFV4/BbKk9o43bb1g1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xopXdKwmV4ifd1wfU4bqef4Zs4VhfJBkEZWWaDJcU5OWal5UjJG2bIJMs5AAbptE5o48c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cu81fIrJdR8txokpd1QmfIeNeYkfkoX3e6waC4SJfb5jOJO2biBbjpHZb9hT35AYcYhM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bozYdNY894sxdoc1TImheDQtwYgbeeMmnYaae5MfyYUhfTkaWIPNfs9iZ5IWc/1a25BT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dntLoo0qd6lEC4ufeNk8r4oSeg01JoiaezktvocrfGUmuoW/fZMf/oRbfr4apoMYf91h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RY8Gem5SyY14ezdLPIwMe/FDvYqWfKo8eYkcfWY1Coe4fhctvYZbfsgm04UAf3sgMoOn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gOBhDI94fxNZu43kf3JSXYxqf8ZK5IsSgApDeYmugEw8S4hHgI808ob0gMYtvIWogPwm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XYMNgX4bMoHegcRgdo5vhHNZO4znhGZR84t5hEtKkYothBxDOojcg+g8H4eIg7M02YZD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gyAm+IPEguAggIKFgq8baIFkgopf/I2OibNYw4wKiVFRiIqgiNZKQYlaiDhC/ogbh5A7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v4WjhhUtrYRrhUEm/4M2hHwgm4IMg8sbloD9gzZfe4y3jt5YU4tGjg9RK4nojSZJ/Iim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3iwA70YZMidw0qIUbiIwto4PohzAnBIK+heogsYGnhMEbu4Cpg8Re+4vyk9xX8IqekoFQ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xIgTj6FCoYbyjhY7tIXXjIA0loStirMtm4N/iNsnCIJdhyAgwoFVhY0b2YBmhDlceaE8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X49N55txYrBGk5jpZb0/YJZFaOI4bZObbBYxSpEUb0MqS46bcnIjuowidZ4diYmoeLEY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/p7OYjxUwpwCZOdNgplnZ4tGNpcSaiU/GJSTbNE4QZIJb40xPo+cckwqYY09dQ8j8Iri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emQZD4Z4fN1bT5y+Z/tUGpopailM8Je1bFZFzpVtboA+zpMIcLU4EJCccvYxLY5KdUAq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IInEedUeHYeQe/gZaIWbfftaqprlbZVThZh0b1tMb5YecR1FZZPrctg+fJGidJc32I9U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eCgqf4rsefckSYjHe70eWYayfWsZtoTafv1Z+plUcxVS+5b2dHVMA5S0dcxFDpKXdxc+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r44yea4xC4wNev4qkInxfFAkdIfhfZseloXjftYaBYQff/tZcZf0eFhSjJWseVJLrJN/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exo+DI9ce/Y3lo07fNUxCYskfbAqpokWfookn4cUf2Ee04UmgC8aUoNwgO5Y8Ja8fXpS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YZJxfoJEj5B8fu095I50f1s3gIxlf8oxB4pcgDEquIhZgJYkw4ZkgPwfBoSEgWIalILb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gn9RypODgqNLFJF3grdEVY+QgrY9u42agrY3aYuegrYxAYmigqYqxIeqgpEk34XCgoMf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y4Jcgn1YIpS9h2JRbpKUhzZKwpCLhu9EGY6rhoY9kIzIhhk3Torhhasw9ojxhR0qyYcD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g/4fU4N1g4Ia+oHygxxXuJPTjDBRFZG8i5pKeo/AiutD5I3mihw9aowTiUU3NopAiGkw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zYZ1hk4lBYSqhU4fb4MKhGMbIIGbg6FXTJL2kM5QxJECj69KQI8bjohDuo1GjVU9TIuB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itUw5IfgiVkq0IYCh9MlEoRChmgfhYK0hR4bPoFVhA1TFqjhXQJMRqWKX+FFmKJCYtc/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xJusaR8yxZg8bGUst5Trb68m2ZGqcvghWY50di4cGYtFeTEYD4h9e/1SwKZ5YohMBaNL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Z3Q+450rah44qJnqbN8ywZaXb7AszJNhco8nBpA7dXAhm40keDgcb4oeeskYdod8fSdS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j6FpaexFA55xbAE+qpt5bkM4iZhRcJIyt5Uccuws2pH/dVknK47zd8kh1ov6eiEcuoka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fjVRy6KCbT1LLJ+xbtREt5zVcIg+cZntcmM4Y5bgdD4ypZPJdh8s35DEeBInSY3Pegci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/Ig1fZwZH4XUfyhRS6ECcl9K1J41c55EfJtjdPM+RpiPdmM4S5Wbd88yoJKeeT8s8I+r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fDciQon+faIdQYdcfu4Zb4UUgBdRCZ+ld21KnpzkeDlEUpojeR4+KZdleiM4PpSHeyky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Co64fT8nnIvdfkkifokif0YdhoaVgC0ZvoRfgPxQxZ5bfC5Ka5u2fJZELpkNfRM+EZZj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fk8yq5DDfvMtII3mf5Inw4sUgCwisYhmgMAdwoXrgUgaAYPFgcNQdZ00gL5KLpqdgNVE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8pVpgSw4JJKygWkyqo/xgagtL40ggdcn4YpYgf4i24e5giYd9IVVgksaOYNDgnBQGJw0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hQNDzJb+hN09zZRuhLA4DJHLhIgyn48ghGItNYxdhBwn94mig8wi/ocWg4EeHYTOgzsa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yJsviYtJpZiliQlDm5YbiIM9q5OVh/g39ZEDh28ylI5rhuUtOIu1hi4oCIkHhWojGoaM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hAkaj4J8g4BPi5o3jc9Jc5fTjMVDdJVji8s9j5LkiuU35JBhigAyjI3ZiRktO4sth/go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MYYdhbQeWoQDhLMaroI0g+Sp+mJOVrCbwmSPWoeNnGa9XkB/i2jRYchxf2r5ZRljkm0t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9a5JHknHebrw52XRIcdgsXXa5dLcgFnk9d7qnt149YBuZvmEAYwSL2GOmZdl+CGYjaI1w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hmsibapUsG26cCdG6XBhcpo5aHMKdQUsL3Wrd0QgOXhXeZuljlrIaS2X2131a0OKOmD4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bzdvFGZ/cQ1hlmlKcuBT7WwjdKVGUm8FdmQ5A3HmeBwsBnS2ebYgV3eLe16jiFflce2W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zF6WdH97eGGcda5uEGSjdtBgwGevd+9TP2q9eQRFy23PehE4qnDeexkr4nPafAwgcnbW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epWUlVkXex+HbFyWe6J6TF/TfBhtE2MPfIZf8mZQfPJSnWmLfVZFWGzFfbQ4aW/9fg4r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rHZCfqWgMVNcgwWTJVdIgsGGJFr+goJ5L15lgkpsI2HKggtfMWUxgchSDGiPgYBE+Gvr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gOQr6XKQgJIg/XXQgDmewVGYi0KR4FWxikaFCFmSiVF4OF0fiGNrU2Coh3FeimQzhnpR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pmsshIg4G26ng40r9XITgpshQ3VwgaKdiFAik1iQyFRckbeED1hbkBd3XVwHjndqm1+s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iyhRJWbtiX5EZmqDh9M4BW4ahiYsBHGmhIchfXUfguKcik76mz2P3FNKmQ+DN1dfltV2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+F7XkjtdfGKQj+BQ0GY/jYREOWntiyE3/W2diLosFnFHhlkhrnTag/ubr04aow2PFVJv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nVx19lpemmtpb14ll21dFGHrlGFQi2WskVBEFmlvjjU3+W02ixQsJ3D5h/ch1nSjhOma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cVHBpyOB8lXjo4t1clnAn/FpAV2TnENcwWFlmIZQU2U1lMFD+mkJkPI39mzijSAsNHC6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ha2gsmgMVpqTdmm/WmmGOmtrXh94920MYaxruG7JZQNemHCYaFBRPnKKa4pD7HSUbrs2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RXi7dNce63rgd++ejmQnX4WRmmZTYnmEnGhyZVp3i2p+aB5qgWyOar9dmm6lbVxQdXDd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cnY2knV0dPkqLne1d1AfH3n+ecCcdmDgaC6PwGNyamSDBWXnbIV2O2gyboNpaWqEcG9c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wG9WdD1C1XHbdhw2Q3Rcd/UqGXbIeawfTnk2e3KapV4HcKOOJGDuch2BoGOqc4N1EGYo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dgdb5mtPd0NPHG37eHlCXnCweao1/XNgetYqBnX1e+sfdniFfQSY+FumePKMqF7KebeA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9GRuevxnfmcue4xbImn5fBxOh2zQfKZB+G+ufSw1ynKFfa4qCHU/fiMftnfwfpaXi1mj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gP5/KmAvgQFy7GMKgO1mnmXygNlab2jkgMNOAWvcgKhBom7XgIk1p3HNgGgqGnSqgEMg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KVgBiMmKLlt/iC1+J17Lh4NyB2HNhsNl3WTahgRZ1WfvhURNjmsFhIBBWG4cg7o1iXEu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gjYgSncRgXeU6laikIWJG1o4j0l9Ol2djftxOmC9jJNlMmPmiyxZT2cVicJNLWpEiFNB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dXCihXAqO3O7hAwgg3a7gquT11V5mBGIIlkslk58XlyplG9wgF/bkmlkmmMVkF1Y22ZV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jC9A8mzgigs1bHAmh+UqTHNbhckgs3Zzg7iS9FSSn5CHUFhUnS57pFvfmq9v418fmAlk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e2WzkptMnGkIj9JA0GxkjPw1Zm++iiMqXHMLh1Mg23Y4hJySPlPjpu6GqFeno8p7DVs5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nU9jtWHWmfZYLWUvlo9MaGiTkxlAtGv/j5c1YW9rjBUqaHLLiKAg+nYJhViXLW3eVo+K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cXBfXhZyEnGcYY1lrnLsZOVZZXRKaDtMyXXSa3xALXd0brUz8nkecesoLXrJdPYdxHx/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XwuJGGv1Ygt8+G2ZZPBwu280Z61khnDPalpYdHJxbQhMEHQ5b6s/sXYXckwztHf2dOco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C3ufeeSTQGcmZ1GHWmkpaY97cWsea7pve20AbcdjfG7db8pXmnC/cc5LanLDc88/QXTY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d8koLHjieaEeSXrZe4WRoGRdb3SF5WaycPt6KWjtcnRuY2sGc9dijm0cdTNW2G83do9K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3nO4eT0zS3X3eo4oLHgVe8cegHorfQaQAGIRd1uEe2SheD148WcTeRBtWGlaecxhrWuf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eztKTnBOe+0+hnK8fJwzJnUgfUkoOHdhfegexXmTfoiOh2AufuyDMGL0fyx30WWVf15s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3mptf5ZVfWzdf7BJ1G9ef8U+OnHnf9YzCnRof+YoT3bJf/IfE3kVf/6NPl6FhmqCEGF4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hZJriWbQhQpgK2ldhIVU7mvvg/5Jam6Mg3I9+HEuguMy83PHglUoYnZGgc8fVniqgUyM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EWA3jNB1+WMdi8Fqy2XHipdfjWhwiXFUc2sciElJEW3Qhxk9w3CJheUy4XM7hLQodHXU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gnSLJFwWlQeAL181k4p1MmIrkfBqIWTpkC1fAmejjmlUCWpgjKBIyG0piso9mW/3iOoy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hXVyhTcfvngDg3aKQls8nCh/bF5imhl0i2Fil+lpk2QvlY1ej2b4kytTsmnDkMBIjGyc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9i7Yyz3JZiSsok3Uihq0f5HfFhFCJfFqMox9+yV21oF50BGC9nYdpIGOXmpFeMmZsl49T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W2wpkWA9XG8aji8yyXIGiwMon3Thh+kgA3eUhQONcXQHVoWB53TjWlt2ZnW3Xglq6XZ/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ZNBT83hKaCtIK3lVa288ZXp1bqsxBnufcesmJHzSdREcrH4LeFWLpHCSXqWAUXHkYal0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nHQ9Z1JeP3VjaghTB3aPbMNHfnfTb3M7/nkmciIw43p9dNAmPHvVd2IdBX0regeJ422Q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2aNJzknDBaw5ocnImbSldRnOJbz5SPXTxcVdG6nZsc247pXfzdYUwxHl4d5kmUHrzeZMd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ZWrrbjp9bGzYb+VydW6jcX1nfXA9cvhceHHUdHBRmHNudepGcXUfd147WnbaeNEwqXiO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e6Mdl3u6fQiG82jAdcl8JmrcdtJxWmzXd8pmiW6feKhbrHBieYRQ9HInemJF+nQAezg7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kne6fOAmeXl2fa0d4XshfnqFm2btfP1672k7fWtwR2thfclln21RfhJa6G83fllQWHEe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fuI6z3UNfyEwfncAf2ImlHjaf6EeLnqdf+KEXmVWhB9522fJg+xvWmoVg61k02wng1pa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0XA0grZFJ3JCgl86lXRUgggwbXZegbUmqnhTgWkeb3otgSODRWQCiyd452aRimJuiWj3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iKFZrW1Hh7dPX29nhstE1XGLhdk6ZHOxhOUwXnXRg/YmvnffgxUep3nOgj+CU2L0kgZ4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0mgKj3Rji2pJjfVZM2yAjHRPAm62iu9Ek3DsiV46PXMkh8UwUnVWhjAmznd8hKce1Xl/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mNN3YWTBlwttOWdGlSRjDWmRkxJYzmvakPtOt24ijt1EXnBojKs6HHKuim0wSHTxiDQm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+3k+hAeA52FUn3l20WQTnQNsvmalmnhip2j7l9FYfGtSlSNOem2qkm1EM2/8j586AnJO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ifIm5nbphzUfGXkKhLKDv3plVqp5D3rQWm9uaXsvXg9jy3t9YXZZHXvkZNNOjXxYaDRD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sH2Dbr8uMn4tcgwkNn7ldUwbrH+keKWB93c7Xkt3i3gGYVdtGHi9ZEZilHlaZwtYDnoC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bJZDAXtxb1U4X3w7chQuJ30NdNckYH3nd4YcEH7AekWAV3RTZcx2FHV0aCtrz3Z6anVh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K3g8bshM+HkjcPdCgXoUcyU4HHsOdVQuHXwJd4QkhX0EeaEcaH35e8R/AHHLbR908HMq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cJlgrHV/ci1Wd3aRc8FMa3emdVpCH3jLduw35nn5eH0uFXsiehAkpXw8e5kctH1KfSN9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znE9dXpp2XKpdphf0XPsd5lVwXUneJpL3HZieZ5Bunevepk3r3kCe5QuC3pOfJAkxnuG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foN8fm3zeyJyr2+ne79o23E8fEte+XKlfL9VDnQBfTJLTnVbfadBVXbCfhY3d3gtfoQu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5Xrlf2cdTnwif9t7VWxjgeZxrW49geln/2/3gd9eP3GDgcFUc3L9gaNK03RzgYZA/3Xy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gUYt93jugSslAHpbgRkdj3utgQx6U2sXiJJwzW0MiAlnP27fh3Fdn3CEhsNT8XIZhhVK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t3U9hLI3HnbSg/0t7Xhhg08lFnnkgq4dxntJghl5e2oXjxlwDGwWjiJmmW31jQ9dGW+o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iphKHnL+iVdAfnSjiAo2+3ZGhrct4nflhWolJ3l+hCsd9Hr2gwR4wWk1lY9vaGtGlBJm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q27wkK9TMHCwjuNJ3nJvjRJAUHQjiys23nXRiTst2Xd/h1IlNXkqhXkeGXqxg8p4Imhu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bZln2yUl31cUm5ZlSlS6nAqktBJqnH8kHBAK3O7jfU2x3Vzi3At0ncsiPYlQHjnhpIe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VIDRVs5wjICdWrFmw4BwXmBc8IBOYcBTD4BDZR1JUYBFaIA/NYBga8w1JICMbxcriIDE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dcUaz4FYeS14232qXhlvRX3eYUJlon4OZEZb5X43ZxBSKX5qadtImH6jbK4+uH7rb3k0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jH+ddRsio4ADd+QbMoBterZ3b3roZTVt+3ttZ79kgHvjaida9HxGbF1RYnytbpdH+n0Y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cxk0uX4QdV8rkH6Ud6giz38beeMbiX+ffCB2GXiZbBhs5HlCbh1jm3nib/1aLnp3cadQ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enujdQU9+XxLdrI0kXz6eGArk32oehIi9n5Ne78b1X7qfWp08HaUcu1r3ndidGFit3gq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dtJQHXmld/JG/npheRY9pnsuejM0aXwDe1ArlXzRfHIjHX2RfZUcIn5FfrVz7nTYeXNq6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23bDeyBYs3eme7lPhnh/fFNGiXlXfO89V3o/fYU0QnstfhwrlnwTfrgjRHzrf1ccb32y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f+ZqCXRwgDZhHXWEgGtYFHaGgHpPBHd8gIpGJXhugJs9E3lugKk0IXpzgLkrl3twgM8j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sH01gRRx+nIGhkBpQHNChgZgdXRvhbJXi3WIhTpOlnaXhMBF0nejhEc823i4g8g0A3nQ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gtQjf3vhgmsc53zLghBxNnD5jG9okXJJi8xf4HOGiwNXFnSqighOO3XPiQdFj3b1iAQ8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6nlAhd0rknpghM8jlHt3g88dFXxygupwfnAekoBn93F7kWNfY3LDkB1WtXPvjp1N8XUo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i4o8h3eYieYz1HjJiDorjnn2hpgjpXsfhQcdO3wpg6Fv1m9rmGBndHDTlqxe/3IklNZW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tXSgkMdFLXXujrU8aXcujIUzw3hoikori3mgiB8js3rYhgwdWXvvhDdxB4dQVy1oF4ap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Xo9WIYVgYe5NFITTZVFELoRSaLw664PrbBExt4OWb2co/oNMcs4gyYMSdjoaBYLoea5v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CYQAYSNeNYOqZCZVRYNQZvtMWIL8adRDmoKubLY6jYJyb5ExlYJDcnEpEYIddVshA4IE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eyJujIG5ZLdl6oGrZ0hdPIGSabxUd4FpbARLsIFFblNDF4ElcKw6OoEVcwUxdoEOdWQ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NoEVeiIavYEhfHdtU3+Aaz1k6n+RbVFcan+db0VTwX+kcQpLGn+sctRCpH+2dKU58n/R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eD4pMYAcehIhY4BBe+QbCIBofa5sT32FcbtkBX26c0Vbo33sdLJTGX4bdfVKkX5HdztC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sn60ecYxRH77ewkpP39BfFIhkH+AfZ8bVX+7fuRreHvOd/JjOXwtePVa63yFed1SgnzT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e2ZB431kfC45eX3AfO8xL34jfbIpTH6BfnohvX7Uf0gbon8ggBJqinpVfglidXrSfoBa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AHuzfyNJsXwVf2VBlnx2f6k5SXzrf+kxHH1ngCspV33bgHUh5H5BgMgb5H6cgR1ptHkS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g/xZvXo0g95Rjnqzg6FJWHstg2JBVXungyM5H3wxgt0xC3zAgpgpX31IglwiA33Bgiwc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CXgCidRhK3itiW9ZO3lIiOZRK3nQiC5JDXpgh29BH3r0hq04/XuQhdsw+nwthQUpYnzE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g3gcSX3PgtFoaHcgj4lgo3fbjrNYzXiDjbVQ2HkQjIFIz3m1i0RA9HpgigE44HsJiKQw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Y3xWheMiMHz2hJscb32Cg3tn1nZmlQ1gL3cwk6dYdHfikiJQlnh0kHNInXkpjrpA0Xnn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ixgw4XtNiSwpZXv9h1AiQXyshY0cjX1FhAZn/43rV49f3YzSWylXuIuxXq1PhYqCYg9H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O4hZaPE20YdnbFQufIaHb7kmoYWzcy8fRYTxdq0ZUYRJeiVnAYsbXeVfBoo9YPpW/Ylb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Zt1GuoePacc+zYavbLw2koXlb6sucIUqcqAmw4R5dZ4fh4PbeJcZsoNSe4Vl6YilZDxe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LodQaUhOLoaTa6VGMYXabg0+ZYUlcIA2V4SDcvQuZIPudW4m4YNid+wfwILlemEaCIJ4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anJdMYXubIhVcYVmbolNi4TVcGxFrIRGclY+AYO6dEc2HoNBdjMuWILSeCMm+4Jpehcf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UoG5fetj/oR6cJpcbYQcci9UyIO4c7JM/oNMdRtFO4Lgdoc9sIJ2d/c18IIfeWAuUIHT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fDogJ4FEfawan4EHfw9jR4LHdoRbxoKQd5hUNYJOeJ5MiYIAeY5E4YGveoA9cYFfe3U1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TID1fVInLoDEfkYgWoCSfz0a7YBlgCticoFcfD1bIYE6fNRTt4EQfV1MJIDcfdNEk4Cj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fsE1sYBLfzQuSIA1f6knQ4AbgCQghn/6gKYbLn/cgSRhtoAigddaioARgf9TQX/5ghVL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UH+1gg89C3+Wggs1l3+Mgf8uQ3+KgfMnU3+Ege4gqn92gfMbZn9ngf5hJn8Rh0taBn8T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htZLeH7shmFEFH7hheU85H7dhWY1gH7khNQuPH7xhD0nXX77g64gx38CgyoblH8Fgrtg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k345jBZScn4+i11LNH4minVD434viYI8w35CiIk1bX5Zh3MuNn5whlMnZX6HhT4g336h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g1lgMn1PkeFZMn2DkL1SJX2Zj4FK/X2FjihDvH2ejMI8qX3Fi1Q1XX3nib8uMX4IiCAn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8X5UhRob2H51g9le85S3V/lXmZLwW5lQNJE3XyBIuo+QYoFBR43xZe86CYxaaWwyjore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cFEkTYgMc8wd0oa1dz0YroWIepReP5HuXf5W+JBkYSFPpI7pZCxIN42DZxRA34wVagg5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bYlRcAorPIgHcxIkeobHdhoeGYWWeQwZD4SLe+FdXo+CZARWMI4yZqhO+ozpaTVHsoun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bhg5eYkccJwyS4fpcycrQYbBdbkkoYWkeEceWISYersZZIOtfRFchY1faehVdowzbBpO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LonycCtAEIjTcik5L4e1dDAyJoakdjorQ4WeeEckxISielEejoO4fEkZrYLrfiVbvYt8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cXNN1YlpcxpGwYhvdJs/vYdwdiI494Zzd64yD4WAeTkrTISXesck6oO4fFEeyILpfdEZ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FonLdT1URYjndoxNZYgEd8BGaYckeNA/foZAeeM40IVcevsyAoSDfBErWoOxfSclEILp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f0caSIGLgEJabYhjepxTxIeWe3dNBIbLfDdGHoYCfNM/SIU2fXM4r4RqfhUx+IOnfrYr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MYI3f/kfNYGQgJcaioD8gStZ3Icvf91TT4ZvgE9MqIWygKRF2oT5gNA/F4RDgP04koOP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gVQrcII4gXolTIGXgaIfX4EFgcwawoCDgfdZbYYmhPxS5oVqhR9MToSzhRhFmYQChNo+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eILIhFIx5YIsg/ord4GTg5wlYoEFg0IfgoCKguwa8IAdgqdY+IUpigdSg4SDicFMAIPb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iKk+xoKjh/c4Y4Ifh0Ax3oGThmsrfYEIhYsldICKhLQfnoAlg+YbFn/KgzlYgoQ/juZSK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wYMqjSdFNoKEjBg+qIIHivw4UYGXidgx2IEYiIwrgYCYhzUlgoAnhe0ftX/ThLUbNX+H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WFNPd5lTW/NIzZb+X3tCDZTRYt47ZZKeZlY0/JBuad0udY5UbWIoGYxHcOkiJIpFdGgc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HoahevlVpJj7XhZPC5bIYTpIaZSxZEpBtpK/Zzw7JpC5aj402o6vbU8ucoy4cGgoNYrO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dpYczYcreX0YfoWgfDVU/JaKY85OcJSaZnpH5pK2aRJBWJDia4865Y8Abhs0tI0ccLQu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TIl8dggijYfEeKMdEIYlexIY0oS+fVVUWZRwaWBN4JKla6VHbJDkbdRA948xb+E6nY1z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dBcuXIn8dkIoXYhQeG8it4a4eo0dS4U+fIcZHIP4fllTqpKgbtBNW5DscLJHCY9EcnhA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aIwPdbo0aopwd2QuW4jTeRYod4dAesgi6IXDfG0dioRoffYZaYM8f1xTGJD1dANM8I9n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dtxAc4xgeA46RYrceUU0XYlXeoMuZYfQe8Mol4ZRfQMjHITpfjYdzIOmf1MZt4KOgFZS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l44WehxGe4ynewxAQos9e9I6J4nRfJ00UohkfW0ubobwfj4os4WDfw0jSIQuf9MeA4MA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gTFSQI5RffdMRYzofqVGOouGfzFAFIosf446CojXf+80R4eCgFIudYYhgLAozITFgQkj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M4JvgaoaMYF+gfBR8o1Ggr9L+IvXgyRF9op1g1s/5Ykmg1U57Yfmg000O4aqg0UueoVc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gwYjkILpguAeXIHugrUaYIEVgpRRiow7h3VLp4rfh3RFu4mMh0g/vYhFhuI51IcYhnM0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f4S1hW8o84N9hNAjrIJmhDYefYGDg5wahoC/gx1RF4s+jABLW4oHi3ZFjIjNitM/nIeO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iT80KIVdiGgugoQuh2YpAYMDhlgjw4H8hVUemIEthFoapIB6g41ND6NHWNVHD6BeXD1B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IZquYxg1WJfDZqIv2ZTXaj0qWpH5beAlC48tcX8gDox4dQQbQYneeFAXmIele1lMtqCM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YUhA5psoZD06/piLZ0E1SZXKalsv4pMCbYUqeJBJcL8lPI2ic/ggUYsXdxIbk4iueesX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TZ4HY8VGZJueZj5Aj5kpaMU6zJaka101MpQEbgYv4pFgcLwqjY7Ic4glZYxCdlQgi4nc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e2gYTIW7fZVL1pvsaPVF/5mrax5APpdYbUo6k5Ttb3c1D5Jwca4v1I/xc+8qlo11dkIl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v4jGesgcGYazfMQYlYTxfopLWpokbhZFqJfzb+RABJW0ca46bZNic3E0/JEFdTsv1Y6m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eOslsonvescg+ofFfIccXoXVfhoY4oQxf35K8ZiOcwFFaJZvdGo/4pRFdc86WJILdyw0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5Y2Hefwq0Is2e24l5ojzfNshPIbffjEcpoULf18ZMIN/gGpKuJcXd7NFPZUWeLk/xJMG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erA09o64e7Ev8oyOfLcq7opPfb4mEogbfsAhc4Yaf64c5IRegH8ZcoLngTdKipXLfDtF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oZHYfZU6MY/Efis0742yfskv+ouhf2orB4l0gAUmOodTgJchpYVngRsdGYPGgYkZqoJm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gJpE4pKwgRU/d5CwgXU6Fo6rgbA044yvge0v/oq3giorHIieglMmXoaTgm4h04TAgoAd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2YH6goRKEpOMhPRErJGhhRI/UY+xhRc5/o23hPo02IvPhNkwAInthLQrLYfnhG0mfIXv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g7sdbYLPg1QaAIGigwNJwJJ5iS5EeJC2iMQ/M47hiFc56ozyh+c0z4sah2wwAYlJhusr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lIVrhX0iGIPDhMIdjIJ1hAMaHoFbg2ufUF3mUguR7WBxVkKEmGLsWll3U2VOXjlqG2fC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ZZxP3Gz1aTBCy2/DbLc2E3KbcDIpxXV3c24ezHhbdsmdD1lLW2KP6VxnXrSC1V9oYep11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22UZZ+VcAWf7athPCWsCbbZCLW4fcIk1sHE/c1Ypo3RUdfke93doeLCa9FVRZEeOFljo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aUd0il94a5Fnw2KpbclbG2XmcABOUGk7cidBoWyedEc1V3ABdmQphXNMeGgfHXaPenmY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dFXabrx/8lmQcHNzb10AcgJm1mCBc4RaV2QPdQRNsWendnhBKGtEd+g1CG7feVcpa3Jf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fCKXSE8FdXOK+FM+doJ+q1c/d3xyXFrweFZl8l6xeSZZoWKAefRNJ2ZNerpAymoee3402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c3GdfQgfgXU3fcyVzkyHfbGJolEdffR9fFVqfi9xWVlOfl9lHF1AfodY/GE8fqxMsmU1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fu00zG0nfxApl3EGfz0f33TGf2iUb0p2hbWIcE9EhUN8dlPFhMtweVfZhEtkZFv3g8VY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TmQ/grNAT2hfgi00wGx+ga0ptXCGgUIgLnRngNeTRUjCjY6Hbk21jHp7llJbi1tvt1aY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iPxX+18jh8ZMBGNlhpRALWenhWQ0xGvohDwp13AVgysgcnQXgh2SWEdilS6Gmkxtk5N6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E1WNkAxjR1nqjjZXpV5MjFpL1mKnin5AJWcEiKE03GtihsUp/m+zhPogqnPUgzqRm0ZP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mnh6QlA3mCRujFSwlaxi3lkjkzJXYF2ZkLBLtWIJjipAJGZ9i5809WrziRQqIW9hhpQg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BkV4pASFZ0qNoQ15x09rngduHlP6mutiiViAl8tXKV0GlKJLmmGJkXVAI2YQjkM1CWqZ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h+4g/XNyhPKWjWOTUiSKBmWWVkp9hGePWlZxAml8XjRkj2uIYelYQ22pZZpLxHACaTM/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WHT/cEon1XeCc5odtXoIdweUbV8kWviIMGG0Xkl78WQxYYVvqWaRZJ9jbGj+Z55XVmt6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bYs+1XDqcHQzC3Oxc1cnyHZndhEd8XkYeN+SYFtUY36Gal5ZZh96cmE7aKNub2Ppavti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gGl7b49KY2xxcdE+XW96dA8yx3KAdksnvXVoeGseJnhCepaQmVgEa9SE31ttbcB5IV6i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cTZhfmSVctFVwGe0dGtJzGrrdf498m4vd5Eyi3FseSMns3SEeqYeVHeGfC6O+1U0c/eD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71xmdlpsVF+Md1FgpGLUeEFVE2YweTBJTGmcehs9oW0Rewcya3B9e/MnxHPDfN0enHbs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e8KCQ1bVfFN231qUfMtrZV31fR5f32FufW5UfGT2fb1I5GiKfgk9aWwkflYyZG+3fqYn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93Z1f1OMWVDUg26BMFUDg1J19Vjzgx9qllyKgstfNGAwgnVT+WPhgh9IimeYgck9OGtV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gSkoDXKjgO0fRHYQgLSLOU8hivWAOlN3ijl1I1eOiWVp41tPiG5epF8Yh3ZTkGLrhnxI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G2qehIwyZG51g5soMHIwgsAfhnW7geyKQE2wkkV/XVIvkQV0ZVZpj6NpSFpEjhBeLV4n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iuFIGmYGiUQ9Emn+h6QyeW3xhgcoVXHNhHofvXVzgv6JeUyOmYB+plEll6JzxVV2laNo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zF1ekUJS/mFfjwlH+mVojMc9D2l4ioAyj22DiDkodXF7hgAf6XU5g+WI4EuvoI9+FlBQ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m0JoYFiumHddfly5laZSy2DLks5H32Toj+w9DGkMjQMyn20rih4ojnE5h0kgDXULhKON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wWrfVmZ2CWxyWmVqaG38Xi1eyW+fYd5TTXFVZZJHiXNHaTE71nVdbMkwlXd7cF4l5XmV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d0aLiGUvWqmAF2dGXgB0pWlNYTxpK2s6ZEtdu202Z1BSc29AaltG5HF/bVs7aHPbcFgw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7niAdigc8Hq/eQ2JtmGIYs5+eWQBZW5zP2ZmZ/doA2iualxcxmr9bLhRrG1XbxhGTW/e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c9IwM3USdi4l93eIeG0dNHnserOIJ15FatR9F2EgbMJyCmPabp1m+2ZmcFxb5mj8chJQ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w25mdX06qnE+dzQwCnQKeOol/narepEdb3kyfDmGoluHcpx7xV6xc+Zw6WGydR5mBWR4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d01QVGomeGFFUG0geXQ6Z3Ameogv+HMfe58mGXXrfLAdvHiWfcCFPFlIegB6kVy6eq1v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J2Lue8daZWXsfENPy2jzfL9E9GwRfTo6OW85fbcv+XJVfjgmRHVLfroeFXgZfz2EBFdQ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gVtvAF5tgVNkZ2GPgTJZyWS2gRFPVWfkgPFEpWsjgNI6Em5qgLYv+nGngKAmaXTCgJYe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9VWmiIB4nVl7h/VuO10Th1RjwmBZhpVZRmOjhdpO9WbzhR5EaGpQhGI5+W20g6kwAnEQ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glQen3dUgbyCDlRKj3l31Fg4jnVtkFvqjU9jN19Li/pY2mKxiqhOq2YdiVNEP2mWh/k57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FHCOhUQmrnPpg/ke1HcJgsKBRVM4llx3KlcvlMRtA1rwkwpixV5okSFYg2HljzhOb2Vp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i1M56myTiVUwJXAjh1kmzHOWhWsfAHbMg5+AmlJgnRN2nVZZmsRskVojmGJiaV2uleRY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QGTWkOJEBmh8jlE55mwqi7cwM2/MiSQm5HNUhqMfInabhFSEZW9PUmx5WHCPVoJuanG9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XjJY1nQHYeFOLHVPZZVDNHbGaTQ4TnhbbM4t33n7cGwkBXugc+0bnX1Bd4KCjmtYWmJ3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Cm7EYPNiYHA6ZAZXwHHCZxJNS3NYaiZCk3UVbTE38HbpcD0txXjAc0skJHqPdj0b/HxS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YiJ2Nmn/ZM5rsGwCZ2JhQG3RadJW0G+nbD5Mi3GFbq9CCHOFcSE3oHWWc5Ytrnejdg0k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T3t/es9/YGTAab50+Wc9a8hqoGmObbxgU2ujb5BWCW27cV9L7G/aczJBlXIYdQM3XHRk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eK4kWXjEenocl3rGfER+AmImcTJzymTkcpppnWd0c+9fdWnDdSpVU2wTdmBLXm5pd5hB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KXNPegotlXW7e0gkfngDfIMc6Xonfbt8zF/3eEVytmL0eRBorWW9ec1erGg7enRUr2q3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e8FA5G/HfGo3B3JffRYtnnTtfcckrXdefnkdP3mkfyl7o14TfzxxvWE/f2ln3WQ1f4ld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ImmCf6pKeWwof7xAoG7Yf9U26XGOf/ItpnQ7gBUk1HbRgEEdiHk1gG56nVx3hhJw4l/H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hT1damWqhLdTrmhxhDVKI2s6g7RAam4Igzk21XDagsItsXOjglAk+HZZgeodxXjXgY55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Jl6Li+FmjmG7ivJc8GScidtTUGeCiMlJ4mprh7hARW1WhqU2y3BBhZEtv3MkhIElGXX0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goh5FloEk0hvj12DkedmDWDGkGlcjWO5jsFTBWa5jSBJrmm+i39AKGzBidU2xG/CiCYt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NHWhhNkeI3hIg1x4l1kdmbNvGFyrl59lpl/+lXtcPGL/k0NSyWYUkRRJhWkyjuZAEWxJ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cimgt13JniCwlSnVfhgAeRXgVhAp7TXV3UrhxAXZdVrVm3XcjWpdc7Xe+XktS83iAYfpJ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83pSaVE033tnbPIrSHyIcJsiRH22dDYatH7fd9x5dXHaWjVvenMmXYNlj3RQYLxbtXVK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ZutIQXd3agk+XnixbSI0lXn9cD8rRHtPc2EidHykdm8bHH3seYF33m56YZ5uCXAoZEZk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pXMAaVxRAnRXa9pHjnW2bl8943ctcOc0WHiyc3crQHo2dggin3uxeIgbeH0XewV2iGt5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audjXW9RbO1Z0nDmbtlQU3J7cMNHB3QVcrI9h3XIdKE0KHeFdpUrPXk6eI0ixXrZen4b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TWj6b9xr4Gs1cWFid21DctVZDm8TdDBPsnDcdYpGjXKoduY9OHSJeEM0BnZzeaUrRXhS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fG8cG3u5fcx0N2bjdpVq6GlRd4ZhoGuPeGpYW22NeTpPI2+BeglGInF1etw89nN4e7Mz7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V3eAfW8jJXlsfk4cb3svfylzJWUCfS9qBWegfYlg5WoMfdlXwWwzfhpOp25Pfl1FxnBn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fvMz23Suf0krZnbMf6MjT3jbgAEctnq7gF9yN2Ntg61pPmYtg35gRGi5g0JXQGsAgvVO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fG97gmg8kXG6giszzXP6gfQrdHYzgcEjdHhfgZUc8npYgXBxdGIrigRolWT8iWdfuGeZ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h9pN82xPhwlFRW6whjs8cnELhW0zxXNihJ8rgnW0g9UjlHf5gxAdJXoFgl5w1WEUkERo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RGaojeNWgGkMjIJNs2uGiylFGW4GidM8WXB5iHQzv3LmhxIrjnVLhbMjr3elhFsdTnnC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llJnmGMhlIhe52XikrBWO2hRkMNNgGrijuVE9m18jQs8RnAEiyIzu3KCiTQrl3T4h00j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b3mMg8tySHu+UvZo8HwNVwxfrXxPWvlWgHx9XqhNSnzTYlREO30+Zgo6433KabAxpX5u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cRAgtH/bdL4Z84CYeHBw2ngoWhxnrnjnXYNejXmQYM5VdHoZY+1MZHq5ZwtDhntnajE6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cX0CcIQo8H3gc7cg637EdtwaWX+fef1vf3TmYSVmcnYFY/RddncGZqdUiXffaTBLonjC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ublM6CXqscPAxR3u2c5Yo+XzCdj8hHH3MeNoasn7Fe2tuOXIiZ+xlbHN6ajxcoHS4bGxT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CHbwcG1Ce3gScnU5vnlJdH4xJnqJdo8pAHvEeKQhRnzwerQa/34GfLhtDG++bppkdXFG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cg1TInQIc4RKfnVXdPxCFXaodng5gHgLd/YxEXl2eXopEnrZewIheHwpfIsbUX1cfgds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mW9sdj5bGnEMd19SiXKIeFJKBnP+eUZBvnV0ej85T3b6ez0xB3iEfEEpLHoHfUghrnt6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f09rH2vje09i0W3Ie/haeG+RfIhSBXE0fPNJn3LOfWJBdHRnfdY5JXYLflIw/3eyftYp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3Xrkf+kb6XxNgHFqUGpVgYViI2xdgaNZ6W5FgapRlnADgY9JSnG+gXtBOHN5gWo5BXU7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gV4pVni4gWAiBHpkgWUcJHvkgXBpq2kHh5Bhj2sph0JZbG0mhtRROm7zhjhJB3DMhaFB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7nSHhHow+HZig+cpaHg0g1YiJnn5gskcVnuLgk5pDWf1jXNhC2opjKtZBGw1i8BQ724N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iYxA6HH9iHc43HPyh1kw93XihjgpeHfJhRoiQnmhhAAcf3tDgwhoemcWkxZgmmlYkb1Y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s21RjqhIpm9bjRRAzHFwi4M4znN6ieIw93V7iDophHdyhpsiWHlahQMcn3sKg6BpfIIaU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4V1xYhIHDWzpQIYF0XuhHtYFPYpk/dIE+ZlQ28IFLagQuioFubbomooGecX8fP4HgdUEZ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R36oWhBf6n7pXXRXln8SYMFPRX8aY+tG/H87ZxY+5n9qako2mX+sbYEubn/+cMEmu4Ba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d0UZpoErenNnFnuOYLle33whY5JWrnyYZlNOgHzqaO1GXH1La44+bX20bjo2T34scPAu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0H83dnIfs3/GeSgZ/IBNe8tl7HjsZyhd9XmsaYtV83pYa9BN3XrpbepF13uAcAc+DHwc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dFQuRX1/doQm4340eLkf4n7meugaR3+KfQRk6HaWbYVdH3eEb2dVRXhgcStNS3kkcsRF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9u3qxdgA16XuKd6IuP3xqeUsm/31HevggGH4afKUal37afj9kDnSVc5lcYnWydPlUp3a5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d1hFBniPeHY9enl6eZk1ynp1esIuQnt3e/AnIXxzfSEgUn1mflEa6H4/f3NjNnLXeZJb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HnVDeyFMYnZTe7xEs3dffFw9QnhqfQI1r3mFfa8uRHqkfmMnPnu9fxogg3zMf9IbLX28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f25bHHKyf8JTpHP6f/9MBnUjgBxEcHZOgD89FXd6gGc1mniygJYuSHntgMonWHsggQAg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Z31NgXBh6nAEhR5amHF+hRNTNnLahOVLuHQQhIlEOXVYhDI883amg941jHf5g4cuTXlN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gtwg0nvYgoYbmHzwgj5hYm7tiqxaJHB8ijBS2nHoiY5LeHMniLlEDXSIh+k82HX0hxs1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UXjJhWIngXophIYg73t8g6kbwHykgutg524HkABZwm+pjvZSkHEijdFLRXJpjIVD6nPf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ifw1eXbkiKUuVXhfh0cnj3nPhe8hBnsyhJwb4Hxog3lg/IiJU8NZPof6V5xRkodMW2dJ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VYXKYtQ64YUzZpkzMIS3alcroYRPbh0kjIP3ce8d7YO4dcAYqIOJeXtf7oVFWfxYYIUB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YKZJTIQfY99ByIO2Zxs6eoNcamEy+IMSba0rnILXcQIksoKrdF0eMIKUd6sZB4KIet5e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goJPYyhQH4IzZfVIr4H2aKRBSoHJa106IIGmbiMyyIGPcPMrl4GCc84k04GBdqoea4GS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fCNd23/CZmtWtn/oaNlPfn/8ay9II3/7bWVA3IACb6E50oAQceYyoIAqdC8rlIBOdoAk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noCuex0ZpIDgfUpdB31xbH5WBX3Gbm5O7H4KcElHrX45cgZAgn5sc8c5ln6jdY0yhX7o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2eSUlFX+HevUe2X/dfMEZ8oArfnJcVHt4ckZVanv4c7tObHxldR1HS3y4dmJAPH0Od605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d33PelArq34/e6klQH6wfQIfFn8kflYaQn+Kf5Nbk3nGd+VU1npleNxN/XrxecFG93tm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be2A5RXxTfDgya3zbfRgruX1qffwlZH34fuAfS36Ff8Aahn8BgJFa6nhMfWNUUXkDfepN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rnozfrQ/zHrGfxA5J3tef3IyY3wEf9krxnyvgEIlg31XgKsfeH39gRAawH6NgXBaZ3cD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gu5NO3iEgwNGb3kbguk/o3nKgtI5EHqDgr4yX3tFgqUr0nwKgoolnnzMgm0fnn2Jgkoa8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/HXfh/lTfXbHh8RM7HePh2xGO3gthuI/gXj1hlk4/nnLhdEyW3qmhTsr3XuBhJ0ltXxYg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g1sbGH3dgtJZo3TkjQtTLnXrjEhMrHbGi29GEXdrinc/ZnhHiYA48Hk2iIoyWXolh30r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x3v6hVMf1nzchD4bN32dg1VYW48lVC1Re43uWBhKnYyvW+xDuYtlX6A82Io9Y182LYkm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avcou4cqbsoihYZEcp0crIV0dlwYG4TFefJXmovxWhdQ1YsEXYxKDYoQYOxDO4kSZCs8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7odGasYvRoZvbiQoyYWlcYsitYTqdOsc9IRIeCwYeIPBe0JWvYkUYBJQH4hmYxFJeYex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aLM8HIY8a341s4WOblcvL4TlcUAo1YRGdDIi34O2dxgdMoM/edwYyYLcfHRV5YaaZexP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8IWLavBCUYUBbTg7xoR9b4s1e4P9cekvGIOAdFEo34MLdr4jBIKleSIdaYJVe2sZEIIT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a6JO24QBbcdIeoOjb8lB9YNEcZ47hILqc3s1VYKTdWAvEII8d00o9IHseT0jMoGqeyQd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XYFafqFUh4JccRROXII0cslIGIIDdFxBroHDdcE7VoGMdy41P4FXeKIvFIEgeh4pEoDv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fRAd6YC+fnAZrYCzf7FT74CudlxN6YCod51HxYCVeL1BcIByebE7LoBaeq01LIBEe7Av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LIAVfcojkoAMfs4eIYAaf8IZ8IAlgKBTbX9Ae4NNgn9KfF1Hd39KfRRBOn88fZw7DH9A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frsvHn9Mf1MpRX9Sf+sjun9kgHseUn+MgPsaKX+tgXBTBH4IgIZNJn4VgRZHLX4cgXZB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8H45gbY1FH5igdkvJn6BgfcpXn6jgg8j337PgiAefH8Rgh8aWH9JgiRSmnzfhXZM0X0E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hZlA4n0jhVM62X1ZhQo1DX2ehL8vLn3WhGQpc34QhAAj/n5Ug5YeoH6sgx0af372grpS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h3wZiddGvHxKiVdAwnxZiK86x3yjh/81B3z/h0wvNX1MhoEphH2ZhaokF33whNEevH5b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gzVP45YFVH1J3pQdWHhDzJJCXFk9oJB4YBM3go7FY94xpI0eZ7cru4t9a5YmA4npb3Yg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i4cGdvIXn4Xbel5PYpLYWixJa5E6XbFDao+nYR49Uo4iZGk3UIylZ8ExjosuayYrwom7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chUg4YcDdXkb1oXTeKkX+oTUe5xOvZAAX9pI4I6oYu5C+o1UZeY9AIwDaLc3Goq3a5kx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xIgmcY4mQYbodJchE4XEd4ccGITEekAYSYPtfL5OFY2RZWhIU4xiaBdCiIs6aqQ8qYoZ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b3ExU4fhcesrv4a+dHUmV4Wmdv8hP4SoeXIcUYPUe7YYjoMifcRNcItoashH2IpcbRlC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aIhdcTE2tIdocy4xQ4Z2dTUryoV2d0gmeoR+eVohdoOke1Uck4L2fSgY2oJlfsxM44ll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cdNB74e4c5U8PYbZdR02noYGdrAxQ4U3eEsr4YRVefEmp4N5e5Uhs4K9fSIc2YIvfooZ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e4e2dNxHKIcFdl1Bt4ZMd7U8F4WFeNQ2i4TSef0xQ4Qiey0r9INbfGcmzYKZfZ4h54H3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f8YZa4EngKxMJ4ZIebJG44WletRBgoT8e8o79YRJfIY2e4OyfUcxRYMhfgwsCYJ1ftcm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iGIFHgFIdSYDygOkZo4CrgXBL4IUVfmVGooRof0NBToO/f+o71IMbgEY2bYKegKIxSYIr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gVMnGIESgZ8iR4CogdsdeIBygfoZ0oBDghlLf4PlgwVGXoNJg4NBIIKwg8o7uIIYg8s2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TYFZg7gsM4Dlg5snOIB0g3Aib4Akgzcdn4AHguYZ+X/vgqVLE4LEh3lGHIJRh3FA/IHT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hvA2WIDyhokxUICvhhwsQoBRhZMnUn/1hPsij3+6hFsdvn+yg6gaGH+rgxhHRJ1eVN5C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uph1XJs3WJYLYGUyEZOrZEUtEJFUaDQoHo74bC4jXIyqcCEe3oqBc/Mae4iDd4QXLIbb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WmVBtpgMXcc8jZXSYSg3QpOlZIcyEpF3Z/ktKY9Ma3koR40fbw0jkosDcp0fIYkOdgUa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hYXSe/JGbJdgX8lBXpV2Yr48RpOCZa83G5GAaJ0yBo9+a54tM42Abq4oZIt8cdYjv4mK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d/UbDoYzeqAX0oTpfQRF8JTuZPZA8ZM1Z5w775FvajE24o+WbLEx5Y3Bb0MtKYvvceEo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4og+dz4fj4adecEbSoU+e/8YFoQcfftFf5LGag1An5EwbFs7t4+MbpE2wI3VcKYx2Ywo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dP0okIi/dzwkE4cNeXQfzoWPe4Ubj4RafVkYYINbfvRFDJDkbtpAYI9scM87nI3lcqg2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3oq9dh8tSok6d+kou4eWeb8kT4X+e4sgFISffTQb2YONfqQYroKrf+VE3Y8xc4FAPY3d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doc2qYrrd9wx4omBeTotX4ggep4o4IaWfA0kgYUWfXEgUIPRfrUcGILef8kY8IIVgLhE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IIxueT47bIsYels2nImke1Qx5YhXfFItcocUfVIpA4WlflYks4RAf04gioMYgCkcUYJF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gXBEsIxifF9AA4safWA7T4nHfjk2jYhmftwx5oc0f3sthYYOgBcpKIS9gKwk5oN4gS8g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hIG+gdYZVoErgg5EgosYgK4/34nlgVY7Noilgdg2f4dUgikx54Y5gmwtlYUtgqcpSIP3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guAg9IHjgtscr4FPgrEZfIDUgpJERYnihNU/uYjbhPs7Ioe5hRM2dIZ2hRcx54VthQIt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YYNXhKMlNYJGhE8hG4Fyg+kc0YD2g2UZm4CPgv2UaFlWTZ2H5FumUet7aV4oVjVu9mDx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XpVWama3YrRKImnpZrE+Am1Gap0yVHCvboEnPnQZcicdk3d3deSSA1QOVtKF0Fb3Wkx5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gF1dYSJhYGC1ZH5VZ2QaZ+FJVme1ayk9b2txbmYx/28xcZ8nKHLfdLEdxnZ2d9KP509k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YlN4J1ZkZQhsQloTZ7ZgVV3ZalhUi2GxbPxIp2Wub40872nBchgxsm3RdKUnFXHCdx8d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IktDaBWCiU8oaiZ261MbbC1rQVcibiRfgFtLcA5T21+McfdIGWPdc9Q8g2g6da4xb2ySd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eW4eGXTGe0+Mk0fEcGSBKkwMccd1v1Bacx9qSlSvdGVetlkqdZ9TPl28dtZHp2JUeAc8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V2uIenQnHW/1e7oeZnQqfQCLOkTXeFt/8EmHeQR0qk4uealpY1LGekld/ld+euBSuFxL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fAY8GmXtfJsxZWq5fTsnV29cfe8e0HO8fqOJ5EJjgBZ+0EdTgBlzu0w4gBZomlEPgAtd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RFsDf+VHCWAFf9Q7/GUKf8oxcmoGf88niG7Zf/MfKnNegBiIyEBOh61940Vthxdy9kqG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hcFc4VS5hQtR81nqhFJG4V8Wg587+mRDgvMxk2loglUnvW5mgdkfdnMQgWOH+D6SjxV9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XEkbjMZnc05gi3BchlOsihxRxlkAiMdG3l5Mh3M8G2OYhiIxzGjdhNkn+W4Cg6cftXLP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lkt8qkKLlJxx4Ufuks9nCk1fkNlcP1LOjulRqFg/jPhG412liwQ8PWMKiQ8yA2hphx8o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6XKZg3mHFjwcnSp8RkF+mtpxfUb2mG1mtkyMldlcBlIZk01RkFejkMBG510fjjE8WWKZ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iRMoWG1uhpYgEnJvhEOMFF7dTdWAWmC8UhN0o2LIVlBo6WUWWoddSmeLXqJR2WobYr9G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yXAJarcvznMhbqkldXYwcmEcj3kvdi2J9lnEVox+iVw/Wf9zGl7cXXVno2GtYOxcO2Sa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Z7tFlWrgaxA6UW5JbmEvjnGxca8ldHT/dNcc0ngweAqH81VPXxR811hFYc5xtFtUZIlm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SWHhafFQOmVRbKRE/Gjyb0w55mytcfMvVXBhdJwlc3Psdy8dDXdPeceGKVF1Zzd7V1TR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a2Zlf1u3bXNadF9tb3NPimNCcXJEc2c1c205hms5dWkvIm8yd2wlcXL2eWgdQXaHe2OE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DFHRcKVvX1WOchhkkllac3pZsl1fdNFO9GGBdidEC2W4d3w5TGn5eNUvF24tejclk3Iqe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fQKDXktEdr54809Od5ZublNfeGRjv1d9eSZZCFvAeeJOe2AZep1DwmSCe1k5NGj0fBov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0HGKfb4d+HVzfpWCT0jDfjZ4BE0RfmZtnVFpfo9jCFXSfq1YdlpPfslOEl7bfuRDg2Ny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fywvQWyif2EmA3ECf64eTnUQf/yBZ0abhYd3NEslhRxs6E+5hKhicFRdhChYA1kLg6dN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X2KFgqk5IWdLgjUvY2wDgcwmOHCNgX8el3S8gTmAnkTIjKF2fUmMi7RsS05SirVh+FMe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iIZNnVzUh21DWmG5hlU5PWahhUAvmGt6hDImcHAogzge1HR2gk5/8UNVk5V14kg+khJr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l1IUjs5XcFcMjSFNf1wNi3FDXGERib85W2YViAsvyWsJhlwmoW/VhLwfBnQ9gzl/YUIx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mBZrX0wyldthSFE5k5VXPVZOkVJNZ1trjw5DXmCJjMY5c2Wlinsv8GqviDYmyG+ThgEf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Z2R0Tid4ZWXxUlJtdWedVnlimmmMWphXyWudXqxNIW3HYsdCQHBFZs03f3Lyas0tQXWm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cpobkHrfdnWBoV+cVnh23mG8WeJsJmP1XU1hd2ZSYLZW1mjPZB5MYWtlZ45BsG5BavI3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GHREcbsjwXcjdPwb5HnheEJ/51tGXod1Yl3UYUFq5GB+Y/9gamNQZsJV9mY4aYBLrmk0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bwQ2yW+7ccgs9HMBdI8j0nYYdz8cLXkAee5+T1d3ZlJ0CVppaHFpwl1yapJfcmCabLNV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A2c8cOVAqWrBcv82eG5ZdR8s1HHfd0Qj4XUpeWEcbng7e3h80FQvbexyyld/b3VouVre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cnxUb2Hkc/RKeGWKdW1ATWlOdug2S20geGss1nDdefUkDHRde4AcwneafQV7lFF7dTdx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z1jRdwRd0FyFd+1T12BPeNFKDWQoebdAEWgbeqE2P2wYe5Is9XADfIskTHO3fYwdJXce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fFtwyFMTfKJnBFb5fOtdKFrofTZTVF7mfYNJsmLvfdE/3mcNfic2NGszfoYtEG9Hfu8k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eHa1f+B5ok0wg1xwAlE/gw9mWlVUgsJcn1l2gnRS7V2jgitJb2HageQ/wGYhgaU2Ompu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gT8ktnKxgSUdvnZcgRB5AktmiihvZ0+giWBl0FPiiI5cNlgsh69SpFyFhtVJR2Dnhf0/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mnHhFQtY24ig4ck63JMgsgd+XYSghl4Z0n5kM1u3k5Lj3VlX1KojhNb41cVjKRSbFuU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idM/uWSsiGg2a2k9hvwtjm21hZQlGHH5hDgeKXXWgvl30kjflzZuaE04lS9lA1Gmky1b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P1rPjzhJE192jUQ/uGQki0k2f2jPiUwtsG1eh1UlPHG3hWweT3Wmg7F682pbTn5whmuU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VqxcO25eWr5SM3AEXspIVXHGYt8+N3PKZuI0OXX2auQqw3gsbuoh9npfctAanXx5drx5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BGeGWbVk7mlmXR1bAmtRYIpRKG1eY/VHf2+AZ2o9oHHcatkz5nRYbkwqsnbTccMiH3k5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eHh3i2GFXgVthmPLYL5jo2YbY4BZ62h5Zk1QQGroaRhGyG1na+o9HnAXbsAznnLfcZ0q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Qngyd00bWnqZehJ2Hl3qZXBsU2CGZ5hin2MvacZZBmXoa/tPgGivbipGMWuEcF08s26A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dNQqlXSEdxkiYXdJeVgbp3nUe4t0xlrLbL1rOF21bk1htmCqb+NYQGOvcYFO4GbAcxlF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aW0VdlYzRnBXeAAqpXOEebEilXZ8e2Ib/3kxfQdzuFgwc7dqS1thdKlg7F6adaVXm2Hb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d71FY2h3eMw8PmvdeeUzRm9KewgqzXKjfDAi2HXQfVocXXivfntytVXneoJpdVlRetpg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DGA7e7ZN82O5fDJFGGc9fLI8GWrNfUEzR25gfdsq73HhfnwjEXU8fyMcrnhBf8Vx2lPr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gPVfqVsfgMxWmF7FgLBNnmJ0gJ5E4WYpgJE8AmnigJQzUW2bgKArFHFAgLIjRXTBgMwc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L1I8h6BoJlX0hvtfLFmyhlVWQF14haxNYWFUhQ9EvmU4hHk7/Gkbg+szZmz4g2MrPnC+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glodKneWgeZwqlDXjfxnrFSnjMtexlh+i5hV+VxeimJNMmBhiT1EpGRwiCA7+mh3hwQz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ZHBVhM4jn3QKg7cdWHdXgrxwQ0+2lB5nS1OWkkJedFeBkHFVwVt3jq1NDF+bjQREkGPMi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ib4zi2wJiBgrgXABhncjwHPIhNodfXckg2xyeHAsTwFotHE+UvBfK3JHVutV8XNEWvVM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nHXQYw86R3daZxMxFHkHaxooanq+byogYnx6cycZyX4ddyBwuWv6VltnN210WaRd3W7sX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YHJLonH5Y+RCxHOlZ2A5tnWAatww0Xd0bmEobnlpcesgmntUdWAaN30beMpvJWgMXa9l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nGvKYxVTpW2uZe1KwG+iaMhCFHGja6s5QXPKbpkwmnYFcZEocXg3dI0gy3pOd3calnw4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ZL5kvmbCZt9buGj6aRFS1ms7a1pKFm2CbaJBk2/Qb/A463I/ckcwcHS6dKcoc3ckdw0g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6Xtye7dssmGGa6Njx2QBbTxa7maEbuRSKmkQcJ9JjGudcllBMW4udBg4s3DYdeAwZHOI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eYkhMXiYe14bQnrKfSFr3l7lckVjAmGtc0laQWR0dGBRoGc6dZFJJWoAdsVA7WzHd/84l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cHJ3epkovnU/e+8hdnflfUAbnnpBfoNq7FyreLdiQl+jeSlZrGKdebBRKmWZelRIy2iS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e7M4f26MfHowe3GLfU0o5nR5fiEhsXdNfvQb63nNf75qFFrOfwhhmF3jfvZZK2D+fvZQ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hmdMfzNAhmp4f2E4cG2hf6MwinDEf/ApDXPXgD0h5XbOgIgcLHlsgNNpaVlMhS9hClxq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hD1QgGLRg81IVGYpg29AaWmHgxo4bGzbgtIwnnAkgpApNHNWgkwiFHZnggIcY3kagcNo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l1sjijpYYV5liUBQRWG1iEhILmUzh2lAVGi+hpQ4a2w4hcQwsG+hhPQpVnLuhCMiOnYU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go5ofFapkPlgO1oKj2RYF11sjdlQFmDMjFlID2RrivxAQ2gbiaw4amu1iFowv284hwcp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WXXShF8cs3iigzVqJnY0T3VhNHbPU2lYdXdoV2VP9nf9W2lHc3jOX24/HHm/Y302kHrb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a5cmUn1Zb7MfCH6lc8AZJX/bd79onnIxVnBf6HMrWcVXVHQqXSpO6HUvYKNGjXZeZBw+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2H3kKaycuAnqFbrwmY3wCclcfRX18dd4ZjH7WeVBnWW5UXVtevW+2YCZWSHEeYvtOAXKQ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aMY92nWta7k1xXdcbrot3nkXcckmcXrOdNsfenxzd9oZ533wesFmM2sLZApdz2yxZlxV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UXAwaw1FQXIEbWs9cnPfb9A1hHXTckAtxXfOdLwmfnm6dzwfqHuJebQaNn0mfBFlGGgf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bGlU1GwCbkFMvm4TcBZEz3Aocew9JHJCc8k1XXRtdbAtxXadd6MmoXi6eZkf5Xq2e4wa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OmWecNBcNmfIciZUO2n+c3tMSGxGdM1EeW6RdiQ873Ddd4I1THM1ePAt2XWNemgm1HfU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fVQa5HvmfrJjZ2OCdvtbjWXSd8BTuGg0eIhL4mqueVNELm0peik8wG+lewg1PnIle/ot6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AHcOffYgZnlifu4bL3trf9lirWG1fQVa+GQdfUZTRmacfYpLkGk8fdJD9Wvlfik8n26P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fvwt/3Pbf3onKnZqf/Ygm3jfgGsbbnsCgNxiEWAwgtxad2KmgrtS42U3gpFLUGftgltD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im2Zghc1OXBtggcuF3M2gfsnUnXlgesgyXhzgdAbo3qrgbxhnF7DiJNaEGFch/tSkWQJ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hqBDrWnHhf88e2zLhWg1PW/FhNUuLHKvhEMndHV6g6sg8HgcgwYbznpkgnlhR113jgxZ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T2MSi7FK82Xoin1Dk2j9iWU8b2wkiFo1P289h0suPXJChjonkHUkhSchD3fWhAkb8Xor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T9xZv3yoU8ZRyHzJV71KDXzkW8JCSX1BX8k6tn28Y9sy+X5cZ+4raX8UbA0kWH/YcDUd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joFveFVglXiRVnNYp3kZWcpQ2HmfXTVJL3olYLtBkXrcZD86LXuqZ80yqHyPa2grU32C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cr0eB399dlYY8YBmec9fdXTiXQRXsHW/X99QBHakYsRIc3eUZbdA+nihaLI5v3m7a7ky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RHwUcfskkH1FdSQeQH5xeDgZR39+eypeb3G4Y15W5HLSZcpPYXP+aDlH43VCaqxAiHaV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b6QyPnlacjIrO3rJdMwkp3wvd2cecn2FefgZkn6yfGZdcm7eaZhWInA5a49OznGnbYVH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LnS/cXI5N3ZUc3AyJ3f0dXsrR3mXd5Ek0XsteacesXyue7cZ5H3+faVcmGx4b31Vd24J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coFHCXFoc/k/6nMqdXc5EXTvdv4yI3a7eJQrY3iIejQlCHpGe9Ie+HvyfWYaOn1lft5b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6mwedlJN2m3rd0tGtW/WeEQ/sHHGeUg48HO2elYyH3Wre3grfHedfKMlOHmAfcsfNHtS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f/JbW2ihexBUbGpve49Nd2xZfA1GcW5ofIo/g3CCfRY42XKefawyIHS8flQrlXbUfwUl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aXrLgFAawHx1gORazWcYgJNT+Wj5gLxNIGr2gNdGO20YgN0/Y29agPM4zHGjgREyKHPr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gWkljXhRgY0fl3pagaAa83wYgbZaZ2WyhgJTnmezhbhM2GnJhV9GEGv6hO8/S25ehJE4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MXM+g+oryXWfg5UlsXfigzcfvnn/gsUbHXvNgmVaI2R3izpTWWagil1MnmjSiX5F7WsR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Rh8w4vHAihwkyN3KxhkEr3HUvhXQlzXeJhJ8f3Xm2g7gbPnuRgvVZ34LxUClShIKXVA1L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W4HPXA09WIGtYBs2hoGqZDUvloHBaFYo1YHtbIQiiIIqcLgcpYJ+dN8YCYLQeN5YxX8C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Wb1Kln8bXTNDr38XYMk8zn9NZF42Jn+aZ/svZn/ya6so1oBWb2kisoDIcyUc6oFMdsoY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u3uMXJ9Q1nvUX4xJ+XwpYoRDH3yQZYs8XH0YaJw12n2ua7svQn5GbvAo2X7lcjMi13+L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eJQYuYDbe4pW03h2Yq1QKnj3ZTJJdnmQZ7tCrnpHakk8B3sQbN41pXvib30vK3y6ciso3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+H5xd5gdW39NejwZAYANfLNV+3WnaKFPiHZqarVI/ndDbMlCT3g6bt87xHk9cPs1gHpE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dU4o93xid4cjKH1tebsdm35ze+IZUH9VfeBVL3NUbjZO8HRFb+JIknVOcYhCA3Z2cyk7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aXjedoIvLHoXeEIpHHtQegojZHyEe8sd432yfXoZo361fwZUs3FFc8FOgXJfdOxINX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dz07aXZFeHI1VXekebAvM3kFewEpO3plfFojl3u9fakeIH0OfucZ6n4ugAlUQ297eSdO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4nIEeplBjHN6e047SXUAfBE1SXaJfN0vPXgTfbspWnmZfp4jxnsUf3YeVXyDgDoaJX27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fllNtm88fspHmHCgfylBYXInf287M3PSf8I1RXWGgB0vTHc8gIIpenjqgOUj8nqGgTse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V31bgbBTa2yYg4JNZm36g4ZHWm9xg3hBPnEHg1E7InLRgzc1Q3SrgyMvWnaHgxAplnha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gs8eq3uwgosagH0MglRTMWtxiIBNLGzth+9HKW56h15BInAbhs07FHIAhkk1QnP5hc0v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rXfmhL4kNXm3hCQey3tkg3AaoHzNgtpRyYlCUJtLVIhgVJxE9oeDWKM+sYauXLE4Z4YY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ZOgsO4UqaRUmU4TDbUsgz4RvcXkbl4Q1dYgXkoQKeV1Q54V/VnxKn4T5WgREZoR5XZY+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DoO5ZNYyIYOFaIEsLINObEImaIMfcA0hAoMBc8gb3oL9d1kX64L/eq5QB4IwXGFJ+4Hb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YqM9zIGHZbk3wIGKaN4x9IGXbBEsIIGbb14meoGjcrMhLoG6dfUcHIHoeQoYOYITe+NP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W38TZOtDdX8YZ5s9bn9Lajs3fn+NbOkx0H/Vb6MsF4AQcm4mjIBOdT8hVoCXd/8cU4Dz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fPtOfXx3Z89I1XyWaiZDEnzXbGs9JH1Ebpk3Tn2+cNMxvH47cxYsH36odWkmrn8Ud74h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lYATfCYYyoCIfhVN5noabRdIY3p0bw5CwXrpcO0873t/cq43MXwodHoxt3zTdk8sNX1q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eh4hzX6ce/Ic3n9NfaQZG3/jfytNfXgOck9ICniWc89Ce3k1dTo8wXnxdo03GHrEd+sx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SHxXes0nBH0PfEkiBX3QfbIdHH6kfvoZYH9XgB5NGnZRd2ZHuXbweH1CPXeoeYA8mniC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e1sxtHp6fFUsXntffWEnLXw9fmwiOn0hf2IdVH4UgDYZmn7ggPNMsnTcfFJHaHV7fSNC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fHcqflY2/HhHft8xvHltf20seXp9gAMnWHuEgJMibnyKgQwdhn2agV8Zy358gatMVHOG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gZhB13UHgeM8Y3YDggU29Hc/gigxxHiJgkwskXm/gm8nfXrqgoYimnwPgocdsH02gmEZ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CHJUhdlG6nMihblBsXQJhY08T3UThVE27nZohRExy3fQhNEspHkmhIgnm3pvhDAivnus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gzYaEn3qgsFJ3I/VUOxETo5YVQ4+w4zvWSw5M4ugXUQzpoqIYWcuVomGZZYpEYh4adMk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PYaHcjgapYW/dioXKIUeedBJG4w4VoVDw4sHWjk+YonuXeg474j0YZMzgIghZUYuTodc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bNokKIW9cLEfeIUNdGoa7oSBd+IXfoQSew9Ib4j+XBxDRYgCX3A+B4crYrI4qoaDZd0z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QYVqbGYpL4TNb80kSYQ2czUfq4O7dnobLoNneXoXyYMlfDNHqIYNYalCsoVKZJg9noSzZ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aiYzJYP+bPEuLIOub8kpM4NDcrQkZYLadZ4f2YKOeGYbZoJtevIYCoJVfTtHI4NhZvhC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UIJ5bAQ4KIJMbk0zCoIwcKkuKoIVcw8pSoHYdYckkYGbd/ogFYF7ekwbqYGIfGcYVYGW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a/xB/4C5bjc9HICMcEw4CoCCcjEzAYCUdCQuN4CqdiApboCWeC4kyYB/ejYgW4CGfB0b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pIDsf0xGbn73cOVBv37fcrI8737bdF038H7xdd0y+n8td2guQ39uePspjX9/eqAk+X+L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1fb8cNIAQfw0Y54BcgDFGHX06da9Bg304dxw8x31MeGY32319eYYy933feqwuUn5Je9Yp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K36xfkIg0n7+f1QcbX96gDUZH3/hgPlFznvDelNBSnu7e388o3vWfH43yXwcfUMy+Xyh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fsgp132Tf48lYX3tgEohDn5fgOQcon76gUsZT397gaZFg3pofuNBGHpsf7E8hXqWgFQ3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+3uQgSQuenxCgYIp+nzKgdolkX1JgiEhQn3bgkccz36RgjwZdn8ngjZFQ3kugz9A7XlP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g8U3sHn4g+Ay/Xqzg+YuiXuBg+UqFnwog9QltnzFg7AhbH1xg3Ac8349gwIZlH7kgqtB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GJTmVV84X5LfWY8zl5D2Xbsu1488YfQqVo2WZjkl9IvTaowhwIoYbtUdvoiKcvMZwocy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ejxA4pOXVpI8oJGlWlY4NY/aXhYzj44+Ydgu6YzCZaQqgItUaX0mKInNbWwh+4hScVMe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DIXueGcXGYUOe2tAepBTW/g8Uo6qX084AI0mYp4zdIvNZegu54qMaUYqlYlWbLEmTYgD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c7QePIWmdvsaToTOeecXYYQgfH4/5o1SYTc714v3ZDM3ooq6Zx4zOomgafcuyYicbOgq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YIZ3cvUiUYVZdfoeb4RxeMsaiIPQe0gXoINPfXg/jIqmZjk7jImIaOc3bIiDa3kzHYeZ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cG8qoYYDcwAmhYUIdaEiiIQSeDMesYNVepMazYLmfKYX6IKOfnQ/VIh0av87aId3bVI3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GYXFcZwu0oUmc78qwoSRdekmuIO/eCIiyoLwek0e/YJafEYbGYIWffYYNYHgf2s/J4Znb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cYk3SITdc14zFoQtdRcu3oO4dtcq3oNQeJom5IKjem8jA4H2fDUfPYGEfcwbWoFkfyAY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/oSCdBI7LoPhdaw3OYNFdy0zE4KweI8u64Jhee4q/YIie04nE4GbfLsjP4EUfhcffoDG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gDQYroDPgP8+1YLIeF47E4JBecg3K4HAewozEIFEfBsu+oEYfR4rH4D9fhsnSIChfxoj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woAdgL0bzYBFgTgY3IBlgaE+6IE+fKg7D4DXfbk3H4BxfqgzDYAMf2svB3/9gBUrPYAD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gUQjuX+Vgbwf/X+Rggob/X/WghkZAoAPgig/IH/wgMM7G3+sgVY3Fn9hgd8zC38Oglsv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VX84gvMnm38ggyEj538JgzIgLH8hgx8cI39+gtIZIH/LgpYAAP//AAD//wAA//8AAG1m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hAAABAAAAAAAAAAAAAAAAAAAAAQAAAAAAAAAAAAAAAAAAAAEAAAABAgMEBQYHCAkK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ERITFBUWFxgZGhscHR4fICEiIyQlJicoKSorLC0uLzAxMjM0NTY3ODk6Ozw9Pj9AQUJ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ktMTU5PUFFSU1RVVldYWVpbXF1eX2BhYmNkZWZnaGlqa2xtbm9wcXJzdHV2d3h5ent8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4SFhoeIiYqLjI2Oj5CRkpOUlZaXmJmam5ydnp+goaKjpKWmp6ipqqusra6vsLG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vL2+v8DBwsPExcbHyMnKy8zNzs/Q0dLT1NXW19jZ2tvc3d7f4OHi4+Tl5ufo6err7O3u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+/z9/v8AAQECAgMDBAQFBgYHBwgICQkKCwsMDA0NDg8PEBARERITExQUFRYW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GhscHB0eHh8gICEiIiMkJCUmJicoKSkqKywtLS4vMDEyMjM0NTY3ODk6Ozw9Pj9AQkNE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TU9QUlNVV1haXF5gYmRmaGptb3F0dnl8foGDhomLjpCSlZeZm52foaOlp6iqrK2vsLKz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vL2/wMHCw8TFxsfIycrLzM3Nzs/Q0dLS09TV1tbX2NnZ2tvb3N3d3t/f4OHh4uPj5OXl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6err6+zs7e7u7+/w8PHy8vPz9PT19vb39/j4+fn6+/v8/P39/v7/AAEBAgIDAwQEBQY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CgsLDAwNDQ4PDxAQERESExMUFBUWFhcXGBkZGhobHBwdHh4fICAhIiIjJCQlJiYnKCkp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LzAxMjIzNDU2Nzg5Ojs8PT4/QEJDREVGSElKTE1PUFJTVVdYWlxeYGJkZmhqbW9xdHZ5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i46QkpWXmZudn6Gjpaeoqqytr7Cys7W2t7m6u7y9v8DBwsPExcbHyMnKy8zNzc7P0NHS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19jZ2drb29zd3d7f3+Dh4eLj4+Tl5ebm5+jo6enq6+vs7O3u7u/v8PDx8vLz8/T09fb29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+vv7/Pz9/f7+//20RCL9tUw8/rNTV/6wXXT6r2KK8rFjm+uyZarls2a437Noxdqzbs/V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538+wfeTNr4Dpyq6E7sith/T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f20RCL9tUw8/rNTV/6wXXT6r2KK8rFj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s2a437Noxdqzbs/VsnTY0rF538+wfeTNr4Dpyq6E7sith/T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cati/nGrYv5xq2L+f20RCL9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V/6wXXT6r2KK8rFjm+uyZarls2a437Noxdqzbs/VsnTY0rF538+wfeTNr4Dpyq6E7si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f20RCL9tUw8/rNTV/6wXXT6r2KK8rFjm+uyZarls2a437Noxdqzbs/VsnTY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wfeTNr4Dpyq6E7sith/T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f20RCL9tUw8/rNTV/6wXXT6r2KK8rFjm+uy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37Noxdqzbs/VsnTY0rF538+wfeTNr4Dpyq6E7sith/T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cati/nGrYv5xq2L+f20RCL9tUw8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wXXT6r2KK8rFjm+uyZarls2a437Noxdqzbs/VsnTY0rF538+wfeTNr4Dpyq6E7sith/T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f20RCL9tUw8/rNTV/6wXXT6r2KK8rFjm+uyZarls2a437Noxdqzbs/VsnTY0rF53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r4Dpyq6E7sith/TGrYv5xq2L+cati/n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f20RCL9tUw8/rNTV/6wXXT6r2KK8rFjm+uyZarls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xdqzbs/VsnTY0rF538+wfeTNr4Dpyq6E7sith/T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f20RCL9tUw8/rNTV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r2KK8rFjm+uyZarls2a437Noxdqzbs/VsnTY0rF538+wfeTNr4Dpyq6E7sith/T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f20RCL9tUw8/rNTV/6wXXT6r2KK8rFjm+uyZarls2a437Noxdqzbs/VsnTY0rF538+w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yq6E7sith/TGrYv5xq2L+cati/n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f20RCL9tUw8/rNTV/6wXXT6r2KK8rFjm+uyZarls2a4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bs/VsnTY0rF538+wfeTNr4Dpyq6E7sith/T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cati/nGrYv5xq2L+f20RCL9tUw8/rNTV/6w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8rFjm+uyZarls2a437Noxdqzbs/VsnTY0rF538+wfeTNr4Dpyq6E7sith/T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0RCL9tUw8/rNTV/6wXXT6r2KK8rFjm+uyZarls2a437Noxdqzbs/VsnTY0rF538+wfeTN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7sith/TGrYv5xq2L+cati/n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f20RCL9tUw8/rNTV/6wXXT6r2KK8rFjm+uyZarls2a437No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snTY0rF538+wfeTNr4Dpyq6E7sith/T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f20RCL9tUw8/rNTV/6wXXT6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m+uyZarls2a437Noxdqzbs/VsnTY0rF538+wfeTNr4Dpyq6E7sith/T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cati/nGrYv5xq2L+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tUw8/rNTV/6wXXT6r2KK8rFjm+uyZarls2a437Noxdqzbs/VsnTY0rF538+wfeTNr4Dp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h/TGrYv5xq2L+cati/n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f20RCL9tUw8/rNTV/6wXXT6r2KK8rFjm+uyZarls2a437Noxdqz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0rF538+wfeTNr4Dpyq6E7sith/T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f20RSL9tUw8/bNTV/2wXXT7sGGJ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Y6nltWS24LZmw9u3as3Xt2/V1LZ029G2eODQt3zjzLV+68axhPK9rof3va6H972uh/e9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972uh/e9rof3va6H972uh/e9rof3va6H972uh/e9rof3va6H972uh/e9rof3va6H9/20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/bNTV/2wXHT7sWCI87Nhme21Yafmt2K04bpjwN29ZcnZv2rQ1sFv1tC9c97KuXnlxrV/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sIT1trCE9bawhPW2sIT1trCE9bawhPW2sIT1trCE9bawhPW2sIT1trCE9bawhPW2sIT1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hPW2sIT1trCE9fy1RSL8tkw7/bRTV/2xXHT7sl+H9LRfl+23YKboumCy479hvN/FYsTY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2Mq8dN/GuXvlw7aB6sCzhe+xsYHzsbGB87GxgfOxsYHzsbGB87GxgfOxsYHzsbGB87Gx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sbGB87GxgfOxsYHzsbGB87GxgfOxsYHzsbGB8/y1RSL8tks7/bRSV/2xXHT6s12G9bZd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v16u5cZfttvLXsLQxWfPysBv2MW8dt/CuXzkwbeB6bm0gO2ssn/wrLJ/8Kyyf/Cssn/w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f/Cssn/wrLJ/8Kyyf/Cssn/wrLJ/8Kyyf/Cssn/wrLJ/8Kyyf/Cssn/wrLJ/8Py1RiL8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V/2xW3T5tFyE9rhbk/C9W6DsxFyp381atNPMXcTLxWjQxcBx2MK9eN7Aun3jv7iC57K2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p7R87qe0fO6ntHzup7R87qe0fO6ntHzup7R87qe0fO6ntHzup7R87v/i8ABJQ0NfUFJP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C6e0fO6ntHzup7R87qe0fO6ntHzup7R87vu2RiH8tks7/LVRV/yyW3T5tlqC9LtZkO7C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2NNRts3LXsXGxWrQwsFz17++edy+u37ht7l95ay3euiitnrrorZ666K2euuitnrrorZ66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tnrrorZ666K2euuitnrrorZ666K2euuitnrrorZ666K2euuitnrrorZ66/u2RyH7t0s7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WXL3uFeA8r9WjOrIV5Tf00+l0dNSuMfLYMXCxWzPv8J01r2/etq7vX3esLt54qa5d+We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6J63d+iet3fonrd36J63d+iet3fonrd36J63d+iet3fonrd36J63d+iet3fonrd36J63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nrd36Pq3RyH7t0s6/LZQVvu1V3D1u1V87sRThuPPUpHW3ESnytJUuMLLYsW+xm3OvMN1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vnjcqrx136C6dOKZuXXkmbl15Jm5deSZuXXkmbl15Jm5deSZuXXkmbl15Jm5deSZuXXk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deSZuXXkmbl15Jm5deSZuXXkmbl15Pq3RiD6uEo6+7ZQVvm3VG3yv1F36MtRfdraQpTO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uL3MZMO7x2/LusR20bTCdtWrwHTYo75y3Ju9cd6VvHLglbxy4JW8cuCVvHLglbxy4JW8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lbxy4JW8cuCVvHLglbxy4JW8cuCVvHLglbxy4JW8cuCVvHLglbxy4Pm4RiD6uUo5+7dP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xk5v39RGfNHiQZbF20mpvdNZt7nNZsG3yXDIscZxzarEcNGjwm/UnMFu15W/btqQv2/b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b9uQv2/bkL9v25C/b9uQv2/bkL9v25C/b9uQv2/bkL9v25C/b9uQv2/bkL9v25C/b9uQ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2/m5RR/4ukk5+rlNVfLBTGDj0Elh0+E9f8fmQ5e93E2ot9VctLXQaL2uzGvEpslqyZ/H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k8Rp0o/DatSLwmzVi8Js1YvCbNWLwmzVi8Js1YvCbNWLwmzVi8Js1YvCbNWLwmzVi8Js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wmzVi8Js1YvCbNWLwmzVi8Js1fe6RB73u0g497xLUenKRlHW3jhmyeo/gr7mSJe23lGl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Y7ihz2O+mc1jwpPLY8aOyWPIishky4bHZcyExmfNhMZnzYTGZ82ExmfNhMZnzYTGZ82E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zYTGZ82ExmfNhMZnzYTGZ82ExmfNhMZnzYTGZ82ExmfNhMZnzfa8Qh31vUY27sRFQ9na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v/JDgrboTZSv4FahpttaqpzWWrGU01u3jtFcu4nPXL6Ezl3Agc1ewn7MYMN8zGLEfMxi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zGLEfMxixHzMYsR8zGLEfMxixHzMYsR8zGLEfMxixHzMYsR8zGLEfMxixHzMYsR8zGLE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QBvywEQ04NM4Mc3nM1DB8z5rt/NIf6/rUo+k5FOamN9So4/bU6qI2FSugtZVsn7UVrR7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uHbSWrl00ly6dNJcunTSXLp00ly6dNJcunTSXLp00ly6dNJcunTSXLp00ly6dNJcunTS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dNJcunTSXLp00ly6dNJcuvDBPRnnyzki0OQsN8PyN1K4+kNpsPZNeqTvToiX6E2TjORM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3k6leNxPqHXbUKpy2lGscNlTrW7ZVa5s2FeubNhXrmzYV65s2FeubNhXrmzYV65s2Feu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V65s2FeubNhXrmzYV65s2FeubNhXrmzYV65s2FeubNhXruzFOBbU3yEexfAvOrn6PFGx/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c5bzR3+L7keJgulHkXnmSJdz40mcb+JKnmzhTKBq4E6iaN9Qo2bfUqRl3lSkZd5UpGXe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Zd5UpGXeVKRl3lSkZd5UpGXeVKRl3lSkZd5UpGXeVKRl3lSkZd5UpGXeVKRl3lSkZd5U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r0c1/65STv+rXGn/rGN8+a1ljPKuaJvsrmuo561vtOKsc77eqnrH2qmAz9enhNTUoIXZ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jeHQj5bjyZOb48SWnOLElpzixJac4s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v+sOxz/r0c1/65STv+rXGn/rGN8+a1ljPKuaJvsrmuo561vtOKs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2qmAz9enhNTUoIXZ0piI3tGQjeHQj5bjyZOb48SWnOLElpzixJac4s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sSWnOLElpzixJac4sSWnOLElpzixJac4v+sOxz/r0c1/65STv+rXGn/rGN8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aJvsrmuo561vtOKsc77eqnrH2qmAz9enhNTUoIXZ0piI3tGQjeHQj5bjyZOb48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sSWnOLElpzixJac4sSWnOLElpzixJac4sSWnOLElpzixJac4v+s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/65STv+rXGn/rGN8+a1ljPKuaJvsrmuo561vtOKsc77eqnrH2qmAz9enhNTUoIXZ0piI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j5bjyZOb48SWnOLElpzixJac4sSWnOLElpzixJac4sSWnOLElpzixJac4s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v+sOxz/r0c1/65STv+rXGn/rGN8+a1ljPKuaJvsrmuo561vtOKsc77e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z9enhNTUoIXZ0piI3tGQjeHQj5bjyZOb48SWnOLElpzixJac4s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sSWnOLElpzixJac4sSWnOLElpzixJac4v+sOxz/r0c1/65STv+rXGn/rGN8+a1l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rmuo561vtOKsc77eqnrH2qmAz9enhNTUoIXZ0piI3tGQjeHQj5bjyZOb48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sSWnOLElpzixJac4sSWnOLElpzixJac4sSWnOLElpzixJac4v+sOxz/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STv+rXGn/rGN8+a1ljPKuaJvsrmuo561vtOKsc77eqnrH2qmAz9enhNTUoIXZ0piI3tGQ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yZOb48SWnOLElpzixJac4sSWnOLElpzixJac4sSWnOLElpzixJac4s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v+sOxz/r0c1/65STv+rXGn/rGN8+a1ljPKuaJvsrmuo561vtOKsc77eqnrH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hNTUoIXZ0piI3tGQjeHQj5bjyZOb48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sSWnOLElpzixJac4v+sOxz/r0c1/65STv+rXGn/rGN8+a1ljPKu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561vtOKsc77eqnrH2qmAz9enhNTUoIXZ0piI3tGQjeHQj5bjyZOb48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sSWnOLElpzixJac4sSWnOLElpzixJac4sSWnOLElpzixJac4v+sOxz/r0c1/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XGn/rGN8+a1ljPKuaJvsrmuo561vtOKsc77eqnrH2qmAz9enhNTUoIXZ0piI3tGQjeHQ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48SWnOLElpzixJac4sSWnOLElpzixJac4sSWnOLElpzixJac4s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v+sOxz/r0c1/65STv+rXGn/rGN8+a1ljPKuaJvsrmuo561vtOKsc77eqnrH2qmA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IXZ0piI3tGQjeHQj5bjyZOb48SWnOLElpzixJac4sSWnOLElpzixJac4s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sSWnOLElpzixJac4v+sOxz/r0c1/65STv+rXGn/rGN8+a1ljPKuaJvs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tOKsc77eqnrH2qmAz9enhNTUoIXZ0piI3tGQjeHQj5bjyZOb48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sSWnOLElpzixJac4sSWnOLElpzixJac4sSWnOLElpzixJac4v+sOxz/r0c1/65S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rGN8+a1ljPKuaJvsrmuo561vtOKsc77eqnrH2qmAz9enhNTUoIXZ0piI3tGQjeHQj5bj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nOLElpzixJac4sSWnOLElpzixJac4s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v+tOxz/r0c0/65STv+sXWn/rWJ7+q5ki/OvZ5rtr2qn569ts+KucL3erXfG26t8zdiq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0p+H3tCVjOLPkJflxJaa5b+YmuW/mJrlv5ia5b+YmuW/mJrlv5ia5b+YmuW/mJrlv5i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Jrlv5ia5b+YmuW/mJrlv5ia5f+tOxz/r0g0/69STv+tXWn+rmF7+q9jivOwZZntsWim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brvfsHPE3K95y9mtftHWq4PX06iH3NCciuLOkpjnvpmY57mZmOe5mZjnuZmY57mZmOe5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57mZmOe5mZjnuZmY57mZmOe5mZjnuZmY57mZmOe5mZjnuZmY5/+tOxz/sEg0/69STv+t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+7BiifSyZJfus2ak6bNpr+S0bLngtG/B3bR2yNqze87YsoHU1a+F2dGlieHAlpHptpqX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mpfpspqX6bKal+mympfpspqX6bKal+mympfpspqX6bKal+mympfpspqX6bKal+mympfp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uOxz/sEg0/7BTTv+tXWn+r195+7FhiPWzY5bvtGWi6rZnrea4arbium6+37xzxN29ecna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18ivhOCyn4rqqZuV7KmaleupmpXrqZqV66maleupmpXrqZqV66maleupmpXrqZqV66ma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qZqV66maleupmpXrqZqV6/+uPBz/sEg0/7BTTv+uXWn9sF54+7Jfh/W0YZTwtmOg67lm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wW254shyvd3KeMTWxnvOzcF91r65f9+oqYTpm6SU7Z6elO2enpTtnp6U7Z6elO2enpTt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lO2enpTtnp6U7Z6elO2enpTtnp6U7Z6elO2enpTtnp6U7f+uPBz/sUg0/7BTTv+uXWn9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hfa2YJPxuWKe7b1kp+nCaK7lym2y3tB1t9XMd8PNxnvNxcJ+1ri9ft6etH7olLWU65qo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mqiW6pqoluqaqJbqmqiW6pqoluqaqJbqmqiW6pqoluqaqJbqmqiW6pqoluqaqJbqmqiW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sUk0/7FTTv+uXGj8slx2+bVdhPa4XpDyvGCb78Jjo+jJaKjg1G6s2NNyt8/NeMLHx3vM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fd6ZuHrnlriM55a2mOeWtpjnlraY55a2mOeWtpjnlraY55a2mOeWtpjnlraY55a2mOeW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55a2mOeWtpjnlraY5/+vPBz/sUk0/7FTTv+vW2f8s1t1+LZbgvW6XI7wwF6X68hjneTS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z9Fvu8fLdcXBxnrOvMJ91a29et2YuXjkmLmH5Ji6kuOYupLjmLqS45i6kuOYupLjmLqS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upLjmLqS45i6kuOYupLjmLqS45i6kuOYupLjmLqS4/+vPBv/skkz/7FTTv+wWmb7tFlz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+WortxV2S5s9kldzaXqXR1WSzyM9tvsHKc8i8xXjPuMF81qa+d92WunbilbuC4pe7jeGX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4Ze7jeGXu43hl7uN4Ze7jeGXu43hl7uN4Ze7jeGXu43hl7uN4Ze7jeGXu43hl7uN4f+w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/7JSTf6xWWX6tVhx9rtXfPDCWIXoy12K39ZbmNTcWqjJ1GO1ws5swLzJc8m4xXjQr8J3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vHTgkrx+4JS8h9+UvIfflLyH35S8h9+UvIfflLyH35S8h9+UvIfflLyH35S8h9+UvIff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8h9+UvIfflLyH3/+wPRv+s0oz/7JSTf2yV2P5uFVu875VeOvHV37i01iH1t9Rm8vaWKvC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wbjJc8myxXbPqMJz1Zu/cdmRvXLdj7173ZC+gtyQvoLckL6C3JC+gtyQvoLckL6C3JC+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kL6C3JC+gtyQvoLckL6C3JC+gtyQvoLckL6C3P+xPhv+tEsz/7NRTfy0VGD3u1Jq78RT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3kuLzeJPnsPZWK280mS4t81twbPJcsipxnDOn8Nv05XBbteOv3DZjL932ozAfdmMwH3Z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fdmMwH3ZjMB92YzAfdmMwH3ZjMB92YzAfdmMwH3ZjMB92YzAfdmMwH3ZjMB92f+yPhr9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Tfq3UVzzv1Bk6MtQZ9ncRnjP5UqPxOBPobvZWq6202W4ss5twKjKbMefx2vMl8Vr0JDD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iMJz1ojCedWIwnnViMJ51YjCedWIwnnViMJ51YjCedWIwnnViMJ51YjCedWIwnnViMJ5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wnnViMJ51f6zPxr8tUoy/bRPTPe7TlbsxkxZ3ddGYtDlRHzF6UqRu+BRobTZXK2x02e2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ZsOVyWbIj8dmy4nGZ86FxWrQg8Vv0IPFc9CDxXPQg8Vz0IPFc9CDxXPQg8Vz0IPFc9CD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0IPFc9CDxXPQg8Vz0IPFc9CDxXPQg8Vz0Py0QBn7t0ox+7dNSfHBSkzh0kZK0uM/aMbt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s+BUoa7aX6uk1WCzm9FhupPPYb+MzGHDh8tixoLJY8h/yWbJfshqyn3Ibsp9yG7Kfchu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yG7Kfchuyn3Ibsp9yG7Kfchuyn3Ibsp9yG7Kfchuyn3Ibsp9yG7Kfchuyvq3Qhj6uEgw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QzvU4ThQx+1Aa7zzSIC06VCRreJYnqHdWKeX2Fmvj9VatIjSW7mD0Fy8f89dvnvOX8B5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wnfNaMJ3zWjCd81ownfNaMJ3zWjCd81ownfNaMJ3zWjCd81ownfNaMJ3zWjCd81ownfN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d81owvi5Qxf4ukcu7MZBL9bdMTjJ7DlVvfZDbbTzTH+t61SOn+VSmZTgUaKL3FOohNlU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1Vazd9RYtXTTWrZy01y3cdJfuHDSYrhw0mK4cNJiuHDSYrhw0mK4cNJiuHDSYrhw0mK4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Yrhw0mK4cNJiuHDSYrhw0mK4cNJiuPa7QRXxwEEk29crIMvqMj2+9jxXtfxHbK31T3uf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k4jkTJuA4E2het5OpXXcUKhx21Gqb9pTq23aVaxr2VetadlZrWnZXK5p2VyuadlcrmnZ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adlcrmnZXK5p2VyuadlcrmnZXK5p2VyuadlcrmnZXK5p2VyuadlcrvO+PRPjzzAQzecq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/UFWrf9KaJ75R3aS8keBh+1Hin7pR5J25kiXcORJm2ziS51p4U2fZ+FOoGbgUKFk4FKiY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VqJi31aiYt9WomLfVqJi31aiYt9WomLfVqJi31aiYt9WomLfVqJi31aiYt9WomLfVqJi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ourGMwrQ4x0SwvMuKrf9Oj+t/0RSn/9BYpL9QW6G90F5fPJBgXTvQ4dt7ESMaOpFj2Tp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YOdKlF/nTJVd506WXOZQllzmUpdc5lKXXOZSl1zmUpdc5lKXXOZSl1zmUpdc5lKXXOZS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5lKXXOZSl1zmUpdc5lKXXOZSl/+mMhf/pz8t/6ZKRv+jVV//pV1x/6lkf/mqao7yqW6b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dLHknnm64Jd+wd2PgsjbiIfN2YON0diClNLYgpvT2ISj0tOHp9LMi6fRyoyo0cqMqNH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cqMqNHKjKjRyoyo0cqMqNHKjKjRyoyo0f+mMhf/pz8t/6ZKRv+jV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/6lkf/mqao7yqW6b7ahyp+ijdLHknnm64Jd+wd2PgsjbiIfN2YON0diClNLYgpvT2ISj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i6fRyoyo0cqMqNHKjKjRyoyo0cqMqNHKjKjRyoyo0cqMqNHKjKj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mMhf/pz8t/6ZKRv+jVV//pV1x/6lkf/mqao7yqW6b7ahyp+ijdLHknnm64Jd+wd2Pgsjb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0diClNLYgpvT2ISj0tOHp9LMi6fRyoyo0cqMqNHKjKjRyoyo0cqMqNHKjKjRyoyo0cq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yoyo0cqMqNHKjKjRyoyo0f+mMhf/pz8t/6ZKRv+jVV//pV1x/6lkf/mqao7yqW6b7ahy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nnm64Jd+wd2PgsjbiIfN2YON0diClNLYgpvT2ISj0tOHp9LMi6f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qNHKjKjRyoyo0cqMqNHKjKjRyoyo0cqMqNHKjKjRyoyo0f+mMhf/pz8t/6ZKRv+jVV//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kf/mqao7yqW6b7ahyp+ijdLHknnm64Jd+wd2PgsjbiIfN2YON0diClNLYgpvT2ISj0tOH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yoyo0cqMqNHKjKjRyoyo0cqMqNHKjKjRyoyo0cqMqNHKjKjRyoyo0cqMqNHKjKjRyoyo0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pz8t/6ZKRv+jVV//pV1x/6lkf/mqao7yqW6b7ahyp+ijdLHknnm64Jd+wd2PgsjbiIfN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lNLYgpvT2ISj0tOHp9LMi6fRyoyo0cqMqNHKjKjRyoyo0cqMqNHKjKjRyoyo0cqMqNH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f+mMhf/pz8t/6ZKRv+jVV//pV1x/6lkf/mqao7yqW6b7ahyp+ij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4Jd+wd2PgsjbiIfN2YON0diClNLYgpvT2ISj0tOHp9LMi6fRyoyo0cqMqNHKjKjRyoyo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jKjRyoyo0cqMqNHKjKjRyoyo0cqMqNHKjKjRyoyo0f+mMhf/pz8t/6ZKRv+jVV//pV1x/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ao7yqW6b7ahyp+ijdLHknnm64Jd+wd2PgsjbiIfN2YON0diClNLYgpvT2ISj0tOHp9LM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cqMqNHKjKjRyoyo0cqMqNHKjKjRyoyo0cqMqNHKjKjRyoyo0f+m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/6ZKRv+jVV//pV1x/6lkf/mqao7yqW6b7ahyp+ijdLHknnm64Jd+wd2PgsjbiIfN2YON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gpvT2ISj0tOHp9LMi6fRyoyo0cqMqNHKjKjRyoyo0cqMqNHKjKj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qNHKjKjRyoyo0f+mMhf/pz8t/6ZKRv+jVV//pV1x/6lkf/mqao7yqW6b7ahyp+ijdLHk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wd2PgsjbiIfN2YON0diClNLYgpvT2ISj0tOHp9LMi6fRyoyo0cqMqNHKjKjRyoyo0cq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yoyo0cqMqNHKjKjRyoyo0cqMqNHKjKjRyoyo0f+mMhf/qD8t/6dKRv+kVV//p11w/6tl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q2ya7alwpemndLDkonm54Zx9wd2UgsjbjIbO2YaM0tiDk9TXhJvU14al1M6KptTIjqbT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ptPGjqbTxo6m08aOptPGjqbTxo6m08aOptPGjqbTxo6m08aOptPGjqbTxo6m0/+mMhf/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LRf+kVV//qV5v/6xkffqtZ4v0rGqY7qtupOqqcq7lp3a34aN8v96bgcfbk4XN2IuL0taF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0Ymk1smOpdXBkKXWv5Ck1r+QpNa/kKTWv5Ck1r+QpNa/kKTWv5Ck1r+QpNa/kKTWv5Ck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kKTWv5Ck1v+nMxf/qUAt/6hLRf+lVV//q15u/61ifPuuZYn1rmiW765souqscKzmqnS1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f8XbmoTM2JGK0taIktfVhp7Yy4yj2MKQo9i7kaPYuZGj2LmRo9i5kaPYuZGj2LmRo9i5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2LmRo9i5kaPYuZGj2LmRo9i5kaPYuZGj2P+nMxb/qUAt/6lLRf+mVV//rF9t/q5he/uv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8LBqoOuvbqrnrnKy5Kx3uuCpfcLcooPK2ZiJ0dOMkNfNiJvbw42h27uRodq1kqHas5Kh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kqHbs5Kh27OSoduzkqHbs5Kh27OSoduzkqHbs5Kh27OSoduzkqHbs5Kh2/+nMxb/qUAt/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Vl//rV5s/q9gefyxYof2sWWT8bJpnu2ybKfpsnCw5bJ0t+Kve77eq4HG1qCGz8qUjNe/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3bOSoN2ukqDdrZKg3K2SoNytkqDcrZKg3K2SoNytkqDcrZKg3K2SoNytkqDcrZKg3K2S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rZKg3P+oMxb/qkAt/6lLRf+nVl7/rl1r/bBfePuyYYX3s2SR8rRnnO62a6Xqt2+s57l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sX3FzqeDz8KciNe0ko7drpGd36qTnt+ok57fp5Oe3qeTnt6nk57ep5Oe3qeTnt6nk57e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nt6nk57ep5Oe3qeTnt6nk57ep5Oe3v+oMxb/qkEt/6pLRf+oVl3/r11q/bFed/qzYIP4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mme+6aqHsvW6o6cJzruDAdbnUt3nEx61/zrqkhdasmYreopSW4qCUnOGgk53goJOd4KCT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oJOd4KCTneCgk53goJOd4KCTneCgk53goJOd4KCTneCgk53goJOd4P+oMxb/qkEs/6pL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r1xq/LJddvq0XoL3t2GN9bpklvG+aZ7sxG6j5clxrNvHcbjNvXbEwLR8zbOrgdWkoIXd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m+OXlZzimJWc4ZiVnOGYlZzhmJWc4ZiVnOGYlZzhmJWc4ZiVnOGYlZzhmJWc4ZiVnOGY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4f+oMxb/q0Es/6pLRf+qVlz+sFtp/LNbdfm2XYD2uWCK875jk+7DaZnqzXCc4dFtq9TO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ubp5zKyyfdWdqIHdjJ+I44uhm+OQmpzikZmc4pGZnOKRmZzikZmc4pGZnOKRmZzikZmc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ZzikZmc4pGZnOKRmZzikZmc4v+pMxb/q0Es/6tLRf+sVlv+sVpn+7Rac/i4XH70vF6H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apLl022b2tlpqs3TbLe/y3DCssJ1zKW6edSVsH3ch6qF4YWuneGMo53gjaCd4I2gneCN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4I2gneCNoJ3gjaCd4I2gneCNoJ3gjaCd4I2gneCNoJ3gjaCd4P+pNBb/q0Es/6tMRf+t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+rZZcfa6WnvxwF6D7Mhjh+bUbIje3Wea0ttpqsbUbba5zXDBq8hyy53CddONuXjag7aD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r6Ddiquf3Yqrn92Kq5/diquf3Yqrn92Kq5/diquf3Yqrn92Kq5/diquf3Yqrn92Kq5/d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NBb/rEIs/6xMRf+vV1n9s1dk+bhXbvO9WXftxV185tBkft/cZYnW42WZytxqqb/UbrW0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ypnEctKJwHPZgr+A24S/ktqGvqLZh7ii2Ye4otmHuKLZh7ii2Ye4otmHuKLZh7ii2Ye4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h7ii2Ye4otmHuKLZh7ii2f+qNBX/rEIs/61MRP+wVlf7tVVh9rtWa/DCWHHozFx039le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4mGewdtoq7jUbrawznLAoslxyZTFcNCIwnLWhsF91ojCi9WJw5rUh8Ke1YfCntWHwp7V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ntWHwp7Vh8Ke1YfCntWHwp7Vh8Ke1YfCntWHwp7Vh8Ke1f+rNBX/rUIr/65MRP+yVFT5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ZerIVmjg1Vlt1eFVgsznWZPC4F2iuNllrrHTbLimzm3BmslsyI7GbM+Gw2/ShMN404XE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h8WV0IfFldCHxZXQh8WV0IfFldCHxZXQh8WV0IfFldCHxZXQh8WV0IfFldCHxZXQh8WV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rkMr/69NRP20UVH2u1FY7cRSXOLSVVvW4E5zzOhShsLmVpe43lylsdhkr6nSabidzmjA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aMyDxmzPgcVzz4HGfc6CxojNg8eLzYPHi82Dx4vNg8eLzYPHi82Dx4vNg8eLzYPHi82D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zYPHi82Dx4vNg8eLzf+sNhT/r0Qr/7BORPq3T0zxwE5Q5s1OT9jeR2HN6Et3wu1Qirnk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qNhisJ7TY7iTz2O+isxkxIPKZch/yGjKfchuy33Idsp+yYDJfsmDyX7Jg8l+yYPJfsmD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yYPJfsmDyX7Jg8l+yYPJfsmDyX7Jg8l+yYPJfsmDyf+uNhT/sUUq/rNOQPW8TETqyEpD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RWfD8Et7uexRjbDkV5uo3VymndldrpPUXrWL0V+7g85gv37NYcJ6zGXEeMtqxXjLcMV4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xHnMesR5zHrEecx6xHnMesR5zHrEecx6xHnMesR5zHrEecx6xHnMesR5zHrEecx6xP+w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+rdLOe7DRzjd1j83z+Y+U8TxRWu59Ex+setTjajkV5qc31akktpXq4nWWLGC1Fq2fNJb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0GG9c89lvnPPar5zz3G9c9BzvXPQc71z0HO9c9BzvXPQc71z0HO9c9BzvXPQc71z0HO9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c71z0HO9c9Bzvf+yORL8tkko875GLuPPPSXR5Dc+xPE+WLr4R22x9E9+qOxTjJvmUZeP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pn/aU6t52FWvddZXsnLVWbNv1Fy1btRftW3UZLVs1Gm1bNRrtWzUa7Vs1Gu1bNRrtWzU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bNRrtWzUa7Vs1Gu1bNRrtWzUa7Vs1Gu1bNRrtfy1OxH4uUYj6cg8HNPhLSjG7zhDuvlB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9U57mu5MiI/pTJKE5EyafOFNoHbeT6Rx3VGnbtxSqWvbVapp2leraNparGfaXqxm2mKs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Y6xm2mOsZtpjrGbaY6xm2mOsZtpjrGbaY6xm2mOsZtpjrGbaY6xm2mOsZtpjrPi4Pg/v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FMfuMS67+TpFsv9FWaf/SWqZ+Ed3jvJHgoPtR4t76UiSc+ZIl23kSptp4kydZuFOn2Xh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YuBVoWHgWKFg4FuiYOBdomDgXaJg4F2iYOBdomDgXaJg4F2iYOBdomDgXaJg4F2iYOBd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4F2iYOBdovS8PQzc1RoFyesnGb34NDCz/z5Ep/9CVpn/QWWN/EFxgvZBennyQoJx7kOI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Ro9i6UiRYOhKk17oTJRd506UXOdQlVvnUpVa51WWWudWllrnVpZa51aWWudWllrnVpZa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llrnVpZa51aWWudWllrnVpZa51aWWudWluXLIQHM6BkJv/YsHLT/NzCn/ztBmf86UI3/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ePs8cW/4PXho9T99Y/NBgF/xQoNc8ESEWvBGhlnvSIZY70qHV+9LiFbuTohW7lCIVe5R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7lGJVe5RiVXuUYlV7lGJVe5RiVXuUYlV7lGJVe5RiVXuUYlV7lGJVe5Rif+fKhL/oDgm/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T1X/nVdm/6FedP6iY4H4oWmP851tmu6XcaXqj3au5oh8teOBgrzheonB33eQw993l8Tf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xN96rMTbfLDE04Cyw8+DssPPg7LDz4Oyw8+DssPPg7LDz4Oyw8+DssPPg7LDz4O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/+fKhL/oDgm/59EPv+bT1X/nVdm/6FedP6iY4H4oWmP851tmu6XcaXqj3au5oh8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eonB33eQw993l8Tfd57F33ilxN96rMTbfLDE04Cyw8+DssPPg7LDz4Oyw8+DssPPg7LD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ssPPg7LDz4Oyw8+DssPPg7LDz4Oyw/+fKhL/oDgm/59EPv+bT1X/nVdm/6FedP6iY4H4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tmu6XcaXqj3au5oh8teOBgrzheonB33eQw993l8Tfd57F33ilxN96rMTbfLDE04C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8+DssPPg7LDz4Oyw8+DssPPg7LDz4Oyw8+DssPPg7LDz4Oyw/+fKhL/oDgm/59E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nVdm/6FedP6iY4H4oWmP851tmu6XcaXqj3au5oh8teOBgrzheonB33eQw993l8Tfd57F3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rMTbfLDE04Cyw8+DssPPg7LDz4Oyw8+DssPPg7LDz4Oyw8+DssPPg7LDz4Oyw8+DssP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w/+fKhL/oDgm/59EPv+bT1X/nVdm/6FedP6iY4H4oWmP851tmu6XcaXqj3au5oh8teOB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33eQw993l8Tfd57F33ilxN96rMTbfLDE04Cyw8+DssPPg7LDz4Oyw8+DssPPg7LDz4Oy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g7LDz4Oyw8+DssPPg7LDz4Oyw/+fKhL/oDgm/59EPv+bT1X/nVdm/6FedP6iY4H4oWmP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caXqj3au5oh8teOBgrzheonB33eQw993l8Tfd57F33ilxN96rMTbfLDE04Cyw8+DssP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w8+DssPPg7LDz4Oyw8+DssPPg7LDz4Oyw8+DssPPg7LDz4Oyw/+fKhL/oDgm/59EPv+b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/6FedP6iY4H4oWmP851tmu6XcaXqj3au5oh8teOBgrzheonB33eQw993l8Tfd57F33il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fLDE04Cyw8+DssPPg7LDz4Oyw8+DssPPg7LDz4Oyw8+DssPPg7LDz4Oyw8+DssPPg7LD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fKhL/oDgm/59EPv+bT1X/nVdm/6FedP6iY4H4oWmP851tmu6XcaXqj3au5oh8teOBgrzh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w993l8Tfd57F33ilxN96rMTbfLDE04Cyw8+DssPPg7LDz4Oyw8+DssPPg7LDz4O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8+DssPPg7LDz4Oyw/+fKhL/oDgm/6BEPv+cT1X/n1dl/6Nec/+kZID5pGmN86Ft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lHWt5o17teOFgbzgfYfB33mPxd54l8beeJ/G3nqmxt57rsbWf7DFz4OwxcuFsMXLhbDF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sMXLhbDFy4WwxcuFsMXLhbDFy4WwxcuFsMXLhbDFy4Wwxf+gKhL/oTkm/6BEPf+dT1X/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ecf+oZH76qGmL9KZtl++icKLrm3Or55R6s+OLgLvgg4bC3nyNx915lsndeqDJ3Xupydd/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yIeuyMOHrsjDh67Iw4euyMOHrsjDh67Iw4euyMOHrsjDh67Iw4euyMOHrsjDh67Iw4eu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ojkm/6FEPf+eT1X/pFdj/6lecP+rZX37q2iJ9apslfCncaDsonOp6Jp4suSSfrrgiYTB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lsvce6HL2n2ry9CDrcrIiK3KwYmsy72JrMu9iazLvYmsy72JrMu9iazLvYmsy72JrMu9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y72JrMu9iazLvYmsy/+gKhH/ojkm/6JEPf+eT1X/pldi/6tfb/+sY3v8rGaH9qxqk/Gqb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6aF2r+WZfbjhj4PA3oWKx9p9lczYfaLN0oGrzciGq83BiavNuoqqzbeLqs23i6rNt4uq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i6rNt4uqzbeLqs23i6rNt4uqzbeLqs23i6rNt4uqzf+hKxH/ozkm/6JEPf+gT1T/qFdh/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Ynn9rmWF965pkfKtbZvuq3Gk6qd1rOagerXil4K92Y2JxtCDkM3LgZvQyYOp0MCIqdC6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0LGMqdCxjKnQsYyp0LGMqdCxjKnQsYyp0LGMqdCxjKnQsYyp0LGMqdCxjKnQsYyp0P+h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/6NEPf+hT1P/qVhg/65ebP6vYHj8sGOD+LBnjvSwa5jwr2+h7KxzqeWoebHdoIG70ZSG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hZbSvoaj0riKp9KzjKfSro2n0qyNp9KsjafSrI2n0qyNp9KsjafSrI2n0qyNp9KsjafS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p9KsjafSrI2n0v+hKxH/ozkm/6NFPf+iT1P/qlhf/69da/2wX3b8sWKB+rJljPWzaZXv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peGuea7WpX66y5uExMCRic23ipHTs4qd1LCMptSsjqbUqY6m1KeOptOnjqbTp46m06eO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p46m06eOptOnjqbTp46m06eOptOnjqbTp46m0/+iKxH/pDol/6NFPf+kT1L/rFhe/7Bc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s2B/+bVkifK2aZLsuG6a5rlzod2zdq3Rqnu5xaGBw7mXhsyvj4zTqYyX1qeOpNakj6TW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pdWhj6XVoY+l1aGPpdWhj6XVoY+l1aGPpdWhj6XVoY+l1aGPpdWhj6XVoY+l1f+iKxH/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FPf+lT1H/rVhd/rBbaPyzXXP5tWB99rdkhvC6aI7qvW6V4r9woNi4cq3Mr3i4v6Z+w7Oe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n5CR2JyRodibkKPYm5Cj15uPpNabj6TWm4+k1puPpNabj6TWm4+k1puPpNabj6TWm4+k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j6TWm4+k1v+iKxH/pDol/6RFPf+mT1H/rlhc/rJaZ/u0XHH4t1969Lpjg+2+aInoxW+P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cKzGtXa3uax7wq2kgMuhnIXTlZSL2ZCUmdqRk6HakpGi2ZSRo9iUkaPYlJGj2JSRo9iU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2JSRo9iUkaPYlJGj2JSRo9iUkaPYlJGj2P+jKxH/pTol/6VFPf+nT1D/r1hb/bNZZfm2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38b5ifuvEaIPkymuO2sxonszDbavAunO3s7J4waerfcqao4HTjJuG2YaZk9yGmqHbipWi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lKLZjJSi2YyUotmMlKLZjJSi2YyUotmMlKLZjJSi2YyUotmMlKLZjJSi2f+jKxH/pTol/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T0//sFdZ+7RYY/e4WmzzvV1z7sNieOjMaXvg02WN09JlncbJaqq5wXC2rLl0wKCyecmS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2H+jj9qApaLZhp6j2Ieao9iHmqPYh5qj2Ieao9iHmqPYh5qj2Ieao9iHmqPYh5qj2Iea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h5qj2P+jKxD/pjol/6ZFPf+qT03+slVX+rZXYPW7WWjvwVxu6cpiceLUZXja316Mzdli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yWy1pcFwv5i6dMiKs3jQf69+1nuwjtZ6tKTVg6ql1IOkpdWDpKXVg6Sl1YOkpdWDpKXV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pdWDpKXVg6Sl1YOkpdWDpKXVg6Sl1f+kLBD/pjsl/6ZFPP+sUEz9s1RV+LhWXfK+WGPr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ZdvgXnfR5F+KxeBhm7fZZKip0WeznMprvo/EbseCvnLPebx70ne/jNJ2w6LRfrip0H+w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f7Co0X+wqNF/sKjRf7Co0X+wqNF/sKjRf7Co0X+wqNF/sKjRf7Co0f+lLBD/pzsk/6dG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tVNR9btUWO3DVlzlz1tb291aZtLlXnjJ6mGJveRimbDdZKej1meyldBovIfLacV8x23M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hs14x5fMecipy3rAq8x6wKvMesCrzHrAq8x6wKvMesCrzHrAq8x6wKvMesCrzHrAq8x6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zP+lLBD/qDsk/6hGPP+yUUb4uFJN8cBSUefLVFHc2lNY0uRVbMnrWX6+61yOs+NfnKnc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kNFmu4TMZsN7ymvHecl0yHrKgMd7y47GfMudxXnLpcZ5y6XGeculxnnLpcZ5y6XGecul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y6XGeculxnnLpcZ5y6XGeculxv+mLQ//qTwk/6pGPPy0UEL1vE9G68dPRt7WTkfT401e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VoO06VqSquFdn5/cX6mT1mCyidJhun/OY8B4zGfDdsxvxHbMecN3zYTCeM2QwXnOmcB5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wHnOmcB5zpnAec6ZwHnOmcB5zpnAec6ZwHnOmcB5zpnAec6ZwP+oLQ//qj0j/65IOPm4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4tFKN9ThRU3J60tkv/RPd7XvVIes51mVoOFZoJXcW6mK11ywgtNdt3rQX7t1z2S+c89q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z3u+dNCFvXTQjbx00I28dNCNvHTQjbx00I28dNCNvHTQjbx00I28dNCNvHTQjbx00I28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Lg7/rD4i/bNMMvS9SjPmy0Uu1d89O8rrRFPA9ElotvZPeq3uVYmi51aVleFUn4vdVqeC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snXUXLZx0mC4b9JluW7Sa7lu0nO4b9N8t2/Tgrdv04K3b9OCt2/Tgrdv04K3b9OCt2/T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3b9OCt2/Tgrdv04K3b9OCt/+rLw7/rz8i+bhJKezFQyXY3DMny+k8QcD0Q1i2+0prrvZR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6FGUi+NQnILfUqN63FOpdNlVrW/YWK9s11uxatZgsmnWZbJp1muxadZysWnXeLBp13iw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eLBp13iwadd4sGnXeLBp13iwadd4sGnXeLBp13iwadd4sP+uMA3/skEg8b9CHN3UMRXN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Rrf8RFuu/kxsovZNepbvTIaL6kyQgeVMmHniTZ5y30+ibd5RpWndVKdn3FeoZdxbqWTb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ZNxqqWTcbqlk3G6pZNxuqWTcbqlk3G6pZNxuqWTcbqlk3G6pZNxuqWTcbqlk3G6pZNxu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ukIU5M0xC8/lKRvC8jYzt/w/SK//SFui/0dqlfhGd4ryRoGA7UeKeOlIkXDmSZZq5Eua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UJ5i4VOfYOFWn1/hWaBf4V2gXuFioF7hZZ9e4WWfXuFln17hZZ9e4WWfXuFln17hZZ9e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n17hZZ9e4WWfXuFln/y1NArrxTIG0eEbC8TxLiC4+zk1r/9CSKH/QVmV/0BmiftBcn/2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bu5EiGjsRYxj6kePYOlJkV7oTJNc6E6TW+dRlFrnU5RZ51eVWedblVnnXZVZ512VWedd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512VWeddlVnnXZVZ512VWeddlVnnXZVZ512VWeddlfK/MQLV2gkBxe8jD7r6MiKw/zs1o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OVSJ/zpgfv88anX7PXJs9z55ZvRAfWHyQoFd8USDWvBGhVnwSIZX70qHVu9Mh1bvTohV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iFTuVohU7laIVO5WiFTuVohU7laIVO5WiFTuVohU7laIVO5WiFTuVohU7laIVO5WiNfR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u/kqEbD/MiGh/zEylP8xQIj/M019/zRYdP82YWv/OGhk/TpuXvs8clr6PnRX+EB2VfhC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90Z5UvdIelH2SXpQ9kx6UPZOe0/2UHtP9lB7T/ZQe0/2UHtP9lB7T/ZQe0/2UHtP9lB7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2UHtP9lB7T/ZQe/+WIg7/lzEg/5Y+N/+SSU3/lFFc/5dYaf+XXnb+lWOC+JBojvOIbZnv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qulzg7Dnb4uz5m2TteZtmrbmbqG25m+pteZwr7Xmcba14HS5tNp3u7TVer2z1Xq9s9V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1Xq9s9V6vbPVer2z1Xq9s9V6vbPVer2z1Xq9s/+WIg7/lzEg/5Y+N/+SSU3/lFFc/5dY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lWOC+JBojvOIbZnvgXWi63p8qulzg7Dnb4uz5m2TteZtmrbmbqG25m+pteZwr7Xmcba1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u7TVer2z1Xq9s9V6vbPVer2z1Xq9s9V6vbPVer2z1Xq9s9V6vbPVer2z1Xq9s/+WIg7/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+N/+SSU3/lFFc/5dYaf+XXnb+lWOC+JBojvOIbZnvgXWi63p8qulzg7Dnb4uz5m2TteZt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5m+pteZwr7Xmcba14HS5tNp3u7TVer2z1Xq9s9V6vbPVer2z1Xq9s9V6vbPVer2z1Xq9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er2z1Xq9s/+WIg7/lzEg/5Y+N/+SSU3/lFFc/5dYaf+XXnb+lWOC+JBojvOIbZnvgXWi6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g7Dnb4uz5m2TteZtmrbmbqG25m+pteZwr7Xmcba14HS5tNp3u7TVer2z1Xq9s9V6vbPV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s9V6vbPVer2z1Xq9s9V6vbPVer2z1Xq9s/+WIg7/lzEg/5Y+N/+SSU3/lFFc/5dYaf+X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+JBojvOIbZnvgXWi63p8qulzg7Dnb4uz5m2TteZtmrbmbqG25m+pteZwr7Xmcba14HS5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er2z1Xq9s9V6vbPVer2z1Xq9s9V6vbPVer2z1Xq9s9V6vbPVer2z1Xq9s/+WIg7/lzEg/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SSU3/lFFc/5dYaf+XXnb+lWOC+JBojvOIbZnvgXWi63p8qulzg7Dnb4uz5m2TteZtmrbm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teZwr7Xmcba14HS5tNp3u7TVer2z1Xq9s9V6vbPVer2z1Xq9s9V6vbPVer2z1Xq9s9V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1Xq9s/+WIg7/lzEg/5Y+N/+SSU3/lVFc/5hYaf+ZXnb+lmOC+ZJojvOKbZnvg3Si63t7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b4q05m6StuZumrbmbqK25m+ptuZwsLbmcbe133W5tdh4vLTTe7y003u8tNN7vLTTe7y00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vLTTe7y003u8tNN7vLTTe7y003u8tP+XIg7/mDEg/5c+Nv+TSUz/mFFa/5xXZ/+dXXT/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jPSSbJfwiXKh7IF5qel5gLDmc4i15XCRuORvmrnkcKK55HGrueVys7jfdbe42Hm6t9F9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zH66t8x+urfMfrq3zH66t8x+urfMfrq3zH66t8x+urfMfrq3zH66t/+YIg7/mTEg/5g+N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m1FZ/59XZv+hXXL/oGJ++51nivWYbJXxkHCf7Ih3qOl/fq/md4a25HKPuuNwmbvjcaO7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tbvYebi60X24usp/uLrFgLi7xYC4u8WAuLvFgLi7xYC4u8WAuLvFgLi7xYC4u8WAuLvF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u/+YIw3/mjIg/5k+Nv+WSUv/nlBX/6JXZP+kXXD/pGJ8/KJnh/aea5Lyl2+d7Y51pumF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43SNu+Jxmb3icqW+4nOxvdl4tr3Rfbe8yoC3vMOBtr2+grW+voK1vr6Ctb6+grW+voK1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grW+voK1vr6Ctb6+grW+voK1vv+ZIw3/mjIg/5k+Nv+YSUr/oFBW/6VXYv+nXW7/qGJ6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a5DznW6a7pVzo+qMe6zngoO04XmLu9x0lr/adaPA2Xewv9F7tL/Jf7S/w4K1v7yDtMC4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wLiEtMC4hLTAuIS0wLiEtMC4hLTAuIS0wLiEtMC4hLTAuIS0wP+ZIw3/mzIg/5o+Nv+a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/6dXYf+qXmz/q2N4/qpngvmoa430o26X7pxyoeiTeqrhioGy2YCJu9J5ksHPeJ7CzXqq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gbLCvISzwraFssKyhbLDsoWyw7KFssOyhbLDsoWyw7KFssOyhbLDsoWyw7KFssOyhbLD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aIw3/mzIf/5o+Nv+bSUn/o1BU/6lXX/+sXmv/rWJ1/KxmgParaorwqW+U6qNzneOceabb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usl/jcLFfJjFw32lxcCAsMW6g7HEtYaxxLCGscWthrHFrYaxxa2GscWthrHFrYaxxa2G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rYaxxa2GscWthrHFrYaxxf+aIw3/mzIf/5s+Nv+dSUj/pVBT/6tYXv+uXmn+r2Fz+a9l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rW6Q56lymd+jeaPVmH6vy46EucGFisK7gJPHuIGgx7eCrceyha/Hroevx6qIr8eoiK/H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r8eoiK/HqIivx6iIr8eoiK/HqIivx6iIr8eoiK/HqIivx/+aIw3/nDIf/5s+Nv+eSUf/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YXP6vXWf8sGBx97FkevCxaIPqsW2M5LBylNqodqLQnnyuxZWBuLqLh8KyhY7IroSayqyG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p4mtyaSJrcmiia7JoomuyaKJrsmiia7JoomuyaKJrsmiia7JoomuyaKJrsmiia7Joomuy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nDIf/5w+Nv+fSUb/qFBQ/65ZW/2xXGX6sl9u9LRjd+21Z3/ntmyH4LRvk9Wsc6HKpHmt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hMGqiorJpYiVzKKJosyhiqvMn4qrzJ2KrMuciqzLnIqsy5yKrMuciqzLnIqsy5yKrMuc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5yKrMuciqzLnIqsy/+bIw3/nTMf/5w+Nf+hSEX/qlFP/7BZWfyyXGP5tF9r8bdic+u5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27lrktCxcaDFqXesuqF8t66ZgsCjkIbJm4yPzpiMnM+WjarPloyqzpaMqs2Wi6vMlour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i6vMlourzJaLq8yWi6vMlourzJaLq8yWi6vMlourzP+bIw3/nTMf/50+Nf+iSET/q1FO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W2D2t15o77pib+i/Z3ThwmiA1r5okcu2bp+/rnSrtKd6tqiffsCdl4PJkpGJz42PltGL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0Y2Oqc+OjarOjo2qzo6Nqs6OjarOjo2qzo6Nqs6OjarOjo2qzo6Nqs6OjarOjo2qzv+c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/50+Nf+kSEP/rVJM/LJYVfi2Wl30uV1k7L9haebGZ23dyWJ/0cNmkMW7bJ65tHGqrq12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Wnn/IiZeFz4KVj9OAlp/SgpWn0oWSqNCHkKnPh5Cpz4eQqc+HkKnPh5Cpz4eQqc+HkKnP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qc+HkKnPh5Cpz/+cIwz/njMf/54/Nf+mSEL/r1NK+7RXUva4WVnxvVxf6sRgYuPMY2vY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j7/BaZ2zum6pp7NztJutd72OpnvHgqCAznuei9J5oJvRe5+p0H+Zqc+AlqnPgJapz4CW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gJapz4CWqc+AlqnPgJapz4CWqc+AlqnPgJapz/+dIwz/nzMe/58/Nf+oSUD+sVRI+bZV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wlpY5sxhWN7WW2rS11p9xc9hjbjIZpyswmuooLtvspS1c7yHrnbFe6p8zHWpiM50q5nN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rMt8n6vMfJ+rzHyfq8x8n6vMfJ+rzHyfq8x8n6vMfJ+rzHyfq8x8n6vMfJ+rzP+dJAz/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/Nf+qSj78s1NF97hUSvC/VU7oyVlO4NVdUdbgV2jL3ll7vtddjLHQYpukymenmMRqsYu+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dLV4yXC2hslwuJfIb7urx3ayr8Z4q67IeKuuyHirrsh4q67IeKuuyHirrsh4q67IeKuu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q67IeKuuyP+eJAz/oDQe/6E/Nf+tSzz6tVJB87xSROvFU0Xi0lhB2OBXT87mWmbD5Ft5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X5mb1GKlj85kr4LJZ7l1xWvAbsR1xGvGhMRryJXDasupwnDEtMByubLCcrmywnK5ssJy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wnK5ssJyubLCcrmywnK5ssJyubLCcrmywv+fJAv/oTQe/6RAM/+xTTj3uFA778FPPOTO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z+ZUVsXtWGm76lt5r+ddiKHjXZeT312jhtlerXnUYbZv0Ga8a89yvmvQf71s0I28bdGd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zLe7bMy3u2zMt7tszLe7bMy3u2zMt7tszLe7bMy3u2zMt7tszLe7bMy3u/+gJAv/ozUd/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TjPzvUw06MlLMNrbRTTP5UtJxu5RXbvyVW+x71d+pexajJflWJmL31mjgNpbrHXVXbNu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uGzTeLds04S2bdSRtW7Vn7Ru1ayzbtWss27VrLNu1ayzbtWss27VrLNu1ayzbtWss27V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btWss/+iJQv/pTUd/6xDKvi4Syvtw0co3tVBI9DkQzrG7klPvPZOY7L3UnOo8laCmutU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31WiedtXqXDYWq9r1l+yaNVns2jWcLJo1nmyadeEsWrYkbBq2Juvatibr2rYm69q2Juv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m69q2Juvatibr2rYm69q2Juvatibr/+kJQr/pzYc/rJGI/K+RiHjzz4Y0uI5KcftQkC9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Z6r5Unac8VCDkOtQjoXlUJh74VGfc95TpWzbV6ln2lusZdpirWTaaa1k2nCsZdp5q2Xb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ZtuMqmbbjKpm24yqZtuMqmbbjKpm24yqZtuMqmbbjKpm24yqZtuMqv+mJgn/qTgb97lG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3y0ZyOw6ML32QkWz/khYqv9NaZ34S3eR8kuChuxLjHznTJRz5E2bbOFQoGffU6Nk3lel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YqZh3milYd5vpWHeeKRh33+jYd9/o2Hff6Nh33+jYd9/o2Hff6Nh33+jYd9/o2Hff6Nh3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o/+pJwj/sToT7sE7DNfbHQrJ6zEfvvY7NbT+Q0iq/0hanf9GaZH5RnWG80Z/fO5HiHPr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UZeVMmGLkT5pf41OcXuNXnV3iXJ1c4mGdXONmnVzjbZxc43ScXON0nFzjdJxc43ScXON0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43ScXON0nFzjdJxc43ScXON0nP+tKAf0uzoH3tMZAcvpJA+/9TQjtf4+OKr/QUmc/0BZk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QXF89kJ6c/JDgWvvRIdl7UaLYOtJjl3qTJBb6U+RWelTkljoVpNY6FqTV+hek1foZJJX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klfpaZJX6WmSV+lpklfpaZJX6WmSV+lpklfpaZJX6WmSV+lpkv2zJwTlyh0AzeYVBMD0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qv87OJz/OUeQ/zlVhf87YXv/PGty+z1zavc/eWP0QX1e80OBW/FFg1jwSIRW8EuGVe9O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71SHU+9Xh1LvXIdS72CHUu9gh1LvYIdS72CHUu9gh1LvYIdS72CHUu9gh1LvYIdS72CH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CgDP1gcAwfMfBrf9MBWp/zIlm/8xNY//MUOE/zNPev81WnD/N2Jo/zlpYf07blz7PXJY+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d1P3RHhS90d5UfdJeVD2THpP9k56T/ZRek72VXpN9lh6TfZYek32WHpN9lh6TfZYek32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TfZYek32WHpN9lh6TfZYeszIBADB5gcAtv0gB6n/JhSb/ycijv8oMIP/Kj15/y1Hb/8v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/zReWf82YlX/OWVS/ztoUP89aU7/QGpN/0JrTP5EbEz+RmxL/klsSv5LbUn+Tm1J/lBt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UG1J/lBtSf5QbUn+UG1J/lBtSf5QbUn+UG1J/lBtSf5Qbf+MHAv/jSkc/4s3MP+GREX/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SX/+MWGz/iF53/oJkg/l7bI30dHSX8W18nu9nhaPuZI2l7WSWpu1knqbtZaWm7WWtpu1m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6WrApeRtwqXecMSk2nLHpNpyx6Tacsek2nLHpNpyx6Tacsek2nLHpNpyx6Tacsek2nLH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jSkc/4s3MP+GREX/ikxS/41SX/+MWGz/iF53/oJkg/l7bI30dHSX8W18nu9nhaPuZI2l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nqbtZaWm7WWtpu1mtKbuZ7yl6WrApeRtwqXecMSk2nLHpNpyx6Tacsek2nLHpNpyx6Ta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pNpyx6Tacsek2nLHpP+MHAv/jSkc/4s3MP+GREX/ikxS/41SX/+MWGz/iF53/oJkg/l7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8W18nu9nhaPuZI2l7WSWpu1knqbtZaWm7WWtpu1mtKbuZ7yl6WrApeRtwqXecMSk2nLH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csek2nLHpNpyx6Tacsek2nLHpNpyx6Tacsek2nLHpP+MHAv/jSkc/4s3MP+GREX/ikxS/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MWGz/iF53/oJkg/l7bI30dHSX8W18nu9nhaPuZI2l7WSWpu1knqbtZaWm7WWtpu1mtKbu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peRtwqXecMSk2nLHpNpyx6Tacsek2nLHpNpyx6Tacsek2nLHpNpyx6Tacsek2nLHpP+M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/4s3MP+GREX/ikxS/41SX/+MWGz/iF53/oJkg/l7bI30dHSX8W18nu9nhaPuZI2l7WSW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ZaWm7WWtpu1mtKbuZ7yl6WrApeRtwqXecMSk2nLHpNpyx6Tacsek2nLHpNpyx6Tacsek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x6Tacsek2nLHpP+MHAv/jSkb/4s3MP+HREX/jEtS/49SXv+PWGv/i152/oVjgvl+a431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7nu5pg6PtZoym7WSVp+xknqjsZaWo7Waup+1ntafsaL6n5mvApuFvwqbbcsWl1nTHpdZ0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1nTHpdZ0x6XWdMel1nTHpdZ0x6XWdMel1nTHpf+NHAv/jiob/4w3MP+JRET/kEtQ/5NR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kV10/4xigPqEaIv1fXCV8XV5ne5tgaTsaIqo62aUqutmnarrZqaq62evquxouarnbL6p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w6jUdcWoz3bEqc92xKnPdsSpz3bEqc92xKnPdsSpz3bEqc92xKnPdsSpz3bEqf+OHAr/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3MP+LQ0P/k0tO/5dRWv+XV2b/ll1y/5JiffuLZ4n2gm6T8np2nO5yf6Tsa4ip6meSrOpn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6mmyrOlrvKzhb7+r2nPCq9R2w6rNeMKryHnCrMh5wqzIecKsyHnCrMh5wqzIecKsyHnC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ecKsyHnCrP+PHAr/kCob/443MP+OQ0L/lUpN/5pRWf+bV2T/mlxw/5dhe/yRZob3iGyR8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faPrboaq6mmQrulnnK/oaKiv6GqzruNuvK7bcsCt1HbBrc15wa3GesCuwnvAr8J7wK/C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r8J7wK/Ce8CvwnvAr8J7wK/Ce8CvwnvAr/+PHAr/kCob/484L/+QQ0H/mEpL/51QV/+f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/5thefyXZoT3j2uO8oVymO18e6Loc4Op5G2Nr+FrmbHfbaWx32+xsN1xvbDTdb+vzXnA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fL6xvHy+sbx8vrG8fL6xvHy+sbx8vrG8fL6xvHy+sbx8vrG8fL6xvHy+sf+QHAr/kSoa/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SQkD/mkpK/59QVf+iV2D/olxr/qBhdvicZoHzlmuL7Y1wlueFeZ/he4Go3HOKr9hwlbLV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s9NzurPLd72zxXu9sr99vbO6fr2ztn68tLZ+vLS2fry0tn68tLZ+vLS2fry0tn68tLZ+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tn68tP+QHAr/kioa/5A4L/+UQj//nElJ/6JRU/+lWF7/pl1p+6Vic/SiZn3vnWuI6ZVw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hICm03qHr811kLTLdJu2yXWntsd3tLbDeru2vX27tbh/u7azgLu2sIC7trCAu7awgLu2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u7awgLu2sIC7trCAu7awgLu2sIC7tv+RHAr/kioa/5E4L/+WQj7/n0pH/6RRUf+oWFz+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cPGnZ3rro2uE5Z1wjt6WeJjVi36kzIGDr8V6i7bAeJa4vnmiub16r7m6fLm4tX+5uLGB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qoK5uaqCubmqgrm5qoK5uaqCubmqgrm5qoK5uaqCubmqgrm5qoK5uf+RHAr/kysa/5I4L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oUpG/6dST/+qWVn8rV9j9a1kbO6saHbnqWx/4aVwiNibdpfPknyjxYiBrr2Ah7a3fJG7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qbyxf7e7rYG3u6qDt7umg7e7pIO3u6SDt7ukg7e7pIO3u6SDt7ukg7e7pIO3u6SDt7uk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u/+RHAr/kysa/5I4L/+aQjz/o0tE/6lTTf+tWlf5r19g8q9jaeuvZnHkrmt53aluh9Oh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v49/rbaHhLaugYy8qoCXvqiBpL6ngrK+pIS1vqKEtb6ghba9noW2vZ6Ftr2ehba9noW2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hba9noW2vZ6Ftr2ehba9noW2vf+SHAn/lCsa/5M4L/+bQjv/pEtD/6tUS/2vW1T3sV5d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ZmzhtGl12K1qhs6mcZTEnnehupZ9rK+NgbWmh4i9oYSSwZ+En8GdhqzBm4azwZqGs8GZ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v5iGtL+YhrS/mIa0v5iGtL+YhrS/mIa0v5iGtL+YhrS/mIa0v/+SHAn/lCsa/5M4L/+d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/61USfuxWlH0s11Z7LZgYOa5ZWbeuGR007JohMmqb5O/o3WgtJx6q6qUf7WgjYS9mIiM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iKfEkYmxxJCIscORiLLCkYizwZGIs8GRiLPBkYizwZGIs8GRiLPBkYizwZGIs8GRiLPB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HAn/lSsa/5Q4L/+fQjj/qExA/q9VR/qzWU7xtlxV6rpfWuO+ZF/avWBzz7Zmg8SvbZK5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qqSbfbSZk4G9j42HxImLkseHjKHHho2vxoeLsMaIirHEiYmyw4mJssOJibLDiYmyw4mJ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iYmyw4mJssOJibLDiYmyw/+THAn/lSsZ/5U4Lv+gQzf/qk0+/LFWRPe1WErvuVpQ579e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w11xyrtkgr+0apG0rnCeqah1qZ6hebOSmn68hpOCxH+QjMh9kZvJe5KryH2Qr8eAjrDG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scWCjLHFgoyxxYKMscWCjLHFgoyxxYKMscWCjLHFgoyxxf+UHQn/lisZ/5U4Lv+iQzX/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QfW4VkbsvVlJ5cVeStzNV13QyFtwxMBigLm6aI+utG2co65yp5iodrGLonq7f5t+w3aY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c5unx3aZsMZ5lbDFe5KxxHuSscR7krHEe5KxxHuSscR7krHEe5KxxHuSscR7krHEe5Kx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lywZ/5c4Lf+lRDP/r085+LVTPfK7VUDpw1dB4c1aRdbVUVvKzlluvsdff7PBZY6nu2mb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crCEqnW5eKV6wXCjhcRvpZXEbqalw3Cms8J0n7PBdpqywnaassJ2mrLCdpqywnaassJ2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wnaassJ2mrLCdpqywv+VHQn/mCwZ/5o5K/+nRTH8slA19rhROO7AUjnmy1Y23NlQQ9Db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t85cfavIYYygw2aZlL5ppIi4ba58s3C3cbB2vmyvg8BrsZO/arOkvmq0trxwrLa8caa2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pra9caa2vXGmtr1xpra9caa2vXGmtr1xpra9caa2vf+WHQj/mSwZ/505Kf+rRi35tVAw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Ty7e1lMp0+FQQcnhUle83FRqr9ZYe6PRXYqXzGGXjMhkon/DZ6xzv2u0ar1zuWe+gbpm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uGXDtrZru7u2bLO6uGyzurhss7q4bLO6uGyzurhss7q4bLO6uGyzurhss7q4bLO6uP+X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/6E6Jv+uRyn2uE0q7cJLJ+HRSyDV4EouzOdSQMLoVlS25FdoqN9XeZvbWYiO2FuVgtNd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zWWwZM1vs2LOfrNh0I+yYdKgsWDUs7BlzsCvZsS/sWbEv7FmxL+xZsS/sWbEv7FmxL+x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v7FmxL+xZsS/sf+ZHQj/nC0Y/6U7IvyzSSPyvUgh5ctEGtbePyHM6Eg1wu5PR7jtU1qt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eZLlVYeF41WTeeBWnWzdWaZk22CqYdpsq2Hbeqti24iqYtyWqWPcpahj3benYdnEqGHZ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YdnEqGHZxKhh2cSoYdnEqGHZxKhh2cSoYdnEqP+aHQf/ni0X/6s8HPe4SBvqxUEV2Nsy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8Ec7ufRMTq/zUWCj8VFvle9QfIjuT4h96FCTceNSm2jgVqJi3lylX91mpl/dcaZf3nyl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lKNh4KKiYeCuoWHgrqFh4K6hYeCuoWHgrqFh4K6hYeCuoWHgrqFh4K6hYeCuof+dHgf/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FfC/QBDe0y8IzuU0GcPwPy65+EZBsPpLU6X5TWOX+Etxi/VKfYDvS4d16kyQa+ZOl2Tj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XeFfoFzhaKBc4XGfXOF7n1zihZ5d45GdXeObnF3jm5xd45ucXeObnF3jm5xd45ucXeOb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45ucXeObnP+fHgb/qC8Q9rk+C+TLLQTQ4yUMxO82H7r4QDOx/0ZFpf9HVpj/RWWM+0Vx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R4Rt7EmMZelLkV/nT5Vc5lSXWuVamFnlYZlY5WiYWOVwmFjmeJdZ5oKWWeeKlVnnipVZ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VnnipVZ54qVWeeKlVnnipVZ54qVWeeKlf+jHgX+sS4H68QvAtPgFAPF7isRuvg5JLH/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HmP9AV4z/QGSC/UFvePhCeG7zQ39m8EWFYO5IiVvsTIxZ61COV+pVj1bqWo9V6mCPVepm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63WOVOt8jVTrfI1U63yNVOt8jVTrfI1U63yNVOt8jVTrfI1U63yNVOt8jf+nHgTyvCEA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Hga7+DAVsv88J6X/OziX/zlHi/85VYH/O2B3/zxqbvs+cWb4QHhf9UJ8WvNFgFfySIJV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hFLwVIVR8FmFUfBdhVDwYoRQ8WmET/Fvg0/xb4NP8W+DT/Fvg0/xb4NP8W+DT/Fvg0/x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T/Fvg/WyCwDTyQUAyOgLALz3Jgmx/zEXpP8zKJf/MjeL/zJEgP80UHb/Nlpt/zhjZf86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+z9yVflBdVP4RHZR+Eh4T/dLeE73T3lO91J5TfdWeUz3WnlM9195S/dkeEv3ZHhL92R4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ZHhL92R4S/dkeEv3ZHhL92R4S/dkeNG8AQDGzwMAuvkQAbD/Igqj/ycXlv8pJYr/KTN//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SWv/MFJj/zNZXP81X1f/OGNT/ztmUP89aE7/QGpN/0NrS/9GbEr+SWxJ/kxsSP5PbEj+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Rv5abEb+WmxG/lpsRv5abEb+WmxG/lpsRv5abEb+WmxG/lpsRv5abMfGAgC61wEArfsK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/x0Vif8fIX7/IS1z/yQ3af8nQGH/Kkha/y1OVP8wUlD/M1ZN/zZYS/85Wkn/O1tH/z5c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Q15E/0ZeQ/9IXkL/S15B/05eQf9RXkH/UV5B/1FeQf9RXkH/UV5B/1FeQf9RXkH/UV5B/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Xv+BFwr/gCMY/30yKv94QD7/fkdJ/4FNVf9/VGL/elpt/3NieP5ta4L6ZXSL92B+kfZc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9VqalvVaopb1W6mW9VuylvVcupX1XcOV8WDHlOtjyZTmZsuT4WnOk95r0JPea9CT3mvQ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a9CT3mvQk95r0JPea9CT3mvQk/+BFwr/gCMY/30yKv94QD7/fkdJ/4FNVf9/VGL/elpt/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a4L6ZXSL92B+kfZch5T1WpCW9VqalvVaopb1W6mW9VuylvVcupX1XcOV8WDHlOtjyZTm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k95r0JPea9CT3mvQk95r0JPea9CT3mvQk95r0JPea9CT3mvQk/+BFwr/gCMY/30yKv94Q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/4FNVf9/VGL/elpt/3NieP5ta4L6ZXSL92B+kfZch5T1WpCW9VqalvVaopb1W6mW9Vuy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XcOV8WDHlOtjyZTmZsuT4WnOk95r0JPea9CT3mvQk95r0JPea9CT3mvQk95r0JPea9CT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BFwr/gCMY/30yKv94QD7/fkdJ/4FNVf9/VGL/elpt/3NieP5ta4L6ZXSL92B+kfZch5T1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lvVaopb1W6mW9VuylvVcupX1XcOV8WDHlOtjyZTmZsuT4WnOk95r0JPea9CT3mvQk95r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3mvQk95r0JPea9CT3mvQk/+BFgr/gSMX/34yKv96Pz3/gUZI/4NNVP+CU2D/flls/3dgd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aXOK92J8kfVdhZX0W4+X9FqZmPRbopj0W6qY9Fyzl/Rdu5f0XsSW7WLHluhlyZbjaMyV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0ZXabNGV2mzRldps0ZXabNGV2mzRldps0ZXabNGV2mzRlf+CFgr/giMX/38yKv9+Pjz/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MUv+HUl7/hFhq/31fdf92Z4D7bnCJ92Z5kfRgg5fzXY2Z81yYmvNcoZrzXaqa8121mvNe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6GXHmOJpypjdbM2X127QmNNu0JjTbtCY027QmNNu0JjTbtCY027QmNNu0JjTbtCY027Qm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gyMX/4AyKv+BPjv/iEVF/4xLUP+MUVz/iVdo/4Ndc/97ZH77c22I92t3kfRjgJjyX4ub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oZ3yXqud8l+3nPJgwpzqZcWb42nIm91szJrXb8+a0HDOm8xxzZzMcc2czHHNnMxxzZzM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nMxxzZzMcc2czHHNnP+EFgn/hCMX/4EyKv+EPTn/jERD/49LTv+QUVr/jldl/4ldcf+B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+HB0kPRnfpjyYYmd71+Un+5fn5/tYKqf7GK0nutkwZ7kaMad3WzKnddvzZzQccydynLM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c8ufxnPLn8Zzy5/Gc8ufxnPLn8Zzy5/Gc8ufxnPLn/+EFgn/hSMX/4IyKv+HPDj/j0NC/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UVf/k1dj/49dbvyIYnn3f2mE83dyju5ue5fqZoWd6GOQoOZjm6HlZaah5GaxoONovqDe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n9Byy5/Kc8qgxHXKocB1yaLAdcmiwHXJosB1yaLAdcmiwHXJosB1yaLAdcmiwHXJov+F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/4MyKf+JPDf/kkRA/5ZMSv+YUlX/mFhg/ZVda/ePYnbyh2eB7X5wi+h1eZXjbYKd32iM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aaOj2mquo9lru6PWbcmiznLJosh1yaLCdsijvXfHpLp3x6S6d8ekunfHpLp3x6S6d8ek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x6S6d8ekunfHpP+GFgj/hiQW/4QyKf+MOzX/lUQ+/5pMSP+cUlL/nFhd+ZpdaPOWYnLt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iOJ+d5LcdX+c1m6Io9Nsk6bQbJ6mz26pps5vtqbMcMSmxnTGpsB3xqa7eMamtnnFp7N5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s3nFp7N5xaezecWns3nFp7N5xaezecWns3nFp/+GFgj/hyQW/4UyKf+OOzT/l0U9/51M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oVhZ9p9dZO+cYm7plmd5449ug92Hd47VfX2aznWEo8lxjajGcJipxHGkqsNzsKnBdL6p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xKm0esSpr3vDqq17w6qte8OqrXvDqq17w6qte8OqrXvDqq17w6qte8OqrXvDqv+HFgj/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yKf+ROzP/mkU7/6BNQ/+jU0z5pVlW8qReYOyiYmrlnWd035hvftaOdYzOhXuZxnyBo8B2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unWfrbh2qq23d7istHnCrLB7wqysfMKsqX3Brad9wqynfcKsp33CrKd9wqynfcKsp33C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fcKsp33CrP+HFgj/iCQW/4cyKf+TPDH/nEU5/6JNQf+mVEn3qFpS76lfW+moY2XipGdu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c4rIjHmYwIR+orh8haqzeY6vsHmZsK56pbCte7Kvq3zAr6h+wK+lfsCvon/Ar6F/wK+h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r6F/wK+hf8CvoX/Ar6F/wK+hf8CvoX/Ar/+IFgj/iSQW/4cyKf+VPDD/nkY3/6VOP/yp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7a1gV+atZF/eqmZq1aJqesyacYnDkneWuop8obGDgaqqfomwp32UsqV9oLOjfq2yon+8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gb6ym4G+sZqBvrGagb6xmoG+sZqBvrGagb6xmoG+sZqBvrGagb6xmoG+sf+IFgj/iiQV/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XPC//oEY2/6dOPfqsVUPyr1xK6rFfUeOxY1jbrmJo0aZoecefb4e+mHWVtJF6oKuJf6qj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tZuBm7aZgai1mIK3tZaDu7WVgry1lIK8tJSCvbOUgr2zlIK9s5SCvbOUgr2zlIK9s5SC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lIK9s/+JFgf/iiQV/4sxJ/+ZPS3/o0Y0/6pPOvivVkDvslpG57RdTOC2YFTWsl9nzKtm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nnOTr5d4n6WQfKmciYGxlYSJt5GElbiPhKO4jYWxuIyFubiMhLq4jYS7to2Eu7WNhLu1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u7WNhLu1jYS7tY2Eu7WNhLu1jYS7tf+JFgf/iyQV/40xJv+aPSz/pUYy/6xPN/WyVz3s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Rd27WlLStl1lyK9kdr2pa4W0o3CSqp12nqCWeqiVj36xjImEuIeHj7uEiJ27g4msu4KJ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6hIe5uYWGureFhrq3hYa6t4WGureFhrq3hYa6t4WGureFhrq3hYa6t/+KFgf/jCQV/48x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p0cw/a9QNPO0VTjquVc74r9bPdnBVFHOultkw7RidbiuaIOuqW6RpaNznJqdd6ePlnuw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ib16jJe+eI2mvXeOtr15jLe8fIq4un6Jubl+ibm5fom5uX6Jubl+ibm5fom5uX6Jubl+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uf+KFgf/jCQV/5ExI/+fPSj/qUct+7JRMPC3UzPnvVU038VVOtTGUU/Jv1livrlgc7Oz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n6lwm5SkdKWJnXivfZd9uHSUhb1xlJO9cJWjvW+XtLxylLi6dJC4unaOuLl2jri5do64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jri5do64uXaOuLl2jri5do64uf+LFgf/jSQV/5QyIv+hPib/rEgp97RRLO27USzkxFMr2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T03DxVdguL9dca25Y4CjtWiNmLBsmY2rcKSCpXStdqB5tm2egrprn5G6aqChuWqhsrht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t3CWurdwlrq3cJa6t3CWurdwlrq3cJa6t3CWurdwlrq3cJa6t/+MFgb/jiUU/5cyIP+k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9LhOJenATiTgzE8g1ddENsnRTUu9zFRescZab6bBYH6cvGSLkbhol4azbKJ6rm+rb6t1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q4+1ZqyftGatsLJnrL6xa6W+smyhvbNsob2zbKG9s2yhvbNsob2zbKG9s2yhvbNsob2z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NFQb/jyUU/5ozHf+oPh/6s0og77xKHuXISBna2kAez91ENMLZS0i201Fcqs5XbZ/JXHyU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lX29Zp9xuWqoaLZxrmO2fa9iuI2uYrmdrWG6rqxhu8KrZrPCrGeuwa1nrsGtZ67BrWeu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Z67BrWeuwa1nrsGtZ67Brf+OFQb/kSUU/54zGv+sPxr2uEkY6sNEFN3UPwzR4UQbx+RK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3E9ZothTapfTV3mLz1qGgMxdknTIYJxpxmSkYcVtqF/Ge6hex4unXcmcpl3KrKVczMKk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xqZivcamYr3GpmK9xqZivcamYr3GpmK9xqZivcamYr3Gpv+QFQX/kyUT/6MzFfyxPxTw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4CdLgNxDI6kMhv+lMM7TnUUWp5VRWm+FSZ47eU3aD21WDdtlXj2rWWZhg1V+eXNVqoFrX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WdqZnlncqZ1Z3b2cW9fNnFzPzJ1cz8ydXM/MnVzPzJ1cz8ydXM/MnVzPzJ1cz8ydXM/Mn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lyYR/6kzEPa4PwzoxzUG1N4mB8nqOBa/70Mote9KOqvuTkue605bkupNaoXoTXd4506C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UpNa5VmYV+VkmVblcplW5YCYV+aOllfnnZVX56yUV+jAk1jly5NY5cuTWOXLk1jly5NY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k1jly5NY5cuTWOXLk/+UFgT/niUL/rAxCe7ANgTY2hEByukrC7/zOhy29kMurfZJP6D0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fh/NHa3vySHZv8kiAZO5KiF3rT45Y6VWRVeheklToaJJU6XSSVOl/kVTqi5BU65iPVOum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7LGNVOyxjVTssY1U7LGNVOyxjVTssY1U7LGNVOyxjf+XFgT/pyMF9bkqAt/RDQDL5xoD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PCGt/UMzoPxDQ5T8QlKI/EJfffxCa3L6QnRn9UR8X/JHglnvTIZV7lGJU+1YilLtYIpR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iVDufIlQ7oaIUO+Sh1Dvm4ZQ75uGUO+bhlDvm4ZQ75uGUO+bhlDvm4ZQ75uGUO+bhv+b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2McHAM3ZBwDB8iQGt/s1Fa3/OyWg/zw2lP88RIj/O1J9/ztdcv89Z2n8P29g+UF2WvZE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802AUPJTgU/yWYFO8mCBTfJngU3zb4BM83d/TPSBf0v0iH5L9Ih+S/SIfkv0iH5L9Ih+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iH5L9Ih+S/SIfvmmCQDVugMAy8wFAMHyEgC3+ykJq/8xGJ//NCeT/zQ2iP80Q3z/NE9y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5YmH/O2ha/T5tVftBcVH6RXRP+Ul1TfhOdkz4U3dL+Fh3Svhdd0n4Y3ZJ+Wp2SPlydUf5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R/l4dUf5eHVH+Xh1R/l4dUf5eHVH+Xh1R/l4ddaxAADLwwIAv9MDALT+FAKq/yMLnv8p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/yw0fP8tP3H/L0po/zFSX/80WVn/N19U/zpjUP89Zk3/QWhL/0VqSv9Jakj/TWtH/1Fr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WmtE/19rQ/9lakP/ampD/2pqQ/9qakP/ampD/2pqQ/9qakP/ampD/2pqQ/9qasy8AADA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AKf/DwKd/xsLkf8gF4b/IyN7/yQvb/8mOWb/KUJe/yxJV/8vT1L/MlNN/zVXS/85WUj/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cRf9DXUT/Rl5C/0peQf9NXkD/UV4//1VePv9aXj7/XV4+/11ePv9dXj7/XV4+/11ePv9d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/11ePv9dXsLFAQC11AAAqOYAAJv/CAOP/xAJhP8VE3n/GB1u/xsnZP8fMFv/IjhV/yY+T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LEZH/zBJRf8zS0P/NkxB/zlNP/88Tj7/P089/0JPPP9FTzr/SE85/0tQOP9QTzj/U084/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Tzj/U084/1NPOP9TTzj/U084/1NPOP9TT/91FAz/cR4V/20uJv9rOzb/cUJB/3NJTf9x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/2Vibv9ea3f/V3V+/lN/gv1RiYT9UJOE/U+dhP1QpoT9UK2E/VG2hP5RwYP+UsuD+FbP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XNSC6V/WgeRi2oHiY9uA4mPbgOJj24DiY9uA4mPbgOJj24DiY9uA4mPbgP91FAz/cR4V/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Ozb/cUJB/3NJTf9xUVj/a1hk/2Vibv9ea3f/V3V+/lN/gv1RiYT9UJOE/U+dhP1QpoT9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hP5RwYP+UsuD+FbPg/NZ0YLuXNSC6V/WgeRi2oHiY9uA4mPbgOJj24DiY9uA4mPbgOJj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4mPbgP91FAz/cR4V/20uJv9rOzb/cUJB/3NJTf9xUVj/a1hk/2Vibv9ea3f/V3V+/lN/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UJOE/U+dhP1QpoT9UK2E/VG2hP5RwYP+UsuD+FbPg/NZ0YLuXNSC6V/WgeRi2oHiY9uA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24DiY9uA4mPbgOJj24DiY9uA4mPbgP92FAz/ch4V/24uJv9uOjb/dEJA/3ZJS/90UFf/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bf9hanf/WXR+/lR+g/1SiIX8UZKG/FCchvxRpYb8Ua6G/VK4hf1Sw4X8U8yF9VjPhPBb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5mHYg+Bk24LeZNyC3mTcgt5k3ILeZNyC3mTcgt5k3ILeZNyC3mTcgv93FAv/cx4U/3Au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eUA+/3tHSf95TlX/dVVh/21dbP9mZ3b/XnF+/Vd7hPxUhof7UpCI+1KbiftSpYn7Uq6I+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xYf3V8yH8VvPhute0oblYtWF4GTZhdpm3IbYZtyG2Gbchthm3IbYZtyG2Gbchthm3IbY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hv94FAv/dB4U/3EtJf91ODP/fD89/39GR/9+TVP/elRe/3Nbav9rZHT/Y259/Vt5hPtW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+lOai/lUpIv4Va2L91a4ivZXw4rzWs2J7F7QieZi04jgZdeI22faiNRo24nSaNuK0mjb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SaNuK0mjbitJo24rSaNuK0mjbiv95FAv/dR4U/3ItJf95NzH/gD47/4RGRf+DTVD/gFNc/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xYnL9aWx8+mB2hPdagYr1V4uN81eXjfJXoY3xWaqN8Fq1jO9bwIzuXc2L52HRi+Bl1Yrb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i85q2YzMa9iNzGvYjcxr2I3Ma9iNzGvYjcxr2I3Ma9iNzGvYjf95FAr/dh4U/3MtJf98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/4hGQ/+ITU7/hlNZ/4BZZfx4YHD4cGl69Gdzg/BgfYvuXIiO7FuTkOtcnZDpXaeP6F6x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YcuN4WXTjdpo14zTatiOzWvWj8dt1pDFbdWQxW3VkMVt1ZDFbdWQxW3VkMVt1ZDFbdWQ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FAr/eB4T/3UtJf9/NS7/iD83/4xGQf+NTUv/jFNW/YdZYfeAX2zyd2d37m5wgepmeorm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PkuJgmpLhYaSS4GOukd9kupDdZcmQ2WfUkNJr1pDLbdWRxm7Uk8Bv05S+cNOUvnDTlL5w0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vnDTlL5w05S+cNOUvnDTlP97FAr/eR4T/3YtJP+DNS3/jD81/5BHPv+STUj/kVNS+I5Z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fmV06HdufuNud4jeaICQ22SLlNhklpXWZaGV1WarldRntpXSaMSV0GrSlMlu0pTDcNKV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0Ze4ctGXuHLRl7hy0Ze4ctGXuHLRl7hy0Ze4ctGXuHLRl/98FAr/eh4T/3gsI/+GNSv/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HO/+WTkX7llNO9JRZWe6PXmToh2Rv4oBtetx4dYXWb32P0WqGls5okJjMaZuZymqmmclr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xm3PmcBw0Jm7cs+ZtnPPmrJ0zpqxdc6asXXOmrF1zpqxdc6asXXOmrF1zpqxdc6asXXOm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ex4T/3srIv+JNSn/kj8x/5hHOf+bTkH4m1RK8ZpZVOqWXl/kkGNq3YlsddaAc4LPd3qP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i5vBbZWdwG6gnb5vq529cLidu3HInLdzzZyzdc2dr3bMnat3zJ2qd8ydqnfMnap3zJ2q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nap3zJ2qd8ydqnfMnf99FAn/ex4T/30qIf+LNij/lT8v/5tHNv2eTj71oFRG7Z9ZT+ac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2JBrctCHcYDIf3iNwXd+l7tzhp24cZCgtXKboLRzpqCydLKgsXXBoK52yqCreMqgqHjK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ecqgpHnKoKR5yqCkecqgpHnKoKR5yqCkecqgpHnKoP9+FAn/fB4S/4AqIP+ONib/l0At/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TjvypFRC6qRZSuOjXlPcnmNg05ZpcMqOb37ChnWLun97l7N5gp6vdouirHaWpKp2oaSpd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o6Z5yKOjesijoHvIo557yKOdfMijnXzIo518yKOdfMijnXzIo518yKOdfMijnXzIo/9/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/4IqH/+QNiX/mkAr/6FIMfelTjfvqFQ+56lZReCpXkzYomBezptobsWTbn29jHOKtIV5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ne4ako3mRpqF6nKefe6mnnnu2p518xqeafcanmX3Gppd9xqaXfcell33HpZd9x6WXfcel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x6WXfcell33Hpf9/Ewn/fh4S/4QqHv+SNiP/nEAo/6NILvWoTzTsrFU55a5aP92tWkn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bcGZbHu4knKIr4x3lKeFfJ6fgIKlmn2LqZh9l6qWfqSqlH6xqpN/wqqRf8SqkX/EqZB/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kH/FqJB/xaiQf8WokH/FqJB/xaiQf8WokH/FqP+AEwj/fh4S/4YqHf+UNiH/nkAm/aZI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sFU04rJZONmxVUjPqlxbxaRka7yeanmzmHCHqpJ1k6GLeZ2YhX+lkoGGq46Aka2MgJ6t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vK2IgcGtiIHCrImBw6qJgcOqiYHDqomBw6qJgcOqiYHDqomBw6qJgcOqiYHDqv+AEwj/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qG/+WNiD/oUAk+qlIKPCvTyvns1Uu4LdWMtW0UkbLrltZwaliabejaHiunW6FpZhzkZyS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iYaCrISEjLCChJmwgISnsH+Ft7B+hL+vgITAroGDwa2Cg8KsgoPCrIKDwqyCg8KsgoPC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g8KsgoPCrP+BEwj/gB4S/4sqGv+ZNh7/o0Ah+KtIJO2yUCblt1Io3LxPMdG4UUTHs1lX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Znapo2yDoJ5xj5eYdZqMknmkgox+rXqIhrJ3iJOzdomisnSKsbJ0ir6xdoi/sHmGwK56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rnqGwa56hsGueobBrnqGwa56hsGueobBrv+CEwj/gR4R/40qGf+bNhz/pkAe9a5IIOq1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2MJGL829T0PCt1dVt7JeZq2tZHWkqWmCmqRujpGfcpmGmXaje5N6rHKQgrJuj4+zbZCe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kr+wbo+/r3GMwK9yi8CucovArnKLwK5yi8CucovArnKLwK5yi8CucovArv+CEwj/gh4R/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eNhn+qUAa8rJIG+e6Sxnew0kY08dELcjCTUG9vVVTsrhbZKizYXOer2aAlKtrjIqmb5eA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qmuZf69omY2wZ5qcr2ebra5mnL+saZnCrGuUwqxrksKsa5LCrGuSwqxrksKsa5LCrGuS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a5LCrP+DEwf/gx4R/5MqFf+hNhb7rT8W7rZIFePARRHZzjkWzs1CKsLISz63w1JRrL9Z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tmN9jbJnioOuapV4qm6fbaZzp2akfatjpYurY6abqWKnq6hiqL6nZaXGpmafxahnncWo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xahnncWoZ53FqGedxahnncWoZ53FqP+FEwf/hB4R/5cqEv+lNRL3sT8R6bxCDd/KOwjT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KLzQSDuwy09OpcdVX5vCWm6Qvl57hrpih3u3ZpJws2mcZrFwomGwe6VfsYmkX7KZo16z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YLLLoGKryaJiqcmiYqnJomKpyaJiqcmiYqnJomKpyaJiqcmiYqnJov+GEwf/iR4O/5wqD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tj0K5MQ3BdjaIQPM3TQRwNs+JLXYRTip00xLns9SXJPMVmuIyFp4fsVdhHLCYI9nv2SXX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eJ1bv4edW8CXm1rBqJpZwrqZWsLQmF25z5pdts6bXbbOm122zptdts6bXbbOm122zptd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m/+IEwb/jh4L/6EpCvywMgjrvjYD3NMXAM7gKQXD5DsQuuNFIa/hSTWh3UpHltpOWIvW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0dNFWgGnOWYpfzV+RWs1olFjOdpVXz4WUVtCVklbSppFV07iQVdTSj1fL1ZBYx9WRWMfV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x9WRWMfVkVjH1ZFYx9WRWMfVkf+KEgX/lR0H/6cmBfO2KgLjyhcAz+ITAMTnLgi66j0W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Sjia5kpIjuRLV4LiTGV24E5xa95QfGDdU4RZ3VqJVt5li1Xfc4pU4IGJVOKRiFTjoIdT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hVPg2IVT3NqGU9zahlPc2oZT3NqGU9zahlPc2oZT3NqGU9zahv+MEgX/nBoD/a4eAerB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xeoeArvvMw2y8T8cp/FDLZvvRD2Q7kVLhO1FWXjsRmVs7EdwYetJeFnrTX9T7FSDUO1e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73eDTPCFgkzwlIFL8aOAS/Kzf0r0y31L8tN9S/LTfUvy031L8tN9S/LTfUvy031L8tN9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EQP/pBAA2bgEAM/IBQDF2gcAu/InBbL3NRKn+Dshm/g9MZD4PkCF+D9NevdAWW73QGRj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c1P3SHhP9k97TPVXfEv1YHxJ9Wt8SPZ2e0j2gnpH9495R/eceEb4rHdG+LN3Rvizd0b4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Rvizd0b4s3dG+LN3Rvizd/+bCwDZrgEAzr4DAMTOBAC69xIAsfsoCab+MRab/zUlkP83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/zlMb/86VmT/O19b/zxmVP5AbFD8RW9N+0tySvpRc0j6WHNH+mBzRvtpc0X7c3JE+31x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lW9C/JpvQvyab0L8mm9C/JpvQvyab0L8mm9C/JpvQvyab9ynAADPtwEAxMcCALnWBACu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C5r/KxiP/y4lhP8wM3r/MT5u/zJIZP8zUVv/NVhU/zleT/88Ykz/QWVJ/0ZnR/9LaEX/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pQv9eaUH/ZWhA/21oP/92Zz7/gGY9/4VmPf+FZj3/hWY9/4VmPf+FZj3/hWY9/4VmPf+F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wAEAutABAK3dAgCi/xIDmP8dDI7/IxiD/yYkeP8pL23/Kjpj/yxCWv8tSVT/MU9O/zRUS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PVlF/0FbQ/9FXEH/Sl0//09dPv9UXT3/Wl08/2BcOv9nXDn/b1s5/3NbOf9zWzn/c1s5/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Wzn/c1s5/3NbOf9zW8e7AAC8ygAAr9YAAKLtAwCW/wwDi/8UC4H/GhV3/x0fbP8gKWL/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6Uv8oP0z/K0RI/y9IRf8zSkL/N0xA/ztNPv8/Tjz/Q087/0dPOf9LUDj/UFA3/1VPNv9a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/2NPNP9jTzT/Y080/2NPNP9jTzT/Y080/2NPNP9jT73EAACx0QAAo9sAAJbwAAGJ/wQEf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DhBp/xMZYP8WIVb/GShP/x0vSf8hNEX/JjdB/yk6Pv8sPDz/MD46/zQ/OP83QDf/O0A1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CQTL/RkEx/0pBMP9OQS7/U0Eu/1VBLv9VQS7/VUEu/1VBLv9VQS7/VUEu/1VBLv9VQf9p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/1srIv9cNy//Yz86/2RGRP9hT1D/XFha/1ViZP9PbGv/Sndw/0eCcv9GjXP/RZhz/0Whc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RbNy/0a9cv9GynL/R9Zx/0vZcfpP23D1U95w8FXhcOtY42/mW+Zu5lvmbuZb5m7mW+Zu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5m7mW+Zu5lvmbv9pFQ7/Yh4V/1srIv9cNy//Yz86/2RGRP9hT1D/XFha/1ViZP9PbGv/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Ccv9GjXP/RZhz/0Whc/9FqnP/RbNy/0a9cv9GynL/R9Zx/0vZcfpP23D1U95w8FXhcOtY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5lvmbuZb5m7mW+Zu5lvmbuZb5m7mW+Zu5lvmbv9qFQ7/Yh4V/1wrIv9fNi7/Zj45/2dFQ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X1Za/1hgZP9Ramv/THVw/0iBc/9GjHT/RZd0/0WhdP9GqnT/RrN0/0e+c/9IyXP/SdRz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23LyVN5x7Vfhceha43DjXOZw4lzmcOJc5nDiXOZw4lzmcOJc5nDiXOZw4lzmcP9rFQ7/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rIv9jNS3/ajw3/2xEQv9pS03/ZFRY/11eY/9VaGv/T3Jx/0p+df9IiXb/R5V3/0efd/9I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/0u6dv9MxXX+TdB1+lDZdPRU3HTuV99z6Fric+Nd5HLdXuZ03V7mdN1e5nTdXuZ03V7m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XuZ03V7mdP9sFA3/ZR0V/14rIf9nMyz/bjs2/3FDQP9vS0v/aVJW/2NbYf9bZWv/U3By/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hnj+SpF5/UucefxMpXn7Ta14+k63ePlPwXf5Uc139lPZdu9X3HbpWt91413idd1f5XXX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md9dg5nfXYOZ312Dmd9dg5nfXYOZ312Dmd/9sFA3/ZhwU/2AqIf9rMir/czo0/3ZDPv91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/2lZX/9hY2n/WW1y/FN4d/pPg3r4To5790+Ye/ZQonv1Uap69FK0evNTvnnyVcp58VbZ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XuF33WDkd9dh5XnRYuZ60WLmetFi5nrRYuZ60WLmetFi5nrRYuZ60WLmev9tFA3/ZxwU/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MSn/eDoy/3tCO/97SUb/d1BR/3BXXP1oYWf5YGpx9lh1ePRUf3zyU4p98FOVfu9Unn3u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fOxYu3zrWch76lrXeuRe33rcYeJ61mLje9Bk5H3KZeN+ymXjfspl437KZeN+ymXjfspl4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ymXjfv9uEwz/aBwT/2YpH/90MCf/fDov/4BCOf+BSUP/fVBO/XdWWfhvXmT0Z2hv8F9y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V4aA6FeRgOdYm4DlWqR/5Fuuf+NcuH7iXsV94V/Vfdxh4XzUZOJ+zmXif8lm4YHDaOCC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4ILDaOCCw2jggsNo4ILDaOCCw2jggv9vEwz/aRsT/2onHv94MCX/gTot/4VCNv+GST/+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VfN3XGDub2Vs6WdvdeVgeH3iXYKB31yNg95dl4LcXqKC21+rgdpgtoHYYcOB12HUgdNk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xmjfhMFp3oW8at6FvGrehbxq3oW8at6FvGrehbxq3oW8at6FvGrehf9wEwz/axsT/20mH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hTkq/4pCM/+MSTz6ik9G9IZVUO6AW1zoeGNn43Bsct1odXzZY3+C1WGJhdNhk4bRYp2G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sYbNZL6GzGXNhsln3YbDat2GvmvciLls24m1bduJtW3bibVt24m1bduJtW3bibVt24m1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if9xEgv/bBoS/3ElG/+ALyH/iTko/45BMP6RSDj2kE9B8I1US+mIWlbjgWJi3XprbtZx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zGaDiclljYrHZpiLxWeii8RnrIvCaLiLwWnGi8Bq2Yu6bdqLtm7ZjLJv2YyucNiNrnDY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ucNiNrnDYja5w2I2ucNiNrnDYjf9yEgv/bRoS/3QlGv+DLx//jDkl/5JBLPuVSDTzlk88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WlDeimJc14Jpas95cHfIcneDw2x/ir9qiI69apKPu2ucj7lrp4+4bLKPt23Aj7Vu0o+y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kKpy1pCnc9WQp3PVkKdz1ZCnc9WQp3PVkKdz1ZCnc9WQp3PVkP9zEgv/bhoS/3gkGP+G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/5ZBKfiZSDDvm0446JpUQOGXWUrakWFX0YlnZ8mBbnXCeXSBu3N7i7Zvg5Czbo2TsW+X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cK2TrXG6k6xxzJOpc9OTpnTTk6N105SgddOToHXTk6B105OgddOToHXTk6B105OgddOT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zEQv/bxoR/3okF/+JLxv/kjkg/5lBJvWdSCzsn04z5aBTOt6eWUPVll9VzI9mZcSIbHO8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iq91f5Krc4iWqHKSl6ZznZeldKiXo3S1l6J1xpegdtGXnnfRl5x30Zead9GWmnfRlpp3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mnfRlpp30Zaad9GWmnfRlv90EQr/bxoR/30kFv+LLxr/lTke/JxBI/KhRyjqpE0u4qVT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m11TyJRlY7+Na3G3h3B+r4B2iah7fJKjd4OYn3aNmp13mJucd6Sbmniwm5l4wJuXec6b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z5qTec+Zk3nPmZN5z5mTec+Zk3nPmZN5z5mTec+Zk3nPmf91EQr/cBoR/38kFP+OLxj/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IPCkRyTnqE0o36pSLdamUz/MoFxRw5ljYbqTaW+yjW58qod0iKKBeZKbfH+Zl3qInZR6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kXqsno97u56Oe8yejXvMno17zZ2Me82cjHvNnIx7zZyMe82cjHvNnIx7zZyMe82cjHvN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cRkR/4IkE/+QLhb/mjgZ+KJAHO2nRiDkrEwj3K5NKtKpUj3IpFpPv55hX7aYaG6tkm16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dpGVgnyZj36Dn4t9jqGJfZqih32nooZ+tqKFfsmhhH7KoYV9y6CFfcyehX3MnoV9zJ6F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oV9zJ6FfcyehX3Mnv92EQr/chkQ/4QjEv+SLhX/nTgX9aU/GeurRhvisEsc2bJHKM6t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6JgXbKdZmypmGx5oJNwhJiNdI+Ph3mZh4N/oIKAiKR/gJWlfoGipXyBsaV7gsOke4HI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f8qhfn/KoX5/yqF+f8qhfn/KoX5/yqF+f8qhfn/Kof93EQr/cxkQ/4YjEf+VLhP/nzcU8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RBbftUkW1LVFJ8qxTjrArFdLtqdeW62iZGqknWl3nJlug5OTco6JjnaYgIh7oXiFg6Z1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p3KGrKdwhr6mcYXGpnSEx6R2g8midoPJonaDyaJ2g8midoPJonaDyaJ2g8midoPJov94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/4kjD/+XLRD8ozYR8Ks9EeWzQhDbukAS0LlDJca1TTi7sVVJsqxcWaioYmifo2d1lp9s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lXSXeZB4oHCMf6Zri4qoaoyZqGmNqadojrqmaY3HpWuKx6RuiMijbojIo26IyKNuiMij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yKNuiMijbojIo/94EQn/eRkN/4wiDf+bLQ75pjUO7K87DOG4PgrWwTUQy75BIsG6SzW2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V6OuX2aaqmRzkKVpf4ehbYp9nHGVcph1nmmVfKRllIilZJWYpWSWqKNjl7miZJfKoWWT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Z4/JoWePyaFnj8mhZ4/JoWePyaFnj8mhZ4/Jof96EQn/fRkM/5AiC/+eKwv1qjMJ6LQ3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xjIOxsQ/ILvASDOxvFBEp7hXVJ20XGOUsGFwiqxlfIGpaYd2pW2Sa6Fym2Sfep9hn4eg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pp5foredX6PNm2GezZxjmMydY5jMnWOYzJ1jmMydY5jMnWOYzJ1jmMydY5jMnf97EQj/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hCP+iKQfxry8F4rsuAtbKHAHLzC8MwMo8HbXHRjCrw01BoL9UUZe8WWCNuF1ug7RheXmx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Zaxull+reJldq4WZXKyVmFytpZdbrbaWW67LlFyq0pVepNGXXqTRl16k0ZdepNGXXqTRl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pNGXXqTRl/99EAj/hhgI/5ggBfunJQPqtCUB3MYQAM/RFwDE0ysKudI5Gq7PQiykzEo+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VV2FwVlqfL5cdnG7X4FmuWOKXrdqkFq3dpJZuIORWLmTkFi5o49XurSNV7vKjFe42YxZ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j1mx1o9ZsdaPWbHWj1mx1o9ZsdaPWbHWj/9/EAf/jBYF/54bAvStHADgvQsA0cwGAMbY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sts2FqfZPyic1UY6ktJMSofPUFl9zFNmc8pWcmjHWXxexl6EWMVniFbGc4hVxoGIVMiR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yrKEUsrIg1PJ4IJUwN6FVMDehVTA3oVUwN6FVMDehVTA3oVUwN6FVMDehf+BEAb/kxQC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BgDQwwUAx9EGAL3gGwG14zIIq+M9FaHiQyWW4EY1it5IRYDbS1R02U1iaddQbV/VU3ZX1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flLWcX5R2H99UNmOfFDannpQ2695T9zDeE7d3ndP0+R6T9Pkek/T5HpP0+R6T9Pkek/T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T9Pkev+HDgT/mw4A2qwDANC6BADGyAMAvNcHALToIwOr6zMNous6G5fqPyqM6UE5gehD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5UZfX+VJaVbkTXBR5VR0TuVedU3manVM53d0TOiGc0vplXJL6qRxS+u1cErsyW9L6+Nu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425L6+NuS+vjbkvr425L6+NuS+vjbv+RCgHhpAAA0bMCAMfBAgC9zwQAsu0OAKrxJgah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2IIzzOi6C8zw8d/I9SGzyP1Nh8UFcWPFDZFHySGlM8k9sSfNXbkf0YG5G9WxtRPZ5bEP2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QvilaUL4tGhB+c1nQfnOZ0H5zmdB+c5nQfnOZ0H5zmdB+c5nQfnOZ+6cAADTrAAAyLsB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1gQAqPYVAaD6JAmW+ywVjPwxIoL8NDB3/DY7bPw3RmL8OU9Z/TtWUf0+XEz+Q2FI/klj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V2VA/2BlPv9rZDz/d2M6/4RiOf+RYjj/n2E4/7NgOP+zYDj/s2A4/7NgOP+zYDj/s2A4/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YNamAADKtQAAv8QBALTRAQCn3gMAnf8UA5T/HwuK/yYXgP8qInb/LS5s/y84Yv8xQVn/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S/85U0f/PlZD/0NYQP9JWj3/T1o7/1ZaOv9eWjj/aFk2/3JZNP98WDP/iFcx/5dXMf+X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/5dXMf+XVzH/l1cx/5dXMf+XV8uwAADBvgAAtcwAAKjWAACc7gUAkf8QBIj/GAt+/x4V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Jipg/ygzWP8rOlD/LUBK/zBFRf80SEH/OEs+/z1MPP9CTTn/R043/01ONf9TTjT/Wk4y/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TS//c00u/35MLv9/TC7/f0wu/39MLv9/TC7/f0wu/39MLv9/TMK6AAC3xwAAqtIAAJ3b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hf8JBHv/Dgpy/xUSaP8ZG17/HSNW/yAqTv8jMUj/JjVD/yo5Pv8tPDv/MT45/zY/N/86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/0RBMf9JQS//T0Eu/1VBLP9bQSv/YkAp/2tAKf9rQCn/a0Ap/2tAKf9rQCn/a0Ap/2tAK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AACszgAAn9gAAJHfAACE8gABef8ABW//BQll/wkPW/8NFFP/EhpL/xYgRf8aJT//Hik6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lLjT/KTAy/y0xMf8xMi//NTIt/zkzK/8+Myn/QzMo/0gzJv9NMyX/UjMj/1kzI/9ZMyP/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zI/9ZMyP/WTMj/1kzI/9ZM/9bFxH/UyAY/0grIP9NMyj/VDsy/1REPf9STUf/TVdR/0di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P3lg/z2FYf88kGH/PJph/zyjYf89rGH/PrNh/z+9YP8/yGD/QNNg/0HfX/9D51/8R+pe9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7l3uUPBd61HxXOtR8VzrUfFc61HxXOtR8VzrUfFc61HxXP9cFxD/Ux8Y/0krIP9QMij/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DPP9UTUf/T1ZQ/0hgWP9DbF7/QHhh/z6DYv89j2L/PZli/z6iYv8/q2L/QLJi/0C7Yf9B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/0PeYP9F52D6Self9UzsX/BP7l7sUfBe6FPxXuhT8V7oU/Fe6FPxXuhT8V7oU/Fe6FPx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VR8X/0orIP9UMSf/Wjkx/1tCO/9ZS0X/VFRP/01eWP9HaV//Q3Vi/0GBZP9AjGX/QJZl/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CqGT/Q7Bk/0S5Y/9Ew2P/Rc5j/0bbYvxI52L2TOlh8U/sYexS7mDnVPBg41XxYeNV8WHj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YeNV8WHjVfFh41XxYf9eFhD/VR8X/0wqH/9XLyX/Xzgv/2FBOf9eSUT/WVNO/1NcWP9MZ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/0V+Zv9EiWf/Q5Nn/0SdZv9Fpmb+Rq1m/Ue2ZfxIwGX8Sctl+krZZPhL5mPyT+lj7FLs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VvBj3lfwZN5X8GTeV/Bk3lfwZN5X8GTeV/Bk3lfwZP9fFg//Vh4X/1AoHv9cLiT/ZDct/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kSEL/X1FM/1hbV/9RZF//S29l/0h7aP1Hhmn8R5Bp+0iaafpJo2j5Sqto+Eq0aPdLvWf2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ZvNP5GXtUupl51XtZOFX7mXcWe9n2FrvZ9ha72fYWu9n2FrvZ9ha72fYWu9n2FrvZ/9g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/1QmHP9hLCL/aTYr/2w/Nf9rRz//ZU9K/19YVf9YYl78UWxm+U13avdLgmv2S41r9EyX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Tqhq8U+xavBQumnvUcVp7lLTaOxT42jnVutn4FjtZ9pa7mnUXO5q0F3va9Bd72vQXe9r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72vQXe9r0F3va/9hFQ//WR4W/1glG/9mLCD/bzUp/3M+Mv9yRjz/bU1H/mZWUvlfX1z2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0a/BQf23uT4lu7VCTbutRnG3qUqVt6VOubOhUt2znVsNr5lfRa+RY4WrgWuxq2FzsbNJd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yWDtb8lg7W/JYO1vyWDtb8lg7W/JYO1vyWDtb/9jFA7/Wh0V/10jGf9sKx7/dTUm/3k9L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dUxD+W5TTvRnXFnvX2Zj61lwa+hVe2/mVIVx5FWPceNWmXDhV6Jw4Firb99ZtW7eWsFu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4G7WXetuz1/scMlg7HLEYutzwWLqc8Fi6nPBYupzwWLqc8Fi6nPBYupzwWLqc/9kFA7/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hF/9xKhz/ejQj/349K/9/RDX6fUs/9HdSSe5vWVXpZ2Ng5GBtauBbd3DdWYFz21mLc9la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1luoc9VcsnPTXb1z0l7Lc9Bf3XPNYetzxmLpdcFk6Ha8Zeh3uWXod7ll6He5Zeh3uWXo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5Zeh3uWXod/9lFA7/XRwV/2YgFv91Khr/fzQg/4Q8KP2FRDD2hEo6739RROl4WE/jcWFb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c3DTX3110V6Gd85ekHjNX5l4y1+jeMpgrHjIYbd4x2LFeMVi1njDZOd4vWbmebhn5Xq0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e7Jo5XuyaOV7smjle7Jo5XuyaOV7smjle/9mEw3/XhwU/2sfFP95KRj/gzMd/4g8JPqK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6odQPuSBV0nde2BV1nNoYtBrcG/KZXh3x2OBe8RiinzCY5R9wWOefb9kp32+ZbJ9vGW/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5Z+J9tGnjfrBq436ta+J/qmvif6pr4n+qa+J/qmvif6pr4n+qa+J/qmvif/9nEw3/YBsU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9KRb/hzIb/407IPaPQifukEkv5o5PON+KVkLYg19Q0HtmYMlzbW3DbXR3vmh8fbpnhYC4Z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gbVoooGzaa2Bsmm5gbFqyYGva92Cq2zggqht4IOlbuCDo27gg6Nu4IOjbuCDo27gg6Nu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o27gg/9oEw3/YRsU/3IfEf+BKBT/ijIY/ZA6HfOUQiPqlUgq45ROMtuRVjzTil1Ny4Jk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dHF2tm94frJsgIOva4mFrWuThqtsnYaqbKiGqG20hqduw4ambtaGo2/dhqBw3Yaecd2G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3Yadcd2GnXHdhp1x3Yadcd2GnXHdhv9pEgz/ZBoS/3UeEP+EKBL/jTEW+pQ6GvCYQR7n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K9eWVDrOj1xLxohjWr6CaWi2e290r3V1fqpxfIWnb4WIpG+OiqJwmYqhcKSKn3Gvip5x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m3Laiplz2oqXc9uKlnPbiZZz24mWc9uJlnPbiZZz24mWc9uJlnPbif9pEgz/ZxkR/3geD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kDET95c5Fu2cQBrkn0Yf3J9KJdOaUjjKlFpIwY5hWLmIZ2axgW1zqnxyfaR3eYafdICL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lI6Yc5+Ol3SrjpV0uY6UdcuOknXYjpF12I6QddiNj3XZjI912YyPddmMj3XZjI912YyP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jP9qEgz/aRgQ/3oeDf+JJw7/kzAR9Zo4E+qgPhbho0QZ2aNHI8+eUTbGmVlGvZNgVrSN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pYJwfJ59doWYeXyMlHeFkJF2j5KPdpqSjXenkox3tJKLd8aSiXfUkol31ZGJd9aQiHfW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d9aPiHfWj4h31o+Id9aPiHfWj/9rEgz/bBcP/30eDP+LJg3/li8O8p42EOijPBLfqEET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TzTCnVhEuZhfVLCSZWKojWpvoIhvepiDc4SRfnmNjHqAk4h5ipWGeZWWhHmiloN6sJaB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loF605SBetOTgnnUkoJ51JKCedSSgnnUkoJ51JKCedSSgnnUkv9rEQz/bhcO/38dC/+O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8KE1DeWnOg3brDwP0apEIMemTjK+oVZCtZxdUqyXY2Ckk2htnI5teJOIcYOLg3aNhH98l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fJCZe32dmXl9q5l4fbyZdn7PmXh90Jd5fNKWenzSlXp80pV6fNKVenzSlXp80pV6fNKV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EQv/cRcN/4IdCf+QJQn6mywJ7aQyCeKrNgnYsDUOza5CHsOqTC+6plRAsKFbUKidYl6f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do6Ob4GGiXOMfYV4lXaCgJpzgYuccYGYnG+Cp5xugrebbYPMm26Bz5lxgNCYcn/Rl3J/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cn/Rl3J/0Zdyf9GXcn/Rl/9tEQv/dBYM/4UcCP+TJAf3nyoH6aguBt6wLwTTtDMMybJA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qlI+rKZZTaOiX1ybnmVpkpppdImVbX+AkHGKd4x1lG6IfJtph4edZ4eUnWeIpJxmibSb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z5lohdCYaoTQmGqE0JhqhNCYaoTQmGqE0JhqhNCYaoTQmP9uEAv/eBYK/4kbBv+WIgXz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Atq2IgHPuDEKxLY+GbqzSCuwr1A7p6xXS56oXVmVpGJmjaBncoSca317mG+IcJRzkWeR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YZCTmmGRoplgkrKXYJLHlmCR0ZZijdGWY4vRlmOL0ZZji9GWY4vRlmOL0ZZji9GWY4vR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fBUI/4waBf+aHwPvpiEB4LEbANS7GgDJvS4Iv7s8F7W5RiirtU45orJUSJiuWlaQq19k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Z3p0oGuFap1wjmKaeJRfmoSVXpuSlF2coZNdnLGRXJ3GkFyc1pBel9WRXpTUkl6U1JJe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kl6U1JJelNSSXpTUkv9xDwr/gBQH/5EYA/qeGQHqqxUA17gIAM3AFQDDwisGucI5FK+/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m7lRRZK1V1OJsltggK9gbHesY3dtqWeBY6dtiV2ldo1bpYKOWqaQjVmnoItZp7CKWKjE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o9uKWp/ai1qf2otan9qLWp/ai1qf2otan9qLWp/ai/9yDgn/hhME/5YVAfSkEADWsAYA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DwC8ySYEssk1EajHPyGexUgylcFOQYy+U0+Du1ddebhbaW+1XnNls2N8XbFpg1ixc4ZX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hFaznoNVs66BVLTCgFS0239Vr+GBVqvgg1ar4INWq+CDVqvgg1ar4INWq+CDVqvgg/93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+5sOANmqBADQtQQAx8ECAL3NCAC00SACq9IwDqHQOx2XzkQujstKPYTITkt7xVJYccNW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v152V75le1S+cHxTv358UsCMe1LAnHlRwax4UMLAd1DC2XZQvuh3UbnmeVG55nlRueZ5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5nlRueZ5Ubnmef9/CwT/kgsA26IBANGvAwDIuwIAvscDALTTBwCs2hsBo9wtCpnbOBmQ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OHzUSUZy0kxTZ9BQX17OU2hWzVlvUs1iclDObnJPz3txTtCKcE7Rmm9N0qttTNO+bEzT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TMzubkzM7m5MzO5uTMzubkzM7m5MzO5uTMzubv+ICAHqmgIA06kAAMm1AQDAwgEAtc4E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5CIDm+QwDZLkOBqI4z0ofuJANnPhQ0No30ZOXt5JWVbeTmFR3lVlTt5eZ0zfamdM4Hdm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lWNL46ViSuS1YErlyl9I5uRfRuHwYUbh8GFG4fBhRuHwYUbh8GFG4fBhRuHwYfiRAQDW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AMG8AAC3yQIArNQEAKLqEwCa7iMGke4tEYjuNB5+7jgrdO07N2nsPUJf7D9MVutCVE/s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SO1XX0buYV9F72xfRO96XkPwiFxC8ZdbQvKmWkLytllB88pYQPTeV0D03ldA9N5XQPTe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9N5XQPTeV9ubAADNqwAAw7gAALnFAACt0AEAodoEAJjzFQKQ9yEJh/gpFH34Lh90+DIr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Nz9X+DpHT/g9TUr5QlFG+UhUQvpPVkD7V1Y++2FWPfxsVTv8eVQ5/YZTOf6VUjj+o1E4/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AUDf/wFA3/8BQN//AUDf/wFA3/8BQN//AUNCmAADFtAAAu8AAAK/MAACi1QAAl+kFAI39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KfP8jFHL/KB9o/yspX/8uMlb/MTlP/zQ/Sf84REX/PUhB/0JKPf9ISzr/Tkw4/1ZMNv9f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/3VKMf+BSS//jUgv/5tILv+mRy7/pkcu/6ZHLv+mRy7/pkcu/6ZHLv+mR8evAAC8vAAA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AACX2gAAjPEEAYL/DQV5/xUKb/8bEmb/Hxtd/yMkVf8nK07/KjFI/y42Qv8yOj7/Njw7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PzX/RUAy/0xAMP9TQC7/W0At/2Q/K/9uPyn/eD4n/4M+Jv+NPSb/jT0m/409Jv+NPSb/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9Jv+NPb64AACzxQAAps8AAJjWAACL3gAAgPMAAXb/BgVt/wwKY/8SEFr/FhZS/xocTP8e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/yYrO/8qLjf/LjA0/zIxMv83Mi//PDMs/0EzKv9HNCj/TTMm/1UzJP9cMyL/ZDIg/20yH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/dDIf/3QyH/90Mh//dDIf/3QyH/90MrXBAACozAAAmtQAAIzbAAB/4gAAdPQAAmr/AAVh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D1D/CxNI/xAYQv8UGzz/Fx43/xwhM/8gIjD/IyQt/yckK/8rJSn/MCUm/zQlI/85JiH/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mHf9LJhv/USUZ/1glGP9eJRj/XiUY/14lGP9eJRj/XiUY/14lGP9eJf9NGBP/RCIa/zwt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Rjgq/0dCNf9FTD7/QVZF/z1hS/86bk7/OHpQ/zeFUP83kFD/N5lQ/zihUP85qVD/ObBP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7wk//PM1O/zzYTv895E3/Pu9N/z/3TPpC+Uz2RPtL8Uf9S/BH/UvwR/1L8Ef9S/BH/Uvw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S/9OGBP/RSIa/z8rH/9FLiL/STYq/0tANP9KSz3/RVVG/0FfTP89a1D/O3hR/zqDUv86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/zufUv88p1L/PK5R/z22Uf8+v1D/P8pQ/z/VUP9A40/9Qe5P+0L3TvZF+U3yR/tN7Un8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SfxO60n8TutJ/E7rSfxO60n8Tv9PFxL/RiEZ/0IpHv9ILSH/TjUp/1A/M/9OST3/SVNF/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BaVH/PnVT/z2BVP89i1T/PZVU/z6dVP8/pVP/P6xT/0C0U/9BvVL/QsdS/ULTUftD4VH5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2UPJI+U/uSvtP6Ev7UeZM+1HmTPtR5kz7UeZM+1HmTPtR5kz7Uf9RFxL/RyEZ/0UoHv9M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/1U+Mf9TRzv/T1JF/0lbTf9FZlL/QnJV/0F+Vv9AiFb/QJJW/kGbVv1Co1X8Q6pV+0Oy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RcRU+UbRU/dH31P1SOxS8kj2Ue5L+VHoTPpS4k76VOFP+lThT/pU4U/6VOFP+lThT/pU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FxL/SCAZ/0kmHP9RKR7/WTMl/1s9L/9ZRjn/VU9D/09ZTP9JY1P/Rm9X/UR6WPtEhVn6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WPdGoFj2R6dX9UevV/VIuFb0ScJW80rPVfFL3VXuTOpU7E31VOdO+FXhUPlW21L5WNpS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2lL5WNpS+VjaUvlY2lL5WP9TFxH/SiAY/04kG/9XKBz/YDIj/2M7Lf9hRDf/XE1B/1ZX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S2tY90l3W/VIgVzzSItb8UmUW/BKnVvvS6Va7kytWu1NtVnsTsBY60/MWOpP3FfnUOpX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91nYVPdb0lX4XNFW+FzRVvhc0Vb4XNFW+FzRVvhc0Vb4XP9VFhH/Sx8Y/1MhGf9dJxn/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6Kf9pQzP/ZEs9+l5USPZXXVLyUWhZ705yXe1NfV7rTYhe6U6RXuhPml3nUKJd5lGqXOVS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41PLWuFU21reVepZ21T1XNRW9l7PWPdfyVn3Ycha92HIWvdhyFr3Ycha92HIWvdhyFr3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TR8Y/1gfF/9kJhf/bTAd/3E5Jv9wQS/7bUk59WZRRO9fW0/rWGRY51NvXuRSeWHiUoRh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l2DeVJ9g3FWoX9tWsV/aVrxf2VfJX9ZX2l/UWelf0Vj0Ycpa9WPFW/VkwF30Zb9d9GW/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Zb9d9GW/XfRlv130Zf9XFhD/Tx4X/10eFf9pJRX/ci8a/3c4Iv14QCr2dUc0729PP+ln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31trXttXdWPZVoBk1leJZdRXk2XTWJtl0VikZdBZrWXOWrdlzVrEZcxb02XJXOVlxlzz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X/JpuGDxardh8Wq3YfFqt2Hxardh8Wq3YfFqt2Hxav9YFhD/UxwV/2IdE/9vJBL/eC4X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PiXxfEYv6nhNOeRyVkTda19Q2GRoW9JecWTOW3pozFuEaspbjWrIXJZqxlyfasVdqGrE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asFfzWq/YN9qvGDva7di722zY+9tsGTubq9k7m6vZO5ur2Tubq9k7m6vZO5ur2Tubv9a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/2cdEf9zIxD/fS0U/4I1GvWEPSHtg0Qp5YBMM957VT3YdV1K0GxlWcpmbWTFYXVrwmB+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YJFvvGCab7pho2+5Yq1vuGK4b7Zjx3C1Y9lwsmTrcK5l7HGrZuxyqGfrcqdn63KnZ+ty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63KnZ+typ2frcv9bFQ//WxkS/2scD/93Iw7/gSsR+4c0FvGKPBzpikMj4YhKLNqEVDfR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VsNuamO9aHFsuWV6cbZkgnO0ZIt0smSVdLFlnnSvZah0rmazdKxmwXSrZ9N1qWjmdaZp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oGrpdqBq6Xagaul2oGrpdqBq6Xagaul2oGrpdv9cFA//XhgR/28cDv97Igz/hSoP+Isz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j0Ed3Y5JJNSJUjTMg1pExHxhU711Z2C2b25rsWt1cq1pfXaraIZ4qWiPeadpmXmmaaN5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vHmha815oGvheZ1s5nqbbOZ6mW3meZlt5nmZbeZ5mW3meZlt5nmZbeZ5mW3mef9cFA//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bDP9+Igv/iCkM9Y8xD+qTOBPilT8X2ZRHINCOUDHHiVhBv4JfULh8Zl6xdmxqq3Fyc6Zu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oGyLfZ5slH2dbZ99m22qfZptt32Ybsh9l27cfpVu436Ub+N9km/kfZJv5H2Sb+R9km/k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b+R9km/kff9dFA7/ZRUO/3UbC/+BIQn/iygK8pIvDOeXNg7emj0S1ZhFHsyTTy/Djlc/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ZFysfWpopXdvcp9zdnmbcX1+mHCGgJZvkIGUcJqBk3CmgZFwsoGQcMOCjnHYgo1x4YGM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gItx4oCLceKAi3HigItx4oCLceKAi3HigP9eFA7/ZxQN/3gaCv+EIAj8jiYI75YtCeSb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0ZtEHMiXTi2/klY9to1cS66IYlmngmhmoH1tcJl5c3mUdXmAkHOBg41yi4WMcpaFinOh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c76GhnPShoVz3oWFc9+EhHPfg4Rz4IOEc+CDhHPgg4Rz4IOEc+CDhHPgg/9fEw7/ahQM/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Hwb6kSUG7ZkrBuGfLwfYojULzZ9CGsSbTCu7l1U7s5JbSaqNYVejiGZkm4Nrb5R+cHiN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hoV1hoiDdZGJgXadioB2qop+drmKfXbNinx224l9dtyHfXXdhn513YZ+dd2GfnXdhn51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fnXdhv9gEw7/bRQL/30ZB/+KHgX3lCIE6ZwnBN6jKgPUpTMKyaNAGMCfSyi3m1M4r5Za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jmVhl4lqbY+EbneIf3OAgXt5h315gYx6eYyNeHmYjXZ5po11ebWNc3rIjXN62Yx0edqK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3Ih2eNyIdnjciHZ43Ih2eNyIdnjciP9hEw3/cBMK/4AYBv+NHAT0lh8C5p8iAtunIQHQ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FryjSSazn1I2q5tZRaKXX1Kak2Rfk45oa4uKbHWDhXB/e4F1iHR+fY5wfYeQbn2UkW1+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an7Ej2l/145sfdmNbnzai2582otufNqLbnzai2582otufNqLbnzai/9iEg3/cxMI/4MXB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mhwB46MaANarGwDLrC8Hwao9FLioRySvpFA0pqFXQp6dXVCWmWJdjpRmaYaQanN9jG59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eY5ng4ORZYOQkWSEnpFjhK6QYoXAjmGF2I5jg9iNZYHZjGaA2YxmgNmMZoDZjGaA2Yxm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jP9jEg3/dxIH/4cWA/6TGAHtnhUA3qgLANGuGADGsCwGva87ErOsRSGqqU4xoqZVQJmj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iZtkZoGXaHF4k2x7bo9whWWMdoxhi4CPX4yOj16MnI1ejayMXY2/i1yO1opdi9qKX4ja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h9qKX4fail+H2opfh9qKX4faiv9nDwv/exEF/4oUAvqXEwDiogkA1KsGAMuyEwDBtCkE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Qx6lr0sunKxSPZSpWEqMpV1XhKJhY3ufZW5ym2p4aJhugWCWdYdclYCJW5WNiVuWnIda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hVmY1YNZld6EWpHehVqQ3oZakN6GWpDehlqQ3oZakN6GWpDehv9sDAn/fw8D/48QAOub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za8EAMS3DQC7uiYDsro1Dam4QBugtkgrl7NPOY6wVUeGrVlUfapeYHSnYmprpGZ0YqJr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oH6CWKCMgVehm4BXoqp+VqK9fVWi1HxVoOR9Vpvif1ea4n9XmuJ/V5rif1ea4n9XmuJ/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xCQf/hQwC9ZQJANigAwDPqwMAxrQCAL28BwC0wCEBq8ExCqK/PBiZvUUnkLtLNoi4UUN/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XG2wXWZjrmJvXKxodlercXlVq316VKyKeVStmXdTral2Uq27dVKu0nNRreh0UqfodlKm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Uqbod1Km6HdSpuh3Uqbod/94CAT/iwgA3JkAANGlAQDIsAEAv7kAALTDAQCsyBoApMkr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xkEiicRHMYHBTD94v1FLbr1UV2W7WGFcuV1pVrhkb1K4bnBRuHpwULmIb1C5l25Puqds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0WpNuudqTbXvbU20721NtO9tTbTvbU20721NtO9tTbTvbf+ABgLrkQAA1Z8AAMurAADB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AAKzJAwCj0BAAnNMlBZPSMhCL0Tsegs9CLHnNRzpvy0tGZclPUV3HU1pVxlhhUcZgZU7G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TMiGZEzIlWNLyaVhS8q3YErLz19KyudeR8j2YUjF9mJIxfZiSMX2YkjF9mJIxfZiSMX2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mAAAzaYAAMOxAAC6vAAAr8YBAKTPBACZ2QkAlN4hA4zeLgyD3TcYetw9JnDaQjNm2UU/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TVJP1lRXTNZdWUrXaFpJ2HVZSdmDV0naklZI26JVR9yzVEfdyVJG3eJRRNrzVEPa9lVD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VUPa9lVD2vZVQ9r2Vd+RAADRoQAAxq0AALy4AACxwwAApswBAJvVBACS5RMAiugiBoPo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cOc3J2bmOjJc5j08VOVBRE3lR0tJ5k5ORuZWUEXnYFBE6GxQQ+l5TkLqh01C6pdMQuum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7ctJQO7mSEDt7EdA7exHQO3sR0Dt7EdA7exHQO3sR9WbAADIqQAAvrUAALTAAACoygAA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AwCJ8BQCgfIfCHnzJxJv8y0cZvMxJl3yNDBU8jg4TfM8PkjzQUNE9EdGQfRPRz71V0g9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Rzr3eUY5+IhFOPiWQzj5pkI3+bNCN/rKQTf60EA3+tBAN/rQQDf60EA3+tBAN/rQQMul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tr0AAKrHAACe0AAAkdgAAIfpBQB++hIEdvwaCm39IBFk/SUaXP0qI1T9LipN/jIxR/42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/0E8O/9HPTj/Tj42/1Y+NP9fPTP/aj0x/3c8L/+EOy7/kTou/545Lf+uOS3/sjgt/7I4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sjgt/7I4Lf+yOMKvAAC4ugAArcUAAKDNAACT1AAAhtwAAHzwAgF0/wwFa/8TCmL/GRBZ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HUv/JiNF/yooQP8uLDv/My84/zkxNf8+MjL/RDIw/0szLv9SMyz/WzIq/2UyKP9wMSb/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wI/+ULyP/ly8j/5cvI/+XLyP/ly8j/5cvI/+XL7q3AACvwgAAossAAJTSAACH2QAAeuAA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/wQFX/8KClf/EA9P/xQUSP8YGUL/HBw9/yEfOP8lIjT/KSMx/y4kLv8zJSz/OCYp/z4mJ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TCYj/1QmIf9dJR//ZiUd/28kG/96JBv/fSMb/30jG/99Ixv/fSMb/30jG/99I7HAAACl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AInXAAB73gAAb+QAAGX2AAJc/wAFVP8ACkz/BQ5F/wkSPv8NFTj/Ehg0/xYaMP8aHCz/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J/8nHyT/Kx8h/zAfH/81Hxz/Ox4Z/0IeF/9JHRX/URwU/1gcEv9gGxL/YxsS/2MbEv9j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/2MbEv9jG/9AGhX/NyUb/zUsHv85LyD/OzUk/z1AK/87SzT/OVY6/zZiPf81bz//M3tA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j0D/M5hA/zSfQP81p0D/Na0//za1P/82vT//N8c+/zfSPv843j7/Oeo9/Tr0PPw6/Dz6O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O/Q8/zz0PP889Dz/PPQ8/zz0PP889Dz/PP9BGRX/OCQb/zgqHf88LB//PjMj/0E+K/8/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/zlgP/83bEH/NnhC/zWDQv81jUL/NpZC/zeeQv83pUH/OKxB/zizQf85u0D/OsVA/zrP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POk++jzzPvg9+z32Pv899D3/PfA//z/wP/8/8D//P/A//z/wP/8/8D//P/9CGRX/OSQa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AKh//QzIi/0U9K/9ESDT/QFI7/z1dQP87akL/OXZE/zmBRP84i0T/OZRE/zqbQ/86o0P/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Qv48uUL9PcJB/D3NQfo+20D4P+hA9kDyP/RA+z/yQP8/70D/QOtC/0HrQv9B60L/QetC/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60L/Qf9DGRT/OiMa/z8lHP9EKB3/SDEh/0o7Kf9JRjP/RlA7/0JbQf8/Z0T/PXNG/zx+R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PZFG/D2ZRfs+oUX6P6dF+T+vRPhAt0T4QcBD90HLQ/VC2ULzQ+ZC8ETxQe5E+kHsQ/9C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/0XkRv9F5Eb/ReRG/0XkRv9F5Eb/Rf9EGBT/OyMa/0MjGv9JJxz/Ty8f/1E5J/9PRDH/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YQf9DY0b9QW9I+kB6SflAhUn3QY5I9kKWSPVCnkj0Q6VH80SsR/JEtEbxRb1G8EbJRe9H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6UjxQ+dI+kXlR/9H4Uj/SNxK/0ncSv9J3Er/SdxK/0ncSv9J3Er/Sf9FGBT/PiEZ/0ch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Vi4c/1k4Jf9XQS7/U0s4/U5VQflJX0f2RmtK80V2TPFFgUzwRYpL7kaTS+1Hm0rsSKJK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sknpSrtI6EvGSOdM1UfkTORG4UzwR99M+krdS/9L103/TdJO/07STv9O0k7/TtJO/07S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/Tv9HGBP/Qx8Y/00eFv9XJBf/XS0a/2E2If9fPyv8W0g191VSPvJQXEfuTGZM60pyTulK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5kuPTuRMl03jTZ9N4k2nTOFOr0vgT7lL31DFSt1Q1EraUeRK2FHwTNVQ+k/RUP9RzFL/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IU/9TyFP/U8hT/1PIU/9TyFP/U/9IFxP/RxwW/1MbFP9eIxT/ZSsX/2g0Hf5oPSb3ZEYw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WETmUmJM409tUOBPeFLeT4JS3FCMUdtRlFDZUZ1Q2FGlUNZSrVDVUrZQ01PCUNJT0VDQ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UspU+lTGVf5Wwlb+V75X/li+V/5Yvlf+WL5X/li+V/5Yvlf+WP9KFxL/SxoU/1kbEv9k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/28yGflwOyHxbUMq6mdMNeRhVkDfW19K2lZpUdZUdFTUVH5W0lSHVtBUj1bOVZhWzVWg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VrFWyFe8V8dXylfFWNxXwlnsWMBY+Fq8WfxbuFr7XLVb+1y1W/tctVv7XLVb+1y1W/tc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FxL/UBgT/18bEP9qIQ//cSgQ/nYxFfV3ORzsdUEk5XBJL95rVDrYZF1F0V5lUc1ab1jK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XMVYilzDWZJcwlmbXMBao1y/WqxdvVu3XbxbxF26XNVduF3nXbZd9V+yXfhgr174Yaxf9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rF/3Yaxf92GsX/dhrF/3Yf9NFhL/VRcR/2QaDv9vIA3/dycN+nwvEfB+NxfofT8e4HlI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bVpCymZiT8RhalnAXnNevV18YbtdhWK5XY1iuF2WYrZenmK1Xqhis1+yYrJfv2KwYNBj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8mSpYfVlpmL0ZaRj9GWkY/RlpGP0ZaRj9GWkY/RlpGP0Zf9OFhH/WRUP/2gZDP90Hwv/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DeyDNRLjgz0Y24JHINN8UDDLdVg/w25gTb1oZ1i4ZG9gtGJ3ZbJhf2awYYhnrmGRZ6x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qWOtaKhjuminY8popWTdaKNk7mmgZfFpnmbxaZxm8WmcZvFpnGbxaZxm8WmcZvFpnGbx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XBMO/2wYCv94Hgn/gCQI84UqCuiJMg3fijoS1odEHM6CTizFfFY8vnZeSrdwZFaxa2tg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e2qnZYNrpWWMbKNmlWyiZp9soGapbJ9ntW2dZ8RtnGfYbZpo622YaO9tlmjvbZVo722V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bZVo722VaO9tlWjvbf9QFhH/YBIN/3AYCf97HQf9gyIG8IkoB+WNLwnbjzcM0oxDGsmH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uXxcR7J3YlSrcWhfpm1vZ6JrdmyfaX5vnGmHcJtpkHGZaZpxl2mlcZZqsXGVasBxk2rT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a+xxj2vscY5r7HCOa+xwjmvscI5r7HCOa+xwjmvscP9RFRH/YxIL/3MXCP9+HAX6hyEE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KwXYkzQKzZBBGMWMSye8h1M2tIJaRK19YFGmeGZdoHNsZ5twc26XbXpylGyCdJJsjHWR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dY1srXWMbLt2im3Odolt43aIbel1iG3qdIdt6nSHbep0h23qdIdt6nSHbep0h23qdP9U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/3YWBv+BGwT3ih4D6ZAiAt6VJgPTlzMJypRAFsGQSiW4jFI0sIdZQqmCX0+ifmVbm3lq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cXZ0jW9+d4pvh3iIb5F5h2+ceYVvqXqEb7d6gm/JeoFv33qBcOd5gW/neIFv6HeBb+h3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6HeBb+h3gW/od/9WEw7/aRAJ/3gVBf+EGQP0jRwB5pMeAdqZIAHQmjEHxpg/FL2USSK1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QKWIXk2dg2NZl35oY5B6bW2KdnJ0hXN5eYJygnyAcYx9fnKYfX1ypX57crN+eXLEfnhy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eXLle3py5np6cuZ6enLmenpy5np6cuZ6enLmev9ZEQ3/bBAI/3sUBP+HFwLxjxgA45YX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nS8Gwpw9ErmYSCCxlVAvqZFXPaGNXEqaiWJWkoRmYot/a2yEe290fnd2e3p1fn93dYiB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oIFyda6BcHbAgW921oFwduJ/cXXjfnJ05HxydOR8cnTkfHJ05HxydOR8cnTkfP9cEAz/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A/+JFQHukhMA35oNANKfGQDIoS0FvqA7ELWdRh6tmU8tpZZVO52SW0iWjmBUjoplX4eF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eH1yfHJ6eYFueYOEa3mPhWp6nIRoequEZ3q8g2Z60oNneuCBaHnhgGp44n9qeOJ/anji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eOJ/anjif/9fDQv/cg4F/4ERAvuMEQDnlQsA1p0HAM2iFQDDpSoEuqQ5DrGhRBypnk0q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WkWRk19RipBjXYKMZ2h6iGtycoRve2qBdoJlf3+FY3+LhmGAmYVggKiEX4C5g1+Bz4Jf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gGJ94oBifeKAYn3igGJ94oBifeKAYn3igP9jCwn/dgwE/4QOAfCQCgDYmQUA0aAFAMim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tag3DK2mQhmlo0snnKFSNpWdWEKNmV1PhZZhWn6SZWV1j2lvbItteGSIc39eh32DXIeJ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iKaBWom3f1qJzX5ZiON+WoXjflyD435cg+N+XIPjflyD435cg+N+XIPjfv9nCAj/egsC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AgDTnAMAy6QDAMKqDAC5rSQBsK00CqirPxagqUgkl6ZPMpCjVT+IoFpLgJ1fV3iaY2Jv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dV6RcntakHx+WZGIfViRl3xYkqZ7V5K3eVaSzHhVkuN4Vo/meVeM5npXjOZ6V4zmeleM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V4zmev9sBgb/fggB7IwDANaXAQDOoQIAxagBALuvBgCzsh8Aq7IwCKKxPBOar0Uhkq1M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p1dIeqVcU3KiYF5pn2RoYJ1pcFqbcXVXm3t3VZuIdlWclnVVnKVzVJy2clOdzHFSnONx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6nNTlupzU5bqc1OW6nNTlupzU5bqc/9yBQT8hAQA25EAANGcAADIpQAAvq0AALS0AACs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BZy4OBCUtkIdjLRJK4SyTjh8r1NEc61YT2qrXFliqWBjWqdmalWmbm5TpnluUqeGbVKn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UKi1aVCoymhPqOJoTabxak6i8GtOovBrTqLwa06i8GtOovBrTqLwa/94AwHpiQAA1ZYA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qwAAuLIAAK25AACkvhIAncEmA5XANA2Nvz0Zhb1FJn27SjN0uU8/a7dTSmO1V1Rbs1xc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bGVPsndlTrKEZE6zk2JNtKJhTbSzX0y0yF5MtOFdSrLxX0mv92FJr/dhSa/3YUmv92FJ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3Yf6AAADbkAAAz50AAMSoAAC7sAAAsbgAAKa/AACbxwgAlcoeAY3KLQmGyTgUfsg/IXXG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Y8JNRFvBUk1UwFdUT79fWEy/aVpLwHRZSsCCWErBkFdKwqBVScKxVEjDxlNIwt9SRsHx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v/xWRL/8VkS//FZEv/xWRL/8VuKIAADTlwAAyKQAAL6uAAC0twAAqb8AAJ7GAQCTzgUA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JQV91TEPddQ5G2zTPydj0UMzW9BIPVTPTEVOz1NKSs9bTUjPZU1H0HFNR9F/TEbRjUpF0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R0TUxEZE1N5FQ9LuRkHR+UlB0flJQdH5SUHR+UlB0flJQdH5SdmRAADLnwAAwasAALe1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ocUAAJXMAQCK1AUAguASAHzhIQV04isOa+EyGGLgNyNa4DwtU99BNkzfRjxI301AReBW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4WtBQuJ4QELjhj9B45Y9QeSmPEDltztA5s06P+blOTzj9Ts84/U7POP1Ozzj9Ts84/U7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AADDqAAAurMAAK+8AACkxAAAl8sAAIvSAACA2wQAeusUAnPtHghq7SYPYu0sGFntMSFS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6MEXtPzVB7kY4Pu5OOTzvVjo78GA5OvFsOTnxeTg48oc3N/OWNTfzpzQ29LYzNvTJMzX1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NfXdMjX13TI19d0yNfXdMsakAAC8sAAAsroAAKbDAACZygAAjdEAAIHYAAB35wQAcPcR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+B8QWPkkFlH5KR1K+S4jRPozKD/6OCw7+z4uOPtFMDb8TDA0/VUwMv1eMDH+ai8v/ncu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kywt/6ErLP+vKyv/vCor/7wqK/+8Kiv/vCor/7wqK/+8Kr6uAAC0uAAAqcEAAJzJAACO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AHbdAABt7wEBZf8KBV7/EgpW/xgPT/8dFEj/IRlC/yYdPP8qIDj/LyI1/zUkMv87JS//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lK/9RJSn/WiUo/2UkJv9xIyT/fiMi/4oiIf+VISH/oCEh/6AhIf+gISH/oCEh/6AhIf+g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wAAAnsgAAJHOAACD1AAAd9sAAGvhAABi8wACWv8CBVP/CAlM/w4ORf8TEj7/FxU5/xwY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JRwt/yodK/8vHij/NB4l/zoeIv9BHiD/SR0e/1IcHP9cGxr/ZhoY/3EZF/98GBX/hRgV/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GBX/hRgV/4UYFf+FGK6+AAChxgAAk80AAIXTAAB32gAAa+AAAGDmAABX9gACT/8ABUj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Ov8IEDX/DBIw/xEULP8VFij/GRcm/x4YI/8iGSD/Jxkd/ysZGv8xGRb/NxgU/z8XEf9H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/1gVCv9hFAj/aRQI/2kUCP9pFAj/aRQI/2kUCP9pFP8zHRb/Kika/y0qG/8wLR3/MDQg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Syj/MFcs/y9jL/8ubzD/LXsx/yyFMf8tjjH/LZYx/y6eMf8upDD/L6sw/y+xMP8wuS//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L/8y2S7/MuUu/TPwLfs0+Cz5NP8s9zT/LPYz/y31M/8u9TP/LvUz/y71M/8u9TP/Lv80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/zAoG/8zKx3/NDMg/zU9JP80SSn/M1Uu/zJhMf8xbTL/MHkz/y+DM/8wjDP/MJQy/zGc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Mqky/zOwMf8ztzH/NMAw/zTKMP011zD7NeQv+TbvLvc3+C71N/8t8zb/LvI2/zDyNv8w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/zDyNv8w8jb/MP81HBb/LCca/zMmG/83KBz/OjEf/zs8JP85Ryn/OFIv/zZeM/81ajT/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Nf8zijX/NJI0/zWaNP41oTT+Nqcz/TauM/w3tTP7N74y+jjIMvk51TH3OeIx9TruMPI7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7zr/Me45/zPtOf8z7Tn/M+05/zPtOf8z7Tn/M/82HBb/MCQZ/zgjGv88JRv/QC4e/0E5I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PU8w/ztbNP85Zzb/OHM3/jh+N/w4hzf7OI83+jmXNvk6njb4OqU29zurNfY7szX1PLs0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0jPxPuAz7z7tMuw/9jLqPv406T3/Neg9/zfnPf835z3/N+c9/zfnPf835z3/N/84Gxb/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gGP9DJBn/Ry0c/0g2If9GQSn/Q0ww/0BXNv0+Yzn6PW86+D16OvY9hDr0PYw58z6UOfI/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8ECpOO9AsDfuQbk37ULDNuxC0DXqQ98150TsNORD9jbiQv444UL/OuBB/zvfQv8730L/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Qv8730L/O/85GhX/Oh4X/0IdFv9KIxf/Tysa/1A0Hv9OPib/S0kv+kdTNvZEXjvzQmo9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gD3sQok860ORPOpEmDvpRJ8750WnOuZGrjnlRrc55EfBOONIzjjhSN433kjsONtH9jv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P9VG/0DTR/9A00f/QNNH/0DTR/9A00f/QP87GhX/PxsV/0caFP9SIRT/VykW/1gyG/9X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805QNe5KWjzqR2Y/6EZxQOVHfEDjR4U/4kiNPuBJlT7fSp093kqkPd1LrDzcS7U82kvA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TN081E3rPtFM9kDOS/5CzUv/RMlM/0XITP9FyEz/RchM/0XITP9FyEz/Rf88GRX/QxgU/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ZIBH/XygT/2AwF/pfOR7zXEIn7FZMMuZRVjriTWFA3kxsQ9xMd0PaTYFC2E2KQtZNkkLU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QtJOqELQT7FCz0+7Q81PyEPMUNhDyVHoQ8ZQ9UbEUP9IwlD/Sb5R/0q9Uf9KvVH/Sr1R/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vVH/Sv89GBT/SBYS/1YZD/9gHw//ZiYQ/mguE/VoNhntZT8i5V9JLN9aVDfaVV0/1VJo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UXtIzVGESMtRjEjJUpRJyFKcScZTpEnFU6xJxFO2ScJUwknBVNJJvlXkSrtV8ky5VP1N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/0+zVv9Ps1b/T7NW/0+zVv9Ps1b/T/8/GBT/ThQQ/1wYDf9mHgz/bCUM+W8rD/BwMxPn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JdhkUTDRXlo9zFljRshWbEzFVXZOwlV+TsBWh0+/Vo9PvVaXT7xXn0+6V6dPuVexT7dYv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tFnfULFZ7lGvWfpTrVn/U6pa/1SpWv9UqVr/VKla/1SpWv9UqVr/VP9DFxL/UhIO/2EXC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ciMJ9nYpC+t3MQ7idjkV2nNFHdJtTyzKZ1c6xGFfRr9caE67WnBSuFp5VLZagVS1WolV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mlWwW6NVr1usVa1cuFWsXMdWqlzZVqhd61emXfhYpF39WKFe/VmgXv1ZoF79WaBe/Vmg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9Wf9HFRH/VhAM/2YWCf9wGwf+dyEH8XsnB+Z9LQrdfTcP1HpDGsx1TSnEb1U3vWldRLdj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sF90WK1efFqrXoRaql6NWqhflVqnX55bpV+oW6Rgs1uiYMFboWDUXJ9h51ydYfVdm2H6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YfpdmWH6XZlh+l2ZYfpdmWH6Xf9KFBD/Wg4L/2oUB/90GQX7ex8E7YAkBeKCKgbZgzQKz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Sya/dVM0uHBaQbFrYU2sZmhVqGRwW6VjeF6jYoBfoWKIX59jkWCeY5pgnGOkYJtjr2CZ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YZZk42GVZPJhk2T3YZJk92GRZPdhkWT3YZFk92GRZPdhkWT3Yf9NEg//Xg4J/20TBv93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6oQgAt6HJQPUhzIIyoU/FMKBSSO6fFExs3ZYPqxxX0qmbWVUoWlsXJ1nc2CbZntjmWaD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ZpZllGagZZJmq2WRZrhlj2bKZo5m32aNZvBmi2f0ZYpn9WWKZ/Vlimf1ZYpn9WWKZ/Vl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EA3/Yg0I/3ASBP96FgL0ghkB5ocbAdqLHwDQizAHxok+Er6FSCC2gVAurnxXPKd4XUih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XJdsb2KTaXdmkWl/aI9oiGmNaJFpi2icaYppp2qIabRqh2nFaoVp22qFae1qhGnyaYNp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g2nyaINp8miDafJog2nyaP9TDgz/ZQwH/3MRA/99FAHwhRUA4ooUANaOGwDMjy4Fwo08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hk8sqoJVOaN9XEWceWFRlnRmWpFwbGKMbXNoiWx6a4drg22Fa41tg2uYboJro26Aa7Bu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1m99bOtufWzvbX1r8Gx9a/BrfWvwa31r8Gt9a/BrfWvwa/9WDAv/aAsG/3YPAv6AEQDt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ANKRGQDIkywEvpE7DraORRuuik0pp4dUN5+DWkOYfl9OknpkWYx1aWKGcm9pgm92bn9u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e26Tcnlun3J4bq1ydm69cnVu0nN0b+dxdW7tcHVu7m92bu5udm7ubnZu7m52bu5udm7u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awsF/3gNAfeDDADiiggA1pAHAM6UFgDElisDu5U5DbKSRBmrj0wno4tTNJyIWUCVg15M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7Z2CBd2xpe3Ryb3dyenR0cYR1cnGPdnBxm3Zvcql2bXK5dmtyzXZrcuR1bHLrc25x7HJu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cW5x7HFucexxbnHscf9bCAn/bgoE/3sLAe2FCADZjQQA0pMFAMmXEwDAmSgCt5g3C6+W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n5BSMpiNWD6RiV1JioVhVIOBZV98fWpodXlvcG93dnZrdn94aXWKeWd2l3lldqV5ZHa1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duF3ZHbpdWV16nRmdOpzZnTqc2Z06nNmdOpzZnTqc/9fBgf/cQgC+n4IAN2IAQDUkAMA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DwC7nSYBs501CaubQRWjmEkim5VRL5SSVjuNjltHhotgUn+HZFx3g2hmb4Bsb2d9c3Zj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el97lHpefKN5XXyyeFx9xndbfd52XHvpdV556nVeeep0XnnqdF556nReeep0XnnqdP9i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8IEDANmLAADQkwIAyJoBAL+eCgC2oSIArqEyB6afPhKfnUcfl5tPLJCXVTiIlFpEgZFe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imZjaYdqbGGEcHRcg3l3WoOFeFmDkndZhKF2WISxdFeFxXNWhN1yVoPrc1iA63NYf+tz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63NYf+tzWH/rc/9nAwT/eQMA34UAANSPAADLlwAAw54AALmjBQCxpR4AqaYvBaKlOxCa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KYueUjWEm1hBfJhcS3WVYFZskmRgZI9paVyNb29YjHhyVoyEclaNknFVjaBwVY2wblSO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UozubVOJ7m5TiO5uU4jublOI7m5TiO5uU4jubv9sAQP2fQAA2okAAM+TAADGnAAAvaIA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hkApKsrBJyrOA2VqUIZjadJJYalTzF+olU9d6BZSG6dXlJmm2JbXphnZFiXbmlVlnhr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kWpSl6BoUpewZ1GYxGVRl9xkT5btZk+T82dPkvNoT5LzaE+S82hPkvNoT5LzaP9yAAH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AMqYAADBoQAAt6cAAKysAACksBIAnbImApaxNAqPsD4Vh65GIYCsTC14qlE5cKhVQ2im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WaJkXVShbGJRoXZjUKGCYk+ikGFPop9fTqKvXk6jwlxNo9tbTKHtXUqf+V9LnflfS535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nflfS535X/x5AADbhwAAz5QAAMWeAAC7pgAAsa0AAKayAACctgkAlrkgAI+5LweIuDoR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SChxs0w0aLFRPmCwVUdZrlpPU61gVU+taVhNrXRZTK2AWEytjlZLrp1VS66tU0quwFJK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Ukar+lRGq/1VRqv9VUar/VVGq/1VRqv9VeV/AADUjgAAyZoAAL+kAAC1rAAAq7IAAKC4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jcEXAIfCKASAwjQNecE8GHG/QiNpvkcuYLxMOFm7UEFSulZHTrldTEu5Zk5JuXFOSLp+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u5pKR7urSEa7vkdGvNdGRbrrRkO4+UlCuP1KQrj9SkK4/UpCuP1KQrj9StuHAADNlQAA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AACvsgAApLkAAJi+AACMxQEAgssKAH7NHwF4zSwIcM01EmjMPB1gy0EnWMlGMVLJSzhM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QUbIYkJFyW5BRMl6QETKiD9Dypg+QsuoPELMuztBzNQ6QcvqOj/J+Dw+yPs9Psj7PT7I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Psj7PdKQAADGngAAvKkAALOxAACouQAAnL8AAJDFAACEywEAetMGAHLaEwBu2yMEZ9ot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2TofUdk/KErYRS5G2EwzQ9lUNULaXjVB2mk0QNt2Mz/chDI/3JMwPt2jLz7etS493swt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8y852/cwOdv3MDnb9zA52/cwOdv3MMmaAAC+pgAAtrAAAKu4AACfvwAAk8UAAIfLAAB7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AGvmEwFk5x4HXecmDVXnLBVO5zEcR+c2IkLnPSc+6EQqO+hMLDrpVSw56l8sOOtrKzfr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Nu2VKDXtpSY07rclNO/KJTPv4yQz7+kkM+/pJDPv6SQz7+kkM+/pJMGkAAC4rgAArrcA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xQAAiMsAAHzRAABx2AAAaOMDAGLzEANb8xgIVPQfDk30JBNG9CkYQPUvHTv1NSA49jsi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SiMx+FMjMPldIi/5aCIt+nYhLPqEICv7kx8q+6IeKfyxHSn8wx0p/MkdKfzJHSn8yR0p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HbqtAACxtgAApb4AAJjFAACLygAAftAAAHLWAABn3QAAXu0AAVj9CQRR/xEISv8XDUT/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OP8mGDT/Kxox/zEcLv83HCv/PR0p/0UcJ/9OHCX/Vxsk/2MaIv9wGCD/fhcf/4wWHv+Y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/6oVHf+qFR3/qhUd/6oVHf+qFbO1AACovQAAm8QAAI3KAAB/0AAAc9YAAGfcAABc4gAA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AARH/wcIQP8MDDr/Eg81/xYRMP8bFC3/IBUq/yUWJv8qFyP/MBcg/zYXHf89Fxv/RhYY/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FBT/ZhMR/3ISDv9+EQ3/ihAN/40QDf+NEA3/jRAN/40QDf+NEKq8AACewwAAkMkAAILP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Z9wAAFziAABS5wAASvUAAkP/AAU8/wAHNv8BCjH/Bg0s/woPKP8PECT/FBEh/xgSH/8e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/ycTFP8tExH/NBIM/zwSCf9FEQb/TxAD/1gPAf9iDgD/bA4A/28OAP9vDgD/bw4A/28O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IRb/ISkY/yUpGf8nLBr/JTMd/yY+Hv8mSx//JVcf/yVkIf8lcCL/JHsi/ySFIv8ljSL/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bIv8moiH/Jqgh/yeuIf8otSH/KL0g/ynHIP8p0x/+KuAf/CvsHvor9B74K/wd9iv/HfUq/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9Cr/IPQq/yD0Kv8g9Cr/IP8nIRb/IycY/ygmGf8qKRr/KzEc/ys8H/8qSSH/KVUh/ylhI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KHkk/yiDJP8oiyT/KZMk/ymaI/8qoCP/KqYj/yusIv8rsyL/LLsi/i3FIf0t0SH7Lt4g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9B/0L/sf8i7/IPEu/yHwLf8i8C3/IvAt/yLwLf8i8C3/Iv8oIBb/JyUY/ywjGP8uJhr/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6H/8wRiL/L1Ij/y5eJf8tayb/LXYm/yyAJv8tiSb/LpAm/i6XJf0vniX8L6Ql+zCqJPow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+THDI/gyzyP2M90i8zPoIfE08yHuM/sh7TL/I+wy/yXrMv8m6zL/Jusy/ybrMv8m6zL/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KyEX/zEgF/80Ixj/OC0b/zg4H/82QyL/NE8l/zNbJ/8zZyj+MnIp/DJ9Kfoyhij5M44o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myf1NKIn9TWoJvQ1rybzNrcl8jfAJfE3zCXvONok7TjnI+o58iPnOPsl5jf/J+U3/ynkN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KuQ3/yrkN/8q5Df/Kv8qHxb/Lx4W/zYcFv88IRf/QCoZ/0A1Hf8+QCL/O0sm/jlXKvo4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9Th5LPM4givxOYor8DmSKu86mSruOp8p7TumKew7rSjrPLUo6jy+J+k9yifoPtgm5D7m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Pfsq3j3/LNw8/y7bPP8v2zz/L9s8/y/bPP8v2zz/L/8sHhb/NRoV/zwYFP9EIBT/SSgX/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GPCD8Qkcm9kBSK/I+Xi7vPWov7T11L+s+fi7pPocu5z+PLeZAlizlQJ0s5EGjK+NBqyvi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Kt9DyCneRNgp20TmKthD8i3VQvsw00L/MdJB/zPQQf800EH/NNBB/zTQQf800EH/NP8v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/0MXEf9MHxH/USYT/1EvF/xPOB31SkMk70dOK+pEWTDmQ2Uy5ENwMuFDejHfRIMx3kWL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Rpou2kahL9lGqC/XRrEv1Ue6L9RHxi/TR9Uv0EnlMM1I8jPKR/w1yEf/N8dG/zjGRv85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/znGRv85xkb/Of80GRT/QBUR/0sXD/9VHQ7/WSUQ/1otE/ZYNRjuUz8g505JKeJLVTDd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rNdhJdjXVSX8100mHNdFKjjXQSpU1zkqdNc1LpDbMS6w2yku1NslMwDbHTM82xU3gN8JN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vUz/PLxL/z27S/8+u0v/PrtL/z67S/8+u0v/Pv85FhP/RRIP/1IVDP9cHAv/YSMM+mIq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XTsa4FhHI9pUUS3UUFs10E5mOc1OcDvKTnk7yE6BPMZOiTzFT5A8w0+XPMJPnzzAT6c8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uz28UMk9ulHbPbdR6z61UfhAs1D/QrJQ/0KxUP9DsVD/Q7FQ/0OxUP9DsVD/Q/8+FRH/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UCv9iGgj/ZyEJ9WonCuppLw7hZjgU2mNEHdJdTinLWFc1xlRgPMNTakDAUnNBvlJ8QrxS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uVOSQrdTmkK2VKJCtFSrQ7NUtkOxVMRDsFXVRK1V50SrVfVGqVX/R6hV/0enVf9Ip1X/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nVf9Ip1X/SP9CEhD/UAwL/14TCP9nGAb9bR4G8HAkBuVwKwncbzUN02tCGMtmTCbEYFQz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ZUO2V25GtFd2R7JXfkiwV4ZIrleOSK1XlUirWJ5IqlinSalYsUmnWb9JplnQSqRZ40qi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TJ9Z/0ydWv9MnVr/TJ1a/0ydWv9MnVr/TP9FEA7/VQsJ/2MRBv9sFgT5chsD63UgA+B2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zXI/FcVuSSO+aFIwt2NaPLJfYUSuXGlJq1txTKlbeU2nW4FOpVuJTqRbkU6iXJlOoVyj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XLpPnF3KT5td3lCZXe9Rl137UZZd/1GVXf9RlV3/UZVd/1GVXf9RlV3/Uf9JDQ3/WQsI/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FAL1dhcB53kbAdt7IAHRezAHyHk9EsB0SB+4b1AtsmpXOaxmXkOnYmVLo2BtT6BfdFGe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EU5tfjFOZX5VUmF+fVJZfqVSVX7ZVk1/GVZJf2lWQYOxWj2D5Vo5g/1WNYP9VjWD/VY1g/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jWD/Vf9MCwv/XQoG/2oNA/9zEQHweRIA4nwUANZ/HADMgC4Fw348ELt6Rh20dU4qrXFV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aWJKnGZpUZljcFWXYnhXlWKAWJNiiFiRYpFZkGKbWY5iplmNYrJai2LBWopi1VqIYula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/VmGYv1ZhmL9WYZi/VmGYv1ZhmL9Wf9PCQr/YAkF/20MAvt2DQDsfAwA3H8JANKCGQDI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Drd/RBqve00nqHdTNKJyWj+cb2BJl2pmUZJnbFePZnNajWV7XItlhF2JZY1diGWXXoZl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g2W9X4Jl0V+BZeZfgGX1XoBl+l2AZfpdgGX6XYBl+l2AZfpdgGX6Xf9SBwn/YwgE/3AJ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fgUA1oIGAM2GFgDEiCoDu4Y4DLODQxirgEskpXxSMZ54WD2XdF5HknBjUI1saVeJaW9c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f2GCZ4higGeTYn5nnmN9aKtje2e5Y3pnzWR5aONjeWjzYnlo92F5aPhgeWj4YHlo+GB5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YP9VBQj/ZgcD/nMHAOd7BADYgQMA0YYFAMmJEwDAiygCt4o2Cq+IQRWohEoioYFRLpp9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jXVhTohxZleDbmxdf2xzYnxre2V6aoRmeGqPZ3Zqmmd0aqdnc2q2aHFqyWhwat9ncGvx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avZjcWr2Y3Fq9mNxavZjcWr2Y/9XAwf/aQUC93UEANx+AADUhAIAzYkDAMWMEQC8jyYB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QBOkiUgfnYZPLJaCVTiQflpCiXpfTIN2ZFV9c2leeHBvZHRud2hxboBqb26Ka21ulmtr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a2huxWtnbtxqaG7vaWlu82dqbfRmam30Zmpt9GZqbfRmam30Zv9bAgb/bAMB7ngAANmB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yYwBAMCPDQC4kiMAsJIyB6iQPhGhjUcdmotOKZOHVDWMhFlAhYBdSn98YlR4eWZdcnZs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cnttZnKGbmRykm5jcqBuYXKvbWBywW1fcthsX3Lsa2Fy8WlicfJoYnHyaGJx8mhicfJo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AQT/bwEA4HsAANWEAADNiwAAxJAAALyTCQCzliAArJYwBaSUPA+dkkUalo9NJo+MUjKI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R3uDYFFzf2RbbHxpY2V5b2pgeHhuXneDb1x4j29beJ1uWnisbVl4v2xYedVrWHjqa1l3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WnbyaVp28mladvJpWnbyaf9jAAP5cwAA3H4AANGHAADIjgAAwJQAALeXBQCumRwAp5ou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l0MYkpVLI4uSUS+Ej1Y6fYxaRHaJXk5uhmNYZoNnYV+BbWhaf3VsWH+AbVd/jWxWgJxr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vWhUgNRnU3/pZ1N+82hUfPNnVHzzZ1R882dUfPNnVHzzZ/9nAALtdgAA2IIAAM2LAADE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ALGbAACpnhcAop8qApueNwqUnUEVjZtJIIaYTyyAllQ3eJNZQXGQXUtpjmFUYYtlXVqJ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VIiAZ1OIjWZTiZtlUomqY1GJvWJRidNhUIjoYU6H9mJPhPZjT4T2Y0+E9mNPhPZjT4T2Y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wAA04YAAMmQAAC/lwAAtp0AAKugAACjoxIAnKUlAZakMwiPoz4RiKFGHIGfTCh6nVIz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W0Zjll9QXJRkWFaSa11SknRgUZJ/YFCSjF5QkptdT5OqW0+TvFpOk9NZTZLoWkuQ9ltL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7XEuO+1xLjvtcS477XPhxAADbgAAAzosAAMSVAAC7nAAAsaIAAKWmAACcqQoAlqsgAJCr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gqlCGXunSSN0pU4ubKNTOGShV0Jdn1xKV55iUVKcaVZPnHNXTpx/V02djFVNnZpUTJ2p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ndJPSpzoUEma9VJHmf5TR5n+U0eZ/lNHmf5TR5n+U+R3AADUhgAAyZEAAL+bAAC2ogAA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AACUrwIAjrEYAIiyKQOCsTULe7A+FHSvRR9trkopZaxPM16rUzxXqVhDUaheSU2oZkxL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TEqoiUtJqJhKSamoSEipuUdHqdBFR6jnRUWm9EhEpf1JRKX9SUSl/UlEpf1JRKX9Sd1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w5gAALqhAACwqAAApq0AAJqyAACNtgAAhbkOAIC7IgF6ui8HdLo5EGy5PxlluEUjXbdK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tFQ8TLRaQEm0Y0JHtG5CRrR6QUa0h0BFtZU/RLWlPUS1tzxDtc47Q7TmOkGz9DxAsf0+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/T5Asf0+QLH9PtSHAADHlAAAvZ8AALSnAACqrgAAn7MAAJO4AACHvAAAe8IDAHbFGABx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C2TFORRdxD8dVsNEJU/CSS1KwU8yRsFWNkTCXzdCwmo2QsJ2NUHDhDRAw5IzQMSiMT/E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PsPkLj3B8zA7wPwyO8D8MjvA/DI7wPwyO8D8MsyQAADBnAAAt6YAAK6uAACktAAAl7kA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wwAAdMkCAGrQCQBm0hsBYNInBlrSMA1U0jcVTdE9HUjRQyND0UonQNFSKT7SWyo90mYp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fyc71I4mOtWeJDrVsSM51sciOdXgITfT7yM20vglNtL4JTbS+CU20vglNtL4JcSZAAC6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AKe1AACbuwAAjr8AAILEAAB3ygAAa9AAAGHYBQBb4BIBVuEeBVDhJgpK4SwRROEzFj/h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OOJJHzfjUx825F0fNeRoHjXldR005YMcM+aTGzLnpBoy6LYZMejNGDDo4hcw5vEXMObx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5vEXMObxF72jAAC0rQAAqrUAAJ67AACRwAAAhcUAAHnLAABt0AAAYtcAAFjeAQBT7g4C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HwtC7yUPPO8qEzfwMRY08DcYMfE/GS/yRxkt8lAZLPNaGCv0Zhcq9HMWKfWCFSj1khQn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Eib3xREl99gRJffYESX32BEl99gRJffYEbasAACttAAAobsAAJTBAACHxgAAessAAG7R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WN0AAFDnAABL+QcDRfsQBj/8Fgo5/BsNNPwhEDD9JhIt/SwTKv4zFCf+ORQk/0EUIv9K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/2ASHP9uERr/fQ8Z/4sOGf+aDhj/pw0X/7QMF/+0DBf/tAwX/7QMF/+0DLCzAACkuwAA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AAB8zAAAb9EAAGPYAABY3QAATuIAAEftAAFB+wADO/8FBjX/Cwkw/xELLP8WDSj/Gw8l/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EB7/KxAb/zIQGP85EBX/Qg8S/0wODv9XDQv/ZA0J/3IMB/9/Cwf/iwoG/5UKBv+VCgb/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KBv+VCqe6AACawQAAjMYAAH7MAABx0gAAZNgAAFjeAABO4wAAROgAADzzAAE2/gADMf8A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/wQKI/8JCx//Dgwc/xMNGf8YDRb/HQ0S/yINDv8oDQr/Lw0G/zgMAv9CCwD/TQsA/1gK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bQkA/3YIAP92CAD/dggA/3YIAP92CP8aJhX/GygW/x0nFv8dKhf/GjIY/xs9Gf8bShn/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F/8acBX/GnoV/xuDFf8bixX/HJIV/xyZFf8cnxX/HaUU/x2rFP8esRT/HrgU/x/BE/8g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/CHnEvkh8BL3IfgR9SH/EfQg/xLzH/8U8x//FPMf/xTzH/8U8x//FP8bJRX/HSUW/yAl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ITAZ/yE7Gv8gSBr/IFUZ/x9hGP8fbRf/H3gX/x+BF/8giRf/IZAW/yGXFv8hnRb/IaMW/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rxX9I7cV/CTAFfwlyxT6JdgU9yblE/Um7xPyJvgS8CX/E+8k/xXuJP8W7iT/Fu4k/xbu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Fv8cJRX/ISIV/yQhFv8kJBf/KC4Y/yg5Gv8mRRv/JlEb/yVeGv8lahn/JXUZ/yV/Gf4l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+yaVGPsnmxj6J6EY+SinF/gorRf3KbUX9im9FvYqyBb0K9YV8SvjFe8r7hTsK/cV6ir/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Kf8Z6Sn/Gukp/xrpKf8a6Sn/Gv8eIxX/JR4V/ykdFf8sIRb/MCsY/zA2Gv8uQhz/LE4d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Zhv7K3Ec+St7G/cshBv2LIsb9S2SGvQtmBrzLZ8a8i6lGfEuqxnwL7IY7zC7GO4xxhjt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F+cy7RblMfcZ4zD/G+Iw/xzhL/8e4S//HuEv/x7hL/8e4S//Hv8iHxX/KhoU/y8YE/81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/zgyGf82Ph3/M0of+zJWH/cyYh70Mm0e8jJ4HvAygB7uM4gd7TOPHew0lhzqNJwc6TWi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NrAa5je5GuU3xBrkONIZ4TjhGd447RrcN/gd2jb/H9g2/yHWNv8i1jb/ItY2/yLWNv8i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GxT/MBYS/zYWEf8/HRH/QiUT/0EvF/8+Ohv5O0Uf8zlRIe84XSHrOGkh6ThzIec5fSD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H+I7kx/hO5ke4DygHt88px3dPa8d3D24HNs9wxzaPdEd1z7gHdQ+7SDRPfgjzj3/Jc08/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yzz/KMs8/yjLPP8oyzz/KP8sFxP/NhQQ/z8VD/9HHA7/SyMQ/0osE/hHNRjxQ0Ae60BM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PmQl3z9vJN0/eSPbQIEj2UGJIthBkCLWQZci1UGdItNBpCLSQqwj0UK0I89CvyPOQ8wj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6ybGQ/coxEL/KsJC/yzBQv8twEL/LcBC/y3AQv8twEL/Lf8yFRH/PBAO/0cUDP9PGgv/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D/FQMhTpTDwa4kdHId1FUyXZRV8n1UVqKNJFcynQRXwpzkaEKcxGiynLRpIpyUaYKchH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xUevKsRHuirCSMcqwUjXK75J6Cy7SPUuuUj/MLdH/zG2R/8ytkf/MrZH/zK2R/8ytkf/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QQwM/08SCf9XGAj/Wx8I9VwmCutZLg7iVTcU21JEHNROTyXOS1krykpjLshKbS/FSnYw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hTDAS4wwvkuTML1MmzC7TKIwukyrMblMtTG3TMExtU3RMrNN4zKxTfI0r039Nq1M/zesT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OKxM/zisTP84rEz/OP88Dw7/RwoK/1UQB/9dFgX9YhwF8GMiBuVhKgjbXzUN01tBF8tX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wVBeMr5PZzW7T3A2uU95NrdPgDa1T4c2tFCON7JQljexUJ43r1CmN65RsDesUbw4q1HM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Ue86pVH6O6NR/zyiUv88olL/PKJS/zyiUv88olL/PP9ADA3/TgkI/1sOBf9jEwP4ZxgC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JATVZzIIzGQ+FMRfSCC+WlEsuVdaNLVVYjmyVGs7r1NzPK1UezysVII8qlSKPalUkT2n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PaRVrD2jVbg+oVXHPp9V2j+dVutAnFX4QZpV/0GZVf9BmVX/QZlV/0GZVf9BmVX/Qf9D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/18MA/9nDwHybBMA5G0WANluHwDPbi8Gxms8Eb5nRh23Yk8psl5WNK1bXjupWWY/plhu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H1CoViFQp9YjUKeWZVDnFmeQ5tZqEOZWbNEmFnCRJZZ1USVWehFk1j2RpJY/0aRWP9G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/0aRWP9GkVj/Rv9HBwr/VwYF/2MJAvprCwDtbwsA33AMANNyGwDJcywEwXI6DrluRBqy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MqZhWzqiXmJBn11qRJxccUaaXHlHmFuAR5dbiEiVW5FIlFuaSJJcpEmRW69Jj1u+So5b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i1v0Sopb/kqKW/9Kilv/Sopb/0qKW/9Kilv/Sv9LBAj/WwUE/2cHAe9uBgDccgQA1nQH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eCoDvHc4DLRzQhetb0sjp2tSL6FnWDmcZF9BmGFmRpVgbUmSX3RLkV58TI9ehE2NXoxN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E6JXqxOh166T4ZezE+EXuFPhF7yT4Ne/U+DXv9Ogl7/ToJe/06CXv9Ogl7/Tv9OAgf/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AOJwAQDYdQIA0XgFAMl6FADAfSgCuHs2CrB5QBWpdUkgo3FQLJxtVjeXaVxAkmZiR45j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iWF3UIdhf1GGYYhShGGSUoNhnFOBYahTf2G2VH5hyFR9Yd5UfGHwU3xh+1N7Yf9Se2H/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7Yf9Se2H/Uv9RAAb/YQIC8mwAANxzAADTeQEAzXwDAMV+EgC8gCUBtIA0CKx9PxKlekce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VTSSb1o+jWtfRoloZUyFZWxRgmRzVIBke1Z+Y4RXfGSOV3tkmVh5ZKVYd2SzWHZjxFl0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WHRk+lZ0ZP9VdGT/VXRk/1V0ZP9VdGT/Vf9UAAX/ZAAB6W4AANl2AADQfAAAyX8BAMGB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sIQyB6mBPRCifkYbm3tNJ5V4UzKPdFg8iXBdRINtYkx/amhSe2hvV3hnd1p2ZoBbdGaK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Z6Jcb2evXW1mwF1sZtZdbGfrW2xn+FptZ/1ZbWb9WG1m/VhtZv1YbWb9WP9XAAT+ZwAA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AADMfwAAxYMAALyFCwC0hyAArIcwBaWGOw6eg0QZl4BMJJF9US+LeVc5hXVbQn9yYEt5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WXBrc11uanxfa2qGYGpqkWBoap5gZmqsYGVqvWBjatNgZGroX2Rq9l1lavtcZWr7W2Vq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ZWr7W/9bAAP3agAA3HQAANJ8AADJggAAwYYAALiIBwCwix0AqYstBKKKOQybh0MWlIVK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flU3gXtaQHt4Xkl0dWNSbnJoWWlwb19lbnhiY26CY2FujmNfbptjXm6pY11vumJcb89i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9V9dbvpeXm36XV5t+l1ebfpdXm36Xf9eAALubAAA2XcAAM6AAADFhgAAvYoAALSMAwCr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A56ONwqXjEEUkIpIH4qHTymDhFQ0fYFYPnZ+XUdve2FQaHhmWGJ2bF9edHRjW3R+ZFl0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V3SnYld0uGFWdc1gVXTkYFV0819WcvleV3L5Xldy+V5XcvleV3L5Xv9iAAHicAAA1XsA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igAAuY4AAK+QAACnkhYAoJQoAZqTNQiTkT8RjI9HHIaNTSZ/ilIxeYhXO3KFW0Rqgl9N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9alxYe3JhVXt8YlR7iWFUfJdgU3ymXlJ8tl1RfMxcUXzjXFB78lxQeftcUHn7XFB5+1xQ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XP5mAADedAAA0X8AAMeIAAC9jgAAtJIAAKqUAAChlxEAm5gkAJWYMgaOlz0PiJVFGIGT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dI5VN22MWUBlil1JXodiUViFaFhUhHFbUoR7XFGEiFtQhJZaUIWlWE+FtldOhctVTYTi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gv1XS4H+WEuB/lhLgf5YS4H+WPJrAADaeQAAzYQAAMKMAAC5kwAAsJcAAKSZAACbnAoA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LgSJnTkMg5tCFXyaSR92mE4pbpZTM2eUVzxgklxEWZBhTFSOZ1FQjXBUTo17VE6Oh1NN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UEyOtU9MjspNS43iTUmM8U9Ii/1QSIr/UUiK/1FIiv9RSIr/UeNwAADUfgAAyIkAAL6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50AAJ+fAACVogMAjqQZAImkKQKDpDUJfaM+EXahRRtvoEslaJ5QLmGcVTdam1o/VJlf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l29MTJd7S0uYh0pKmJVJSpikR0mYtUZJmMpESJfhREaW8UZFlPxIRZT+SEWU/khFlP5I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3AADOhAAAw48AALqXAACwngAAp6MAAJumAACNqAAAhqoRAIGsIwF8qzAGdqs6DW+qQRZo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KVqmUTFUpVY5T6NcPkujZEFJo21CSKN5QUejhUBHo5M/RqOiPUWjszxFo8g7RaPgOkOh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QZ/+PkGf/j5Bn/4+QZ/+PtZ+AADIiwAAvpUAALWeAACspAAA/+LwAElDQ19QUk9GSUxF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JWsAACIrwAAfbIGAHizGwB0tCoDbrQ0CWezPBFhskIaWrFHIlSwTCpOr1IxSa9YNUau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RK52N0OvgjZCr5A0Qq+gM0GvsTFAr8YwQK/eLz+t7zE9rPszPav9Mz2r/TM9q/0zPav9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kwAAuZwAALCkAACmqgAAm68AAI6yAACCtgAAdLoAAG29EABqviEBZL4tBV++NQxYvTwU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RyJHu00nRLtUKkG7XSxAu2csP7xyKz68fyo9vI0oPb2dJzy9riU7vcMkO7zcIzq77SQ4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Jzi5/Cc4ufwnOLn8J8ePAAC8mwAAs6QAAKqrAACfsAAAk7UAAIe4AAB7vAAAbsEAAGLI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WcsiAlXLLAdPyzMNSso6E0TKQBlAykcdPcpPHzvKWCA6y2IfOcttHjjMeh03zIkcN82Y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zb8YNM7YGDTM7BgyyvcaMsn5GzLJ+RsyyfkbMsn5G7+YAAC2owAArqsAAKOyAACXtgAA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AABywwAAZsgAAFzOAQBS1AYATNkSAEnaHwJE2igHQNowCzvaNw842z8SNdtHFDTcUBQz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EzLechIx3oARMN+QEC/goQ8u4LQOLeHLDizh4g0q3vIOKt70Dyre9A8q3vQPKt70D7mi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p7IAAJu4AACOvAAAgcAAAHTFAABpygAAXc8AAFPVAABK2wIARegMAUDoFwM76R4HNukl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6jMPLOs7ECrrQxAp7EwQJ+1XDybuYg4l7nANJO9/DCPwjwsi8KEKIfGzCSDxxwkf8uAI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5Qgf8uUIH/LlCLOqAACqsgAAnrgAAJG9AACDwgAAdsYAAGrLAABf0QAAVNYAAErcAABB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ATf2DQQz9xUGL/gbCSv4IQon+CcMJPkuDCH5NQ0f+j0MHPtGDBr7UAsX/FwKFf1qCRT9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Ev6aBxH/qQYQ/7oGEP+9BhD/vQYQ/70GEP+9Bq2yAAChuAAAlL4AAIbDAAB4yAAAbM0A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2AAASt0AAEHiAAA45wAAM/YAAi//AwQq/wkGJv8QByL/FQgf/xoJHP8gChj/JgoV/y0K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PgkK/0gIBv9UCAP/YgcA/3EGAP+ABQD/jQUA/5oEAP+dBAD/nQQA/50EAP+dBKS4AACX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AHvJAABuzgAAYdQAAFXaAABK3wAAQOMAADfoAAAv7gABKvoAAiX/AAQh/wAFHf8DBhr/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E/8SCBD/FwgL/x0IB/8jCAP/KwgA/zQHAP8+BwD/SgYA/1YFAP9jBQD/bwQA/3sEAP99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/30EAP99BP8OKBP/FCUT/xUlE/8RKBT/DzAU/xA8FP8QSRP/D1YR/w5iEP8Nbg7/DHkN/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iQv/EJAK/xGWCv8RnAr/EqIK/xKnCv8TrQr/FLQJ/xS8Cf4Vxgn9FdMJ+hbhCPgV6wj2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B/IU/wnxFP8K8RT/CvEU/wrxFP8K8RT/Cv8SJhP/FyMT/xgiE/8WJRT/Fi4U/xY6Ff8W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/xVgEf8UbBD/E3YO/xV/Df8Vhwz/Fo4M/xeUDP4Xmgv9GKAL/RilC/wZqwv7GbIL+hq6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G9EK9RvfCfMb6gnwG/QJ7hr8Cu0a/wvsGv8M7Br/Dewa/w3sGv8N7Br/Df8WIxP/Gx8T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cIhT/HywV/x43Ff8dRBX/HFAU/xxdE/8baRH/G3MQ/Rt9D/wchQ76HYwN+R2SDfgemA33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DPYfqQz1ILAM9CC4DPMhwgvyIs8L7yHcC+wi6QrqIfMK6CH8DOch/w7mIf8P5SH/EOUh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5SH/EP8aIBP/HxsS/yEZEv8lHxP/KCkU/yc0Fv8lQBb/JE0W/yNZFfsjZRP5I3AS9iN5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JIkP8iWPD/EllQ/wJpsO7yahDu4npw7tJ64O7Ci2DesowQ3qKcwM6CnbDOQp6AziKfMO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/xLdKP8T3Cj/E9wo/xPcKP8T3Cj/E/8eGxL/JBYR/ycVEf8uHBH/MSYT/zAxFf8uPBf9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F/MrYRXwK2wU7it2EuwsfhLrLIYR6S2MEegtkxHnLZkQ5i6fEOUupRDkL6wP4jC1D+Ew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3jHaDtsx6A/YMPQS1TD9FNMw/xbRL/8X0S//GNEv/xjRL/8Y0S//GP8jFxL/KhQQ/zEUD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OiMQ/zksE/w3OBb1NEMY7zJQGOsyXBjnMmcW5TNyFeMzexThNIIU3zSJE941kBPdNZYS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oxLZNqsS2DazEtY3vRLUN8oS0zfZE8846BTMN/QXyTf9Gcg3/xvHNv8cxjb/HcY2/x3G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Hf8pFBD/MQ8O/zsSDP9CGQv/RCAM/UMpD/RAMxPsPD4X5jlKGeE4VxreOWIZ2zptGNg7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1DuGF9I8jBfRPJMX0DyZGM48nxjNPacYyz2vGMo9uBjIPcQZxz7TGcQ+5BrBPvIdvz38H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Pf8huz3/Irs9/yK7Pf8iuz3/Iv8vEQ//NwoM/0MQCf9KFgj/TR0J90wlC+xJLg/kRDkU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UhvTQF0d0EBnHc1BcR7LQXkeyUGAHsdChx7GQo4exEKUHsNCmx7BQ6IewEOqH75Dsx+9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ILlE4CC2RO4jtEP6JbJD/yaxQ/8nsEP/J7BD/yewQ/8nsEP/J/80DA3/PgcJ/0oNB/9S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8FQhBuVRKQncTjQO1EtBFc5ITB3JR1cixUZhI8JGayTAR3Mkvkd7JbxHgiW7R4kluUeP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SJ0ltUimJbNIryaySLomsEnJJq9J2yesSespqkn4K6hI/yynSP8spkn/LaZJ/y2mSf8t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5CQv/RQYH/1ELBP9YEAL3WxUC6VscAt5YIwTVVzEJzFQ+E8VRSB3ATlIku0xcKLhMZSq2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K7JMfSuxTIQrr0yKK65MkSysTZksq02hLKlNqiyoTbUtpk3ELaVN1S6iTugvoE71MJ5O/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ynU3/Mp1N/zKdTf8ynU3/Mv89BQr/SwUF/1cIAv1dCwHxYA8A42AUANhfHgDOXy4GxV07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VU4ks1JXK69RXy+tUGgwqlBwMalQdzGnUH8ypVGGMqRRjTKiUZQyoVGdMp9RpjOeUrEz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0DSZUuQ1l1HzNpZR/TeVUf83lVH/N5VR/zeVUf83lVH/N/9BAwj/UQME/1sFAfJhBgDj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ANFlGgDIZisEv2Q4DbhhQxixXEsjrFlTK6hXWzGkVWM1olVrNqBVczeeVXo3nFWBOJtV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mFWZOJdVojmVVa05lFW7OpJVzDqRVeA7j1XxO45U/DuNVP87jVT/O41U/zuNVP87jVT/O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QEC+V8CAONkAADZaAIA02gFAMtqFgDCbCgDums2C7JnQBWsY0kgpmBRKqFdWDKdW183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bjyWWHU8lFh8PZNYhD2RWIw9kFiVPo5Ynz6NWKo/i1i3P4pXyD+IV9xAh1fuQIZX+kCGV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P4VX/z+FV/8/hVf/P/9IAAX/WAAB8GEAANxoAADUbAEAzm0DAMZvEwC9cSYBtXAzCK5t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oWZOKJxjVTGXX1w4k11iPJFcaT+OW3BBjVp4QYtagEKJWohCiFqRQ4Zam0OFWqZEg1qz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WtlFf1rsRX9a+UR+Wv9Eflr/Q35a/0N+Wv9Dflr/Q/9MAAT/WwAA5WQAANhsAADQcAA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EAC5dSMBsXUxB6pyPBCjb0UanWxMJZdoUy+SZFk3jmJfPYpfZUGHXmxEhV1zRoNde0eC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SH9dl0h9XaNJfF2wSXpdwEp5XdVKeF3pSXdd90l3Xf9Id13/R3dd/0d3Xf9Hd13/R/9Q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32cAANVvAADMdAAAxXYAAL12DAC0eSEArXkvBaZ3Ow6fdEMYmXFLIpNtUSyOaVc1iWZc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YWhGfmBvSXxgd0t6YIBMeWCJTHdglE11YJ9NdGCsTnJgvE5wX9FPcGDnTnBg9UxwYP9L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/0twYP9LcGD/S/9TAAL0YQAA3GsAANFyAADJdwAAwXkAALl6CQCwfB4AqX0tBKJ7OQyc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II9yTyqKb1UzhGtaO39oX0J7ZmVId2RrTHRjc09yY3xQcGOFUW9jkFJtY5xSa2OpUmlj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Z2PkUmhj9FBoY/5PaGP/Tmhj/05oY/9OaGP/Tv9WAAHrYwAA2W4AAM51AADFegAAvX0A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gBsApoErA59/NwqYfUATknpIHYx3TieGdFMxgHFYOnttXUF1a2JIcWhoTm1nb1JqZnh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jFZkZplWY2amVmFmtlZgZspWX2bhVWBm8lNgZv1SYWb/UWFm/1FhZv9RYWb/Uf9ZAAHj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AMt5AADCfgAAuYAAALCBAgCogxgAooQoApuENQiVgT4Rjn9GGoh8TCSCeVEufXZWN3Zz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am5lT2Vsa1Ria3RXX2p+WV5qiVlca5ZYW2ukWFprs1hZa8dXWGrfVllq8FVZavtUWWr/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Zav9TWWr/U/5dAADgagAA0nQAAMh8AAC+gQAAtoQAAKyFAACkhxQAnoklAZeIMgaRhjwO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SyJ/f1AreHxVNXJ6WT1rd11GZXRiTV9yaFRbcHBYWHB6WVdwhllWcJNYVXChV1RwsVZ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VVJw71RSb/pUU2//U1Nv/1NTb/9TU2//U/ZgAADcbgAAz3gAAMSAAAC7hQAAsokAAKeJ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mY0iAJONMASNizoMholCFYCHSR56hU4odINTMW2AVzpmflxDYHtgS1p5ZlFVeG5VU3d4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eJJVUHigVE94sFJPeMRRTnjcUE137lFNdvlRTXX/UU11/1FNdf9RTXX/UelkAADYcgAA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AAC3igAAro0AAKKOAACakAoAlJIeAI6SLAOIkTcJgo9AEnyORxt2jEwkb4pRLmiIVjdi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RlWBZUxRgG1QT4B3UU6Ag1BNgJFPTYCfTUyBr0xMgcNLS4DbSkp/7UtJfvlMSH3/TEh9/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MSH3/TONpAADTdwAAx4EAAL2JAAC0jwAAqpIAAJyTAACUlQQAjZcYAIiYKAGDlzQHfZY9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k0ohapFPKmOPVDJcjVg6VoxdQVGKZEZOiWxJTIl3SUuJg0hLipBHSoqfRUmKr0RJisJD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7UNGh/hFRYb/RUWG/0VFhv9FRYb/Rd1vAADOfAAAwocAALmOAACwlAAAppgAAJiZAACN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AIKeIwB9njAEd506C3GcQRRqmkgcZJlNJV2XUi1XllY1UpVcO02UYz9Kk2tBSZN2QUiT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R5SePUaUrjtGk8I6RZPaOUSS7DpCkPg8Qo/+PUKP/j1Cj/49Qo/+PdZ2AADIggAAvo0A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gAAoZ4AAJSfAACGogAAf6QJAHqlHAB1pioCcKU1CGqkPQ9jo0MXXaJJH1ehTidRoFMu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YTZGnmo3RZ51N0SegTZEno41Q56dM0OerTJCnsAwQZ7ZL0Gc7DA/mvgyPpr+ND6a/jQ+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NNB9AADDiQAAuZMAALCbAACnoAAAnKQAAI+mAACCqQAAdqwAAHCtEwBsriMAZ64vBWKt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VqxEGVCrSiBLqk8mR6lWKkSpXS1CqWctQalyLECqfis/qowqP6qaKD6qqyc9qr4mPKnW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pvYnOab9KTmm/Sk5pv0pOab9KciFAAC9kQAAtJoAAKyiAACipwAAl6oAAIqtAAB9sAAA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BwBhtxkAXbcnAlm3MAdTtzgNTrY+E0m2RBlEtUodQLVRID61WiI8tWMiO7VuITq2eyA6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HTi2qBw4trsbN7bTGja06Bo1s/UcNLL8HTSy/B00svwdNLL8HcGOAAC4mQAAsKIAAKeo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j7AAAIOzAAB2tgAAaroAAF2/AABVwgsAUcMbAE7DJgJJwy8HRcM2DEDDPRA8w0QUOcNM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xF4WNcRpFjTEdhUzxYMTM8WTEjLFpBExxbcQMMXODy/E5Q8uwvMRLcH6Ei3B+hItwfoS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AACzoQAAq6kAAKCvAACUswAAh7YAAHq5AABuvQAAYsEAAFbGAABMywEAQ9AJAEDSFwA9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BTXTMwgy0zoKMNNDCy/UTAwt1FYMLdVhCyzVbQor1nwJKteLCCnYnQgo2LAHJtnHBiXY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I9X1CCPV9Qgj1fUII9X1CLWhAACuqQAAo7AAAJe0AACKuAAAfbwAAHG/AABkxAAAWcgA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0gAAO9gCADPgCAAx4hQBLuMdAyvjJQUo5C0GJuQ1ByTlPggj5kgHIeZSBx/nXgYe52wG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jAQb6Z4EGeqxAxjryAMX690DFuvqAhbr6gIW6+oCFuvqArCpAACnsAAAm7YAAI66AAC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AGbGAABbywAAUNAAAEbUAAA82QAAM94AAC3pAgAq8QoBJ/ITAyPzGgQg8yEFHfQnBhr0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FfVBBhP2TAUP9lgEC/dmBAr4dgMJ+YcDCPmZAgf5qgIG+rsBBvrJAQb6yQEG+skBBvrJ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tgAAkbsAAIO/AAB1xAAAaMgAAFzNAABR0gAARtcAADzcAAAy4AAAKuQAACXvAAAi+gAB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DQMY/xMEFf8ZBRH/IAUN/ycFCf8vBQb/OAQC/0QEAP9QAwD/XgIA/28CAP+AAQD/jwEA/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AQD/pgEA/6YBAP+mAaG2AACUuwAAhsAAAHjFAABqygAAXdAAAFHVAABG2wAAO98AADLj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IeoAAB30AAEZ/QACFf8AAhP/AAMP/wUEC/8KBAf/EAQD/xYEAP8dBAD/JQQA/y8DAP86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/1QCAP9kAQD/cwEA/38BAP+HAQD/hwEA/4cBAP+HAf8IJRH/CyMR/woiEf8EJRD/Ay8Q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CSA3/AVUM/wBhCv8AbAn/AHcI/wB/B/8Bhwb/Ao0F/wKTBf8DmQT/BJ4E/wSkA/8FqgP+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AvwFwAL7BswC+QbaAvcG5gL0BvEC8gb6AfEG/wLwBv8D7wb/A+8G/wTvBv8E7wb/BP8M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/w4fEf8JIhD/Cy0Q/ws5EP8KRQ7/CFIN/wdeC/8Hagr/B3QI/wh9B/8IhQb/CYsG/QqR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C5wE+guiBPkMqAP4DK4D9w21A/YNvwP1DcoD8w3YA/EN5ALuDvAC7A35A+sO/wTqDv8F6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/wXqDv8F6g7/Bf8RIBH/FBwR/xMbEP8UIBD/FSoR/xQ2EP8TQg//Ek8O/xFbDP8QZwv9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CPkRggf4EokH9xOPBvYTlQX1FJoF8xSgBfMVpgTxFawE8BWzBO8WvQTuFsgE7RbVA+oW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D5Rf5BeQX/wbjF/8H4Rj/COEY/wjhGP8I4Rj/CP8VHBH/GBcQ/xkWD/8dHRD/HycQ/x4y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GksP/BlXDfkZYwz2GW4K8xl3CfIafwjwG4YI7xuMB+0ckgbsHJgG6x2eBuodpAbpHqoF6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uwXlH8YF5B/UBOEf4wTeH+8G3CD5CNog/wnYIP8K1iD/C9Yg/wvWIP8L1iD/C/8aFxD/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Dv8nGw7/KSMP/ygvEP8lOhH6I0cQ9CJTD/AiXw3tImoM6iJzCugjfAnnJIMJ5SSJCOQ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4SabB+AmogffJ6gH3iewBtwnugbbKMUG2ijUBtYo4wfTKPAJ0Cn6C84p/w3NKP8Oyyj/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KP8Pyyj/D/8fFA//JA4N/yoQDP8xGAz/MyEN/zEqD/guNRDxLEIR6ypOEOcqWg/jK2UN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eAvcLYAK2y6HCtkujQnYLpMJ1i6ZCdUvnwnTL6YK0jCtCtAwtwrPMMIKzTDQCssx4AvH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EMMw/xHCMP8TwDD/E8Aw/xPAMP8TwDD/E/8kDw7/KwkL/zUOCf87FQj/PB0J+TsmC+83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4TJIEd0yVRDZM2AO1TRrDtM1dA7RNXsOzzaCDs02iA7MNo4PyjeUD8k3mw/HN6IPxjep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OL0QwTjLEL843BC8OOsTujj3Fbg4/xa2N/8YtTf/GLU3/xi1N/8YtTf/GP8qCgz/MwUJ/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EEgX+RhkF8kQhB+dAKgreOzUN2DpDENI7UBLOO1sTyjxlFMg8bhTFPHYUwz19FMI9gxTA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Fb0+lhW8Pp0Vuj6lFbk+rhW3PrgWtj7GFrQ/1hayP+cYrz71Gq0+/xysPv8dqz7/Has+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qz7/Hf8wBgr/OwMH/0YJBP9MDgL3TRQC6ksbA99HJATWRjEJzkQ+EMhCShbDQlUZwEJf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QnAbuUN4G7dDfhu2Q4UbtEOLG7NDkhuxRJkbsESgG65EqRytRLQcq0TBHapE0R2oReQ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/SGiRP8ioUT/I6FE/yOhRP8joUT/I/81Agj/QgIE/0wGAvpRCQDwUg0A41ATANhPHgDO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D79LRRe6SU8ctkhZH7NIYiCxSGohr0hyIa1IeSGsSIAhqkiGIalIjSGnSZQipkmcIqRJ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oUm8I6BJzCSeSt8knEnvJppJ+yeZSf8nmEj/KJhI/yiYSP8omEj/KP86AAf/SAAD/VEC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VQMA2VQIANBXGgDHWCoEvlY3DLhTQhayUEsdrU5UI6pNXSWoTWUmpk1tJ6RNdCeiTXsn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iCieTZAonE2YKJtNoSmZTaspmE24KZZNyCqVTdsrk03tLJJN+SyRTf8tkEz/LZBM/y2Q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Lf8+AAX/TAAB8lUAAN5ZAADXXAEA0VwFAMldFgDAXycCuF00CrFaPxOrV0gcplRQJKJS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nVFoLJtRby2aUXYtmFF9LZdRhC6VUYsulFGULpJRnS+RUagvj1G0MI5RxDCMUNgxi1Dq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UP8yiFD/MohQ/zKIUP8yiFD/Mv9DAAT/UQAA5VgAANpfAADRYgAAy2ICAMNjEgC7ZSQB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PRGmXkUaoFpNI5xYVSqYVlwullVjMJNUajKSVHEykFR4M45UgDONVIczi1SQNIpUmTSI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NYZTwDaEU9M2g1PnN4JT9jeBU/82gVP/NoFT/zaBU/82gVP/Nv9HAAP5VAAA4FwAANVk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xmcAAL5nDgC2aiEArmkvBqdnOg6hZEMYm2FLIZZdUimSW1gvj1lfM4xYZjaKV203iFZ0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VoM5hFaMOYJWljmBVqE6f1atOn5WvDt8Vs88e1blPHpW9Dt6Vv47elb/OnpW/zp6Vv86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AALwVwAA3GEAANFoAADJawAAwWwAALlsCgCxbh4Aqm4tBKNsOAydaUEVl2ZJHpJiTyeN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NIZbYjiDWmg6gVlvPIBZdz1+WX89fFmIPntZkj55WZ0/eFmqP3ZZuUB0WcxAc1niQHNZ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cln/PnJZ/z5yWf8+cln/Pv9OAAHmWQAA2WQAAM5rAADFbwAAvXAAALVwBwCtchsApnIr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bj8Tk2tHHI5oTSWJZFMthGFYNIBfXjl9XWQ9elxrP3hcc0F2XHtCdVyEQ3Ncj0NxXJpE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tURsXMhFa1vfRWtc8ENrXPtCa1z/QWtc/0FrXP9Ba1z/Qf9RAADjXQAA1mgAAMtvAADC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ALFzBACpdRgAo3YoApx1NAiWcz4QkHBFGYptSyOFaVErgGZWM3tkWzl3YmE+c2BnQnBf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bF+BR2tfi0hpX5dIZ1+kSGVfskhkX8VJY17cSGNf70djX/pFZF//RGRf/0RkX/9EZF//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YAAA02sAAMhyAAC/dgAAtncAAK13AACleRUAn3omAZh5MgaSdzwOjHRDF4ZySiCBb08p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WTlxZ14/bGVkRGlja0hmY3NKZGJ9S2Jih0xhYpNMX2KhTF5ir0xcYsJMW2LZS1xi7Upc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R11i/0ddYv9HXWL/R/RWAADdZAAAz24AAMV1AAC7eQAAs3sAAKl6AAChfBIAm34jAJV9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iXlCFIN3SB19dE0meHJSL3JvVzdsbFw+ZmphRWJoaEpeZ3BNXGd5TlpnhE5ZZ5BOWGee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Z79NVGbWTFVm60tVZvhKVmb/SVZm/0lWZv9JVmb/SepZAADaaAAAzHIAAMJ5AAC4fQAAr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AACdgA4Al4IgAJGCLQOLgDgKhX5AEn98Rht5ekwjc3hRLG11VTRnc1o8YXBfQ1xuZUlY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T1Rsgk9TbI5OUmycTVFtq0xQbb5LT23USk9s6kpPa/dJT2v/SU9r/0lPa/9JT2v/SeVe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XYAAL59AAC1gQAArIQAAKCDAACYhQkAkoYcAIyGKgKGhTUIgYQ+D3uCRRh1gEogb35P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elg5XHddQFd1Y0dTdGtKUHN0TE9zgEtOdI1KTXSbSU10qkhMdLxHS3TTRktz6UZKcvZG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/0dKcf9HSnH/R+FjAADRcAAAxXoAALuBAACyhgAAqIgAAJuIAACTiQQAjIsXAIeMJgGC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DHaIQhRwh0gdaoVNJWSDUi5egVY1WH9bPFJ9YUJPfGlFTHxzRkt8f0VLfIxESnyaQ0l8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SHzSP0d76EBGevVBRXn/QkV5/0JFef9CRXn/QtxpAADNdQAAwX8AALeGAACuiwAAo40A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jwAAhpASAIGRIgB8kS8Dd5A4CnGPQBFrjkYZZYxLIV+LUClZiVUxU4daN06GYDxLhWg+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fj5IhYs9R4aZO0aGqTpGhrs5RYXSN0SE6DhDg/U6QoH/O0KB/ztCgf87QoH/O9ZvAADI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ALSLAACrkQAAn5EAAJKTAACGlQAAf5cKAHqYHAB2mCoCcZc1B2uWPQ1llUMVX5RJHFmT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TpBYMUqPXzVHj2g2Ro9yNkWPfTVEj4o0RI+ZM0OPqDFDj7owQo/RL0GO5y8/jPQxPov+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+i/4zPov+M9B1AADDgQAAuYoAALCRAACmlgAAmpcAAI6YAAB/nAAAeJ0CAHKfFQBunyQA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OApenj8QWJ1FF1OcSx5Om1AkSZpWKUaZXixEmWctQplxLUGZfSxBmYkqQJmYKT+Zpyc/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JT2X5iU8lvQnOpX+KTqV/ik6lf4pOpX+Kcp8AAC+iAAAtZEAAKyYAACimwAAlZ0AAImf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b6UAAGinCwBkqBwAYKgpAluoMgZWpzoMUaZAEkymRhhHpUwdQ6RTIECkWiM+pGMjPaRu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pIcgO6WVHzqkpR06pLccOaTNGzij5Bs3ofIdNp/9Hzaf/R82n/0fNp/9H8OFAAC5jwAA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AACdogAAkKQAAISmAAB4qQAAaqwAAF6vAABYsBIAVbEgAFKxKwNNsTMHSbE6DESwQRFA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FzqwVhk4sF8ZN7BqGDewdhc2sIMWNbCSFTSwohMzsLQSMrDKETKv4hExrfATL6z7FC+s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L6z7FL2NAAC0lwAArKAAAKOlAACXqQAAi6sAAH+uAABysQAAZbMAAFi3AABNugMASLwU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vCoDP7wyBju8Ogk3vEEMNLxIDjK8UQ8xvVoPML1lDi+9cQ0vvn4MLr6NCy2+nQosvrAJ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3ggou+4JJ7r5Cye6+gsnuvoLJ7r6C7eXAACvoAAAp6cAAJysAACQrwAAg7IAAHa0AABq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AFK+AABGwgAAO8cDADXKDgA0yxsAMcslAS/LLQMszDYFKsw+BSnMRwYnzVEGJs1bBSX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I8+EAyLPlQMgz6gCHs++Ah3Q2AIczusCG8z2AxvM9gMbzPYDG8z2A7KgAACrqAAAoK0A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tAAAergAAG26AABhvgAAVcIAAErGAAA/ygAANc4AACzTAgAk2AcAIdwQAB/cGwAe3CQB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OAEa3kIBGd9NARffWQEW4GcBFOF2ABPhhwAR4pkADuKtAAzjxQAK490ACeHxAAng8QAJ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AK2oAACkrgAAmLMAAIq3AAB9ugAAcL0AAGPBAABXxQAATMkAAEHNAAA20gAALdYAACX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GusGABjtDwAW7RcBE+0fARHtJwEO7jABC+47AQnvRgEG8FMAA/FiAAHxcwAA8YQAAPGW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8LsAAPDTAADw0wAA8NMAAPDTAKevAACbtAAAjrgAAIC8AABzwAAAZcQAAFnJAABNzQAA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AAAu2gAAJd4AAB7iAAAX5QAAFPEAABH6AgAN/AkBCvwRAQf8FwED/B8BAP0oAQD9MgEA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AAD9WwAA/W0AAPx+AAD7jwAA+50AAPqsAAD6rAAA+qwAAPqsAJ61AACRuQAAg70AAHXC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WswAAE7RAABC1QAAN9oAAC3eAAAk4gAAHOYAABXpAAAO7AAAC/YAAAj+AAAF/wABAv8C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/w0BAP8WAQD/HgEA/ykBAP81AAD/QwAA/1MAAP9kAAD/dAAA/4EAAP+OAAD/jgAA/44A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Ig7/AyAO/wAgDv8AIg3/AC0M/wA5Cv8ARgj/AFMH/wBfBf8AagT/AHQD/wB9Av8AhAL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4AlQH9AJoB+wCfAPoApQD4AKsA9wCxAPUAugD0AMUA8gDSAPEA4QDwAO0A8AD4AO8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gD/AO4A/wDuAP8A7gD/AP8GIA//Bx0O/wQcDv8AIA3/ACsM/wA3C/8ARAn/AFEH/wB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IE/wB7A/4AggL8AIgC+gCNAfkAkwH4AJgB9wCdAfUAowD0AKkA8gCwAPEAuADvAMMA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3wDsAO0A6gD3AOkA/wDoAP8A5wH/AecB/wHnAf8B5wH/Af8LHA//CxgO/wgXDf8KHg3/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C/8HQAr/BU0I/wRZB/4DZAX7Am8E+QN4A/cEfwP1BoUC8weLAvIHkQHxB5YB8AebAe8G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7QauAOwGtwDqBsEA6QbOAOcH3gDkB+wA4gn3AOAK/wHfC/8C3Q3/AtwN/wLcDf8C3A3/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ERQN/w4TDf8VGwz/FiUM/xQwDP8SPQv+EEkJ+Q5WB/YNYQbzDWsF8A10BO4OfAPsEIMC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jgLoEZQB5xGZAeYRnwHlEaUB4xKtAeIStQDhEsAA4BLNAN4T3QDaFOsB2BX2AtUX/wPT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BNEX/wXRF/8F0Rf/Bf8VFA7/Fw8M/xoQC/8fGQv/ICIL/x8sC/wcOAv2GkUK8BlRCOwY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5xlxBOQZeQPiGoAD4RuGAt8bjALeG5IC3ByXAtscnQHaHKQB2RyrAdcdtAHVHb8B1B7M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H+oDyyH2Bckh/wbIIf8HxyD/CMYg/wjGIP8IxiD/CP8aDg3/HAgL/yQMCf8pFQn/Kh4J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MwvsIz8K5iJMCOIiWAffImMF3CNtBNkkdQTXJH0D1SWDA9QliQPSJo4D0SaUBM8nmgTO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BMsosATJKLsEyCnHBMYp1wXDKucGwCr0CL4q/gq8Kf8Luyn/C7op/wy6Kf8Muin/DP8f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/y8KB/8zEQb/NBkG9DEiB+ouLQniKzkJ3CpGCNgrUwfTLV4H0C5oB80ucAfLL3gHyS9+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MIoIxTCQCMMxlgjCMZ0IwDGkCL8xrAi9MrYIvDLDCboy0gm4MuMKtTLxDLMy/A6xMf8P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/xCwMf8QsDH/EP8lBAn/LwIG/zgHBP88DQP5PBQC7DocA+E1JgXZMzMH0jRBCcw1TQvI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DMI3awzAN3IMvjh5Dbw4gA27OIUNuTiLDbg4kg23OZgNtTmgDbQ5qA6yObIOsTm+Dq85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qznvEak5+hOnOf8UpTn/FaU5/xWlOf8VpTn/Ff8rAAf/NwAE/z8EAvpDBwDxQgwA4z8U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Pi4GyD08C8I9SA++PVIRuj1cErg+ZRK1Pm0StD50ErI+ehKwPoESrz6HEq4/jROsP5QT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pBOoP64Upj+6FKU/yRSjQNsVoUDsF54/+BidP/8ZnD//Gpw//xqcP/8anD//Gv8wAAb/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AOpHAADdRgMA2UMIANBGGgDHSCoEv0c3C7lFQhG0RE0VsUNWF65DXxisQ2cYqkRvGKhE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pUSCGKREiBiiRI8ZoUSXGZ9FoBmeRaoanEW1GptFxBuZRdYbl0TpHJZE9h6URP8ek0T/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Q/8fk0P/H/83AAT/QwAB7UkAAN1OAADWUAAA0U0EAMhOFgC/UScCuE80CbFNPhGsS0gX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WhyjSWIdoUlpHp9JcB6dSXcenEl9HppJhB6ZSYsfmEmTH5ZJnB+VSaYgk0mxIJJJwCGQ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Io1I9COMSP4ji0j/JItI/ySLSP8ki0j/JP88AAL6RwAA4k4AANhVAADPVwAAyVUBAMJV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slcwB6tUOw+mUUQXoU9NHJ1OVSCbTV0imE1kI5dMayOVTHIklEx5JJJMfySRTIckj0yP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TKImi0yuJolMvCeITM4nhkzjKIVM8yiETP0og0z/KINL/yiDS/8og0v/KP9AAAHwSwAA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AADKXgAAw1wAALxbDQC0XSAArF0uBaZbOQ2gWEIVm1VJHJdTUSKTUVglkVFfJ49QZiiN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KYpPeyqJT4Mqh0+LKoZQlCuEUJ8rg0+qLIFPuC2AT8otfk/gLn1P8S59T/wtfE//LXxP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tfE//Lf9EAAHmTgAA2lkAAM5gAADGYwAAvmIAALZgCQCvYhwAqGIrA6FhNgqbXj8TlltH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VlQnilRbKohTYiyGU2kthFJwLoNSdy+BUn8vgFKHMH5SkTB9Upsxe1KnMXlStTJ4Uscy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7zJ1UvoydVL/MXVS/zF1Uv8xdVL/Mf9HAADjUwAA1l4AAMtkAADCZwAAumcAALJlBQCq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Ap1mNAiXYz0QkWBFGYxdSyCIWlInhFhYLIJXXi9/VmQxfVVrM3tVczN6VXs0eFWDNXdV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c1WkNnFVsjdwVcM3blXZOG5V7TduVfk2bVX/NW1V/zVtVf81bVX/NfhKAADgVwAA0mIA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wAAtmsAAK5pAgCmahYAoGsmAZlqMgeTaDsOjmVDFohiSR6EX08mf11VLHxbWjF5WWA0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bzhyWHc5cFiAOW9YijptWJU6a1ihO2lYrztoWMA8ZljWPGZY6ztmWPg6Zlj/OWZY/zhm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OPBNAADdWwAAz2UAAMRrAAC7bwAAs28AAKptAACibhMAnG8jAJZvLwWQbTkMimpBFIVn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e2JSK3ZfVzFyXV01b1xjOWxbaztqW3M9aFt8PmZbhj5lW5E/Y1ueP2FbrD9gW71AXlrT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fW/Y9X1r/PF9a/ztfWv87X1r/O+lQAADaXwAAzGgAAMJvAAC4cgAAr3IAAKZwAACechAA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LQSMcTcKhm8/EoFsRRp8akshd2dQKXFlVTBsYlo2aGFgO2VfZz5iX29BYF94Ql5fg0JdX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QlpfqkJZXrpCV17QQlde50FYXvU/WF7+Plle/z5ZXv8+WV7/PuZUAADWYgAAyWwAAL9y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rHYAAKJ0AACadgsAlHcdAI53KwKIdTUIg3M9D31xRBd4b0kfcm1PJ21qUy5naFg1YmZeO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Y2xDWWN1RFdjgEVWY4xEVGOZRFNjqERSY7hDUWPOQ1Fi5UJRYvRBUmL9QFJi/z9SYv8/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AADTZgAAxm8AALx2AACzeQAAqHkAAJ14AACWeggAj3saAIp7KAGEejMGf3k7DXl3QhR0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JGhxUixjblYzXWxbOlhqYT9VaWlDUmhyRFFofUVQaIlET2mXQ05ppkJNabdBTGnMQExo4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TGf9P0xm/z9MZv8/TGb/P99dAADPagAAw3MAALl5AACwfQAApH0AAJl8AACRfgMAin8W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fzAEe345CnV9QBJve0YZanlLIWR3UCledVQwWXNZN1RxXz1QcGdATXBxQkxvfEFLcIhA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pT5JcLY9SHDLPEhv4zxHbvI8R238PUdt/z1Hbf89R23/PdtjAADLbwAAv3cAALZ+AACs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AJSBAACLgwAAhYQRAICFIAB7hS0DdoQ2CHCDPg9rgUQWZYBKHV9+TiVZfVMsVHtYM095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SnhvPEh4ezxIeIc6R3iVOUZ5pDhGeLU2RXjKNUR34jVDdvI3QnX7OEJ0/zhCdP84QnT/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dAAAvHwAALKDAACohgAAnIYAAI6GAACFiAAAf4oKAHqLGwB1iykBcIszBmuKOwxliUIS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TCFVhFEnUINWLkuCXTJIgWU0RoFuNUWBejREgYYzRIGUMUOBozBDgbQvQoHKLkGA4S1A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7MT59/zE+ff8xPn3/MdBuAADCeQAAuIIAAK+IAACjigAAl4sAAIqMAAB/jgAAeJADAHKR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apIvA2WROAhfkD8PWo9FFVWOShxPjU8iS4xVJ0eLWytEi2QsQ4tuLEKLeSxBi4UqQIuT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irMmPorJJT6K4SQ8iPEnO4f6KDqG/ik6hv4pOob+Kcp0AAC+fwAAtIgAAKuOAACejwAA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AAB5lQAAcJcAAGmYDQBlmR4AYpoqAV2ZMwVYmDsLU5hBEE6XRxZKlk0bRpVTIEKVWiJA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Iz6UeCI9lYQhPJWSIDuUoR47lLIdOpTHHDqT3xs4kvAdN5D6HzaQ/iA2kP4gNpD+IMR8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sI8AAKaTAACalAAAjpUAAIKYAAB2mwAAaZ4AAGCgBABbohUAWKIjAFWiLQJQojUHTKE8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oEkVP59PGDyfVxo6n18aOZ9qGjifdRk4n4IYN5+QFjafnxU1n7AUNJ/FEzSe3RIznO8U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/RYxmv0WMZr9Fr6EAAC1jgAArJYAAKGYAACVmgAAiZwAAH6gAAByogAAZaYAAFmoAAB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AEqsJQBHrC4DQ6s2Bj+rPQo7q0QNOKpLDzaqUxE0qlsRM6tmEDKrcQ8xq34OMKuMDS+r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LarBCiyq2gorqOwLKqf3DCqm+w0qpvsNKqb7DbmNAACwlgAAqJ0AAJyfAACQoQAAhKQA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qgAAYK0AAFOwAABIswAAP7ULADy2GQA6tiQAN7YtAjS2NAQxtjwGL7ZECC22TAgst1UI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awcpt3gGKLeHBia3lgUlt6gEI7e9BCK31QMhtekEILT1BSCz+QYgs/kGILP5BrOWAACs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AJemAACLqgAAf60AAHOwAABmsgAAWbQAAE23AABBuwAANr4AAC3CBgAqwxMAKMQeACbE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I8U4AiHFQQIgxUsCHsZWAR3GYQEcxm8BGsd+ABnHjgAXx6AAFce0ABPHzQATxeUAE8Tz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w/gBEsP4Aa+eAACopgAAnasAAJGuAACEsQAAdrQAAGm2AABduQAAUbwAAEW/AAA6wgAA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AAAezwIAF9IHABPUEAAR1BsAENQkAA7VLgAM1TkAC9VFAArWUQAJ1l8AB9ZuAAXWfwAE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AADWuAAA188AANbiAADW6gAA1uoAANbqAKqmAACgrAAAlbAAAIe0AAB6twAAbLkAAF+8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MMAADzHAAAxywAAKM8AACDTAAAY1gAAEdoAAAndAQAF4wgAA+ISAAHhGwAA4SUAAOEx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5EwAAOVbAADlbAAA5n0AAOaPAADmoQAA57IAAOfDAADnzQAA580AAOfNAKStAACYsgAA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AABvvAAAYsAAAFXEAABJyAAAPcwAADLQAAAo0wAAINgAABjcAAAR3wAACuEAAAPkAAAA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AADvCgAA7hMAAO4dAADuKAAA7jUAAPBFAADyVgAA82cAAPR5AAD0igAA9ZkAAPWmAAD1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APWsAJuzAACOtwAAgbsAAHK/AABkwwAAV8cAAEvMAAA+0AAAM9UAACnZAAAf3QAAF+EA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5wAAAukAAADqAAAA8wAAAPsAAAD6AAAA+QEAAPkJAAD5FAAA+R8AAPosAAD8PQAA/k4A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cgAA/4AAAP+MAAD/kQAA/5EAAP+RAP8AHwz/AB0M/wAcC/8AHwr/ACsI/wA4Bv8ARQT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v8AZwH/AHEB/wB5AP0AgAD6AIYA+ACMAPYAkQD1AJYA8wCbAPIAoADxAKYA8ACsAPAA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7gDJAO0A2ADtAOcA7QDxAOwA+gDsAP8A6wD/AOoA/wDqAP8A6gD/AP8AHAz/ABkM/wA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CgI/wA1B/8AQgX/AE8D/wBaAv8AZQH9AG4B+gB3APgAfgD1AIQA8wCKAPEAjwDvAJQA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ngDsAKQA6wCqAOoAsQDpALsA6ADHAOcA1QDmAOQA5gDwAOUA+QDlAP8A5AD/AOIA/wD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P8EGAz/AxQM/wAUC/8AHAr/ACUI/wAyB/8APwX/AEsE/wBXAvoAYQH3AGsB9AB0APIA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7QCHAOsAjQDpAJIA5wCXAOYAnADlAKIA5ACoAOMAsADiALkA4ADFAOAA0wDfAOIA3gDv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AP8A2AD/ANgA/wDYAP8A2AD/AP8JFAz/CBAL/wYRCv8LGgn/DCII/wguB/8FOwb7A0cE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XgHuA2gB7ANxAOkDeADoA38A5QOFAOMDigDhAo8A3wKVAN4CmgDdAqAA3AKnANsDrgDZ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ANYE0gDVBeIA0wfxANAK/ADOC/8AzQz/AcwM/wHMDP8BzAz/Af8ODgv/DQkK/xIMCf8X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/xUpB/gRNgbxDkME7A1PA+cOWgHkDmQB4Q5tAN8OdQDdDnwA2w6CANoOiADYDY0A1g6S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D54A0xClANEQrQDQEbcAzhLDAM0S0gDKFOMAxhfxAcQY/AHDGP8Cwhj/AsAY/wPAGP8D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UCQr/FAII/x4JB/8hEQb/IRoG+B8lBu8bMAXnGD0E4RhKAt0YVQHZGV8B1hlpANMacQDR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AM4chADMHYoAyx2PAMkelQDIHpsAxh6iAMUfqgHDH7MBwiC/AcAgzgG+Id8BuyLuA7ki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tiL/BbUh/wa1If8GtSH/Bv8ZAgn/HwAG/ygFBP8rDAP7KhQD7yceA+UjKQTdIDYD1iFE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JVsCyiZkAsgnbAPFJ3QDxCh6A8IogAPAKYYDvymLA74pkQO8KZcDuyqeA7kqpgO4KrAD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yQSzK9sEsCvrBq4r9wesK/8Iqyv/Caor/wmqK/8Jqiv/Cf8fAAf/KQAE/zACAvszBgHy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AdspIQHSKzADzC0+BcYuSgbCMFUGvzBfBrwxZwa6MW4GuTF1Brcyewe1MoEHtDKHB7My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sDOaB64zogetM6wHqzO3CKozxQipM9YIpjPoCqQz9QyiM/8NoTP/DaAz/w6gM/8OoDP/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MQAC+jcAAOo4AADeNQIA2y8JANE0GwDJNisDwjc5B7w3RQm4N08KtThZC7I4YQuwOWkL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dgurOXwLqjmCC6g5iAynOY8MpjqWDKQ6ngyjOqgMoTqzDaA6wQ2eOtIOnDrlD5o68xC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Epc5/xKXOf8Slzn/Ev8sAAP/NwAA6jwAAN1AAADWQQAA0TwFAMk+FgDAQSYCuUA0CLM/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qz5TEKk/XBCnP2QQpT9rEKM/cRGiP3cRoD9+EZ8/hBGdP4sRnECSEZpAmhKZQKQSmECv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QM4Tkz/hFJE/8RaQP/wWjz//F44+/xeOPv8Xjj7/F/8yAAL1PAAA4UMAANZJAADOSgAA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EgC5SSIBskkwBqxHOwynRUURo0ROFKBEVhWeRF4VnERlFppEbBaZRHMWl0R5FpZEfxaU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F5JElheQRKAYj0SrGI1EuRmMRMoZikTeGohE7xuHQ/sbhkP/G4ZD/xuGQ/8bhkP/G/83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3EsAANFRAADIUwAAwVAAALpODACyUB8Aq1AsBaVONwugTEERnEpJFphJUhmWSFkalEhg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SG4bj0h0HI1IexyMSIIci0iKHIlIkx2ISJwdhkioHoVItR6DSMYfgkjaH4BH7SB/R/kg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/yB+R/8gfkf/IP48AADkRwAA11EAAMxXAADDWQAAvFcAALRUCACtVhsAplYpA6BVNAma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FpJOTRuPTVUdjExbH4pLYiCJS2kgh0twIYZLdyGES34hg0uGIoFLjyKAS5kjfkukI31L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ekvXJXlL6iV4S/gld0r/JXdK/yR3Sv8kd0r/JPY/AADgTAAA01cAAMhdAAC/XwAAt10A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WxcAoVwmAptbMgeWWDsOkFVDFYxTShuIUVEfhlBXIoNPXiSBTmQlgE5rJX5OciZ9Tnom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iyd4TpYodk6hKXVOrylzTr8qck7TKnFO6CpwTvYpcE7/KXBN/yhwTf8ocE3/KO1CAADd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MRhAAC7YwAAsmEAAKpeAACjXxQAnWEkAZdfLwWRXTkMjFtAE4dYRxqDVk4ggFRUJH1S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eVFnKndRbit1UXYrc1F/LHJRiC1wUZMtblGeLm1RrC5rUbwvalHQL2lR5i9oUfUuaFH+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Uf8saFH/LOlHAADaVgAAzF8AAMFlAAC4ZwAAr2UAAKZiAACfYxEAmWUhAJNkLQSNYjcK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RRh+WksfelhRJHdWVih0VVwrcVRjLW9Uai9tVHIwbFR7MWpUhTFoVI8yZ1SbMmVUqTNj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NGFU5DNhVPMyYVT9MGFT/zBhU/8wYVP/MOZLAADWWQAAyWMAAL5oAAC1awAAq2kAAKJm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lWgeAI9oKgOJZjQIhGQ8D39iQxZ6X0kddl1OI3FbVCltWVktalhfMGhYZzNmV280ZFd4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V4w2X1eZN11XpjdcV7Y3WlfKN1pX4TZaV/I1Wlf8NFtW/zNbVv8zW1b/M+NPAADTXQAA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AACybgAAqGwAAJ5qAACXawkAkWwaAItsKAGGazIGgGk6DXtnQRR2ZEcbcWJMImxgUSho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MmFcYzZeW2s4XFt0OVpbfjlZW4k6V1uWOlZbpDpVWrQ6VFrIOVNa3zlUWvE3VFr7NlRa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1VFr/NeBUAADQYQAAw2oAALlvAACvcQAApHAAAJptAACSbwUAjHAXAIdwJQGCbzAFfW44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akUYbWhLIGhmUCZjZFUtXmJaM1phYDdXX2g6VV9xO1NfezxSX4c7UV+UO1BfojtPX7I6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3jlNXvA4Tl76N05d/zZOXf82Tl3/Nt1YAADNZQAAwG0AALdzAACrdAAAoHMAAJZxAACO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AIN1IgB+dC0DeXM2CHNxPQ9ucEQWaW5JHWNsTiRealMrWWhYMVVmXjZRZWU6T2VvO01k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S2WSOktloTlKZbE4SWXFN0hl3DdIZO83SGP5Nkhi/zZIYv82SGL/NtldAADJaQAAvXEA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dwAAnHcAAJF1AACJdwAAg3gOAH55HgB5eSoCdHg0Bm93PAxqdkITZHRHGl9yTCFacVEo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XDNNbGQ3SmxtOElseDhIbIQ3R2yRNkdsoDVGbLAzRWzEMkRs2zJEau4zQ2n5M0Np/zND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M9RiAADFbQAAunUAALF7AACkewAAmHoAAIx6AACEfAAAfX0JAHh+GgB0fycBb34xBGp+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X3tFF1p6Sh1VeE8kUHdUKkx1Wy9JdWIxRnRsMkV0djJEdIMxRHSQL0N0ny5CdK8tQnTD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cu0tP3H4Lj9w/y4/cP8uP3D/Ls9nAADBcgAAt3oAAKx+AACffgAAlH8AAId/AAB+gQAA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FABthSIAaYUuA2SFNgdfhD0NWoJDE1WBSBlQgE0fTH9TJEh+WShFfWErQ31rK0J9dipB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KEB9niY/fa4lPn3CJD582iM8e+0lO3n4Jjt4/yc7eP8nO3j/J8ptAAC9dwAAs38AAKeC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j4MAAIOFAAB3hwAAcIkAAGqLDQBmjB0AYowpAV6MMgVZizoJVIpAD1CJRhVLiEsaR4dR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hmAjP4ZpIz6GdCI9hoEhPIaOIDyGnR47hq0dOobBHDqF2Rs4hOwdN4L3HjeB/h83gf4f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AAC5fgAAsIYAAKKHAACWhwAAi4gAAICKAABzjgAAaZAAAGKSBgBdkxYAWpQjAFaULgJS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C0mSQw9FkUkUQZFPFz6QVho8kF4bOpBoGjmQcxo5kH8YOJCMFzeQmxY2kKwVNY+/FDWP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M4z2FjKL/Rcyi/0XMov9F797AAC1hQAAq4sAAJ2LAACSjAAAh44AAHyRAABwlAAAZJc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nA0AUJwcAE2cJwBKnDADRpw4BkKbPgo+m0UOO5tMEDiaUxI2mlwSNZplEjSacBEzmn0Q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mQ4xmqoNMJm9DC6Z1Qsul+oMLZb1DSyV/Q4slf0OLJX9DrqDAACwjAAApZAAAJiQAACN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AHeYAABrmwAAX58AAFSiAABJpAIARKURAEGmHgA/pigAPKYxAzimOAU1pj8HM6VGCTCl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LqVhCi2mbAkspnkIK6aGByqmlQcopaYGJ6W5BSak0QUlo+cFJKHzBiOg+wcjoPsHI6D7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lAAAoJUAAJSWAACImQAAfZ0AAHKgAABmpAAAWqcAAE6qAABDrAAAOK8DADKwEQAwsBwA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LwEqsTYCKLE+AyaxRwMlsVADJLFaAyKxZQMhsXICILGAAh+xjwEdsaEBG7G0ARqwywAZ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ARit+QIYrfkCGK35ArCUAAComwAAm5wAAI+eAACDogAAeKYAAG2qAABhrQAAVa8AAEmy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MbcAACi6AAAgvAoAHr0WABy9IAAbvSkAGb0yABi+OwAXvkQAFb5PABS+WgASv2cAEL92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vpgACb6qAAe9vwAGvNcABrzpAAa78wAGu/MABrvzAKudAACjogAAlqQAAIqnAAB/rAAA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ABZtAAATbYAAEG5AAA1vAAAKr8AACHCAAAZxgAAEcgCAAjLCQAGyxQABcweAATMKAAC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AADMSgAAzVcAAM1mAADNdgAAzYgAAM2aAADMrgAAzMIAAMvWAADL5QAAy+UAAMvlAKil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ka0AAISwAAB3swAAabYAAFy4AABQuwAARL4AADjBAAAtxAAAI8gAABrMAAASzwAACtEA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QQAANYNAADXFwAA2CEAANorAADbNwAA3EQAAN5TAADeYwAA33UAAN+HAADgmgAA36wA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ywAA38sAAN/LAKGrAACVrwAAiLMAAHq2AABsuQAAX7wAAFK/AABGwwAAOcYAAC7JAAAj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ABPVAAAK2QAABNoAAADdAAAA3wAAAOEAAADiBAAA4w0AAOUYAADnIwAA6S8AAOs+AADt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AAPByAADwhAAA8ZQAAPGiAADxrAAA8awAAPGsAJiwAACLtAAAfrgAAHC8AABivwAAVMMA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ywAAL88AACTTAAAa2AAAEtwAAAnfAAAC4gAAAOMAAADlAAAA5wAAAOkAAADqAAAA7AAA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DAAA8hkAAPUnAAD4NwAA+0gAAPxaAAD9bAAA/nwAAP+JAAD/kwAA/5MAAP+TAP8AHAr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P8AHQb/ACkF/wA2A/8AQwL/AE8B/wBaAP8AZQD7AG4A9wB2APYAfQD1AIMA9ACIAPMA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8QCWAPAAmwDvAKAA7gCmAO0ArQDtALUA7ADAAOoAzgDoAN8A5gDuAOYA+QDmAP8A5gD/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P8A5gD/AP8AGAr/ABUJ/wATCP8AGwf/ACYF/wAzA/8AQAL/AEwB/gBXAPkAYgD1AGsA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gDvAIAA7QCFAOwAigDrAI8A6gCUAOkAmQDoAJ4A5wCkAOYAqwDlALMA5AC9AOIAzADg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AN4A9QDeAP0A3gD/AN0A/wDdAP8A3QD/AP8AFAr/ABEJ/wARCP8AGAf/ACMF/wAvA/8A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+ABUAPIAXwDuAGgA6wBwAOkAdwDnAH0A5gCDAOUAiADkAIwA4wCRAOEAlgDgAJwA3wCi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ALEA2wC7ANkAyQDWANoA1QDnANUA8wDUAPsA0wD/ANMA/wDTAP8A0wD/AP8CEAr/AAo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DFwb/ASAF/wArA/4AOAL2AEQB8ABQAOoAWwDlAGQA4wBtAOEAdADfAHoA3QCAANwAhQDb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ANgAlADWAJkA1QCgANQApwDSAK8A0AC5AM4AxwDNANYAzADmAMoA8QDJAPsAyAD/AMc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wD/AP8GCAn/AwIH/woJBv8NEgX/DR0E/QgnA/QEMwHtAkAA5wFMAOAAVgDcAWAA2gFp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AncA0wN9ANIDggDQA4cAzwOMAM4DkQDMBJcAywSeAMkEpQDIBK4AxgW4AMUGxgDDB9YA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9QC9DP8AvA3/ALsN/wC7Df8Auw3/AP8MAgj/DgAG/xYFBP8YDAP/FxcD8xMhAukOLQHi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ANYLUQDSDFsA0A5kAM0PbADLEHMAyRF5AMcSfwDGEoQAxROJAMMTjwDCE5UAwBScAL8U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vBW3ALoWxAC5FtUAthjnALQZ9AGyGf4BsRn/AbAZ/wKwGf8CsBn/Av8SAAb/GgAE/x8B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HhAB6RoaAd8VJQDWFDIA0BhAAMsbTADHHFcAxB1gAMEeaAC/H28Avh91ALwgewC7IIEA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jAC3IZIAtSGZALQhoACyIqkAsCK0Aa8iwQGuI9EBqyPjAqkj8gOnI/wDpST/BKUk/wSk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BP8XAAT/IgAC+icAAOwnAADkIwUA3x0OANQeHQDMIi0BxSU7AcAnRwK8KFICuSlbArcp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sypxArEqdwKwK3wCryuCAq0riAOsK44DqyyVA6ksnQOoLKYDpiywA6UsvQOjLM0EoS3g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LfsHnCz/B5ss/wibLP8Imyz/CP8fAAL/KgAA6S0AAN4xAADXMAAA0ioGAMoqFwDCLicB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QgWzMUwFrzJVBq0yXgarM2UGqTNsBqgzcgamM3gGpTN+BqMzgwaiM4oGoTSRBp80mQee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B5s0uQiZNMkImDTdCJU07QqUNPoLkzP/C5Iz/wySM/8MkjP/DP8nAAHyMAAA4TgAANY8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yDgCAME2EgC6OSMBszkwBK45PAeqOUcJpjlQCqQ5WAqiOWAKoDlnCp45bQqdOnMKmzp5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OoYLlzqNC5Y6lQuUOp4MkzqpDJE6tQyQOsUNjjrZDYw66w+LOvgPijn/EIk5/xCJOf8Q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AADoNgAA20AAANBGAADHRgAAwEIAALo/DACyQh4ArEIsBKZBNwihQEEMnj9LDZs/Uw6Z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D5U/aA+UP24Pkj90D5E/ew+QP4EQjj+JEI0/kRCLP5sRij+lEYg/shKHP8EShT/VE4Q/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gT7/FIE+/xSBPv8UgT7/FPgxAADjPgAA1UgAAMpOAADBTwAAukoAALNHCACsSRoApUko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Rj0Nl0VGEJNEThKRQ1UTj0NcFI1DYxSMQ2kUikNwFIlDdhSHQ30VhkOFFYRDjRWDQ5cW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rhd/Q74YfUPSGHxD5hl6Q/UZekL+GXlC/xh5Qv8YeUL/GO01AADeRQAA0U8AAMZUAAC9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AK1NAwCmTxYAoFAlAZpPMAaVTTkMkEpCEY1JShSKSFEXh0dYGIZHXhiER2UZgkZrGYFG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fkeBGn1Hiht7R5QbekefHHhHqxx2RrsddUbOHXRG4x5zRvMdckb9HXJG/x1yRv8dckb/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SwAAzVQAAMJZAAC4WgAAr1YAAKhTAAChVBIAm1UhAZVULQWQUjcKi1A/EIdORhWDTE0Z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Whx9SmAde0pnHnlKbh54SnUfdkp9H3VKhiBzSpAgckqcIXBKqSFuSrgibUrLImtJ4SNr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IWpJ/yFqSf8gakn/IOZBAADWUAAAyVkAAL5eAAC0XgAAqlsAAKNXAACcWA4AllkeAJFZ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hlU8D4JTQxR+UUoZe09QHXhOVh92TVwhdE1jInJNaiNwTXEjb016JG1NgyRrTY0lak2Z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TbUnZU3IJ2RM3idjTPAmY0z7JWNM/yRjTP8kY0z/JONGAADTVAAAxl0AALxiAACwYQAA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AACYXAoAkl0bAIxdKAKHXDIHglo6DX1YQRN5VUcZdVNNHXJSUiFvUVgjbFBfJWpQZido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KWVQgClkUIoqYlCWKmBQoytfULIrXVDFK1xP3CtcT+4qXE/6KVxP/yhcT/8nXE//J+BL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w2AAALllAACtZAAAo2IAAJtfAACTYAcAjWEYAIhhJQGDYC8Ffl84C3lcPxF1WkUXcFhK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VVUlZVRbKGNTYiphU2osX1NzLV5TfS5cU4cuWlOTLllToS9XU7AvVlPCL1VS2S9VUu0t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/ytWUv8qVlL/Kt1PAADNXAAAwWQAALZoAACpZwAAn2YAAJdiAACPZAMAiWUUAIRlIgB/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CXVhPQ9wX0MVa11IG2dbTSFjWlMmX1hYKlxYXy1aV2cvWFdwMVZXejFVV4UxU1eRMVJX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xUFbAMU9W2DFPVuwvT1b4LlBV/y1QVf8tUFX/LdpTAADKYAAAvmcAALJrAACmagAAnGkA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ZwAAhWgRAIBqHwB7aSoCdmgzB3FmOwxsZUETZ2NGGWJhTB9eX1ElWl5WKlZcXC5TXGQx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dzNOW4IzTVuPMkxbnTJLW6wxSlu/MUlb1TBJWuowSVr3L0pZ/y5KWf8uSln/LtZYAADH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AK9tAACibQAAmGwAAI5qAACGawAAgG0MAHtuGwB3bicBcm0xBW1sOQpoaz8QY2lFF15n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VWRUKVFiWi1OYWIxS2FrMkphdTJJYYAySGGNMUdhmzBGYasvRWG9LkVh1C1EYOktRF/2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Xv8tRF7/LdJcAADEaAAAuG8AAKtwAACfcAAAlHAAAIluAACCcAAAe3EIAHZyGABycyQA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NwhkcT0OX29DFFpuSBpVbE0gUGtSJkxpWSpJaWAtR2hpL0Vocy5EaH8uRGiMLENomitC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KUFo0yhAZ+kpP2b1Kj9l/io/ZP8qP2T/Ks5hAADAbAAAtXMAAKd0AACbdAAAkHMAAIRz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nYDAHB4EwBseSAAaHkrAmN4NAZfdzsLWnZBEVV1RhdQc0scTHJRIUhxVyZFcF8oQ3Bo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cH4nQHCLJj9wmSU/cKkkPnC8Iz1w0yI8bugjO231JDts/SU6bP8lOmz/JclnAAC8cQAA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AACXdwAAjHcAAIB4AAB2egAAb3wAAGl+DQBlfxwAYX8oAV1/MQRZfjkIVX0/DVB8RBNM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HER5ViBBeV0iP3lnIj55cSE9eX0gPHmKHzt5mR47eagdOni7HDl40hs5d+gbN3X0HTd0/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NnT+HsRtAAC4dgAArHoAAJ57AACSewAAiHwAAHx+AABxgAAAaIMAAGKEBwBdhhYAWoYj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hjUFToU8CkqEQg5GhEcTQoNNFj+CVBk8glwaO4JlGjqCcBo5gnwZOIKJFzeClxY2gacV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0RM0f+cUM370FjN9/Bcyff4XMn3+F79zAAC0fAAAp38AAJl/AACOgAAAhIEAAHmDAABs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AFqMAABUjQ4AUY4cAE+PJwBLjjADR444BkONPgpAjUQNPIxLEDmMUhI3jFoTNotjEzWL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M4uHEDKLlg8xi6YOMYu4DTCKzwwvieUMLofzDi2G/A8thv0PLYb9D7p6AACwgwAAoYMA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hQAAf4YAAHWJAABpjQAAXpAAAFSTAABLlgYAR5cVAESXIQBClyoBP5cyAzuWOQU4lkAI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TwsxllcLMJVhCy+VawsulXcKLZWFCSyVkwgrlaMHKpW1BiiUzAYok+MGJ5HyByaQ+wgm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CbWCAACqiAAAnIgAAJCJAACFigAAe40AAHCQAABklAAAWJcAAE6bAABEngAAO6AJADeg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M6EqADGhMgIvoDoDLKBBBCqgSgUpoFIFJ6BcBSagZwQloHMEJKCAAyOgjwIhoJ8CIJ+x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nuABHZzvAhyb+QMcmvsDHJr7A7CKAACjjQAAl40AAIyPAACBkQAAdpUAAGuYAABfnAAA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AA+pgAAM6gAACqqCQAnqxUAJasfACOrKAAiqzAAIKs4AB6rQQEdq0oBHKxUABqsXwAZ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ABWriAATq5kAEaurAA+qwQANqdkADqjsAA6n9gAOp/gADqf4AKyTAACekwAAk5MAAIeW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cZ4AAGWiAABapQAAT6kAAESsAAA4rwAALbAAACOzAAAatQMAFLYNABK3GAAQtyEADrcq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tz0ACbdHAAi3UgAGt18ABLdtAAK3fQAAto4AALagAAC1swAAtMkAALTcAACz6gAAs+0A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AACamQAAjZsAAIKfAAB3pAAAbKgAAGCsAABVsAAASbIAAD20AAAxtgAAJrkAAB27AAAU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AAAPBCAAAwhIAAMIbAADDJQAAwy4AAMM5AADDRAAAxFAAAMReAADEbwAAxIAAAMSSAADE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AMPLAADC3AAAwuAAAMLgAKKgAACVoQAAiaUAAH6qAABzrwAAZrIAAFm0AABMtwAAP7kA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vgAAHsEAABXEAAAMxwAABMkAAADLAAAAzQIAAM4KAADPFAAA0B0AANEnAADSMgAA0z4A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XAAA1m8AANaCAADWlQAA1qcAANa3AADWxgAA1soAANbKAJ2oAACRrAAAhbAAAHezAAB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AE+7AABCvgAANcEAACrEAAAfxwAAFssAAAzPAAAF0gAAANMAAADVAAAA2AAAANkAAAD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AN8UAADhHwAA4ysAAOU4AADoRwAA6lgAAOpsAADqgQAA6pQAAOqjAADqsAAA6rMAAOqz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sgAAe7UAAG24AABfvAAAUcAAAETDAAA3xwAAK8oAACDNAAAV0QAADNYAAATaAAAA3QA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AAA4QAAAOMAAADlAAAA5wAAAOkAAADsCQAA7xYAAPIjAAD0MgAA90IAAPpUAAD7ZgAA+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AAD7lgAA+5kAAPuZAP8AFgj/ABMH/wATBf8AGwT/ACcC/wAzAf8AQAD/AE0A/ABYAPkA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9gByAPQAeQDzAH4A8gCDAPEAiADwAIwA7wCRAO4AlgDtAJsA6wCgAOkApwDnAK4A5gC5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ANYA4wDoAOMA9gDjAP8A4gD/AOIA/wDhAP8A4QD/AP8AEwj/AA4H/wANBf8AGAT/ACQ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QD7AEkA9gBVAPMAXwDxAGgA7wBvAO0AdgDsAHwA6wCBAOoAhgDpAIoA6ACOAOcAkwDl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AOEApQDfAKwA3gC2ANwAwgDbANMA2wDmANoA8wDZAP0A2AD/ANgA/wDYAP8A2AD/AP8A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/wANBf8AFwT/ACAC/wAsAfwAOQD0AEYA7wBRAOwAWwDpAGQA5wBsAOUAcwDkAHkA4gB+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AIcA3gCMAN0AkQDbAJYA2QCcANYAogDVAKoA1ACzANIAvwDRANAA0ADiAM8A8ADOAPgA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/wDMAP8AzAD/AP8ACQj/AAQG/wAKBf8AFAP/AB4C/wAoAPQANQDqAEEA5gBNAOMAVwD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ANwAbwDaAHUA2AB7ANYAgADVAIQA0wCJANEAjgDPAJMAzgCZAMwAoADLAKgAyQCxAMgA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xQDeAMQA7ADDAPYAwgD9AMEA/wDBAP8AwQD/AP8AAgf/AAAF/wMGBP8EDwL/ABkB+AAj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ADwA3QBIANoAUwDWAFwA0wBkANEAawDPAHIAzQB3AMsAfADJAIEAyACGAMYAiwDFAJEA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ngDAAKYAvwCvAL0AuwC8AMoAuwDbALkA6gC4APYAtgH+ALYC/wC1Av8AtQL/AP8DAAX/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BAv8NCQH5CRMA7QMcAN8AKADZADYA0wBCAM8CTgDLA1cAyARgAMYEZwDEBW4AwgZ0AMAG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vgeDALwHiQC7CI4AuQiVALgInAC2CaUAtQmvALMKuwCyCsoAsQvcAK4O7gCsD/oAqxD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f8AqRH/AP8IAAT/EgAC/RYAAPIVAQDsEAkA4wgTANcGIADQCS8Ayg08AMURSADBElIA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YwC5FWoAuBVwALYWdgC1FnsAsxaAALIXhgCxF4wArxeSAK4YmgCsGKIAqxmsAKkZuQCo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AKQb7ACiHPgBoRz/AaAb/wGgG/8BoBv/Af8RAAL/GwAA6x0AAOEeAADaGwEA1RMIAM0U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vx03ALofQwC2IE4AsyFXALEhXgCvImUArSJsAKwicgCqI3cAqSN9AKgjgwCnI4kApSOP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JKAAoSSqAZ8ltgGeJcUBnCXXAZol6QKYJfYDlyX/A5Yl/wOWJf8DliX/A/8aAAHwIgAA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AADQKwAAyiUDAMMhFAC8JiQAtSgyAbEpPgKtKkgCqitSAqgrWQKmLGECpCxnAqIsbQKh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Ap4tfgKdLYUCmy2LA5otkwOYLZwDly2mA5UtsgOULcEEky3TBJEt5wWPLfUGji3/Bo0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jC3/B/0hAADnKwAA2zUAANA5AADHOAAAwDMAALstDQCzMR8ArTIsAqgyOASkM0MFoTNM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M1wFmzNiBZkzaAaYM24GljN0BpU0egaUNIEGkjSIBpE0kAaPNJkHjjSjB4w0rweLNL0I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5AmGNPMKhTT9CoQ0/wqEM/8KhDP/CvEmAADiNQAA1D4AAMlCAAC/QQAAuD0AALM4CACs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AqA6MwWcOj4HmTpHCJY5TwmUOVcJkjldCZA5YwmPOWoKjTlwCow5dgqLOX0KiTmECog5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hTqgC4M6qwyCOroMgTrMDX864Q19OfIOfTn8Dnw5/w58Of8OfDn/DusuAADdPQAAz0YA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SAAAsUQAAKtAAwClQRUAn0MkAZpCLwWVQDkIkT9CC44/SgyMPlINij5YDog+Xw6HPmUO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cg6CPngOgT6AD4A+iA9+PpIQfT6cEHs+qBF6PrcReD7JEnc+3hJ1PvASdT37EnQ9/xJ0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Euc1AADYRAAAykwAAL9QAACzTgAArEoAAKVGAACfRxEAmUkgAJRIKwSPRjUIi0U+DIdD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g0JUEYFCWhJ/QmASfkJnEnxCbRN7QnQTeUJ8E3hChRR2Qo4UdUKZFXNCphVxQrQWcELG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Qe4XbUH5FmxB/xZsQf8WbEH/FuQ8AADUSQAAxlIAALpVAACvUwAAp08AAKBMAACaTAwA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KAKKTDIHhUo7DIJJQhB+R0kTfEZPFHpGVhZ4RVwWdkViF3VFaRdzRXEYcUV5GHBFgRlu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GmtFoxppRbEbaEXDG2ZF2RxlRewbZUX4GmVE/xplRP8aZUT/GuBBAADQTgAAw1YAALZY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olQAAJtQAACVUQgAj1IZAIpSJQGFUS8FgVA4CnxOPw95TEUTdUpMFnNJUhhwSVgab0he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SG0cakh1HWhJfh1mSYgeZUmTHmNJoB9hSa4fYEjAIF5I1iBeSOofXkj3Hl5I/x1eSP8d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AADNUgAAwFoAALNbAACnWgAAnlgAAJdUAACQVQUAi1YVAIZXIgGBVi0EfFQ1CXhSPA5z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F2xNThppTFQcZ0xbHmVMYR9jTGkgYkxyIWBMeyJfTIUiXUyRI1xMniNaTKwkWUu9JFdL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V0v2IldL/iFYS/8gWEv/INpKAADKVwAAvV4AAK9eAACkXQAAmlsAAJNYAACMWQEAhloS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WioDeFkzB3NXOgxvVUARalNGFmZSSxpjUFEeYFBXIV5PXiNcT2YkWk9uJVlPeCZXT4Im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mydTT6onUk+7J1FO0SdQTucmUU71JFFO/SNRTv8jUU7/I9ZPAADHWgAAu2EAAKxhAAC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AAI9bAACIXQAAgl4OAH1fHAB5XygCdF4xBW9cOApqWj4QZlhEFWFXSRpeVU4eWlRUIldT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U1NrKFJTdSlQU4ApT1OMKU5TmSlNU6gpS1O5KUpSzylKUuYoS1L0JktR/CVLUf8lS1H/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gAAt2QAAKlkAACdYwAAk2IAAItfAACDYQAAfWIKAHljGQB0YyUBcGIuBGthNghmYDwO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RxlZW00eVVlSIlJYWCZPWGApTVdoKktXcitKV34qSVeKKkhYlylHWKcpRle4KEVXzihF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J0VW/CZFVf8lRVX/Jc9XAADBYgAAtGYAAKVmAACaZgAAkGUAAIZjAAB/ZQAAeWYGAHNn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2csAmdnNAdiZTsLXWRAEVljRhdVYUscUF9QIU1eViVKXl4oR11mKUZdcSlFXXwpRF2I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XaYmQV23JUFdzCVAXOMlQFvzJUBb+yVAWv8kQFr/JMtcAAC+ZQAAsGkAAKJpAACWaQAA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AAB6aQAAdGsCAG5sEQBqbR4AZm0pAWJsMQVdbDgJWWo/DlVpRBRQaEkZTGZPHkhlVSJF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JkFkbyVAZHslQGSHJD9klSM+ZKUhPWS2IT1kzCA8Y+MgO2LyITth+yE7YP8hO2D/Icdh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GwAAJ5tAACSbAAAiGwAAHxsAAB1bgAAbnAAAGhxDABjchoAYHMlAFxzLgNYcjYHVHE8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b0cVR25NGkRtUx1BbFsfP2xkID1sbiA9bHofPGyGHjtslB06bKQbOmy1Gzlsyxo4a+Ia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+hw2Z/8cNmf/HMNmAAC3bwAAp3AAAJpwAACOcAAAhHAAAHhxAABudAAAZ3YAAGF3BgBc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AFZ5KwFSeTMFTng6CUt4QA1Gd0URQ3ZLFT91Uhg8dVkZO3ViGjl1bRk5dXgYOHWFFzd0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NnS0FDV0yhM0c+ETM3HxFTJw+hYyb/4WMm/+Fr9rAACycwAAonMAAJV0AACKdAAAgHUA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eQAAYXwAAFp+AABUgA8AUYAcAE+BJwBMgS8CSIA3BkSAPQlBf0MNPX5JEDp+UBI4flgT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axI0fXcRM32EEDJ9kg8yfaEOMXyzDTB8yA0we+AML3rwDi55+Q8teP4QLXj+ELpyAACs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AJF4AACGeAAAfHoAAHF8AABlfwAAXIIAAFOFAABMhwcASIgVAEaJIQBDiSoBQIkyAz2I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N4hGCjSHTgwyh1YMMYdfDDCHaQsvh3ULLoeCCi2HkAkshp8IK4axByqFxgcphd8GKIPv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gf0KJ4H9CrV4AACmewAAmHwAAIx8AACCfQAAeH8AAG2CAABhhgAAWIkAAE6MAABEjwAA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GQA5kiQANpIsATSRNAIxkTsEL5FCBS2RSgYrkVIGKpFbBimRZgUnkXIFJpF/BCWQjQMk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AiGPwwIgjtsCH43tAx+M9wQfi/wEH4v8BLCAAACggAAAk4AAAIiBAAB+gwAAc4YAAGmJ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UpAAAEmTAAA+lgAANJkDAC6bDwAsmxoAKpskACibLAAnmzQBJZs8ASObRAEhm00BIJtW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m20BHJt6ABqbiAAYmpgAF5mqABWZvgATmNYAFJfqABSW9QAUlfoBFJX6AamFAACahQAA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AAB5igAAbo0AAGORAABZlAAATZgAAEOcAAA4nwAALqEAACSkAQAdpQwAG6YXABmmIAAY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ABWmOgATpkMAEqZNABCmVwANpmQAC6ZxAAmlgAAHpZAABaSiAAOjtQACosoAA6LfAAOh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BKHyAKKKAACViwAAiowAAH+OAAB0kgAAaZYAAF6aAABTngAASKIAAD2lAAAyqAAAKKoA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rgAADLAHAAawEgAFsBsAA7EkAAKxLQAAsTcAALFBAACwSwAAsFgAALBlAACwdQAAsIUA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QAArr4AAK3TAACs4wAArOkAAKzpAJyQAACRkQAAhZMAAHqXAABvmwAAZKAAAFmkAABO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ADevAAAssQAAIrMAABi1AAAQtwAABrgAAAC6BgAAug4AALsYAAC7IAAAvCkAALwzAAC8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AL1XAAC+ZgAAvngAAL2JAAC9nAAAvLAAALvDAAC71AAAut4AALreAJiXAACMmQAAgZ0A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pwAAX6sAAFSvAABIsgAAO7UAAC+3AAAkuQAAGrwAABC+AAAIwAAAAMEAAADDAAAAxAEA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EgAAyBsAAMklAADKLwAAyzoAAM1GAADOVgAAz2cAAM96AADPjQAAz58AAM+wAADPvwAA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AJSfAACIowAAfagAAHKuAABmsgAAWLQAAEu3AAA+ugAAMb0AACa/AAAawgAAEcUAAA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MwAAADOAAAA0AAAANEAAADTAAAA1QcAANgSAADaHQAA3CgAAN41AADgQwAA4lQAAORm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5Y4AAOWeAADlqgAA5bIAAOWyAJCqAACFrwAAeLMAAGq1AABcuAAATrwAAEG/AAAzwgAA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AAARzAAAB9AAAADUAAAA1gAAANcAAADZAAAA2wAAAN0AAADfAAAA4gAAAOQAAADnBgAA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AADwLgAA8j4AAPVQAAD1ZAAA9ngAAPeJAAD3lQAA95wAAPecAP8AEgb/AA4F/wANA/8A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/wAxAP8APgD9AEoA+wBVAPgAXgD2AGcA9ABuAPMAdQDxAHoA8AB/AO8AgwDtAIgA6wCM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AJYA5wCcAOYAogDkAKoA4wCyAOIAvwDhANAA3wDiAN4A8gDdAP4A3QD/AN0A/wDdAP8A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b/AAoF/wAMA/8AFQH/ACAA/wAtAPoAOwD2AEcA9ABSAPEAWwDvAGQA7QBrAOsAcgDp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AOYAgQDkAIUA4gCKAOAAjgDfAJMA3gCZAN0AoADbAKcA2gCwANgAvADWAMsA1ADeANMA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0gD/ANIA/wDSAP8A0gD/AP8ACQb/AAUE/wAKA/8AFAH/AB0A+wApAPIANwDvAEMA7ABO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AGAA5ABoAOIAbwDfAHQA3QB5ANsAfgDZAIMA2ACHANYAjADVAJEA0wCWANIAnQDQAKQA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uADLAMcAyQDaAMgA7ADHAPgAxgD/AMcA/wDHAP8AxwD/AP8AAgb/AAAE/wAHAv8AEQH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AOoAMQDmAD4A4gBJAN8AVADcAFwA2QBkANUAawDTAHEA0QB2AM8AewDOAH8AzACEAMsA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yACUAMYAmgDFAKIAwwCrAMEAtQC/AMMAvgDWAL0A6AC8APQAuwD7ALsA/wC7AP8Au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AAD/wADAf8ADAD5ABMA5wAeAOEALADcADkA2ABFANMATwDQAFgAzABgAMoAZwDIAG0A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eADDAHwAwQCBAMAAhgC/AIsAvQCRALsAmAC6AJ8AuACoALYAswC1AMEAswDSALIA4wCx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ALAA/gCvAP8ArwD/AP8AAAP/AAAB/wMAAPkABQDwAAsA3wAXANgAJQDRADMAzAA/AMgA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QBbAL8AYwC9AGkAuwBvALoAdAC4AHkAtwB+ALYAgwC0AIgAswCOALEAlQCvAJ0ArgCn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Ab8AqQLQAKgD4gCnBPAApQb6AKQG/wCjB/8Aowf/AP8BAAL/CQAA8QoAAOUHAADeAQIA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HgDIASsAwgQ5AL4GRAC6B04AtwhXALUJXgCzCmUAsQprALALcACuC3YArQt7AKwMgACr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AKgNlACmDpwApQ6mAKMPsQCiEL8AoBDRAJ4S5ACcE/MAmxP9AJoT/wCaE/8AmhP/AP8L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5BgAANoaAADSFgAAzA0FAMYKFgC/ECUAuRQzALQVPwCwF0kArRdSAKsYWQCpGGAApxlm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GXIAoxp3AKIafQChGoMAnxuJAJ4bkQCcG5kAmxyjAJkcrgCYHLwAlhzOAJUd4QCTHfEA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/wGRHf8BkR3/AfsUAADnHgAA2yYAANEpAADHJgAAwB8AALwZDwC1HR8AryAtAKsiOgCn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AKIjVQCgJFwAniRiAJ0kaACbJG4AmiVzAJkleQCXJX8AliWGAJUljgCTJZYAkiagAZAm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jSbKAYwm3wKKJvACiCb7A4gm/wOHJv8Dhyb/A+8bAADhKQAA1DIAAMg1AAC+MgAAty0A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KBoApysoAKIrNAGfLD8CnCxIApksUAKXLFcClSxeApQtZAKSLWkCkS1vApAtdQKOLXsC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igOKLpMDiC6dA4cuqAOGLrYEhC7HBIMu3ASBLu4FgC76Bn8u/wZ/Lf8Gfy3/BuolAAD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MA9AAC2OgAArzcAAKoxAwClMRUAnzQjAZs0LwKXMzoElDNDBZEzSwWPM1IFjTNZBYsz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iDNrBYczcQWGM3cGhDR/BoM0hwaBNI8GgDSaB340pQd9NLMHfDTECHo02Qh5NOwJdzT4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2M/8JdjP/CeUuAADWOwAAyEMAALpDAACwQgAAqT4AAKM6AACeORAAmTsfAJQ7KwKQOjUF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5RgiHOE4IhThUCYM4WgmCOGAJgDhmCX84bQl+OHMJfDh7Cns5gwp5OYwKeDmXC3Y5owt1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DHI51g1wOeoNbzj3DW84/w1uOP8Nbjj/DeE1AADRQgAAw0oAALVJAACqRwAAo0QAAJ1B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k0EbAI5BJwKJQDEFhT86CII+QgqAPUkLfj1QDHw9Vgx6PFwNeTxiDXc8aQ12PXANdD13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PYkPbz2UD249oBBsPa0Qaz2+EWk90xFoPegRZzz2EWc8/hBnPP8QZzz/EN07AADNSAAAv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AACmTAAAnkkAAJhGAACSRQcAjUYXAIhHIwGERi0EgEQ2CHxDPgt5QkUNd0FLD3VBUhBz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EW9AZRFuQGwSbEB0EmtBfBJpQYYTZ0GRFGZBnRRkQasVY0G7FWFA0BZgQOYVYED0FWBA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X0D/E9lAAADJTQAAu1EAAKxRAACiUAAAmk0AAJRKAACNSgMAiEsTAIRMIAB/SyoDe0oz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RkEOcEVIEW1EThJrRFQUaURaFGhEYRVmRGgWZERwFmNEeRdhRIMXYESOGF5EmhhdRKgZ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zRpZQ+QZWUPzGFlD/BdZQ/8XWUP/F9ZFAADGUQAAt1QAAKlUAACeUwAAllEAAI9OAACJ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AH9QHQB7UCgCdk4wBnJNOApuSz4OakpEEWdJShRkSFAWYkdWGGBHXRleR2QaXUdtGltH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WEiLHFdImBxVR6YdVEe3HVNHyx1SR+IdUkbyG1JG+xpTRv8aU0b/GtJKAADDVQAAtFcA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VgAAklQAAItRAACFUgAAf1MLAHpUGgB2VCUBclMuBG1SNQhpUDwNZE5BEWFNRxRdTE0X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WhxXS2EdVktpHlRLcx9TS30fUUuJH1BLliBOS6QgTUu1IExKySBLSuAfTErxHkxJ+x1MS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HM9OAADBWAAAsFoAAKNaAACYWQAAj1gAAIdUAACAVgAAe1cIAHZYFgByWCIAbVgrA2lW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YFM/EFxSRRRYUUoYVVBQHFNPVx5QT14gT09mIU1PcCJMT3siS0+HIklPlCJIT6IhR0+z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Tt8gRk7wH0ZN+h5GTf8eRk3/HsxSAAC+XAAArV0AAJ9dAACVXAAAi1sAAINYAAB8WgAA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EwBtXR8AaVwpAmRcMQVgWjgJXFk+DlhYQxNUVkgXUFVOHE1UVB9KVFshSFNkIkdTbiNG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IkRUkiJDVKEhQlSyIEFTxiBAU94fQFLvH0BS+R5AUf8eQFH/HshXAAC6XwAAql8AAJxf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iF4AAH9cAAB4XgAAcV8AAGxhDwBnYRwAZGImAWBhLwRcYDYIV188DFNeQRFPXEcWTFtM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WVogQ1liIUJZbCFBWXchQFmEID9akR8+WqAePVqxHTxZxR07Wd0cO1juHTtX+R07Vv8d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AAC2YgAApmIAAJliAACOYgAAhGIAAHpgAAByYwAAbGQAAGZmCgBiZhgAXmcjAFtnLAJX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Ck9kQA5LY0UTR2JLF0RhURpBYVgdP2BhHT1gax08YHYdO2GCHDthkBs6YZ8aOWCwGThg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N17uGTZd+Bk2XP8aNlz/GsFgAACyZQAAomUAAJVlAACKZQAAgWYAAHRlAABsaAAAZmoA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bBQAWG0fAFVtKQFRbTEETmw4B0prPgtGakMPQmlJEz9pTxY8aFcYOmhgGDloahg4aHUX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jxU2aJ4UNWivEzRnwxI0Z9sSM2XtEzJk+BQxY/8VMWP/Fb1lAACtaAAAnWkAAJFpAAC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AHBrAABnbQAAX3AAAFlxAABUcw4AUXMaAE50JQBLdC0CSHM1BURzOwhBckEMPXFHDzpx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NnBeEjVwaBI0cHQRM3CAEDJwjg8xcJ0OMXCuDTBvwg0vb9oMLm3tDi5s9w8ta/4QLWv+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bAAAmWwAAI1sAACCbQAAeW4AAGxwAABjcwAAW3UAAFN4AABNeQgASXoVAEZ7IABEeykA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OAU6ej4IN3pFCjV6TAwzeVQMMXlcDDB5ZwwveXILLnl/Ci15jAkseJwIK3isCCp4wQcq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CCh09wkoc/4LKHP+C7RvAACicAAAlHAAAIhwAAB+cQAAdXMAAGp1AABfeQAAVnsAAE5+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P4IOADyDGgA6gyQAOIMsATWDNAIzgzsEMYNCBS6DSQYtg1EHK4JaByqCZAYpgnAGKIJ8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gZkEJIGqAyOAvgMigNYCIn7rAyF99gQhfP0FIXz9Ba1zAACcdAAAj3QAAIR1AAB7dg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AABafwAAUYIAAEiFAAA/iAAANYsGADGLEgAvjBwALYwlACyMLQAqjDUBKIw9AiaMRAIk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AiGMYAIgjGwBH4x4AR2LhgEbi5YAGoqnABiKuwAXidIAF4joABeG9AEXhfwBF4X8AaZ4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nkAAIB6AAB3ewAAbH4AAGGCAABWhgAATIkAAEOMAAA5jwAAL5IAACaUBwAilRMAIJUc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li0AHJY1ABqWPQAZlkYAF5ZPABWWWgAUlmUAEpZyABCVgQANlZAAC5ShAAmTtAAHksoA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7QAJkPcACZD3AJ99AACRfQAAhn4AAH1/AAByggAAZ4YAAFyKAABSjgAAR5IAADyVAAAz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AB+cAAAWnwQAEKAPAA6gGQANoCIAC6AqAAqgMwAIoDwAB6BGAAWgUQADoFwAAaBpAACf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AJ6ZAACdqwAAm8AAAJrWAACa5AAAmu4AAJruAJiDAACMgwAAg4QAAHiHAABtigAAYo4A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lgAAQZoAADaeAAAsoQAAIqMAABmlAAARpwAAB6kEAACqDQAAqhcAAKogAACrKAAAqzEA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RQAAq1EAAKteAACqbQAAqn0AAKqOAACpoQAAqLQAAKbKAACl3QAApeoAAKXqAJOIAACJ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AHOPAABnlAAAXJgAAFGcAABGoQAAO6QAADCoAAAmqgAAHKwAABOvAAAKsAAAAbIAAACz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ALQUAAC1HAAAtSQAALYuAAC2OAAAtkMAALdQAAC3XwAAt3AAALeCAAC3lAAAtqcAALW6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tNwAALTcAJCPAACEkQAAeZUAAG6aAABingAAV6MAAEyoAABBrAAANa8AACqyAAAftAAA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AAADuQAAALsAAAC8AAAAvgAAAL8FAADADgAAwRcAAMIgAADEKQAAxTQAAMZAAADITwA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AADJhgAAyJkAAMiqAADHuQAAx8kAAMfJAIuXAACAmwAAdaAAAGmlAABeqgAAU68AAEez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LbgAACG6AAAWvQAAC8AAAALCAAAAwwAAAMUAAADGAAAAyAAAAMoAAADLAAAAzgcAAM8Q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1CQAANcwAADaPQAA3U4AAN9gAADgdAAA4IcAAOCZAADgpgAA37MAAN+zAIehAAB8pwAA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AABZtQAAS7gAAD27AAAvvgAAI8EAABfEAAAMxwAAAsoAAADNAAAAzgAAANAAAADSAAA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DZAAAA2wAAAN8AAADhBgAA5BMAAOcfAADpLAAA7ToAAPBMAADyXwAA83MAAPSFAAD0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APSdAP8ADAT/AAkD/wAJAf8AFAD/ACEA/wAvAP4AOwD8AEcA+gBSAPcAWwD1AGMA8gB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AHYA6wB7AOoAgADpAIQA6ACIAOcAjQDmAJIA5ACXAOMAnQDiAKUA4ACuAN4AuQDbAMgA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7wDZAPwA2QD/ANkA/wDZAP8A2QD/AP8ACQT/AAYD/wAKAf8AEwD/AB0A+wArAPcAOAD0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AO8AWADsAGAA6QBoAOYAbgDkAHQA4gB5AOEAfQDfAIEA3gCGAN0AigDcAI8A2gCUANkA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1ACrANIAtQDQAMQAzwDYAM4A6wDNAPkAzQD/AMwA/wDLAP8AywD/AP8ABAT/AAAC/w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ABoA8wAmAO8AMwDrAD8A6QBKAOYAVADiAF0A3gBkANsAawDZAHAA2AB1ANYAegDUAH4A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hwDQAIwAzwCSAM0AmADKAJ8AyACoAMYAsgDFAMAAwwDSAMIA5gDCAPYAvwD/AL4A/wC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P8AAAT/AAAC/wAFAf8ACgDzABUA6wAiAOYALgDhADsA3QBGANkAUADVAFkA0gBgAM8A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AByAMoAdwDJAHsAxwB/AMYAhADEAIkAwgCPAMEAlQC+AJwAvQClALsArwC5ALwAuADN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APEAsgD8ALIA/wCyAP8AsgD/AP8AAAP/AAAB/wAAAPwABQDpAA4A4gAcANsAKQDVADYA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SwDJAFQAxgBcAMQAYwDCAGkAwABuAL4AcwC9AHcAvAB8ALoAgQC4AIYAtwCMALUAkgCz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ALAArACuALgArADJAKoA3QCpAO0AqQD3AKgA/gCoAP8AqAD/AP8AAAH/AAAA+AAAAOw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1wAVANAAIwDJADAAxQA8AMEARgC+AE8AuwBXALgAXgC2AGQAtQBqALMAbwCyAHQAsAB5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AIMArACJAKsAjwCpAJcApwCgAKYAqgCkALYAogDGAKEA2QCgAOkAnwD0AJ4A+wCeAP8A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0AAAA5wIAAN4CAADVAAAAzQANAMUAGwDAACgAuwA1ALcAQACzAEoAsQBSAK4AWQCs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AKkBawCoAnAApwJ1AKUCegCkA4AAowOGAKEEjQCfBJUAngWeAJwGqQCbBrUAmQbFAJgH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Qn2AJQJ/gCUCv8AlAr/APoDAADpDQAA3RUAANIVAADIEAAAwggDAL4BEwC3BSEAsgkv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DUQAqA1NAKUOVQCjD1sAohBhAKAQZwCfEGwAnRFyAJwRdwCbEX0AmRKEAJgSiwCWEpMA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pwCSE7QAkBTFAI8U2QCNFesAjBb4AIsW/wCLFv8Aihb/AO4NAADhHAAA1CMAAMYkAAC9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ALQRCgCuFBsAqRcpAKUZNQChGj8AnhtIAJwbUACaG1cAmBxdAJccYwCVHGgAlBxuAJMc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kB2AAI8diACNHZAAjB2aAIoepQCJHrIAhx7CAIYf1gCEH+kAgx/3AYIf/wGCH/8Bgh/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JwAAyy8AAL4uAAC0KwAAricAAKogBACmHxUAoCIjAJwkMACZJDoAliVDAJQlSwCSJVIA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XgCNJWQAiyVqAIolcACJJnYAhyZ9AIYmhQCEJo0BgyeXAYEnogGAJ68Bfye/AX0n0wF8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A3on/gN5J/8DeSf/A+QkAADUMQAAxDcAALc2AACtNAAApjEAAKIsAACeKBAAmSseAJQs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ji0/AowtRwKJLU4CiC1UAoYtWgKFLWACgy1mAoItbAKALXICfy15An0tgQN8LooDey6U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LqwEdi68BHUu0ARzLuUFci70BnEt/QZxLf8GcS3/Bt8tAADOOQAAvj0AALA9AACnOwAA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AACXMQoAkjIaAI0zJgGKMzAChjM6BIQzQgSCM0kFgDNQBX4yVgV9MlwFezJhBXoyaAV4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BnUzfgZ0M4cGcjORBnE0nQdvNKoHbjO6CGwzzQhrM+MJajPyCWkz/AlpMv8JaTL/Cdo0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uUIAAKtCAACiQQAAmz4AAJU7AACROAUAjDkVAIc6IgCDOSwDgDk1BX04PQZ7OEUHeDdL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N1cIczddCHI3ZAlwN2sJbzdyCW04ewlsOIQKajiOCmg4mgtnOKcLZTi3DGQ4ygxiOOEM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+wxhN/8MYTf/DNU6AADFRgAAtEYAAKdGAACdRQAAlkIAAJBAAACLPgEAhj4RAII/HgB+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BXY9OQd0PEAJcTxHCm87TQttO1MLaztZDGo7YAxoO2cMZztvDWU8dw1kPIEOYjyLDmE8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XTy1EFw8yBBbO94QWjvwEFo7+g9aO/8PWjr/D9JAAADBSQAAsEoAAKNKAACZSQAAkkY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wAAgUMMAH1EGwB5RCUBdEMuBHFCNgdtQT0KakBDDGg/SQ1mP08OZD9VD2I/XBBhP2MQ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dBFcP34SW0CJEllAlRNXQKMTVj+yFFU/xhRUP9wUUz7vE1M++RNUPv8SVD7/Es5FAAC+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AKBNAACWTQAAjkoAAIhIAACCRwAAfUgJAHhJFwB0SSIBcEgrA2tHMwZnRjoKZERADWFE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XEJSEltCWBNZQmAUWENoFVZDcRVVQ3sWU0OGFlJDkxZQQ6EXT0OwF05DwxdNQtsXTULt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Qf8VTUH/FctJAAC6TwAAqlAAAJ1QAACTUAAAi04AAIRLAAB+SwAAeEwFAHNNFABvTR8A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MAViSjcJX0k9DFtIQw9YR0gSVkZOFFRGVRZSRlwXUUZlGE9GbhlORngZTEeEGUtHkBlK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UdGwRlGRtkZR0XsGEdF+BdHRf8XR0X/F8hNAAC3UgAAplMAAJpTAACQUwAAh1EAAIBO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c1ACAG5REABqUhwAZlImAWJRLgReUDUHWk47C1ZNQA9TTEYSUEtMFU5LUhhMSloZSkpi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S3YbRkuCG0VLjxtDS50bQkutGkFLwBpAStcaQErrGUFJ9xlBSf4YQUj/GMVRAACzVQAA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AACMVQAAhFQAAHxRAAB1UwAAblUAAGlVDABlVhkAYVYjAF1WLANaVTMGVlQ5ClJTPg5O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FUhQUBhGT1caRE9fG0JPaRtBUHQbQFCAGz9QjRo+UJwaPVCsGTxQvxk7T9YYO07qGDtO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O03/GMJVAACvWAAAoFgAAJNYAACJWAAAgFgAAHdWAABwWAAAaVkAAGRaCABfWxYAXFsg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WzEEUVo3CE1ZPQxKWEIQRldIFENWThdBVlUZPlVeGj1VaBo8VnMZO1Z/GTpWjBg5VpsX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vhY3VdUVNlTqFjZT9hY2Uv0XNlL/F79ZAACsWgAAnFsAAJBbAACGWwAAfVsAAHJaAAB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AF5fBABaYBIAVmEdAFNhJgFQYS4DTGA1BklfOwpFXkENQl5GET9dTRQ8XVQVOlxdFjhc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N11+FDZdixM1XZoTNFyqEjRcvREzXNQRMlrpEjFZ9RMxWP0UMVj/FLpdAACnXQAAmV4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XwAAeV8AAGxfAABkYgAAXmQAAFhlAABTZgwAUGcZAE1nIgBKZysBR2cyBENmOQdAZT8K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SxA3ZFMRNmRbETRkZREzZHAQMmR9DzJkig4xZJkOMGSpDTBjvAwvY9MMLmHoDS1g9Q4s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/ELVgAACjYQAAlGEAAIhiAAB+YgAAdWMAAGhlAABgZwAAWWkAAFJrAABNbQcASG0UAEZu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QG4vAj1uNgQ6bTwHN21DCTVsSQszbFEMMWxaDDBsZAwvbG8LLmx7Ci1siQksbJcIK2uo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atIHKWnoCChn9AknZvwLJ2b+C69kAACeZQAAkGUAAIRlAAB7ZgAAcWcAAGRqAABcbAAA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AABFcwEAQHUOAD11GQA7dSMAOXUrADZ1MgIzdTkEMXVABS91RwYtdU8HLHVYByp1Ygc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BSd0hwUmdJYEJXOmAyRzuQMjctADInHmAyJw9AUhb/sGIW7+BqloAACZaAAAi2kAAIBp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WwAAGJvAABYcgAAUHQAAEh3AAA/egAAN3wHADN9EwAxfR0AL30mAC1+LQArfjUBKX48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fkwDJH5VAyN+XwIifWoCIH13AR99hAEdfJMBHHykABt7tgAZes0AGXnkABp48gEZd/oC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AACTbQAAh20AAHxuAABzbwAAaXEAAF50AABUeAAAS3sAAEN+AAA5gQAAMIMAACiFCgA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ACKHJgAghy4AH4c2AB2HPgAch0cAGodQABmHWgAXh2UAFYdyABSGgAASho8AEIWgAA2E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C4LeAAyB7wANgPgADYD7AJtxAACNcQAAgnEAAHlyAABvdAAAZHcAAFp7AABPfwAARoIA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iAAAKosAACGNAAAZjwoAFpAVABSQHQATkCUAEZAtABCQNgAOkD4ADJBIAAqQUgAIkF4A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eQACj4gAAI6YAACNqgAAjL8AAIvUAACK5QAAiu4AAIrxAJV2AACIdgAAfnYAAHV4AABq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AAFWDAABLhwAAQIoAADaOAAAtkAAAI5MAABqVAAARlwAACJkJAAOaEwABmRwAAJolAAC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AJo/AACaSgAAmlYAAJpjAACacQAAmYAAAJiQAACXogAAlrYAAJXMAACU4AAAlOsAAJPu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ewAAe3wAAHB/AABlgwAAWocAAFCMAABFkAAAOpMAADCWAAAmmQAAHZwAABOeAAAKoAA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gAAoxMAAKMbAACkIwAApCsAAKU0AAClPwAApUoAAKVXAAClZgAApXYAAKSHAACjmQAA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AACg1QAAoOQAAJ/pAIqAAACBgQAAdoQAAGuIAABgjAAAVZEAAEqVAAA+mgAANJ0AACm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FaYAAAuoAAAEqQAAAKsAAACsAAAArQcAAK0QAACuGAAAryAAALAoAACwMgAAsT0AALFK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smkAALJ6AACxjAAAsKAAAK+0AACuyAAArdgAAK3eAIeHAAB8iQAAcY0AAGaSAABalwAA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AAA4pQAALqgAACOrAAAZrQAADrAAAAWyAAAAtAAAALUAAAC2AAAAtwAAALgBAAC5CgAA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AAC9JAAAvi4AAL86AADBSQAAwloAAMNsAADDfwAAwpIAAMKkAADBtAAAwcIAAMHHAIOP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JgAAGGdAABWogAAS6cAAD+sAAAzsAAAKLMAAB22AAARuAAABroAAAC9AAAAvQAAAL8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AAAMMAAADFAAAAxwMAAMkLAADLFQAAzh8AANAqAADTNwAA1kgAANlaAADZbgAA2YIA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owAA2a4AANmzAH+ZAAB0ngAAaaQAAF6qAABTrwAAR7QAADm3AAArugAAHrwAABK/AAAH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AADIAAAAyAAAAMkAAADLAAAAzAAAAM4AAADRAAAA0wAAANcAAADaBAAA3g8AAOIaAADl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AOxHAADvWgAA8G4AAPCBAADwkAAA8JsAAPCfAP8ACAP/AAYB/wAHAP8AEgD/AB8A/wAs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AEQA+ABOAPUAWADxAGAA7gBoAOwAbgDqAHMA6QB4AOgAfADmAIAA5QCEAOQAiQDjAI4A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QDeAKAA2wCpANkAtADYAMMA1QDWANUA7QDUAPsA0AD/AM4A/wDNAP8AzQD/AP8ABAL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P8ADgD9ABsA+QAoAPUANQDyAEAA7wBLAOsAVQDnAF0A5ABkAOIAawDgAHAA3wB1AN0A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2wCCANkAhgDYAIsA1gCQANMAlgDRAJ4AzwCmAM0AsADLAL4AygDRAMkA5wDFAPcAwgD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P8AwwD/AP8AAAL/AAAB/wAAAP8ACQD1ABcA8AAjAOwAMADoADwA4wBHAOAAUQDcAFkA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ZwDUAGwA0wBxANEAdgDQAHoAzgB+AM0AgwDLAIgAyQCNAMcAkwDFAJoAwwCjAMEArQC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ALoA4QC4APIAuAD/ALgA/wC4AP8AuAD/AP8AAAL/AAAA/wAAAPUABADsABIA5gAfAOAA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1gBDANMATADPAFUAzABcAMoAYwDIAGkAxgBuAMQAcgDCAHcAwQB7AMAAgAC+AIUAvQCK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AJcAtwCgALUAqQCzALYAsADGAK8A2wCuAO4ArgD7AK0A/wCtAP8ArQD/AP8AAAH/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ADiAAwA2gAZANIAJgDNADIAyQA+AMYARwDDAFAAwABYAL0AXgC7AGQAuQBqALgAbgC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ALQAfACzAIEAsQCHALAAjQCuAJQArACdAKkApgCnALIApgDBAKUA1QCkAOkAowD2AKM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gD/AP8AAAD7AAAA6wAAAOEAAADWAAYAzAATAMYAIADBACwAvgA4ALoAQgC3AEsAtAB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AGAArgBlAK0AagCsAG8AqgB0AKkAeQCoAH4ApgCEAKQAigCjAJEAoQCaAJ8ApACeAK8A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0ACaAOQAmQDxAJgA+gCYAP8AmAD/AP0AAADsAAAA4QAAANMAAADKAAAAwgALALwAGQC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ALAAPACtAEUAqgBNAKgAVQCmAFsApABhAKIAZgChAGsAoABwAJ8AdQCeAHoAnACAAJsA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mACXAJYAoQCUAK0AkwC7AJIAzQCQAOEAjwDvAI4B+ACOAf0AjgH/APEAAADjCgAA1RA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CgAAuQICALQAEQCvAB4AqwAqAKcCNgCkBEAAoQRIAJ8FUACdBlYAmwdcAJoHYgCYB2cA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cQCVB3cAkwd9AJIIhACQCIwAjwmWAI0JoACMCawAigq7AIkKzQCHC+IAhgzxAIUN+wC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OkNAADbGgAAyR4AAL0dAAC0GgAArhQAAKwLBwCnCRcAog0kAJ8QMACbEToAmRJDAJYT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kxNYAJETXQCQE2MAjhRoAI0UbgCMFHQAihR6AIkVggCHFYoAhhWUAIQWngCDFqsAgRa6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F+IAfRjyAH0Y/QB8GP8AfBj/AOMaAADTJQAAwSgAALQnAACrJQAApSEAAKIbAACfFhAA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KgCTHDUAkBw+AI4dRgCMHU0Aih1TAIgdWQCHHV8Ahh1kAIQeagCDHnAAgR53AIAffwB/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AHwfnAB6IKgAeSC3AHggygB2IOAAdSHwAXQg+wF0IP8BcyD/At0kAADKLgAAujAAAK0w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nisAAJomAACXIQoAkiIZAI4kJQCLJTAAiCU5AIYlQgCEJkkAgiZPAIAmVQB/JlsAfiZg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Jm0AeSZ0AXgnfAF2J4QBdSeOAXMnmQFyJ6YBcCi1Am8oyAJuKN0CbCjvA2sn+gNrJ/8D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AADENAAAtDYAAKc2AACeNQAAmDIAAJMvAACQKgUAiyoUAIcrIQCDLCsBgCw1AX4sPQJ8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AnksUQJ3LFcCdixcAnQsYwJzLGkCcS1wA3AteANuLYEDbC2LA2sulwRpLqQEaC6zBGYu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ZC3tBmMt+QZjLf8GYy3/BtIzAAC/OQAArzsAAKI8AACZOgAAkjgAAI01AACJMQAAhTEQ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MicBejIwAncyOAN1MkAEczJHBHExTQRvMVMFbjFZBWwxXwVrMmUFaTJtBWcydQZmMn8G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lAdhM6EHYDOwCF4zwwhdMtkIXDLsCVwy+AlbMv8JWzH/Cc46AAC6PgAAqj8AAJ5AAACV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AIg6AACDNwAAfzcLAHs4GQB3OCMBdDgsAnA3NARuNzwGazZCBmk2SQdnNk8HZjZVCGQ2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YTZqCWA2cgleN3wJXTeGCls3kgpaN58LWDeuC1c3wAxVNtYMVTbrDFU29wxVNf4LVTX/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QgAAp0MAAJtDAACRQwAAikAAAIQ/AAB/PAAAejwHAHY9FQByPSAAbj0pAmo8MQRnOzgG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RQlgOksKXjpRC106VwtbOl4MWjpmDFg6bw1XO3kNVTuEDVQ7kA5SO50OUTusD087vg9O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D0459g5OOf4OTjj/DsZDAACzRQAAo0YAAJdHAACORgAAhkQAAIBCAAB7QAAAdUEDAHFB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aUImAWVBLgRhQDUGXj87CVs+QQpZPkcMVz5NDVU9VA5UPVsPUj5jD1E+bBBQPnYQTj6B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5sRSj6qEkk+vBJIPtMSRz3oEUg99RFIPP0RSDz/EMNGAACvSAAAoEkAAJRJAACLSQAA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AAB2RQAAcEUAAGxGDQBnRhkAZEcjAWBGKwNcRTIGWUQ4CFVDPgtSQkMNUEJKD05BURFN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EkpCaRNJQnMTR0J/E0ZCixRFQpkUQ0KpFEJCuhRBQtEUQUHnE0FB9RNCQPwSQkD/Er9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nUwAAJFMAACITAAAgEsAAHlIAABySQAAbEoAAGdKCQBiSxYAX0sgAFtLKQJXSjAFVEk2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R0ENS0dHEEhGThJGRlUURUZdFENGZxVCRnEVQUd9FUBHiRU+R5cUPUenFDxHuRQ7Rs8U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9BM7RPwTPET/E7tMAACpTQAAmk4AAI5PAACETwAAfE4AAHRLAABtTQAAZ04AAGFPBgBd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AFZQJgFTUC0DT080BkxOOgpJTT8NRkxFEENMTBJBS1MUP0tbFT1LZRU8TG8VO0x7FDpM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OEymEzdMuBI2S84SNkvlEjZK8xM2SfsTNkn/E7hPAAClUAAAl1EAAItSAACBUgAAeVEA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UQAAYlMAAFxUAgBYVQ8AVFUaAFFVIwBOVSsCS1UyBUdUOAhEUz4LQVJEDj5SShE7UlES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YxM3Um4TNlJ6EjVShxE1UpUQNFKlEDNStw8yUc0PMVDkDzFP8xAxTvsRMU7/EbNSAACh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AIhVAAB+VQAAdVUAAGpUAABiVgAAXFgAAFdZAABSWgsATlsWAEtbIABJWygBRlsvA0Ja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PFlCCzlZSQ43WFAPNVhYEDRZYg8zWW0PMll5DjFZhg0wWZQMMFikDC9YtwsuWM0LLVfj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VPoOLFT/D69VAACdVgAAkFcAAIRYAAB6WAAAcVkAAGRZAABdXAAAVl0AAFFfAABMYAYA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HABCYiUAQGEtAjxhMwQ5YToGNmBACDRgRwoyYE4LMGBXCy9gYAsuYGsKLWB4CixghQkr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CCpftQcpXswHKF3jByhc8QknW/oKJ1r/C6pZAACZWgAAjFoAAIBbAAB3XAAAbVwAAGB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U2IAAEtlAABFZgEAQGgNAD1oGAA7aCEAOGgpADZoMAIzaDcDMWg+BS9oRQYtaEwHK2hV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aGoGKGh2BSdogwUmZ5IEJWeiBCRmtAMjZsoDImXhAyJj8QUhYvkGIWH+B6RcAACUXQAA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AAByYAAAaWEAAF1jAABWZQAAT2gAAEdqAAA/bQAAN28HADRvEwAxcBwAMHAkAC5wLAAs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ihwQgMmcEoDJXBSAyNwXAMicGcCIXB0AiBwgQEeb48BHW+gARxusgAbbcgAG2zgABtr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Gmn9A55hAACPYQAAg2IAAHhjAABuZAAAZWUAAFpoAABSawAASm4AAEJwAAA5cwAAMXUA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eBYAJXgfACR4JgAieC4AIXg2AB94PgAeeEYAHHlPABt5WAAZeWMAGHhwABZ4fgAUeIwA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rwAQdcQADnTcABBz7gARcvcAEXH8AJhlAACKZQAAfmYAAHRnAABraAAAYWoAAFduAABN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ADx3AAAzeQAAK3wAACJ/BAAbgA0AGYEXABiBHwAWgScAFYEvABOBNwASgT8AEIFJAA6B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CoFqAAiBeAAGgIcABX+XAAN+qAABfb0AAXzSAAJ75AACe+4AA3r1AJJpAACFagAAemoA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bQAAXXAAAFN0AABJeAAAQHsAADZ+AAAtgQAAJIQAABuGAAATiQMAC4oNAAiKFwAHih8A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LwACijgAAYpBAACKSwAAilYAAIpjAACKcQAAioAAAImQAACIogAAh7QAAIXMAACE4QA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AIxuAACAbwAAdm8AAG1xAABidAAAWHgAAE58AABDgAAAOYMAADCHAAAniQAAHowAABWO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5IHAACTEAAAkxgAAJMfAACTJwAAlC8AAJQ4AACUQwAAlE4AAJRbAACUaQAAlHgAAJO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ka0AAJDCAACP2AAAjucAAI7uAIZzAAB8dAAAc3UAAGh4AABdfAAAU4AAAEiFAAA9iQAA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AAAgkgAAF5UAAA2XAAAFmQAAAJsAAACcCAAAnBAAAJwYAACdHwAAnSYAAJ4vAACeOQAA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AACfXwAAn28AAJ+AAACekQAAnaQAAJ24AACbzQAAm90AAJvnAIJ5AAB5egAAbnwAAGOB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TYoAAEKPAAA3kwAALJYAACKZAAAYnAAADp4AAAagAAAAowAAAKUAAACmAAAApgQAAKcL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BsAAKkjAACqLAAAqzcAAKxDAACsUgAArWIAAKx0AACrhwAAq5oAAKqtAACqwAAAqdAA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AAB0ggAAaYYAAF6LAABTkAAAR5UAADuZAAAxnQAAJqEAABukAAARpwAABqkAAACrA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AACwAAAAsQAAALIAAACzBgAAtA4AALUXAAC3HwAAuCkAALk1AAC7QgAAvFMAAL1lAAC9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ALufAAC6sQAAucAAALnLAHuHAABwiwAAZJAAAFmWAABOmwAAQqAAADalAAArqQAAIK0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sgAAALUAAAC3AAAAuAAAALkAAAC7AAAAvAAAAL0AAAC/AAAAwAAAAMIHAADEEAAAxxo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MgAAzkIAANFUAADSaAAA03wAANOOAADTngAA06oAANOzAHeRAABrlgAAYJwAAFWiAABK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ADKxAAAntQAAGrgAAA27AAACvQAAAMAAAADCAAAAwgAAAMQAAADFAAAAxwAAAMk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NAAAADTAAAA2AoAANwVAADgIQAA4y8AAOdBAADpVQAA6moAAOt9AADsjQAA7JkAAOy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AAA/wADAP8AEAD/ABsA/gAoAPwANQD3AEEA9ABMAPEAVQDuAF0A7ABkAOoAagDoAHAA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eQDkAH0A4gCBAOEAhQDfAIoA3QCPANsAlgDZAJ0A2AClANUAsADTAL4A0gDRAM0A6ADK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AMkA/wDJAP8AygD/AP8AAAH/AAAA/wAAAP8ACgD6ABgA9gAkAPEAMQDtAD0A6wBIAOgA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4gBhAN8AZwDdAGwA2wBxANkAdgDWAHoA1QB+ANMAggDSAIcA0ACMAM8AkwDNAJoAywCi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ALkAwgDLAL8A4wC/APYAvwD/AL4A/wC+AP8AvgD/AP8AAAH/AAAA/wAAAPgABgDyABQA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LQDhADkA3wBDANwATQDYAFUA1ABdANEAYwDOAGkAzQBuAMsAcgDKAHcAyAB7AMcAfwDF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AMIAjwDBAJYAvwCfALwAqQC4ALUAtgDFALUA3AC0APAAtAD+ALMA/wCzAP8AswD/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QAAAO8AAgDnAA4A3QAcANgAKADTADQA0AA+AM0ASADJAFEAxgBYAMMAXwDBAGUAwABq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AHMAvAB3ALoAfAC5AIAAtwCGALUAjACzAJMAsQCbAK8ApQCtALAAqwC/AKoA1QCpAOoA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/wCoAP8AqAD/AP8AAAD/AAAA7gAAAOQAAADYAAoA0AAWAMoAIwDFAC4AwQA5AL8AQwC8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ALcAWgC1AGAAswBlALEAagCwAG8ArgBzAK0AeACrAH0AqgCCAKkAiACoAI8ApgCYAKQA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oQC7AKAAzQCfAOMAngD0AJ4A/gCeAP8AngD/AP8AAADvAAAA4wAAANcAAADLAAQAxAAR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ACkAtgAzALMAPQCxAEYArgBOAKsAVQCpAFsApwBgAKYAZQClAGoApABvAKMAdAChAHkA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hQCeAIwAnACUAJoAngCZAKkAlwC2AJYAyACVAN4AlADvAJMA+gCTAP8AkgD/APQAAA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MgAAADAAAAAuQAJALMAFgCwACIArAAtAKkANwCmAEEAowBJAKEAUACfAFYAngBcAJwA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gBqAJkAbwCYAHUAlgB7AJUAgQCUAIkAkgCRAJAAmwCPAKYAjQCzAIwAxACLANkAiQDq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APwAhwD/AOsAAADcBgAAygkAAL0HAAC0BQAAsAABAKsADwCnABsAowAmAKAAMQCdADsA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SwCXAFEAlQBXAJMAXACSAGEAkQBmAI8AbACOAHEAjQB3AIwAfgCKAIYAiQCPAIcAmQC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AIMBwgCBA9YAgAToAH8F9AB/BfsAfgX/AOMMAADQFgAAwBcAALMWAACrFAAApg4AAKMG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wQgAJcGKwCUBzUAkgg+AJAJRgCOCUwAjApSAIsKWACJCl0AiApjAIcKaACGC24AhAt1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DIQAgAyNAH4NmAB9DaQAew2yAHoNwwB5DtkAdxDsAHYQ9wB2EP4AdhD/ANwZAADHHwAA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AACiHwAAnRwAAJoWAACYDgoAkxAZAI8SJQCMEy8AihQ5AIgVQQCGFUgAhBVOAIMVVACB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AH4WZAB9FmsAfBZxAHoXeQB5F4EAdxeLAHUYlgB0GKIAcxiwAHEYwgBwGdcAbxnrAG4a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Rn/ANUjAADAJwAAsCkAAKQpAACcJwAAliUAAJEhAACPGwQAjBoUAIgbIACEHCoAgh00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HkMAfB5KAHseUAB5HlUAdx5bAHYeYQB1H2cAcx9uAHIfdgBwIH8AbyCIAG0gkwBsIaAA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wABnIdUAZiHpAWUh9gFlIf4CZSD/As0qAAC5LgAAqi8AAJ8wAACWLgAAjywAAIspAACH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AIAjGwB9JCYAeiUvAHglOAB2JT8AdCVGAHMlTABxJVIAbyVXAG4mXQFsJmQBayZrAWkm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ZieGAWUnkQFjKJ4CYiisAmAovQJfKNMCXijnA10n9QNdJ/0DXSf/BMgvAAC0MwAApTUA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MwAAijIAAIUvAACBLAAAfioJAHoqFwB3KyIAcysrAXErMwFvKzsBbStCAmsrSAJpK04C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WgJkLGACYyxoA2EscANgLXkDXi2DA10tjwRbLZwEWi2qBFktuwVXLdEFVi3mBVYs9AZW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BsM0AACwNwAAoTkAAJY5AACNOAAAhjYAAIA0AAB8MgAAeDAFAHQwEwBwMR4AbTEnAWox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ZTA9A2MwRARhMEoEYDBQBF4wVgVdMF0FWzFkBVoxbQZYMXYGVzKBBlUyjAdUMpkHUzKo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Mc4ITzHlCE8x8whPMPwITzD/CL84AACsOgAAnjwAAJI9AACJPAAAgjoAAHw5AAB3NwAA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DgBrNhoAZzckAWQ2LAJhNTMEXjU6BVw1QAZaNUYGWDRMB1c0UgdVNVkIVDVhCFI1aglR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CU42igpNNpcKSzamCko2twtJNc0LSDXjC0g08wtINPsLSTT/Crs7AACpPgAAmj8AAI9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z0AAHg8AABzOwAAbjoAAGk7CgBlOxcAYjsgAF47KAJbOjAEWDk2BVU5PAdTOUIIUThIC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OFYLTTleC0s5ZwxKOXEMSTp8DEc6iAxGOpUNRDqkDUM6tQ1COcsNQjniDUI48g1COPsN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AAClQQAAl0IAAIxDAACCQwAAe0EAAHU/AABvPgAAaT8AAGQ/BwBgQBMAXEAdAFlAJgFW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BU89OQdNPT8JSz1FC0k9TAxHPVMNRj1bDkQ9ZA5DPm4OQj56DkA+hg8/PpQPPj6jDj0+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Oz3gDjs88Q48PPoOPDv/DrNCAACiRAAAlEUAAIlGAAB/RgAAeEQAAHFCAABqQgAAZEMAA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RBAAV0UaAFRFIwBRRCoCTUQxBUpDNgdHQjwJRUJDC0NCSQ1BQlEOP0JZDz5CYg88QmwQ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hA85Q5IPOEOiDzdCsw42QsgONkLfDjZB8A82QPkPNkD/D7BEAACfRwAAkUgAAIZIAAB9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AG1FAABlRgAAX0gAAFpJAABVSQwAUkoXAE9KIABMSigBSUkuA0ZJNAZDSDoJQEhBCz1HR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OUdXDzhHYA83SGoPNkh2DzVIgw40SJEOM0ihDTJIsg0xR8cMMUfeDDBG7w0wRfkOMET/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SQAAjkoAAINLAAB5TAAAcUsAAGhKAABgSwAAWkwAAFVNAABQTggATE8UAElPHQBHUCUB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MwU+TjkHO04/CThNRQs2TU0NNE1VDTNOXg0yTmkNMU51DDBOggwvTpALL06gCi5OsQot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CSxL7wsrSvgMK0n/DahKAACYTAAAi00AAIBOAAB2TwAAbU8AAGRPAABbUAAAVFIAAE9T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RlUQAENVGgBBVSIAPlUqATtVMAM4VTcFNVU9BzNURAkxVEsKMFRUCi5UXQotVWgJLFV0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VY8HKlSfBylUsAYoU8UGKFPdBidR7ggmUPgJJk/+CqROAACUTwAAh1AAAHxRAAByUgAA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AABWVQAAUFcAAElYAABEWgAAP1sLADxbFgA5XB8AN1wnADVcLgEyXDQDMFs7BC5bQgUs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BilcXAYoXGYGJ1xyBSZcgAUlW44EJFueAyNarwMiWsQDIlncAyFY7QQhV/cGIFb+B59R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1QAAHhVAABuVQAAZVYAAFtYAABTWgAATFwAAEVeAAA+YAAAOGIGADRiEQAxYxsAL2Mj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YzEBKWM4AihjQAImY0cDJGNQAyNjWQMiY2QCIWNwAiBjfgEeY4wBHWKcARxirQEbYcIA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7AEbXfcCGl39A5pVAACLVgAAf1cAAHRYAABqWQAAYVoAAFddAABPXwAASGEAAEFjAAA5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ACtqCwAoahUAJmoeACRrJQAjay0AIWs0ACBrPAAea0QAHWtNABtrVgAaa2EAGGttABdr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FGqZABNpqwASaL8AEWfYABJl6wATZfYAE2T9AZVZAACGWgAAe1sAAHBcAABmXQAAXl8A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ZAAARGYAADxpAAA0bAAALG4AACNxBAAdcg4AG3MYABpzIAAYcycAF3MvABVzNgAUcz8A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UgAOc1wADXNoAAtzdgAJcoUAB3KUAAZxpgAFcLkABG7PAAVt4wAGbO8AB2z4AI9eAACB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AGxgAABjYQAAWmQAAFBnAABHagAAP20AADZwAAAucgAAJnUAAB14AAAUegcADnsQAAx7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CXsoAAh7MAAGezgABXtCAAN7TAACe1YAAHtiAAB7cAAAe38AAHqPAAB5oAAAeLMAAHf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deoAAHTxAIhiAAB8YwAAcWQAAGhlAABfZwAAVWoAAExtAABCcQAAOXQAADB3AAAoegAA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AANggEABYQKAACEEwAAhBoAAIQiAACEKQAAhTEAAIQ6AACERAAAhFAAAIVbAACEaQAA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AACCmgAAga0AAIDBAAB/2QAAfukAAH3xAINnAAB3aAAAbmgAAGVqAABbbQAAUXEAAEd1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M3wAACp/AAAhggAAGIUAABCHAAAGigAAAIwFAACMDAAAjBQAAI0bAACNIgAAjikAAI4x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kcAAI9TAACPYAAAj3AAAI6BAACOkwAAjaUAAIu5AACK0AAAieIAAIjuAH1sAAB0bQAA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ABWdQAAS3oAAEF+AAA2ggAALIUAACOJAAAZiwAAEI4AAAiQAAAAkgAAAJQAAACVBQAA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AACXGgAAlyEAAJgoAACZMQAAmTwAAJlJAACaVwAAmmcAAJp4AACaigAAmZ0AAJivAACX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AJblAHpyAABxcgAAZnUAAFt6AABQfgAARYMAADqIAAAvjAAAJZAAABuSAAASlQAAB5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AJ4AAACfAAAAnwIAAKAJAAChEQAAohcAAKMfAACkJwAApTEAAKY9AACmTAAAp1wA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gAAAppIAAKamAACluAAApckAAKTZAHd3AABsegAAYX8AAFaEAABLiQAAP44AADSTAAAp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BSdAAAJoAAAAKIAAACkAAAApwAAAKgAAACqAAAAqwAAAKwAAACsAwAArQkAAK8SAACx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ALQuAAC1PAAAtk0AALdgAAC2cwAAtYcAALWaAAC1qwAAtLoAALTIAHN/AABnhAAAXIkA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lAAAOZoAAC6eAAAiogAAGKYAAAypAAABrAAAAK4AAACvAAAAsQAAALMAAAC0AAAAtg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AAAAugAAALwDAAC+DAAAwRYAAMMgAADFLQAAyDwAAMpOAADMYgAAzXYAAMyJAADKmwAA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AG6JAABjjwAAWJQAAE2aAABAoAAANKYAACirAAAdrwAAErIAAAa1AAAAuAAAALsAAAC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L8AAADAAAAAwQAAAMMAAADFAAAAxwAAAMoAAADNAAAA0AUAANUQAADZHQAA3CsAAOA8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5mUAAOd4AADniQAA6JUAAOifAP8AAAD/AAAA/wAAAP8ADAD/ABgA+gAmAPcAMgD1AD0A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UQDrAFoA6ABhAOYAZwDkAG0A4gByAOEAdgDfAHoA3gB+AN0AgwDbAIcA2gCMANgAkgDW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ANIArADOALoAyQDOAMcA5gDGAPgAxgD/AMYA/wDGAP8AxwD/AP8AAAD/AAAA/wAAAP4A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8AAiAO0ALgDqADkA5wBDAOMATQDfAFYA3ABdANoAYwDYAGkA1gBuANQAcwDSAHcA0QB7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AIQAzACJAMoAjwDHAJcAxACfAMIAqQC/ALUAvQDHALwA3gC7APMAuwD/ALsA/wC7AP8A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AAAAPUAAwDqABEA5QAdAOAAKQDbADUA2AA/ANUASADSAFEAzgBYAMwAXwD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AMUAbwDDAHMAwQB4AL8AfAC9AIEAvACGALoAjAC5AJMAtwCbALYApQC0ALAAsgDAALEA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rwD9AK8A/wCvAP8ArwD/AP8AAAD/AAAA8wAAAOcAAADeAAsA1wAZAM8AJADMADAAyQA6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AEwAvwBUALwAWgC5AGAAtwBmALYAawC1AG8AtABzALMAeACyAH0AsACCAK8AiACuAI4A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oACpAKwApwC6AKYAzQClAOYApAD3AKQA/wCkAP8ApAD/AP8AAAD0AAAA5wAAANkAAAD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AMIAIAC+ACoAugA1ALcAPgC0AEcAsQBOAK8AVQCuAFsArABgAKsAZQCqAGoAqQBvAKgA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B9AKQAgwCjAIoAoQCTAKAAnACeAKcAnAC0AJsAxwCaAN4AmQDxAJkA/QCZAP8AmQD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2AAAAMwAAADCAAIAuwAOALYAGgCxACUArQAvAKsAOQCpAEEApwBJAKUAUACjAFY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YACfAGUAngBqAJ0AbwCcAHQAmwB5AJkAfwCYAIYAlwCPAJUAmACTAKMAkgCwAJAAwQCP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AI0A+ACNAP8AjQD/AO4AAADcAAAAywAAAL8AAAC3AAAAsAAHAKsAFACnAB8ApAApAKEA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nQBEAJsASgCaAFEAmABWAJcAWwCVAGAAlABlAJMAagCSAG8AkAB1AI8AewCOAIMAjACL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AKAAhwCtAIYAvACFANEAhADmAIMA9ACDAPwAggD/AOQAAADQAQAAwAIAALQCAACsAAAA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DACfABgAnAAjAJkALQCWADYAlAA+AJIARQCQAEwAjwBSAI0AVwCMAFwAiwBhAIkAZgC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AIUAeACEAH8AggCIAIEAkgB/AJ0AfgCqAH0AuQB8AM0AewDiAHkA8AB5APgAeQD9ANoJ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thAAAKoRAACiDgAAnQoAAJsCBACXABEAlAAcAJAAJwCNADAAiwA5AIkAQACHAUcAhgJN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AlgAggNdAIADYgB/A2gAfgNuAH0EdQB7BH0AegSGAHgEkAB3BZwAdQWpAHQFuQByBcwA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7wBwCPgAbwj9ANAVAAC9GQAArhoAAKIbAACaGQAAlRYAAJESAACQCQgAjAYVAIkIIQCG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AIELOwCADEIAfgxIAH0NTgB7DVQAeg1ZAHgNXwB3DWUAdg5sAHQOcwByD3wAcRCFAG8Q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bBGqAGsRugBpEc4AaBLkAGcS8wBnEvsAZxL/AMkcAAC1IAAApyMAAJwjAACTIgAAjSAA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FwAAhRIOAIETGwB+FCUAfBUuAHkWNgB3Fj4AdhZEAHQXSgBzF1AAcRdVAHAXWwBuF2EA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cABqGHkAaBmCAGYZjQBlGZoAYxqoAGIauABhGswAYBriAF8b8gBfG/wAXhr/AMIjAACw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AJYoAACNKAAAhycAAIIkAAB/IAAAfRwIAHocFgB3HCAAdB0qAHEeMgBvHjkAbh5AAGwe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aR9SAGcfWABmH14AZB9lAGMgbQBhIHYAYCCAAF4hiwBdIZgAWyGmAFohtgBZIcoBWCHh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IfsCVyH/ArwoAACrLAAAnC4AAJEuAACILQAAgiwAAH0qAAB5JwAAdyMEAHMjEQBwIxwA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LgBoJTUAZiU8AGUlQwBjJUkAYSVOAWAlVAFeJVsBXSZiAVsmagFaJnQBWCd+AVcniQJV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AlMntAJRJ8gCUCffA1An8ANQJvoDTyb/BLgtAACmMAAAmDIAAI0yAACEMgAAfjAAAHgv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cSoAAG0pDABpKhgAZioiAGMqKgBhKjEBXyo4AV0qPwJbKkUCWipLAlgqUQJXK1gCVStf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LHEDUSx7A08shwROLZQETS2iBEstsgVKLMcFSSzeBUkr7wVJK/oGSSr/BrQxAACiNAAA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AACBNgAAejQAAHQzAABvMQAAay8AAGcvCABjLxQAYDAeAF0wJgFaLy4BWC80AlYvOwNU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BFEvTQRPL1QFTjBcBUwwZQVLMG4GSjF5BkgxhQZHMZIHRjGgB0QxsQdDMcUHQjDcB0Iw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Qi//B7A0AACfNwAAkjkAAIY5AAB9OQAAdjgAAHA2AABrNQAAZjQAAGI0BQBeNBEAWjUb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NCoCUjQxA08zNwRNMz0FSzNDBkozSgZINFEHRzRZB0U0YghENWwIQzV3CEE1gwlANZAJ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rwk8NcMJOzTaCTw07Qk8M/gJPDP+Ca03AACcOgAAjjsAAIM9AAB6PQAAczwAAG06AAB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AF05AQBYOQ0AVTkXAFI6IABPOScBTDkuA0k4NARGNzoGRThAB0M4RwhBOE4JQDhWCT45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PDl1Cjo6gQo5Oo4KODmdCjc5rgo2OcIKNTnZCjU47Ao2N/cKNjf+Cqk6AACZPQAAjD4A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PwAAbz8AAGk+AABiOwAAXT0AAFc9AABTPgkATz4UAE0/HQBKPiUBRz4rAkQ+MQRBPTcG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RQk7PUwKOT1UCzg+XQs3PmcLNT5zCzQ+fwozPo0KMj6cCjI+rQkxPsEJMD3YCTA86wow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C6Y9AACWPwAAiUEAAH5CAAB0QgAAbEIAAGVBAABeQAAAWEEAAFJCAABOQwYASkMRAEdE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QkQpAT9DLwM8QzUFOUM8BzdDQgg1Q0oJNENSCjJDWwoxQ2YKMENxCi9EfgkuRIwJLkSb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Q8AHK0PXBytC6wkrQPYKK0D9CqJBAACTQgAAhUQAAHtFAABxRQAAaUUAAGFFAABYRQAA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AABISAIAREkNAEFJFwA/Sh8APEomATlKLQI3STMENEk6BTJJQQcwSUgIL0lQCC1JWggs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BypKfQcqSosGKUqaBihJqwUnSb8FJkjWBSZH6gYlRvYIJUX8CJ5EAACPRQAAgkcAAHdI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ZUkAAF1JAABTSgAATUsAAEdNAABDTgAAPk8JADpPEwA4UBwANlAkADNQKwExUDECL1A4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UEYFKlBPBShQWAUnUGMFJlBvBCVQfAQkUIoEI1CZAyNPqgMiT74CIU7VAiBN6QQgTPUF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AACLSQAAf0oAAHRLAABqTAAAYUwAAFlNAABPTwAASVAAAENSAAA9VAAAN1UFADNWDwAx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AC1XKAArVy8BKVc2ASdXPQIlV0QDJFdNAyJXVgIhV2ECIFdtAh9XegEeV4gBHVaYARxW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GlTUABtT6AEbUvUCGlH8A5ZKAACHTAAAe00AAHBOAABmTwAAXlAAAFVRAABMUwAARlUA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WQAAMVsAACxdCgAoXRQAJl0cACReJAAjXisAIV4yACBeOgAeXkIAHV5KABteVAAaXl4A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wAWXoYAFV2VABRdpwATXLoAElvSABNZ5wATWPQAFFj7AZFOAACDUAAAd1EAAGxSAABi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AFJVAABJWAAAQloAADtcAAAzXgAALGEAACRjBQAfZQ4AHWUXABtlHwAZZSYAGGUuABZl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E2ZGABJmUAAQZloADmVmAAxlcwAKZYIACWSRAAhkogAHY7UABmHLAAdg4QAIX+8ACV/3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VAAAclUAAGhWAABfVwAAV1gAAE5aAABFXQAAPWAAADZiAAAuZAAAJmcAAB5qAAAWbAcA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GQANbSAADG0oAAptMAAJbTgAB21BAAZtSwAEbVUAAm1hAABtbgAAbHwAAGyMAABrnQAA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ABo2wAAZ+kAAGbxAIVXAAB5WAAAbVkAAGRaAABcWwAAU10AAEpgAABBYwAAOGYAADB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G4AABhxAAAQcwIAB3UKAAJ2EwAAdhsAAHUiAAB2KgAAdjIAAHY7AAB1RQAAdU8AAHVb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XcAAHSGAAB0lwAAc6oAAHK/AABx1wAAcOgAAG/vAIBbAAB0XAAAaV0AAGFeAABYYAAA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AAA8agAAM20AACpwAAAicwAAGnYAABJ4AAAIewAAAHwIAAB9DwAAfRYAAH4dAAB+JAAA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AAB/PQAAfkkAAH5UAAB/YQAAfnAAAH6BAAB9kgAAfaQAAHu4AAB6zwAAeeQAAHnuAHpg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ZmIAAF1jAABTZgAASmoAAEBuAAA2cgAALXYAACR4AAAbewAAEn4AAAqAAAABgwAAAIQD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hhEAAIYXAACHHQAAiCQAAIgrAACJNQAAiUAAAIhNAACJWgAAiWkAAIl6AACIjAAAh54A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xwAAhNwAAIToAHVlAABrZgAAY2cAAFhqAABObgAARHMAADl3AAAvewAAJX8AAByBAAAT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AAGKAAAAjAAAAI4AAACPAgAAjwgAAJAOAACRFQAAkRsAAJIiAACUKgAAlTUAAJVCAACV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AJZvAACVggAAlJUAAJOpAACSvAAAkdAAAJDhAHFrAABpawAAXm8AAFNzAABJeAAAPX0A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QAAHYkAABSMAAAKjgAAAZEAAACUAAAAlgAAAJgAAACZAAAAmQAAAJoFAACbCwAAnBIA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IAAAoCoAAKI2AAChRAAAolQAAKNlAACjeAAAoowAAKKfAAChsgAAoMMAAKDRAG9wAABk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AE59AABDggAAN4cAACuMAAAhkAAAFpQAAAuXAAABmQAAAJwAAACeAAAAoAAAAKI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UAAACmAQAApwcAAKgOAACqFwAArB8AAK4qAACvNwAAr0gAALFaAACxbQAAsYAAALGU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sLYAALDDAGp4AABffQAAVIIAAEmIAAA8jgAAMZMAACWYAAAanAAADp8AAAOiAAAApQAA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AAAArAAAAK0AAACvAAAAsAAAALIAAACzAAAAtAAAALYAAAC4BwAAuxAAAL0bAAC/JwAA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AADFXgAAxHMAAMSHAADEmAAAw6cAAMOyAGaCAABbiAAAUI4AAESUAAA3mgAAK58AACCk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KwAAACuAAAAsQAAALQAAAC1AAAAtwAAALgAAAC6AAAAvAAAAL4AAAC/AAAAwQAAAMM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IAAM4LAADSGAAA1SYAANo3AADeSwAA4V8AAOJzAADhhgAA4JUAAN+g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AD8ABUA+QAiAPUALgDxADoA8ABDAOwATQDpAFUA5gBdAOMAYwDfAGkA3ABuANkAcwDX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ANMAgQDSAIYA0ACLAM8AkQDOAJgAzACgAMoAqgDIALcAxgDJAMQA4gDDAPYAwgD/AMI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wD/AP8AAAD/AAAA/wAAAPkABQDzABIA7QAeAOgAKgDlADUA4wA/AOAASADZAFEA0wBY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AGUAywBqAMoAbwDJAHQAyAB4AMcAfQDGAIEAxACHAMMAjQDCAJMAwACbAL4ApgC8ALIA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2gC3APAAtgD/ALYA/wC3AP8AtwD/AP8AAAD/AAAA+QAAAO0AAQDmAA0A3gAbANoAJQD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AMwAQwDIAEwAxQBTAMMAWgDBAGAAvwBlAL4AagC8AG8AuwB0ALoAeAC5AH0AuACCALcA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tACXALIAoACxAKwArwC7AK0A0QCsAOkAqwD7AKsA/wCrAP8AqwD/AP8AAAD4AAAA6w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kAzgAWAMkAIQDCACsAvwA1AL4APwC7AEcAuQBOALYAVQC0AFsAswBgALIAZQCwAGo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cwCtAHgArAB+AKsAhACpAIoAqACSAKcAmwClAKcAowC0AKIAyACgAOEAoAD1AKAA/wC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PoAAADtAAAA3QAAANEAAADHAAUAwAAQALgAHAC1ACYAsgAwALAAOQCvAEIArABJAKoA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pwBbAKYAYAClAGUApABpAKMAbgCiAHMAoQB5AJ8AfwCeAIYAnQCNAJsAlwCaAKIAmACv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ANgAlADvAJMA/ACTAP8AkgD/APAAAADeAAAAzwAAAMIAAAC6AAAAsgALAK0AFgCpACEA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NACjADwAoQBEAJ8ASgCeAFAAnABWAJsAWwCaAGAAmQBkAJgAaQCWAG8AlQB0AJQAegCS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AI8AkgCNAJ4AjACqAIoAugCJANAAiQDnAIgA9wCIAP8AiAD/AOYAAADSAAAAwQAAALY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FAKMAEQCfABsAnQAlAJsALgCZADcAlwA+AJUARQCTAEsAkgBRAJAAVgCPAFsAjgBg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AGoAigBwAIkAdgCHAH0AhgCFAIUAjwCDAJoAggCnAIEAtgCAAMoAfwDhAH4A8gB+APwA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AADFAAAAtgAAAKoAAACjAAAAnwAAAJoACgCWABUAlAAfAJEAKQCPADEAjAA5AIsAQAC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IYAUQCFAFYAhABbAIMAYACCAGYAgQBsAH8AcgB+AHoAfACCAHsAjAB5AJcAeACkAHcA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dQDcAHQA7gB0APgAcwD9AM4CAAC7BwAArAoAAKIKAACaCQAAlQUAAJIAAwCPAA4AjAAZ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CwAhAAzAIIAOwCBAEEAfwBHAH4ATQB9AFIAfABXAHoAXAB5AGIAdwBoAHYAbwB1AHcA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igBwAJUAbwCiAG0AsABsAMMAawDZAGoA6gBqAPQAaQD6AMUNAACzEgAApBUAAJoVAAC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IkNAACHBQYAhQESAIEAHAB/ASYAfAIuAHoDNgB4BD0AdwRDAHYFSAB0BU4AcwZTAHEG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bwZlAG0HbABsB3UAagd+AGgIiABnCJQAZQihAGQIsQBjCMMAYgnZAGEK6gBgCvUAYAr7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GgAAnhwAAJMdAACLHAAAhRsAAIEXAAB/EwAAfgsJAHsKFgB3CyAAdQwpAHMNMQBxDTgA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RQBsD0oAaxBQAGkQVgBoEFwAZhFjAGQRagBjEXMAYRJ9AGAShwBeE5QAXROhAFsTsQBa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AFgU7QBYFPgAWBT+ALccAACmIAAAmCIAAI0jAACFIwAAfyEAAHofAAB3GwAAdRcDAHMU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bRYkAGsWLABpFjQAZxc6AGUXQQBkF0YAYhhMAGEYUgBfGFgAXRlfAFwZZwBbGXAAWRp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G5IAVRugAFMbrwBSG8IAURvZAFEb7ABQG/gAUBv/AbIhAAChJQAAlCcAAIgoAACAKAAA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AABxIgAAbh8AAGwcCwBpHBcAZh0gAGMdKABhHTAAXx42AF4ePQBcHkMAWx5JAFkfTwBX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AFUgZQBTIG4AUiF4AFAhgwBPIZAATiKeAUwirgFLIcEBSiHYAUkh6wFJIfcCSSD+Aq4m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jysAAIQsAAB8LQAAdSwAAHApAABsJwAAaCUAAGUjBwBiIxMAXyMcAFwjJABaJCwAWCQz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JD8AUyRFAVIkSwFQJVIBTyVaAU0mYgFMJmsBSiZ2AUkngQJIJ44CRiecAkUnrAJEJ78C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6gNCJvcDQiX+A6kqAACZLQAAjC8AAIEwAAB5MAAAcTAAAGwuAABnLAAAYyoAAF8pAgBc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AFYpIQBUKSgAUSkvAU8pNQFOKTsCTClCAkopSAJJKk8CSCpXA0YqXwNFK2kDQytzA0Is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PyybBD4sqwQ9LL4EOyvUBDsr6QU8KvYFPCr9BaYuAACWMAAAiTIAAH4zAAB1MwAAbjM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LwAAXi4AAFouAABWLgoAUy4VAFAuHQBNLiUASy4rAUkuMQJGLjgDRS4+A0MuRQRCLkwE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XQU+MGYFPDBxBTswfQU5MYoFODCZBjcwqQY2MLwGNTDTBjUv6AY1LvUGNS78BqIxAACT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AHs2AAByNgAAazYAAGQ1AABfMgAAWjIAAFUzAABRMwcATTMRAEozGgBIMyIARTMoAUIz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PjI7BDwzQgU7M0oGOjNSBjg0WgY3NGQGNTVvBjQ1fAYzNYkGMjWYBjE1qAYwNLsGLzTR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M/QHMDL8B58zAACQNgAAgzgAAHg5AABvOQAAZzkAAGA4AABbNgAAVTYAAFA3AABLOAMA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FwBCOB8APzgmATw4LAI6ODIDODg4BDY4PwU1OEcGMzhPBzI5WAcxOWIHMDluBy46egYt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Biw6pwYrOboFKjnQBSo45gYqN/QHKjb7B5w2AACNOQAAgDsAAHU8AABsPAAAZDwAAF08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UDsAAEs8AABGPQAAQj0KAD8+FAA8PhwAOT4jADc+KgE1PjACMj42BDE+PQUvPkUGLj5N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P2EGKj9sBik/eQUoP4cFJz+WBCc/pgQmP7kEJT7QAyQ95QQkPPMGJDv7Bpk5AACKPAAA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AABpPwAAYT8AAFk/AABSPwAASkAAAEVBAABBQgAAPEMGADhEEAA2RBkANEQgADJEJwAv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AitEOwMqREMEKERLBCdFVQQmRV8EJUVrBCRFeAMjRYUDIkWVAiFFpQIhRLgCIETPAh9D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H0H6BZU8AACGPwAAekAAAG9BAABlQgAAXUIAAFZDAABOQwAARUUAAEBGAAA7SAAANkkC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ShYALUoeACtLJQApSysAJ0syASVLOQIkS0ECIktKAiFLUwIgS10CH0tpAR5MdgEdS4QB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pAAbSrcAGknNABpI5AEaR/ICGkb6A5FAAACCQgAAdkQAAGtFAABiRQAAWkYAAFJGAABK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ADxLAAA2TQAAME4AACxQCAAoURIAJlEaACRRIQAiUSgAIFIvAB9SNwAdUj8AHFJHABtS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GFJnABdSdAAWUoIAFVGRABRRogATULUAEk/MABJO4gATTfEAFE35AY1EAAB/RgAAckcA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QAAVkkAAE9KAABHTAAAP04AADlQAAAyUgAALFQAACRWBAAfVw0AHVgWABtYHQAaWCQA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MwAVWTsAFFlEABJZTQAQWVgADlljAA1YcAALWH4ACliOAAlXnwAIVrEACFXHAAhU3QAJ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AIhIAAB6SQAAbksAAGNLAABbTAAAU00AAExOAABEUAAAO1MAADVVAAAuVwAAJ1kAAB9c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E2ARABFgGAAPYCAADWAnAAxgLwAKYDcACWA/AAdgSQAFYFMABGBfAAJfawAAX3oAAF+J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awAAFzBAABb2AAAWugAAFnwAIJMAAB1TQAAaU4AAF9PAABXUAAAUFEAAEhSAABAVQAA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AAAoXQAAIWAAABljAAASZQIACWgLAAVnFAADZxsAAWciAABnKgAAZzEAAGc6AABnRAAA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ABnZgAAZnUAAGaEAABmlAAAZacAAGS7AABj0wAAYuYAAGHuAH1QAABwUgAAZVIAAFxT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TVUAAERYAAA7XAAAMl8AACpiAAAiZAAAGmcAABNqAAAKbAAAA24IAABvEAAAbxYAAG8d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cCsAAHA0AABwPQAAcEgAAHBUAABwYAAAb28AAG9/AABujwAAbaEAAG21AABszQAAauMA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AABrVgAAYVcAAFlXAABRWQAASFwAAD9fAAA1YwAALGYAACRpAAAcbAAAFG8AAAxxA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AAB2CwAAdxIAAHcYAAB4HgAAeSUAAHktAAB5NgAAeUEAAHlNAAB5WgAAeWgAAHh4AAB4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AHevAAB1xgAAddwAAHTqAHFaAABmWwAAXlsAAFZcAABNXwAAQ2MAADlnAAAvawAAJm8A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QAADHcAAAR6AAAAfAAAAH4BAAB+BwAAfwwAAIATAACBGQAAgh8AAIImAACELQAAhDkA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UwAAhGEAAIRxAACDgwAAgpYAAIGqAACBvgAAgNUAAH/lAGxfAABjXwAAW2AAAFFjAA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ADJwAAAodAAAH3gAABZ7AAAMfgAABIAAAACDAAAAhQAAAIcAAACIAQAAiQYAAIkMAAC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AIweAACOJQAAjy8AAI88AACPSgAAkFkAAJBoAACQewAAj48AAI6jAACNtwAAjMsAAIzb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ZAAAVmgAAExsAABBcQAANnYAACt6AAAhfwAAF4IAAAyFAAADhwAAAIoAAACOAAAAkAAA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lAAAAJUBAACWBwAAlw0AAJgUAACaGwAAnCIAAJ4uAACePQAAnkwAAJ9dAACfbwAA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AACdrAAAnL4AAJvNAGdpAABcbQAAUXEAAEZ2AAA6fAAAL4EAACSFAAAYiQAADY0AAA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JYAAACYAAAAmwAAAJwAAACeAAAAnwAAAKAAAAChAAAAogIAAKQJAAClEQAAqBgAAKo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EAAAK1RAACuZAAArnkAAK2OAACsoQAArLEAAKy/AGJxAABXdgAATHwAAECBAAA0hwAA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AAARlgAABZkAAACcAAAAnwAAAKEAAACkAAAApgAAAKcAAACpAAAAqgAAAKsAAACtA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CxBQAAsw4AALcXAAC5IwAAuzIAALxFAAC9WQAAvm4AAL+BAAC/lAAAv6QAAL6vAF17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R4cAADqOAAAulAAAIpkAABeeAAAKogAAAKUAAACoAAAAqgAAAK0AAACvAAAAsgAAALM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LkAAAC6AAAAvAAAAL4AAADAAAAAwwAAAMkGAADMEwAAzyAAANMxAADXRQAA2VwA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hgAA2JUAANigAP8AAAD/AAAA/wAAAP8ABgD6ABIA9QAfAPIAKgDuADUA6AA/AOUASADh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ANsAXgDZAGQA1wBpANUAbgDTAHMA0gB4ANEAfQDQAIIAzgCHAM0AjQDLAJQAygCdAMgA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xQDHAMMA3wDBAPUAvwD/AL4A/wC+AP8AvwD/AP8AAAD/AAAA/AAAAPYAAgDuABAA6QAb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ADEA2gA7ANgAQwDUAEwA0QBTAM4AWgDLAF8AyQBlAMcAagDGAG4AxABzAMMAeADCAH0A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iQC+AJAAvQCYALsAogC6AK0AuAC/ALYA1gC1AO8AswD/ALIA/wCyAP8AswD/AP8AAAD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AOgAAADgAAoA2AAXAM8AIQDMACwAygA2AMkAPwDFAEcAwgBOAL8AVQC9AFoAvABgALoA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twBuALYAcwC1AHgAtAB+ALMAhACxAIsAsACTAK8AnQCtAKgArAC3AKoAzACpAOcApwD6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P8ApwD/AP8AAADxAAAA5QAAANkAAADPAAYAxQASAMAAHQC9ACcAuwAxALkAOgC3AEI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TwCwAFUArwBaAK0AXwCsAGQAqwBpAKoAbgCoAHMApwB5AKYAfwCkAIYAowCOAKEAlwCg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AJ0AwwCcAN4AmwDzAJoA/wCaAP8AmgD/APQAAADjAAAA1AAAAMgAAAC9AAIAtwANALIA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QArAKsANACqAD0AqABEAKYASgCkAFAAogBVAKAAWgCfAF8AnQBkAJwAaQCbAG4AmgB0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AIEAlgCJAJUAkgCTAJ0AkgCrAJAAuwCPANQAjgDsAI4A/ACOAP8AjgD/AOYAAADV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AACwAAAAqgAIAKYAEwCjAB0AoQAnAJ8ALwCcADcAmgA+AJgARQCXAEsAlQBQAJQAVQCT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AJEAYwCQAGkAjgBvAI0AdQCMAH0AiwCFAIkAjgCIAJkAhwCmAIUAtQCEAMoAhADkAIMA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wD/ANsAAADGAAAAuAAAAK0AAACmAAAAoAACAJsADQCYABgAlQAhAJMAKgCRADIAjwA5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AEYAiwBLAIoAUACJAFUAhwBaAIYAXwCFAGQAhABqAIMAcQCCAHgAgACBAH8AigB9AJUA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sAB6AMMAeQDdAHkA7wB5APwAeQD/AM4AAAC8AAAArQAAAKIAAACbAAAAlgAAAJIABwCO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AIkAJACHAC0AhgA0AIQAOwCDAEEAgQBGAIAASwB/AFAAfgBVAH0AWgB7AGAAegBmAHkA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gB9AHUAhgBzAJEAcgCeAHEArABwAL4AbwDVAG8A6wBuAPgAbgD/AMQAAACxAgAApAQA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BAAAjAEAAIkAAQCGAAsAgwAVAIEAHwB/ACcAfQAvAHsANgB6ADwAeABCAHcARwB2AEw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gByAFwAcQBiAG8AaQBuAHEAbAB6AGsAhABpAI8AaACbAGcAqQBmALsAZQDRAGUA5wBk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ALsGAACpCwAAnA4AAJEQAACJEAAAhA0AAIAIAAB/AgQAfAAOAHoAGAB3ACEAdQApAHMA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AA9AG4AQwBtAEgAbABNAGoAUwBpAFgAZwBfAGYAZgBkAG4AYwB3AGIAggBgAY0AXwGa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AboAXAHPAFsC4wBaAu8AWgP2ALMPAACiFAAAlRYAAIoYAACCGAAAfBYAAHkTAAB2DgAA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EgBwAxwAbQQkAGsFLABpBTMAZwY5AGYGPwBlB0QAYwdKAGIIUABgCFYAXwlcAF0JZABc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AFkKgQBXC40AVguaAFULqQBUC7sAUgvQAFIL5ABSDPEAUQz5AK0WAACdGgAAjxwAAIQe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h0AAHIaAABvFwAAbRIAAGwMCwBpDBYAZg0fAGQOJwBiDi4AYA41AF4POwBdEEEAXBBH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EVMAVxJaAFUSYQBUE2oAUhN0AFEUgABPFIwAThSZAE0VqQBLFbsAShTRAEoU5gBKFPQA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AACYHgAAiiIAAIAjAAB4IwAAcSIAAGwgAABoHQAAZhoAAGQWBQBiFREAXxYaAFwWIwBa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AFcXNwBVFz0AVBhDAFIYSQBRGFAATxlXAE4ZXwBMGmgASxpyAEkbfgBIG4oARxyYAEUc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QxvPAEIb5QBCG/QAQxr8AaMfAACUIgAAhiUAAHwnAAB0JwAAbScAAGclAABjIgAAYCAA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HAwAWBwWAFUcHwBTHSYAUR0tAE8dMwBOHjkATB4/AEseRgBJHk0ASB9UAEYfXABFIGYA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fABBIYgAPyKWAT4ipgE9IbgBPCHOATsh5AE7IPMBOyD8AqAjAACQJgAAgygAAHkqAABw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AGMpAABeJwAAWyUAAFciAABUIggAUSITAE8iGwBMIiIASiMpAEgjMABHIzYARSM8AEMj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QSRRAT8lWgE+JWMBPCZuATsmegI5J4cCOCeVAjcnpQI2JrcCNSbMAjQl4wI0JfIDNST7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KQAAgCsAAHYtAABtLgAAZS4AAF8tAABaKwAAVigAAFInAABOKAQASycOAEknFwBGKB8A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LAA/KDIBPSg4ATwoPwI7KUcCOilPAjgqVwI3KmEDNStsAzQreAMzK4UDMiuTAzErowMv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Ay4q4gMuKfEELyn6BJkpAACKLAAAfS4AAHMwAABqMQAAYjEAAFswAABWLwAAUiwAAE0s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RS0KAEItFABALRwAPS0iADotKQE4LC8BNi01AjUtPAI0LkQDMy5MAzIvVQMwL18ELzBq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MIQDLDCSAyswogMqMLQDKS/KAygv4QMpLvAEKS36BJYsAACHLwAAezEAAHAzAABnMwAA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AABSMgAATTAAAEgxAABEMgAAQDIHADwyEQA5MhkANzIgADUyJgAyMiwBMTMzAi8zOgMu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BCs0UwQqNF0EKTVoAyg1dQMnNYIDJjWRAyU1oQMkNbMCIzTJAiM04AIjM/AEIzL5BJMv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DQAAG01AABkNgAAXDYAAFU2AABONgAASDUAAEM2AAA+NwAAOjcDADY4DQAzOBYAMTgd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OCoBKzkxASk5OAIoOUADJzlIAyY5UQMkOlsDIzpnAiI6cwIhO4ECITqQAiA6oAEfOrIB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3wEdN+8CHTf5A48yAACBNQAAdTcAAGo4AABgOQAAWDkAAFE5AABLOQAARDoAAD07AAA4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ADA9CQAtPhMAKz4aACk+IQAnPygAJT8vASQ/NgEiPz4BIT9GASBATwEfQFoBHkBlAR1A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G0CPABpAnwAZP7EAGD7HABg+3gAYPe8BGTz4Aow2AAB+OAAAcToAAGY7AABdPAAAVTwA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PQAAQD4AADlAAAA0QQAALkIAACpDBgAnRA8AJEUXACJFHgAhRSUAH0UsAB5GMwAcRjsA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TQAYRlcAF0ZjABZGcAAVRn4AFEaNABNFngASRbAAEUTFABFD3QASQu4AE0H4AYg5AAB6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AGM+AABaPwAAUj8AAEtAAABEQAAAPEMAADZEAAAwRQAAK0cAACRJAgAgSgsAHUsUABtM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F0wpABZMMAAVTDgAE0xBABJMSgAQTFUADkxgAA1MbQALTHsACkyKAAlLmgAISqwAB0rB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SOoACkf1AIM9AAB2PwAAakEAAF9CAABWQgAATkMAAEhDAABBRAAAOUcAADJJAAAtSgAA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AAAZUQcAFFIPABJTFwAQUx4ADlMlAAxTLQALUzQACVM9AAdTRgAGU1EABFNcAANTaAA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AABRlgAAUagAAFC8AABP0wAATuUAAU3vAH9BAABxQwAAZUQAAFtFAABTRgAATEYAAEVH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NksAAC9OAAAoUAAAIVIAABpUAAATVwIAC1oKAAdaEwAFWhoAA1ohAAJaKQAAWjAAAFo5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kwAAFlXAABZZAAAWXIAAFmBAABYkQAAWKMAAFe3AABWzwAAVeMAAFTtAHlFAABsRwAA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AABQSQAASUoAAEJLAAA6TgAAMlEAACpUAAAjVgAAG1kAABVbAAAMXgEABWAIAABhDwAA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BiJAAAYisAAGEzAABhPQAAYUcAAGFTAABhXwAAYW0AAGB8AABgjQAAX58AAF6yAABd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AFztAHRKAABnSwAAXUwAAFRMAABNTQAARk4AAD1RAAA1VAAALFgAACVaAAAdXQAAFWAA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ZQAAAGcGAABoDAAAaBMAAGkZAABqHwAAaiYAAGouAABqNwAAakEAAGpNAABqWQAAamcA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AAAaJoAAGetAABmwwAAZtsAAGXqAG5PAABiUAAAWVAAAFJQAABKUQAAQVUAADhYAAA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AB5iAAAWZQAADmgAAAZqAAAAbQAAAG8CAABvCAAAcA4AAHEUAAByGgAAcyAAAHMnAAB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HRGAABzUwAAc2EAAHNxAAByggAAcZUAAHCoAABwvAAAcNQAAG/mAGhTAABeVAAAVlQA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AAAPFwAADJgAAApZAAAH2gAABdrAAANbgAABnEAAABzAAAAdgAAAHcAAAB4AwAAeQgA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FAAAfBoAAH0gAAB+KAAAgDEAAH89AAB/SwAAf1kAAH9pAAB+ewAAfY4AAHyiAAB7tgAA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AGNYAABbWQAAVFkAAEpcAABAYQAANWUAACxqAAAhbQAAGHEAAA51AAAFeAAAAHoAAAB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IEAAACCAAAAgwIAAIQHAACFDAAAhhIAAIgZAACJIAAAiycAAIwzAACLQgAAi1EAAIth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oYAAIqbAACIrwAAiMQAAIfWAGBdAABZXgAAT2EAAERlAAA5agAAL28AACR0AAAZeAAA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AAAggAAAIQAAACHAAAAiQAAAIsAAACMAAAAjQAAAI8AAACQBQAAkQoAAJIQAACUFwAA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AACZNwAAmEgAAJlYAACaaQAAmX0AAJiTAACYqAAAlrsAAJbOAF9iAABUZgAASWoAAD5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J3oAABx/AAARgwAABYcAAACKAAAAjAAAAI8AAACTAAAAlQAAAJcAAACZAAAAmgAAAJs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KAEAAChCgAApBMAAKcaAACpJwAAqTgAAKlKAACrXAAArHAAAKuFAACqmgAAqKwA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AABPbwAARHUAADh7AAAsgQAAIIYAABSLAAAIjgAAAJMAAACWAAAAmQAAAJwAAACe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ACkAAAApgAAAKcAAACpAAAAqQAAAKsAAACtAAAAsAcAALMQAAC2HAAAuSoAALk9AAC7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ALx6AAC7jwAAuqAAALqtAFV0AABKegAAPoEAADKHAAAljQAAGZMAAAyYAAAAmwAAAJ8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KgAAACqAAAArAAAAK4AAACvAAAAsQAAALMAAAC0AAAAtgAAALcAAAC5AAAAv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EQAAyR4AAMsuAADNRAAAz1oAANFvAADRggAA0pIAANKfAP8AAAD/AAAA/wAAAP0AAwD4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OsAJgDqADAA6AA6AOUAQwDhAEsA3gBTANsAWQDZAF8A1gBkANQAaQDTAG4A0QByAM8A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zACDAMoAiQDJAJEAxwCZAMYApADEALAAwgDCAMEA3AC/APYAvgD/AL0A/wC8AP8Au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+wAAAPIAAADpAAsA4QAYAN0AIQDbACwA2QA2ANcAPwDTAEcAzwBOAMwAVADKAFoA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ZADEAGkAwwBtAMEAcgC/AHgAvAB+ALoAhAC5AIwAtwCUALUAngC0AKoAsgC6ALEA0AC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LAA/wCvAP8ArwD/AP8AAAD4AAAA7QAAAOQAAADWAAcA0AATAMwAHgDJACcAxwAxAMYA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vwBJALsATwC4AFUAtgBaALQAXwCyAGQAsQBoALAAbQCuAHMArQB5AKwAfwCqAIcAqQCP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AKUApQCzAKQAxwCjAOUAogD6AKEA/wChAP8AoQD/APkAAADrAAAA3gAAAM8AAADFAAMA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GQC5ACMAtgAsALMANQCwAD0ArQBEAKsASgCpAFAAqABVAKcAWgClAF4ApABjAKMAaAC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AJ8AegCeAIEAnQCKAJwAlACaAJ8AmQCsAJgAvgCXANsAlgDzAJUA/wCVAP8AlQD/AOs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L4AAAC2AAAAsAAJAKwAFACpAB4ApQAnAKQALwCjADgAoQA/AJ8ARQCdAEsAnAB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AFkAmABeAJcAYwCVAGgAlABuAJMAdACRAHwAkACEAI8AjgCOAJoAjACnAIsAtwCKANAA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QCJAP8AiQD/AN4AAADLAAAAuwAAALEAAACpAAAAowAEAJ4ADwCbABkAmQAiAJcAKwC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AJMAQACRAEYAjwBLAI4AUACNAFQAjABZAIsAXgCJAGMAiABpAIcAbwCGAHcAhAB/AIQA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gQCiAIAAsQB/AMcAfgDiAH4A9QB+AP8AfgD/AM8AAAC9AAAArwAAAKUAAACeAAAAmAAA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ABQAjQAdAIsAJQCKAC0AiQA0AIgAOwCGAEEAhQBGAIMASwCCAFAAgQBUAIAAWQB/AF4A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awB7AHIAeQB6AHkAhQB4AJAAdgCdAHUArAB0AL8AcwDYAHMA7gBzAP0AcwD/AMQAAA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JoAAACSAAAAjQAAAIkABACGAA4AhAAYAIIAIACAACgAfwAvAH4ANgB8ADwAewBBAHoA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dwBQAHYAVQB1AFoAcwBgAHIAZgBwAG4AbwB2AG4AgQBtAIwAbACZAGoAqABpALkAaQDP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APcAaAD/ALkAAACoAAAAmwAAAJACAACJAAAAhAAAAIEAAAB+AAgAewASAHkAGgB3ACM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BzADcAcQA8AHAAQgBvAEcAbQBLAGwAUQBrAFYAaQBcAGgAYwBmAGoAZQBzAGQAfgBj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AGAApABfALQAXwDKAF4A4gBeAPMAXgD8ALABAACgBgAAkwkAAIgLAACBCgAAewgAAHgE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wAMAHEAFQBvAB0AbQAlAGsALABqADIAaAA4AGcAPQBlAEIAZABHAGMATQBhAFIAYAB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AGcAXABxAFsAewBZAIcAWACTAFcAogBWALIAVQDGAFUA3gBVAO4AVAD2AKkJAACaDQAA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AAB6EwAAdBEAAHANAABtCQAAbAMGAGoADgBoABcAZQAfAGMAJwBhAC0AYAAzAF4AO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AFoBSQBZAU8AWAJWAFYCXQBVA2UAUwNvAFIEeQBRBIUATwSSAE4EoQBNBLEATATFAEwD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SwTzAKMQAACUFAAAhhcAAHwZAAB0GQAAbRgAAGkWAABmEgAAZA4AAGMICABhBRIAXgYa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BykAWAcvAFcHNQBVCDoAVAhAAFMJRgBRCUwAUApTAE4KWwBNC2QASwtuAEoMeQBIDYUA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ogBEDbMAQwzGAEMM3ABCDOwAQwz1AJ4VAACOGQAAghwAAHgdAABvHgAAaB0AAGMcAABf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AFsSAgBaDgsAVw0VAFUOHQBTDyQAURArAFAQMQBOEDcATRE9AEsRQwBKEkoASBJRAEcT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RBRsAEIVeABBFYQAPxWSAD4VoQA8FbIAOxXHADoU3QA7FO8AOxT4AJoYAACKHgAAfiAA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IgAAZCIAAF4gAABaHgAAVxsAAFUZAABTFgYAURUQAE4WGQBMFiAAShYnAEgXLQBGFzMA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QABCGEcAQRlOAD8ZVgA9GmAAPBpqADobdgA5G4MAOByQADYcoAA1G7EANBvFADMa3AA0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AJYcAACHIQAAeyMAAHAlAABnJQAAYCUAAFokAABVIgAAUiAAAE8dAABMHAIAShwMAEc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QxwjAEEcKgA/HDAAPR02ADwdPQA7HkQAOR9MADgfVAA2H14ANSBoADQhdAAyIYEAMSGP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IbABLSDEAS0g2wEtH+0BLh/4AZMfAACEIwAAeCYAAG0oAABkKAAAXCgAAFYoAABRJgAA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AABHIQAAQyEIAEEhEQA+IRkAPCEgADkhJgA3IiwANiIzADQiOgAzI0EBMiRJATEkUgEw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AS0mcgEsJn8BKiaOASkmnQEoJa8BJyXDASYl2gEnJOwBJyP3ApAiAACBJgAAdSkAAGor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WSsAAFMrAABNKgAASSgAAEUmAABBJwAAPScEADonDQA3JxUANSccADMnIwAwJykALycw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KD4BLClHASopUAEpKloBKCpkAScrcQElK34BJCuMASMrnAEiKq4BISrCASEp2QEhKesB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AAB+KQAAcisAAGctAABeLgAAVi4AAFAuAABKLQAARSwAAEArAAA7LAAANywBADQsCQAx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AC0tIAArLScAKS0tACgtNAEmLjwBJS5FASQvTgEjL1gBIi9jASEwbwEgMH0BHzCLAR4w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HC/BABsu2AAcLesBHC32AokpAAB7LAAAby4AAGQwAABbMQAAUzEAAEwxAABHMAAAQTAA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QAAMjEAAC4yBgArMg8AKTIXACczHgAlMyQAIzMrACI0MgAgNDoBHzRCAR40TAEdNVYB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bgAaNXsAGTWKABg1mgAXNKwAFjTAABUz1wAWMuoAFzL2AYYsAAB4LwAAbDEAAGEyAABY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AEkzAABDMwAAPTQAADY1AAAwNgAALDcAACk3AwAlOAsAIjgUACA5GwAfOSIAHTkpABw6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GTpAABg6SgAXOlQAFTpfABQ7bAATO3oAEjuIABE6mQAPOqoADjm/AA041QAQN+kAETf1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MgAAaTQAAF41AABVNgAATTYAAEY2AABANwAAOjcAADI5AAAtOgAAKDsAACM9AAAfPggA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GAAYPx8AFkAmABVALQATQDUAEkA9ABFARwAOQFEADUBcAAxAaQAKQXcACUCFAAhAlQAH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AAY90AAHPeQACTzxAH8zAABxNQAAZTcAAFs4AABROQAASjkAAEM5AAA9OgAANzsAAC89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JUAAAB9CAAAZRAUAFEUMABJGFQAQRhwADUYjAAxGKgAKRjEACUY6AAdGQwAGRk0ABEZ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RnMAAEaCAABGkgAARaMAAES2AABDzQAAQuAAAELtAHs3AABtOQAAYToAAFc7AABOPAAA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AAA6PQAAND8AACxBAAAmQwAAIEUAABtHAAAUSQEADEwJAAhNEgAGTRkABE0gAAJNJgAB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AABNPwAATUkAAE1VAABNYQAATW8AAE1+AABMjgAAS6AAAEqzAABJyQAASOAAAEjrAHY7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XT4AAFM/AABLPwAAREAAAD5AAAA3QQAAMEQAAClGAAAiSAAAHEsAABZNAAAOTwAAB1II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BUAAFQcAABUIwAAVCoAAFQyAABUOwAAVEUAAFRRAABTXQAAU2oAAFN6AABTigAAUpwA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xQAAT90AAE7sAHA/AABkQQAAWUIAAE9CAABIQwAAQkMAADtEAAAzRwAALEkAACRMAAAd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ABBTAAAIVgAAAVkGAABZDAAAWhIAAFsYAABbHgAAXCUAAFwtAABcNgAAXEAAAFtLAAB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AFt1AABbhgAAWpgAAFmrAABYwAAAV9kAAFbqAGtDAABfRQAAVUUAAExGAABGRgAAP0cA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TQAAJ1AAAB9TAAAXVgAAEFgAAAhbAAABXgAAAGAEAABgCQAAYQ4AAGIVAABjGgAAZCEA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MAAAZDoAAGRGAABkUwAAZGAAAGRwAABjgQAAYpMAAGGnAABgvAAAYNMAAF/nAGVIAAB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AEpJAABDSgAAOk0AADJRAAApVAAAIVgAABhbAAAQXgAACWEAAAFjAAAAZgAAAGgAAABp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sQAABsFQAAbRsAAG4iAABvKQAAbzMAAG8/AABvTAAAbloAAG5pAABtewAAbI0AAGuh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s0AAGnhAF9NAABWTQAAT00AAEhOAAA+UQAANVUAACxZAAAiXQAAGWEAABBkAAAIZwAA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bwAAAHAAAAByAAAAcwUAAHQKAAB1DwAAdhUAAHgbAAB5IwAAeisAAHo3AAB6RAAA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AAB5dAAAd4cAAHabAAB1rwAAdcUAAHTbAFtSAABUUgAATVIAAENVAAA5WgAAL14AAC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EWsAAAZuAAAAcQAAAHQAAAB3AAAAeQAAAHsAAAB8AAD/4vAASUNDX1BST0ZJTEUABgs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AACABwAAgQwAAIMTAACFGgAAhyIAAIkrAACIOQAAh0kAAIdZAACHawAAhn8AAIWTAAC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AILRAFhWAABSVwAASFoAAD1eAAAyZAAAJ2kAABxtAAAScgAABnYAAAB5AAAAfAAAAH8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IUAAACHAAAAiAAAAIoAAACLAAAAjQQAAI4KAACQEQAAkhkAAJUhAACXLgAAlj4A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YgAAlXUAAJSKAACTnwAAkrQAAJHGAFdbAABNXwAAQmQAADZpAAArbwAAH3QAABR5AAAI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CEAAAAhwAAAIoAAACMAAAAjwAAAJEAAACSAAAAlAAAAJUAAACXAAAAmAAAAJoBAACc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AKEYAAClIgAApjIAAKRGAAClWAAApmsAAKaAAACklgAAo6oAAKO9AFJkAABHaQAAPG8A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wAAF4AAAAuFAAAAiQAAAIwAAACPAAAAkwAAAJYAAACaAAAAnAAAAJ4AAACgAAAAog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pgAAAKgAAACqAAAArQEAALAKAAC1EwAAuCIAALg0AAC4SAAAulwAALtxAAC6hgAA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AE1uAABBdAAANXoAACmBAAAdhwAAEIwAAAORAAAAlQAAAJkAAACdAAAAoAAAAKMAAAC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oAAACsAAAArQAAAK8AAACxAAAAswAAALQAAAC2AAAAuQAAAL0AAADDBwAAyBYAAMwm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zlEAANBmAADPfAAAzY4AAM2dAP8AAAD/AAAA/wAAAPwAAADyAAwA7wAXAOsAIQDqACwA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PwDhAEcA2wBNANUAUwDSAFkA0ABfAM4AYwDMAGgAywBtAMkAcgDHAHgAxgB+AMQAhADC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AL4AogC9AK8AuwDBALoA3AC4APUAtwD/ALYA/wC1AP8AsQD/AP8AAAD/AAAA9wAAAOo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3wAUANwAHgDaACcA1AAxAM8AOgDLAEIAyABJAMUATwDDAFUAwQBaAL8AXgC9AGMAvABo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AHIAtwB4ALYAfwC0AIcAsgCQALAAmwCwAKkArgC5AK0A0gCrAO4AqwD/AKoA/wCqAP8A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zAAAA6gAAANoAAADSAAQAzAAPAMkAGgDBACMAvwAsAL4ANQC8AD0AuABEALYASwC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ALAAWgCuAF4ArQBjAKsAaACqAG0AqABzAKcAegClAIEApACKAKIAlQCiAKIAoACxAJ8A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nQD7AJ0A/wCdAP8AnQD/APMAAADlAAAA0wAAAMgAAADAAAAAuwAKALMAFQCwAB8ArgAo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ADgAqQA/AKYARgCkAEsAowBQAKEAVQCgAFkAnwBeAJ4AYwCcAGgAmwBuAJoAdACYAHwA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gCUAJsAlACqAJIAvQCRANoAkQD0AJAA/wCQAP8AkAD/AOQAAADTAAAAwgAAALg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KQAEACiABoAnwAjAJ4AKwCdADMAmwA6AJkAQQCYAEYAlgBLAJUAUACTAFQAkgBZAJEA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jgBpAI0AbwCLAHYAigB/AIgAiQCHAJQAhwCkAIYAtQCFAM4AhADsAIQA/wCEAP8AhAD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swAAAKkAAAChAAAAmwABAJcACwCUABUAkgAeAJAAJgCPAC4AjwA1AI0AOwCLAEE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SwCHAFAAhgBUAIUAWQCEAF4AgwBkAIEAagCAAHIAfgB6AH0AgwB7AI8AewCeAHoArgB6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AHgA+AB4AP8AeAD/AMUAAAC0AAAApwAAAJ0AAACVAAAAjwAAAIsABgCIABAAhgAZAIU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gwAwAIIANgCAADwAfwBBAH4ARgB9AEsAewBPAHoAVAB5AFkAeABfAHYAZQB1AG0AcwB1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AIoAcACYAG8AqABuALwAbQDXAG0A8ABsAP4AbAD/ALkAAACpAAAAnAAAAJEAAACK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gB+AAsAfAAUAHsAHAB5ACMAeAAqAHcAMQB2ADYAdAA8AHMAQQByAEYAcABLAG8AUA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AGsAYQBpAGkAaABxAGYAewBlAIYAZACUAGMAowBjALUAYgDNAGEA5wBhAPcAYQD/AK8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IgAAACAAAAAfAAAAHkAAAB1AAYAcwAOAHEAFwBvAB4AbgAlAG0ALABrADEAagA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AEEAZgBGAGUASwBkAFAAYgBWAGEAXQBfAGUAXgBtAFwAdwBbAIMAWgCQAFkAnwBYAK8A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3gBXAPIAVwD9AKcAAACXAQAAigQAAIAGAAB4BQAAcwMAAG8AAABtAAEAagAJAGgAEgBm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JgBiACwAYQAyAF8ANwBeADwAXQBBAFsARwBaAEwAWQBSAFcAWQBWAGEAVABqAF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UQCNAFAAmwBPAKsATgC+AE4A2ABNAOwATgD4AKADAACPCQAAgwwAAHkNAABxDQAAaww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BQAAYwAEAGEACwBfABQAXQAbAFsAIgBZACgAWAAuAFYAMwBVADgAVAA9AFMAQwBSAEk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gBNAF4ATABnAEoAcgBJAH4ASACLAEcAmQBGAKkARQC8AEUA0gBFAOcARQDzAJoJAACK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AHMUAABrFAAAZRMAAGASAABdDgAAWwoAAFoFBgBYAQ0AVgAWAFQAHQBSACMAUAApAE8B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AI6AEsCPwBKA0UASANMAEcEVABFBFwARAVmAEIFcQBBBn0AQAaKAD4GmQA9BqkAPAW6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A+MAOwPvAJUPAACGFAAAehcAAG8YAABmGQAAXxgAAFoXAABWFQAAVBIAAFIOAABRCgcA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GABLCB8ASQglAEgIKwBGCTEARQk2AEMJPABCCkMAQAtKAD8LUgA9DFsAPAxmADoNcQA5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ADYOmgA0DqsANA29ADMM0gAyDOUAMgzwAJAUAACCGAAAdhoAAGscAABiHQAAWxwAAFUb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ThgAAEwVAABKEgIASRAKAEcOEwBEDhoAQg8hAEEQJwA/EC0APRAzADwROgA6EkEAORJI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FFoANBRkADIVcAAxFXwAMBWKAC4WmQAtFaoALBS9ACsU1AArFOgAKxPzAIwYAAB+GwAA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AABeIAAAVyAAAFEfAABNHgAASRwAAEYaAABEFwAAQhYFAEAVDgA9FRYAOxYdADkWJAA3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ADQXNgAzFz4AMRhGADAZTgAvGVgALRpiACwabgAqG3sAKRuJACcbmAAmG6kAJRq8ACQa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JRn0AIkbAAB7HgAAbyEAAGQiAABbIwAAVCMAAE4iAABJIQAARCAAAEEeAAA+HAAAOxwB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GxMANBsaADIbIAAwGyYALhwtAC0cNAAsHTsAKh5DACkeTAAoH1YAJh9gACUgbAAkIHkA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lwAgIKgAHx+7AB4f0gAeHuYAHx7zAIYdAAB5IQAAbCMAAGElAABYJgAAUCYAAEolAAB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ADwjAAA5IQAANSEAADIhBwAvIQ4ALSEWACshHQAoISMAJyEqACYiMQAlIjkAJCNBACMk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ICRfAB8lawAeJXgAHCWGABsllgAaJacAGSS6ABgj0QAZI+YAGiLzAIMgAAB2IwAAaSYA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KAAATigAAEcoAABCKAAAPCcAADgnAAAzJgAAMCYAACwmAwApJgsAJiYTACQnGgAiJyAA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LgAeKDYAHSk/ABwpSAAbKVIAGipdABkqaQAXKncAFiqFABUqlQAUKqYAEym5ABIo0AAT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AIEiAABzJgAAZigAAFsqAABSKwAASysAAEQrAAA+KwAAOSoAADQqAAAvKgAAKisAACY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ICwQAB4tFwAcLR4AGy0lABkuLAAYLjQAFy48ABYvRgAVL1AAEy9bABIvZwARMHUADzCE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L6QACy63AAstzQAMLeIADSzwAH0lAABwKQAAYysAAFgtAABPLQAASC4AAEEuAAA7LgAA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AAqLwAAJTAAACExAAAdMQUAGjINABgzFQAWMxwAFDQiABM0KQASNDEAEDQ6AA40QwAN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AAo1ZAAJNXIACDWAAAY0kAAFNKEABDOzAAQyyQAFMt4ABjHsAHooAABsLAAAYC4AAFUv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TAAAD4wAAA4MAAAMzAAAC0xAAAnMwAAIjQAAB01AAAYNwIAFDgKABE5EgAOOhkADDog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Oi4ACDo2AAc6PwAFOkoABDpVAAI6YQABOm4AADp9AAA6jQAAOZ4AADiwAAA4xgAAN9wA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AABpLwAAXDEAAFIyAABJMwAAQjMAADszAAA1MwAAMDMAACo1AAAkNwAAHzgAABo6AAAU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AAlADwAGQBYABEAdAAJAJAABQCsAAEAzAABAPAAAQEYAAEBRAABAXQAAQGsAAEB6AAB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AD6tAAA9wwAAPdsAADzqAHIwAABkMgAAWDQAAE41AABGNgAAPzYAADk2AAAzNgAALTcA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wAAGz0AABU/AAAQQgAACEQGAAJFDQAARhMAAEcaAABHIAAARycAAEcvAABHOAAAR0IA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QAARmcAAEZ2AABGhgAARpgAAESrAABDwAAAQtgAAELqAG00AABgNgAAVDgAAEs4AABD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ADc5AAAxOgAAKjwAACM+AAAcQQAAF0MAABFFAAAKSAAAA0oFAABLCwAATBEAAE0XAABO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AE8rAABONAAATj4AAE5JAABOVgAATmMAAE1yAABNgwAATZUAAEyoAABKvQAASdYAAEjp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OgAAUDsAAEc8AABAPAAAOjwAADQ9AAAtPwAAJUIAAB5FAAAXRwAAEkoAAApMAAAETgAA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CQAAUw4AAFQUAABVGgAAViAAAFcnAABXLwAAVjkAAFZEAABWUQAAVl8AAFVuAABVfwAA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AABTuwAAUdMAAFDoAGI9AABWPgAATD8AAEQ/AAA+PwAAOEAAADBDAAAoRgAAIEkAABh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ClEAAARTAAAAVgAAAFgBAABZBgAAWgsAAFwRAABdFgAAXhwAAF8iAABgKgAAXzQAAF8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X1oAAF5pAABeegAAXY0AAF2hAABctwAAWtAAAFnmAFxCAABRQwAASUMAAENDAAA8QwAA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AAAjTQAAGlEAABJUAAALVgAABFkAAABcAAAAXwAAAGAAAABiAgAAYwYAAGQLAABlEQAA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AABpJAAAai0AAGk4AABpRQAAaVMAAGhjAABodAAAZ4cAAGabAABmsAAAZMkAAGPhAFdH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R0cAAEFHAAA3SgAALk4AACVSAAAcVgAAE1kAAAldAAADYAAAAGMAAABlAAAAaAAAAGo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AG4GAABvCwAAcBAAAHIXAABzHgAAdSYAAHUxAAB1PQAAdEwAAHRcAAB0bQAAc4AA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qgAAb8AAAG7YAFNLAABMSwAARksAADtOAAAyUwAAKFcAAB5cAAAUYAAACWQAAAFn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wAAAAcwAAAHQAAAB2AAAAdwAAAHkAAAB6AwAAfAgAAH4OAACAFQAAgh0AAIQmAACE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AINSAACCZAAAgXgAAICNAAB+ogAAfbcAAHzNAFFPAABLTwAAQFMAADVYAAArXQAAIGIA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wAAAHAAAABzAAAAdgAAAHkAAAB8AAAAfgAAAIAAAACCAAAAhAAAAIUAAACHAAAAiQAA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CwAAjxMAAJIcAACVJgAAlDYAAJNHAACSWgAAkm4AAJGCAACPmAAAjqwAAI3AAFBUAABF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AC9iAAAjaAAAF24AAAtzAAAAdwAAAHwAAAB/AAAAggAAAIUAAACIAAAAigAAAIw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EAAACTAAAAlQAAAJcAAACZAgAAnAkAAJ8SAACjGwAApSkAAKQ8AACiUAAAomMAAKJ4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n6IAAJ60AEpdAAA/YgAAM2gAAChuAAAbdQAADnoAAAKAAAAAhAAAAIgAAACLAAAAjgAA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lgAAAJgAAACaAAAAnAAAAJ4AAACgAAAAogAAAKMAAACmAAAAqQAAAKwHAACwEAAA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AACzRQAAs1kAALVtAAC2ggAAs5cAALKpAEVnAAA5bQAALXQAACF7AAAUgQAABoc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MAAACXAAAAmgAAAJ4AAACiAAAApAAAAKYAAACpAAAAqwAAAKwAAACuAAAAsQAAALI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wAAADBAgAAyAwAAM4dAADNMwAAzUkAAM9dAADRcgAAz4YAAM6X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DyAAgA7wAUAOkAHgDkACcA4gAxAOEAOwDcAEMA2ABKANQAUADQAFUAzgBaAMsAXwD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AMUAbQDDAHMAwgB5AMAAgAC+AIgAvACRALoAnQC4AKsAtgC+ALYA4AC1APkAtAD/ALM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gD/AP8AAAD+AAAA8AAAAOkAAADjAAQA2wAQANMAGgDRACQAzwAtAMwANgDIAD4AxABF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AFEAvQBWALsAWwC5AF8AuABjALYAaAC0AG4AswB0ALEAewCvAIIArQCLAKsAlgCqAKQA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0wCoAPIApwD/AKYA/wCjAP8AnwD/APwAAADxAAAA4QAAANYAAADOAAAAwwALAMAAFgC8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ALgAMQC3ADkAtABBALEARwCvAEwArQBRAKwAVgCqAFoAqQBfAKcAZACmAGkApABvAKIA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nwCGAJ0AkACcAJ0AmgCsAJoAxACaAOgAmgD/AJkA/wCYAP8AlQD/AO0AAADbAAAAzQAA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sQAGAK0AEQCqABsAqQAkAKgALACnADQApQA8AKIAQgCgAEgAnwBNAJ0AUQCcAFYA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XwCYAGQAlwBqAJUAcACTAHgAkgCAAJAAigCOAJYAjAClAIwAuACNANwAjAD4AIwA/wC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N0AAADIAAAAuwAAAK8AAACnAAAAoQACAJ0ACwCbABYAmQAfAJgAJwCXAC8AlwA2AJQA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kQBHAJAATACPAFAAjQBVAIwAWQCLAF4AigBkAIgAawCHAHIAhQB7AIMAhQCCAJAAgACe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AM4AgADuAH8A/wB/AP8AfwD/AMkAAAC4AAAArAAAAKAAAACZAAAAkwAAAJAABwCNABE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IgCKACkAiQAwAIgANwCGADwAhABCAIMARwCCAEsAgQBQAIAAVAB/AFkAfQBfAHwAZg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AHcAgAB1AIsAcwCYAHIAqABzAMIAcwDjAHMA+wByAP8AcgD/ALwAAACrAAAAnQAAAJQ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IQAAwCBAAwAfwAUAH4AHAB9ACQAfQArAHwAMQB6ADcAeQA8AHgAQAB3AEUAd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AFQAcgBaAHAAYABvAGgAbQBxAGsAewBpAIYAaACTAGcAowBnALgAZgDWAGYA8wBmAP8A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CfAAAAkgAAAIkAAACCAAAAfQAAAHkAAAB3AAcAdAAQAHMAFwByAB8AcQAlAHAAKwB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AGwAOwBqAD8AaQBEAGgASgBnAE8AZQBVAGQAWwBjAGMAYQBsAF8AdgBeAIEAXACOAFwA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WwDKAFsA6QBaAPsAWgD/AKYAAACVAAAAiQAAAIAAAAB4AAAAcwAAAHAAAABtAAMAagA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BkAZgAgAGUAJgBkACwAYgAxAGEANgBgADsAXwA/AF4ARQBdAEoAWwBQAFoAVwBYAF8A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gBUAH0AUgCKAFIAmgBRAKsAUQDBAFAA3gBQAPQAUAD/AJ0AAACNAAAAgQAAAHgBAA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YAAABkAAAAYQAGAF8ADQBdABUAXAAbAFsAIQBaACcAWQAsAFgAMgBWADYAVQA7AFQA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UQBMAFAAUwBPAFsATQBkAEwAbgBKAHoASQCHAEkAlgBIAKcARwC7AEcA1ABGAOwARgD5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AAAewYAAHEIAABoCAAAYgcAAF4FAABbAgAAWQABAFcACABWABAAVAAWAFMAHQBRACMA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LQBOADIATAA3AEsAPABKAEIASQBJAEcAUABGAFgARABhAEMAbABBAHcAQQCFAEAAkwA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AD0AzAA+AOUAPgD0AJAFAACBCQAAdQwAAGsOAABiDwAAXA4AAFcMAABUCgAAUQcAAFAD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QASAEsAGABKAB4ASAAkAEcAKQBGAC4ARAAzAEMAOQBCAD4AQABGAD8ATQA9AFUAOwBf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AHYAOACDADcAkQA2AKEANQCyADUAyAA1AN8ANQDvAIsJAAB9DgAAcRIAAGYTAABdFAAA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AABNEQAASw4AAEkKAABIBwUARgMMAEUCEwBDARoAQQEgAD8CJQA+AisAPAIwADsDNgA6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ADcFSwA1BlMAMwZdADIHaQAxB3UAMAeCAC8HkQAtB6AALQayAC0ExgAtA9wALQLrAIcN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RUAAGIXAABZFwAAUhcAAE0XAABIFgAARRQAAEIRAABBDQAAQAoHAD4IDgA8CBYAOggc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CScANQktADMJMwAyCjoAMQtBAC8MSQAuDFMALA1dACsNaQApDnYAJw+EACYPkwAkDqMA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yAAiDN0AIgzrAIQSAAB2FgAAaRgAAF4aAABVGgAAThsAAEkaAABEGQAAQBgAADwWAAA6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ADcQCQA1DhEAMw4XADEPHgAvECQALhAqACwRMQArETgAKRJAACgTSAAmE1IAJRRcACMU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IBWDAB8VkgAeFaMAHRS1ABsTygAbE+AAHBPuAIEVAABzGQAAZhsAAFsdAABSHQAASx0A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HQAAOxwAADcaAAA0GQAAMxYAADAWBAAuFQwALBUTACoVGgAoFiAAJhYmACQXLQAjFzUA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RgAfGVAAHhlaAB0aZgAbGnMAGhuBABkakQAXGqIAFhm0ABUZyQAVGN8AFhjvAH4YAABw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AFgfAABPIAAASCAAAEIgAAA8IAAANx8AADMeAAAwHQAALRsAACobAQAnGwgAJBsQACIb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xwjAB4cKwAdHTIAGx07ABoeRAAZHk4AGB9ZABYfZQAVH3IAFCCAABIfkAARH6EAEB6z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Hd4AEBzuAHsaAABtHgAAYCAAAFUiAABNIwAARSMAAD4jAAA5IgAANCIAADAhAAAsIAAA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AAAhIAUAHiAMABwhFAAaIRoAGCEhABciKAAWIjAAFSM4ABQjQgATI0wAESRXABAkYwAO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AAskjQAKJJ4ACSOwAAgixAAIItoACSHqAHgdAABqIAAAXSMAAFIkAABKJQAAQiUAADsm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MSQAACwkAAAoJAAAIyQAAB8lAAAcJQIAGSYJABYnEQAUJxgAEicfABEoJgAPKC0ADSk2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KUkACilUAAgpXwAHKmwABSp7AAQqigAEKZsAAyisAAInwQACJtcAAybnAHUgAABmIwAA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AABHKAAAPygAADgoAAAzJwAALicAACknAAAlJwAAICgAABspAAAXKgAAEywHAA8tDgAM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AAkuIwAHLioABi4yAAUvOwAELkUAAy5QAAEuXAAAL2kAAC94AAAviAAALpgAAC2qAAAs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ACvmAHEjAABjJgAAVygAAEwpAABEKgAAPCsAADYqAAAwKgAAKyoAACcpAAAiKgAAHSwA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LwAADjEGAAgzDAAFMxQAAzMaAAE0IAAANCcAADQvAAA0OAAANEIAADRNAAA0WQAANGYA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hQAAM5YAADKoAAAxvAAAMdMAADDnAG0nAABfKQAAUysAAEksAABBLQAAOS0AADMtAAAu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ACQtAAAfLgAAGjAAABUyAAAQNAAACTYFAAQ4CwAAOREAADkXAAA6HgAAOiQAADosAAA7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ADpJAAA6VgAAOmMAADpyAAA6ggAAOpQAADinAAA3ugAANtIAADXmAGkqAABbLQAATy4A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MAAANjAAADEvAAAsLwAAJzAAACExAAAbMwAAFjUAABE3AAAKOgAABTwFAAA9CgAAPxAA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wAAQSEAAEEpAABBMQAAQjoAAEFGAABBUgAAQGAAAEBvAABAfwAAQJEAAEClAAA+uQAA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GQuAABXMAAASzIAAEIzAAA6MwAANDMAAC8yAAAqMwAAIzQAAB03AAAXOQAAETsAAAs+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IEAABECAAARQ0AAEYSAABIGAAASR4AAEklAABJLQAASjYAAElBAABJTgAASFwAAEhr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R44AAEeiAABFuAAARNEAAELmAF8yAABSNAAASDUAAD82AAA4NgAAMzUAAC02AAAmOAAA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AAASQAAAC0IAAAVFAAAARwAAAEkCAABLBgAATAoAAE4PAABPFAAAURoAAFIgAABSKAAA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AABRSQAAUFcAAFBnAABPeAAAT4oAAE+fAABOtQAATM8AAEvnAFk3AABNOAAARDkAADw5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TkAACk7AAAhPgAAGUEAABNEAAALRwAABUoAAABMAAAATwAAAFEAAABSAwAAVAcAAFYL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WRYAAFscAABcJAAAXC0AAFs3AABaQwAAWlIAAFliAABZcwAAWIYAAFeaAABXsAAAV8sA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AABJPAAAQT0AADs8AAA1PAAALD8AACRCAAAcRgAAE0oAAAxMAAAFTwAAAFIAAABVAAA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ABbAAAAXQMAAF4HAABgCwAAYhEAAGQXAABlHgAAZicAAGYxAABlPQAAZEsAAGRcAABj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AGGVAABhqwAAYMUAAGDhAE5AAABGQAAAP0AAADlAAAAwQwAAJ0cAAB5LAAAVTwAAC1MA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FwAAABeAAAAYQAAAGMAAABlAAAAZgAAAGgCAABpBgAAawsAAG4RAABvGAAAcSA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NgAAcEQAAHBUAABvZgAAbnkAAG2OAABspAAAa7sAAGvWAEtFAABERAAAPkQAADRIAAAr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ABdVAAAMWQAAA10AAABgAAAAYwAAAGYAAABpAAAAbAAAAG4AAABvAAAAcQAAAHMAAA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AHgJAAB6EQAAfBgAAH8iAAB/LQAAfjsAAH5LAAB9XgAAfHEAAHuGAAB6nAAAeLMAAHfL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AAAOUwAAC5RAAAkVgAAGVsAAA1gAAACZQAAAGgAAABsAAAAbwAAAHMAAAB2AAAAe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AAAAfgAAAIAAAACCAAAAhAAAAIYAAACIBgAAiw0AAI4XAACRIgAAkC8AAJBAAACPUgAA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AACLkgAAiacAAIe8AEhNAAA9UQAAM1YAAChcAAAcYQAAD2cAAAJsAAAAcgAAAHYAAAB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IAAAACCAAAAhQAAAIcAAACKAAAAjAAAAI0AAACPAAAAkgAAAJQAAACWAAAAmQMAAJ0M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CIAAKMzAACiRwAAoFwAAJ9wAACehgAAnZsAAJquAENWAAA3WwAALGIAAB9oAAATbgA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AAAfwAAAIMAAACHAAAAigAAAI0AAACPAAAAkgAAAJQAAACWAAAAmQAAAJsAAACdAAA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ACkAAAApwAAAKsBAACvCgAAtBUAALcmAAC1OwAAslEAALJmAACyewAAso8AAK+iAD1h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JW4AABh1AAAJewAAAIIAAACHAAAAjAAAAJAAAACTAAAAlgAAAJkAAACcAAAAngAAAKE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KcAAACqAAAArAAAAK4AAACwAAAAtAAAALgAAAC9AAAAxAkAAMsZAADKLgAAx0cA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AAAzIMAAMmWAP8AAAD+AAAA/AAAAPgAAADvAAQA6AAQAOYAGwDhACUA3wAuAN8ANwD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ANIATQDPAFIAzABYAMoAXADIAGEAxgBmAMQAawDCAHAAwAB2AL4AfQC8AIUAuQCOALYA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sgC7ALAA2QCuAPcAsgD/AKsA/wClAP8AogD/APwAAAD3AAAA7wAAAOgAAADaAAAA1AAL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ACAAygAqAMkAMwDGADsAwgBCAL8ASQC9AE4AuwBTALkAWAC3AFwAtQBhALQAZgCyAGsA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eACtAH8AqgCJAKgAlACmAKEApACyAKIAzAChAO4AowD/AKAA/wCbAP8AmAD/APQ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MwAAADFAAAAvQAGALoAEgC3ABwAtgAlALUALgC0ADYAsQA9AK4AQwCsAEkAqgBOAKkA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gBbAKQAYACjAGUAoQBsAKAAcgCeAHoAnACDAJoAjgCXAJsAlgCqAJQAwACTAOIAlAD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P8AjgD/AOUAAADWAAAAyAAAALkAAACwAAAAqwACAKgADAClABcApAAgAKMAKACjADA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PQCcAEMAmwBIAJkATQCYAFIAlwBWAJUAWwCUAGAAkwBmAJEAbQCPAHQAjgB+AIwAiACK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AIYAtwCEANQAhQD2AIcA/wCFAP8AgwD/ANIAAADBAAAAsQAAAKgAAACgAAAAmwAAAJcA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lAAaAJMAIwCSACoAkgAxAJAANwCOAD0AjQBCAIsARgCKAEsAiQBQAIgAVQCHAFoAhQBf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AG4AgQB3AH8AgQB9AI4AewCdAHoArgB4AMgAeADrAHkA/wB5AP8AeAD/AMEAAACx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SAAAAjQAAAIkAAwCGAAwAhQAVAIQAHQCEACQAhAArAIIAMQCAADcAfgA8AH0AQAB8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AHoATgB4AFQAdwBaAHYAYAB0AGgAcwBxAHEAewBvAIcAbQCWAGwApgBrAL0AawDgAGwA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AD/ALMAAAChAAAAlQAAAIwAAACFAAAAgAAAAH0AAAB6AAcAeAAQAHcAGAB1AB8AdQA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DEAcgA2AHEAOwBwAD8AbwBEAG0ASABsAE0AawBUAGoAWwBoAGMAZgBrAGQAdgBjAIEA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oABfALQAXwDVAF8A9QBfAP8AYAD/AKYAAACWAAAAigAAAIEAAAB6AAAAdQAAAHEAAAB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AGoAEwBpABoAaQAgAGkAJgBnACwAZgAxAGQANgBjADsAYgA/AGEARABgAEkAXwBOAF0A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WgBnAFkAcQBXAHwAVQCLAFQAmgBTAK0AVADKAFQA6wBUAP8AVAD/AJwAAACNAAAAgQ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gAAAGcAAABjAAAAYQAGAGAADQBeABUAXQAbAF0AIQBcACcAWwAsAFoAMQBZADYA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wBWAEQAVABKAFMAUABSAFoAUABiAE4AbQBNAHgASwCGAEoAlgBJAKcASgDAAEoA4ABK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JQAAACFAAAAeQAAAG8AAABnAAAAYQAAAF0AAABaAAAAWAACAFYACQBVABAAVAAWAFMA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AnAFEALABQADEATwA2AE0AOwBMAEAASwBGAEoATABIAFUARwBeAEUAaQBDAHQAQQC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AKQAQQC5AEEA1QBAAPAAQAD+AIwAAAB+AAAAcwEAAGgDAABfBAAAWQMAAFUCAABS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QBNAAsATAASAEsAGABKAB4ASQAjAEgAKABGAC0ARQAyAEQANwBDADwAQQBCAEAASQA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ADsAZQA5AHEAOAB/ADYAjgA4AKAAOACzADcAzAA3AOcANwD3AIcAAAB5BAAAbAcAAGIJ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UwkAAE4IAABKBgAASAMAAEcAAQBFAAcARAANAEIAFABBABkAQAAeAD8AIwA9ACgAPAA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kAOAA/ADcARgA1AE8ANABYADIAYwAxAG8AMAB9ADAAjAAvAJwALwCuAC4AwwAuAN0A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AAB0CQAAaAsAAF0NAABVDgAATg4AAEgNAABEDAAAQQkAAD8HAAA+BAMAPAAJADsADwA5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DYAHwA1ACQANAAqADIALwAxADUAMAA8AC4AQwAtAEwALABWACoAYQApAG0AKAB7ACc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JgCqACUAvgAmANcAJgDrAH8IAABwDAAAZBAAAFkRAABQEwAASRMAAEQSAAA/EQAAOw8A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CgAANQcFADQFCgAyAxAAMQMWAC8CHAAuAyEALAMmACsDLAApBDIAKAQ5ACcFQQAlBksA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YAAiB20AIAh6AB8IiQAeCJkAHQepAB0FvAAdA9MAHQHnAHsMAABtEAAAYBMAAFYUAABN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AD8WAAA6FQAANhQAADMSAAAwEAAALg4BAC0LBQAsCQsAKggSACgJGAAmCR0AJQkjACMK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IQs4ACALQQAeDEoAHQ1VABsNYQAZDm4AGA59ABYOjAAVDpwAFQ2sABQMvgAUC9MAFArk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FAAAXRUAAFIXAABKGAAAQhkAADwZAAA2GAAAMhcAAC4WAAArFQAAKRMAACcSAgAlEAYA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FAAfDxoAHhAgABwQJwAbES8AGhI3ABkSQAAXE0oAFhRUABQUYAASFG0AERV7ABAViwAO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AAsTvwAKEtQACxHnAHUTAABmFgAAWhgAAFAaAABHGwAAPxwAADgbAAAzGwAALhoAACoZ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BcAACEWAAAfFQMAHBUIABoVEAAYFRYAFxYdABUWJAAUFywAExc1ABIYPgARGEgADhlS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GmoACRp4AAgahwAHGZcABhmoAAUYvAAEF9EABRbjAHIVAABjGQAAVxoAAE0cAABEHQAA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AAAwHQAAKxwAACccAAAjGwAAIBoAAB0aAAAZGgAAFxoFABQbDAASGxQAEBwbAA4cIgAM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AAodOgAJHkQACB5OAAYeWgAEH2cAAx91AAEfhAABHpUAAB2mAAAcuQAAHM8AABviAG8Y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VB0AAEofAABBIAAAOSAAADMgAAAtHwAAKB8AACQeAAAgHQAAHR0AABodAAAVHgAAESAE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IRIACSEYAAchHwAGIiYABCIuAAMjNgACI0AAASNLAAAjVwAAI2QAACNzAAAkggAAI5MA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twAAIM0AAB/jAGsaAABdHgAAUSAAAEchAAA+IgAANiIAADAiAAArIQAAJiEAACIgAA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BchAAASIgAADSQEAAkmCQAFJhAAAycWAAAnHQAAJyMAACgrAAAoMwAAKT0AAChIAAAo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AChwAAAogAAAKZEAACejAAAltgAAJM0AACTiAGgeAABaIAAATiIAAEQkAAA7JQAAMyUA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JAAAJCMAACAiAAAdIgAAGCMAABQlAAAOJwAACigEAAUrCQAALA4AAC0UAAAtGgAALSEA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MAAALzoAAC9EAAAuUQAALV8AAC5uAAAtfgAALo8AAC6iAAAstgAAKssAACnjAGQhAABW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AEAnAAA4JwAAMScAACsmAAAmJgAAIiUAAB4lAAAaJgAAFSgAABAqAAAKLAAABS4EAAA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DMSAAA0GAAANB4AADUlAAA1LQAANTYAADVBAAA1TgAANFwAADNrAAAzewAAM40AADO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MM0AAC7jAF8lAABSJwAARykAAD0qAAA1KgAALikAACkpAAAlKAAAICgAABspAAAWKwAA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AAGMgAAATQDAAA2BwAANwsAADkQAAA6FQAAOxsAADwiAAA8KgAAPDMAADw9AAA9SQAA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AAA6eAAAOYsAADmeAAA5tAAAN80AADXlAFooAABOKwAAQywAADktAAAyLQAALSwAACg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HS0AABgvAAASMQAACzQAAAY2AAABOAAAADsCAAA8BQAAPgkAAEANAABBEgAAQxgAAEQf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RC8AAEQ6AABERQAAQ1QAAEJkAABAdQAAQIgAAECcAABAsgAAP80AAD3nAFUtAABJLgAA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AAAwLwAALC4AACYuAAAfMAAAGTMAABM1AAAMOAAABjsAAAA9AAAAQAAAAEIAAABEAwAA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AABJDwAASxUAAE0bAABNIgAATSsAAE01AABNQQAATE8AAEpfAABJcQAASYQAAEiYAABI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AEfmAFAxAABFMgAAOzMAADQzAAAvMQAAKTIAACI0AAAaNwAAFDoAAAw9AAAGQAAAAEI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EoAAABMAAAATgMAAE8HAABRCwAAUxEAAFYWAABYHQAAWCYAAFgwAABYOwAAV0gA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Un8AAFKUAABRqgAAUcUAAFDjAEo2AABANgAAOTYAADM1AAAtNQAAJTgAABw7AAAU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AZFAAAASQAAAEwAAABOAAAAUQAAAFMAAABVAAAAVwAAAFkDAABbBwAAXQsAAF8RAAB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AGMqAABiNgAAYkMAAGBTAABfZgAAXXsAAFyPAABcpQAAW74AAFrdAEY6AAA9OgAANzkA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PAAAH0AAABZEAAANSAAABksAAABPAAAAUgAAAFUAAABYAAAAWgAAAF0AAABfAAAAYQ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AAZwYAAGkLAABsEgAAbhoAAG8jAABvLwAAbjwAAGxMAABrXgAAanMAAGmIAABongAA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AEI+AAA8PQAANj0AAC1AAAAjRQAAGUkAAA5OAAAFUgAAAFYAAABaAAAAXQAAAG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cAAABpAAAAawAAAG0AAABwAAAAcgAAAHQGAAB3CwAAehMAAHwcAAB8JwAAezUAAHpE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eGsAAHeAAAB2lgAAdKwAAHPFAEFCAAA7QgAAMUUAACdKAAAcTwAAEVQAAAVZAAAAXg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aQAAAGwAAABvAAAAcgAAAHQAAAB2AAAAeAAAAHoAAAB8AAAAfgAAAIAAAACEAgAA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AACMHQAAjCoAAIs6AACKTAAAiWAAAId2AACGjAAAhaIAAIO5AEFGAAA2SgAAK1AAACBV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B2AAAABmAAAAawAAAG8AAABzAAAAdgAAAHoAAAB9AAAAgAAAAIIAAACFAAAAhwAAAIk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JAAAACTAAAAlgAAAJoGAACdEQAAoh0AAKEsAACfPwAAnlQAAJxqAACagAAAmJUA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AAAwVQAAJVsAABhhAAAKaAAAAG4AAAB0AAAAeQAAAH0AAACBAAAAhQAAAIgAAACL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TAAAAlQAAAJcAAACaAAAAnAAAAJ8AAACiAAAApQAAAKkAAACuBQAAsxEAALgeAAC3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ALJeAACwcwAAr4gAAK6bADVaAAApYQAAHGgAAA5uAAAAdgAAAHwAAACCAAAAhwAAAIs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JYAAACYAAAAmwAAAJ4AAAChAAAAowAAAKYAAACoAAAAqwAAAK4AAACwAAAAtAA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AAAxQQAAM4RAADRJAAAzTsAAMhTAADIaAAAyH0AAMiPAPsAAAD3AAAA9QAAAPI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AOIAFwDgACIA3wArAN8ANADaADwA1gBDANIASgDPAE8AzABVAMoAWgDHAF4AxQBjAMM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wB0AL0AewC6AIQAuACOALYAmgCzAKkAsAC+AK0A3gCrAPoAqgD/AKEA/wCeAP8AmgD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6wAAAN8AAADUAAAAzwAHAMsAEwDJAB0AyAAmAMcALwDFADcAwAA+AL0ARAC7AEoA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VAC1AFkAtABdALIAYgCwAGgArwBuAK0AdQCrAH0AqQCHAKcAkgClAKEAogC0AJ8A0gCd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AJYA/wCTAP8AkAD/AOsAAADlAAAA0wAAAMYAAAC+AAAAuQACALYADQC0ABcAsgAhALEA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rgA4AKwAPgCqAEQAqABIAKYATQClAFEApABWAKIAWwCgAGEAngBnAJwAbgCbAHYAmQ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AJgAlACqAJIAxQCQAOoAjgD/AIoA/wCGAP8AhQD/AOAAAADOAAAAvQAAALIAAACr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wChABIAoAAbAJ8AIwCfACsAnAAyAJkAOACXAD4AlQBDAJQARwCSAEsAkQBPAJAAVACP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IwAaACKAG8AiQB5AIcAgwCFAJEAhAChAIIAtgCBANsAgAD7AIAA/wB8AP8AewD/AMs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KEAAACaAAAAlQAAAJIAAwCQAAwAjQAVAIwAHgCMACUAjAAsAIoAMgCIADgAhwA9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AEYAgwBKAIIATgCBAFMAgABZAH8AYAB9AGkAewByAHoAfQB4AIkAdgCZAHQArABzAMwA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/wBwAP8AbwD/ALgAAACnAAAAmwAAAJIAAACLAAAAhgAAAIMAAAB/AAcAfgAQAH0AGAB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AHsALQB5ADIAeAA3AHcAPAB2AEAAdQBFAHMASQByAE4AcQBUAHAAWgBvAGEAbQBsAG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ZwCSAGYAowBlAL4AZADlAGMA/wBkAP8AYwD/AKgAAACZAAAAjQAAAIUAAAB+AAAAeQ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MAcAALAG8AEwBuABoAbgAhAG4AJwBtACwAawAyAGoANgBpADsAaAA/AGcARABmAEk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VQBiAFwAYQBlAF8AcgBdAH4AWwCMAFkAnQBXALQAVwDWAFcA9wBYAP8AWQD/AJ0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HkAAAByAAAAawAAAGgAAABlAAAAYwAGAGIADQBiABUAYgAbAGIAIgBhACcAYAAtAF8A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QA7AFsAPwBaAEUAWQBKAFgAUQBXAFgAVQBgAFQAawBSAHkAUACHAE4AlwBMAKwASwDJ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AP8ATgD/AJMAAACFAAAAeQAAAG8AAABmAAAAYQAAAF0AAABaAAAAWQACAFgACQBXABEA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QBXACIAVQAnAFQALABSADEAUQA2AFAAOgBPAEAATgBFAEwATABLAFMASgBcAEgAZ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AEMAkgBBAKYAQAC/AEAA5ABDAP4ARAD/AIsAAAB9AAAAcQAAAGYAAABeAAAAVwAAAFM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E4ABgBNAAsATQASAEwAFwBMAB0ASwAiAEoAJwBIACsARwAwAEYANQBEADsAQwBB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E8APwBYAD0AYgA8AHAAOgB+ADgAjQA3AKEANwC4ADkA2wA6APcAOgD/AIQAAAB2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BWAAAAUAAAAEwAAABJAAAARwAAAEUAAgBEAAcAQwANAEIAEwBCABgAQQAdAEAAIgA+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ADsAMAA6ADYAOAA9ADcARAA2AEwANABVADMAXgAyAG0AMQB6ADAAigAvAJwALgCxADAA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MgD/AH4AAABwAAAAZAIAAFkEAABRBQAASgUAAEUEAABBAgAAPgAAAD0AAAA7AAQAOgAJ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ABMANwAYADUAHQAzACIAMgAnADEALAAwADEALwA4AC0AQAAsAEgAKwBRACoAXAApAGkA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wAnAJkAJwCsACgAxAAoAOMAKAD3AHoAAABsBAAAXwYAAFQIAABMCQAARQkAAD8JAAA7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ADUEAAAzAgEAMgAFADAACgAvAA8ALgAUAC0AGQAsAB4AKgAjACkAKAAoAC4AJwA0ACYA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wBPACIAWgAhAGcAIAB1ACAAhQAfAJUAHwCnAB8AvAAfANkAHwDvAHYDAABnBwAAWwoA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DQAAQA0AADoNAAA1DAAAMQsAAC4JAAAsCAAAKgYDACkDBgAoAgsAJwEQACYAFQAkABoA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QAgACsAIAAyAB8AOgAeAEMAHQBNABsAWAAaAWUAGQBzABgAggAYAJIAFwCjABcAtwAW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AHIGAABkCgAAVw0AAE0QAABEEQAAPBEAADYRAAAxEAAALQ8AACkOAAAmDAAAJAsBACIJ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IAULAB4FEQAdBRYAHAUcABsFIgAaBSgAGQUvABgFOAAXBUEAFgZMABQHVwATB2QAEQhy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B5EADgaiAA4FtAAOA8oADwHiAG4KAABgDAAAVBAAAEoTAABBFAAAORQAADMUAAAtEwAA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AAAhEQAAHw8AABwOAgAbDAUAGQsIABgKDQAWCRMAFQkYABQKHwATCiYAEgouABELNwAQ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AAsOWAAJD2QACA9yAAcPgQAGDpEABg2iAAUMtAAEC8kABQndAGsNAABdEAAAURMAAEcV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NhYAAC8WAAAqFgAAJRUAACEUAAAeEwAAGxIAABgSAgAWEQQAFBAGABEPCQAODg4ADRAW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ESQAChIsAAkSNQAIEz4ABxNJAAUUVAADFGEAAhVvAAEVfgAAFI8AABOgAAASsgAAEccA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ABaEgAAThUAAEQXAAA6GAAAMxkAAC0YAAAnGAAAIhcAAB4WAAAbFQAAGBUAABUUAgAT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AAwUCAAJFQwACBUTAAYWGgAFFiEABBcoAAMXMQACGDsAARhFAAAYUQAAGV4AABltAAAZ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ABifAAAWsQAAFccAABTdAGUTAABXFQAASxgAAEEaAAA4GwAAMBsAACoaAAAkGgAAIBkA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FwAAFhcBABMWAwARFgQADBcFAAgYBwAFGgsAAxsRAAEbGAAAGx4AABwmAAAdLgAAHTgA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gAAHVwAAB1rAAAdewAAHYwAAB2eAAAbsQAAGcYAABjeAGIVAABUGAAASBoAAD4cAAA1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ACccAAAiHAAAHhsAABoaAAAXGQAAFRgCABEZAgANGgMACRsEAAUdBwABHgoAACAQAAAh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CEjAAAiKwAAIjUAACNAAAAjTAAAIloAACJpAAAieQAAIYsAACGdAAAhsQAAH8gAAB3e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RR0AADofAAAyHwAAKx8AACUeAAAgHQAAHBwAABkbAAAWGwAAEhsAAA4dAAAKHgEA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gAAJAkAACYNAAAnFAAAJxoAACghAAAoKQAAKDIAACg9AAApSQAAKVYAACdnAAAmeAAA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AAAmsQAAJMoAACLiAFobAABNHgAAQSAAADchAAAvIQAAKCEAACMgAAAfHwAAHB4AABg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yAAAAohAAAGIwAAAiUCAAAnBQAAKggAACwMAAAuEgAALhgAAC4fAAAvJgAALy8AAC86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MFMAAC5kAAAsdgAALIcAACybAAArsAAAK8oAACjkAFYfAABJIQAAPiMAADQkAAAsJAAA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AAAeIQAAGiAAABUhAAAQIwAACyUAAAYnAAABKQAAACwBAAAuBAAAMAcAADIKAAA0EAAA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AAA2JAAANiwAADc3AAA3QgAAN08AADZgAAA0cgAAMoUAADKZAAAxrwAAMcoAADHmAFEj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OicAADEnAAAqJgAAJSUAACEkAAAdIwAAFyUAABInAAAMKQAABisAAAEuAAAAMAAAADM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wUAADoIAAA8DAAAPhIAAD8YAAA/IAAAPygAAD8zAAA/PgAAP0sAAD9aAAA8bgAAOoMA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rQAAOMkAADjnAEwnAABAKQAANioAAC4pAAAoKAAAJCcAAB8nAAAZKAAAEyoAAAwtAAA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AAA2AAAAOAAAADsAAAA9AAAAPwIAAEEFAABDCQAARg4AAEgVAABIHAAASCQAAEguAAB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AEhVAABFaQAAQ34AAEKTAABBqgAAQMcAAEDmAEcrAAA8LQAAMy0AACwsAAAoKgAAIioA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wAADTIAAAc1AAABOAAAADsAAAA+AAAAQQAAAEMAAABFAAAASAAAAEoDAABMBgAATgsA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FwAAUyAAAFMpAABTNQAAU0IAAFJQAABPZAAATXgAAEuPAABKpgAASsEAAEnjAEIwAAA4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ACwuAAAmLgAAHjEAABc0AAAPNwAABzsAAAA+AAAAQQAAAEQAAABHAAAASgAAAEw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FMAAABVAwAAVwcAAFoMAABdEwAAXxsAAF8kAABfLwAAXjwAAF5LAABcXAAAWXIAAFeI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VbkAAFTaAD00AAA1NAAAMDIAACoyAAAhNQAAGDkAABA8AAAHQAAAAEQAAABIAAAASwAA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VAAAAFcAAABaAAAAXAAAAF4AAABgAAAAYwEAAGYFAABpCwAAbBMAAG4cAABuJwAA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AABqVAAAZ2oAAGWBAABjmQAAYrEAAGHPADo4AAA0NwAALzYAACU5AAAbPgAAEEMAAAh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FAAAABUAAAAVwAAAFoAAABdAAAAYAAAAGIAAABlAAAAZwAAAGkAAABsAAAAbgAAAHE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wAAHsWAAB8IAAAey0AAHo8AAB4TAAAdmEAAHR4AABykQAAcKcAAG/BADk7AAA0OwAA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AAATSQAAB08AAABTAAAAVwAAAFwAAABfAAAAYwAAAGYAAABpAAAAbAAAAG8AAABx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AB4AAAAewAAAH0AAACBAAAAhAUAAIgNAACLGAAAjCQAAIozAACIRAAAhlkAAIRwAAC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AH+0ADk/AAAuQwAAI0kAABhPAAALVQAAAFsAAABgAAAAZAAAAGgAAABsAAAAcAAAAHQ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AH0AAAB/AAAAgQAAAIQAAACGAAAAiAAAAIsAAACOAAAAkgAAAJYCAACZDAAAnRkA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QAAmU0AAJdjAACWewAAlJAAAJKmADNJAAAoTgAAHFQAABBbAAACYgAAAGgAAABt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7AAAAfwAAAIMAAACGAAAAiQAAAIwAAACPAAAAkQAAAJQAAACWAAAAmQAAAJw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gAAACtAAAAsgsAALcaAAC1KwAAs0AAALBWAACubQAAq4MAAKqXAC1UAAAhWwAAFWEA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HYAAAB9AAAAggAAAIcAAACLAAAAjgAAAJIAAACVAAAAmAAAAJsAAACeAAAAoQ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qQAAAKwAAACwAAAAtAAAALkAAADAAAAAyAAAANILAADZGwAA1TEAANBIAADLYAAA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AAAAAAAAAAAAAAAAAAAAAAABAwQFBggJCgsNDg8REhMUFhcYGhscHR8gISIkJSYoKSor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DY3ODk7PD0+QEFCREVGR0lKS01OT1BSU1RVV1hZW1xdXmBhYmNlZmdpamtsbm9wcXN0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fX6AgYKDhYaHiIqLjI6PkJGTlJWWmJmanJ2en6Gio6Smp6iqq6ytr7Cxs7S1tri5uru9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sfIycvMzc/Q0dLU1dbX2drb3d7f4OLj5Obn6Onr7O3u8PHy9PX29/n6+/z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AAAAAAAAAAAAAAAAAAAAAAQMEBQY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ERITFBYXGBobHB0fICEiJCUmKCkqKy0uLzAyMzQ2Nzg5Ozw9PkBBQkRFRkdJSktNTk9Q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WVtcXV5gYWJjZWZnaWprbG5vcHFzdHV3eHl6fH1+gIGCg4WGh4iKi4yOj5CRk5SVlpiZ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oqOkpqeoqqusra+wsbO0tba4ubq7vb6/wcLDxMbHyMnLzM3P0NHS1NXW19na293e3+Di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+zt7vDx8vT19vf5+vv8/v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EDBAUGCAkKCw0ODxESExQWFxgaGxwdHyAhIiQlJigpKist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jc4OTs8PT5AQUJERUZHSUpLTU5PUFJTVFVXWFlbXF1eYGFiY2VmZ2lqa2xub3Bxc3R1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foCBgoOFhoeIiouMjo+QkZOUlZaYmZqcnZ6foaKjpKanqKqrrK2vsLGztLW2uLm6u72+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x8jJy8zNz9DR0tTV1tfZ2tvd3t/g4uPk5ufo6evs7e7w8fL09fb3+fr7/P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wABAgMEBQYHCAkKCwwNDg8QERITFBU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HR4fICEiIyQlJicoKSorLC0uLzAxMjM0NTY3ODk6Ozw9Pj9AQUJDREVGR0hJSktMTU5P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bXF1eX2BhYmNkZWZnaGlqa2xtbm9wcXJzdHV2d3h5ent8fX5/gIGCg4SFhoeI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j5CRkpOUlZaXmJmam5ydnp+goaKjpKWmp6ipqqusra6vsLGys7S1tre4ubq7vL2+v8D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y8zNzs/Q0dLT1NXW19jZ2tvc3d7f4OHi4+Tl5ufo6err7O3u7/Dx8vP09fb3+Pn6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tZnQxAAAAAAMEIQAAAQAAAAAAAAAAAAAAAAAAAAEAAAAAAAAAAAAAAAAAAAABAAAAAQID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DAwNDg8QERITFBQVFhcYGRobHB0eHh8gISIjJCUmJygpKiorLC0uLzAxMjM0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PT4/QEFCQ0RFRkdISUpLTE1OT1BRUlNUVVZXWFlaW1xdXl9gYWJjZGVmZ2hpamtsbW5v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p7fH1+f4CBgoOEhYaHiImKi4yNjo+QkZKTlJWWl5iam5ydnp+goaKjpKWmp6ip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sbKztLW2t7i5uru8vb6/wMHCw8XGx8jJysvMzc7P0NHS09TV19jZ2tvc3d7f4OHi4+Tl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7e7v8PHy8/T19vj5+vv8/f7/AAEBAgIDAwQEBQYGBwcICAkJCgsLDAwNDQ4PDxAQERES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FhcXGBkZGhobHBwdHh4fICAhIiIjJCQlJiYnKCkpKissLS0uLzAxMjIzNDU2Nzg5Ojs8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REVGSElKTE1PUFJTVVdYWlxeYGJkZmhqbW9xdHZ5fH6Bg4aJi46QkpWXmZudn6Gjpaeo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s7W2t7m6u7y9v8DBwsPExcbHyMnKy8zNzc7P0NHS0tPU1dbW19jZ2drb29zd3d7f3+Dh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ebm5+jo6enq6+vs7O3u7u/v8PDx8vLz8/T09fb29/f4+Pn5+vv7/Pz9/f7+/wABAQIC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gcHCAgJCQoLCwwMDQ0ODw8QEBEREhMTFBQVFhYXFxgZGRoaGxwcHR4eHyAgISIiIyQk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SorLC0tLi8wMTIyMzQ1Njc4OTo7PD0+P0BCQ0RFRkhJSkxNT1BSU1VXWFpcXmBiZGZo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eXx+gYOGiYuOkJKVl5mbnZ+ho6WnqKqsra+wsrO1tre5uru8vb/AwcLDxMXGx8jJysvM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R0tLT1NXW1tfY2dna29vc3d3e39/g4eHi4+Pk5eXm5ufo6Onp6uvr7Ozt7u7v7/Dw8fLy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vf3+Pj5+fr7+/z8/f3+/v/wwTYH7cQ7HezHPz3rx0Vj7MRKi+a/TbXPsWrlyK6D9Meu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x66K98auivfGrov4xq6L+MWti/nFrYv5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wwTYH7cQ7HezHPz3rx0Vj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TbXPsWrlyK6D9MeuhvXHroj2x66K98auivfGrov4xq6L+MWti/nFrYv5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FrYv6xa2L+sWt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7cQ7HezHPz3rx0Vj7MRKi+a/TbXPsWrlyK6D9MeuhvXHroj2x66K98auivfGrov4xq6L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sWti/rFrYv6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wwTYH7cQ7HezHPz3rx0Vj7MRKi+a/TbXPsWrlyK6D9MeuhvXH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K98auivfGrov4xq6L+MWti/nFrYv5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wwTYH7cQ7HezHPz3rx0Vj7MRK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sWrlyK6D9MeuhvXHroj2x66K98auivfGrov4xq6L+MWti/nFrYv5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FrYv6xa2L+sWti/rw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HezHPz3rx0Vj7MRKi+a/TbXPsWrlyK6D9MeuhvXHroj2x66K98auivfGrov4xq6L+M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sWti/rFrYv6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wwTYH7cQ7HezHPz3rx0Vj7MRKi+a/TbXPsWrlyK6D9MeuhvXHroj2x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uivfGrov4xq6L+MWti/nFrYv5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wwTYH7cQ7HezHPz3rx0Vj7MRKi+a/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yK6D9MeuhvXHroj2x66K98auivfGrov4xq6L+MWti/nFrYv5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FrYv6xa2L+sWti/rwwTYH7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Pz3rx0Vj7MRKi+a/TbXPsWrlyK6D9MeuhvXHroj2x66K98auivfGrov4xq6L+M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wwTYH7cQ7HezHPz3rx0Vj7MRKi+a/TbXPsWrlyK6D9MeuhvXHroj2x66K9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ov4xq6L+MWti/nFrYv5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wwTYH7cQ7HezHPz3rx0Vj7MRKi+a/TbXP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9MeuhvXHroj2x66K98auivfGrov4xq6L+MWti/nFrYv5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FrYv6xa2L+sWti/rwwTYH7cQ7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x0Vj7MRKi+a/TbXPsWrlyK6D9MeuhvXHroj2x66K98auivfGrov4xq6L+M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wwTYH7cQ7HezHPz3rx0Vj7MRKi+a/TbXPsWrlyK6D9MeuhvXHroj2x66K98au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xq6L+MWti/nFrYv5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wwTYH7cQ7HezHPz3rx0Vj7MRKi+a/TbXPsWrl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hvXHroj2x66K98auivfGrov4xq6L+MWti/nFrYv5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wwTYH7cQ7HezH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7MRKi+a/TbXPsWrlyK6D9MeuhvXHroj2x66K98auivfGrov4xq6L+MWti/nFrYv5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wwTYH7cQ7HezHPz3rx0Vj7MRKi+a/TbXPsWrlyK6D9MeuhvXHroj2x66K98auivfG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+MWti/nFrYv5xa2L+sWti/rFrYv6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wwTYH7cQ7HezHPz3rx0Vj7MRKi+a/TbXPsWrlyK6D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roj2x66K98auivfGrov4xq6L+MWti/nFrYv5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wwjUH7cU6HevHPz3r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i+bATLXPsWrmyK6C9MeuhvXHroj2x66J98auivfGrov4xq6L+MWti/nFrYv5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wjUH7cU6HevIPjzqyERi68ZJi+bBS7XOsWrmyK6C9MeuhvXHroj2xq6J98auivfGrov4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i/nFrYv5xa2L+sWti/rFrYv6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vwjQH7MY5HOrIPjzqyENi6sZIiubCSrXOsWnnyK6C9Meu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xq6J98auivfGror4xq6L+MWui/nFrYv5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vwzQH7MY5HOrJPTzpyUNh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SLXNsWroyK6B9MeuhvXHroj2xq6J98auivfGror4xq6L+MWu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68c4HOnJPTvoykJg6MhGieXERrXNsWvqyK6B9MevhfXHr4j2xq+J98auivfGror4xq6L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uwzMG68c4G+jKPDrny0Ff58pFiOTFRLfMsWvryK+B9MevhfXH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98auivfGror4xa6L+MWui/nFro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txDIG6sg3G+fLOzrmzEBe5stD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sWztyK+A9MevhPXGr4f2xq+J98auivfFror4xa6L+MWui/nFro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FrYv5xa2L+cWti/ns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GubMOjnkzj9d5MxAi9/IPbrKsWzuyK9/9cewhPXGr4f2xq+J98WuivfFror4xa6L+M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Frov5xa6L+cWui/n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ov5xa6L+cWui/nsxTAF6Mo1GeXOOTfjzzxe4s48jt3LOLzKsW3wx7B99cavhPbFr4f2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uivfFror4xa6K+MWui/jFrov5xa6L+cWui/nFrov5xa6L+cWui/nFrov5xa6L+cWui/nF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+cWui/nFrov5xa6L+cWui/nFrov5xa6L+cWui/nqxy4F5sszGOPQNzbg0jhh39I1kNnO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xrB/9cWvhfbFr4j2xa+J98WuivfFror4xa6K+MWui/j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ov5xa6L+cWui/nFrov5xa6L+cWui/nFrov5xa6L+cWui/nFrov5xa6L+cWui/npyCsE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Mjfd1TFk29YrlNTNNcLIvVrexLCA9cSvhfbEr4j2xK+J98SuivfEror4xK6K+MSui/jE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+MSui/jErov4xK6L+MSui/jErov4xK6L+MSui/jErov4xK6L+MSui/jErov4xK6L+MSu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xK6L+MSui/jmyicD4dAsFNzWKjvY2idp1twkmM7SN7nFxFfRwrtv4cK1fuzDsYXyw7CI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roj3v66H+L6uh/i9rof4vK6I97yuiPe8roj3vK6I97yuiPe8roj3vK6I97yuiPe8roj3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iPe8roj3vK6I97yuiPe8roj3vK6I97yuiPfjziAC3dQiF9fbIz/U3ihtz+MqlcbZOK7A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0L3Addi9vXzetLp54625d+WnuHfno7d36aC2eOmftnrqn7Z86Z+2fOmftnzpn7Z86Z+2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n7Z86Z+2fOmftnzpn7Z86Z+2fOmftnzpn7Z86Z+2fOmftnzpn7Z86Z+2fOne0xYC2NsZ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5Cpxxuw0jL7fP6K51lGyt89kv7bJb8isxm7PpMNt05vBbNeVwGzZkb9t2o+/b9uOvnPbj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dtuPv3bbj79224+/dtuPv3bbj79224+/dtuPv3bbj79224+/dtuPv3bbj79224+/dtuP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224+/dtvY2gkE0+AbIM/kJkrH7TFpv/M8gbjnR5Wy3lKkrthesKPSYLmYzmDAkMthxonJ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g8dmzIHHac2Bx23NgcdxzYHHcc2Bx3HNgcdxzYHHcc2Bx3HNgcdxzYHHcc2Bx3HNgcdx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x3HNgcdxzYHHcc2Bx3HNgcdxzYHHcc3U3w0Hz+UeJsjsKkfA9DZfuPlCdLLvTYeq5lOW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U6uH1lWzf9NXuHrRWrt30F29dc9hvXTPZL50z2i+dM9tvXTPbb10z229dM9tvXTPbb10z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vXTPbb10z229dM9tvXTPbb10z229dM9tvXTPbb10z229dM9tvXTPbb34uTAF9bxAGPW9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97lUffC0XKHhsGS/1Kx228ish/PHrIn3xq2K98ativfGrYv4xq2L+Mati/j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4uTAF9bxAGPW9RTb2vUtZ97lUffC0XKHhsGS/1Kx228ish/PHrIn3xq2K98ativfG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Mati/jGrYv5xq2L+cati/nFrY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4uTAF9bxAGPW9RTb2vUtZ97lUffC0XKHhsGS/1Kx2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rIn3xq2K98ativfGrYv4xq2L+Mati/jGrYv5xq2L+ca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4uTAF9bxAGPW9RTb2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ffC0XKHhsGS/1Kx228ish/PHrIn3xq2K98ativfGrYv4xq2L+Mati/jGrYv5xq2L+ca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4uTAF9bxAGPW9RTb2vUtZ97lUffC0XKHhsGS/1Kx228ish/PHrIn3xq2K98ativfGrYv4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i/jGrYv5xq2L+cati/nFrYv5xa2L+cW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4uTAF9bxAGPW9RTb2vUtZ97lUffC0XKHhsGS/1Kx228is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xq2K98ativfGrYv4xq2L+Mati/jGrYv5xq2L+ca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4uTAF9bxAGPW9RTb2vUtZ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XKHhsGS/1Kx228ish/PHrIn3xq2K98ativfGrYv4xq2L+Mati/jGrYv5xq2L+ca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9bxAGPW9RTb2vUtZ97lUffC0XKHhsGS/1Kx228ish/PHrIn3xq2K98ativfGrYv4xq2L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rYv5xq2L+ca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4uTAF9bxAGPW9RTb2vUtZ97lUffC0XKHhsGS/1Kx228ish/PH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98ativfGrYv4xq2L+Mati/jGrYv5xq2L+ca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4uTAF9bxAGPW9RTb2vUtZ97lU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GS/1Kx228ish/PHrIn3xq2K98ativfGrYv4xq2L+Mati/jGrYv5xq2L+ca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FrYv5xa2L+cWti/n4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GPW9RTb2vUtZ97lUffC0XKHhsGS/1Kx228ish/PHrIn3xq2K98ativfGrYv4xq2L+Mat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FrYv5xa2L+c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4uTAF9bxAGPW9RTb2vUtZ97lUffC0XKHhsGS/1Kx228ish/PHrIn3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tivfGrYv4xq2L+Mati/jGrYv5xq2L+ca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4uTAF9bxAGPW+RTb2vUpZ97lTffC1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06x23Mish/THrIn2xq2K98ativfGrYv4xq2L+Mati/jGrYv5xq2L+ca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3uTAF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RTb2vUpZ9rpTffC1W6HhsWPA06x23cesiPbHrIn2xq2K98ativfGrYv4xq2L+Mati/j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3ujAF9b0/GPS+RDb1vklY9rpSffC2W6HhsWLB0qx23sesh/bHrIj2x62J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Yr4xq2L+Mati/jG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3ujAE9L0/F/S/RDX1vklY9btSffC2WqHg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38esh/bHrYj2x62J9sativfGrYr3xq2L+Mati/j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FrYv5xa2L+cWti/n3ujAE9L0/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v0lY9btRffC2WaHgsmHB0ax24Mesh/XHrYj2x62J9sativfGrYr3xq2L+Mati/j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nFrYv5xa2L+cWti/nFrYv5xa2L+cW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2ujAE9L4/F/O/QzX0v0hY9btRfPC3WaHgsmDC0a124ceshvXHrYf2x62I9seu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xq6L+Maui/jFrYv5xa2L+s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2uzAE9L4+F/PAQzX0v0hX9LxQfPC3WKHgsl/C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hfXHrYf1x66I9seuifbGror3xq6K+Maui/jFro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2uzAE874+F/LA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9LxQfPC4WKHgs17D0a5y4cethPXHrYb1x66H9ceuifbGror3xq6K+Maui/jFro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1uzEE878+FvLAQjTzwEdX9L1PfPC4V6Hfs13D0a9v4citg/TIroT0x6+G9seviPbGr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+MWui/jFrov5xa2L+cWti/nFrov5xa6L+cWui/nFrov5xa6L+cWui/nFrov5xa6L+c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1vDEE8789FvLBQjPywUZW875OfPC5VqHftFzE0bBr3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4P1x6+F9saviPfGr4n3xa6K+MWui/jFrov5xa6L+cWui/nFrov5xa6L+cWui/nFrov5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i/nFrov5xa6L+cWui/nFrov5xa6L+cWui/nFrov5xa6L+cWui/n1vDEE8r89FvHBQjPy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e/C6VaHgtlnC07Nj3ciufvTHsID1xq+G9sWviPfFr4n3xa6K+MWuivjFrov4xa6L+c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Frov5xa6L+cWui/n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vTED8sA8FfDCQTLxwkVV8sBNe/C7U6HiulS/1LlW2civePTGsIL1xa+G9sWviPfFr4n3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ivjFrov4xa6L+cWui/nFrov5xa6L+cWui/nFrov5xa6L+cWui/nFrov5xa6L+cWui/nF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+cWui/nFrov5xa6L+cWui/nzvjED8cE7Fe/DQDHwxERU8MFLevC9UqDlwUy41MFJ2May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xK+H9sSviPfEron3xK6K+MSuivjEror4xK6L+MSui/jErov4xK6L+MSui/jErov4xK6L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rov4xK6L+MSui/jErov4xK6L+MSui/jErov4xK6L+MSui/jyvzED8MI6FO7EPzDuxUNT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TZzezD23zMNQ08S4bufDsYHyxK+H9sSviffEron3xK6K+MSuivjEror4xK6L+MSui/jB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+MGuivjBror4wa6K+MGuivjBror4wa6K+MGuivjBror4wa6K+MGuivjBror4wa6K+MGu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7sM5E+zGPS/sx0JR7MZId+TNQZXS1DW1xcdVzMG/a9vAunjjwLd/6L62geu4tX/ss7R9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s3zvqrN976izfu+os4DvqLOA76izgO+os4DvqLOA76izgO+os4DvqLOA76izgO+os4Dv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gO+os4DvqLOA76izgO/vwTEC7MU2EerIOyzoyj9O5stDctTeLJbH1zuxv8xXw7zGac68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2rK9dt6rvHXgpbp04qG5c+SduXTlm7l15pq4eOaauXvlmrl75Zq5e+WauXvlmrl75Zq5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mrl75Zq5e+WauXvlmrl75Zq5e+WauXvlmrl75Zq5e+XtxC0B6cgzD+bMNynkzztK1t0r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3EKpuNNXt7fNZsG2yW/JrcZuz6XDbdOewW3WmMBs2JS/bNqRv27bj75w24++c9uPv3bbj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dtuPv3bbj79224+/dtuPv3bbj79224+/dtuPv3bbj79224+/dtuPv3bbj79224+/dtvq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DeHRMSbY2ydPyeoyc77sP4234kqes9tWq7DUYrWm0GK9ncxjw5XKY8iPyGPLisZkzYfG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hMVr0ITFbtCExXLQhMVy0ITFctCExXLQhMVy0ITFctCExXLQhMVy0ITFctCExXLQhMVy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xXLQhMVy0ITFctDlyx0A39EiC9nZIS3L6SxSv/Q6brfyRYKy6U+Sq+FVn6DcVqmW11ex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WryBzlu/fc1ewXvNYMJ6zGPDecxmw3nMasN5zG7Decxuw3nMbsN5zG7Decxuw3nMbsN5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w3nMbsN5zG7Decxuw3nMbsN5zG7Decxuw3nMbsPf0hAA2NoTD83nJDHA9TNOuPo/ZLL5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nuhOkpHiTZ2H3k+lf9pQq3jYUrB01lWycdVYtG/UW7Vu1F+1btRitW7UZrVu1Gu1btRr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1Gu1btRrtW7Ua7Vu1Gu1btRrtW7Ua7Vu1Gu1btRrtW7Ua7Vu1Gu1btRrtW7Ua7XW1ggA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KzC5+zdFs/9DWKr/SGqd90d5kPBHhoXpR5F65EiZcuFLn2zfTqNo3lGlZt1Vp2XdWKdk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p2TdY6dk3WinZN1op2TdaKdk3WinZN1op2TdaKdk3WinZN1op2TdaKdk3WinZN1op2Td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ZN1op2TdaKf/ryAC/LU7E/u3SC78tk5N/LJZbvmvYo3trGum5KlyutypesvVqYHX0aqG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pIfuyaOJ8sijivTHpIz1x6WN9cemjvbGpo72xKeO9cSnjvXEp471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Ep471xKeO9cSnjvXEp471xKeO9cSnjvX/ryAC/LU7E/u3SC78tk5N/LJZbvmvYo3t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utypesvVqYHX0aqG4c2nhunLpIfuyaOJ8sijivTHpIz1x6WN9cemjvbGpo72xKeO9cSn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xKeO9cSnjvXEp471xKeO9cSnjvXEp471xKeO9cSnjvXEp471xKeO9cSnjvX/ryAC/LU7E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tk5N/LJZbvmvYo3trGum5KlyutypesvVqYHX0aqG4c2nhunLpIfuyaOJ8sijivTHpIz1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jvbGpo72xKeO9cSnjvXEp471xKeO9cSnjvXEp471xKeO9cSnjvXEp471xKeO9cSnjvXE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9cSnjvX/ryAC/LU7E/u3SC78tk5N/LJZbvmvYo3trGum5KlyutypesvVqYHX0aqG4c2n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yaOJ8sijivTHpIz1x6WN9cemjvbGpo72xKeO9cSnjvXEp471xKeO9cSnjvXEp471xKe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p471xKeO9cSnjvXEp471xKeO9cSnjvX/ryAC/LU7E/u3SC78tk5N/LJZbvmvYo3trGum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esvVqYHX0aqG4c2nhunLpIfuyaOJ8sijivTHpIz1x6WN9cemjvbGpo72xKeO9cSnjvXE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9cSnjvXEp471xKeO9cSnjvXEp471xKeO9cSnjvXEp471xKeO9cSnjvX/ryAC/LU7E/u3S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/LJZbvmvYo3trGum5KlyutypesvVqYHX0aqG4c2nhunLpIfuyaOJ8sijivTHpIz1x6WN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po72xKeO9cSnjvXEp471xKeO9cSnjvXEp471xKeO9cSnjvXEp471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/ryAC/LU7E/u3SC78tk5N/LJZbvmvYo3trGum5KlyutypesvVqYHX0aqG4c2nhunL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8sijivTHpIz1x6WN9cemjvbGpo72xKeO9cSnjvXEp471xKeO9cSnjvXEp471xKeO9cSn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xKeO9cSnjvXEp471xKeO9cSnjvX/ryAC/LU7E/u3SC78tk5N/LJZbvmvYo3trGum5Kly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qYHX0aqG4c2nhunLpIfuyaOJ8sijivTHpIz1x6WN9cemjvbGpo72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Ep471xKeO9cSnjvXEp471xKeO9cSnjvXEp471xKeO9cSnjvX/ryAC/LU7E/u3SC78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bvmvYo3trGum5KlyutypesvVqYHX0aqG4c2nhunLpIfuyaOJ8sijivTHpIz1x6WN9cem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2xKeO9cSnjvXEp471xKeO9cSnjvXEp471xKeO9cSnjvXEp471xKeO9cSnjvXEp471xKe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ryAC/LU7E/u3SC78tk5N/LNYbvmvYo3trGum46lyu9ypecvVqYDY0KqF4s2oh+rKpojv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ivXHpov2x6eM98aojffFqI33xKiN98SojvbEqI72xKiO9sSojvbEqI72xKiO9sSojvbE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9sSojvbEqI72xKiO9sSojvb/sCAC/LU8Evu4SC38tk1N/LNYbvmwYY3trGqn46pwu9uq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z6qF5curiO7Iqon0xquK+Masi/jGrIv4xq2L+MatjPjGrYz4xq2M+MatjPjGrYz4xq2M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rYz4xq2M+MatjPjGrYz4xq2M+MatjPjGrYz4xq2M+MatjPj/sCAC+7Y8Evq4Ry37t01N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YY3trWmn46tuu9urdc3Tq37czauE6MmsiPLGrIr3xqyL+Masi/jGrYv4xq2L+MatjPjG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+MWtjPjFrYz4xa2M+MWtjPjFrYz4xa2M+MWtjPjFrYz4xa2M+MWtjPjFrYz4xa2M+MWt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+7Y8Evq4Ry37t01N+7RXbvmwYI3srWmo46xsvNusc83Tq3zdzKuE6sesifXGrIr3xqyL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rYv4xq2L+MatjPjGrYz4xa2M+MWtjPjFrYz4xa2M+MWtjPjFrYz4xa2M+MWtjPjFrYz4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jPjFrYz4xa2M+MWtjPj/sSAC+7c9Evq5Ry37uExM+7RWbvmxYI3srWio461ru9qscc7S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7MesifbGrIr3xq2K98ati/jGrYv4xq2L+catjPnFrYz5xa2M+MWtjPjFrYz4xa2M+MWt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xa2M+MWtjPjFrYz4xa2M+MWtjPjFrYz4xa2M+MWtjPj/sSAC+rc9Evm5Ryz7uExM+7VW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rmeo465pu9qtb87SrHney6yD7sesiPbHrYn3xq2K98ati/jGrYv4xq2L+cWti/nFrYz5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jPjFrYz4xa2M+MWtjPjFrYz4xa2M+MWtjPjFrYz4xa2M+MWtjPjFrYz4xa2M+MWtjPj+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9Efm5Riz6uExM+7VWbvmxX43sr2ao469nu9qubc7SrXffyqyD78esiPbHrYn2xq2K98at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xa2L+cWti/nFrYz5xa2M+cWtjPnFrYz5xa2M+cWtjPnFrYz5xa2M+cWtjPnFrYz5xa2M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Yz5xa2M+cWtjPn+siAC+rc9Efm5Riz6uUtM+rVVbvmyX47tsGWn5LBmutuvas3SrXXf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h/XHrYj2x62K98ativfGrYv4xa2L+sWti/nFrYv5xa2M+cWtjPnFrYz5xa2M+cWtjPnF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+cWtjPnFrYz5xa2M+cWtjPnFrYz5xa2M+cWtjPn+siAC+bg+Efm5Riz6uUtM+rZVbvmy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5LFkutuxZ83SrnPeyayB8cethvXHrYf2x66J9sauivfGrov4xa2L+cWti/nFrYv5xa2M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Yz5xa2M+cWtjPnFrYz5xa2M+cWtjPnFrYz5xa2M+cWtjPnFrYz5xa2M+cWtjPn+siAC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Riv6uUtL+rZUbvmyXo7tsmKm5LJiuduyZMzSsG/eya1/8cithPTHrob1x6+I9sauivfF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M+cWtjPnFrYz5xa2M+cWtjPnFrYz5xa2M+cWtjPnFrYz5xa2M+cWt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xa2M+cWtjPn9syAC+bg+Efi6Riv5ukpL+rZUbfmzXY7us2Cl5bRgt9y1X8rTsmrcyq567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4T1xq+I9sWuivfFrov4xa6L+cWui/nFrov5xa6M+cWujPnFroz5xa6M+cWujPnFroz5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jPnFroz5xa6M+cWujPnFroz5xa6M+cWujPn9syAB+Lk/EPi6RSv5ukpL+bdTbfmzXY7v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td25W8fVuGHYy7Fx7cewfPXGr4X2xa+I98WuivfFror4xa6L+cWui/nFrov5xa6L+cWu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xa6M+cWujPnFroz5xa6M+cWujPnFroz5xa6M+cWujPnFroz5xa6M+cWujPn8syAB+Lk/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u0pL+bdTbfm0XI7wt1uh57pZsuC/VcPWv1XWyrZo6sWwgPXFr4b2xK+I98SuivfEror4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i/jErov4xK6L+MSui/jErov4xK6L+MSui/jErov4xK6L+MSui/jErov4xK6L+MSui/jE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+MSui/j8tCAB97o/EPe7RSr4u0lK+LhSbfi2WYvxuled6sBUrd/ITb/QwlbVx7ls5sSz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xK+J98SuivfEror4w66K+L+uifi9ron3u6+K9rivi/a4r4v2uK+L9rivi/a4r4v2uK+L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r4v2uK+L9rivi/a4r4v2uK+L9rivi/b7tR8B97s/D/a8RCn3vElK+LlRbPW5VYfvwFKX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RMDJw1vTw7xu4MK3eujCtYHswLOE77qygvG0sYDysLGB86+xg/KvsoXyrrKI8a6zivCu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8K6zivCus4rwrrOK8K6zivCus4rwrrOK8K6zivCus4rwrrOK8K6zivD6th8B9rs+D/W9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97tQbPK/T4DoyU2M29g4qMzPSr7Dxl/OwMBv2b+8ed+/un/kt7h85662eumotXnrpLV6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tYDro7aE6qO2h+qjtofqo7aH6qO2h+qjtofqo7aH6qO2h+qjtofqo7aH6qO2h+qjtofq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h+r5tx8B9bw9DvS+Qif0v0dI9b1NaurISnXb2DmOz9w4qMTRT7u+yWLIvMRv0bzBeNe1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136O7c+GdunPjmrp05Ji5d+SYunvkmLp/45m6g+KZuoPimbqD4pm6g+KZuoPimbqD4pm6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mbqD4pm6g+KZuoPimbqD4pm6g+L3uB8A8747DfLAQCbywUVG7sVHX93VOnDP5DePxN0/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zmPAuMlvyLHGcM6ow2/SoMJt1pnAbdiUv23akL9u24++cduOv3Xbjr962o+/fdqPv33aj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/fdqPv33aj7992o+/fdqPv33aj7992o+/fdqPv33aj7992o+/fdr1uh4A8sA5DPDCPiTv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T9DkNHPE6z2Nu+BHoLXZVa2z02O3q89mvqHMZcSZyWXIksdlzI3GZc6JxWfQh8Ro0YbE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hcRz0YXFdtCFxXbQhcV20IXFdtCFxXbQhcV20IXFdtCFxXbQhcV20IXFdtCFxXbQhcV2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vRwA78I2Cu3FOyHlzTo10eMuVMTvOXK77kSItOVOmK/eWKSk2lmtmtVas5LSW7mL0Fu9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XcJ/zF/EfcthxHvLZMV6y2fFestrxXrLb8V6y2/FestvxXrLb8V6y2/FestvxXrLb8V6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xXrLb8V6y2/FestvxXrLb8XvwBkA68YxCOjKNh3T4CY1xe8zVbv4P26z80qArOtSjp/l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jNxRqYXZUq5/1lSyetRWtXfTWLd10lq4c9JduXLSYLpx0WS6cdFounHSbLlx0my5cdJs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0my5cdJsuXHSbLlx0my5cdJsuXHSbLlx0my5cdJsuXHSbLnqxRUA5csoBdbcGhjH7is3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RWar+Ut1n/FKg5TrSo6J5kqXgOJKnnnfTaRz3E+ob9tRqmzaVKxq2VetadlarWjZXa5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rmjZaa1o2WmtaNlprWjZaa1o2WmtaNlprWjZaa1o2WmtaNlprWjZaa1o2WmtaNlprWjZ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3tMXBMnsIRu8+TE1s/8/Sqv/RFuf/0Nqk/hDd4jyRIJ+7EWMdehGk23lSJho40ucZeJO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4VSgYeBYoWDgW6Fg4F+hYOBjoWDgZqBg4GagYOBmoGDgZqBg4GagYOBmoGDgZqBg4Gag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ZqBg4GagYOBmoGDgZqDX0gcAzOkTB774Jxq0/zYuq/87P5//O1CT/ztfiP49bH34Pndz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h2PsRYxe6kiPXOlMkVrpUJJZ6VOSWehWklnoWZJY6F2SWOhhkljpZJJY6WSSWOlkkljp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WOlkkljpZJJY6WSSWOlkkljpZJJY6WSSWOlkkljpZJL/phMB/6suDv+uQCb/r0xC/61Z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pGqS76Jvo+igc7Hjnnm83pp9xtqVgc7YkYXT1YyI19SKjNrTiZDb04qV3NOLmdzTjJ3c0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QodvKkqHayZKh2smSodrJkqHayZKh2smSodrJkqHayZKh2smSodrJkqHayZKh2smSodr/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uDv+uQCb/r0xC/61ZYP+pYnv3pGqS76Jvo+igc7Hjnnm83pp9xtqVgc7YkYXT1YyI19SK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04qV3NOLmdzTjJ3c042g3M6QodvKkqHayZKh2smSodrJkqHayZKh2smSodrJkqHayZKh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kqHayZKh2smSodr/phMB/6suDv+uQCb/r0xC/61ZYP+pYnv3pGqS76Jvo+igc7Hjnnm8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gc7YkYXT1YyI19SKjNrTiZDb04qV3NOLmdzTjJ3c042g3M6QodvKkqHayZKh2smSodrJ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2smSodrJkqHayZKh2smSodrJkqHayZKh2smSodr/phMB/6suDv+uQCb/r0xC/61ZYP+p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76Jvo+igc7Hjnnm83pp9xtqVgc7YkYXT1YyI19SKjNrTiZDb04qV3NOLmdzTjJ3c042g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kqHayZKh2smSodrJkqHayZKh2smSodrJkqHayZKh2smSodrJkqHayZKh2smSodr/phMB/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QCb/r0xC/61ZYP+pYnv3pGqS76Jvo+igc7Hjnnm83pp9xtqVgc7YkYXT1YyI19SKjNrT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3NOLmdzTjJ3c042g3M6QodvKkqHayZKh2smSodrJkqHayZKh2smSodrJkqHayZKh2smS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yZKh2smSodr/phMB/6suDv+uQCb/r0xC/61ZYP+pYnv3pGqS76Jvo+igc7Hjnnm83pp9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kYXT1YyI19SKjNrTiZDb04qV3NOLmdzTjJ3c042g3M6QodvKkqHayZKh2smSodrJkqHa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odrJkqHayZKh2smSodrJkqHayZKh2smSodr/phMB/6suDv+uQCb/r0xC/61ZYP+pYnv3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o+igc7Hjnnm83pp9xtqVgc7YkYXT1YyI19SKjNrTiZDb04qV3NOLmdzTjJ3c042g3M6Q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yZKh2smSodrJkqHayZKh2smSodrJkqHayZKh2smSodrJkqHayZKh2smSodr/phMB/6su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r0xC/61ZYP+pY3v3pWqS76Rvo+iic7Hin3m93px9x9qXgc7Xk4TU1Y6I2NSLi9vTipDc0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mN3TjZ3d0Y+g3cyRoNzIk6DcyJOg3MiToNzIk6DcyJOg3MiToNzIk6DcyJOg3MiToNzI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3MiToNz/phMB/6wuDf+vQCX/sE1C/65aYP+rY3v2p2qT76hwo+indLHipXm+3aJ9yNme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05OH29KPit/RjY/h0Y6U4dGPmOHRkJzhzJOd4ciVneDDlZ3gw5Wd4MOVneDDlZ3gw5Wd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lZ3gw5Wd4MOVneDDlZ3gw5Wd4MOVneD/pxIB/60uDf+wQSX/sU1C/69aYP+sZHv3qmuS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crHiqHe+3ah+ydikgdLVn4TZ0pmG3tCTieLPkY3kz5GT5c+TmOXMlZrlx5ea5cOYmuS/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5L+Xm+S/l5vkv5eb5L+Xm+S/l5vkv5eb5L+Xm+S/l5vkv5eb5L+Xm+T/pxIB/60vDf+w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/69ZYP+sY3z3q2mS76tto+iqcLHiqXW+3Kl8ytipgdPUpITa0Z6F4M+YiOXOlIzozZSS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mZfoxJuY6MCamOi8mZjnvJmY57yZmOe8mZjnvJmY57yZmOe8mZjnvJmY57yZmOe8mZjn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mOf/qBIA/64vDf+xQiT/sk5B/7BZYP+tY3z3rGiR76xrouirbrHiqnK+3Kp5ytipf9TT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4s6dh+fMmIvqzJiR7MmalezFnJXrwZ2V672cluu6m5bquZuW6rmbluq5m5bquZuW6rmb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uZuW6rmbluq5m5bquZuW6rmblur/qBIA/64vDf+xQiT/s05B/7BZYP+tYnz4rWeQ761p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rHC+3Kt2yteqfdTTqoLc0KmG482ih+nLnIrtypuQ78aek+/CoJPuvp+T7ruelO24nJXs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ley3nJXst5yV7Lecley3nJXst5yV7Lecley3nJXst5yV7Leclez/qBIA/64vDP+yQiT/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YYP+tYnz4rmWP8K5ooemuarDirW293Kx0ytesetTTq4Ddz6qF5Myoh+rKoYnvyZ+P8cSi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vKGS8Lmfk++2nZTttp2U7badlO22nZTttp2U7badlO22nZTttp2U7badlO22nZTttp2U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qRIA/68vDP+yQyT/s01B/7FYYP6tYnz4rmSP8K9moOmvaa/jr2u83a5wyditd9TTrH7d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h+zJponxyKKO9MKlj/S+pJDzu6KQ8regkvC0npPutJ6T7rSek+60npPutJ6T7rSek+60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7rSek+60npPutJ6T7rSek+7/qRIA/68vDP+zQyP/tE1B/7FYYP6uYXv5r2OO8bBln+qx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3bBtyNivdNPTrnrcz62A5MyshezIrInyxqeM98Gojfa9po71uaOQ87WhkfGynpPvsp6T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npPvsp6T77Kek++ynpPvsp6T77Kek++ynpPvsp6T77Kek+//qREA/68wDP6zQyP+tE1B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YHv5sGGN8bJjnuqyZazks2e63rNoxtmzb9HUsXba0LB84syvgerJrobyxq2L+b6pjfi6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9LKhkfKvn5Lwr56S76+eku+vnpLvr56S76+eku+vnpLvr56S76+eku+vnpLvr56S76+e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/7AwDP6zRCP+tExA/rFXYP2wXnr6smCL8rNhnOu1Y6rltmS337hlw9u4ac3WuXDW07l2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s4Lwu6+G97esjfezp472sKSP9K6hkfKrn5Lwq56S76ueku+rnpLvq56S76ueku+rnpLv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ku+rnpLvq56S76ueku//qhEA/7AwDP60RCP+tExA/rJWX/2xXXn6s16K87Vfmuy3YKjn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v97DY8fYxWnQzr5y3ca4e+fCtITus7CD9LKxi/OtrJDzqqaQ86iikfGmn5Pvpp+T76af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pp+T76afk++mn5Pvpp+T76afk++mn5Pvpp+T76afk+//qhEA/7EwC/20RCP+tUxA/rJW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tVyI9Lhdl+67XaXpwF6v5Mdft9nLX8XOw2rSx7103cK5feW+tYPsrLJ/8ayziPCos4/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ku+hoZPuoaGT7qGhk+6hoZPuoaGT7qGhk+6hoZPuoaGT7qGhk+6hoZPuoaGT7qGhk+7/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wC/21RSL9tUtA/bNVX/uzWXX4t1mF9LtalO/AWp/oyFyn3NFVt8/KX8fHw2zTwr523L+6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prR87aW1hO2mtYvsoLWT7J6tleycppXsnKWV7JylleycpZXsnKWV7JylleycpZXsnKWV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pZXsnKWV7Jyllez/qxAA/7IxC/y2RSL9tks//bNVX/q2V3P1ulaB8MBWjunIV5bf0lGn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YsfCxG7Sv7942ry8fuCsuXnloLd46Z63gOmgt4fonriO55i3luiXrpjol62Y6JetmOiX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Y6JetmOiXrZjol62Y6JetmOiXrZjol62Y6JetmOj/rBAA/rMxC/u3RiH8tks//LRUX/i5U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6shThODTTZXU20aqydFWusHKZMa9xXDQu8F417K+eNyku3Thmrl15Ji5fOSZuoPjmrqK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uprjkbqb45G6m+ORupvjkbqb45G6m+ORupvjkbqb45G6m+ORupvjkbqb45G6m+P/rQ8A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RiH7t0o++7ZRXPW9T2nsx05y4NNKf9TfQZjJ2kmrwdJZubzMZ8S5x3HMtcN206jActic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35K8d9+SvX7elL2F3ZW+jdyQvpTdkL6V3ZC+ld2QvpXdkL6V3ZC+ld2QvpXdkL6V3ZC+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kL6V3ZC+ld3/rg4A/LUyCvm4RSD6uEo++LpMVu/ES1/i0Uhn1OA9g8rkQ5rA20yqutNc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yW/IqMZuzp7DbdOUwWzXjsBu2YzAc9mMwHnZjcB/2I7Bh9ePwo/Vj8KQ1Y/CkNWPwpDV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kNWPwpDVj8KQ1Y/CkNWPwpDVj8KQ1Y/CkNX/rw0A+7YzCfi5RB/5ukg98sBITOXORU/V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hcDkR5m43FCotNZesrDRaLulzWfCnMlmyJPHZsyMxWfQh8Rq0YbEbtKFxHPShsR50YbF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h8WIz4fFiM+HxYjPh8WIz4fFiM+HxYjPh8WIz4fFiM+HxYjPh8WIz4fFiM/8sQwA+bg0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3vEc76clBPdbeM1HK6jtuwPBDhbjmTJax31SjrNldraLUXrSY0V+7kM5fwIjMYMSDymLH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aMl9yW3JfclyyX3Jech+yoDHfsqAx37KgMd+yoDHfsqAx37KgMd+yoDHfsqAx37KgMd+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x37KgMf3swoA9rs2B/S9QBvuxEAs2dorNcvpNVXA8z5vuPJIgrHpUZGp41Wdnd5VppTa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hdNYt3/RWrp60Fy9d89fvnbPYr91z2a/dc9rvnXPcb510Hi9ddB4vXXQeL110Hi9ddB4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10Hi9ddB4vXXQeL110Hi9ddB4vXXQeL3vtgcA8743BfHAPRne0ywazeguOsH0OVW3+kNr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UIma6E6UkONNnIffTqOA3E+oedpRrHTYU69x11WxbtZYsm3WXLJs1l+za9Zjs2vWaLJr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smvWb7Jr1m+ya9ZvsmvWb7Jr1m+ya9ZvsmvWb7Jr1m+ya9ZvsmvWb7LiugMA8MEzBOXM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wfQxO7f8PlKw/0hlpPpJc5jzR3+N7keJhOlHkXvmSJd040mcb+FLn2vgTaJo31CjZt5S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3lmlY91cpmPdYaZj3melY95npWPeZ6Vj3melY95npWPeZ6Vj3melY95npWPeZ6Vj3mel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Z6XZvgEA6sYrAtHiFAnD8ykhuPw2OK//Qkui/0Bclf8/aYv6QHSB9EF9efBChXHsRIxq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lGHmSpZf5U2YXuVQmV3lVJlc5FeaXORbmlzkX5pc5GWZXORlmVzkZZlc5GWZXORlmVzk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XORlmVzkZZlc5GWZXORlmVzkZZnWwwIA1NYHAMTxHQu5/C0frv83MqD/NkKV/zdRiv85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+jxzbvY+e2bzQIBg8EKFXO9FiFruSYlY7UyLV+xPi1bsU4xW7FaMVuxZjFXsXYxV7GOM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Y4xV7GOMVexjjFXsY4xV7GOMVexjjFXsY4xV7GOMVexjjFXsY4zRyAMAxu8MALn7Iwur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KZX/LTiK/zBGgP8yU3b/NV9s/zdoY/w6b135PXRY90B4VfZEelP1SHxS9Ut9UfVPfVD0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T/RYfk/0XH1O9GJ9TvRifU70Yn1O9GJ9TvRifU70Yn1O9GJ9TvRifU70Yn1O9GJ9TvRi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mwwB/6AiCv+iNB//oUI5/55OU/+ZWWz/lGB/+JRnjvKRbJztjHKn6Id4sOWBfrjifIO9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j8Pfd5XE33iaxd95n8XfeqXE33uqxN98r8Taf7HD1IKyw9OCssLTgrLC04KywtOCssLT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wtOCssLTgrLC04KywtOCssL/mwwB/6AiCv+iNB//oUI5/55OU/+ZWWz/lGB/+JRnjvKR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6Id4sOWBfrjifIO94HmJwd93j8Pfd5XE33iaxd95n8XfeqXE33uqxN98r8Taf7HD1IKy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grLC04KywtOCssLTgrLC04KywtOCssLTgrLC04KywtOCssL/mwwB/6AiCv+iNB//oUI5/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ZWWz/lGB/+JRnjvKRbJztjHKn6Id4sOWBfrjifIO94HmJwd93j8Pfd5XE33iaxd95n8Xf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qxN98r8Taf7HD1IKyw9OCssLTgrLC04KywtOCssLTgrLC04KywtOCssLTgrLC04KywtOC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/6AiCv+iNB//oUI5/55OU/+ZWWz/lGB/+JRnjvKRbJztjHKn6Id4sOWBfrjifIO94HmJ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d5XE33iaxd95n8XfeqXE33uqxN98r8Taf7HD1IKyw9OCssLTgrLC04KywtOCssLTgrLC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ssLTgrLC04KywtOCssL/mwwB/6AiCv+iNB//oUI5/55OU/+ZWWz/lGB/+JRnjvKRbJzt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sOWBfrjifIO94HmJwd93j8Pfd5XE33iaxd95n8XfeqXE33uqxN98r8Taf7HD1IKyw9OC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04KywtOCssLTgrLC04KywtOCssLTgrLC04KywtOCssL/mwwB/6AiCv+iNB//oUI5/55OU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lGB/+JRnjvKRbJztjHKn6Id4sOWBfrjifIO94HmJwd93j8Pfd5XE33iaxd95n8XfeqXE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r8Taf7HD1IKyw9OCssLTgrLC04KywtOCssLTgrLC04KywtOCssLTgrLC04KywtOCssL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iCv+jNB//okI5/59OU/+aWWz/mGF++ZlnjvKWbJztkXGn6Ix3seSHfLnhgYK/33yHxN56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3XqayN18oMjdfaXI3X6ryNqArsfUg6/HzoWvxs2Fr8bNha/GzYWvxs2Fr8bNha/GzYWv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ha/GzYWvxs2Fr8b/nQwB/6EiCv+jNR7/pEI5/6FPU/+cWWz/nWF++Z5njfKcbJvtl3Cn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e7rghoDB3oGGxtx9jMrbfJPM232ZzNt/oMzbgKfM2oKry9OFrMvOiK3KyIisyseIrMrH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yseIrMrHiKzKx4isyseIrMrHiKzKx4isyseIrMr/nQsA/6IiCf+kNR7/pUI4/6JPU/+d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+aJnjfKhbJvtnXCn6Jl1seSTerrgjH/C3YaEyNuBis3af5LP2oCZz9qBoc/ag6jP04aq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iqrOw4uqzsGLqs7Bi6rOwYuqzsGLqs7Bi6rOwYuqzsGLqs7Bi6rOwYuqzsGLqs7/ngsA/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lNR7/pkM4/6NPU/+gWWv/pGF8+qZojPOlbZrto3Gm6J50seSZerrgkn7D3IuDytqFic/Z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0tiEotLVh6fSzouo0cmNqNHDjajRvo2o0b2NqNG9jajRvY2o0b2NqNG9jajRvY2o0b2N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vY2o0b2NqNH/ngsA/6MiCf+mNh7/pkM4/6RPU/+iWmv/p2J7+qlpi/Opbpntp3Gm6KN0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mH7D3JGCytmJiNDYhY/U1oSZ1deHo9XPi6bUyo+m1MSPptS+j6bUuo6m1LmOptS5jqbU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ptS5jqbUuY6m1LmOptS5jqbUuY6m1LmOptT/nwoA/6QjCf+mNh3/p0M4/6VQU/+lWmr/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ifSqbJjuqXCl6ah0r+SkeLngnn3C3JeBytmPhtHWh47W1YaZ2NOJo9fKj6TXxJCk176Q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tpCk1rWPpNa1j6TWtY+k1rWPpNa1j6TWtY+k1rWPpNa1j6TWtY+k1rWPpNb/nwoA/6QjC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qEM4/6VQU/+nWmn/rGN5+6xmiPSsapfvq22j6apxruWodbjgpXzB3J6AytmVhdHViozY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otrFkqLZvpGi2rmRotq1kaLZspCj2LGQo9ixkKPYsZCj2LGQo9ixkKPYsZCj2LGQo9ix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2LGQo9j/nwoA/6UjCf+nNh3/qEM4/6ZQU/+pW2j/rWF3/K5kh/WuaJXvrWui6qxvrOWr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3aaAyNmdhNHVj4vZ04ma3ceRoNy+k6DcuJOg3LSSoNyxkqHbrpGi2q2RotqtkaLarZGi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kaLarZGi2q2RotqtkaLarZGi2q2Rotr/oAoA/6UjCP+oNx3/qUQ3/6dQU/+rW2b/rmB2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ZpPwsGmf669squevcLTirXW93qt8xtqng8/VmIrY0ouc37+Unt+3lJ7fspSe36+Tn96s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26mSodupkqHbqZKh26mSodupkqHbqZKh26mSodupkqHbqZKh26mSodv/oAkA/6YjCP+o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/6dRU/+tXGX+r151/LFhg/eyZJHxsmed7bNqp+izbbHktHG54LJ4wtyvgMrWpIfWv5CT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lZziq5Sc4amUneCnk57epZKg3aWSoNylkqDcpZKg3KWSoNylkqDcpZKg3KWSoNylkqDc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oNz/oAkA/6YjCP+pNxz/qkQ3/6hRU/+uW2T9sV1z+7Jfgfi0YY7ztmSa7rdnpOq6a6zn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ud2/ecfJsIHVrpuK46SXmeajlprlo5Wb46KVnOKhlJ3goZOf3qCTn92gk5/doJOf3aCT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oJOf3aCTn92gk5/doJOf3aCTn93/oQkA/6YjCP+pNxz/q0Q3/6lRU/+wWmP8sltx+rRd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umKW8b1lnu7DaqXpzHGp39Bxt9HLc8a8vXvUoKmC4pCjmOiWmpnmmJea5ZqWm+OblZ3h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n96blJ/em5Sf3puUn96blJ/em5Sf3puUn96blJ/em5Sf3puUn97/oQgA/6cjCP+qOBz/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RUv6xWGH7tFlv+Ldae/W7XYfyv2CQ7cZklufQbJnf2mym0tRwtsXLdcWzw3nTk7d64Ii5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kZ+b45Kam+OTl53hlZWe35WVnt6VlZ7elZWe3pWVnt6VlZ7elZWe3pWVnt6VlZ7elZWe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oQgA/6cjCP+rOBz/rEU2/61SUP6yVl/6tlds9rtYd/LAWoHsx1+H5tFmid7cZZjT3Wmn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dsOtxHjRjr113oy9i96Lu5/ejKye342jneCNnZ7gjpme3o+Yn96PmJ/ej5if3o+Yn96P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3o+Yn96PmJ/ej5if3o+Yn97/oggA/6gkB/+rOBv/rUU2/69STvy0U1z4uVRo8r9WcuzG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63NxajdLhXJ7I2mSsvtJsuLXLdMWkxHPRjb9z2o2/hdqPwJbYh72h2omwoNyJp6DciqCg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n6Dcip+g3IqfoNyKn6Dcip+g3IqfoNyKn6Dcip+g3IqfoNz/owcA/6kkB/+sORv/rkY2/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UVj0vVJi7cVUaeTQWGva3VB/0eRUksfgWKK92GKvttFruqzLcMWaxW7PisFw1onBftaL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1YPBpNaFtKPXhqqj2Iaoo9iGqKPYhqij2Iaoo9iGqKPYhqij2Iaoo9iGqKPYhqij2Iao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/6okB/+tORr/r0c1/bRPR/e7T1Lvw09Z5c5RXNndSW/Q5U2ExuZSlr3eWKS12GKwsNFr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x2nNh8Rt0oXEeNKGxITRh8WQ0IXFmtCAxKbSgbin04G1ptOBtabTgbWm04G1ptOBtabT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1ptOBtabTgbWm04G1ptP7pAYA/6skBv+vOhr/sUg1+rdNQvK/TErny0tM2dxCXNDlR3TG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mLTeWaWv2GOwpNJluZfNZcGKyWXJgsdpzYDGcs2Ax33MgciHy4LIkcqAyJzKe8eozHnH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ecerzHnHq8x5x6vMecerzHnHq8x5x6vMecerzHnHq8z5pgUA/6wlBv+wOxn/s0o09rxKO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2T5G0OVBYcbuR3e97U2JtOVTmK3eW6Sj2V6umNRfto3QYL2DzGHDfcplx3rKbcd7ynbG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iMR9zJLDfMyew3rMoMN6zKDDesygw3rMoMN6zKDDesygw3rMoMN6zKDDesygw3rMoMP1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lBf+yPBj6t0gs78JEL9/UPC/R5DpLxu5BZb31SHm07k+JruZWl6LgVqGX21iqjdZZsYTT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8d89hv3XOZ8B0zm+/dc93v3XPf7520Ii9d9GUu3fRlrt30Za7d9GWu3fRlrt30Za7d9GW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0Za7d9GWu3fRlrvwqQIA/7AlBPy1Phf0vUMh5M05HdLiMjXH7zpPvfZDZrT3S3iu71OH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UZ2M3lKlg9pTq3vXVbB11Vi0cdRctm/TYrdu02i3btNvtm7UdrZv1H61b9WItG/Vi7Nv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s2/Vi7Nv1Yuzb9WLs2/Vi7Nv1Yuzb9WLs2/Vi7PoqwAA/bMmBPm4QRXqxzgS1N8mHcfu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tP1GZa35T3Wh8k2CletMjYvmTJaB4kyded9Oo3PdUKdt21OqatpXrGjZXK1n2WGtZtpn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2nWrZ9t9q2fbf6pn23+qZ9t/qmfbf6pn23+qZ9t/qmfbf6pn23+qZ9t/qmfbf6rcrwAA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OAnX2xUJyOwqIb34Njq0/kFPrP9IYZ/8Rm+T9kZ7ifBGhYDsR4136EeTb+VImGnjS5xm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oGHgVqFg4FuhYOBfoV/gZKFf4WugYOFyoGDhdJ9g4XSfYOF0n2DhdJ9g4XSfYOF0n2Dh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YOF0n2DhdJ/asgAA9bsnAd7TDwDJ6h4NvvcvI7T/Ojmq/z9Knf8+WpH/PmeH+z9xffZA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70KHZu1Ei2LrRo5e6kmQXOlNklroUJJZ6FSTWehYk1joXJNY6GGTWOlokljpaZJY6WmS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aZJY6WmSWOlpkljpaZJY6WmSWOlpkljpaZLXtgAA2ckFAMvoCwG+9iUOtP8zIaf/NDOa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1UIT/N1x6/zhmcf06bmr6PHRj9z14XvVAfFr0Qn9Y8kWBVvJJglTxTINT8U+EU/FThFLx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UfFhhFHxYoRR8WKEUfFihFHxYoRR8WKEUfFihFHxYoRR8WKEUfFihFHxYoTUugAAyc4D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/yINpf8lHJf/KCuM/yo5gv8tRXj/MFFv/zNaZ/81YmD/OGla/jttVvw+cVP6QXNR+UR0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S3ZO+E92TfhSd0z4VndM+Fp3S/hgd0v4YXdL+GF3S/hhd0v4YXdL+GF3S/hhd0v4YXdL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d0v4YXfJxAIAvNcAAK76BQGi/xIJlf8WFYv/HCKB/yIvd/8mO23/KkZk/y1PXP8xV1b/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Tv88ZEz/QGZK/0NnSf9HaEj/SmhH/05pR/9RaUb/VWlF/1lpRf9eaUT/YGlE/2BpRP9g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/2BpRP9gaUT/YGlE/2BpRP9gaUT/YGn/kQoC/5EZCP+TKRr/kTkx/4xGSf+FUV//hVlu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Zon2em6U8XV2nu5vfaTsa4Sp62mLrOppk63qaZqt6mqfruprpq3qbKyt6myyreptua3m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rNt1wavadsGr2nbBq9p2wavadsGr2nbBq9p2wavadsGr2nbBq9p2wav/kQoC/5EZCP+T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/4xGSf+FUV//hVlu/4NffPt/Zon2em6U8XV2nu5vfaTsa4Sp62mLrOppk63qaZqt6mqf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bKyt6myyreptua3mcLys4XK+rNt1wavadsGr2nbBq9p2wavadsGr2nbBq9p2wavadsGr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2wav/kQoC/5EZCP+TKRr/kTkx/4xGSf+FUV//hVlu/4NffPt/Zon2em6U8XV2nu5vfaTs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rOppk63qaZqt6mqfruprpq3qbKyt6myyreptua3mcLys4XK+rNt1wavadsGr2nbBq9p2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2nbBq9p2wavadsGr2nbBq9p2wav/kQoC/5EZCP+TKRr/kTkx/4xGSf+FUV//hVlu/4Nf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em6U8XV2nu5vfaTsa4Sp62mLrOppk63qaZqt6mqfruprpq3qbKyt6myyreptua3mcLys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wavadsGr2nbBq9p2wavadsGr2nbBq9p2wavadsGr2nbBq9p2wav/kQoC/5EZCP+TKRr/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GSf+FUV//hlhu/4RffPuAZon2e26U8XV1nu5wfaXsa4Sp6mmLrOppkq3qaZmu6Wqfrulr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6m2yrepuua3mcLyt4HO+rNt2wavadsGr2nbBq9p2wavadsGr2nbBq9p2wavadsGr2nbB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kgoC/5IZCP+UKhn/kzkx/45GSP+KUV7/i1ht/4pfe/uGZYj2gWyU8Xtznu11e6brb4Ks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kbHoa5iy6GyfsuhtprLobq2x6G+0seVxurHgdLyw2ne+sNR5v7DSeb+w0nm/sNJ5v7DS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sNJ5v7DSeb+w0nm/sNJ5v7D/kgoB/5MZB/+VKhn/lDkx/5BHSP+OUFz/kFhs/5BeevyN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8YFxnu16eafqdICt6G+HsuZtj7TmbZe15m6fteZwp7Xmca+15nK3tOB1ubTaeLyz1Hu9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fLy0zHy8tMx8vLTMfLy0zHy8tMx8vLTMfLy0zHy8tMx8vLT/kwoB/5QZB/+WKhn/lTkw/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SUFv/lFhr/5ReefySZIf2jWqT8YZvnu2Ad6fpeX6u53OFtOVwjrflb5e45HCfueVyqLjl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t9p5ubfUfLu2zn26t8h+urfGfrq3xn66t8Z+urfGfrq3xn66t8Z+urfGfrq3xn66t8Z+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/5UZB/+XKhn/ljow/5JHSP+VUFr/mFhp/5leeP2XZIX3k2mS8Yxune2Fdafpfnyv5neD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cZa743Kfu+NzqbvjdbO723m3utR9uLnOf7i6yIC4usKAuLrBgLi6wYC4usGAuLrBgLi6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uLrBgLi6wYC4usGAuLr/lAkB/5YZB/+YKxj/lzow/5NHSP+YUFn/nFho/51edv2cZIT3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nO2Lc6bphHqu5nyCtuN1irvic5W+4nOfvuJ1q77eeLS91X22vc6Atr3Hgba9woK1vr2C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vIK2vryCtr68gra+vIK2vryCtr68gra+vIK2vryCtr7/lQkB/5YZBv+ZKxj/mDow/5RH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n1hm/6Fedf6hZIL4nmmP85ltmu6ScaXqinmu5oKAtuJ5iL3hdJPB4HWgweF3rsHXfLTA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tMDBg7PBvISzwbeEs8G2hLPAtoSzwLaEs8C2hLPAtoSzwLaEs8C2hLPAtoSzwLaEs8D/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ZBv+aKxj/mTow/5dHR/+eUFb/o1hl/6Vec/+lZID5pGmN9KBtmO+acaPqkXes5oh+teJ+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33ahxNx6sMTPgbLDxoSyw7+FscS6hbHEtoaxxLKGscOxhrLDsYayw7GGssOxhrLDsYay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hrLDsYayw7GGssP/lgkB/5gZBv+aKxj/mjov/5lHRv+hUFT/plhj/6lfcf+qZX76qWmK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cKDrmXSq55B8s+KFhL3feZDF3nijx9N/sMbHhbDGvoavx7iHr8e0h6/HsIevx62HsMas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xqyHsMash7DGrIewxqyHsMash7DGrIewxqyHsMb/lgkB/5gZBv+bKxf/mzov/5xHRf+k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/6xfbv+sY3v8rGeH9qtskvKocJ3to3Sn6Jl6sOKOg7vXgI3F0HyeysiCrcq9h63Ktomt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ia3Kq4mtyaiJrsinia7Ip4muyKeJrsinia7Ip4muyKeJrsinia7Ip4muyKeJrsj/lwkB/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cLBf/mzov/55HQ/+mUFH/rFlf/65ebP6vYXj9r2WE+K9pjvKtbZnsq3Ki5KV5q9qagbjL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zbyFqs6ziqrNrouqzaqLq82ni6vMpYqsy6OKrcqjiq3Ko4qtyqOKrcqjiq3Ko4qtyqOK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o4qtyqOKrcr/lwgB/5kZBv+cLBf/nDov/6BGQv+pUE//r1ld/rBcafyyX3X6s2N/87Nn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tHKb3q52qNCjfbbBloTEsoqOz6yKpNGojKjRpIyo0KKMqdCgjKrPn4yqzZ6LrMydi6zL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rMudi6zLnYusy52LrMudi6zLnYusy52LrMv/mAgA/5oaBv+dLBf/nTov/6JGQf+rUE3/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Zvm0XnH2t2J777lmg+m8bIvivW6X1bZxp8esebW3oIDDppOI0JyPmtWaj6XVmY6m1JmO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mI2pz5iMq82YjKvNmIyrzZiMq82YjKvNmIyrzZiMq82YjKvNmIyrzZiMq83/mAgA/5sa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njov/6VGP/+tUUv9sldY+rVaY/a4XWzyvGF068Fme+XGaoPbx2iWzb5tpr60dLSuqnvC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j9iJlaPXjJGk1o+QptSQj6fSkY6o0JKNqs6SjarOko2qzpKNqs6SjarOko2qzpKNqs6S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zpKNqs7/mAgA/5saBf+eLBb/nzou/6dGPf+wU0n7tFZU97hYXvO8W2buwmBs6Mtnb9/S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xMdqpLW9cLKks3bAkal8zn+hiNd9pKTWhJyl1YaWptSHk6bTiZGo0YuPqc+Lj6nPi4+p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j6nPi4+pz4uPqc+Lj6nPi4+pz4uPqc//mQcA/5waBf+fLBb/oDsu/6pIO/2yU0b5tlRQ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Wl7ny2Bh4NZha9ffW4DK2WCTu9Blo6vHa7GavnC+hrR1zHixhdJ2taPRfqup0IChqNGB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0YSTqc+Ek6nPhJOpz4STqc+Ek6nPhJOpz4STqc+Ek6nPhJOpz4STqc//mgcA/50ZBf+g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/61JOfu0UUL2ulJK78FUUOjKWFPg115U1+Fcac3mXX7B4V6RsdthoaHSZa+Qymm8fMJv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x6HLeL2tynuwq8x8p6vNfaCqzX+aqs1/mavNf5mrzX+Zq81/mavNf5mrzX+Zq81/mavN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q83/mgYA/54ZBf+hLRX/ozws/7BLNfi3Tz3xvlBD6chRReDVVUbV4VRbzehZbsPsXX+4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n5nZY62I0WS6dstqxXPKfcZ0y5TEdcyqw3TBsMV2tq/HeKyuyHmlrcl6o63JeqOtyXqj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eqOtyXqjrcl6o63JeqOtyXqjrcn/mwYA/58ZBP+jLRX/pz0p/LRNMPW7TDbsxUw54NNO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6VFhw/BVc7jxWISt6FyToOBdoZHZX62C02G4dc5nwHPOd8B0z4q+ddCcvXLPq75wybTA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ssN0r7HDdK+xw3SvscN0r7HDdK+xw3SvscN0r7HDdK+xw3SvscP/nAUA/6AZBP+kLhT/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Ku/BSCzjz0Yp1d9CO8zpSVLD8U5mufdSeK/vVoek51mVleBYoYjaWqt81Fy1ctFjum/R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cdKPuHLTnbdw06q3a9C4um3Ct7xuv7e8br+3vG6/t7xuv7e8br+3vG6/t7xuv7e8br+3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ngQA/6IZA/+mLxT/sEAe9LxGIOfKQB7W3TcpzOhBQcLyR1e5+UxqsPZReqbuVYmY51SV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Vql12FiwbdVftGvUabVr1Xa0bNWDs2zWkLJt15yxbdiqsGfWu7Jm1L2zZtS9s2bUvbNm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s2bUvbNm1L2zZtS9s2bUvbP7nwMA/6QZA/+oMBP5t0MW7MQ9FNjaKRbN6Dgvw/JARrn6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p/ZQe5rvT4iO6E+TguNPnHjfUaRv21WqadlarWbZY65m2W6tZtp5rWfag6xn246raNub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3K2oaNytqGjcraho3K2oaNytqGjcraho3K2oaNytqGjcraj2oQEA/6YZAv+uMQ7yvj0L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mLRvD8TkzufpBSbH/SFyn/ktsmvdKeY/wSoSE60qOeeZLlnDiTZ1p4FGiZN5WpGLeXqVh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pWHeeKRi34GjYuCMomLgmaFi4JyhYuCcoWLgnKFi4JyhYuCcoWLgnKFi4JyhYuCcoWLg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/6oYAvm3LwXlyiUBz+QdCsPxMCC5+js2sf9CSab/RVqZ/0RpjvlEdYT0RX9670aHcetH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5UyYX+RSml3jWJtc416bW+Rmm1vkbppb5HaaW+V/mVzliphc5YyYXOWMmFzljJhc5YyY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jJhc5YyYXOWMmFzljJjlqAAA/60YAezCGwDR2wgAxPAlDrr6NCKx/z02pP88R5f/PFaN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bnn4QHZw9EF+aPFDhGHuRYhc7EmLWetNjVjrUo5W6liPVutdj1XrZI5V62qOVetyjVXs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Vex+jFXsfoxV7H6MVex+jFXsfoxV7H6MVex+jFXsfozcqwAA2rgAAM/NBQDE8BUCuvor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/zIylf8zQYr/NU+A/zdad/84ZG7+Omxm+zxyX/g+d1r2QXpW9UV9VPRIf1LzTYBR81GA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W4BP82CAT/Nnf070b39O9HF/TvRxf070cX9O9HF/TvRxf070cX9O9HF/TvRxf070cX/Z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AMLTAgC3/RQCrP8iDp//Jh2T/ycsiP8qOn7/LUV0/y9Pa/8yWGP/NF9c/zdkV/86aFP/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Tv1Db038R3BM/EtwS/xPcEr8U3FJ/FdwSPxccEj8Y3BH/GRwR/xkcEf8ZHBH/GRwR/xk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/GRwR/xkcEf8ZHDPuQAAw8sBALXbAACn/wgCnP8UC5D/GBeF/xwkev8hMHD/JDpn/ydCX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LlBT/zFVT/80WUz/OFxK/zxeSP8/X0f/Q2BG/0dhRP9LYUP/TmJC/1NiQv9XYkH/XWJB/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YkH/X2JB/19iQf9fYkH/X2JB/19iQf9fYkH/X2LExAEAt9QAAKjiAACZ/gACjP8DB4H/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bv8XJWX/HS9c/yI4Vf8mP0//KkVL/y5KR/8yTUT/Nk9C/zpRQf8+UkD/QlM+/0VTPf9J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/1FUOv9WVDn/XFQ5/11UOf9dVDn/XVQ5/11UOf9dVDn/XVQ5/11UOf9dVDn/XVT/hAgD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IRb/fjIr/3dBQP90S1H/dVNf/3Fabf9tY3n+aGyD+mN1i/dffpH2XIeU9VuPlvRbl5f0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l/RdrJf0XrSX9V+8lvRfxJbvY8eW6mbJleVoy5Tga86U32vOlN9rzpTfa86U32vOlN9r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32vOlN9rzpT/hAgD/4IUCf+BIRb/fjIr/3dBQP90S1H/dVNf/3Fabf9tY3n+aGyD+mN1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XIeU9VuPlvRbl5f0XJ+X9Fyll/RdrJf0XrSX9V+8lvRfxJbvY8eW6mbJleVoy5Tga86U3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zpTfa86U32vOlN9rzpTfa86U32vOlN9rzpT/hAgD/4IUCf+BIRb/fjIr/3dBQP90S1H/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abf9tY3n+aGyD+mN1i/dffpH2XIeU9VuPlvRbl5f0XJ+X9Fyll/RdrJf0XrSX9V+8lvRf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6mbJleVoy5Tga86U32vOlN9rzpTfa86U32vOlN9rzpTfa86U32vOlN9rzpT/hQgD/4MU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fjIr/3hBQP92S1H/dlJf/3NabP9vY3j+amyD+mR0jPdgfZL1XYaV9FyPl/Rcl5j0XJ+Y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rZj0XrWY9F+8l/NgxJfuZMaW6WbJluRpy5XebM6V3mzPld5sz5XebM+V3mzPld5sz5Xe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ld5sz5X/hggD/4QTCP+DIRb/gDIq/3pAQP97Sk//fFFe/3lZa/90YHj+b2mD+WlyjPZk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816NmvJelZvyXp6c8l+lnPJgrZzyYbab8mG+m+9kxJrpZ8aa5GrJmd5tzJnYbs+Z2G7P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bs+Z2G7Pmdhuz5nYbs+Z2G7Pmdhuz5n/hwgD/4UTCP+EIRX/gTIq/3tAQP+ASU7/gVFc/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X3f+dWeC+W9wjfVoeZXzY4Ga8WCKnfFglJ/wYJ2f8GGln/Firp/xY7ef8WTBnupoxJ7k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nNlvzJ3Sccyd0XHMndFxzJ3Rccyd0XHMndFxzJ3Rccyd0XHMndFxzJ3/hwgD/4YTB/+F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/35AP/+ESE3/hlBb/4VXaf+AXnb+emWC+XRujPVtdpXyZ3+c8GOIoO9hkqLvYpyi72Kl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Zbmh7GfBoeVrxKDfb8eg2XHKn9JyyqDMc8qhzHPKocxzyqHMc8qhzHPKocxzyqHMc8qh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yqH/iAcD/4cTB/+HIRX/hDIq/4I/Pf+ISEv/ik9Z/4pWZ/+GXXT/gGOA+nlsjPVydJXxa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ou5jkaTuY5yl7mSlpe5lsaXuZryk52vBpN9vxKPZcsii0nPIo8x1x6TGdsekxnbHpMZ2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xnbHpMZ2x6TGdsekxnbHpMZ2x6T/iQcC/4gTB/+IIRX/hTIp/4Y/PP+MR0n/j09X/49V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h2J++n9pivV4cpXxcHqd7mmEpO1lj6fsZJuo7GWmqOxnsqjqab6n4W/Cp9lzxabRdcam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3xajAeMWowHjFqMB4xajAeMWowHjFqMB4xajAeMWowHjFqMB4xaj/igcC/4gTB/+JIRT/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+Ov+QR0f/lE5V/5RVY/+SW3D/jmF8+4dniPZ/b5Pydnid7m6BpexojKnrZpqr62enq+to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2nPDqdF2xKnKeMOqxHnDq795wqu6esKrunrCq7p6wqu6esKrunrCq7p6wqu6esKrunrC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igcC/4kTBv+KIhT/iDIp/409Of+URkX/mE5T/5lVYP+YW23/lWB6/Y9mhfeGbJHyfXWb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iqvpZ5mu6Wiorulqua3ccb+t0njCrMl5wa3CesCuvXvAr7h8wK+0fMCutHzArrR8wK60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rrR8wK60fMCutHzArrR8wK7/iwcC/4oTBv+LIhT/iTIp/5A9N/+YRkP/nE5Q/55VXv+e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2+5dlgvaPa47whXKZ63x8o+VxhqzgbJSw3m2ksdxwtrDSdb+wyHu/sMB8vrG6fb6ytX6+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f76xrn++sa5/vrGuf76xrn++sa5/vrGuf76xrn++sa5/vrH/jAcC/4sTBv+MIhP/ijIo/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RkH/oE9O/6NWW/+jXGf8omFz9p5mfvCZa4nqkHGV44d6oNt8g6rTc46zz3Ketc10r7XH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tLd/vLWyf7u1roC7tauAvLWogLy0qIC8tKiAvLSogLy0qIC8tKiAvLSogLy0qIC8tKiA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/4wTBv+NIhP/izIo/5Y9NP+eRz//pE9L/6dXV/6oXWP4qGJv8aZneeuia4Tkm3GP3ZN6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e4m0wniXuL95qLm8fLm4tIC5uK+Bubmrgrm4qIK5uKWCurejgru2o4K7tqOCu7ajgru2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u7ajgru2o4K7tqOCu7b/jQYB/4wTBf+NIhP/jDIo/5g9Mv+hSD3/p1BI/6tYVPutX1/0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dOaqbH7fpXCK1Zp3msqQfai+hYS0tX6Qu7F+ob2vgLW8qoO2vKaEt7yjhLe8oYS3u5+E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nYS5uJ2EubidhLm4nYS5uJ2EubidhLm4nYS5uJ2Eubj/jQYB/40SBf+OIhP/jjEn/5s+M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qlFG/a5aUPewXlvvsWJk6bJmbeKyanbZq2yIzqJ0mMKZe6a1joGzqoWJvaSDmcGhhK3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tMCahrW/mYa2vZiGt7yXhbi6l4W4upeFuLqXhbi6l4W4upeFuLqXhbi6l4W4upeFuLr/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SBf+PIhP/kDEl/50+L/+nSTn/rVNC+7FZTPO0XFXstmBd5bllZd24ZHXSsWmGx6lxl7uh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yoI2EvpaHkcSTiabEkYmxxJGIssORiLPBkYe0wJGHtb6Rh7e8kYa3vJGGt7yRhre8kYa3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hre8kYa3vJGGt7z/jgYB/44SBf+QIhL/kzEk/6A+Lf+qSjb9sVQ/+LRXR++4Wk/ovF9V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XnPLt2aFwLBtlbOodKOmoHqwl5aAvYiNiceEjZ3Ig46vx4WLsMaHirHEiIqywomJtMCL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vouItb6LiLW+i4i1vouItb6LiLW+i4i1vouItb7/jwYB/48SBf+RIhL/lTEi/6M/Kv+s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9LdVQuy9WEflxF5K3MpZXdHFXHHEvmODuLdqk6ywcKKeqHavjp97vH2Wg8d3lpfJdpiv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j7DFgI2xw4KMs8GDirS/hIq0v4SKtL+EirS/hIq0v4SKtL+EirS/hIq0v4SKtL//kAYB/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IxL/mDIg/6U/KP6wTC/4tlI28bxTO+jEVj3hzVlE1tRRW8rNWW+9xWCBsb9mkaS4bKCV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unWifsRwo5TFb6atw3WgssJ3mbLDeJSywnqRs8F8jrTAfI60wHyOtMB8jrTAfI60wHyO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fI60wHyOtMD/kAYB/5ASBP+TIxL/mzIe/6lAJPuzTir0uk8v7MJQMeTNVDDa3ExBz9tQ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zlx/qMhij5vBZ56MumurfLRwt26we79rsZK/arSsvW+ut7xxpra+c5+1vnSatb92lbW+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tb52lbW+dpW1vnaVtb52lbW+dpW1vnaVtb7/kQUB/5ISBP+UIxH/nzIb/6xBIPe3TCTw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JdvbTSbR41A/x+JSVrrdVGqt11h8n9FdjZLMYZuCxmWpcsBqtGe/eLlmwpC4ZcSqtmnA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bqy5uG+luLlxnri6cZ64unGeuLpxnri6cZ64unGeuLpxnri6cZ64unGeuLr/kgUA/5MSA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ozMX/rFCGvO7SBzpxkUb3NhCGdHjSS3I6lBAv+lVU7PlWGel4Vh5lt1ZiYjYW5h4012l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dbFg1I2wX9eor2HVwa1lxsCvaLu+sWqyvbNsqry0bKq8tGyqvLRsqry0bKq8tGyqvLRs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tGyqvLT/lAQA/5QRA/+XJBD/qDMS+LZDE+3CQBLe0zoN0eI9H8jrRzS/8E1Hte5SWqrs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jedTiX3kU5Zu4FaiY9xfqWDbcKph3IWoYt2apmPerqVg3MSmYc/EqWPDw6tmucGtZrjB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uMGtZrjBrWa4wa1muMGtZrjBrWa4wa3/lQMA/5YRAv+dIwz/rjMM8rw/C+PNMQfS4S8R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Rjm19UtMrPRQXp/zT26R8k18g+5OiHboT5Rp4lKdYd9bo17faKRe33mjXuCKoV/hm6Bf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nl3YyaFfy8ijX8rIpF/KyKRfysikX8rIpF/KyKRfysikX8rIpF/KyKT/lwIA/5kQAv+k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6cYuAtTfGwXI6zIWv/Q+Krb7RT6t/EtQoPtJYJP7SG+G9kh7e/BJhm7qS49j5k+XXeNW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426cWuR8m1vki5pb5ZqYW+aol1vmupZa4cqYWuDLmFrgy5ha4MuYWuDLmFrgy5ha4MuY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y5j+mQEA/5sQAf+rHgLvviIA1tYIAMnqIwm/9TQatvw/Lq3/RUGg/0NRk/9CYIj+Qm19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gWfuR4lf6kyPWuhSklfoW5RW6GWTVuhxk1bpfZJW6YmRVuqWj1brpI5W67aNVuy3jVbs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Vuy3jVbst41W7LeNVuy3jVbst434nAAA/6AMAO21CQDUygYAyukOAL/0KQy2/DcerP89M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/ztQh/88XX3/Pmhz+z9yafdBemDzRIBa8EiEVu9Oh1PuVYlS7l2JUe5miFHvcIhR73uH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kYVQ8aGEUPGihFDxooRQ8aKEUPGihFDxooRQ8aKEUPGihFDxooTvoAAA4KsAANG9AgDH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ArX+LA6q/zIenf80L5L/ND6G/zRLfP82V3L/OGFo/ztpYPw9cFn5QHVV90R4UfZKe0/1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TfVdfEz1ZXxL9m57S/Z3ekr3gXpJ9455SfeOeUn3jnlJ9455SfeOeUn3jnlJ9455SfeO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pAAA0rUAAMfGAgC71gIAsP8UA6f/Ig6b/yccj/8pK4T/Kjh6/y1EcP8wTmf/Mlde/zVe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PGdP/0BqTf5FbEv9Sm1J/U9uSP1Vbkf9W25G/WJuRf5pbUT+cW1D/nxsQ/59bEP+fWxD/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bEP+fWxD/n1sQ/59bEP+fWzUrgAAx78AALzQAACu3QAAov8KApj/FgyN/xwYgv8fJHf/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6Y/8pQ1z/LEpV/y9QUP8yVUz/NlhJ/zpaR/8/XEX/Q11D/0heQv9MXkD/UV4//1dePv9c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8/2xdPP9sXTz/bF08/2xdPP9sXTz/bF08/2xdPP9sXTz/bF3JuQAAvckAALDXAACh5wAA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Bwh+/w4Sc/8SHGn/FyZg/xwvWP8hNlH/JTxM/yhBSP8sREX/MEdC/zRJQP83Sj7/O0s9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DTTn/SE04/0xNN/9RTTb/Vk01/11NNf9dTTX/XU01/11NNf9dTTX/XU01/11NNf9dTTX/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stIAAKPcAACU6gAAhv0AA3r/AAdv/wAMZP8DE1v/ChtU/xEiTf8XKUj/HS9E/yIzQP8n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/y87OP8zPDb/Nz01/zs+M/8/PzL/RD8x/0g/L/9NPy7/Uj8t/1k/Lf9aPy3/Wj8t/1o/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Wj8t/1o/Lf9aPy3/Wj//dggG/3MTDP9sHBT/Zy4m/18+Of9jRkX/Yk9S/2BYX/9bYmr/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1ef9PgHz/Tol+/02Tf/9NnH//TqR//0+rf/9Ps3//UL1//1DIf/5S0H74VtJ+8lnVfe5c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5WHde+Vh3XvlYd175WHde+Vh3XvlYd175WHde+Vh3Xv/dggG/3MTDP9sHBT/Zy4m/18+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Yk9S/2BYX/9bYmr/VWxy/1J1ef9PgHz/Tol+/02Tf/9NnH//TqR//0+rf/9Ps3//UL1//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S0H74VtJ+8lnVfe5c2H3pX9t85WHde+Vh3XvlYd175WHde+Vh3XvlYd175WHde+Vh3Xv/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TC/9sHBT/Zy4m/2A9OP9kRkX/ZE5S/2FYX/9dYWr/V2tz/1N1ef9Qf33/T4l//06SgP9O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/0+rgP9Qs4D/UL6A/1HIgP1Tz3/2V9J/8VrVfuxd2H7oX9t942HdfeNh3X3jYd1942Hd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jYd1942HdfeNh3X3/eAcF/3QSC/9uHBP/aS4l/2U8N/9qRET/ak1R/2dVXv9iX2r/XGlz/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TfID+UYaC/lCQg/1QmoT9UKOE/VGrhP1RtIT+UsCD/lPLg/hWz4PyWtKC7F7Vgedg2IHj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gd1j3YHdY92B3WPdgd1j3YHdY92B3WPdgd1j3YH/eQcF/3USC/9vHBP/ay0l/2o7Nv9vQ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/2xTXf9nXGn/YWZz/1twfP5WeoL9U4SF/FKPh/xSmYf8UqOH/FOrh/xTtYf8VMGH+1XM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XtKF6GHVhONk2ITdZduE12bdhddm3YXXZt2F12bdhddm3YXXZt2F12bdhddm3YX/egYF/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GxP/bC0l/245NP90QkH/dUpO/3JSW/9tWmj/Z2Rz/19ufP5ZeIP8VYKI+1SNivpTmIr6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ivpVt4r7VsOK9lnLie9dzonpYdKI42XVh91m2YfWZ9uJ0WjbidFo24nRaNuJ0WjbidFo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0WjbidFo24n/ewYF/3cRCv9yGxL/bi0l/3M4M/95QT//eklM/3hQWf9zWGb/bGFy/2Vr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WICK+VaLjflVlo75VaKO+VasjvlXuY35WMaN8l3LjOphz4zjZdOL3WjWi9Zp2YzQatiN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2I3La9iNy2vYjctr2I3La9iNy2vYjctr2I3/fAUE/3gRCv90GxL/cC0k/3g3Mf9+Pz3/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PV/96VmT/c15w/2xoe/1kcoT6XX2M+FiIkPdXlJH3V6GS91etkfdYu5H1W8eQ7GHLkORl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1WvWkM9s1ZHJbdWRxW7UksVu1JLFbtSSxW7UksVu1JLFbtSSxW7UksVu1JL/fQUE/3oQC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cSwk/301L/+DPjr/hkdH/4VOVP+CVWH/e1xt/3Nlef5rb4P5YnmM91yFkvVYkpX1WKCV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upTvX8iU5WXMk9xq0ZLUbNOTzW7SlMdv0pXCcNKWvnHRlr5x0Za+cdGWvnHRlr5x0Za+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lr5x0Zb/fgUE/3sQCf92GhH/dSsj/4E0Lf+IPzj/jEdE/4xOUf+KVV7/hFtq/Hxidvhz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8GKBk+1ejZjrXpuZ6WComOhitpjnZMeX3WrOltRu0ZbLb9CYxHHPmb9yz5q7c8+at3PP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c8+at3PPmrdzz5q3c8+at3PPmrdzz5r/fgUE/3wQCf94GhH/eSoh/4U0Kv+NPzX/kUhB/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VVr8jFtn9oZhc/F8aX7sdHOJ52t9k+NliJrgZJac3mWknN1nspvbacSb023Om8pxzpvC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nbh1zJ60dsyesXbMnbF2zJ2xdsydsXbMnbF2zJ2xdsydsXbMnbF2zJ3/fwUD/30QCP95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/4k0KP+RPzP/lkg+/5hPSv2XVlb3lFti8Y9hbuuGZ3rlfnGG33V6kdlthJvUaZCf0Wqe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bb6gyHDLoMB0y6C5dsqhtHfJobB4yaGteMqhqnnKoap5yqGqecqhqnnKoap5yqGqecqh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yqH/gAUD/34QCP96GhH/gCge/401Jv+VQDD/mkk7/51QRvmdVlHym1xd7JdhaeWRZ3Xf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js92gJvIcIqixG+XpMJwpqTAcrakvXTHpLZ4x6SxecelrHrHpal6x6Wne8ekpHvIo6R7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pHvIo6R7yKOke8ijpHvIo6R7yKP/gQQD/38QCP97GhD/gygc/5A1JP+ZQC7/nkk4/aJQ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olxY56BhY+GbZ27Zkm99z4l1jMZ/fJq+d4WkuHSRqLV1oKm0dq+psnjEqKx7xaiofMSo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xaigfcWnnn3Gpp59xqaefcamnn3Gpp59xqaefcamnn3Gpp59xqb/gQQD/38QB/98GhD/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1Iv+cQCv/okk0+aZRPvGoV0fqqF1R46dhW9uiZWrSmWx7yJFzi76Iepm1f4CkrXqKq6p5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pny8rKJ+wqyffsKsnX/Cq5t/w6uaf8SpmH/EqJh/xKiYf8SomH/EqJh/xKiYf8SomH/E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ggQD/4AQB/99GhD/iSgZ/5Y1IP+fQCj/pkox9qpSOe6tWELnr15K4K5hVNanYmjMoGp5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d5etiH2ko4CFrZ5+krCbf6OxmYC1sJeBv7CVgb+vlIHArpOAwa2TgMKskoDDqpKAw6qS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qpKAw6qSgMOqkoDDqpKAw6r/gwQD/4EQB/9+GhD/iygY/5g1Hv+iQCX8qUot865SNOuy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27NZUtCtYGbGpmd3vJ9uh7GYdZamkHqim4iArZKDi7SPg5y1jISvtIuEvLSLg72zi4O+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gsCujILCrIyCwqyMgsKsjILCrIyCwqyMgsKsjILCrIyCwqz/gwQC/4IQB/9/Gg//jigW/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lQSL5rEso8LJTL+e2VjTgu1g61blVUMuyXWTArGV1tqVshaufcpSgmHihk5B9rYeIhbaC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uH6IureAhru2goa8tIOFvrKEhL+whYTAroWEwK6FhMCuhYTAroWEwK6FhMCuhYTAroWEw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/4IPBv+AGw//kSgU/541Gf+oQR72sEsj7LZRKOS8Uyvbwk840L5TTsW4W2K6smJzr6xp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oHSfi5h5q32Qf7Z1jo66c4+iunKQubh1jbq3eIq7tXqIvLR8h76yfoa/sH6Gv7B+hr+w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v7B+hr+wfoa/sH6Gv7D/hQQC/4MPBv+CGw//lCgS/6E1Fv6sQRrytEwe6LtNIODEUB/W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S7++WGC0uF9xqbNlgZ2ua5CRqHCdg6F1qXSafLRsmIq4a5qgt2qcuLVul7y0cJK8tHKP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doq/sXaKv7F2ir+xdoq/sXaKv7F2ir+xdoq/sXaKv7H/hgQC/4QPBv+FGw3/lygP/6U1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uUkW5MJIFtvPQhzQ0EUzxMtOSbjFVl2twFxvobpifpa1Z42JsGube6pwp22meLBnpYiy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tq9ppMCva52/sGyYv7Buk7+wb5C/sG+Qv7BvkL+wb5C/sG+Qv7BvkL+wb5C/sG+Qv7D/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OBv+JGwv/mycM/6k0DvW0QA/pv0IO380+C9TbNxrJ2EIwvdNLRrHNUlqlyFhsmsNde46/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crVqpGaydKtisoasYbScqmC2tKljssWnZqrEqWekw6tpnsKsapnCrGqZwqxqmcKsapnC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mcKsapnCrGqZwqz/iAMB/4cOBf+OGgj/oCYJ/64yCfC6PQjjyDUF1twtBszhPRfB30Ut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Tlad0lRokc5YeIXJXIZ3xV+UacJln2DBcaRdwoSkXMSaolzGsqFdxMufYLnJomKxyKRk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pmWlxqZlpcamZaXGpmWlxqZlpcamZaXGpmWlxqb/iQMB/4kOBf+TGAX/pSQF+bQuBOnD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zOUxCsPnQBm650orsORPPqLhT1KV3VBkiNpTdHvWVYJt01iPYNFfmFrRbptY04KaWNWY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2NGWWsvQmFzBzpteuM2dYLLMnmCyzJ5gssyeYLLMnmCyzJ5gssyeYLLMnmCyzJ7/iwIB/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ZFQL/qx0B77sfANjSCADN5RwCw+00DrrtQB+x7UgxputLQ5npTFSM50xkf+VMcnDjTn9j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kFXjaZJU5XyRVOaRj1Top41T6sKMVuHSjVbV1pBYytSSWsLTlFrC05RawtOUWsLTlFrC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WsLTlFrC05T/jgEA/44NA/+gDgDssgoA1cUGAM3XCADD7iQFuvM3E7H0QSSm9EU2mvJF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8UZkdfBGcGfvSHtb70yDVO5UiVHtYYpQ7XGKT+6CiE/vlodO8KqFTvHBhFHr04NT4NiF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3IhU1dyIVNXciFTV3IhU1dyIVNXciFTV3Ij/kAAA/5YKAeOpAgDSuQMAysoEAMLtDgC6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F6b7PCia+z44j/s/R4P7P1V3+kBia/pBbF/5QnVX9Uh8UfNPgE7yWoFN8maBTPN0gEv0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SvWnfEr2uXtJ9tJ6T+3ZeU/t2XlP7dl5T+3ZeU/t2XlP7dl5T+3ZeU/t2Xn/kwAA76AA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wQIAwNEEALb7FAGu/ykLpP8xGZn/NSmO/zc4g/84Rnj/OFJs/zlcYf87Zln+P21S+0Ry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U3ZJ+F13SPlodkf5dXVG+oN0RPqRc0T7oXJE+7FxRPzGcET8xnBE/MZwRPzGcET8xnBE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cET8xnD5lwAA1qoAAMq6AADAyQEAtdgCAKr/EwKi/yIMl/8pGYz/LSiC/y81d/8wQWv/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Wf83XFL/O2JN/0BmSv9GaEf/TWpF/1VqRP9dakL/Z2pB/3JpP/9+aD7/imc9/5lnPf+oZ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/6hmPf+oZj3/qGY9/6hmPf+oZj3/qGbaowAAzLQAAMHDAAC10QAAqN0AAJ3/DQOU/xkL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JCN1/yYvav8oOV//KkJX/y1KUf8xUEv/NVRI/ztYRf9AWkL/RltA/0xcPv9TXDz/W1w7/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Wzj/d1o2/4NaNf+OWTX/jlk1/45ZNf+OWTX/jlk1/45ZNf+OWTX/jlnOrgAAwr0AALfM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nOgAAJD/BgOF/wwJfP8UEnL/GR1n/xwnXf8fMFX/IzdO/yc9Sf8rQkT/MEVB/zRIPv85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/0RMOP9JTDb/UEw0/1ZMM/9eTDL/Zksw/29LL/94Si//eEov/3hKL/94Si//eEov/3hKL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/eErEuAAAuccAAKvTAACc3AAAjuoAAIL+AAN3/wIIbf8GDWP/CxVZ/xAcUf8UJEr/GSpF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Mzz/KDY5/yw4N/8xOTX/NToz/zo7Mf8/PC//RDwu/0o8LP9QPCv/Vjwp/107KP9kOyj/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7KP9kOyj/ZDso/2Q7KP9kOyj/ZDu7wgAArc8AAJ7ZAACP4AAAgesAAXX+AANq/wAHYP8A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/wMWRv8IGkD/Dh47/xMhN/8YIzT/HSUx/yEnL/8lKC3/KSks/y4qKv8yKyj/Nysm/z0s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SCwh/04sIP9ULCD/VCwg/1QsIP9ULCD/VCwg/1QsIP9ULCD/VCz/aAoJ/2IVD/9YHxf/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5L/9RQzv/UU1G/05XUf9JYVr/RWxh/0J4Zf9Bg2f/QI5o/z+YaP8/omn/QKtp/0Czaf9B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/0HYaP9E3mj/SOBn+0zjZ/VQ5mbxUuhl7FXqZepW7GTqVuxk6lbsZOpW7GTqVuxk6lbs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/aQoJ/2IVD/9YHxf/Tiwh/045L/9SQjv/UkxG/09WUf9KYFv/Rmxh/0N3Zf9Bgmj/QI1p/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oWn/QKtp/0Gzaf9BvWn/Qclp/0LYaf9F3Wj/SeBo+k3jZ/RR5mfwU+hm61bqZehX62Xo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ZehX62XoV+tl6FfrZehX62X/agoI/2MVD/9aHxf/Tywh/1M3Lv9WQDr/VkpF/1RUUf9P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/0Z0aP9DgGr/Qots/0GWbP9BoG3/Qqpt/0Kybf9DvWz/Q8ts/0TabP9I3Gv7Td9r9lHi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V+hp5ljqaeNZ62rjWetq41nrauNZ62rjWetq41nrauNZ62r/awkI/2UUDv9bHhb/USsh/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Pzj/W0hE/1hSUP9TXFv/TmZk/0lyav9GfW3/RIlv/0OUb/9Dn3D/Q6lw/0Syb/9Fvm//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Zb/5M3G74UN9u8VTibexX5WzmWuhs4Fvpbd1b6m7dW+pu3Vvqbt1b6m7dW+pu3Vvqbt1b6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/2YUDv9cHhb/Uysh/1w0K/9hPTf/YUZD/11QT/9YWlv/UmRl/0xva/9Ie3D/Rody/0WS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Ralz/0ayc/9Gv3L/R89y/0rYcfpP23HzVN5w7VjicOdb5W/hXOdw213pcdhe6XHYXulx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6XHYXulx2F7pcdhe6XH/bQkH/2cUDf9eHRX/Vyog/2IyKv9nOzX/Z0RB/2RNTf9eV1r/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sbf9Md3L/SIR1/0eQdv9GnHb/R6h2/0eydv9JwHb/Ss51/U7XdfVT23TuWN5051vic+Be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02DoddFh6HbRYeh20WHodtFh6HbRYeh20WHodtFh6Hb/bggH/2kTDf9gHRX/XCge/2gwJ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b0M//2xLS/9mVFj/X15j/1dpbf9QdHT/TIB4/0qMef9KmXr+S6R6/UyvevxOu3n7T8l5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23fnXN9331/jd9hh5XjSYuZ5zGPmeslk5XrJZOV6yWTleslk5XrJZOV6yWTleslk5Xr/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TDf9hHBT/YiYc/24uJf90OTD/dkI8/3RKSP9vUlX/aFth/2BlbP5YcHX7Unx6+VCIffdP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9FKqffNUt33yVcR88VfWfOhc3HvfYeF61mLjfM9k433KZeN+xWbif8Jn4n/CZ+J/wmfi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Z+J/wmfif8Jn4n//cAcG/2sSDP9jHBT/ZyQa/3QuI/97OC3/fkI5/31KRf94UVH/cVhe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bXTzWnd88FaDgO5Vj4HsVpuB61ingepZsoDoW8GA513Uf+Bh3n7VZOF/zWbhgcdn4IPC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hLtq34S7at+Eu2rfhLtq34S7at+Eu2rfhLtq34T/cQcG/2wSDP9lGxP/bCIY/3ktIP+B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/4RJQf+BUE35e1da9HNfZu9raXLqYnR7511/guRbioXiXJeF4F2jhd9fr4TdYb6D3GHR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aN6FxGndh79r3Ii6bNyItm3ciLRt3Ii0bdyItG3ciLRt3Ii0bdyItG3ciLRt3Ij/cgYG/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mGhP/cSEW/34tHf+GOCf/ikEx/4tJPfqJUEj0hFdV7n1dYuh1Z27ibHF53WV7g9lhhojW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idJjq4nRZLmJz2bMicpo24nCa9qKu23ZjLZu2Yyyb9mNr3DZjK1w2YytcNmMrXDZjK1w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rXDZjK1w2Yz/cwYG/28RC/9oGhP/dSEU/4ItG/+LOCP/j0Et/JFJOPWQUEPujVZP6Idc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eG911G93gs5ogYrKZ4yOyGeYj8ZopY/EabKPwmrEj79s1o+4b9aPs3DVkK5x1ZGrctWR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1pCnc9aQp3PWkKdz1pCnc9aQp3PWkKdz1pD/dAUF/3AQC/9pGhL/eSAT/4YsGf+PNyD/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NPGXUD7qlVZJ45BcVdyLZmLUgW1yzHh0gMVxfIy/bYaSvGySlLptn5S4bqyUtm+9lLRw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qnTSlaZ00pWkddKUoXXTlKB105OgddOToHXTk6B105OgddOToHXTk6B105P/dAUF/3EQ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fSAR/4osFv+TNx3+mEEl9ZxJL+2dUDjmnFZC35lcTdaSY1/NiWtwxYFxfrx5eIu1c4GU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mZmscqaZq3O2mal0y5mlds+ZoXfPmZ930JideNCYm3jRl5p40ZaaeNGWmnjRlpp40Zaa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lpp40Zb/dQUF/3EQCv9vGBD/gCAP/40rFP+WNxr7nEEh8qFIKemjTzLio1U72p9aSdGY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volvfLWBdoqte32Vp3eGm6R2k52id6GeoHewnZ54xJ2becydmXrNnZd6zZyWes6blHrP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ec+ZlHnPmZR5z5mUec+ZlHnPmZR5z5n/dgQF/3IPCv9yFw7/gx8O/5ArEv+aNxf4oEAd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TyvfqlQz1aRXR8ueYFrCl2druJBteq+Jc4imgnmVnn2BnZl6jaGXepuilXuqopN8vqKR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oI98y5+OfMyejnvNnI57zpuOe86bjnvOm457zpuOe86bjnvOm457zpv/dgQE/3MOCf91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/5MqEP+dNhT1pD8Z66lHHuOuTiTark0x0KlVRcajXli9nWVps5dseKqQcYagineTloN9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fpWmiX+lpod/t6aGf8elhn/IpIZ+yaKHfsqgh33Ln4d9zJ6Hfcyeh33Mnod9zJ6Hfcye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zJ7/dwQE/3QOCf94Fgz/iB8K/5YqDf2gNRHyqD4V6K5GGN+zTBvVs0kvy65TQ8GoW1a3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dqSXb4SakXSSj4p5noWEgaZ/go6pfYKeqnuDsal6g8SpfILGp36Bx6V/gMijgIDKoYB/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gH/KoIB/yqCAf8qggH/KoIB/yqD/eAME/3UOCf97Fgr/ix4J/5kpC/qkNA3urD0Q5LNE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uEcsxrNRQbyuWVSyqWBlqKNndJ6ebYKUmXKQiJJ2nHyLfKd0iIescYiYrG+JrKtuisOq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xqd2hMeleIPIo3mCyaJ5gsmieYLJonmCyaJ5gsmieYLJonmCyaL/eQME/3YNCf9/FQn/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nCPeoMgrqsToL4Lk/CtbAORXMvUUqwbhPPrazV1Gsr15ioqpkcpilaYCNoG6NgZpzmnSU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aJGVqmeTqalmlMKnaZDGp2uMxqZuicelcIfIpHGGyKNxhsijcYbIo3GGyKNxhsijcYbI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egME/3cNCP+CFQf/khsF/6AlBfKsLgbmtjQF3MIyBNHGNhPGw0Mnu79MO7C6VE6mtVtg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Zn2GqGqKeqNvl2yedaFknIKmY52UpWKfqKRhoMGiZJvJomaWyaJnksijaY7JomqMyaJq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omqMyaJqjMmiaozJomqMyaL/ewID/3gMCP+HFAX/lhkD/KUhAuyxJwLfviUB1csfAsrM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tMZJOKrBUUufvVdclbldbIq0YXp+sGaHcaxqk2WpcpxfqYCfXqqSnl6rp5xdrL+bX6jO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nMydZJfMnmSVzJ5klcyeZJXMnmSVzJ5klcyeZJXMnmSVzJ7/fAED/3oMB/+MEwP/mxYB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FQDWyQgAzdIaAcPTLg240jwgrc5GNKLKTUeYxlNYjcJYaIK+XHZ2u2CDabdljl+1bpZb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llm4pZRZub6SWbfUklyu05RdqNGWX6LQl2Cf0Jhgn9CYYJ/QmGCf0Jhgn9CYYJ/QmGCf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/34LBv+REAH6oQ4A2rAFANS+BgDNzgUAxNoVALvcLgqw2zkcpdhCL5rUSUKQ0U5Thc1T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x1p+YMVfiFnEa41WxXuNVsaOi1XIo4pUybyIVMjdh1a+2opYttmMWa/Xjlqs1o9arNaP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1o9arNaPWqzWj1qs1o//gAAC/4UJA/+YCgDbqAEA0rUDAMvDAwDD0gYAu+EfAbPkNQuq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KpPfRzyI3UpNfNpNXW/XUGxi1VN3WNRaf1TVZ4JS1nmBUdiMgFHZoX5Q27l9T9zde1HR4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VL7fhFW63oVVut6FVbrehVW63oVVut6FVbrehVW63oX/gwAC/40GAeWfAADTrgAAy7sC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2AcAsukkBKnrNA+g6zwelepAL4rpQj5+50RNceZGW2TlSGdZ5ExxUuRVdk7lYnhN53J3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mHRM661zS+zJcUzo4nFN3OZ0TtLnd0/N53hPzed4T83neE/N53hPzed4T83neE/N53j/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ANanAADMtQAAwsIBALnQBACv7Q0AqPIlBp/zMBOV9DYiivM6MX/zPD908j5MZ/JAV1zx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TfJPbknzWm9G9WdvRfV3bkP2im1D955rQvi0akH60WlF9eJoSernaEnk6WpJ5OlqSeTp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5OlqSeTpaknk6Wr/jAAA2p8AAM2vAADDvAAAucoBAK7WAwCl+BIBnPwiCZP8KxWJ/TAj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Nj1p/TdIXv05UVT9PFlN/kJfSP9JY0P/UmVA/11lPv9qZDz/emM5/4xiOP+gYTj/t2A3/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kXj78510+/OddPvznXT78510+/OddPvznXT78513glwAA0KkAAMW3AAC7xQAAr9EAAKPb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CkP8bCYf/IxR9/yghc/8sLWj/Ljde/zBBVf8zSE3/N09H/zxTQv9CVj7/Slg7/1NYOf9d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/3hXMv+IVjD/mlUw/6tUL//GUy//1FMv/9RTL//UUy//1FMv/9RTL//UUy//1FPTowAA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AACwzAAAo9YAAJbiAACM/wkDgv8SCHn/GhJw/x8cZv8jJlz/Ji9T/yk3TP8sPUX/MEJA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7SDn/Qkk2/0lKM/9RSjL/W0ov/2ZJLf9zSSv/gEgp/45HJ/+fRyf/qUYn/6lGJ/+pRif/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GJ/+pRif/qUbJrgAAvrsAALLJAACk0gAAltsAAInnAAB//gIDdf8ICGv/Dg5i/xQVWf8Y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/yErQ/8lMD3/KTQ4/y03Nf8zOTP/OTow/z87Lv9GOyv/Tjsp/1Y7KP9gOyX/ajoj/3U6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ijkg/4o5IP+KOSD/ijkg/4o5IP+KOSD/ijm/uAAAtMUAAKbPAACY2AAAid8AAHzqAAFy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F7/Aw1V/wgSTf8MF0b/ERw//xUfOf8aIjT/HyUw/yMnLv8oKSz/Liop/zMrJ/85LCT/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sIP9OLB7/Visd/14rG/9oKxr/bisa/24rGv9uKxr/bisa/24rGv9uKxr/biu2wQAAqcwA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3QAAfOMAAG/tAAFl/wAEW/8ACFL/AAxJ/wAQQv8AFDv/BBg1/woaMf8PHS7/FB4r/xkf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IiEk/yYhIf8rIR//MCEc/zYgGf88IBf/Qh8W/0kfFP9QHhP/VR4T/1UeE/9VHhP/VR4T/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VHhP/VR7/WQ4M/1AYE/9FIxr/OjAh/z02Jf9BQDD/QUo6/z5VQ/87YEn/OG1N/zZ6UP80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/zKcUv8yplL/Mq9S/zO5Uv8zxFL/M9NS/zPjUv807lH/OfBR/z3yUP9B9VD6RPdP9kf4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xSfpO8Un6TvFJ+k7xSfpO8Un6TvFJ+k7/Wg0M/1EXEv9GIhr/PS4h/0EzJf9FPTD/RUg6/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+Xkv/OmpP/zh3Uv82g1T/NI9V/zSaVf80pVX/NK9V/zS5Vf81xVX/NtNV/zbiVP847FT/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xU/tF9FL2SPZS8kr4UexM+VLrTPlS60z5UutM+VLrTPlS60z5UutM+VL/Ww0L/1MXEv9H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/0UxJP9IPC//SEY6/0VRRP9BW0z/PWhS/zp0Vf84gVf/No1Y/zWZWP82pFj/N61Y/ze3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OdBX/zrfV/8761f/QO5W/UTwVvdI81XyS/VU7U33VOdO+FbmTvhW5k74VuZO+FbmTvhW5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+Fb/XA0L/1QXEv9JIRn/RSof/0kwI/9NOS7/TUQ5/0pPRP9EWU3/QGVT/zxyV/86f1r/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W/86oVv/Oqtb/zu0W/88v1v/Pc1a/z7bWv8/6Vn/RO1Z+EjwWPJM8ljtT/VX51D2WOFR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4FL2WuBS9lrgUvZa4FL2WuBS9lr/XQwL/1UXEf9KIRn/SSge/08tIv9TNy3/U0E4/1BMQ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RGJV/0FuWv8/e13/PYde/z2TXv8+nV//P6de/0CwXv9BvF7/Qsle/0PXXf9E5136SOxc8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8lvlUvRc4FP0XdpV9V7ZVfVe2VX1XtlV9V7ZVfVe2VX1XtlV9V7/XwwK/1cWEf9MIBj/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rIP9bNir/W0A2/1hKQf9TVEz/TF9W/0drXf9Ed2D/Q4Ni/0KPYv9DmWP/RKRi/0WtYv5G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/EjTYflJ5GDzTexg7FHvX+RU8V/dVvJh2FfzYtFZ82PRWfRk0Vn0ZNFZ9GTRWfRk0Vn0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YAsK/1gWEP9OHxj/VCMa/1wqHv9jNCj/ZD8z/2FIP/9bUkv/VVxV/05nXv9Kc2P9SH9m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lWf4SaBm90qpZvVLtGb1TcBl807PZfFP4WTsUuxj41bvY9tY8GXUWvFnzlvxaMld8mnI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achd8mnIXfJpyF3yachd8mn/YQoJ/1oVEP9QHxj/WiAX/2QoG/9rMyT/bT0w/2pGO/9l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+ldjXvdRbmX0Tnpp8k2GavBNkWvvT5xq7VCmauxRsWnrU7xp6lTMaOhV32jjWO1n2lru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LXu9sxV/vbcFg7m7AYe5uwGHubsBh7m7AYe5uwGHubsBh7m7/YwoJ/1wVD/9UHRb/YB4V/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MiH/dTws/3RFN/5vTUP4aFZQ82FgXO9ZamXrVHZr6VOBbuZTjW/lVJhu41aibuJXrW3h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bN1b3WzYXOxtz1/tb8dg7HHBYutyvWPrcrhk63O4ZOtzuGTrc7hk63O4ZOtzuGTrc7hk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/10UD/9YGxT/Zh0T/3EmFf95MR3/fDsn/3xEM/h5TD7yclRL7GpdV+diZ2PiXHJs3ll9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WpRy2FufctZbqnLUXLZy013FctFe2nPNYOtzxGPpdb5k6Ha4Zeh3tWbod7Fn6HewZ+h3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6HewZ+h3sGfod7Bn6Hf/ZQkI/14UDv9dGRL/bB0R/3YlE/9/MBr/gzoj+oNDLvOBSzns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Ut9uZV/aZm5q1GB4c9Beg3fOXo54y1+ZecpgpHnIYbB5xmK+ecVj0XnCZOd5umblerRo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rWrkfKpq5XypauV8qWrlfKlq5XypauV8qWrlfKlq5Xz/ZggI/2ATDv9iFxD/cBwP/3skE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iDke9opCKO6JSjPnhlE+4IBaS9l5Y1nRcGtoy2l0dMZlfXvCY4h+wGSTfr5lnn+8Zap/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yn+3aOF/sWrigKxr4YCobOGApW3hgKNt4oCibeJ/om3if6Jt4n+ibeJ/om3if6Jt4n//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TDv9mFg//dRwN/4AkDf+ILhP7jjga8pBBI+mQSSzijlA324paRNKCYVbKemlmw3Jwc7xs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tWmNhLNpmISxaqWEr2uyhK5sw4SsbNuEp27ehaNv3oWgcN6FnnDfhJxw34OccN+DnHDf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ccN+DnHDfg5xw34P/aAgI/2ITDf9qFA3/eBsL/4MjC/+NLRD3kjcW7pZAHeWXSCbelk8v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X1PEgmdjvHpucbR0dX2vb32Fq26HiKhuk4mmbp+JpW+siaNwvYmhcNSJnnLbiZty24mZ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iJZy3YaVct2GlXLdhpVy3YaVct2GlXLdhpVy3Yb/aAcH/2MSDf9tFAz/fBsJ/4ciCf+Q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6ps/GOKdRh/anE0r0JZWP8ePXlC+iWVhtoJsb658cnyndnmGonOCjJ5yjY6cc5qOm3On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dM2OlXXYjpN12I2RddmMkHXai49024qPdNuJj3TbiY9024mPdNuJj3TbiY9024n/aQcH/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Ewv/fxoI/4ogB/yUKgrxmzQO56A8Et6jQxfVoEopy5tUPMKVXU65j2RfsIlqbaiDcHq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jpV2h5KSdpSTkHaik453spOMd8eTi3fUkop31ZGKd9aPiXfYjol22YyJdtmMiXbZjIl2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iXbZjIl22Yz/agcH/2URDP9zEwn/ghkH/40fBfqXKQftnzEK46U5DdqoPRTQpUgnx6BT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lWJcrJBoa6OKbniahHOFkn55j4t7gpWIeY6Xhnqcl4R6rJeCe8GXgXrRloF60pWCetST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1o+DedaPg3nWj4N51o+DedaPg3nWj4N51o//awYH/2YRDP92Egj/hRgF/5AeBPabJgXq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CNasORLMqUckwqVROLmgWUmvm2Bap5ZnaZ6RbHaUi3GDi4V2joOAfZd9foiben6XnHh+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dn7Omnh90Jh5fNKWenzTlHx71JJ8e9WRfHvVkf/i8ABJQ0NfUFJPRklMRQAHC3x71ZF8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kXx71ZH/bAYG/2cQC/95EQf/iBcE/5QcAvKeIgLmpygD268sA9GwNxDHrkUivapPNbSl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opxlZpiXanSPkm6BhYxzjXqGeZdyg4Kdb4ORnm2Eop5rhLada4XNnG6Cz5pwgNCYcn/R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0ftOUdH7TlHR+05R0ftOUdH7TlHR+05T/bQUG/2sOCv99EQX/jBUC/pcZAe6iGwHhrB4A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NQ7CskIfuK9MMq+rVUSlp1xVnKNiZJOeZ3GJmWx+f5RwinOOdZZpi36dZYuNnmSMn5xj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PmWWJz5lnhtCYaoTRl2yC0pVsgtKVbILSlWyC0pVsgtKVbILSlWyC0pX/bgUG/24LCP+B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+5sTAOqnEADasgkA0LkdAMa6Mgu8uEAds7VKL6mxUkGfrVlRlqlfYY2lZG6DoWl7eJxt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lX2YYJWMmV+Wnpdfl7KWXpjOlGCT0pRhj9KVY4vSlWWI05RliNOUZYjTlGWI05RliNOU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05T/bwQF/3MJB/+FDQL/lA4A6qAKANesBgDRtgYAyr4ZAMDALwm2vj0ZrbtHLKO4Tz2Z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XYatYGt8qWV3cKVpg2WicI1eoXuSXKGLkVuinZBbo7GOWqTMjFuf2I1dmdePXpXWj1+R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X5DWkF+Q1pBfkNaQX5DWkF+Q1pD/cAQF/3gHBf+KCgHwmAcA2KUDANCwBADKuwMAwsQS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xjkWpsNDJ5zASzmSvFJJiblXWH+1W2Z0smBzaK9kfl6tbIZZrXmJWK2JiFeum4dWr6+F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3oRYpt2GWaDciFub24lbmtuJW5rbiVua24lbmtuJW5rbiVua24n/cgME/34GAvqQBQD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AMq1AgDCwAAAucsJALHPJASozjQSnsw/I5XKRzSLxk1EgcNSU3bAVmFrvVpuYLtfeFi5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VLuHflO8mn1SvK57Ub3KeVG75npTs+R9VK3if1an4YBWpuGBVqbhgVam4YFWpuGBVqbh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dAIE/4UCAeKWAADTpAAAy68AAMK6AAC5xgIAsNIGAKjYHQKg2S4Nltc6HY3UQi6D0kg+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UFtiylRnWMlacFLJZXRQyXR0T8qFc0/MmHFOzaxvTc7IbkzN625NxOxxT7zqdFC06XZR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dlG06HZRtOh2UbTodlG06Hb/dwAD9I0AANidAADNqgAAxLYAALvBAACxzAMAptgHAKDi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j+I4GoXgPil730M4b91GRmTbSlNZ2k5eUtpWZU7aYmdN23FnTNyCZUzelGRL36hiSuDB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2fFkSdDxZ0rG8WpLxfFqS8XxakvF8WpLxfFqS8XxakvF8Wr/ggAA3ZUAAM+kAADFsQAA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ACn0gMAnegMAJbsIAWO7CwPhewzHHvrOCpw6js3ZOk+Q1npQU5R6UdWS+lPW0fqWl1G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XETtiVtE7pxZQ++xWELwzVZC8e5VQuf1V0Td9ltE3PZbRNz2W0Tc9ltE3PZbRNz2W0Tc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054AAMesAAC+uAAAtMQAAKjOAACd1wIAlPIPAYv1HQaD9iYRevYtHXD2MSll9jU0W/U4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9kFNRfdJUUL4UlM/+V1TPflqUjv6elE6+4xQOfygTzj8tU44/dNMN/7tSzv3+Uo89vpK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+ko89vpKPPb6Sjz2+krZlwAAyqgAAMC1AAC2wAAAqssAAJ3TAACR2wAAiPoMAn//Fwd3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lGmT/KiRb/y0uUv8xNkr/NT1E/ztBQP9CRTv/SUY4/1JHNv9dRzT/akYy/3pFMP+LRC//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CLf/KQS3/7UEt//BALf/wQC3/8EAt//BALf/wQC3/8EDNowAAwbEAALe9AACryAAAntAA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3wAAfPsGA3P/Dwhq/xYOYf8bFVj/IB5Q/yUlSf8pLEP/LjE9/zM1Of86NzX/QDky/0g5L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Wzkq/2c5KP92OCX/hjcj/5Y3I/+nNiL/wDUi/8M1Iv/DNSL/wzUi/8M1Iv/DNSL/wzXE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AK3FAACgzgAAktUAAITcAAB45QAAcPwAA2b/Bghd/wsNVf8RE03/FhhG/xodP/8fITr/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Mf8vKS7/NSor/zwrKP9DKyX/TCsj/1UrIP9gKx7/bSob/3oqGf+IKRb/mSkW/5spFv+b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/5spFv+bKRb/mym7twAAsMIAAKLMAACT0wAAhdsAAHjhAABs6gABY/0ABFr/AAhR/wEM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ChU7/w8YNf8UGzH/GB0t/x4fKf8iICb/KCAj/y0hIP8zIRz/OiAa/0IgF/9LHxX/VR4T/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HA3/eBwN/3kcDf95HA3/eRwN/3kcDf95HA3/eRyywAAApcoAAJXRAACG2QAAeOAAAGvn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Vv8ABE3/AAdF/wALPv8ADzb/ABIx/wIVLP8GFyf/Chgj/xAZIf8VGh7/Ghsc/x8bGf8k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/zAaDv83Ggz/PxkJ/0cYB/9PGAX/WRcF/1oXBf9aFwX/WhcF/1oXBf9aFwX/Whf/SRIP/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Jhv/Mi8f/zQ0Iv8yPSX/Mkgt/zBTNP8tYDj/K247/yp7Pf8phz7/KJM//ymcP/8qpj//K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P/8swT//Lc0//y3bPv8u5z7/L/I+/zD8Pf8y/zz/Nv88/Tn/O/k7/zv1PP889Tz/PPU8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9Tz/PPU8/zz/ShIP/0EaFf82Jhv/NS0e/zcyIf82OyX/NUUu/zNRNf8xXjr/L2s9/y15P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LJBB/yyaQf8to0H/LqxB/y+1Qf8vvkH/MMpB/zHYQP8y5UD/M/BA/zP7P/82/z/+Of8+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/z7xP/8/8T//P/E//z/xP/8/8T//P/E//z//TBEP/0EZFf83JRv/OCoe/zovIf86OCX/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Nv81Wzz/M2hA/zF2Qv8wgkP/L41D/zCYRP8xoUT/MqpE/zKyRP8zu0P/NMdD/zXVQ/82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/zf5Qf85/0H6Pf9A9T//QO9B/0LsQv9D7EL/Q+xC/0PsQv9D7EL/Q+xC/0P/TREO/0MZF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PCgd/z8sIP8/NST/QEEu/z5MN/86WD7/OGVC/zZyRf81f0b/NIpH/zWUR/81nkf/NqdH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4uEf/OcRG/znQRv8630X/O+1F/jz4RPs+/0T1Qv9D7kP/RelF/0blR/9H5Uf/R+VH/0flR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R+VH/0f/ThAO/0QZFP87JBr/QiUb/0UpHv9HMyP/SD4u/0ZKN/9BVT//PmFF/ztuSP86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/zqRS/87mkv/O6NL/zysSv89tUr/PsBK/z/MSf1A3En6QetI+EL3SPRD/0ftRv9I5kj/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cS/9M3Ev/TNxL/0zcS/9M3Ev/TNxL/0z/UA8N/0UYFP9AIRn/RyIZ/0wnHP9PMSH/UDws/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UkD/RV1H/0FqTP9Adk7/P4JP/j+NT/xAlk/7QaBP+kKoTvlDsU74RLxO90XITfVG2U3z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S+tI/kzjS/5O3U7+UNZP/lHSUP9S0lD/UtJQ/1LSUP9S0lD/UtJQ/1L/UQ4N/0cYE/9F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/1UmGf9YLx7/WTop/1ZENP9STz//TFpI/EhlTvpGcVL3RX1T9UWIU/RGklPyR5xT8Uil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SrhS7kvFUe1M1VDpTedQ5k31UOFO+1PYUftV0VP8VsxU/FfIVf1XyFX9V8hV/VfIVf1X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/Vf/Uw4M/0kXE/9KGxX/VBwV/1wkFv9hLhv/Yzgl/2BCMP5bTDz5VVdG9E9hT/FMbVXu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WOpMjljpTZhX506iV+ZPq1blULZW5FHDVeJS1FTfU+ZU3FL0V9RU+VnMVvpbxlj6XMJZ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v1r6Xb9a+l2/Wvpdv1r6Xb9a+l3/VA0M/0sXEv9QGBP/WxsS/2QjE/9pLBf/bDYg/mpA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X1ND7FhdTuhTaFblUXRb4lB/XOBRilzeUpVb3FSfW9tUqVvZVbNb2FXBW9ZW0lvTV+Vb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+GDCW/dhvFz3Yrhd9mK2XvZjtl72Y7Ze9mO2XvZjtl72Y7Ze9mP/VQ0M/00XEv9VFxH/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iEP9wKhP/dDUb+XM+JvFwRzLraVA+5WNbSt9cZVXbWHBd11Z7YNRWhWHSV5Bi0FiaYs5Y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y1q7Yspay2LHXN9jxFzxZL1e9Ga3X/Nns2DzZ7Bh82itYvNorWLzaK1i82itYvNorWLz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VwwL/08WEf9aFQ//aBoN/3EhDf93KA/9ezMX9Hw9IOx5RSvldE433m5ZRNdnYlHRYWtdz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f2fGXIpoxFyUacNdnmnBXqhpv160ab5fxGm8YNlpuWHtarNi8GyuY+9sqmTvbKhl72ym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bKZl72ymZe9spmXvbKZl72z/WAwL/1AWEf9fEg3/bRkL/3YgC/99Jwz4gTES74M7GueC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2HlXPdBxYE7Jamhcw2RwZ75hemy7YYRuuWGOb7dimG+1YqNvtGOvb7JjvXCxZNFwrmXo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Z+xxomjscaBo7HGeaexwnmnscJ5p7HCeaexwnmnscJ5p7HD/WQsL/1QUEP9jEQv/cRgJ/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JQn0hy8O6ok4FeKJQR3ah0wo0YFVOsl6XkvCc2Vau2xtZ7VodW+xZn5zr2aIda1mk3WrZ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dahouHWmaMp1pGnjdaBq6Xada+l2m2vpdZlr6XWYa+p0mGvqdJhr6nSYa+p0mGvqdJhr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/1cTDv9nEAr/dRcH/38dBv2GJAfwjCwK5o82D96QPxbVjUolzIhUOMOBXEi7e2NYtHRq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bHl2pWqDeaNqjXqha5l6n2ule55ssnucbMR7mm3de5dt5XqVbeZ6k23meZJt53iRbed3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53eRbed3kW3nd5Ft53f/WwoK/1oRDf9rDwj/eRYG/4MbBPmKIQTtkCkG4pUyCtqWPBHQ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Nb6IWka2gmFVrnxoY6d2bm+hcnV4nHB+fZpviH+XbpR/lm+gf5RvrX+Sb79/kHDXf45w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jHDkfYtw5XyKb+V7im/le4pv5XuKb+V7im/le4pv5Xv/XAoK/10ODP9uDgf/fBQE/4YZ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lCUD35otBtWaOQ/Ll0cgwpNRMrqOWUOxiGBTqYNmYaJ9bG6beHJ4lXR5f5Fyg4OOco6E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qYSIcrmEhnPRhIVz34OFcuCChXLhgIRy4n+EceN+hHHjfoRx436EceN+hHHjfoRx437/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MCv9xDQb/fxMD/4kXAvKSGwHlmCAB258mAtCfNw3HnEUevphQMLWTWEGtjl5QpYllX52E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jXp1gIh2foaEdYmJgnWWiYB1pIl+drSJfXbLiXx23Id9dd6FfXXfg3504IJ+dOGAfnTh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dOGAfnThgH504YD/XgkJ/2MLCf91DAX/ghEC/o0UAO+VFgDhnRgA1qMiAcyjNQzCoEMc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Vj6olF1OoI9jXJiKaGmPhW11h4BygIB7eYh7eYOMeHmQjXZ5n410erCNcnrGjHJ62ot0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hnZ33oV3dt+Dd3bfg3d234N3dt+Dd3bfg3d234P/XgkJ/2YJCP94CwP/hQ4B+ZAPAOqY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0aYfAMenMwq+pUEZtaJMK6yeVDukmVxLm5VhWZORZmeKjGtzgYZwfniCdYhxf36PbX6L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f6uPZ4DBjmd/2I1qfdqLbHzbiW563Ydved6Fb3nehW953oVved6Fb3nehW953oX/YAgJ/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7CgL+iQsA65MIANmcBQDUpQYAzKobAMKrMQi5qj8XsKdKKKijUjmfoFlIlptfVo6XZWSF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fHGJcodohnqOY4WHkGKGl49hh6mOYIe+jF+H2YtihNqKZIHbiWZ/3Ihnft2HZ37dh2d+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Z37dh2d+3Yf/YQgI/24EBf9/CAHzjAYA2pcCANOgBADNqAQAxa4WAL2wLga0rzwUq6xH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pldEkaJdU4ieYmB/mmdtdZZreWqScINhj3iKXo+FjF2QlotckKeJW5G9h1qR3IZcjN2H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3YZghN2GYITdhmCE3YZghN2GYITdhmCE3Yb/YgcI/3IDA/+EBADgkAAA1ZsBAM6kAgDH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ALe1KgSutDkRpbJEIZywTTGUrVNBi6lZT4KmXl15omNpbp9odWSbbX5cmneEWpqFhFma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WJy8f1ec235Xl+GAWJLhgVqO4IJajOCCWozgglqM4IJajOCCWozgglqM4IL/ZAcH/3cB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lQAA0KAAAMipAADAsQAAt7gJALC8JQKouzUNn7pBHZa3SS2NtFA8hLFVSnuuWlhxq19k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manhYpXV8VqWDe1WmlHpUp6Z4VKe7d1Oo23VTo+d3VJ3meVaY5XtWleV7VpXle1aV5XtW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e1aV5Xv/aQIF/34AAN6OAADTmgAAyqUAAMGuAAC5tgAAr78CAKjDHgGgxDAKmMI8GI/A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fbpQRXO4VVJptVleX7NeaVeyZnBTsXJyUrKBcVGyknBQs6RuULS6bU+02mtNse9tT6rt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oetzUqHrc1Kh63NSoetzUqHrc1Kh63P/cAAD8oUAANiTAADNoAAAxKsAALu0AACxvAAA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FACYzSkGkMw2E4fKPyF/yEYxdcZLPmrDT0tgwVRXV8BaYFG/Y2VPv3BmTcB/ZU3BkGRM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YUvD2V9IwfRhSbn1ZEuz82dMr/JoTK/yaEyv8mhMr/JoTK/yaEyv8mj/eQAA3owAANG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vbEAALS6AACpwgAAn8sDAJTVCACO2B8Dh9guDX/WOBt21T8pa9NEN2HRSUNY0E5OUM9V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0G1ZSdF8WEnSjVZI06BVR9S2U0bV2FJF0/FTQ877V0XF+1lGwPtbRsD7W0bA+1tGwPtb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+1vvgwAA1pQAAMmiAADArgAAtrcAAKzAAAChyAAAltEDAIvcCACG4x4DfuQqDHXjMhhr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MVfgQTxQ4EdESuBPSkfhWkxF4mdLReJ2SkTjhklE5JlHQ+WtRkLnx0VB5+pEPeP9Rz3d/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Ptb/TD7W/0w+1v9MPtb/TD7W/0zdjQAAzZ0AAMKqAAC5tQAArr4AAKPHAACXzgAAi9YB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7hsFc+8kDWvvKxdh7jAiWO41LE/uOjVI7kA7Q+9IQEDwUUE+8V1CPPFqQTvyeUA684o/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szw49s47N/btOjb0/zo27v88Nu7/PDbu/zw27v88Nu7/PDbu/zzSmAAAxacAALuyAACx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AJjMAACM0wAAgNsAAHj0CQFw+RUGaPodDV/6IxRX+igdT/stJUf7MixB+zkxPfxANDn9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2NP5dNjL/ajYw/3k1L/+LNC7/njMu/7QyLf/MMSz/6jAs//kwLP/5MCz/+TAs//kwLP/5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owAAvbAAALO6AACnwwAAmssAAIzRAACA2AAAdd8AAGz3BAJk/w0HXP8UDFT/GhJN/x8Y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KiI5/y8lNf82JzL/PSkv/0YqLf9PKir/Wiko/2YpJv91KCP/hici/5gnIv+pJiH/vyUg/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JSD/1CUg/9QlIP/UJSD/1CW/rQAAtrgAAKnCAACcygAAjdAAAIDWAAB03gAAaOQAAGD5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Uf8KDEn/EBBC/xUVPP8aGDb/Hxsx/yQdLv8qHyr/MSAn/zcgJP8/ICH/SB8f/1MeHf9f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/3wbFv+LGxX/mhoU/6YaFP+mGhT/phoU/6YaFP+mGhT/phq4tgAArMAAAJ7IAACPzwAA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AABn4wAAXOoAAVT8AANM/wAHRf8ACz7/BA43/wgSMf8NFC3/ExYo/xgYJf8dGSL/Ixoe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Ghf/NhkU/z8ZEf9JGA3/VBcL/18WCP9sFQb/eBQE/4MTBP+DEwT/gxME/4MTBP+DEwT/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occAAJLOAACD1QAAdN0AAGfjAABb6QAAUPAAAUj+AARA/wAHOP8ACjL/AA0t/wAPJ/8A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/wkUG/8OFBj/FBUW/xkVEv8eFQz/JBUI/yoVBP8yFAD/PBMA/0USAP9PEgD/WREA/2AQ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YBAA/2AQAP9gEAD/YBD/OxUS/zAeF/8mKxr/KS0c/ykzHv8mOyD/IkYi/yJUJP8iYSf/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7K/8ghyz/IZEs/yKaLP8ioyz/I6os/ySzLP8kuyz/JcUs/ybSLP8m3yv/J+sr/yj2K/8p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p/yr/Kf8q/yj9K/8q/Cv/Kvwr/yr8K/8q/Cv/Kvwr/yr/PBUR/zEeF/8oKRr/LCsc/yww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J0Qj/ydSJv8nXyn/Jmws/yV5Lf8khS7/JY8u/yWYL/8moS//J6kv/yiwL/8ouS7/KcMu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3S7/K+ot/yz1Lf8t/iz/Lf8r/y7/K/4t/yz4MP8t9zD/Lfcw/y33MP8t9zD/Lfcw/y3/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Fv8rJxr/MCgb/zAtHv8vNiH/LUIk/yxPKP8sXCz/K2kv/yp2MP8pgjH/KYwx/yqVMf8r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/yyuMf8ttjH/LsAx/y7MMf8v2TD/MOcw/zHzL/8x/S/9Mv8u+zL/Lvgy/zDyNf8x8TX/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Nf8x8TX/MfE1/zH/PhQR/zMdFv8wJBn/NCUa/zYqHf82MyD/NT8k/zNMKv8yWC//MWUy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vfjT/L4k1/zCSNf8wmzX/MaM1/zKrNP8zszT/M700/zTINP811jP+NuUz+zbxMvk3+zL3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M/A4/zXrO/826jv/Nuo7/zbqO/826jv/Nuo7/zb/QBMR/zUcFv81IBj/OiEZ/zwmG/8+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/ztIK/85VDH/N2E1/zZuN/81ejj/NYU4/zaPOf83mDn+N6A4/TioOPw5sDj8Obk4+zrE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POI29D3vNvE9+jXvPP837Tz/Oec//zrhQf874EH/O+BB/zvgQf874EH/O+BB/zv/QRMQ/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6HRf/QR0X/0UkGf9HLh3/RTkj/0RFK/9AUDP/Plw4/zxpO/07djz7O4E9+TyLPfc9lD32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PPQ/rTzzQLY78kHBO/FCzzrvQt8660PuOehD+jrmQv894kP/P9xF/0DVR/9B1Ef/QdRH/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B1Ef/QdRH/0H/QhMQ/zgbFf9AGRX/RhoU/04iFv9QLBr/TzYg/01BKf9JTDP7RVg690Nk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QnxB8EKHQe5DkEHtRJlA7EWhQOpGqkDpRrM/6Ee+P+dIzD7lSd4+4UntPt5I+UHcSP9D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/0bKTf9HyU3/R8lN/0fJTf9HyU3/R8lN/0f/RBIP/zsZFf9GFxL/TxkS/1YhE/9aKhb/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+JvhSSTHzTVQ67klfQetIbEToR3dF5kiCReRJjEXjSpVF4UueROBMp0TfTbBD3U68Q9xO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1k/tRdNO+UjQTf9KyU//TMNR/0y+Uv9NvlL/Tb5S/02+Uv9NvlL/Tb5S/03/RREP/0AXE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VxgP/18gD/9iKBL/YzEX+WE7IfFcRSzrVlA45lFbQeFOZ0feTnNJ205+StlPiEnYT5JK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o0rSUa1L0VG4S89SxkvNUthLylTrTMdT+U/DU/9RvVX/UrhW/1O0V/9Ts1f/U7NX/1OzV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U7NX/1P/RxEP/0UWEf9SEg7/XhcM/2YeDP9qJg78ay8T82s5G+tnQybkYU4y3VxYPthX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0FN4UM1UglHLVItSyVWVUshVnlLGVqdSxFayU8NXv1PBV9FTv1jmU7tY9la3WP5Xslr+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XP1Yqlz9WKpc/ViqXP1Yqlz9WKpc/Vj/SBAO/0oTEP9XDgz/ZBYK/2wdCf9xJAr2cywO7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QB/dbUwr1mdWOc9gX0fJW2hRxVlyVsJZfFjAWYZZvlmPWrxamFq6WqJauVutWrdbuVq2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W7Bd8lytXfpdqF76XqVf+l6jYPpdomD6XaJg+l2iYPpdomD6XaJg+l3/SRAO/04RDv9c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/3IbBv53IgfyeikK6HszD996PRjXd0okz3FUNcdqXETBZGVRvGBtWbhed161XoBgs16J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X51hrl+oYaxgtGGrYMRhqWHaYaZh72KjYvZjoGP2Y51j9mKbY/dim2P3Yptj92KbY/di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92L/Sw8N/1INDP9hDAj/bhMF/3YZBPp8HwTugCYG44IvCtqDPBDRfkghyXlSMsFyWkK6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Wq9kcmGsY3tlqWOEZqdjjmemY5hnpGSjZ6Jkr2ehZL5nn2XTZ51l6miaZvJol2bzZ5Vm8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k2b0ZpNm9GaTZvRmk2b0ZpNm9Gb/TA4N/1ULC/9lCwf/chEE/3oWAvaBHALphSID34gq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hUYew4BQL7t6WD+0dF9NrW9mWahrbmOjaHZooGd/a55niWycZ5NsmmiebZloqm2XaLlt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5m2Rae9tj2nwbI5p8GuNaPFqjWjxao1o8WqNaPFqjWjxao1o8Wr/TQ4N/1kJCf9pCgX/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AfKFFwHlih0B2o0lAtCNNwzHikQbv4ZOLLeBVzyve15KqHZkWKFya2OcbnJqmGx6b5Vr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kWuZco9rpnKOa7RyjGvIcopr4nKJa+xxiGvtcIdr7m+Ga+9thmvvbYZr722Ga+9thmvv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Tg0N/1wHCP9sCQT/eA0B/IIPAO2IEQDgjRQA1ZEiAcuSNQrCj0MZuotNKbKHVTmqglxIo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aGGVdG9rkHB2co1uf3WKbol2iG6Vd4ZuoXeEbrB3g27Dd4Fu3XeAbul1gG7qc4Bu63KA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cIBt7XCAbe1wgG3tcIBt7XD/Tw0M/18FB/9vCAP/fAoA8oQKAOSLCQDZkQgA0JUfAMeW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tpBMJ66MVDemiFtFnoNhU5d+Zl+QeWxqiXVyc4RyeniBcYR7f3GPe31xnXt7cat7eXG+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ceZ5eHHod3lw6XV5b+pzeW/rc3lv63N5b+tzeW/rc3lv63P/UAwM/2IDBv9yBgL6fwcA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ADUlAYAzJkcAMKaMQe6mEAUspVKJKqRUzSijVlDmolfUJKEZF2LgGlpg3tvcn13dXp4d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gHN1mIBxdad/b3W5f211039udeR8b3TmenFz53hycuh2cnLpdnJy6XZycul2cnLpdnJy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/2UBBf92BAHvggIA2ooAANSSAwDPmAQAx50ZAL6eLwW1nT4SrZpJIaWWUTGdk1hAlo9e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hmdmfoFscXV9cnpuenqAanmFg2h6k4NmeqOCZXq1gWN7zoBkeuN+ZnjkfGh35Xpqded4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53hqded4anXneGp153j/VggJ/2kAA/95AQDhhQAA1o4AAM+VAgDJnAIAwaEUALmjLASx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H6GcTy6ZmVY9kZVcSomRYVeBjWVjeIlqbm6Eb3lmgXaAYYCBg1+AkIJegaCBXYKygFyC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Xn7kfGB85XtieuZ6YnnmeWJ55nlieeZ5YnnmeWJ55nn/WgYI/20AAvV9AADbiAAA0pIA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oAAAu6UPALSnKAKspzgNpKVEG5yiTSuUn1Q5jJtaR4SYX1N8lGNgcpBoa2iNbHVginR8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jn5Zip98WYuxe1iLynlWiuZ5WIbmeVqD5nlbgOd4XH/neFx/53hcf+d4XH/neFx/53j/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AAeWBAADWjQAAzZYAAMWeAAC9pQAAtKoJAK2sJAGmrDUKnqtBGJaoSieOplE1hqJXQn6fX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bJlmZ2KWa3BblHN2V5N/eFaUjndWlZ91VZWxc1SVynJTlOhyVJDqc1WM6nRWiOp0Vofq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h+p0VofqdFaH6nT/ZAAE/ncAAN2GAADRkQAAyJsAAMCjAAC3qQAAra8CAKeyHgCgsjAH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RiKIrU0wgKpTPnioWEpupV1WZaJiYVygaGpWn3FuVJ9+b1OfjW5SoJ5sUqCwalGhyWlP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a1GW721Sku5uUpHublKR7m5Ske5uUpHublKR7m7/agAC7X0AANiLAADMlwAAw6AAALqo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prUAAJ64FgCZuisEkbk4D4m3QR2BtUkrebNOOHCxU0RmrlhQXaxdWlarZGJRqm9lUKt8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rJxiTqyvYE2syF5MrOdeSqj3YUyj9mNNnfVlTpz0ZU6c9GVOnPRlTpz0ZU6c9GX/cgAA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ADGnQAAvaYAALWuAACrtAAAn7oAAJXACwCQwyMCicIxC4LBPBd6v0Mkcb1JMme7Tj5e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UVC3YVdNt2xZS7d6WEu4iVdKuZpVSrmtVEm6x1JIuedRRbb7VUax/ldHq/xaSKr8Wkiq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SKr8Wkiq/FrxegAA2IsAAMuYAADApAAAuKwAAK60AACjugAAmMEAAIzIAwCFzRcAgM0p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yzwdaMpCKl7IRzVWx00/T8ZTR0rGXUpIxmlLR8d3SkbIhklGyJhIRcmrRkTKxUVEyedD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/0pAvP9NQLv/TUC7/01Au/9NQLv/TUC7/03ggwAA0JMAAMSgAAC7qgAAsbMAAKe6AAC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AITOAwB52AgAddoeAm/aKwpn2jQVXtk6IFXYQCtO10Y0SNZOOkXYWDxD2GU8QtlzO0La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5QdyoN0DdwDY/3OM1PNr3ODnY/zs41P8+ONL/PzjS/z840v8/ONL/PzjS/z/WjQAAyJwA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sQAAqrkAAJ7AAACRxgAAhcwAAHvUAQBx4ggAbOYZBGTnIwpc5ysTVOcxHEznNyRF5z4r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UDE76VsyOuloMTrqdzA564gvOOyaLjftryw37sorNu7rKjTr/ysx6f8uMen/LzHp/y8x6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LzHp/y/MmAAAwKUAALewAACsuQAAoMAAAJPGAACHzAAAe9IAAHDaAABo7QcBYfMUBVr0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S/QoGET1Lh099TUiOfU9JTb2RiYz91AnMvhbJzD5aCYv+XclLvqIJC37myMs+7EiK/zM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+/4gKvr/ICr6/yAq+v8gKvr/ICr6/yDDowAAua4AAK+4AACjvwAAlcYAAIjLAAB70QAA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AABd8gEBVv8LBU//EwpI/xkPQf8fFDv/JRg1/ysbMv8yHS7/OR4r/0IeKf9MHif/Vx0l/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0GiH/hRkg/5cYH/+rGB7/wRcd/98XHf/lFx3/5Rcd/+UXHf/lFx3/5Re7rAAAsrYAAKW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icsAAHzRAABv2AAAZN4AAFnkAABS9gACS/8CBkT/CAk9/w4NN/8UETH/GRMt/x8WKf8m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/zMYH/87GBz/RBcZ/08WF/9cFRT/axQR/3wTD/+NEg7/nBEO/68QDf+zEA3/sxAN/7MQ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sxC0tQAAqL4AAJrFAACMywAAfdIAAHDYAABj3wAAWOQAAE7qAABH+QADP/8ABjj/AAky/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Dij/DBAk/xIRIP8YEh3/HhMZ/yQTFf8qExH/MRMM/zsSCf9FEQX/URAC/14PAP9tDgD/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NAP+NDQD/jQ0A/40NAP+NDQD/jQ2rvAAAncQAAI7LAAB/0gAAcNkAAGPgAABX5gAATOsA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/QADM/8ABS3/AAgo/wAKIv8ADB7/AA0a/wMOFv8IDxP/DRAQ/xQQC/8ZEAb/HxAC/yYP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OQ4A/0QNAP9PDAD/WQsA/2YLAP9oCwD/aAsA/2gLAP9oCwD/aAv/KhgT/yEkFv8eKhf/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xGv8ZOhv/FkYb/xVTGv8VYRn/FW8Z/xV7Gv8Vhhv/Fo8b/xeXG/8Xnxv/GKcb/xiuG/8Z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/xrJG/8b1hv/HOQa/x3wGv8e+xn/Hv8Z/x7/GP8e/xj/HP8Z/xv/Gv8b/xr/G/8a/xv/G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LBcT/yIjFv8hKBf/IykY/yEvGv8cNxz/G0Qc/xtRHP8aXxv/Gmwb/xp4HP8agx3/G40d/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nR3/HaUd/x2sHf8esx3/H7wd/x/HHf8g1B3/IeIc/yLvHP8j+Rv/I/8b/iP/Gvwh/xv8I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Hfsg/x37IP8d+yD/Hfsg/x3/LRcT/yMjFv8kJRf/JyYY/yYrGv8jNBz/IkEd/yFOHv8hX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/yB1H/8ggSD/IYog/yGTIP8imyD/I6Ig/yOpIP8ksSD/Jbkg/yXEH/8m0R//J98f/yjt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7Kf8d+Sj/Hfcn/x/3J/8h9ib/IvYm/yL2Jv8i9ib/IvYm/yL/LxcT/yQiFv8pIRf/LCIX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Mhz/Kj4f/ylLIP8oWCD/KGUi/ydyI/8nfSP/J4cj/yiQJP8pmCP/Kp8j/yqnI/8rriP/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Iv4tzSL8Ltwi+S/qIfcv9SH0MP4g8i7/IvEu/yTwLf8m7y3/Ju8t/ybvLf8m7y3/Ju8t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/ycgFv8uHRb/Mh4W/zQjGP81Lhv/NDof/zFHIv8wVCP/L2El/y9tJ/8veSf/L4Mn/TCM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MZwn+jKkJ/kzqyf4M7Mm9zS9JvY1yib0Ntkl8TboJe439CTrNv4m6jX/KOk1/yroNP8r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/yzkNv8s5Db/LOQ2/yz/MhYS/ywcFf81GRT/ORkU/z4hFv8/Kxn/PTYe/zpCIv84Tyb+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K/g2dCz2Nn8s9DeILPM4kSzyOZkr8TqgK+86qCvuO7Eq7Ty6Kuw8xynrPdYp6D7mKOQ+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4Dz/L948/zHbPP8y1j7/MtY+/zLWPv8y1j7/MtY+/zL/NBUS/zIYFP87FhL/QRcR/0cfE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RzMb/0Q+IftASif2Plct8j1jL+89cDDtPnsw6z6EMOk/jTDoQJUw5kGdL+VCpS/kQq4u4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xS3gRdQt3UXmLdpE8zHWQ/401EL/NtJC/zfNQ/84yUX/OclF/znJRf85yUX/OclF/zn/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Ev9CExD/ShYO/1EeD/9SJhL/UTAX+k46HvNJRibtRlIu6UReM+VEajXjRHY14EWANd9G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20ibM9pIozPZSKw010i2NNVJwjTUSdI10UrlNc1K8zjKSf87yEj/PMVJ/z7ASv8+vUv/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S/8+vUv/Pr1L/z7/NxUR/z4TEP9IDg3/UxQL/1ocDP9cJA78Wy0S81g3GetTQSLlT00s3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ZTjYS3E51Ut7OtNLhTvRTI07z0yWO81NnjzMTac8yk6wPMlOvDzHTss9xU/fPcFP8D++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Q7hP/0S0UP9EslH/RLJR/0SyUf9EslH/RLJR/0T/ORQR/0IQDv9OCwv/WhMJ/2EaCP9k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7GIzE+RePhzdWksn1lZWM9BSYDvMUGtAyVB1QsdQf0PFUYdDw1GQQ8FSmUTAUqFEvlOr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U8VFuVTZRbZU7EazVPtIsVP/Sa1U/0qqVf9KqFb/SqhW/0qoVv9KqFb/SqhW/0r/OhQR/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Cgn/YBEG/2gXBf1rHgbxbSYI5mswDd5pPBXVZUghzmBTMcdaXD3CV2VEv1ZvSLxWeUq6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S7ZXk0u0V5xLs1emTLFYsUywWL9MrljSTKtZ502pWPhOp1j/T6Na/0+gWv9Pn1v/T59b/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Pn1v/T59b/0//PRIQ/0wJC/9aCQf/Zg4E/20UA/hxGwPrcyIE4XMrB9hzOQ/ObkYex2lQ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X2FGtVxqTLJbc1CvW3xRrVuFUqxbjlKqXJdTqFyhU6dcrFOlXLpTpF3MU6Jd41SfXfVV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/1WYXv9Ul17/VJde/1SXXv9Ul17/VJde/1T/QBAO/1AHCf9fBwX/agwC/3ERAfJ2FgHm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mA9F6NwzIdkQbwXFOKrlsVjmzZ15FrWNmTqlgblSmYHdXpF+AWKJgiVmgYJNZn2CdWZ1h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mmHGWphh3lqWYfJalGH8WpJh/VmQYf1Zj2H+WI9h/liPYf5Yj2H+WI9h/lj/Qw0N/1MEB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bgkB+XUMAO16DgDgfRQA1X8iAcx/NQrDfUIYu3hMJ7RzVDatblxDp2pjTqJnalaeZXNbm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hF+XZI5flmSYX5RkpF+SZLFgkWTBYI9k2WCNZO9gjGT5X4pk+V6JZPpdiGT7XIhk+1yI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XIhk+1z/RwsM/1cCBv9nBAL9cQYA7XgGAN59BgDZgAgA0IQfAMeFMgi+gkAVtn5LJK96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oXFhTZttZ1eXam5ek2h2YpFnf2SPZ4lkjWeUZYtnn2WJZ6xliGe9ZYZn1GWFZ+xlhGf2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CZvdhgmb4YIJm+GCCZvhggmb4YIJm+GD/SgkL/1oABf9qAgH1dAIA3XsAANiBAwDThAYA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MAa6hz8TsoRJIauAUTCkfFg+nHhfS5ZzZVaRb2tejGxyZYlqe2iGaoRphGqPaoNqm2qB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an1qz2p8aulpfGrzZ3tp9GZ7afVke2n2Y3tp9mN7afZje2n2Y3tp9mP/TQcK/14ABP9t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2n8AANOEAgDOiAQAxowZAL6OLgW2jD0RrolIH6eFUC6fglc7mH1dSJF5YlSLdGhehXFu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bX9ufG2Kb3ptlm94baRvdm20b3Ntym9ybeVtc23wa3Rs8Wl0bPNodWv0ZnVr9GZ1a/Rm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9Gb/UAUI/2EAA/xwAADfegAA1oIAAM+IAQDJjAIAwZAWALmSLASykDsOqo5GHKOLTyubh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RY1/YVGGemZcgHZrZnpzcm11cXpxcnCFc3BxknNucaBza3Gwc2pxxXJpceFxanHub2tv7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bW7xaW1u8WltbvFpbW7xaW1u8Wn/UwMH/2UAAvNzAADbfQAA0oUAAMuMAADEkAAAvZMS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lTkMppNEGp6QTSiXjVQ2kIlaQomFX06CgWRaen1pZHJ5bm1sdnZzaHWAdmV1jXZkdZx2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wXRfdt5zYXXscWNz7m9kcu9tZXHwbGVx8GxlcfBsZXHwbGVx8Gz/VgAG/2gAAed2AADY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AMePAAC/lAAAt5cNALCaJgGpmjcKophDF5qVSyWTklIzjI9YP4SLXUt9h2JXdIRmYmyA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X3x9dl18inZcfJl1W32qdFp9vnJZfdtxWXvtcFt57W9dd+5uXnbvbV52721edu9tXnbvb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WgAE/2wAAN96AADUhQAAyo0AAMKUAAC6mQAAspwIAKufIgCknzQInZ1AFJabSSGOmFEv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W0d3j2BTb4tkXmaIaWhehXBvWYR7cleEiHJXhZhxVoWpb1WGvW1UhtpsU4TvbFWA72xW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bFd88GxXfPBsV3zwbFd88Gz/XwAD9XEAANt+AADPiQAAxpIAAL6YAAC1nQAAq6ECAKWk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l6M9EJChRh2Jn04rgpxUN3qZWUNyll5OaZNiWWCRZ2NZj29pVY56a1SOiGtTj5dpU4+o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kNpkT47zZlCJ82dRhvNnUoTzaFKE82hShPNoUoTzaFKE82j/ZAAB5HUAANaDAADLjgAA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AACwowAApKYAAJ2pFgCYqisDkao4DYqoQhmDpkomfKRQMnOhVT5rn1pJYpxfVFqaZlxU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Y1GZiGJQmZdgUJqoXk+avVxOmtpbTJjzXUyU+V9NkPhgTY33YU2N92FNjfdhTY33YU2N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3sAANCJAADGlAAAvZwAALSjAACqqAAAnqwAAJWvDQCQsSQBirEzCYOwPhR8rkUgdKxM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qFZDW6ZbTFSlYlRQpGxXTqR4WE2lhldMpZZVTKWnU0umvFJKptlQSKPyUkah/1VInP9W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/lhJmf5YSZn+WEmZ/ljvcQAA2IIAAMuPAADAmgAAuKIAAK+pAAClrgAAmbIAAIy2AgCH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BXy5OA90t0AabLZGJmS0SzFbs1A7VLFWRE6wXklLsGhMSbB1TEmxg0pIsZNJR7KlR0ey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RLDyRkKu/0lBq/9LQqf/TUKn/01Cp/9NQqf/TUKn/03iegAA0YoAAMWWAAC7oQAAs6kA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tAAAkrgAAIW9AAB8wg4AeMQjAnLDMAlrwzkTY8JAHlvARShTv0syTb5ROUi+Wj1GvmU/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gD1DwJE7Q8CjOkLBuDlBwdY3QL/yOT28/zw6u/8+Orj/QDq4/0A6uP9AOrj/QDq4/0DZ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AL+eAAC2qAAAra8AAKK1AACWuQAAib4AAH7EAAByywMAa9AUAGfQJARh0C8MWs83FVLP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Rs5MLULOVTBAz2EwP89uLz7QfS4+0Y0tPdGfKzzStSo709QpOtDvKjfO/i01zP8wNMv/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0y/8yNMv/MjTL/zLPjQAAwpsAALmmAACwrgAApbUAAJm7AACMvwAAgMQAAHXKAABq0QEA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GAJV3yMHTt8rD0jfNBZC3zscPd9EIDrgTiI54FkiOOFmIjjidCE344QgNuSWHzXkqh01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GzHi+h4v4P8gLd//Ii3f/yIt3/8iLd//Ii3f/yLGlwAAvKQAALOuAACptQAAnLsAAI/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dsoAAGvQAABg2AAAV+IEAFLtEgNM7RsIRe0jDT/uKRI57jEWNe85GTLvQhow8EwbLvFY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83QYK/OFFyr0mBYp9a0VKPXKFCj26hMm9PsTJfL/EyXy/xMl8v8TJfL/EyXy/xO+ogAA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AACfvAAAkcEAAITGAAB3ywAAa9EAAGDYAABV3gAATusAAUj6CQRC+xIHPPsZCzb8Hw8x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Eyn9NRQm/j4VI/9HFCH/UxMf/2ASHf9wERz/ghAb/5UPGv+qDhn/wg0Z/+EMGP/yDBj/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MGP/yDBj/8gy4qwAArrQAAKK8AACUwgAAhscAAHjNAABr0gAAX9kAAFXeAABL4wAAQ/AA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/wcHMv8NCi3/FAwo/xoOJP8gDyH/JxAd/y4QGf82EBb/QA8S/0sPD/9YDgv/aA0I/3oL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ngoG/7AJBv/BCQb/wQkG/8EJBv/BCQb/wQmxswAApbsAAJfCAACIyAAAec4AAGzUAABf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AEnlAABA6QAAOPUAAjL/AAQs/wAGKP8BCCP/Bgof/wwLG/8SDBf/GA0T/x4NDv8lDQr/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Af9BCwD/TgoA/10JAP9tCAD/fQgA/4sHAP+XBwD/lwcA/5cHAP+XBwD/lweouwAAmsIA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zgAAbdUAAF/cAABT4gAASOcAAD7rAAA07wABLfoAAif/AAQh/wAGHf8ABxn/AAgV/wAJ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BwsJ/w0LBf8UCwD/GgoA/yEKAP8qCQD/NQkA/0EIAP9OBwD/WwcA/2cGAP9xBgD/cQYA/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BgD/cQb/HR0T/xMoFP8WKBT/FSoV/xEvFv8JNxb/CEUV/wdTFP8HYBL/Bm4R/wV5D/8G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/wiUDv8JnA7/CqMO/wqpDv8LsA7/DLgN/w3CDf8Ozg3/D9wN/xDqDf8R9Qz/EPwM/xD/C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Df8M/Q3/Dv0N/w79Df8O/Q3/Dv0N/w7/Hh0T/xYnFP8aJRX/GicV/xUsFv8QNRb/D0IW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XhP/DWsS/wx3Ef8MgQ//DooP/xCSEP8QmhD/EaEQ/xKnD/8Srg//E7YP/xS/D/8Vyw//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Dv8X8w7+FvsN/Bf/DfoV/w75Ff8P+RX/EPkV/xH5Ff8R+RX/EfkV/xH/HxwT/xokFP8d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/xspFv8YMhf/Fz8X/xZNF/8WWxX/FWgU/xV0Ev8VfxL/FogS/xeQEv8YlxL/GJ4S/xm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GrQR/xu9Ef8cyBH/HdYR/R7mEPse8BD4HvoP9h3/EPQd/xL0HP8T9Bv/FPMb/xTzG/8U8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/xT/IRsT/x4gFP8iHhT/Ix8V/yEkFv8iMBj/IDwZ/x9JGP8eVxf/HmQW/x5wFf8eexX/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Ff8glBX/IZsV/iGiFf0iqRT8I7EU/CO6FPskxRT5JdQT9ybjE/Qm7xLxJvkS7iX/FO0k/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7CT/Gewj/xnsI/8Z7CP/Gewj/xn/IhoT/yIcFP8oGRP/KRkT/yshFf8sLBf/KjgZ/yhFG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J18Z/ydsGP0ndxj7KIEY+SiJGPgpkRj3KpgY9iqfGPUrpxj0LK4X8yy3F/ItwhfxLtEW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7RXoLvkX5i3/GuQt/xzjLf8d4S3/HuEt/x7hLf8e4S3/HuEt/x7/JBkT/ygXEv8vFRH/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eEv83KBX/NTQZ/zJAHP8wTR36L1sc9y9nHPQwcxzyMH0c8DGGHO4yjhztM5Uc7DOdG+s0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6TW1Guc2wBrmN80a5DfeGeA37RrdNvke2zb/INk2/yLXNf8j1jX/JNU1/yTVNf8k1TX/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JRgT/y4VEf82Eg//PBQO/0EdD/9CJRL/PzAW/Tw8G/c4SB7xN1Ug7TdiIOo4biHoOXkh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iiDiO5Ig4TyaH+A8oR/ePake3T6zHtw+vh7aPswe2D/eHtQ/7SHRPvklzj3/J8w9/ynL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K8k8/yvJPP8ryTz/K8k8/yv/KBYS/zURD/89DA3/RRML/0sbDP9MIw79SiwS9UU3GO5B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4z5dJOA/aSXdQHQl20F+JNlChyTWQo8l1UKWJdNDniXSQ6Ym0ESvJs9EuibNRMcnzEXZ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RfkswkT/LsBD/zC+Q/8xvEP/MbxE/zG8RP8xvET/MbxE/zH/LhUR/zsNDf9DCQr/ThAI/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IAn3VCkN7VAyE+VLPhreSEsi2UZXJ9RGYyrRR24sz0d4LcxIgS3KSIkuyUmRLsdJmS7G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L8JKtC/BSsEwv0rSMLxL5jG5SvYztkr/NbRK/zazSf83sEr/N69K/zevSv83r0r/N69K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/0AJC/9LBwj/Vg0F/1wVBfxeHAXwXSUI5louDd1WOxTVU0gez09TKcpNXTDGTWgzw01y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ToQ2vU6LNrtOlDe6T5w3uE+lN7dPrze1T7s4s1DMOLFQ4TiuUPI6rE//PKpP/z2oT/89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/z2kUf89pFH/PaRR/z3/OA4O/0QGCf9SBQX/XAsD/2IRAvZkFwLpZR8D32MpBtVhOA7N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KcBVWTO8U2I5uVJsO7ZSdT20U349slOGPrBTjj6vVJc+rVSgP6xUqj+qVLY/qFTGP6dV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oVX9QqBV/0KeVf9Cm1X/QptV/0KbVf9Cm1X/QptV/0L/PAsM/0kCB/9XBAT/YQgB+2cL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ahgA2WskAs9qNQvGZkIYv2JNJrldVTOzWl47r1hnQKxXcEOqV3lEqFiBRaZYiUWlWJJF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pkagWbFGnlnBRpxZ1UeaWetHmFn7SJdY/0iVWf9Hk1n/R5NZ/0eTWf9Hk1n/R5NZ/0f/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ABv9cAgL8ZQQA7msFAONtBwDcbgsA0nEhAclxMwjAbkAVuWpKI7JlUzGsYVs7p19jQ6Rd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n1x8S51chUybXI1Mml2XTJhdoUyXXa1NlVy8TZNc0E2RXOhNj1z5TY5c/02NXP9Mi1z/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LXP9Li1z/S4tc/0v/QwYK/1EABP9gAAHyaQAA3m4AANhyAwDUcwYAzHYdAMN3MAa7dT4S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US6maVg6oWVgRJxjZ0qZYW9OlmB3UZVggFKTYIlSkWCSUo9gnVOOYKlTjGC4U4pfy1OJ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U4Zf/1KFX/9RhF//T4Rf/0+EX/9PhF//T4Rf/0//RgQI/1UAA/9jAADmbAAA2nIAANN2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x3saAL58LgW2ezwQr3dHHah0TyuhcFY4m2xdQ5ZoZEuSZWtRj2RzVYxje1eKY4RYiWOO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Y6VYhGO0WYJix1mAYuBZf2L1V35i/1Z+Yv9VfmL/U31i/1N9Yv9TfWL/U31i/1P/SQEH/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AADebwAA1XYAAM56AADJfAIAwX8XALqBLAOygDoOq31FG6R5TiiddlU1l3JbQZFuYUuM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WIVmdluCZoBdgWaKXX9mlV59ZqFee2awXnllwl53Zdxed2XzXHdl/Fp3Zf1Zd2T+V3dk/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d2T/V3dk/1f/TAAG/1wAAe9pAADbcwAA0noAAMp+AADEgAAAvYMUALWFKQKuhDgMp4JE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fFMzk3hZPoxzX0mHcGRSgWxrWn1qcl96aXtheGmFYnZpkGN0aZ1jcmmsY3BpvmNuaNhj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+V5vaPtccGf8WnBn/FpwZ/xacGf8WnBn/Fr/TwAF/18AAeNsAADYdgAAzn0AAMaCAAD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ALGJJwGqiTYKo4dCFpyESyOVgVIwj31XPIh5XUeCdWJRfHJnWnZvbmFybXZlbm2AZ2xs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aG2oZ2ZtumZkbNNmZW3uZGZs92Fna/lfaGr6XWhq+l1oavpdaGr6XWhq+l3/UwAE/2MA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eQAAy4EAAMOGAAC7iQAAs4sLAKyOJACmjTQIn4xAE5iJSSCRhlAti4NWOYR/W0R9fGBO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a2FpcnJnZXF8amJxiGphcZVqX3GlaV1yt2hccs9nXHLrZV1w9mNfb/diYG74YGFt+F9h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X2Ft+F//VgAD9mYAAN1zAADRfQAAx4UAAL+KAAC3jQAAro8HAKiSIAChkjEGm5E+EJSO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holUNYCGWUB4gl5LcX9jVml8aF9heW9mXXd4alp3hGpZeJNpWHiiaFd4tGdWec1lVXjq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dPdiWXL4YVly+GBZcvhgWXL4YFly+GD/WQAC6moAANl3AADNgQAAw4kAALuOAACykgAA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GwCcly4ElpY7DY+URRmIkkwlgo9SMXuMVz1ziVxHa4ZgUmODZltbgWxjV4B2ZlWAg2ZU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Y1OBs2FSgcxgUIDpYFB++GBRe/hgU3j5X1N4+V9TePlfU3j5X1N4+V//XgAA428AANR8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v40AALeTAACulwAAo5kAAJybFgCXnSoCkZw4CoqaQhWDmEohfZZQLXWTVThtkVpDZY5e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imtcU4l1X1GJgl9RipFdUIqhW0+Ks1pPisxYTYnoWEuH+1pMhPxaTYH8W02A/FtNgPxb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/Fv8YwAA3nQAAM+BAADEiwAAu5MAALOYAACpnAAAnJ8AAJWhDgCQoyQBiqIzB4ShPhF+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KG+bUjNnmVg9X5dcR1iVYk9SlGpUT5N1Vk6TglVOlJBUTZShUkyUs1BMlMxOSpPoT0iR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SYr/VEmK/1RJiv9USYr/VEmK/1TraQAA2HoAAMqHAADAkQAAt5gAAK6eAAClogAAmKUA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qR0Ag6otBH2pOQ13qEIXb6ZIImikTi1go1M3WKFZQFKfX0dOnmhLS550S0qegUpKn49J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skZIn8tER57oREWc+0dDmv9JQ5b/SkOW/0tDlv9LQ5b/S0OW/0vjcQAA0oEAAMWNAAC7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AKqkAACfqAAAk6sAAISvAAB+sRMAe7EmAXWxMwhusDwRZ69DG2CuSSVYrU4vUqtUN0yr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R6pxP0aqfj9Gq409RauePESrsDpDq8k4Q6roOECo+js+pv8+PaP/QD2j/0A9o/9APaP/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begAAy4gAAL+UAAC2ngAArqUAAKSqAACYrgAAjLEAAH+1AAB0uQUAb7obAGu7KgRluzUL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Qx1QuEkmSrdPLUa3VzFDt2EzQrdtMkG4ezFAuIowQLibLz+4ri0+uccsPrjnKzu1+i45s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NDay/zQ2sv80NrL/NDay/zTSgwAAxJEAALqcAACypQAAqKsAAJ2wAACRtAAAhLcAAHi7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YsYKAF7HHQFaxyoFVMczDE7GOxRIxkIbQ8VJIT/GUiQ9xl0kPMZpJDvHdyM6yIYiOciX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ycQeOMjlHTXF+SAzw/8jMcH/JjHB/yYxwf8mMcH/JjHB/ybJjQAAvpoAALWkAACsrAAA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AACIuQAAe70AAG/CAABkxwAAWM4CAE/UCgBM1RoBSNYmBUPWLws+1jgQOdZBFDbXSxY1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FjTZcBUz2oAUMtuREzHbpRIx3L0RL9zfEC3Z9BMr1/8VKdX/FynV/xgp1f8YKdX/GCnV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uKMAALCsAAClsgAAmLcAAIu7AAB+vwAAccQAAGXJAABazgAAUNQAAEbbAwBC5RABPeYb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5ysML+c0Di3oPg8r6UgQKelUDyjqYQ8n63AOJuyBDSXslAwk7akLI+7FCiLv5gkh7PoJ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/wse6f8LHun/Cx7p/wu6oQAAsqsAAKizAACbuAAAjr0AAIDBAABzxgAAZ8sAAFvQAABQ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AD3hAAA49AcCNPURBC/2GAcr9iAJJ/YnCyP3MAwg+DkMHvlDDBv5TgsZ+lwKFvtsCRX7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E/yoBxL9wgYR/uIFEP37BRD9/QUQ/f0FEP39BRD9/QW0qgAAq7MAAJ65AACQvgAAgsMA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QAAW9IAAFDYAABG3QAAPOIAADPoAAAv+AACKv8FBCb/DAYi/xMHHv8aCBr/IQkW/ygJE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OwkK/0cIBv9UBwL/ZAYA/3cGAP+KBQD/nwQA/7IEAP/OAwD/0gMA/9IDAP/SAwD/0gOu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AJO/AACFxAAAdsoAAGjPAABb1QAAUNsAAEXgAAA65AAAMegAACrwAAEl+wACIP8ABBz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FP8KBxH/EgcL/xgHB/8fBwL/JwcA/zEHAP89BgD/SgUA/1kFAP9rBAD/fQMA/40DAP+f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/6ECAP+hAgD/oQKkuQAAlr8AAIjFAAB4ywAAatEAAFzYAABQ3gAAROQAADnoAAAv7AAA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AAEa/wACFf8AAxH/AAQN/wAFCf8ABgb/AAYC/wYGAP8MBgD/FAYA/xwGAP8lBQD/MQUA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AwD/WgMA/2gCAP94AgD/eQIA/3kCAP95AgD/eQL/ESIR/wsmEf8MJRL/CScS/wMsEf8A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/wBRDv8AXgz/AGsK/wB3Cf8AgQj/AIoH/wCSBv8AmQb/AJ8F/wCmBf8ArAT/ALME/wC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NQE/wDjA/8A7wP/APgD/wD/A/4A/wP8AP8E/AD/BPwA/wX8AP8F/AD/BfwA/wX/EiIR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IxL/DiQS/wcpEv8DMxH/AkEQ/wBPD/8AXA3/AGkL/wB1Cv8Afwn/AIgI/wCPB/8Blgf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Bf8DqgX/BLEF/wW5Bf8GxAX/BtEF/wbgBf4H7QT8BvYE+gb/BPgF/wX3Bv8G9wf/B/cH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H9wf/B/cH/wf/EyES/xQhEv8WHxL/FCAS/w0lEv8MMRL/Cz4R/wpMEP8IWQ7/B2UN/wZxC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CIUJ/wmNCP8KlAj/C5oH/wyhB/8Npwf/Dq8H/w63B/8QwQf+EM4G+xHdBvgQ6Qb2EfUG8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/wfxEf8J8RH/CvEQ/wrxEP8K8RD/CvEQ/wr/FSAS/xgdEv8bGhH/GhsR/xkiEv8YLRP/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Ev8TVRD/EmEO/xFuDf8SeAz/E4IL/hSKCv0VkQn8FpgJ+xeeCfoYpQn5GKwJ+Bm0Cfca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8xvaCPAb6AjtG/QH6xv+Ceob/wvpG/8N6Bv/Ducb/w7nG/8O5xv/Ducb/w7/Fx4S/x0YE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IBUQ/yMfEf8kKhP/ITYT/x9DE/8dURL/HV0R/BxpD/kddQ73Hn4N9R+GDPQgjgzzIZUM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ogzvI6kL7iOxC+0kuwvsJcgL6iXWCucl5grkJfMM4SX+DuAl/xDdJf8S3CT/Etsk/xPb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E9sk/xP/HBoR/yMUEP8nEQ//KhMO/y4cD/8uJhH/LDIT/yk+FPsnTBT2J1kT8idlEu8n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6yqDD+oqig/oK5IP5yyZD+YsoA/lLacO4y6vDuIvuQ7hL8YN3y/VDdsw5g7YL/QR1S7/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RLv8X0C7/GM8t/xnPLf8Zzy3/Gc8t/xn/IRYR/ykQDv8vCwz/NhEL/zoZDP85Ig7/Ny0R+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RhbsMFQW6DBgFeUxbBTiM3YT4DN/E940hxLdNY8S2zaWEto2nRLZNqUS1zeuEtU3txPU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E8855RTLOPQYyDj/GsY3/xzEN/8ewzb/HsI2/x/CNv8fwjb/H8I2/x//JhMP/zALDP83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/0QWCP9EHwr5QSgN7z00Eug5QBbiOE4Y3TlbGNo6ZxfWO3IX1Dx7GNI8gxjQPYoZzz2S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PqAayj+pGsg/shrHP74bxT/OG8NA4By/QPEfvD/+Ibo//yO4Pv8ktz7/Jbc9/yW3Pf8l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/yX/LA4O/zYGCv9ABAf/SQsF/00TBfxOGwbxSyQI50YuDd5DOxPYQUkY0kFVHM5CYR7L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IMZDfSHERIUhwkSMIcFFlCK/RZsivkWkIrxFrSO7RrkjuUbII7dG2yS0Ru0msUb7KK9F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rEX/K6tF/yurRf8rq0X/K6tF/yv/MQsM/zwCCP9HAwX/UQgD/1UOAvVWFQLpVB4D31Ao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TEQYyElQIMNJWyXASWUnvUlvKLtJeCm5SoApt0qHKrVKjyq0S5YrskufK7FLqCuvS7Qr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1SypTOktp0v5L6RL/zCiS/8xoUv/MaFL/zGhS/8xoUv/MaFL/zH/NgcL/0EABv9OAAP/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AO5bDQDhWRUA11kkAs1ZNArFVkEWv1JMIbpQVim2T18ts09pMLBPcjGuT3oxrU+CMqtQ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qFCaM6ZQpDOlUa8zo1G9NKFRzzSfUeU1nFH2NptQ/zeZUP83mVD/NphQ/zaYUP82mFD/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OgQJ/0UABP9TAAH1WwAA5F4AANtfAwDZXQkAz2EgAMZiMQi+Xz4Tt1tJH7JYUiqtVVsx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bDelVHU4o1R9OaFUhTmgVY06nlWWOpxVoDqbVas6mVW4O5hVyjuWVeE7k1T0PJJU/zyRV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O49U/zuPVP87j1T/O49U/zv/PgEI/0sAA/9XAADnXgAA22QAANVmAQDRZQUAyWgcAMBp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sWNHHatfTymmXFcyolpgOZ5ZaDycWXA+mlh4P5hYgECXWIhAlViRQJNYm0GSWKdBkFi0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WNxCi1jxQolY/0GJV/9BiFf/QIdX/z+HV/8/h1f/P4dX/z//QQAG/08AAvZbAADfYwAA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AADLawIAw20YALtvLASzbToOrGpEGqZnTSagY1Uxm2FcOpdeYz+UXWtDklxzRZBce0aO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Rotcl0eJXKNHiFuwR4ZbwUeEW9hIg1vuR4Jb/kaBW/9FgFr/RIBa/0SAWv9EgFr/RIBa/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/1MAAeteAADbZwAA0m0AAMtwAADFcAAAvXIVALZ0KQKvczgLqHFDF6FtSySbalMvlmZZ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YWdGimBvSYhfd0uGX39MhV+JTINfk0yBX59Nf16sTX5evE18XtNNe17sTHpe/Ut5Xv9K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/0d5Xf9HeV3/R3ld/0f/SAAE/1YAAONiAADYawAAznEAAMZ1AADAdQAAuXYRALF5JwGq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FZ1zSiGXcFEtkWxXOIxpXUGHZmRIhGRqTIFick9/YntRfWKEUntij1J5YptSd2GoUnVh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cmHpUXJh+09xYf9NcmD/THJg/0tyYP9LcmD/S3Jg/0v/SwAD/FkAAOBlAADUbwAAynUA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eQAAtHsNAK19JAGmfTQIoHs/Epl4SB6TdU8qjXJVNYduWz+Ca2FIfWhnTnlmblN2ZXdV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i1dwZZdXbmWlV2xktVdqZMtXaWTmVmlk+VNpZP9RamP/T2pj/05qY/9OamP/Tmpj/07/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AN1pAADRcgAAx3kAAL98AAC3fgAAr38KAKmBIQCigjEGnIA9EJV9RhuPe04niXdUM4N0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d21kTnJralVuaXJZa2l8W2loh1xnaZNbZWihW2NosVthaMdaYGjjWWFo+FdhaP9UY2b/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jZv9RY2b/UWNm/1H/TwAB6V8AANptAADNdgAAxHwAALuAAACzggAAq4MFAKSGHQCehi8E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RRiLgEwkhX1SMH96Vzp5d1xEcnRhTWtxZ1Vmbm5bYm13Xl9tg19ebY9eXG2eXlptrl1Z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Wlht9lhZbP9WW2r/VVxq/1Rcav9UXGr/VFxq/1T/UwAA5WQAANZxAADKegAAwIAAALiF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pogBAJ+KGQCaiywDlIo5C42IQhWHhkohgYNQLHuAVTd0fVpBbHpfSmV3ZFNfdWtaWnN0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Wc41eVXScXFR0rFtTdMJZUnTeWFJz9VhScf9WVG//VVVu/1RVbv9UVW7/VFVu/1T/WAAA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AADGfgAAvYUAALSJAACrjAAAoYwAAJqPFACVkCgBj482CImOQBKDjEgdfIlOKHaHUzNv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Rl9/Yk9ZfWlWVXtyWlJ7flpRe4tZUXyaV1B8q1ZPfMFUTnzdU0169FNMef9TTnb/U051/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TnX/U051/1P0XAAA3W0AAM55AADCgwAAuYoAALGOAACnkQAAmpEAAJOUDgCPlSMAiZUy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kkUZd5BMJHCOUS5pjFY4YYpbQVqHYEpUhWdQUIRxU0+EfVNOhYpSTYWaUE2Fq05MhcBM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9E1Igv9OSH//Tkl9/05Jff9OSX3/Tkl9/07pYgAA2HMAAMl/AAC+iAAAto8AAK2UAACj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AI2ZBwCImx0Ag5suA36aOQt4mUIUcZdJH2qWTyljlFQzXJJZPFWQXkNQj2ZITY5wSkuO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So+aRkmPq0VJj8BDSI/dQUaN9EREi/9GQ4n/R0SH/0dEh/9HRIf/R0SH/0fjaQAA0XkA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jgAAspUAAKmaAACemwAAkZ0AAIWgAAB/ohUAfKMnAXaiNAdwoT0QaqBFGWOeSyNcnVAs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XTtLmWU/SZlwQEiZfD9HmYo+R5mZPEaZqjpFmcA5RZndN0KX8zpAlf88PpT/Pj6T/z8+k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Pz6T/z/ccQAAy4AAAL+LAAC2lAAArpsAAKWgAACYoQAAjKQAAHynAAB2qQoAcqofAG6q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Yqk/E1uoRhxVp0wkT6ZSLEqlWTFGpWI0RKRtNEOleTNDpYcyQqWXMEGlqC9Apb4tQKXb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oP8xOp//Mzme/zQ5nv80OZ7/NDme/zTUeQAAxYcAALuSAACymwAAqqIAAKCmAACTqAAA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AABrsQAAZrMTAGOzIwFesy8FWbM4DFKyPxRNsUYbR7FNIUOwVCVAsF4nPrFpJz6xdiY9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JDyxpiI7sbwhOrHZIDiv8iI2rf8lNKz/JzOr/ygzq/8oM6v/KDOr/yjMggAAv5AAAL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KgAAJmsAACMrwAAgLEAAHO0AABmuAAAWbwDAFW+FgBSvyQBTr8vBkm+NwxDvj8SP75G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vlkaOL5kGje/chk2v4AYNb+QFzXAoxU0wLkUM8DWEzG98BUvu/8YLrr/Gi25/xstuf8b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/xvEjAAAuZgAALGiAACpqQAAna4AAJGxAACEtAAAd7cAAGq6AABevwAAUsQAAEfKAwBC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ATzNKgQ4zjQINM49CzHORg0wz1ENL89dDS7Qagwt0HkMLNGKCyvRnAoq0rMJKdLRCCjQ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JMv/DiPK/w8jyv8PI8r/DyPK/w+9lwAAtKEAAKyqAAChrwAAlbMAAIe3AAB6ugAAbb0A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xgAASssAAEDQAAA11gMAL90LAC3eGQEq3yMDJ98tBSXgOAYk4UMGIuFPBiHiXAYg42sFH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jgQd5aMDG+a+Axrm4AMY4/gDF+L/BBbh/wUW4f8FFuH/BRbh/wW3oQAAr6oAAKWwAACY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AHy9AABvwAAAYsUAAFfJAABMzgAAQdMAADfYAAAt3QAAKOkDACXvDQEi8BcCHvAgBBvw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FvI9BBPzSQQQ81YEDPRmAwz1eQIL9Y0CCvWkAgj2vgEH9+IBBfb3AQT1/wEE9f8BBPX/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qQAAqLEAAJu2AACNuwAAf78AAHHDAABkyAAAV80AAEzSAABB1gAANtsAAC3gAAAl5AAA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AQEZ/wkCFv8SAxL/GQMN/yEECf8qAwX/NQMB/0EDAP9PAgD/YAIA/3QBAP+IAQD/ngEA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AAD/4wAA/+MAAP/jAAD/4wCrsQAAnrcAAJC8AACCwQAAc8YAAGXLAABY0AAATNYAAED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LOMAACPnAAAb6wAAF/UAABP+AAEO/wACC/8CAgj/CQMD/xADAP8XAwD/IAMA/yoCAP83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/1gBAP9rAQD/fwAA/5EAAP+iAAD/rQAA/60AAP+tAAD/rQChtwAAk70AAIXCAAB1yAAA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AABM2gAAQOAAADTkAAAq6AAAIesAABjuAAAR8QAADPoAAQj/AAEE/wACAf8AAgD/AAI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AwD/CwIA/xUCAP8fAgD/LAEA/zwBAP9MAQD/XgAA/28AAP9+AAD/hwAA/4cAAP+HAAD/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/wQjD/8DIg//ACQO/wAqDf8ANAz/AEIK/wBQCP8AXQf/AGkF/wB1BP8AfwP/AIcD/wC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JoB/wCgAf8ApwH/AK0B/wC1AP8AvgD/AMoA/wDZAP4A6AD9APMA/QD+APwA/wD7AP8A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/wD7AP8A+wD/APsA/wD/BCUP/wghD/8IIA//AiEP/wAmDv8AMg3/AD8L/wBNCf8AWgj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f8AfAT/AIUD/wCMA/8AkwL/AJgC/wCeAf8ApAH/AKsB/wCzAf8AvAD9AMcA/ADWAPsA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QD8APcA/wD2AP8A9QD/AfUA/wH1AP8B9QD/AfUA/wH/CSIQ/w0dD/8MGw//CB0P/wIj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DwM/wBJCv8AVwj/AGMH/wBvBv8AeQX/AIIE/wCJA/8AkAP/AJYC/wCcAv4AogL9AKkB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uQH5AMUB+ADTAfYA4gDzAPAA8QD7AO8B/wHuAv8C7gP/A+wE/wPsBP8D7AT/A+wE/wP/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YD/8TFg//DhcO/w8gDv8NKw7/CjgN/wdFC/8GUwr/BF8I/wNrB/8EdQb9BX4F+waGBPoH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9wmaA/YKoAL0CqcC8wquAvILtwLxC8IC8AzQAe0M4AHqDe8B6A76AuYO/wTlEP8F4hH/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v8G4RL/BuES/wb/ExkQ/xgUD/8ZEg7/FxMN/xocDv8aKA7/FzQO/xRBDP8STgv8EVsJ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cgfzE3sG8RSDBfAVigXuFpEE7RaXBOwXngPrGKUD6RisA+gZtQPnGcAD5hnOA+Ma3wLf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Btoc/wfYHP8I1hz/CdUc/wrVHP8K1Rz/CtUc/wr/GBUP/x4QDf8fCwz/IxAL/yYZDP8l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/R88DfYdSQzyHVYL7h1iCesebQjoH3cH5iB/B+UhhwbjIo4G4iOUBeAjmwXfJKIF3SSq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Jb8F2SbOBdYm3wXTJ+4Izyf6Cswn/wzLJ/8NySb/Dsgl/w/IJf8PyCX/D8gl/w//HhIO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BQn/LwwI/zEVCf8wHwr8LSoM8yo3DewnRA3nJ1EM4yheC98paQrdK3MJ2ix8CdkthAjW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CdMumAnSL6AJ0C+nCc8wsArNMLsKzDHJCsox2wrGMusNwzH5EMAw/xK+MP8TvTD/FLwv/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UvC//FLwv/xT/IwwN/ysFCf8yAgf/OgoF/zwSBf47GgbzNyQI6TMwC+IwPg3cMEwN1zJZ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NW4OzjZ3Dsw3fw/KN4YPyDiND8c4lBDFOZsQwzmjEMI5rBHAOrYRvzrEEb061RK6OugT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/xiyOf8ZsTj/GrA4/xqwOP8asDj/GrA4/xr/KQgL/zEAB/87AAT/QwYD/0UMAvZEFQLq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B9g7OAvRO0YQyzxTE8c9XhTEPmgVwj5xFsA/eRa+P4EXvECIF7tAjxe5QJYYuECeGLZB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s0G+GbFBzxmvQeMarEH0HalA/x6nQP8fpUD/IKVA/yClQP8gpUD/IKVA/yD/LgQJ/zcA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SQEB9EsGAO5KDADhRxUA10YkAs5GNArGRUESwURNGL1EWBu5RGIct0VrHbVFdB6zRnse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ih+uR5EfrUeZIKtHoiCpR60gqEe5IaZHyiGkSN8hoUfxJJ9H/yWdRv8lnEb/JptF/yabR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JptF/yb/MwAI/z0AA/9IAAHwTgAA4FAAANtPAwDYSwkAzlAfAcVRMAe+Tz0RuExIGrNL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rUtmJatLbiWpS3Ymp0t+J6ZMhSekTI0nokyVKKFNniifTagonk20KZxNxSmaTdopmEzu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S/8sk0v/K5NK/yuTSv8rk0r/K5NK/yv/OAAG/0IAAvhNAADiUwAA2lgAANNZAADQVQUA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LQW3WDoPsFVFGatSTyKnUVgnpFBgK6FQaSyfUHEtnlF5LpxRgC6aUYgvmVGQL5dRmi+W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MJNQwDCRUNUxj1DrMY1Q+zGMT/8xi0//MYpP/zCKT/8wik//MIpP/zD/PAAF/0cAAexR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1F8AAM1gAADIXQEAwF8XALhhKgOxYDgMql1DF6VaTCGgWFQpnFZcL5lVZDKXVWwzlVR0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VIM1kFSMNo9UljaNVKA2jFSsN4pUvDeIVNA3hlPoN4VT+TeEU/82g1P/NoNS/zWDUv81g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/zX/PwAE/0sAAORWAADZXwAAz2QAAMdmAADCZAAAumUTALNnJwKsZjUKpWRAFJ9hSR+a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MZJaYDaQWGc4jVhvOoxYdzuKWH87iFeIPIdYkTyFV5w8g1epPYJXuD2AV8w9flblPX1W9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7fFb/OntW/zl7Vv85e1b/OXtW/zn/QQAC+U8AAOFbAADUZAAAy2kAAMNrAAC8agAAtWoP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bDMIoWo+EptnRx2VZE8nkGFWMYxeXDeJXWM8hltrPoRbckCCW3tBgVqEQX9ajUJ9WplC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tEJ3WshDdlnhQnVZ9kF0Wf8/dFn/PnRZ/z10Wf89dFn/PXRZ/z3/QwAC8FIAAN1f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AAL9wAAC4bwAAsG8LAKlxIQCjcTEGnXA8D5dtRRqRak0ljGdTL4dkWjeDYWA+f19nQn1e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eF5/R3deiUd1XpVHc12iR3FdsEhvXcRIbVzdR2xd9EVsXf9DbFz/Qm1c/0BtXP9AbVz/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/RgAB6VUAANpjAADNbAAAw3EAALt0AAC0cwAArHMHAKV1HgCfdi4EmXU6DZNyRBiNb0si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VzZ+Zl0+eWRjRHViakhyYXJKcGF7TG5hhUxsYZFMamGeTGhgrUxmYMBMZGDaTGRg8klkY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RWVf/0RlX/9EZV//RGVf/0T/SgAA5VoAANZnAADKbwAAwHUAALh4AACweAAAp3cEAKF6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lXk4C493QhWJdUkghHJQKn5vVTR5bFo9c2lgRG5nZkpqZW5OZ2V3UGVkgVBjZI1QYWSb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ZL1PW2TWT1xk8ExcZP9KXWP/SF5i/0deYv9HXmL/R15i/0f/TQAA4l4AANNrAADHcwAA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AACsfAAAo3wAAJx+FwCXfykCkX42CYt8QBKFekgdgHdOJ3p1UzF0clg6bW9dQ2dtY0pi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UlxpflNaaYpTWWmYUldpp1JWabpRVGnUUFRo7k5VaP5MVmf/Sldm/0lXZv9JV2b/SVdm/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32IAAM9uAADEdwAAunwAALKAAACogAAAnoAAAJeCEwCShCYBjYM0B4eCPhCBgEYZfH1M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eFY3aHZbQGFzYEhccWdOV29wUlVve1NTb4dSUm+WUVFwplBQcLhOT3DSTU5v7UxObv5L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/0lQa/9JUGv/SVBr/0nsVgAA22cAAMxzAADAewAAt4EAAK6FAACkhQAAmIUAAJKHDQCN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BYKHOw19hkMWd4RKIHCCTypqf1QzY31ZPFx7XkRWeGVLUnduTlB3eU9Pd4ZOTneUTE14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S3jRR0p27EdJdf1ISXT/SEpy/0dKcv9HSnL/R0py/0fnXAAA1mwAAMh3AAC9gAAAtIYA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igAAkooAAIuMBwCHjhwAgo4sA32NOAl3jEEScYpHG2uJTSVkh1IuXYVXN1eDXD9SgWNF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eEhLgIVGSoGURUqBpENJgbdBSIHQQEd/60BFffxCRHz/QkR6/0NEev9DRHr/Q0R6/0P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AMN8AAC5hQAAsIsAAKaOAACajwAAjJAAAIWSAAB/lBYAfJUnAXeUNAZxkz0Oa5JEF2WQ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WI1VMVKMWzhNimI9SopsP0iKdz9IioQ9R4qTPEaKpDpGirY4RYrQN0OJ6zhBh/w6QIX/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hP88P4T/PD+E/zzcagAAy3gAAL+DAAC1iwAArZEAAKKTAACWlAAAiZYAAH2ZAAB3mg0A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LgNqmzgKZJpAEV6ZRxpYl00iUpZSKkyVWTBIlGE0RpRrNUWUdzRElIQzQ5STMUOUozBC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LUCT6y09kfwwPI//MjqO/zM6jv8zOo7/MzqO/zPVcQAAxX4AALqJAACykQAAqZgAAJ2Y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hZwAAHagAABtogIAaaMXAGWkJgFhpDIFXKM7DFaiQhNQoUgbS6BOIUafViZDn14pQZ9p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n4InPp+RJj6foSQ9n7QjPJ/OITud6iI5m/wlN5r/JzaY/yk2mP8pNpj/KTaY/ynNeQAA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AACumAAApZ0AAJieAACLoAAAgKMAAHOmAABlqQAAXasJAFmsHABWrSkCUq0zBk2sOwxI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GD+rURs8qlodO6tlHTqrcRw5q38bOKuOGjernxk3q7IXNqvMFjWp6RYzp/oZMab/GzCk/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MKT/HTCk/x3GggAAuo8AALKYAACqoAAAoKQAAJKlAACGqAAAeqsAAG6uAABgsAAAU7QA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tx0ARrcpAkK3MgY+tzoKObdDDja3SxA0t1URM7dgETK3bBAxuHoPMbiJDjC4mw0vuK8M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5gsrtPkOKbP/ECix/xIosf8SKLH/Eiix/xK/jAAAtZcAAK6gAAClpgAAmqsAAI2tAAC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AGa0AABZtwAATbsAAEG/AAA3wwkANcQYADPFJAEwxS4DLsU4BSvGQQYqxkwHKMdXBifH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JsiCBSTIlAQjyKgEIsnCAyDI4wMfxfcFHcP/BxzB/wgcwf8IHMH/CBzB/wi5lgAAsaAA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rQAAkbAAAIOzAAB2tQAAabgAAFy7AABQvwAARcIAADnHAAAvzAAAJtEEAB/VDAAd1hkA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MAAa2DwAGdhIABjZVQAX2mQAFdp1ABTbhwAS3JwAENy1AA3d2AAN2vIADdj/AQ3W/wIN1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g3W/wKzoAAArKgAAKKuAACVsgAAh7YAAHm5AABrvAAAXr8AAFLDAABHxwAAO8sAADH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H9kAABfdAAAT5wkAEegUAA7oHgAL6SkACek1AAfqQgAF61AAA+xgAAHscwAA64cAAOqd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69wAAOrzAADq/wAA6v8AAOr/AADq/wCuqAAApa8AAJi0AACKuAAAfLsAAG6/AABgwwAA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AAA80AAAMdQAACfZAAAf3QAAF+EAAA/kAAAL8AAACPgFAAX4DgAB+RcAAPkhAAD4LAAA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AAD4WwAA+G4AAPeEAAD2mgAA97EAAPfLAAD46QAA+OkAAPjpAAD46QCorwAAm7UAAI25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cMIAAGLHAABVzAAASNEAADzVAAAx2gAAJ94AAB3iAAAW5gAADekAAAbsAAAD9gAAAP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UAAP8NAAD/FwAA/yIAAP8wAAD/QAAA/1MAAP9oAAD/fQAA/5EAAP+jAAD/tQAA/7UA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tQCetQAAkboAAIK/AAByxQAAZMoAAFbQAABJ1QAAPNsAADDfAAAl4wAAHOcAABLqAAAL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ADyAAAA/AAAAP8AAAD/AAAA/wAAAP8AAAD/AgAA/wsAAP8YAAD/JQAA/zYAAP9JAAD/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AAP+BAAD/kQAA/5EAAP+RAAD/kQD/ACQN/wAgDf8AIAz/ACEL/wAmCv8AMgj/AEAG/wB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GcC/wBxAf8AewH/AIMA/wCKAP8AkAD/AJYA/wCcAP8AogD+AKkA/QCwAPwAuAD7AMIA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4AD6AO4A+gD6APoA/wD6AP8A+gD/APoA/wD5AP8A+QD/APkA/wD/ACEN/wEdDf8AHAz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v8ALwj/AD0H/wBLBf8AWAP/AGQC/wBvAf8AeAH/AIAA/wCHAP8AjgD/AJQA/QCaAPsA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+ACtAPcAtQD2AL8A9QDNAPUA3QD0AOwA9AD3APQA/wD0AP8A8wD/APMA/wDyAP8A8gD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BB4O/wYZDf8DGAz/ABkM/wAgCv8ALAn/ADoH/wBIBf8AVQT/AGED/wBsAv8AdQH/AH0B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iwD5AJEA9wCXAPUAnQDzAKQA8gCrAPAAswDvAL0A7gDKAO4A2gDtAOgA7QD1AOwA/wD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AOgA/wDnAP8A5wD/AOcA/wD/CRoO/woUDf8IEwz/AhML/wQeC/8BKQn/ADYI/wBDBv8A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/gBoAvsAcgH4AHoB9gCCAPQAiADyAI8A8ACVAO4AmwDtAKEA6wCoAOkAsADoALsA5wDH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AOgA5AD1AOIA/wDfAv8A3QT/Ad0E/wHdBP8B3QT/Ad0E/wH/DhUN/xEQDP8ODAv/DhAK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JQn/CzEI/wc/B/wFTAX4A1kD9ANkAvAGbgLuB3cB7Ad/AeoIhgDpCIwA5wiSAOYImADl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AOIIrwDgCbkA3wnGAN4K2ADbDOgA2A72AdQS/wHSEv8C0RL/A9AS/wPPEv8EzxL/BM8S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/xcJC/8WBQn/GwwI/x0WCP8cIQj/GCwI+BQ6B/ESRwXtEVQE6RJfA+UUagLjFXMB4BZ7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FokB2xeQAdoXlgDZGJ0A1xilANUZrQDUGrcA0hrEANEb1QHNHeYCyR71A8cf/wXFHv8G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/wfBHv8HwR7/B8Ee/wf/GQsM/x0DCf8gAAf/JwgG/ykSBf8mGwb2IycH7R8zB+YdQQbh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A9kgZgLWIXAC1CN4AtIkfwLQJIYDziWMA80mkwPLJ5oDyiehA8goqQPGKLMExSnABMMp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vSryB7op/wm4Kf8Ktyn/C7Yo/wy1KP8MtSj/DLUo/wz/HwYK/yQAB/8sAAT/MgQD/zML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LCAE4ygsBdsmOwXVKUkF0StWBc0tYAbKLmoHxy9zB8UwegfDMYEIwjGICMAyjwi/MpUI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pQm6M68JuDO7Cbczywq1NN4KsTPvDa8z/Q+tMv8QqzL/Eaky/xGpMv8RqTL/Eaky/xH/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Bf80AAL+OgAB9ToFAO43DADiMhcB2TAkAtAyNQbKNEMJxTZQC8E3Wwy+OGUNvDltDbk5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tjqDDrU6ig+zO5EPsjuYD7A7oQ+vPKsQrTy2EKs8xRCqPNkRpzvsE6Q7+xWiO/8WoDr/F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Ov8Wnzr/Fp86/xb/KgAH/zEAA/88AADuPwAA4EAAANs9AgDYOAoAzz0fAcY+MAa/Pj4M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VRKzQF8TsUBoFK9BcBWtQXcVq0F+FapChRaoQowWp0KUFqZCnBekQqYXokKyF6FCwBif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GZpC+RuYQf8cl0H/HJZA/xyWQP8clkD/HJZA/xz/LwAF/zgAAfRBAADiRwAA2UoAANJJ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xkcbAL5JLAW3SDkMsUdFE61GUBeqRlkap0ZiG6VHahyjR3Icokd5HaBHgB2fSIgdnUiP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SKIemEitH5dIvB+VR88fk0flIJFH9iGPRv8hjkb/IY1F/yGNRf8hjUX/IY1F/yH/NAAD/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AADcTwAA0lMAAMtTAADGTgEAvlAWALdSKAOwUTYLqk9BE6VNSxqhTFQfnkxdIZxMZSKa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JJdMfCSWTIMklEyLJZNMlCWRTJ4lj0ypJo5MtyaMTMomikvhJ4hL9CeHS/8nhkr/J4VK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mhUr/JoVK/yb/NgAC+UIAAOJNAADWVgAAzFoAAMVbAAC/VgAAuFcSALFZJQKqWTMJpFc+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UlAhl1FYJZRRYCiSUGgpkFBvKo9QdyuNUH8rjFCHLIpQkCyJUJosh1CmLYVQsy2ET8Yt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8i1/Tv8tfk7/LH5O/yt+Tv8rfk7/K35O/yv/OQAB7kYAAN5TAADSXAAAyGAAAMBhAAC5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KtfIgGlXzEHn148EJlbRRmUWE0hkFZVKI1VXCyLVGMviVRrMIdTcjGFU3oxhFODMoJT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f1OiM31TsDN7U8IzeVLaNHhS8DN3Uv8ydlL/MXZR/zB2Uf8vdlH/L3ZR/y//PAAA6UsA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YQAAxGUAALxmAAC0ZAAArWIJAKZlHwCgZS4FmmQ6DZVhQxePXksgi1xSKIdaWS6EWF8y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bjZ+V3Y3fFZ/OHtWiDh5VpM4d1afOHVWrTlzVr45cVXVOXBV7ThvVf42b1X/NW9V/zRv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M29V/zP/QAAA5lAAANddAADKZQAAwGkAALhrAACwaQAAqGcFAKJpHACcaiwDlmk4C5Fn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hmFPJ4JfVi9+XVw0e1tjOHhaajt2WnI8dFp7PXJZhD1wWY89blmbPmxZqT5qWbo+aFjS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WPw6Z1j/OWdY/zdnWP83Z1j/N2dY/zf7QwAA41QAANNhAADHaQAAvW0AALVvAACrbQAA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GACYbykCkm42CY1sPxKHaUccgmdNJX5kUy55Ylk1dWBfOnFeZj5uXW5AbF13QWpdgEJo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QmRcpkJiXLdCYFzOQl9c6UBfXPs+X1v/PGBb/ztgW/86YFv/OmBb/zrzRgAA31kAANBl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nEAALFzAACocQAAn3AAAJlyFQCUcyYBjnMzB4lxPRCDb0UZfmxMInlqUSt0Z1c0b2Vc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YmpDY2FyRWFgfUZfYIhGXWCVRltgo0ZZYLRFWGDLRVdf5kNYX/pBWF//P1lf/z1ZX/89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/z3tSwAA3F0AAM1oAADBcAAAt3UAAK52AACkdQAAm3UAAJR2EQCPeCMAingxBYV2Ow2A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H3VwTylvbVUxaWtaOWNoX0BfZ2ZFW2VvSFlleUlXZYVJVmWSSFRloUdTZbJGUWXJRVBk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UWP/QFJj/z9SY/8+UmP/PlJj/z7qUAAA2GEAAMlsAAC+dAAAtXkAAKp6AACgeQAAlnkA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fCAAhn0uBIF7OQt7ekETdnhIHHB2TSVqdFIuZHFXN15vXT5YbWNEVGtsR1JrdkhQa4JI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n0VNa7BETGvHQktr40FLavhBS2n/QEto/z9LaP8/S2j/P0to/z/mVgAA1GYAAMZxAAC7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AKZ+AACbfgAAkX4AAIqABgCFgRsAgYIrAnyBNgh3gD8QcX5GGGt8SyFlelAqX3hVM1l2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T3NqQ01zdERMc4FDS3OPQkpznkBJc68+SHPGPUdz4jxGcfc9RXD/PUVv/z1Fbv89RW7/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XAAAz2sAAMJ1AAC4fQAAroIAAKKCAACXggAAi4MAAISFAAB/hxUAe4gmAXaHMgVxhjwM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SR1fgk4lWYBTLVR+WTVPfWA6S3xpPUl8cz1IfIA8R3yOOkd8nTlGfK83RXzFNUR74jVC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N0B3/zhAdv84QHb/OEB2/zjcYwAAy3AAAL56AAC0ggAAqoYAAJ6HAACThwAAhIkAAH2L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c44gAG+OLgNqjTgJZYxAEF+LRhhZikwgVIhRJ06HVy5Khl4yR4VnNEWFczREhX8zRIaN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hq4uQYXFLEGF4is+g/YuPYH/MDuA/zE7f/8xO3//MTt//zHVaQAAxXYAALqBAACxiAAA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ACOjAAAgo8AAHWSAABvkwUAapUZAGeVKAFjlTMFXpQ7C1iTQhJTkkgZTpFOIEmQVSVFj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KkGPcipAj34pQI+MJz+PnCY+j64kPY/EIj2O4SE6jPYkOIv/JjeJ/yg3if8oN4n/KDeJ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H0AALaHAACtjwAAoZAAAJWQAACJkgAAfpQAAHCYAABlmwAAX5wOAFydHwBZnSwCVZ01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m0QSR5pLGEKaUhw/mVsfPZlkHzyZcB87mn0eOpqLHDqamxs5mqwZOJnDGDeZ4Bc1lvUa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x4yk/8eMpP/HjKT/x7HeQAAu4UAALKPAACplQAAnJUAAJCWAACEmAAAeZsAAGyeAABf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AFCmFABOpiIAS6YtAkemNgdCpj4LPqVFDzqlTRI4pVYUNqVgFDWlbBM0pXkTNKWHETOl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MaXADjCk3g0uovQQLaD/Eiye/xMrnv8UK57/FCue/xTAggAAto0AAK6WAACkmwAAl5s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oAAAc6MAAGemAABaqQAATqwAAEOvBAA+sBQAPLEiADqxLAI2sTUEM7E+BzGxRwkvsVAK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ZgkssXQIK7GDCCqxkwcosaYGJ7G8BSax2gUkrvIHI63/CSKr/wohq/8KIav/CiGr/wq6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AKqeAACgoQAAkqMAAIWlAAB5qQAAbawAAGGvAABUsQAASLQAADu3AAAwugIAKrwQACm9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Jb4yASO+PAIivkYCIL9RAh+/XQIev2sBHb97ARzAiwEawJ8AGcC2ABe/1AAXvfABFrv/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uf8EFLn/BBS5/wS1lQAArZ8AAKamAACaqQAAjawAAICvAABysQAAZbMAAFi2AABMuAAA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AAApwwAAIMcAABfLBQARzRAAEM0cAA7OJwANzjMAC85AAArPTQAKz1sACM9rAAbQfQAF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AALQwQAAz+IAAM74AAHM/wACy/8AAsv/AALL/wCwnwAAqacAAJ6sAACSrwAAhLIAAHW1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W7oAAE69AABCwAAANsQAACvIAAAizAAAGdAAABHTAAAH1wAAAdoHAADaFAAA2x8AANwr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3kcAAN9XAADgaQAA4H0AAOGSAADhqQAA4cQAAOLjAADi9gAA4foAAOH6AADh+gCspwAA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AACHtQAAeLgAAGq7AABdvgAAUMIAAETGAAA3yQAALM0AACHRAAAZ1gAAEdoAAAncAAAB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DkAAAA5QoAAOYWAADoIgAA6jAAAOxBAADvUgAA8GYAAPB7AADxkAAA8qYAAPK9AADy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APLhAADy4QClrgAAmLMAAIq3AAB8uwAAbb4AAF7DAABRxwAARMsAADfPAAAs1AAAIdgA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4AAAB+QAAADmAAAA5wAAAOoAAADwAAAA8AAAAPAAAADxCQAA9BcAAPYmAAD5OQAA/EwA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dgAA/4sAAP+dAAD/rgAA/7UAAP+1AAD/tQCbtAAAjrgAAH+9AABvwgAAYcYAAFPLAABF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ACzbAAAg3wAAFuMAAAzmAAAF6gAAAOwAAADvAAAA7wAAAPEAAAD4AAAA/AAAAPwAAAD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4KAAD/HAAA/y8AAP9EAAD/WQAA/20AAP9/AAD/jgAA/5MAAP+TAAD/kwD/ACEL/wA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B0I/wAjBv8AMAX/AD4D/wBMAf8AWAH/AGQA/wBuAP8AeAD/AIAA/wCHAP8AjQD/AJIA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nQD8AKMA/ACpAPsAsAD6ALoA+gDGAPkA1QD5AOcA9wD1APUA/wD0AP8A9QD/APUA/wD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APUA/wD/AB0L/wAaC/8AGAr/ABgI/wAgB/8ALgX/ADsD/wBJAv8AVQH/AGEA/wBrAP8A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+wCEAPoAigD5AI8A+ACVAPcAmwD2AKAA9QCmAPQArgD0ALcA8wDCAPIA0QDyAOQA8ADz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AP8A7gD/AO0A/wDtAP8A7QD/AO0A/wD/ABoM/wAVC/8AFAr/ABMI/wAdB/8AKgX/ADg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QH/AF0A/QBoAPkAcgD2AHoA9ACBAPMAhwDxAI0A8ACSAO8AmADuAJ0A7QCkAO0AqwDs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AOoAzgDpAOAA5wDwAOYA+QDkAP8A5AD/AOQA/wDkAP8A5AD/AOQA/wD/BBUM/wMRCv8A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/wAaB/8AJgX/ADQE/wBBAv8ATgH6AFkA9QBkAPEAbgDuAHYA7AB9AOoAhADpAIoA6ACP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AJsA5AChAOMAqQDiALEA4QC8AOAAywDeAN0A3QDrANsA9wDZAP8A2QD/ANgA/wDYAP8A2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/wD/CBEL/wgKCv8DBgj/BQwH/wcXBv8DIgX/AC8E/QA8AvcASQHyAFUA7ABgAOgAagD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6AOEAgQDfAIcA3gCMAN0AkgDbAJgA2gCfANkApgDXAK8A1QC6ANQAyQDTANoA0QDrAM4C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wX/AMkG/wDIBv8AyAb/AMgG/wD/DgoK/w4DCP8MAAb/EwgF/xMTBf8RHgT7CykD8wc3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BVAA4gRcAN0FZgDbBm8A2Qd2ANYIfQDVCIQA0wmKANIJkADRCZYAzwqdAM4LpQDMDK8A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yQDID9wAxBPtAMEU+wG/Ff8BvRX/ArwU/wK8FP8CvBT/ArwU/wL/FAQJ/xUABv8aAAT/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MA/sbFwPwFiMC5xIwAeARPgDaEUsA1hNXANIVYQDPF2oAzRhzAMsZegDJGoAAxxuHAMYc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wx2bAMEeowDAH6wAvh+3AL0fxQG7INgBuCHqArUh+QOyIf8EsSH/BbAg/wWuIf8GriH/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gAH/xsABP8kAAL/KAAB9ycFAPEjDgDlHhsB3BknANQcNwDOIEYByiJSAcYlXQLDJmYC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dgK9KX0DuyqDA7oqiQO4KpADtyuXA7UrnwO0LKgEsiyzBLEswQSvLNMErCznBqos9gen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CaQr/wqjK/8Koyv/CqMr/wr/HwAG/yMAAv8tAADvLwAA4i0AAN0oAwDbIA0A0SYhAMkq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vi9NBbswVwa4MmEGtTJpB7MzcQeyNHgHsDR+CK80hQitNYwIrDWTCKo1mwmpNaQJpzav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Ns4KojbjC5819AydNf8OmzT/Dpo0/w6ZM/8OmTP/Dpkz/w7/JQAE/ysAAfEzAADiOQAA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AADPMAcAxzMbAL82LAO5NzsHtDhHCrA5UgutOlsMqztkDak7bA2nPHMNpjx6DqQ8gA6j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D6A9lw+ePaAPnT2rD5s9uBCaPckQmD3fEZU88hKTPP8Tkjv/E5E6/xOQOv8TkDr/E5A6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/jIAAOc7AADbQwAA0kYAAMpEAADFPgIAvj4WALdBKAOwQTYIq0FCDadBTBCkQVYSokJe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Qm4UnEJ1FJtDfBWZQ4MVmEOKFZZDkxaVQ5wWk0OnFpJDtBeQQsUXjkLbF4xC7xiKQf4Z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/xmHQP8Yh0D/GIdA/xj/KwAB8jcAAOFEAADVTAAAy08AAMNOAAC9SAAAt0cRALBKJAGp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Dp9ISBOcSFEXmUdZGZdHYRqVR2kalEdwG5JHdxuRR34cj0eGHI5IjhyMSJgdikejHYlH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hUfWHoNG7B6CRvwegUX/HoBF/x6ARf8dgEX/HYBF/x3/LwAA6z0AANxLAADQUwAAxlYA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UAAAsE8MAKlSIACjUi8GnlE6DZlPRBSVTU0akkxVHY9MXB+NTGQgi0trIYpLciKIS3oi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iiOES5QjgkufI4BLrCR/S70kfUrSJHtK6iR6SvskeUn/I3hJ/yJ4Sf8ieEn/InhJ/yL/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ANhRAADLWQAAwVwAALhcAACxVwAAqlUIAKRYHQCeWSwEmFc4C5NVQROPU0kbi1FRIIhQ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hE9mJ4JPbiiBT3Yof09+KX5Phyl8T5Epek+cKXhPqSp2TrkqdE7OKnNO5ypyTfkpcU3/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wTf8mcE3/JnBN/yb5OAAA40oAANRWAADHXgAAvWEAALRhAACsXQAApVsEAJ9dGQCaXikDl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PxKKWUcahlZOIYJVVSZ/VFspfVNiLHtTai15UnEueFJ6LnZSgy90Uo0vclKZL3BSpjBu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MGpR5C9pUfcuaVH/LGlQ/ytpUP8qaVD/KmlQ/yrxOwAA4E8AANBbAADEYgAAumYAALBl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oGAAAJpiFgCVYycBkGIzB4phPRCFXkUYgVxLIH1aUiZ5WFgsdldeL3RWZjFyVm0zcFZ2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VYk0alWVNWhVozVlVbI1Y1THNWJU4TRiVPYyYlT/MGJU/y9iU/8uYlP/LmJT/y7tQQAA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AADBZgAAt2oAAKxoAACjZgAAnGQAAJZmEgCRaCQBjGcxBoZmOw2CZEMWfWFJHnhfTyZ0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MWxaYjVqWWk3Z1lyOGVZezljWYY5YVmSOV9YoDldWK85W1jEOVpX3zhaV/Q2Wlf/NFpX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xW1f/MVtX/zHqRgAA2VgAAMpjAAC+agAAtG0AAKlsAACfagAAl2kAAJFqDgCNbCEAiGwu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aUETeWdHHHRlTSRvYlMramBYMmZfXjdiXmY6X11uPF1ceD1bXIM9WVyPPVdcnTxWXK08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3DtTW/M4U1v/NlRa/zVUWv8zVFr/M1Ra/zPnTAAA1VwAAMdnAAC7bQAAsXAAAKVwAACb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AI1vCQCIcR0Ag3ErA39wNgl6bz8RdG1FGW9qSyFqaFEpZGZWMF9kXDdbY2I7WGFrPlVh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UmGMPlFhmz1PYas8TmG/O0xh2jpMYPI5TV//N01f/zZNXv81TV7/NU1e/zXjUQAA0mAA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cQAArXQAAKFzAACYcwAAjnIAAIh0BQCDdRkAf3YoAXp2NAd1dDwOcHJDFmpxSR5lb08mX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WTVVaWA6UWdoPU9ncj5NZ34+TGeLPUtnmTtKZ6o6SWe+OEhn2TdHZvE3R2X/Nkdk/zVHY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NUdj/zXfVgAAzmUAAMBvAAC2dgAAqXcAAJ53AACUdwAAiXcAAIN5AAB9ehQAeXwlAHV7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a3lBEmV3RxpgdU0iWnRSKlVyVzFQcF42TG9mOUpvcDpJb3w5SG+JOEdvmDZGb6k0RW+9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bfAyQmz/MkFr/zJBav8yQWr/MkFq/zLaXAAAyWoAAL1zAACzegAApXsAAJp7AACQewAA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AAB3gA4Ac4EgAG+BLQJqgTcIZX8+DmB+RRZafUodVXtQJFB6VStLeFwwSHhlM0Z3bzNF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MEN4ly9CeKgtQXi8K0B42Co/dvArPXT/LDxz/y08cv8tPHL/LTxy/y3VYwAAxW8AALl5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oX8AAJZ/AACLgAAAfYIAAHaEAABvhgcAa4cZAGiIJwFjiDIFX4c7ClmGQhFUhEgYT4NN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gVsoQ4FjKkKBbipBgXopQIGIJz+BlyY+gackPYG8Iz2A1iE7fu8jOX3+JDh7/yY3ev8m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/ybPaQAAwHUAALV/AACqgwAAnYQAAJGEAACHhQAAfIcAAG+LAABnjQAAYY4RAF6PIQBb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BlKOPgxOjUQSSYxKGESLURxBi1kfPopiID2KbSA8inkfO4uGHjuLlRw6iqYbOYq7GTiK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NYb+HDSF/x0zhP8eM4T/HjOE/x7IcQAAu3wAALKFAACliAAAmIgAAI2JAACCiwAAd40A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kwAAV5YHAFOXGABRlyUATpcwA0qXOAdGlkAMQZVHED2VThQ7lVYWOJRgFjeUaxY3lXcV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lBM0lKURM5S5EDKU1A8xku4QL5D9Ey6P/xQtjv8VLY7/FS2O/xXCeAAAt4QAAK6NAACg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AIiPAAB9kQAAcpMAAGWXAABZmgAAT50AAEefCwBEoBsAQqAnAD+gMQI7oDkGOKBBCTWg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MZ9cDTCfZwwvoHMLLqCBCi2gkQksn6IJK5+2CCqf0QcpnOwIJ5v9CiaZ/wslmP8MJZj/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8gQAAsowAAKmTAACbkwAAj5MAAIOVAAB4mAAAbJsAAGCeAABUogAASaUAAD2oAAA0qgs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JQAuqy8BLKs4AiqrQQQoq0sEJqtVBCWrYQQkq20DI6t8AyKriwIhq50CH6uyAR6qzQEd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Axql/wUapP8GGqT/Bhqk/wa2iwAArpUAAKSZAACXmQAAipoAAH6dAAByoQAAZqQAAFqn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Q60AADawAAArsgAAIbUGAB22FAActh8AG7cqABm3NAAYtz8AF7dKABa3VQAUuGMAE7hy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uJUADbiqAAu3wwAKtuMAC7T4AAuz/wALsv8BC7L/AQuy/wGylAAAq50AAKCgAACSoQAA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AABsqwAAYK4AAFSxAABHswAAO7UAAC64AAAkuwAAGr4AABHBAAAHwwkABMQWAAPEIQAC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AADFRQAAxVMAAMViAADFdAAAxYcAAMWcAADEsgAAxM8AAMPqAADD+QAAwv8AAML/AAD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6UAAJqoAACNqwAAgK8AAHKxAABkswAAV7YAAEq4AAA9uwAAMb0AACbBAAAcxAAAE8gA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QAAAM8FAADQEAAA0RsAANImAADTMgAA1EAAANZPAADYYAAA2HMAANiJAADXoAAA1rkA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7QAA1fgAANX4AADV+ACqpgAAn6sAAJKvAACEsgAAdbUAAGe4AABZugAATL0AAD/AAAAz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ABzLAAATzwAACtMAAALUAAAA2AAAANoAAADcAAAA3QcAAN8SAADhHgAA5CsAAOY5AADp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AOtyAADsiAAA7KAAAOu4AADr0gAA6uYAAOrmAADq5gCirAAAlbEAAIi0AAB5uAAAarsA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wwAAQcYAADPKAAAozQAAHNIAABPXAAAJ2wAAAd4AAADfAAAA4gAAAOQAAADmAAAA6AA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BgAA7xQAAPIiAAD1MgAA+EQAAPpYAAD7bgAA/IQAAP2YAAD9qwAA/boAAP26AAD9ugCZ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AHy6AABtvgAAXsMAAFDHAABCzAAANNAAACjUAAAc2gAAEd4AAAfiAAAA5QAAAOg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OwAAADuAAAA8AAAAPMAAAD1AAAA+AAAAPsIAAD+GAAA/yoAAP89AAD/UgAA/2cAAP97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/5YAAP+WAAD/lgD/ABwJ/wAYCP8AFwf/ABkF/wAgBP8ALwL/ADsB/wBJAP8AVgD/AGE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AD/AHsA/wCCAP8AiAD+AI0A/QCSAPwAlwD8AJ0A+wCjAPoAqgD4ALIA9gC9APQAzAD0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APMA/QDzAP8A8wD/APMA/wDzAP8A8wD/APMA/wD/ABkJ/wAVCP8AEgf/ABQF/wAeBP8A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/wBGAP8AUwD/AF4A/QBoAPwAcQD6AHgA+QB/APgAhQD3AIoA9gCPAPUAlQD0AJoA8wCg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AK8A7gC6AOwAyADrANoA6wDsAOsA+wDqAP8A6gD/AOoA/wDqAP8A6gD/AOoA/wD/ABY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gf/AA4G/wAbBP8AJwL/ADUB/wBCAP4ATwD5AFoA9gBkAPQAbQDyAHUA8QB8APAAggDv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AO0AkgDrAJcA6gCdAOgApADmAKwA5AC2AOMAwwDiANUA4QDpAOAA9wDgAP8A4AD/AN8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gD/AN4A/wD/ABEJ/wALCP8ACAf/AA0F/wAYBP8AIwL/ADAB/AA+APUASwDwAFYA7QBg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HEA6AB4AOYAfgDlAIQA4wCJAOIAjwDhAJQA3wCaAN0AoQDbAKkA2QCzANcAwADWANIA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8wDTAP0A0gD/ANEA/wDQAP8A0AD/ANAA/wD/AgoJ/wAEB/8AAAb/AAkE/wAVA/8AIAL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AOoARgDnAFEA5ABcAOEAZQDfAG0A3QB0ANsAewDZAIEA2ACGANYAjADUAJIA0gCYANAA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zQCxAMsAvgDKAM4AyQDgAMcA7wDGAPsAxAD/AMMA/wDCAP8AwgD/AMIA/wD/BwQI/wQA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CQQD/wgPAv8DGwH1ACUA6QAyAOEAQADdAEwA2QBXANUAYQDTAGkA0QBxAM8AdwDNAH0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iQDIAI8AxgCWAMUAnQDDAaUAwgGvAMABvAC/A8wAvQTfALsG8QC5CP4Atwn/ALYJ/wC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LUK/wD/DQAH/woABP8RAAL/FAAB/RMIAfUMEwDqBR0A3QArANcCOQDSBEcAzgdSAMoI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xQxtAMQNdADCDnsAwBCBAL8RhwC9EY0AvBKUALoTnAC5E6QAtxSvALYUvAC0FcwAshbg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tGP8Bqxj/AakY/wGoGP8BqBj/AqgY/wL/EwAF/xMAAv8bAADyHQAA6BkAAOUSBwDeChMA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MwDHFkEAwhlNAL8bWAC8HWEAuh5pALgfcAC2IHcAtSB9ALMhhACyIooAsSKRAK8imQCu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AaojuAGpJMgBpyTdAaQk7wKhJP0DoCT/BJ8k/wSeI/8EniP/BJ4j/wT/GAAD/x0AAfEj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2ygAANUjAADSGAkAyRwcAMIhLQC8JTwBuCdJAbQpUwKxKlwCrytkAq0sbAOsLHMDqi15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LoYDpi6NA6UulQSjL54Eoi+oBKAvtASeL8QEnS/ZBZou7AaYLvwHli7/CJUt/wiULP8I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/wj/GwAC+yQAAOcuAADcNQAA0jYAAMszAADGKwMAvyoXALguKAGyMDcDrjJDBaozTgao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B6Q1ZweiNm4HoDZ1CJ82ewidN4IInDeJCJs3kQmZN5oJmDekCZY3sAmUN8AKkzfUCpA2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jDX/DYs1/w2KNP8MijT/DIo0/wz/HwAB7isAAOE4AADUPwAAykEAAMI/AAC8OAAAtzUR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OjIFpTo+CKI7SQqfPFILnDxaDJo8Yg2ZPWkNlz1wDZY9dw6UPX4Okz2FDpE9jQ6QPZYP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rQ+LPbwQiT3QEIc85xGFPPgRgzv/EYI7/xGCOv8Rgjr/EYI6/xH/JQAA6jQAANtBAADO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ALtIAAC0QgAArz8MAKlCHwCjQy0FnkM5CppCRA2WQk0QlEJVEZJCXRKQQmQTj0JrE41C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ikKBFIlDiRWHQ5IVhUKdFYRCqRaCQrgWgELMFn5B5Bd9QfYXe0D/FntA/xZ6P/8Vej//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KgAA5TwAANZJAADJUAAAv1IAALVPAACuSgAAqEcHAKJKGwCdSyoDl0o2CZNJQA+PSEkT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WBeIR18Yh0dnGYVHbhqER3Uagkd9GoFHhRt/R48bfUeZG3xGphx6RrUceEbIHHZF4Bx0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G3NE/xpyRP8ackT/GnJE/xryLwAA4UMAANFPAADFVgAAulgAAK9VAACpUAAAo04DAJ1Q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klEzCI1PPQ+JTUUUhkxNGYNLVByBS1sdf0tiH35LaR98S3Egekt5IHlLgSF3S4shdUqW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SrEib0nEIm1J3SJsSfIha0j/IGtI/x9qSP8eakj/HmpI/x7uNgAA3UkAAM5UAADBWwAA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AACkVgAAnVQAAJhVFACTVyQBjlcwBolVOg2EU0IUgFJKGn1QUR56T1cheE9eI3ZOZSR0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1JnFOfiZvTogmbU6TJ2tOoCdpTa4nZ03BJ2VM2ihkTPAmY0z/JGNM/yNjS/8iY0v/ImNL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2U4AAMpZAAC+XwAAsmAAAKdeAACfWwAAmVkAAJNaEACOXCEAiVwuBYRbOAuAWUASfFdH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VFQkcVNaJ29SYSltUmkqa1FxK2lReitnUYQsZVGQLGNRnSxhUassX1C+LF1Q1ixcUO8q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/ydcT/8lXE//JVxP/yXnQgAA1lIAAMddAAC8YwAArmMAAKRiAACbXwAAlF0AAI5fCwCK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A4BgNgl8Xj4Qd1xFGHNaSx5uWFEka1dXKWhWXixlVWUuY1VtMGFVdzBfVYExXVWMMVtU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V1S7MFVT1DBVU+0uVVP9LFVS/ypWUv8oVlL/KFZS/yjkRwAA0lcAAMRhAAC5ZwAAq2YA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YwAAkGIAAIpjCACFZRsAgWYpAnxlNAd4ZDwOc2JDFm5gSR1pXk8jZVxUKWFbWy5eWmEx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czRXWH40VViKNFNYlzRSWKczUFi5M05X0TJOV+wwTlb8Lk9W/yxPVv8rT1b/K09W/yvh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MFlAAC2agAAqGkAAJ1pAACUaAAAi2YAAIVoAwCAahcAfWsmAXhqMQVzaToMbmdBE2ll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X2JSKFtgWC5XX14yVF5mNVJdcDZQXXs2Tl2HNU1dlTRLXaUzSl23Mkld0DFIXOowSFv8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Wv8sSVr/LEla/yzdUQAAy18AAL5pAACybQAApG0AAJlsAACQbAAAh2sAAIBtAAB7bxMA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LgRvbzgJam0/EGVsRRdgakseWmhQJVZmVixRZVwxTmRkNEtjbjVKY3k1SWOGM0hjlDJG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L0Rjzi1DYuktQmH7LUJg/yxCX/8rQl//K0Jf/yvZVwAAx2QAALttAACucAAAoXAAAJZw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XAAAHtyAAB1dA0AcnUeAG51KwJpdTUHZXM9DWByQxRacUkbVW9OIVFtVChMbFotSWti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a3gwRGuELkNrky1Ca6MrQWu1KUBrzig/augoPmj6KD1n/yg9Zv8oPWb/KD1m/yjTXAAA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AACqdAAAnXQAAJJ0AACIdAAAfHUAAHV3AABveQcAa3sZAGd7JwFjezEEX3o6Clp5QBBV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HEt1UiJHdFgmRHNhKUJzaylBc3YoQHODJz9zkiU+c6IkPXO0IjxzzSA7cughOXD6Ijhu/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N23/Izdt/yPOYgAAv24AALV3AACmeAAAmXgAAI54AACEeQAAdnsAAG5+AABnfwAAYoES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gi0CWIE2BlOAPQtPf0MRSn5JF0Z9UBxCfVcfQHxfIT58aiE9fHUgPHyCHjt8kR06fKEb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zBg3eugZNXj5GzR3/xwzdv8dM3b/HTN2/x3IaQAAu3QAALB8AAChfAAAlHwAAIp9AAC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GmDAABfhgAAWYgJAFaJGgBTiSYAUIkwA0yIOAdIiD8MRIdGEECGTRQ8hlUXOoZdGDmG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N4aBFTaGjxQ1hqATNIWyEjOFyxAyhOcQMYL5Ey+A/xQuf/8VLn//FS5//xXDcAAAt3sA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gQAAkIEAAIaBAAB7gwAAcIYAAGOKAABajAAAUI8AAEqREABIkR4ARpEpAUORMwM/kToH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SQ01kFIONJBbDzKQZQ4xkHEOMZB/DTCQjQwvj54LLo+xCiyPyQkrjeUJKov4CymK/wwo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DiiJ/w69eAAAs4MAAKWGAACXhgAAjIYAAIGHAAB2iQAAa4wAAF+QAABUkwAASZYAAD6Z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OJogADaaKgA0mjMCMZo8BC+aRAYtmk0GK5pXByqaYgYpmm4GKJp7BSeaigQlmpsEJJmu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mOMCIJb3BR+U/wYek/8HHpP/Bx6T/we4gQAAr4sAAKCLAACTiwAAiIwAAHyOAABxkAAA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AABNmwAAQ54AADihAAAtowMAJ6QRACalHQAkpScAI6UxACGlOwEgpUQBHqVPAR2lWgEc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ABmlhAAYpZUAFqWoABSkwAATo98AFKH1ABOf/wESnv8CEp7/AhKe/wKzigAAqZEAAJu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gpMAAHeWAABrmQAAX5wAAFOgAABIowAAPKYAADGpAAAmqwAAHK4AABSvCgARsBcAELAi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sDcAC7BCAAmwTQAIsVoABrFpAASweQADsIsAAa+eAACvtAAArtAAAK3qAACt+QABq/8A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/wCulAAApJgAAJeXAACKmQAAfZwAAHGfAABlowAAWaYAAE6qAABCrQAANrAAACqyAAA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AAu4AAACuggAALsTAAC7HgAAvCgAALwzAAC8PwAAvEsAAL1aAAC9agAAvX0AAL2RAAC8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ALreAAC68QAAufsAALn8AAC5/ACrnQAAoJ8AAJKgAACFowAAeKcAAGyqAABgrgAAU7EA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tgAALbgAACG7AAAXvgAADcAAAATCAAAAxAAAAMYEAADHDQAAyBgAAMkjAADKLwAAyzsA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WQAAzmwAAM+BAADPlgAAzq0AAM7IAADN4wAAzPQAAMz1AADM9QCnpQAAm6gAAI2qAAC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AGS0AABWtgAASLkAADu8AAAvvgAAI8EAABjFAAANyAAABMsAAADNAAAAzwAAANIA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ANgOAADbGgAA3SYAAN80AADhRAAA41YAAONsAADkgwAA5JoAAOWxAADlyQAA5OEAAOT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qwAAk68AAIWyAAB2tQAAZ7gAAFi7AABLvgAAPcIAAC/FAAAjyAAAF8sAAA3QAAAD1AAA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AA2wAAAN4AAADgAAAA4gAAAOUAAADoAwAA6xAAAO4dAADxLAAA9D0AAPZSAAD3aQAA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AD4rAAA+MAAAPjDAAD4wwCWsAAAiLQAAHq4AABquwAAW78AAE3EAAA+yAAAMcwAACT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CtgAAALdAAAA4QAAAOQAAADkAAAA5gAAAOgAAADqAAAA7AAAAO8AAADxAAAA9QAAAPgF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/yUAAP83AAD/TAAA/2IAAP95AAD/jQAA/6AAAP+iAAD/ogD/ABcH/wAUBv8AEwX/ABU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wD/ADkA/wBHAP8AUwD/AF4A/wBoAP8AcAD/AHcA/wB9AP4AgwD9AIgA/ACNAPsAkgD5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APUApQD0AK0A8wC2APIAwwDyANgA8QDrAPEA+gDvAP8A7wD/AO4A/wDvAP8A7wD/AO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/wAOBv8ADQX/AA4D/wAbAf8AKAD/ADYA/wBEAP8AUAD+AFsA/ABkAPoAbQD5AHQA9wB6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AIUA9ACKAPIAjwDwAJUA7gCbAO0AogDsAKkA6gCzAOkAwADpANIA6ADmAOYA9gDlAP8A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/wDkAP8A5QD/AOUA/wD/ABEI/wALBv8ACQX/AAwD/wAXAf8AJAD/ADIA+wA/APgATAD2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APIAaQDwAHAA7gB3AO0AfQDrAIIA6QCHAOcAjADlAJIA5ACYAOMAngDhAKYA4ACvAN8A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3ADgANoA8wDZAP8A2AD/ANgA/wDYAP8A2QD/ANkA/wD/AAsH/wAFBv8AAQT/AAoD/w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AC0A8wA7AO8ARwDtAFIA6gBcAOcAZQDlAG0A4wBzAOEAeQDfAH8A3QCEANsAiQDZAI8A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wDUAKMA0wCsANEAuADQAMcAzgDcAMwA7wDLAPwAywD/AMoA/wDKAP8AygD/AMoA/wD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8AAAP/AAYC/wASAf4AGwDvACcA6QA1AOUAQgDiAE4A3wBYANwAYQDZAGkA1gBvANMA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wCBAM4AhgDMAIsAywCSAMkAmADIAKAAxgCpAMQAtADCAMMAwQDXAL8A6gC+APYAvQD/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P8AvAD/ALwA/wD/AAAG/wAABP8AAAL/AAEB/wALAPUAFADlACAA3wAvANoAPADVAEgA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XADLAGQAyQBsAMcAcgDFAHgAwwB9AMIAgwDBAIkAvwCPAL0AlgC8AJ4AugCnALgAsgC3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ALQA5gCyAPQAsQD/AK8A/wCuAP8ArQD/AK0A/wD/BAAE/wAAAv8IAAH4CAAA8QMCAOkA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1QAoAM8ANgDKAEMAxgBOAMIAWADAAGAAvgFoALwCbgC6A3UAuQR6ALcEgAC2BYYAtAaN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B5wAsAimAK4JsgCtCcAAqwrTAKkL6ACnDfgApA//AKMP/wCjD/8Aog//AKIP/wD/CAAD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ADmFAAA3xEAANkIAgDTABAAzAIfAMUGLwDACz0Auw1JALgQUwC1ElwAsxRjALEVawCw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AK0XfQCsGIQAqhiKAKkZkgCnGZoAphmkAKQasACjGr8AoRrSAJ4b5wCcHPcBmxz/AZob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CmRv/Apkb/wL/DAAB+hUAAOgfAADdJAAA1CQAAM0dAADIEwUAwhIYALsXKQC1GzcAsR5E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IVgAqSJfAKcjZwCmJG0ApCV0AKMlegCiJoAAoCaHAZ8mjwGdJ5cBnCehAZonrQGZJ7s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5AKSJ/UDkSb/A48m/wSPJf8EjiX/BI4l/wT/EwAA7h8AAOEsAADVMgAAyzIAAMItAAC9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ALElJACsKDIBqCo/AaUsSgKiLVMCoC5bA54uYgOcL2kDmy9wA5kwdgOYMH0ElzCEBJUw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kjCeBJEwqgWPMLgFjTDKBYsw4QaJL/QHhy//B4Yv/weFLv8HhS7/B4Uu/wf9GgAA6SoA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PAAAwj0AALk4AACzMgAAry0MAKkxHwCkMy0CnzQ6BJw1RQWZNU4GlzZWB5U2XQeTN2QI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cgiPN3gIjTeACYw4hwmKOJAJiTiaCYc4pgqGN7QKhDfGCoI33QqANvILfjb/C301/wt9N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C3w0/wvzIAAA5DMAANQ/AADIRgAAu0UAALJBAACsPAAAqDcGAKI6GgCcPCkCmDw1BpQ8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jzxRC408WQyLPWANiT1nDYg9bQ2GPXQOhT18DoQ9hA6CPY0OgD2XD389ow99PbEPezzC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3PO8Qdjv+EHU7/xB0Ov8PdDr/D3Q6/w/vKQAA3zsAAM9HAADDTQAAtksAAKxIAACmRAA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FgCWRCUCkUMxBo1DPAqKQkUOh0JNEIVCVBGDQlsSgkJiEoBCaRN/QnATfUJ4E3xCgBR6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FHdCoBV1Qa0Vc0G/FXFA1hVvQO0VbkD9FW0//xRsP/8TbD//E2w//xPsMAAA20IAAMtN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sVEAAKdOAACgSgAAm0cAAJZIEgCRSyIBjEouBYdJOAqESEEPgUdJE35GUBV8RlcWekZe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RmwZdUZ0GXRGfBlyRoYacEaQGm5GnBpsRaoaakW8G2hE0xtmROsaZUT7GWVD/xhlQ/8X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/xfoNwAA1kgAAMdSAAC6VgAArFUAAKNTAACcTwAAlk0AAJFODQCMUB8Ah1AsBINPNgl/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FHhLTRh1SlMac0paHHFKYR1vSmgebkpwHmxKeR9qSoIfaEmNH2ZJmR9kSaggYki5IGBI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Xkf6HV5H/xxdRv8bXUb/Gl1G/xrkPQAA000AAMRXAAC2WgAAqVkAAJ9XAACXVAAAkVIA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VRsAg1YpAn5VMwh6UzwOdlJDFHJQShlvT1AcbE5WH2pOXSFoTWQiZk1sI2RNdSRiTX8k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lyRcTKUkWky2JFhLzCRXS+cjV0v5IVdK/x9XSv8eV0r/HVdK/x3hQgAAz1EAAMFbAACz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AJtbAACTWQAAjVYAAIdYBgCDWhgAf1smAXpaMQZ2WToMcVdBEm1VRxhpVE0dZlNTIWNS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XlFpKFxRcihaUHwoWFCHKVZQlChUUKMoU0+zKFFPyihQT+UmUE74JFBO/yJQTf8hUE3/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RwAAzFYAAL5fAACvYAAAol8AAJhfAACQXQAAiVsAAINdAgB+XhUAemAjAHZfLwRxXjcK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RRdkWUsdYFhQIlxWViZZVV0pV1VlK1RUbixTVHksUVSELE9UkStNVKArTFSxKkpTyClJ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JklS/yRKUf8jSlH/IkpR/yLaTAAAyVoAALxjAACsYwAAn2MAAJViAACMYQAAhF8AAH5h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dWQgAHFkLANtZDUIaGI9DmRhQxRfX0kbW11OIVZcVCZTWloqUFpiLE5ZbC1MWXYtSlmC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WZ8rRlmwKUVZxihDWOInQ1f2JkNW/yVDVv8kRFb/I0RW/yPWUQAAxV4AALlmAACoZgAA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AACIZQAAf2QAAHlmAAB0aAsAcGkcAGxqKQFoaTMGZGg6C19nQRJaZUcYVmNMHlFiUiNN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K0hfaSxGX3QrRV+BKkRfjilCYJ4nQV+vJkBfxSQ/X+EjPl31Iz1c/yM9W/8jPVv/Ij1b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wmMAALVqAAClagAAmGkAAI5pAACFaQAAemkAAHNrAABubQcAaW8YAGZvJQBjby8EXm44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bEQUUWpKGkxpUB9IaFYkRWdeJkNnaCdBZ3MmQGd/JT9njSQ+Z50iPWeuIDxnxB87ZuAe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/x84Yv8fOGH/Hzhh/x/NXAAAvmgAALBtAAChbQAAlG0AAIptAACBbQAAdG8AAG1xAABn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AF91IABcdSsCWHU0BlR0PAtPc0IQS3JIFUdwThpDcFUeQG9dID5vZiA9b3IfPG9+Hjtv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OW+tGThvwxg3bt8XNWz0GTRq/xozaf8aM2n/GzNp/xvIYgAAu20AAKxxAACccQAAkHEA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cgAAb3UAAGd3AABfeQAAWnsLAFd8GgBUfCcAUXwwA017OAdJej8MRXlFEEF5TBQ+eFMX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ZRg4eHEXN3h9FjZ4ixU1eJsTNHesEjN3whEzdt8QMXT0EjBz/xMvcf8ULnH/FS5x/xX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AKd1AACYdQAAjHUAAIJ2AAB5dwAAbXkAAGJ9AABZfwAAUYIDAE2DEwBLgyAASIMqAUWD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PoJCCjqCSQ03gVAPNYFZEDSBYxAzgW8PMoF8DjGBig0wgZkML4CrCy6AwQotf94JK330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pev8OKXr/Dyl6/w++cAAAs3kAAKF6AACUeQAAiHoAAH56AAB0fAAAaX8AAF2DAABUhQAA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CAA+ixcAPYwiADqMLAE3izUDNIs9BTKLRAcwi00ILotWCS2LYAgsi2wIK4t5ByqLhwYo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BSaKvwQkidsDI4fyBSKF/wcihP8IIYP/CSGD/wm5dwAArH4AAJx/AACPfgAAhH4AAHq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ZIUAAFiJAABOjAAARI8AADmSAAAxlAsALpUYACyVIwArlSwAKZU1ASeVPgIllUcCJJVR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lWcCIJV0AR+VgwEdlJMBHJSlABqTuwAYk9gAGJHwARiP/wIXjv8DF47/BBeO/wS0gAAA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AACLgwAAgIQAAHWGAABpiQAAXo0AAFOQAABHlAAAPZcAADKZAAAonAAAHp4JABufFQAa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ABefMwAWnz0AFZ9HABOfUgASoF8AEJ9sAA2fewAMn4wACp6fAAidtAAHnM4ACJvpAAma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Zj/AAmY/wCviQAAoIoAAJKJAACHiQAAe4sAAG+OAABjkQAAWJUAAE2ZAABBnAAANZ8A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AAAF6cAAA2pBQAFqhAAA6ocAAKqJgABqjAAAKo7AACqRgAAqlMAAKphAACqcAAAqYEA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qAAAp8EAAKbfAACl8AAApfsAAKX/AACl/wCpkQAAm5AAAI+PAACCkQAAdpQAAGmXAABd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EajAAA7pgAAL6kAACSsAAAargAAEbAAAAayAAAAswUAALQPAAC0GQAAtSMAALUtAAC1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ALZSAAC2YgAAtnQAALaHAAC1nAAAtLMAALPQAACy6gAAsvgAALH9AACx/QCklwAAl5YA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mwAAcJ8AAGSjAABYpwAATKoAAECuAAA0sQAAKLMAAB21AAASuAAACLoAAAC7AAAAvQAA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CgAAwBUAAMEfAADDKQAAxDUAAMVBAADGUQAAx2MAAMd3AADHjAAAxqMAAMa9AADF2gAA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AADE9QCgngAAkp8AAIWiAAB4pwAAa6sAAF+vAABTswAARbUAADe4AAAqugAAHrwAABO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MQAAADFAAAAxwAAAMkAAADLAAAAzQMAAM8NAADRGQAA1CQAANYwAADZPgAA3FAAAN5j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35EAAN+oAADevwAA3tgAAN7kAADe5ACbqAAAjqoAAIGvAABzswAAZLUAAFW4AABHuwAA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AAAfxAAAE8cAAAjKAAAAzQAAANEAAADRAAAA1AAAANYAAADZAAAA3AAAAN8AAADiAgAA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AADqKwAA7TsAAPBOAADyYwAA83sAAPSSAAD0pgAA9LcAAPTCAAD0wgCUrwAAhrIAAHe2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WLwAAErAAAA7xAAALcgAACDLAAATzgAABtIAAADXAAAA2wAAAN8AAADfAAAA4QAAAOM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AAAOoAAADuAAAA8gAAAPYCAAD5EQAA/CIAAP41AAD/SgAA/2EAAP94AAD/jQAA/50A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pQD/ABMG/wAPBP8ADQP/ABAB/wAaAP8AKQD/ADcA/wBEAP8AUAD/AFoA/wBkAP8AbAD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5APsAfwD5AIQA+ACJAPYAjgD1AJMA9QCZAPQAoADzAKgA8gCxAPEAvgDvAM4A7QDlAOwA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wD/AOsA/wDsAP8A7AD/AOwA/wD/AA4G/wALBP8ACQP/AAoB/wAXAP8AJQD/ADQA/wB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AFcA+gBgAPkAaQD3AHAA9AB2APIAfADwAIEA7wCGAO4AiwDtAJAA6wCWAOoAnQDpAKQA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uQDkAMkA4gDgAOEA8wDgAP8A4AD/AOAA/wDhAP8A4QD/AOEA/wD/AAsG/wAGBP8AAwP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P8AIQD8AC8A+QA8APYASAD0AFMA8QBcAO8AZQDsAGwA6QBzAOcAeQDlAH4A5ACDAOMA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4ACTAN8AmQDdAKEA3ACqANkAtADWAMQA1QDZANMA7QDTAP0A0gD/ANIA/wDRAP8A0AD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QF/wAABP8AAAL/AAgB/wAQAPkAHQDzACoA7wA3AOwAQwDpAE4A5gBYAOIAYQDfAGgA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dQDZAHoA1wB/ANUAhADUAIoA0gCPANEAlgDPAJ0AzACmAMoAsADIAL8AxwDSAMUA6ADF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MEA/wDAAP8AwAD/AMAA/wD/AAAF/wAAA/8AAAH/AAQA/wAKAO8AFgDpACUA5AAyAOAA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2ABUANQAXQDRAGQAzwBrAM0AcQDLAHYAygB8AMgAgQDHAIYAxQCMAMMAkgDBAJoAvwCj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ALsAugDMALkA4wC3APQAtQD/ALMA/wCzAP8AsgD/ALIA/wD/AAAE/wAAAv8AAAD/AAAA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EADeAB4A2AArANIAOQDNAEUAygBPAMcAWADEAGAAwgBnAMAAbQC+AHMAvQB4ALsAfQC6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ALYAkAC1AJcAswCgALEAqwCvALcArgDJAKwA3wCqAO8AqQD7AKgA/wCoAP8ApwD/AKc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wAAAfoAAADsAAAA5AAAANwACADTABcAzAAlAMYAMgDCAD8AvgBJALsAUwC4AFsAtgBi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AG8AsQB1ALAAegCvAIAArQCGAKwAjQCqAJUAqQCeAKcAqQClALYAowHHAKIC2wCgA+0A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/wCdBf8AnAX/AJwF/wD/AAAB+wMAAOsLAADhEAAA2AsAANACAADJAA4AwgAdAL0AKwC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ALEFTgCuB1cArAleAKsKZQCpCmsAqAtxAKYMdwClDH4ApA2EAKIOjAChDpQAnxCdAJ4Q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mhHHAJkR3QCWE/EAlRP/AJMT/wCTE/8AkhP/AJIT/wD/BAAA7xEAAOIcAADXIQAAyx8A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DQIAugcVALQNJACvEjIAqxQ/AKcWSQClGFIAoxlaAKEaYQCfG2gAnhxuAJ0cdACbHXoA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iQCXHpEAlh6bAJQepgCSHrMAkR7EAI8e2gCNH+8Aix/9AYoe/wGJHv8CiB7/Aoge/wL5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ANspAADOLwAAwSwAALknAAC0HwAAsRcNAKscHwCmHy0AoiI6AJ4kRQCcJU4AmiZWAJgm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lSdqAZQocQGSKHcBkSl+AZAphQGOKY4BjCmYAYspowGJKbACiCnBAoYp1gKEKewDgij8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J/8Efyf/BH8n/wTyFwAA4ykAANQ0AADFOQAAuTYAALAyAACrLQAAqCUHAKIoGgCdKykA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QAKTLkkDkS9SA48wWQOOMF8EjDBmBIsxbASKMXMEiDF6BIcxggSFMYsFhDKUBYIyoAWA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Bn0x0wZ7MOoGeTD7B3gv/wd3L/8Hdy7/B3cu/wfuIQAA3jIAAM4+AAC/QAAAsj4AAKo7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oDEBAJsyFQCWNCQBkjUxA441OwWLNkUGiTZNB4c3VAeGN1sIhDdiCIM3aAiBN28IgDh2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OIcJeziRCXo4nQp4N6oKdje6CnQ30ApyNugLcDb5C281/wtvNf8KbjT/Cm40/wrqKQAA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AAC5RgAArUUAAKRCAACePgAAmToAAJU6EACQPCAAiz0tA4c8NwaEPEAJgjxJCoA8UAt+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DXs9ZA16PWsNeD1zDnY9ew51PYQOcz2ODnE9mg9vPKcPbTy3D2s7zBBpO+UPaDv3D2c6/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Zjn/DmY5/w7lMQAA1EEAAMVLAAC0SwAAqEoAAJ9IAACZRAAAlEEAAI9BCwCKQx0AhkQp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Qj0Ke0JFDXlBTA93QVMQdUFZEXNBYBJyQWcScEFvE25BdxNtQYATa0GLFGlBlxRnQaQU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yRVhP+IUYD/2E18+/xJfPv8RXz3/EV89/xHiOAAA0EcAAMFQAACwTwAApE4AAJtNAACU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AIpHBwCFSRkAgUomAn1JMQZ5SDoLdUdBD3JGSBJwRk8UbkVWFWxFXBZqRWMXaEVrGGdF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Y0WIGGFFlBlfRKEZXUSxGVtDxhlZQ+AZWEP1F1hC/xZYQv8VWEH/FFhB/xTePQAAzEwA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UwAAoFIAAJdRAACQTgAAiksAAIVNBACAThYAfVAkAXhPLgV0TjcKcEw/D2xLRRNpSkwW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WRpiSWAbYUlnHF9JcB1dSXodW0mFHVlIkR1XSJ8dVUivHVNHwx1SRt4dUUbzG1FG/xlR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F1FF/xfbQgAAyVEAALlWAACpVgAAnVUAAJNUAACMUgAAhlAAAIBSAAB8UxIAeFQhAHRU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a1I8DmdQQxNkT0kXYE5PG15NVR1bTVwfWU1kIFdMbSFVTHchVEyCIVJMjiFQTJwhTkut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StwgSkryHktJ/xxLSf8aS0j/GktI/xrXRwAAxlUAALZZAACmWQAAmlkAAJBYAACIVgAA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AAB3WA4Ac1keAG9ZKQJrWTMHZ1c6DGJWQRFeVEYWW1NMG1dSUh9UUVkiUlFhI1BQaiRO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JEtQjCNJUJojR1CrIkZPvyFET9ohRE7xH0RO/x1ETf8cRUz/G0VM/xvTTAAAw1kAALJc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l1wAAI1bAACFWgAAfVkAAHdbAAByXQoAbl4aAGpfJgFmXjAFYl04Cl5cPw9aWkQVVllK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VlYiS1ZeJElVZyVHVXElRlV9JEVViiNDVZkiQlWpIUBVviA/VdkfPlTwHj5T/x0+Uv8d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/xzPUgAAwF0AAK5fAACfXwAAk18AAIlfAACBXgAAeF4AAHFgAABsYgYAaGMWAGVkIwBh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B1liPA1VYEISUF9IF0xdThxJXFQgRlxcIkNbZSNCW3AjQVt8Ij9ciSE+XJgfPVypHjxb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OVrvGzhY/hs4V/8bOFf/GzhX/xvLVwAAvWIAAKtjAACcYwAAkGIAAIZiAAB9YwAAcmMA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ZwEAYWgRAF5pHwBbaSoBWGkzBVRoOgpPZ0APS2VGFEdkTBhEY1McQWNaHj9jZB89Y24e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iBs6Y5caOWOoGDhjvBc2YtYWNWDvFjRf/hczXv8YM13/GDNd/xjHXAAAuWYAAKZmAAC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AIJmAAB5ZwAAbGkAAGVrAABfbQAAWm4LAFdvGgBVcCUAUW8vA05vNwdKbj0LRm1DD0Js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PGtZGDprYhg4a20XN2t5FjZrhxU1a5YTNGunEjNquxEyatUQMWjuES9m/RIuZf8TLmT/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CYgAAtGoAAKJqAACUagAAiGoAAH9qAAB1awAAaG4AAGFwAABZcwAAUnUEAE52FABMdiAA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MwRDdToHP3VACzx0Rw45dE8QNnNXETVzYREzc2wQMnN4DzFzhg4wc5UNL3OmDC5zugst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Cypu/Q0pbf8OKGz/Dyhs/w++aAAArm4AAJ1uAACQbgAAhG4AAHtvAABxcAAAZXMAAFx2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3sAAEV9CwBCfRkAQH4kAD1+LQE6fTUDN309BjR9RAgyfEwJMHxVCi58XgotfGoJLHx2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fJMHKXukBih7uAUme9MEJXntBSR3/Qcjdv8JInX/CiJ1/wq5bwAAqHIAAJhyAACLcgAA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AABtdQAAYngAAFd8AABOfgAARYEAADqEAgA1hhAAM4YcADGGJgAvhi8BLYY3AiuGPwMp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BCaGWwQlhmYDJIZzAyKGgQIhhZACH4WhAR6EtgEchNABHILrARuA/AMaf/8EGn7/BRp+/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oncAAJN3AACHdwAAfXcAAHN5AABoewAAXX4AAFGCAABIhQAAPogAADSLAAAqjgMAJI8Q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jyUAH5AuAB6QNwAdkEAAG5BKABqQVQAYkGAAF49tABWPewATj4sAEY6dAA+OsQANjcoA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+gAOif8BDoj/AQ6I/wGtfQAAnH0AAI58AACDfAAAeX0AAG5/AABiggAAV4YAAEyKAABB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AC2TAAAjlQAAGZcCABGZDQAPmRkADZkjAAyZLAALmTYACZlAAAiZSwAGmVcABJllAAK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AJiVAACXqAAAlsAAAJXbAACU7wAAk/sAAJP/AACT/wCmgwAAloIAAIqCAACAggAAdIQ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iwAAUY4AAEaSAAA6lQAAMJgAACabAAAbnQAAEqAAAAeiAgAAowwAAKMXAACjIQAApCoA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PwAApEwAAKRZAACkaAAApHkAAKOLAACinwAAobYAAJ/TAACe7AAAnvYAAJ79AACe/QCf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AIeIAAB7igAAbo0AAGKQAABWlAAAS5gAAD+cAAAznwAAKKIAAB6lAAAUpwAACqkAAAG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AK0LAACuFQAArh8AAK8oAACvMwAArz4AALBLAACwWwAAsGwAALB+AACvkgAAr6kAAK3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qvQAAKr9AACq/QCajwAAj44AAIKQAAB1kwAAaJcAAFybAABQnwAARKMAADinAAAtqgAA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AAMsgAAA7QAAAC1AAAAtwAAALgAAAC5BgAAuRAAALsaAAC8JAAAvS8AAL47AAC/SgAA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AADAhAAAwJoAAL+yAAC/zgAAvuYAAL30AAC99ACXlgAAipcAAH2aAABwnwAAY6MAAFeo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P7AAADK0AAAmtgAAGbgAAA66AAADvQAAAL4AAAC/AAAAwQAAAMMAAADEAAAAxgAAAMgJ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zR4AAM8qAADROAAA1UkAANhcAADYcgAA2IkAANehAADXtwAA1s8AANbjAADW4wCSnwAA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AABsrAAAX7EAAFK1AABEtwAANboAACi9AAAbvwAADcIAAAPFAAAAyAAAAMoAAADL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AADRAAAA0wAAANcAAADaAQAA3gwAAOIZAADlJgAA6DQAAOxHAADuXAAA73QAAPCLAAD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APDEAADwxACPqgAAgq8AAHSzAABltgAAVrkAAEe9AAA3wAAAKcQAABzHAAAOygAAAs0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QAAANgAAADYAAAA2gAAAN0AAADfAAAA4gAAAOUAAADpAAAA7QAAAPAEAADzEgAA9iEA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RQAA/1wAAP9zAAD/iAAA/5kAAP+mAAD/pgD/AA4E/wAKA/8ACAH/AAgA/wAYAP8AJgD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P8ATAD/AFcA/wBgAP4AaAD7AHAA+QB2APgAewD3AIAA9gCFAPUAigD0AI8A8wCVAPIA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7wCsAO0AuADrAMgA6QDfAOkA8wDoAP8A6AD/AOgA/wDlAP8A5AD/AOMA/wD/AAoE/wA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AgA/wAUAP8AIwD/ADAA/wA9AP4ASQD7AFMA+ABdAPQAZQDxAGwA8ABzAO4AeADtAH0A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hwDqAIwA6QCSAOgAmADmAJ8A5ACoAOEAtADfAMMA3QDYAN0A7wDcAP8A2gD/ANYA/wD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NQA/wD/AAYE/wABAv8AAAH/AAQA/wARAP0AHgD5ACwA9gA5APQARADxAE8A7ABZAOkA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5QBvAOMAdQDiAHoA4AB+AN8AgwDeAIgA3ACOANoAlQDYAJwA1QClANMArwDRAL0AzwDR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APoAyAD/AMYA/wDGAP8AxwD/AMcA/wD/AAAE/wAAAv8AAAH/AAAA/AAKAPQAGgDvACYA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QADjAEsA4ABVANwAXQDaAGQA2ABrANUAcQDUAHYA0gB7ANAAgADPAIUAzACLAMoAkQDI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AMUAqwDCALgAwQDLAL4A4gC6APUAugD/ALoA/wC6AP8AugD/ALoA/wD/AAAD/wAAA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QAFAOoAFADkACEA3QAuANgAOwDUAEYA0QBPAM4AWADLAGAAyQBmAMYAbADEAHIAwwB3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IEAvgCHAL0AjQC7AJUAuQCdALcApwC1ALQAsgDFALAA2wCvAPAArgD+AK4A/wCtAP8A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/wD/AAAC/wAAAP8AAAD1AAAA5wAAAN4ADQDVABsAzwApAMoANQDGAEAAwwBKAMAAUwC9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LkAaAC3AG4AtgBzALQAeACzAH4AsgCEALAAigCvAJIArQCaAKoApACoALAApgC/AKUA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owD5AKIA/wCiAP8AoQD/AKEA/wD/AAAB/wAAAPAAAADlAAAA3AAAANIABgDJABUAwwAi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ADsAtwBFALQATgCxAFYArwBdAK0AZACsAGoAqwBvAKkAdQCoAHoApwCBAKUAhwCjAI8A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gCeAK0AnQC8AJsA0QCaAOUAmAD1AJcA/wCXAP8AlgD/AJYA/wD/AAAA8gAAAOYIAAD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AMUAAAC/AAwAugAaALUAJwCxADQArQA/AKoASQCnAFEApQBZAKQAYACiAWYAoQJsAJ8D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nQR+AJsEhQCaBY0AmAWWAJcGoACVBqwAkwa7AJIHzwCQCOUAjgn2AI0K/wCMCv8AjAr/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AAA6hAAAN0aAADNHQAAwhgAALoRAAC2CAEAsgASAKwDIACoBy4ApAo6AKEMRACfDk0A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XACZEmIAmBJoAJcTbgCVE3UAlBR7AJIUggCRFYsAjxWUAI4VnwCMFasAihW7AIkVzwCH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AIQX/wCDF/8Aghf/AIIX/wDyCwAA4x0AANUnAADEKQAAuCUAALAhAACrGgAAqREIAKQT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mxk1AJgbPwCWHEkAlB1RAJIeWACQHl4Ajx9kAI4fawCMIHEAiyB4AIkhgACIIYgAhyGR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IakAgiG4AIAhzAB+IeQBfCH2AXsh/wJ6IP8CeiD/Anog/wLtGAAA3SgAAMwyAAC8MgAA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AACjJwAAoCACAJwfFQCXIiQAkyQwAJAmOwCOJ0UAiyhNAYooVAGIKVoBhylhAYUqZwGE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AYErfAKAK4UCfiuOAn0rmQJ7K6YCeSq1AncqyQJ1KuEDcyn1BHIp/wRxKP8EcSj/BHEo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1zEAAMU5AAC1OQAAqjgAAKE1AACcMQAAmCwAAJUpEACQLB8AjC4sAYgvNwKGL0ADhDBI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MVYEfzFdBH0xYwR8MWoFezJxBXkyeQV3MoIFdjKLBXQylwZyMqMGcDGzBm4xxgZsMd8H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/wdoL/8HaC7/B2gu/wfkKgAA0ToAAMA/AACwPwAApD4AAJw8AACWOAAAkTUAAI4yCgCJ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AYI2MwN/NjwFfDZEBns3TAd5N1IIdzdZCHY3Xwh0N2YJczdtCXE3dglvN34JbTeICmw3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aDewCmY2wwtkNtwLYjXxC2E1/wthNP8KYDT/CmAz/wrfMQAAzUEAALtEAACrRAAAn0Q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PgAAjDsAAIg6BgCEOxcAgD0kAXw9LwR4PDgHdjxACXM8SApxPE4LcDxVDG48Ww1sPGIN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cg5nPHsOZTyFDmQ8kQ5iPJ4PXzutD107wA9bOtkPWjrwD1k5/w5ZOP8OWTj/DVk4/w3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ALdIAACnSAAAnEgAAJNGAACMQwAAh0EAAINAAgB/QhQAe0MhAHdDLANzQjUHb0I9Cm1B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aEFREGZAWBFlQF8RY0BmEmFAbxJfQHgSXkCCE1xAjhNaQJsTWD+rE1Y/vhNUPtYTUz7u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PP8RUjz/EFI8/xDYPgAAxksAALNMAACkTAAAmEwAAI9KAACJRwAAg0YAAH5GAAB6RxAA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KQJuSDIGakc6CmdGQQ5kRUcRYUVOE19FVBRdRFsVW0RjFlpEaxdYRHUXVkR/F1REixdS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F05DuxdMQtQXTEHtFkxB/RRMQP8TTD//E0w//xPUQwAAw08AAK9PAACgTwAAlU8AAIxO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f0oAAHlLAAB1TAsAcU4bAG1OJwFpTjAFZU04CmFLPg5eSkUSW0pLFVhJURdWSFgZVEhf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SHIbT0h9G01IiRpLR5caSUemGkdHuRpFRtIZRUbsGEVF/BdFRP8WRUT/FUVD/xXQSAAA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AACdUgAAklIAAIhSAACBUAAAek4AAHRQAABwUQgAbFMYAGhTJAFlUy4EYVI2CF1RPA1Z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FVJOThhQTVUbTUxcHEtMZR1JTG8dSEx6HUZMhxxETJUcQ0ylG0FLtxo/S9AZP0rqGT5J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P0j/Fj9I/xbMTQAAu1UAAKhVAACaVQAAjlUAAIVVAAB9VAAAdlIAAG9VAABqVgQAZlgU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WCsCXFgzBlhXOgtUVUAPUFRGFE1TTBhKUlIbR1FaHUVRYh5DUW0eQVF4HUBRhRw/UZMb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thk6Uc8XOVDpFzhP+xc4Tv8XOE3/FzhN/xfJUgAAt1gAAKVYAACXWQAAi1gAAIJYAAB6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AGpaAABkWwAAYF0QAF1eHQBaXigBV10xBFNdOAhPWz4NS1pEEkdZShZEWFAZQVhYGz9Y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PFh3GjtYhBk6WJIYOFijFjdXtRU2V84UNFbpFDNU+hUzU/8VMlL/FTJS/xXFVgAAs1sA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XAAAiFwAAH5cAAB2XAAAal0AAGRfAABeYQAAWmIKAFdjGQBUZCQAUWQtAk1jNQZKYjsK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SBI/X04VPF9WFzpfXxc4X2oWN192FTZfgxQ1X5ETNF+iETNetRAyXs0PMF3oDy9b+hEu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Ey1Y/xPBXAAArl8AAJ1fAACPXwAAhF8AAHtgAAByYQAAZWMAAF5lAABXZwAAU2gFAE9p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SmopAUdqMQNDaTgHQGg/CjxnRQ05Z00QN2dVETVnXhE0Z2gQM2d0DzJngg4wZ5ANL2ah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ZcwKLGTnCipi+QwpYf8OKF//Dyhf/w+9YQAAqWMAAJljAACLYwAAgGMAAHdkAABuZQAA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AABTbAAAS28AAEZwDABDcBkAQXEkAD9xLQE8cDQEOHA8BjVvQwgzb0oKMW9SCy9vXAsu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CSxvgAgrb48HKW6fBihusgYnbcsFJmzmBSRq+QcjaP8JImf/CiJn/wq4ZwAApGcAAJRn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fWcAAHNoAABqagAAXm0AAFZvAABOcgAARXQAADx3BQA4eBIANngdADV4JwAyeC8BMHg3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eEcFKnhQBSh4WQUneGQEJnhwBCR3fgMjd40DIXedAiB2sAEedcgBHnTlAR1z+AMccf8E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/waxawAAnmwAAI9rAACDawAAeWwAAHBtAABlbwAAWnIAAFF1AABIeAAAP3sAADV9AAAt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ACiAHwAmgSgAJYExACOBOQAhgUIBIIFLAR6BVQEdgWABG4FsABqAegAYgIkAFn+aABR/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n3iABN79gATev8BE3n/AhJ5/wKqcAAAmXAAAItwAAB/cAAAdXAAAGtyAABgdAAAVngA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fgAAOIEAAC6EAAAlhwAAHIkIABiKFAAXih4AFYonABSKMAATijkAEYpDABCKTQANilkA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cwAHiYMABYmUAASIpgAChr0AAoXYAAKF7QADg/sABIL/AASC/wCjdgAAk3UAAIZ1AAB8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AGZ4AABbewAAUH8AAEWDAAA7hgAAMYkAACeMAAAejgAAFJEAAAqTCAAElBMAApMdAAGT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AJM5AACTRAAAk1AAAJNdAACTawAAk3sAAJKMAACRngAAkLQAAI/QAACO6AAAjfUAAI39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ewAAjnsAAIJ6AAB4ewAAbH0AAGCAAABVhAAASogAAD+LAAAzjwAAKpIAACCUAAAWlwAA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AAAnAoAAJwUAACdHQAAnSYAAJ4vAACeOgAAnkUAAJ5TAACeYgAAnnEAAJ2DAACdlgAA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AACZ4wAAmPUAAJf+AACX/wCWgQAAiYAAAH+AAABzggAAZ4YAAFqJAABPjgAAQ5IAADiV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IpwAABieAAANoAAABKMAAAClAAAApgAAAKcIAACnEgAAqBoAAKkjAACqLQAAqjgAAKpF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q2QAAKp3AACpiwAAqaEAAKi5AACn2AAApu4AAKX6AACl/ACRhwAAh4cAAHqJAABtjAAA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AABJmAAAPJ0AADGgAAAmpAAAGqcAABCpAAAFqwAAAK0AAACvAAAAsQAAALIAAACzAwAA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AAC2HwAAtyoAALg2AAC5RAAAulUAALtoAAC7fAAAupEAALmqAAC3xgAAtuMAALXzAAC1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o8AAHWTAABolwAAW5sAAE+gAABDpQAANqkAACutAAAfsAAAE7MAAAi1AAAAuAAAALkA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AAAL0AAAC+AAAAwAAAAMIFAADEDwAAxxkAAMklAADLMgAAzkMAAM9WAADRbAAA0YIA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rwAA0MYAAM/dAADP4gCKlwAAfZoAAHCfAABjpAAAV6kAAEuuAAA+sgAAMbYAACS5AAAX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AADAAAAAwwAAAMQAAADFAAAAxwAAAMgAAADLAAAAzQAAANAAAADTAAAA2AgAANwUAAD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AOdBAADqVwAA6m4AAOuGAADrnAAA668AAOvAAADrxQCGogAAeacAAG2tAABhsgAAU7YA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vQAAJcAAABjDAAAKxgAAAMkAAADNAAAA0AAAANEAAADSAAAA0wAAANUAAADYAAAA2wAA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A5wAAAOsBAADwDQAA8xwAAPcsAAD7QAAA/VYAAP9uAAD/hQAA/5cAAP+mAAD/qgD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f8AAwD/AAYA/wAVAP8AIwD/ADEA/wA9AP8ASQD/AFQA/QBeAPsAZgD5AGwA9wByAPYA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9ACCAPMAhgDyAIsA8QCRAO8AmADtAJ8A6wCoAOoAswDoAMMA5wDaAOUA8ADkAP8A4AD/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P8A2wD/ANkA/wD/AAYC/wABAf8AAAD/AAQA/wASAP8AIAD/AC0A/wA5APoARgD3AFAA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YgDwAGkA7gBvAOwAdADrAHoA6gB+AOgAgwDnAIgA5QCNAOMAlADhAJsA3wCkAN0ArwDb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ANcA6gDSAP0AzwD/AM8A/wDPAP8AzwD/AM8A/wD/AAAC/wAAAf8AAAD/AAAA/wANAPsA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8gA2AO8AQQDtAEwA6QBVAOYAXQDkAGUA4QBrAN8AcQDdAHYA2wB7ANkAgADYAIUA1QCK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AJgA0ACgAM4AqgDMALgAyQDKAMQA5ADCAPgAwgD/AMIA/wDCAP8AwgD/AMIA/wD/AAA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/AAAA9wAHAPEAFgDqACMA5QAxAOIAPADfAEcA2wBQANYAWQDTAGAA0QBnAM8AbQD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AMoAfADIAIEAxwCGAMUAjQDDAJQAwQCcAL8ApgC8ALMAuADEALcA3AC2APIAtQD/ALU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QD/ALUA/wD/AAAB/wAAAP8AAAD1AAAA7AADAOQAEQDbAB8A1gArANIANwDOAEIAygBL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AFsAwgBiAMAAaAC+AG0AvQBzALsAeAC6AH0AuACCALYAiQC0AJAAsgCYALAAogCuAK4A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0wCqAOsAqQD8AKgA/wCoAP8AqAD/AKgA/wD/AAAB/wAAAPYAAADqAAAA4AAAANQACwDN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AMIAMQC/ADwAvABGALkATgC2AFYAtABdALIAYwCwAGkArgBuAK0AdACrAHkAqgB/AKk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pgCVAKQAngCjAKoAoQC4AKAAzACeAOQAnQD2AJ0A/wCcAP8AnAD/AJsA/wD/AAAA9gA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AAA0QAAAMgABADBABIAuwAfALYAKwCzADYAsABAAK0ASQCqAFEAqABYAKYAXwCkAGUA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wChAHUAoAB7AJ8AgQCdAIkAnACRAJoAmwCYAKYAlwC0AJUAxgCUAN4AkwDxAJEA/QC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JAA/wD7AAAA7QAAAOAFAADPBQAAxAAAAL0AAAC3AAoAsQAYAK0AJACqADAApgA7AKMA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ngBUAJ0AWgCbAGAAmgBmAJkAbACYAHEAlgB4AJUAfgCUAIYAkgCPAJAAmQCPAKQAjQCy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ANoAiADuAIcB+gCGAv8AhQL/AIUC/wDzAAAA5Q4AANQXAADEFQAAuRIAALEMAACtAwEA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HQChACoAnQE1AJoDPwCYBUgAlgZPAJQHVgCTCFwAkQhiAJAJaACPCW4AjQp1AIwKfACL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AIcLmACGC6QAhAuyAIIMxACBDNwAfw7wAH4O/gB9Dv8AfA7/AHwO/wDtDAAA3RwAAMoi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rx8AAKgbAACjFQAAoQwGAJ0JFgCZDSQAlRAvAJISOgCQE0MAjRVLAIwVUgCKFlkAiRdf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GGsAhRhyAIMZeQCCGYIAgBmLAH8ZlgB9GaIAexmwAHoZwwB4GdsAdhrwAHUa/wB0Gv8A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/wHnGAAA1igAAMIrAACzKwAAqCkAAKAmAACbIgAAmBsAAJYWEACRGh8AjRwrAIoeNgCH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AIQhTwCCIVUAgSJbAH8iYgB+I2gAfSNvAHsjdwB6I38AeCSIAHckkwB1I6AAcyOuAHEj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bSPuAWwi/gJrIv8CayH/Amoh/wLiIgAAzzEAALsyAACsMwAAoTIAAJouAACUKwAAkCcA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JBoAhiYnAIIoMgCAKTsBfilEAXwqSwF7KlIBeSpYAngrXgJ2K2UCdStsAnMrcwJyLHwC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kQNsK50DaiusA2grvgNmKtUDZSrsBGMp/ARiKf8FYij/BWIo/wXdKgAAyTcAALY5AACn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AJQ1AACOMgAAii8AAIcrBQCDLRYAfy8jAHwwLgF5MDcCdzA/A3UxRwRzMU4EcTFUBXAx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bTJoBWsycAVqMnkGaDKDBmYyjgZkMpsGYjGpBmAxuwdeMNIHXDDrB1sv+wdbL/8HWi7/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MgAAxDwAALE9AACiPgAAmD0AAI87AACJOAAAhDYAAIEzAQB9NBIAejYfAHY2KgJyNjME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QwdsN0oHajdQCGg3VwhnN10JZTdlCWM3bQliN3YJYDeACl43iwpcN5gKWjanClg2uApW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C1Q0+gpTM/8KUzL/ClMy/wrUOQAAwEAAAK1BAACfQgAAlEEAAItAAACFPQAAgDsAAHw5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dDwcAHA9JwFtPDAEaTw4B2c8QAllPEYKYztNC2E7UwxfO1oNXjthDVw7ag1aO3MNWDt9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O5YOUjukDlA6tg5OOc0OTTnnDk04+Q1NN/8NTTb/DU02/wzQPgAAvEQAAKlFAACbRgAA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AACBQQAAfEAAAHc/AAByQAkAb0IZAGtDJAFoQi4EZEI1B2FBPApeQEMMXEBJDlpAUA9Y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EVQ/ZhFTP3ARUT96Ek8/hhJNP5MSSz+iEkk+tBJHPcsRRj3mEUY8+BBGO/8PRjr/D0Y6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uEcAAKZIAACYSQAAjUkAAIRIAAB9RgAAeEQAAHJEAABtRgYAaUcVAGZIIQBjSCsDX0cz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RUANVkVGEFNETRJRRFMTT0RbFE1DYxVLQ20VSkN4FUhDhBVGQ5EUREOgFEJCshRAQskT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9xI/QP8RPz//EUA+/xHJSAAAtEsAAKNMAACVTAAAikwAAIFMAAB6SgAAc0cAAG1JAABo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AGFNHwBeTSgCWk0xBVdMNwlTSz4NUEpEEE1JShNLSFAVSEhYFkZIYBdESGoXQ0h1F0FI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PkifFTxHsBQ6R8cTOUbjEzlF9xI5RP8SOUP/EjlD/xLGTAAAsE4AAJ9PAACSTwAAh08A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TgAAbkwAAGhOAABjUAAAXlENAFtSGwBZUyYBVVIuBFJSNQdOUTsLS1BBD0hPRxJFTk4V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Xhc+TWgXPU1zFjtNgBU6TY4UOE2eEzdNrxI1TcYRNEziETNL9hEzSf8SM0n/EjNI/xL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AJxSAACOUgAAg1IAAHpSAAByUgAAaVEAAGJUAABdVQAAWVcJAFVYFwBTWCIAUFgrAk1X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RlY/DEJVRRA/VEwSPFRUFDpUXBU5VGYUN1RyEzZUfxI1VI0RM1SdEDJTrw4xU8UNMFLh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T/8QLU7/EC1O/xG+VAAAqVQAAJhVAACLVQAAgFYAAHdWAABuVgAAYlcAAFxZAABXWwAA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EwBMXh4ASl4oAUdeMANDXTcGQFw9CTxbQww5W0oPN1tSEDVbWxA0W2UQMltxDzFbfg4w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Cy5argosWsQJK1ngCSlX9QsoVv8MKFT/DSdU/w65VwAApFgAAJRYAACHWQAAfVkAAHN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XlwAAFhfAABRYQAAS2IAAEdkDABEZBkAQmQjAD9kLAE8ZDMEOWM6BjZjQQg0YkgKMmJQ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Y2QKLWNvCixifAkrYosIKmKbByhirQYnYcMFJmDfBSRe9AcjXP8JIlv/CiJb/wqzWwAA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AACDXAAAeV0AAG9eAABmXwAAW2EAAFRjAABNZgAARWgAAD5qBgA6axMAOGseADZrJwA0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Ay9rPgQtakUFK2pOBiprVwYoa2EFJ2ttBSVqegQkaokDImqZAyFpqwIgaMEBHmjeAR1m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HGP/Bhti/watYAAAmmAAAIxgAAB/YQAAdWEAAGtiAABiYwAAV2YAAE9pAABIawAAP24A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cgsALXMXACtzIAAqcykAKHMxACZzOQEkc0EBI3NKAiFzVAIgc14BHnNqAR1zeAEbcoYA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qAAWcL8AFG/bABVt8gAVbP8BFGv/AhRq/wOnZAAAlWQAAIdkAAB7ZQAAcWUAAGhmAA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AEtuAABCcQAAOXQAADB2AAAneQIAIHsNAB57GAAceyEAG3sqABl7MgAYfDsAF3tEABV7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EntlABB7cwANe4IAC3qSAAl5pAAHeLkABnfTAAd26wAIdPsACXP/AAlz/wCgaQAAkGkA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QAAbmoAAGRrAABZbgAAT3EAAEV1AAA8eAAAMnoAACl9AAAggAAAF4MCAA6FDQALhRgA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KgAHhDIABoQ8AASERwADhFIAAYReAACEbAAAhHsAAIOLAACCnQAAgbIAAH/NAAB+5QAA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AAB8/wCZbwAAim4AAH5uAAB0bgAAam8AAF9yAABUdQAASXkAAD58AAA1fwAAK4IAACKF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D4oAAAWMBQAAjQ8AAI0YAACNIQAAjikAAI4yAACOPQAAjkkAAI5VAACOYwAAjnMAAI2E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i6oAAIrDAACI4gAAh/QAAIb6AACG/gCTdAAAhXMAAHtzAABxdAAAZXYAAFl5AABOfQAA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AAAtiAAAI4sAABqOAAAQkAAAB5IAAACVAAAAlgcAAJYQAACWGAAAlyAAAJgpAACYMwAA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AACZWQAAmWkAAJl7AACYjgAAl6IAAJa5AACU2AAAk+8AAJL7AACS/wCNegAAgnkAAHh5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X38AAFODAABIhwAAPIsAADCPAAAmkgAAG5UAABKXAAAHmgAAAJwAAACeAAAAnwAAAK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oRcAAKIfAACjKAAApDMAAKQ/AAClTgAApV8AAKVxAAClgwAApJgAAKOvAACiywAAoecA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+wCJgAAAf38AAHOBAABmhQAAWYkAAE2OAABBkgAANZYAACmaAAAenQAAE6AAAAiiAAA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ACpAAAAqwAAAKwAAACtAAAArQgAAK4RAACwGgAAsiQAALMwAAC0PgAAtU8AALZhAAC0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ALOjAACyvAAAsdoAALHtAACw9QCHhgAAeogAAG2LAABgkAAAVJUAAEeZAAA6ngAALqIA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qgAAC6wAAACvAAAAsQAAALIAAAC0AAAAtgAAALgAAAC5AAAAugAAALwCAAC+CwAAwBUA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LQAAxz0AAMlQAADLZQAAy3sAAMuRAADIqgAAxsQAAMXcAADF6ACCjwAAdZMAAGiXAAB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AEKnAAA1rAAAKbAAAB2zAAARtgAABLoAAAC8AAAAvgAAAL8AAADAAAAAwgAAAMMAAA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oAAADNAAAA0QMAANYOAADaHAAA3SoAAOE8AADkUgAA5WkAAOaAAADnlgAA5qoAAOa6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mgAAcZ8AAGSlAABYqgAATLAAAD+1AAAxuQAAIbwAABS/AAAFwgAAAMUAAADIAAAAywA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AAAAzgAAAM8AAADSAAAA1QAAANoAAADeAAAA4gAAAOYAAADsCAAA8BcAAPMmAAD4OwAA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AAD7ggAA/JUAAPykAAD8rAD/AAYB/wACAP8AAAD/AAUA/wASAP8AIAD/AC0A/wA7AP8A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QBaAPsAYgD5AGkA9gBwAPQAdQDzAHoA8QB/APAAhADuAIkA7QCOAOwAlADqAJwA6ACk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AL4A5ADUAN8A7QDaAP8A2AD/ANkA/wDaAP8A1QD/ANEA/wD/AAAB/wAAAP8AAAD/AAA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AD9ACoA+gA3APkAQgD3AEwA8wBWAO8AXgDsAGYA6gBsAOgAcgDnAHcA5QB8AOQAgADi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AN8AkQDeAJgA2wChANkAqwDXALgA0gDNAM0A5wDLAPoAywD/AMsA/wDMAP8AywD/AMg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wAAAP8AAAD/AAAA/gAKAPgAGADyACYA7wAyAO0APQDpAEgA5QBRAOEAWgDeAGEA3ABo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AHMA1gB4ANUAfQDTAIIA0QCHAM8AjQDNAJQAygCdAMcApwDEALMAwQDGAL8A3gC+APQA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/wC9AP8AvQD/AL0A/wD/AAAB/wAAAP8AAAD6AAAA8wAFAOoAFADlACAA4AAtANwAOQDZ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ANEAVQDOAFwAywBjAMgAaQDFAG4AwwBzAMEAeAC/AH4AvgCDALwAiQC7AJAAuQCZALgA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tAC+ALIA1ACxAO4AsAD/ALAA/wCvAP8AsAD/ALAA/wD/AAAA/wAAAP4AAADvAAAA5AAB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ABwAzgAnAMsAMwDIAD0AxQBGAMAATwC8AFcAuQBdALcAYwC1AGkAtABuALMAcwCyAHkA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hACuAIsArQCUAKsAnQCpAKkAqAC3AKYAywClAOYApAD5AKMA/wCjAP8AowD/AKM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O8AAADjAAAA1QAAAM0ACQDFABYAwAAiALwALQC4ADgAtABBALEASQCvAFEArQBYAKsA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qABpAKcAbwCmAHQApQB6AKQAgACiAIcAoQCPAJ8AmQCeAKQAnACxAJoAxACZAN0AmADz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P8AlwD/AJcA/wD/AAAA8gAAAOQAAADSAAAAyAAAAL8AAgC5ABAAtAAcAK8AJwCrADIA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ACkAEwAogBTAKAAWQCfAF8AnQBkAJwAagCbAG8AmgB1AJkAfACXAIMAlgCLAJQAlQC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AI8AvgCOANUAjQDtAIwA+wCLAP8AigD/AIkA/wD2AAAA6AAAANUAAADGAAAAuwAAALQ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QAVAKUAIQCiACwAnwA2AJwAPwCaAEcAmABOAJYAVQCVAFsAkwBgAJIAZgCRAGwAkABy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AIAAjACIAIoAkgCJAJ0AhwCqAIUAugCEANAAgwDoAIEA9wCAAP8AfwD/AH8A/wDuAAAA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AAC7DwAAsAsAAKkHAAClAAAAoQANAJ0AGgCaACYAlwAwAJQAOgCRAEIAjwBKAI0AUACM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AIkAYgCIAWgAhwFvAIUCdgCEA30AgwOGAIEDkAB/A5wAfgOpAHwDuQB6A84AeQXlAHcG9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gb/AHYG/wDoDAAA1BoAAMEcAACyGwAApxoAAKAWAACbEQAAmQcEAJcBEgCSBCAAjgYr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Cj4AhwtGAIYMTQCEDVMAgw5ZAIEOXwCAD2YAfxBsAH0QdAB8EXwAehGFAHkRjwB3EZsA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ugBxEdEAcBLpAG4S+QBtEv8AbRL/AG0S/wDhGQAAyyMAALglAACqJQAAoCMAAJggAACT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AI8QCgCLERkAhxQmAIQWMACBFzoAfxhCAH4ZSQB8GlAAexpWAHkaXAB4G2IAdhtpAHUc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chyCAHAcjQBuHJkAbBynAGscuABpG84AZxznAGUc+QBlG/8BZBv/AWQb/wHcIwAAxSoA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LQAAmSsAAJIpAACMJgAAiCIAAIccBACDHBUAfx4hAH0gLAB6ITYAeCI+AHYjRgB0I0wA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WQBwJF8AbyRmAG0lbgBrJXYAaiWAAWgliwFmJZcBZCWlAWIktgFgJMwBXiTlAV0j9wJcI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A1wi/wPWKwAAvzAAAK0yAACfMgAAlDEAAIwvAACGLQAAgioAAIAmAAB9JRAAeSceAHYp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cSo6AW8qQgFtK0kCaytPAmorVQJoLFwCZyxjAmUsawNkLHQDYix9A2AsiANeLJUDXCuj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K8kEVirjBFUq9gRVKf8FVCj/BVQo/wXQMgAAuTUAAKg3AACaNwAAjzcAAIc1AACBMwA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AAB2LQsAcy8aAG8wJQBsMC4CajE3A2gxPgRmMUUEZDFMBWIxUgVhMVkFXzFgBV4yaAZc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BlgyhgZWMZIGVDGhB1IxsQdQMMcHTy/hB04v9QdNLv8HTS3/B00s/wfLNwAAtTkAAKQ7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DsAAIM6AAB9NwAAeDYAAHQ0AABxNAcAbTUWAGo2IgBmNysCYzYzBGE2OwVfNkIHXTZI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NlUJWDZcCVY2ZAlUNm4JUzZ4CVE2gwpPNpAKTTaeCks1rwpJNcQKRzTfCkcz9ApHMv8K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/wnHOwAAsT0AAKA/AACTPwAAiD8AAIA+AAB6PAAAdDoAAHA5AABrOgQAaDsTAGQ8HwBh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BFs8OAZYOz4IVjtFClQ7SwtSO1IMUTtZDE86YQ1NOmsNSzt1DUk6gQ1IOo4NRjqcDUM5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QDjdDEA38wxAN/8MQDb/DEA1/wvDPwAArkAAAJ1CAACQQgAAhUIAAH1CAAB2QAAAcD4A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PwAAYkAPAF9CHABcQiYBWUIuBFZBNQZTQDsJUEBCC04/SA1MP08OSj9WD0g/XhBGP2gQ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fg9AP4sPPj6aDz0+rA47PsEOOT3cDTk88g05O/8NOTr/DTo6/w2/QgAAqkQAAJpFAACN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AHlFAAByRAAAbEIAAGZDAABhRQAAXUYLAFpHGABXRyMAVEcrA1FHMgZORjkJS0U/C0hE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Q0RTEUFEXBE/RGURPURwETxEfBA6RIoQOESZDzdDqg41Q78NNELaDTNB8Q0zQP8OMz//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7RQAAp0cAAJdIAACKSQAAf0kAAHZJAABuSAAAZ0YAAGBIAABbSgAAV0sHAFRMFQBRTSAA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MARITDYHRUs9CkJKQw0/SkoPPUlRETtJWRE5SWMRN0luEDZJew80SYgOM0mYDTJJqQww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Ci5H8AwtRf8NLUT/DS1D/w63SQAAo0oAAJNLAACGTAAAfEwAAHNMAABrTAAAYkwAAFt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UVEDAE5SEQBLUhwASVImAUZSLQNDUjQFQFE6CDxQQQs5UEgNN1BPDjVQWA80UGIOMlBt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UIcLLlCXCi1PqAksT70IKk7ZBylN8AkoS/4LJ0r/DCdJ/wyyTAAAn00AAJBOAACDTwAA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ABnUAAAXVEAAFVTAABQVQAAS1YAAEdXDABEWBgAQlgiAD9YKgE8WDEDOVg4BjZXPwg0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CjBXVgsuV2AKLVdsCSxXeAgrV4YHKVaWBihWpwUmVbwFJFXYBCNT7wYiUf4IIlD/CSFP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1EAAIxSAACAUwAAdVMAAGtTAABjVAAA/+LwAElDQ19QUk9GSUxFAAgLWVYAAFJYAABL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AD9eBgA7XhMAOV8dADdfJgA1Xy4BMl41AzBePAQuXkMGLF5LBipeVAYpXl4GJ15qBSZe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I16UAyFdpgIgXLsCHlzWAR5a7gMcWP0EHFf/BhtW/weoVAAAllUAAIhVAAB8VgAAcVcA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WAAAVVsAAE5dAABHXwAAP2EAADdkAAAyZQwAL2YXAC5mIQAsZikAKmYxAShmOAEmZkAC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UgIhZlwCIGZnAR5mdAEcZYMBG2WSABlkpAAXY7kAFWLUABZh7QAWX/wBFV7/AhRd/wOj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AINaAAB4WgAAbVsAAGRcAABbXQAAUl8AAEliAABCZAAAOWcAADFpAAApbAQAJG0QACJu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H24rAB1uMwAcbjsAGm5EABluTgAXblgAFW5jABNtcQARbX8ADm2PAAxsoAALa7UACWrO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ZvoAC2b/AAxl/wGdXQAAjF0AAH9eAABzXgAAaV8AAGFgAABXYgAATmUAAERoAAA8agAA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AAAicgAAGXUGABR2EQATdhsAEXYjAA92KwANdjQADHY9AAp2RwAIdlIAB3ZeAAV2awAC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AAB0mwAAc64AAHHHAABw4QAAb/IAAG79AABt/wCWYgAAh2IAAHpjAABvYwAAZmMAAF1l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SWsAAD5uAAA1cQAALXQAACR2AAAbeQAAEnwAAAh+CQACfxMAAH8cAAB/JAAAfy0AAH82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ksAAH5XAAB+ZAAAfnMAAH2DAAB9lQAAfKgAAHrAAAB53gAAePAAAHf5AAB2/wCQZwAA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AABsaAAAYmgAAFdrAABNbwAAQ3IAADh2AAAveQAAJnsAABx+AAATgQAACYMAAACGBAAA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ACHHQAAiCQAAIgsAACJNgAAiEIAAIhOAACJXAAAiWsAAIh8AACHjwAAhqIAAIS5AACD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AIH7AACA/wCKbQAAfWwAAHNsAABpbQAAXW8AAFJzAABHdwAAPHsAADF+AAAnggAAHYQA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gAAAYwAAACPAAAAjwQAAJAMAACQFQAAkRwAAJIjAACTLAAAkzcAAJNEAACUUgAAlGEA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hgAAkpoAAJGwAACPzAAAjukAAIz4AACL/wCEcgAAenIAAHByAABkdQAAV3gAAEx8AAB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ACmIAAAejAAAFY8AAAqRAAAClAAAAJYAAACYAAAAmQAAAJoCAACbCgAAnBIAAJ0aAACe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AKA4AACgRwAAoVcAAKFpAAChfAAAoJEAAJ+nAACewAAAnd4AAJzxAACb+wCBeAAAeHgA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gAAUoIAAEWHAAA4jAAALZAAACKUAAAWlwAAC5oAAAGcAAAAnwAAAKEAAACjAAAApAA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pwcAAKgOAACpFwAAqyAAAK0sAACuOQAArkoAAK9dAACvcQAAr4UAAK6cAACutAAA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AACs9AB/fgAAcoAAAGWEAABYiQAATI4AAD+TAAAymAAAJpwAABugAAAOowAAA6Y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K0AAACvAAAAsAAAALIAAACzAAAAtAAAALYAAAC4BwAAuhEAAL0bAAC/KAAAwTcAAMNK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w3cAAMKOAADBpQAAwb0AAMDVAADA6AB6iAAAbYsAAGCQAABTlQAARpsAADmgAAAspQAA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AAHsAAAALMAAAC2AAAAuAAAALkAAAC7AAAAvQAAAL8AAADBAAAAwwAAAMUAAADHAA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AADSGAAA1iYAANs3AADeTAAA4WMAAOF6AADikQAA36cAAN27AADc0AB1kwAAaZcAAFyd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QqkAADWuAAAoswAAHLcAAA67AAABvgAAAMEAAADEAAAAxgAAAMYAAADIAAAAyQAAAMs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AAANQAAADYAAAA3QAAAOEAAADnBAAA6xMAAO8jAADzNwAA9k4AAPhmAAD5fgAA+ZIA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rgD/AAEA/wAAAP8AAAD/AAIA/wAOAP8AHQD/ACsA/wA3AP8AQgD+AE4A+wBXAPgAXwD2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APMAcwDxAHgA8AB9AO8AggDtAIcA7ACMAOkAkwDnAJoA5ACjAOEArgDfALwA3ADQANcA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1QD/ANUA/wDUAP8AzwD/AMsA/wD/AAAA/wAAAP8AAAD/AAAA/wALAP8AGgD8ACcA+QAz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AEkA8ABSAO0AWgDqAGIA5wBoAOMAbwDgAHQA3gB5ANwAfgDZAIQA1wCJANUAjwDUAJYA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qQDOALYAzADIAMkA4gDIAPgAxwD/AMcA/wDIAP8AxQD/AMIA/w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APQAFgDvACIA6wAvAOkAOgDnAEMA4gBNANsAVQDVAF0A0gBjAM8AaQDNAG8AzAB0AMsA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yACEAMcAigDGAJEAxACZAMIAowDAALAAvgDAALwA2QC6APEAuQD/ALkA/wC5AP8AuQD/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/wAAAP8AAAD3AAAA7AADAOYAEQDeAB4A2gApANgANADRAD4AzABHAMgAUADFAFcA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ZAC/AGkAvQBvALwAdAC7AHkAugB/ALgAhQC3AIwAtgCUALQAnQCyAKoAsAC4AK4AzgCs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AKsA/wCrAP8AqwD/AKsA/wD/AAAA/wAAAPQAAADoAAAA3gAAANQACwDNABkAyAAkAMIA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vQBCALoASgC3AFIAtQBYALMAXgCxAGQAsABpAK4AbwCtAHQArAB6AKsAgACpAIcAqACP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KQAowCxAKEAxQCgAN8AnwD3AJ8A/wCeAP8AngD/AJ4A/wD/AAAA9QAAAOgAAADZAAAA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BgC+ABMAtwAfALMAKQCxADMArwA8AK0ARQCqAEwAqABTAKYAWQClAF4AowBkAKIAaQC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AJ4AewCdAIIAnACKAJoAkwCZAJ8AlwCsAJUAvQCUANYAkgDvAJEA/wCRAP8AkQD/AJE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AAAANkAAADKAAAAvwAAALcAAACwAAwAqwAZAKgAJAClAC0AowA3AKEAPwCfAEcAnQBO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AFkAmABfAJYAZACVAGoAlABwAJIAdgCRAH0AjwCFAI4AjwCMAJoAiwCnAIkAtwCIAM4A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+gCGAP8AhgD/AIYA/wDxAAAA3wAAAMwAAAC9AAAAswAAAKwAAACmAAYAogATAJ4AHgCb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JYAOgCUAEIAkgBJAJAATwCPAFUAjQBbAIwAYACKAGYAiQBsAIgAcgCGAHoAhQCCAIQA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gQCkAIAAswB+AMcAfQDiAHwA9QB7AP8AegD/AHoA/wDpAAAA0wcAAMAJAACyCAAAqAcA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mQALAJYAFwCTACIAkAAsAI0ANQCLAD0AiABEAIcASwCFAFEAhABXAIMAXACBAGIA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bwB+AHcAfAB/AHsAiQB5AJUAdwChAHYAsQB0AMQAcwDdAHEA8ABwAPwAcAD/AHAA/wD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ALcVAACpFgAAnxQAAJgRAACTCwAAkQQDAI8AEACLABwAiAAnAIUAMACCAjkAgQNAAH8E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fAZTAHsGWQB5B18AeAdmAHcHbQB1CHUAdAh+AHIIiABwCJQAbgihAG0IsABrCMQAaQjc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Cv0AZgr/AGYK/wDZGAAAwRwAALAeAACiHwAAmB4AAJAbAACLGAAAiBMAAIcLBwCECRUA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KwB7DjQAeRA8AHgRQwB2EkoAdBNQAHMTVgBxE10AcBRjAG4UawBtFHMAaxV8AGkVhwBn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AGQUsABiFMUAYBTeAF8V8wBeFf8AXhX/AF0U/wDRIAAAuiMAAKkmAACcJgAAkSUAAIoj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gR0AAH8YAAB9FQ8AeRccAHYYJwB0GjAAcRs5AHAbQABuHEcAbBxNAGsdUwBpHVoAaB5g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HnAAYx56AGEehQBfHpEAXR6fAFwerwBaHcMAWB3cAFcd8gFWHf8BVRz/AVUc/wHLJgAA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AACWLAAAjCsAAIQqAAB/KAAAeyUAAHgiAAB2HwoAciAYAG8hIwBtIi0AaiM1AGgkPQB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AGQlUABiJVcBYCZeAV8mZQFdJm4BXCZ4AVomggFYJo8BViWdAVQlrQFSJcEBUCTbAk8k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DTiL/A04i/wPFKwAAsC4AAJ8wAACSMQAAhzAAAIAvAAB6LgAAdSsAAHIpAABvJwYAbCcU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KikAYyoyAWErOQFgK0ACXitHAlwsTQJbLFQDWSxbA1gsYgNWLGsDVCx1A1IsgANQLIwE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qwRKK74ESCrZBEcp8ARHKP8FRyj/BUcn/wXBLwAArDIAAJs0AACONQAAhDUAAHw0AAB2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AG0vAABpLgIAZi4RAGMwHABgMCYBXTEuAlsxNgNZMT0EVzFDBFUxSgVUMVAFUjFXBlAx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TTFyBksxfgZJMYoGRzGYBkUwqQZDMLwGQS/WBkAu7gdALf4HQCz/B0As/we8MwAAqDYA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OQAAgDkAAHg4AAByNwAAbTQAAGgzAABkNAAAYDQMAF02GQBaNiMAWDYrAlU2MwRTNjkF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RgdNNk0ISzZUCEk2XAlHNmUJRjZwCUQ2ewlCNogJQDWWCT01pwk7NLsIOjTUCDkz7Qg5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CDkw/wi4NwAApDoAAJU7AACIPAAAfTwAAHU8AABuOwAAaDkAAGQ4AABfOQAAWzoJAFg7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UjwpAk88MARNOzYGSjs9CEg7QwlGOkoKRDpSC0I6WgtAOmMLPjptCzw6eQs6OoYLODqV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ObkJMznTCTM47AkzN/wKMzb/CjM1/wq0OwAAoT0AAJE+AACFPwAAekAAAHFAAABqPwAA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AABaPgAAVT8FAFJAEwBQQR0ATUImAUpBLQNHQTQFRUA6CEJAQQpAP0cLPT9PDDs/Vww5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DDY/dww0P4ULMz+TCjE/pAkwPrgJLj7RCC096wktO/sKLTr/Ci06/wqwPgAAnkAAAI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d0MAAG5DAABnQwAAYEIAAFlCAABURAAAUEUBAExGDgBKRxoASEcjAEVHKwJCRzEEP0Y4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RUUKN0VNCzVFVQwzRV8MMkVpCzBFdgovRYMJLkWSCCxFowcrRLcHKUTQBihC6gcnQfsIJ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/wqtQQAAmkMAAItFAAB/RgAAdEYAAGtGAABjRgAAXEcAAFNHAABOSQAASkoAAEZMCgBD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AD9NKAE8TS8DOUw1BTZMPAc0TEMIMktLCTBLUwkuS10JLUxoCCtMdAcqTIIHKEuRBidL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I0rPAyJJ6QQhR/oGIUX/CCFF/wioRQAAlkcAAIhIAAB7SQAAcUkAAGdKAABfSgAAWEsA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TwAARFAAAD9SBQA8UhIAOVMcADdTJAA1UywBM1MzAzBTOgQuUkEFLFJJBipSUgYpUlsG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cwQkUoEDI1KQAyFSoQIfUbUCHlDOAR1P6QIcTfoEG0z/BRtL/wajSQAAkkoAAIRMAAB4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AGRNAABcTgAAVE8AAEtSAABFUwAAPlYAADhYAAAzWQwAMVkXAC9ZIAAtWSgAK1ovASlZ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JVlHAyNZTwMiWlkCIFpkAh9ZcQEdWX8BG1mOABpYnwAYV7MAFlbMABZV5wAWVPkBFlL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TQAAjk4AAIBPAAB0UAAAaVEAAGBRAABYUgAAUFMAAEhWAABBWAAAOVsAADJdAAAqXwYA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GgAjYSIAIWErACBhMgAeYToAHWFDABthTAAZYVYAF2FhABZhbgAUYHwAEWCLAA9fnQAN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AAtc5AANWvcADVn/AA1Y/wGZUQAAiVIAAHxTAABwVAAAZVUAAF1VAABVVgAATFgAAENb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NGAAACxjAAAkZQAAHGgJABloEwAXaBwAFWgkABRpLAATaTUAEWk9AA5pRwAMaFEACmhd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Z3cABGeHAAJmlwABZqsAAGTCAABj3QABYfAAAmD8AANf/wCTVgAAhFcAAHdYAABrWAAA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AABRWwAASF0AAD5hAAA2ZAAALmYAACZpAAAdbAAAFW4AAAtxCgAIcRUABnEdAARxJgAD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ABwQQAAcEsAAHBXAABwYwAAb3IAAG+BAABukgAAbqUAAG28AABr2gAAae0AAGj4AAB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f1wAAHJcAABnXQAAX10AAFZeAABMYQAAQ2QAADhnAAAwagAAJ20AAB5wAAAWcgAADXUA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8AAHgXAAB5HwAAeScAAHkvAAB5OQAAeUQAAHlQAAB5XQAAeWsAAHh7AAB3jQAAd6AA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0wAAc+0AAHL5AABx/gCHYAAAemEAAG5hAABkYQAAW2IAAFFlAABHaAAAPGsAADJvAAA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ABd4AAAOegAABX0AAAB/AgAAgAoAAIASAACBGQAAgiAAAIInAACDMAAAgzsAAINIAACD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AIN0AACChwAAgZoAAICwAAB/zAAAfugAAHz4AAB8/wCBZgAAdWYAAGtmAABhZgAAVmkA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AAANXQAACt4AAAhewAAF34AAA2AAAAFgwAAAIYAAACIAAAAiQIAAIoJAACKEQAAixgA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JwAAjjAAAI4+AACOTAAAj1sAAI9sAACOfwAAjZQAAIyqAACLwwAAieMAAIj0AACI/gB8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AGhrAABcbgAAUHIAAER2AAA5egAALX4AACKCAAAYhQAADYgAAAOLAAAAjgAAAJA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JUAAACWBgAAlg0AAJcVAACZHQAAmyUAAJwxAACcPwAAnE8AAJ1gAACddAAAnIkAAJu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dQAAJftAACV+gB5cQAAcHEAAGN0AABWeAAASnwAAD2BAAAxhQAAJYoAABqOAAAOkQAA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mQAAAJsAAACdAAAAnwAAAKAAAAChAAAAogIAAKMJAAClEgAApxoAAKklAACqMgAA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AACsaQAAq38AAKuVAACqrQAAqccAAKjhAACo8QB3dwAAanoAAF1+AABRggAARIgAADa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HpYAABKaAAAGnQAAAKAAAACiAAAApQAAAKcAAACpAAAAqwAAAKwAAACtAAAArgAAAL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tA0AALcYAAC5JAAAujMAALxHAAC9XAAAvXIAAL2IAAC9nwAAvLcAALzQAAC75QBygAAA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AABLjwAAPpUAADCbAAAknwAAF6QAAAqnAAAAqgAAAK0AAACwAAAAsgAAALQAAAC2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C7AAAAvQAAAL8AAADBAAAAxAAAAMkGAADMEwAA0CAAANQxAADYRwAA3F0AANp3AAD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ANa6AADWzQBtiwAAYZAAAFSWAABHnAAAOKIAACuoAAAerQAAErIAAAW1AAAAuAAAALs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MIAAADDAAAAxQAAAMYAAADJAAAAzAAAAM8AAADSAAAA1gAAANwAAADiAAAA5g4A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MgAA8kkAAPViAAD2eQAA9o4AAPWgAAD0rwD/AAAA/wAAAP8AAAD/AAAA/wALAP8AGgD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P8APwD/AEkA+gBTAPQAWwDvAGMA7ABpAOsAbwDpAHUA6AB6AOcAgADmAIUA5ACLAOMA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4AChAN4AqwDdALkA2gDPANcA6ADUAP0A0gD/ANIA/wDPAP8AyQD/AMUA/w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JAP4AFgD5ACQA9wAvAPYAOgDvAEQA6QBOAOYAVgDjAF0A4ABkAN4AagDcAHAA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egDYAIAA1gCGANQAjADTAJMA0QCcAM8ApgDNALIAywDGAMgA4ADGAPcAxAD/AMMA/wD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LwA/wD/AAAA/wAAAP8AAAD9AAAA9wAEAO8AEwDrAB8A5wAqAOAANQDeAD8A2wBIANcA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0QBeAM4AZADMAGoAygBvAMgAdQDGAHoAxQCAAMQAhgDCAI4AwQCWAL8AoAC9AKsAuwC8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AO8AtQD/ALQA/wC0AP8AtAD/ALIA/wD/AAAA/wAAAPwAAADwAAAA6AAAAOAADQDZABsA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MADMADoAygBDAMYASwDDAFIAwABZAL4AXwC8AGQAugBqALkAbwC3AHQAtQB7ALQAgQCz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ALAAmgCuAKUArQC0AKsAyQCpAOYAqAD7AKcA/wCnAP8ApwD/AKcA/wD/AAAA+wAAAO4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AAAM4ACADEABUAwAAhAL0AKgC7ADQAuQA9ALYARQCzAEwAsQBTAK8AWQCtAF4ArABk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AG8ApwB1AKUAewCkAIIAogCKAKEAlACfAJ4AnQCsAJwAvwCbANsAmgDzAJkA/wCYAP8A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/wD+AAAA8AAAAN4AAADQAAAAxQAAALwAAwC1ABAAsQAbAK4AJQCsAC4AqgA4AKgAQACm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AKEAUwCfAFkAnQBeAJsAZACaAGkAmQBvAJcAdgCWAH0AlQCFAJMAjgCSAJkAkACnAI8A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jQDrAIwA/gCMAP8AjAD/AIwA/wD2AAAA4gAAANAAAADBAAAAtwAAAK4AAACpAAoApQA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ACkAnQAyAJsAOgCYAEIAlgBIAJQATgCTAFQAkQBZAJAAXwCPAGQAjQBqAIwAcQCLAHgA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gCHAJQAhQCiAIQAsQCDAMYAggDjAIEA9wCBAP8AgQD/AIAA/wDsAAAA1gAAAMM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KQAAACfAAQAmgAQAJcAGgCUACQAkQAtAI8ANQCNAD0AiwBEAIoASgCIAE8AhwBVAIYA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wBmAIIAbQCBAHQAfwB9AH4AhgB8AJEAewCeAHkArQB4AMAAdwDbAHYA8gB2AP8AdgD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AAAyQAAALgCAACqAwAAoAIAAJkAAACWAAAAkQAJAI4AFACLAB4AiAAoAIYAMQCEADgA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RgB/AEsAfgBRAHwAVwB7AFwAegBiAHgAaQB3AHEAdgB5AHQAgwBzAI4AcQCbAG8AqQBu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AGwA7QBrAPoAagD/AGoA/wDWCAAAwAwAAK0QAAChEAAAlw4AAJALAACLBwAAiQABAIYA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QAiAH4ALAB8ADQAegA7AHgAQgB3AEgAdQBNAHQAUwByAFkAcQBfAHAAZgBuAG4AbQB3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AYwAaACZAGYAqABkALoAYwDSAGEB6QBhAvcAYAL/AGAC/wDOEQAAuBUAAKYYAACaGQAA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AACDFAAAgA4AAH8HBQB9AhIAegMdAHcFJwB0Bi8Acgc3AHEIPgBvCUQAbgpKAGwKUABr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AGgMZQBmDG0AZAx2AGMMgQBhDIwAXwyZAF0MqQBbDLsAWQzTAFgN6gBXDfkAVw3/AFc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sRwAAKAfAACTIAAAiSAAAIIfAAB9HAAAeRkAAHcUAAB2DgoAcw4XAHARIgBtEisAaxMz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FUEAZhVHAGQWTgBjFlQAYRdbAGAXYgBeF2sAXBd0AFoXfwBZF4sAVxeYAFUXqABTF7oA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7ABPFvwATxb/AE8W/wDAHwAAqyMAAJskAACOJQAAhCYAAHwlAAB3IwAAcyAAAHAdAABu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AGkaHgBmGycAZBwwAGIdNwBgHj4AXh5EAF0eSwBbH1EAWh9YAFgfYABXIGgAVSByAFMg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Tx+WAE0fpgBLH7kASR7RAEge6gFIHfsBRx3/AUcc/wG6JAAApigAAJcpAACKKgAAgCsA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KQAAbSYAAGokAABoIQAAZSEOAGIiGgBfIyQAXSQsAFslNABZJTsAWCVBAVYlSAFUJk4B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XQFQJmYBTiZvAUwmegFKJocBSCaUAkYlpAJEJbcCQiTPAkEk6QJAI/sDQCL/A0Ai/wO2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AJMtAACGLwAAfC8AAHQvAABtLgAAaSwAAGUqAABiKAAAXygKAFwpFwBZKiEAVyspAFUr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USs+Ak8rRANOLEsDTCxSA0osWgNILGMDRyxtA0UseARDLIUEQSuTBD4rowQ8KrUEOirN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KPoEOSf/BDkn/wSyLAAAnzAAAJAxAACDMwAAeTMAAHAyAABqMgAAZDAAAGAuAABdLgAA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FABTMB4AUTAmAU8xLQJMMTQDSjE7BEkxQQRHMUgFRTFPBUMxVwZBMWAGPzFqBj0xdgY7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BjcwoQU1L7QFMy/MBTIu5gUyLfkGMiz/BjMs/wauMAAAnDMAAIw1AACANgAAdjYAAG02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DUAAFwyAABXMwAAUzQDAFA1EABONhsASzYjAEk2KwJGNjEDRDY4BUI2PgZANkUHPjZN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Nl4IODZoBzY2dAc0NoEHMjWPBjE1oAYvNLIGLTTKBSwz5QUsMvgGLDH/By0w/weqNAAA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AAB9OQAAcjoAAGo6AABiOQAAXDkAAFc2AABSOAAATjkAAEs6DABIOxcARjwgAEM8KAFB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BTw7PAY6O0MHODtKCDU7Uwg0O1wIMjtmCDA7cgcuO38HLTuOBis6ngUpOrEFKDnJBCY4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Jjb/ByY1/wemNwAAlTkAAIY7AAB6PAAAbz0AAGY9AABfPQAAWT0AAFI8AABNPgAAST8A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QRQAQEEdAD1BJQE7QSwCOEEzBDZBOQUzQUAHMUFIBzBBUAcuQVoHLEFlBytBcQYpQX4F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nQQkQLADIj/IAiE+4wMgPPYFIDv/BiA6/wejOwAAkT0AAIM/AAB3PwAAbEAAAGNAAABc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AE1BAABHQwAAQ0UAAD9GBAA7RxAAOUcaADdHIgA0RykBMkcwAjBHNwQuRz4FLEdGBSpH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J0djBCVHbwQjR30DIkeMAiBGnAIeRq8BHUXHARxE4gEbQvYDGkH/BBpA/wWfPgAAjkAA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wAAaUMAAGBEAABYRAAAUUUAAElGAABCSAAAPUoAADhMAAA0TQsAMU0WAC9OHgAtTiYA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NAInTjwCJU5EAyNOTQMiTlYCIE5hAh9ObgEdTnsBG02KABlNmwAYTK4AFkvFABVK4QAV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hRG/wOaQgAAikQAAHxFAABwRgAAZUcAAFxHAABVSAAATkkAAEVLAAA/TQAAOE8AADJR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KFQRACZUGgAkVCIAI1QpACFVMQAfVTkAHlVBABxVSgAaVVQAGVVfABdUawAVVHkAE1SI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UqwADFHCAAtQ3QANT/QADU7/AA5N/wGWRgAAhUgAAHhJAABsSgAAYUsAAFlLAABRSwAA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AAA6UgAANFQAAC1WAAAlWQAAH1sKABxbFAAaWxwAGFskABdcLAAVXDQAFFw9ABJcRgAQ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AAtbZwAJW3UAB1qEAAValAADWacAAli9AAJW2AADVe0ABFT7AAVT/wCQSwAAgUwAAHNN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Xk4AAFZPAABPTwAAR1EAAD5UAAA2VwAAL1kAACdcAAAfXgAAF2EDABBjDAANYxYAC2Me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Yy4ABmM3AAVjQAADY0sAAWJWAABiYgAAYnAAAGF/AABhjwAAYKIAAF+3AABe1AAAXOoA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/gCLTwAAfFEAAG9SAABjUgAAWlIAAFNTAABLVAAAQlcAADlaAAAwXQAAKF8AACBiAAAY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AAdqBwABaxAAAGsYAABrIAAAaygAAGsxAABrOgAAakUAAGpQAABqXAAAamoAAGl6AAB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AGeyAABmzgAAZeoAAGP2AABi/QCFVAAAdlYAAGpWAABgVgAAWFYAAE9XAABGWgAAPF0A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ZAAAIWYAABlpAAARbAAACG8AAABxBAAAcgsAAHITAABzGgAAcyEAAHQpAAB0MgAAdD0A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VgAAc2QAAHN0AAByhQAAcZgAAHGtAABwyAAAbuYAAG33AABs/wB/WgAAcVsAAGZbAABd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AEpeAABAYQAANmUAACxoAAAibAAAGW8AABByAAAIdAAAAHcAAAB5AAAAegYAAHoNAAB7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AH0iAAB+KgAAfzQAAH5BAAB+TgAAflwAAH5tAAB9fwAAfJIAAHuoAAB7wQAAeeEAAHj0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XwAAbWAAAGNgAABaYAAAT2IAAERmAAA5agAAL24AACRyAAAadQAAEXgAAAd7AAAAf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AAgwAAAIQGAACFDQAAhhQAAIcaAACIIgAAiioAAIo3AACKRQAAilQAAIpkAACKdwAA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AACHugAAhtkAAITxAACD/AB0ZQAAaWUAAGFlAABVaAAASWsAAD1wAAAydAAAJ3gAABx8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B4IAAACFAAAAhwAAAIoAAACMAAAAjgAAAI8AAACQBAAAkQoAAJIRAACUGAAAlSAAAJcr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l0oAAJhbAACZbQAAl4MAAJebAACVswAAk9EAAJLqAACR9wBwawAAaGoAAFttAABPcQAA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AAAqgAAAHoQAABOHAAAHigAAAI0AAACRAAAAlAAAAJYAAACYAAAAmgAAAJsAAACcAAA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AAChDAAAoxUAAKUdAACnKgAApzsAAKhNAACpYAAAqXYAAKiOAACmpgAApcEAAKTcAACk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nMAAFV3AABJfAAAO4IAAC6HAAAhjAAAFZEAAAmUAAAAlwAAAJoAAACdAAAAoAAAAKI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KcAAACpAAAAqgAAAKsAAACtAAAArwgAALISAAC1HgAAuC0AALhAAAC5VAAAumsA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mgAAuLEAALfLAAC34QBqeQAAXX4AAFCDAABDiQAANI8AACiUAAAbmgAADp4AAAGh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ACqAAAArAAAAK4AAACxAAAAswAAALUAAAC3AAAAuQAAALkAAAC8AAAAvwAAAMMCAADI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AM4sAADQQwAA0VwAANF0AADRiwAA0qIAANG2AADRygBlhAAAWIoAAEuQAAA9lgAAMJ0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pwAACKsAAACvAAAAsgAAALYAAAC4AAAAugAAALwAAAC+AAAAwAAAAMIAAADEAAAAxwAA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AAA0AAAANQAAADcAAAA4QoAAOYaAADqLQAA7kQAAPJdAADwdwAA748AAO2kAADus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IAP8AGAD/ACQA/wAwAPwAOwD6AEUA9wBOAPQAVwDxAF4A7wBkAO0A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6QB2AOcAewDmAIEA5ACHAOMAjgDhAJYA4ACfAN4AqQDcALcA2gDLANgA5wDUAP0A0gD/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P8AxAD/AMAA/wD/AAAA/wAAAP8AAAD/AAAA/wAGAPsAFAD3ACAA8QArAO8ANgDuAEAA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UQDkAFkA4QBfAN8AZQDcAGsA2wBwANkAdgDWAHsA1ACBANIAiADRAJAAzwCZAM0AowDL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AMcA2wDFAPcAwwD/AMAA/wC/AP8AuQD/ALYA/wD/AAAA/wAAAP8AAAD7AAAA8gACAO0A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4QAmAN8AMQDdADsA2gBEANYATADSAFMA0ABZAM0AXwDLAGUAyQBqAMcAcADFAHUAwwB7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AIoAvACTALoAnQC4AKkAtgC4ALUAzgC0AO4AswD/ALIA/wCwAP8ArwD/AKwA/w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DsAAAA4wAAANYACgDRABcAzQAhAMsAKwDJADUAyAA+AMQARgDBAE0AvQBTALkAWQC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ALIAagCxAG8ArwB1AK4AfACsAIQAqwCNAKkAlgCoAKIApgCwAKQAxACjAOMAogD6AKE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QD/AKAA/wD/AAAA9gAAAOcAAADaAAAAzwAAAMQABQC/ABIAuwAdALkAJgC3AC8AtAA4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AEgAqgBOAKkAVACnAFkApQBeAKQAZACjAGkAoQBvAKAAdgCeAH4AnQCGAJwAkACaAJwA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ugCWANgAlQDyAJQA/wCTAP8AkwD/AJMA/wD5AAAA5gAAANYAAADIAAAAvAAAALUAAAC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AKkAIQClACoAowAzAKIAOwCfAEIAnQBJAJsATgCaAFQAmABZAJcAXgCVAGQAlABqAJIA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CAAI4AigCMAJYAiwCjAIoAswCIAMsAiADpAIcA/QCHAP8AhwD/AIcA/wDvAAAA2g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AAAArwAAAKgAAACjAAcAngASAJoAHACYACUAlgAuAJUANgCTAD0AkABEAI4ASgCNAE8A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WQCJAF8AhwBlAIYAawCFAHMAgwB7AIIAhQCBAJAAgACdAH4ArQB9AMEAfADfAHwA9gB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AHsA/wDiAAAAzAAAALoAAACsAAAAowAAAJ0AAACXAAEAkgAMAI8AFwCNACAAiwApAIkA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hQA/AIQARQCCAEoAgQBQAIAAVQB+AFoAfQBgAHwAZwB6AG4AeQB3AHgAgQB2AIwAdQC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ALoAcQDUAHAA7wBwAP8AcAD/AHAA/wDWAAAAwAAAAK4AAACiAAAAmAAAAJEAAACN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EQCEABsAgQAkAH8ALAB+ADMAfAA6AHoAQQB5AEYAdwBMAHYAUQB0AFcAcwBdAHIAYwBw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0AfQBsAIgAagCVAGkApABnALQAZgDNAGYA6ABlAPoAZQD/AGQA/wDMAQAAtgYAAKYI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woAAIgHAACEAwAAgQAAAH4ACgB8ABUAeQAfAHcAJwB1AC8AcwA2AHEAPABwAEIAbgB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AFMAagBZAGgAYABnAGgAZgBxAGQAewBjAIYAYQCSAF8AoQBeALIAXADIAFwA5ABbAPQA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/wDDCgAArhAAAJ4SAACRFAAAhxQAAIASAAB8DgAAeAoAAHcEBAB1AA4AcwAZAHAAIgBt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GkBOQBoAj8AZgNFAGUDSwBjBFEAYgRXAGAFXgBfBWYAXQVvAFwFeQBaBYUAWAWRAFYF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UwTHAFIF4ABRBfEAUQX9AFEF/wC8EgAAqBYAAJgZAACLGwAAgRsAAHoaAAB0GAAAcRQA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QcAbAcTAGkJHQBmCiYAZAsuAGIMNQBhDTsAXw1CAF4OSABcD04AWxBVAFkQXABXEGUA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eQBSEYUAUBGSAE4QoQBMELMASg/KAEkP4wBJD/UASA7/AEgO/wC2GAAAohwAAJMeAACG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AHQgAABuHwAAahwAAGgZAABmFQAAZRINAGITGQBfFSIAXRUqAFsWMQBZFzgAWBc/AFYY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UxhSAFEZWgBQGWIAThlsAEwZdwBKGYMASBmQAEYZoABEGLEAQhjIAEEX4wBBF/YAQRf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QAAniEAAI4jAACCJQAAeCYAAHAlAABpJAAAZSIAAGIfAABfHQAAXhsJAFsbFQBYHB8A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LgBSHzUAUR88AE8fQgBOIEkATCBQAEsgVwBJIGAARyBqAEUgdQBDIIEAQSCPAD8gngA9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ADke4QE5HvYBOR3/ATkc/wGsIgAAmiUAAIonAAB+KQAAdCoAAGwqAABlKQAAYCcAAF0l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VyIFAFUiEQBSIxsAUCQkAE4lKwBMJTIASiU5AUkmPwFHJkYBRiZNAUQmVQFCJl4BQCZn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Jn8COSaNAjcmnAI1Ja4CMyTFAjIk4AIyI/UCMiL/AjIh/wOoJgAAlikAAIcrAAB7LAAA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AABhLQAAXCwAAFgqAABVKAAAUSgBAE8pDQBMKhgASiohAEgrKABGKy8BRCs1AkIrPAJA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Az0sUgM7LFsDOSxlAzcscAM0LH0DMiuLAzErmwMvKq0DLSrDAisp3wIrKPQDLCf/BCwm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kywAAIQuAAB4MAAAbjAAAGUxAABeMQAAWDAAAFQvAABQLQAATC4AAEkvCQBGLxUARDAe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MSwBPTEzAjsxOQM5MUAEODFIBDYxUAU0MVkFMjFjBDAxbwQuMXsELDGKAyowmgMoMKwD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3QIlLfMDJSz/BCYr/wShLQAAkC8AAIEyAAB1MwAAazQAAGI0AABbNAAAVDQAAE8zAABL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AEM0BgBANREAPjYbADw2IgA5NikBNzYwAjU2NgMzNj4EMTZFBS82TgUuNlcFLDZhBCo2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JjaIAyQ2mQIjNasCITXBASA03AEfM/IDHzH/BB8w/wSeMAAAjDMAAH41AAByNgAAZzcA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NwAAUTcAAEs3AABFOAAAQTkAAD06AgA6Ow0ANzwXADU8IAAzPCcBMTwtAi88NAMtPDsD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TAQoPFUEJjxgAyQ8awMiPHkCITyHAh87mAEdO6oBGzrAABo52wAaOPICGTf/Axk2/wS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AHs4AABvOQAAZDoAAFs6AABUOwAATTsAAEc7AAA/PQAAOz8AADdAAAAzQQkAMEEUAC9C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K0IrASlCMgEnQjkCJUJBAiNCSgIiQlMCIEJeAh5CagEcQncBGkKGABhBlgAWQakAFUC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PvEAFDz/ARQ7/wKWNwAAhToAAHg8AABrPQAAYT0AAFg+AABRPgAASj8AAERAAAA7QgAA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AAtRwUAKUgPACdIGAAlSCAAI0knACFJLwAgSTYAHkk+ARxJRwAbSVEAGUlcABdJaAAV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ABFHlAAOR6cADEa8AAtF1gAMRO8ADUL9AA1B/wGSOwAAgT4AAHQ/AABoQAAAXUEAAFVB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R0IAAEBEAAA4RgAAM0gAAC1KAAAmTAAAIU4KAB5PFAAcTxwAGk8jABhPKwAXTzIAFU87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T04AEE9ZAA1PZQAKT3IACE6BAAZOkQAFTaMAA0y3AAJL0QADSukABUn5AAVI/wCNQAAA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AABkRAAAWkUAAFFFAABKRQAAREYAAD1IAAA0SwAALk0AAChPAAAhUQAAGVQEABNWDQAR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AA1WJgALVi4AClY2AAhWPwAGVkkABFZUAAJVYAAAVW0AAFV8AABUjAAAU54AAFKzAABR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E/1AABP/QCIRAAAeUYAAGtHAABgSAAAVkgAAE5IAABISQAAQUoAADhNAAAwUAAAKVIA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AAE1oAAApdCAAEXREAAl0ZAABdIQAAXSkAAF0xAABdOgAAXUQAAF1PAABdWwAAXGkA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iAAAW5oAAFquAABZyQAAWOYAAFb0AABV/ACCSQAAc0sAAGZMAABcTAAAU0wAAExMAAB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ADNTAAArVgAAI1gAABtbAAAUXgAAC2AAAANjBQAAZA0AAGUUAABlGwAAZSMAAGUrAABl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AGVJAABlVQAAZWMAAGRyAABjgwAAY5UAAGKqAABhxAAAYOIAAF/1AABe/QB8TgAAblAA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UAAAUVAAAElRAAA/UwAANlYAAC1aAAAkXQAAG2AAABNjAAALZQAAA2gAAABqAgAAawkA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FgAAbR0AAG4kAABvLQAAbzcAAG5CAABuTwAAbl0AAG5tAABtfgAAbJAAAGulAABrvgAA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AABn/gB2VAAAaVUAAF5VAABWVAAATlUAAERXAAA5WwAAMF4AACZiAAAcZQAAE2gAAApr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HAAAABzAAAAdAMAAHUJAAB2EAAAdxYAAHgdAAB5JQAAei4AAHo6AAB5RwAAeVYAAHll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d4sAAHagAAB1uAAAddYAAHPxAABz/ABwWQAAZFoAAFxZAABTWQAASVwAAD1fAAAyYwAA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AAAUbwAACXIAAAJ1AAAAdwAAAHoAAAB8AAAAfQAAAH8CAACACAAAgQ4AAIIVAACEHAAA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ACGPQAAhU0AAIVdAACFbwAAhIMAAIOaAACCsQAAgc8AAIHrAAB/+gBrXwAAYl4AAFle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QmUAADZpAAArbgAAH3IAABV2AAAJegAAAH0AAAB/AAAAggAAAIQAAACGAAAAiAAAAIk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YAAI0MAACPFAAAkRsAAJMkAACUMgAAk0MAAJNUAACUZgAAk3sAAJKSAACRqwAAj8cA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9QBoZAAAYGQAAFRnAABIawAAO3AAAC51AAAiegAAFn4AAAqCAAAAhQAAAIgAAACLAA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SAAAAlAAAAJYAAACXAAAAmAAAAJoCAACcCQAAnhEAAKEZAACjJAAApDUAAKNJAACk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AKSHAACjoQAAobwAAJ/dAACd8ABnagAAWm0AAE5xAABBdgAANHwAACaBAAAahgAADIo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JUAAACYAAAAmwAAAJ4AAACgAAAAogAAAKMAAAClAAAApwAAAKgAAACqAAAArAMA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FgAAtiUAALY4AAC2TAAAuGEAALd6AAC2kwAAtKwAALPGAACz3wBicwAAVXcAAEh9AAA6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AB+OAAASlAAABJkAAACcAAAAnwAAAKIAAAClAAAAqAAAAKoAAACsAAAArgAAAL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LQAAAC3AAAAuQAAAL0AAADCCQAAxhgAAMopAADKPgAAzFUAAM1uAADNhgAAzZ0AAM2z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fgAAUIMAAEKKAAA0kQAAJpcAABmdAAALogAAAKYAAACpAAAArAAAAK8AAACyAAAAtQA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AAAAvAAAAL8AAADBAAAAxAAAAMYAAADIAAAAzAAAANAAAADYAAAA3QUAAOEVAADlKAAA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AADodwAA6Y0AAOqiAADqsgD/AAAA/wAAAP8AAAD/AAAA/wAIAP8AFAD/ACAA/wAsAP4A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+QBKAPYAUgD0AFkA8gBgAPAAZgDuAGsA7ABxAOoAdgDoAHwA5gCDAOMAigDgAJIA3QCc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ALYA1QDKANQA5wDTAPwA0wD/AM8A/wDFAP8AvwD/ALsA/wD/AAAA/wAAAP8AAAD/AAA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QDzABsA8gAnAPAAMgDwADwA7ABFAOkATQDlAFQA4QBaANwAYADZAGYA1QBrANIAcQDQ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AMwAhADKAIwAyACVAMYAoQDEAK4AwgDBAMAA3AC+APUAvAD/ALwA/wC4AP8AtAD/ALE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3AAAA7gAAAOYADADjABgA4AAiAN4ALADdADYA1wA/AM8ARwDMAE4AyQBU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AGAAwgBlAMAAawC/AHAAvQB3ALsAfQC5AIUAtwCOALUAmQC0AKcAsgC3ALAA0ACuAO0A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/wCqAP8ApgD/AKQA/wD/AAAA/AAAAPIAAADoAAAA2QAAANMABwDOABMAywAeAMYAJwDB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AL0AQgC6AEkAtwBPALUAVQCzAFoAsQBfAK8AZQCtAGoAqwBwAKoAdwCoAH8ApgCIAKQA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ogCvAKAAxACfAOIAngD7AJ0A/wCdAP8AmwD/AJkA/wD/AAAA7gAAAOAAAADSAAAAxwAA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AA0AtAAZALEAIwCvACsArgA0AKwAPACpAEMApgBKAKQATwCiAFUAoQBaAJ8AXwCeAGQA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cQCZAHkAlwCBAJYAiwCUAJcAlACnAJIAuQCRANUAjwDzAI8A/wCOAP8AjgD/AI4A/w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M4AAAC/AAAAtgAAAK8AAACoAAgApAAUAKEAHQCfACYAnQAvAJwANwCaAD4AmABEAJYA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kwBUAJEAWgCQAF8AjgBlAI0AawCLAHMAiQB7AIgAhQCGAJAAhgCgAIUAsQCEAMkAgwDp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AP8AggD/AIIA/wDnAAAA0AAAAL0AAACwAAAAqAAAAKEAAACaAAMAlwAOAJQAGACRACE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MQCNADkAiwA/AIkARQCIAEsAhgBQAIUAVQCDAFoAggBgAIAAZgB/AG4AfQB2AHwAgAB7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AHkAqQB4AL4AdwDdAHYA9gB2AP8AdgD/AHYA/wDZAAAAwwAAALEAAACkAAAAmwAAAJQ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JAIgAEwCGABwAhAAlAIMALACCADQAgAA6AH4AQAB9AEYAewBLAHoAUAB4AFYAdwBb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AGkAcgBxAHAAewBwAIcAbwCUAG0AowBsALYAawDRAGoA7QBqAP8AagD/AGoA/wDMAAA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ACaAAAAkAAAAIkAAACGAAAAggAEAH8ADQB8ABcAegAgAHkAKAB3AC8AdgA1AHQAPABy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AG8ATABuAFEAbQBXAGsAXgBpAGUAZwBtAGYAdwBlAIMAZACQAGIAnwBhALAAYADHAF8A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wD/AF8A/wDCAAAArQAAAJ4EAACQBgAAhwUAAIADAAB8AAAAegAAAHYACAB0ABIAcg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ACoAbAAxAGoANwBpAD0AZwBDAGYASABkAE4AYwBUAGEAWgBgAGIAXgBqAF0AdABbAIA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mwBXAKsAVQDAAFUA3QBVAPQAVQD/AFQA/wC5BAAApgkAAJYMAACJDwAAfw8AAHgNAAB0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G8AAwBsAAwAagAVAGgAHgBmACYAZAAtAGIAMwBgADkAXwA/AF4ARQBcAEsAWwBRAFkA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gBoAFUAcgBTAH4AUQCKAE8AmQBNAKkATAC9AEwA2QBLAO4ASgD6AEoA/wCxCwAAnxE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FgAAeRYAAHIWAABsFAAAaRAAAGYLAABmBgYAZAIQAGECGQBfAyEAXQQpAFsFLwBZBjYA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QgBVCEgAUwhPAFIIVgBQCV4ATglnAE0JcQBLCX0ASQmKAEcJmQBFCKkARAe9AEIG1gBB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AEEH/wCsEgAAmhYAAIoaAAB+GwAAdBwAAGwcAABmGgAAYhgAAF8VAABeEQAAXQsIAFsL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Vg4lAFQPLABTEDMAURE5AE8RPwBOEkYATBJNAEsSVABJE1wARxNmAEUTcQBDE30AQROK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EqsAOxHAADkQ2gA5EO8AORD8ADkQ/wCnFwAAlRoAAIYeAAB6IAAAcCEAAGchAABhIAAA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AABXGQAAVhYDAFQVDwBRFhkATxchAE0XKQBMGC8AShk2AEgZPABHGUMARRpKAEQaUgBC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AD4abwA7GnsAORqJADcamAA1GakAMxm+ADEY2QAxGPAAMhf+ADIW/wCjGwAAkR4AAIMi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CUAAGQlAABdJAAAWCMAAFQhAABSHgAAUBwAAE0cCwBLHRYASR4eAEceJgBFHywAQx8z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IEAAPyBIAD0hTwA7IVgAOSFiADchbQA0IXkAMiGHADAglgAuIKgALB+9ACoe2AAqHu8BK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/wGfHwAAjSIAAH8lAABzJwAAaSgAAGAoAABZKAAAVCcAAFAmAABNIwAASiIAAEcjBwBF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AEElIwA/JSoAPSUwADsmNgE5Jj0BOCZFATYmTQE0JlYBMiZgATAmawEuJngBLCaGASom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JSS8ASQk1gEkI+4BJCL9ASUh/wKcIgAAiiYAAHwoAABwKgAAZSsAAF0sAABWKwAAUCs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KAAARSgAAEEpAwA/KQ4APCoYADorIAA4KycANistATQrNAEyKzsCMStCAi8sSwItLFQC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aQInLHYCJSyEASMrlAEhK6YBHyq7AB4p1QAeKe0BHij9Ah4n/wKYJgAAhykAAHkrAABt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AFovAABSLwAATS4AAEguAABDLQAAPy4AADsvAAA4LwoANjAVADQwHQAyMSQAMDErAS4x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KjFAAikxSQInMVICJTFcAiMxaAIhMXUBHzGDAR0xkwEbMKUAGS+5ABgv1AAYLu0AGC38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VKQAAhC0AAHYvAABqMAAAXzEAAFYyAABPMgAASTIAAEQyAAA/MgAAOTQAADU0AAAyNQcA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GgAsNyEAKjcoACg3LwEmNzYBJDc+ASI3RgEhN1ABHzdaAR03ZgEbN3MAGTeCABc2kQAV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ABE00gASM+wAEzL8ARMx/wGRLQAAgTAAAHMyAABnMwAAXDQAAFM1AABMNQAARjUAAEA2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MzkAAC86AAAsOwMAKDwNACY8FgAkPR4AIz0lACE9LAAfPTMAHj07ABw9RAAaPU4AGD1Y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PXEAEj2AABA8kAAMO6EACju1AAk6zgAKOegACzj5AAw3/wCNMQAAfTQAAG81AABjNwAA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AABJOAAAQzkAAD05AAA2OwAAMD0AACs+AAAmQAAAIUIJAB5CEgAcQxoAG0MhABlDKQAX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ABREQQASQ0sAEENWAA1DYQALQ24ACUN9AAdCjAAEQZ4AAkCxAAE/ywACPuQABD31AAU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TgAAGw5AABgOgAAVTsAAE07AABGPAAAQDwAADo9AAAzPwAALUEAACdDAAAhRQAAGkcE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ShYAEUodAA9KJQANSiwAC0o0AAlKPQAISkcABklSAARJXQABSWoAAEl5AABIiQAAR5oA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xwAAROIAAEPyAABD+wCEOgAAdTwAAGc9AABcPgAAUj4AAEo/AABDPwAAPT8AADdBAAAv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ACJIAAAcSgAAFU0AAA1PCAAIUBEABVAZAANRIQACUCgAAFAwAABQOQAAUEIAAFBNAAB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AE91AABPhQAATpcAAE2rAABMwwAAS+EAAEryAABJ+wB/PgAAcEAAAGNBAABYQgAAT0IA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gAAOkMAADJGAAArSAAAI0sAABxNAAAWUAAADlIAAAZVBgAAVw0AAFcVAABYHAAAWCMA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MwAAVz0AAFdIAABXVAAAV2EAAFdwAABWgQAAVpMAAFWoAABTwAAAUt4AAFHzAABR/QB6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AF5GAABURgAATEYAAEVFAAA+RgAANUkAAC1MAAAlTwAAHVEAABZUAAAOVgAAB1kAAAB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AF4RAABeFwAAXx4AAGAlAABgLgAAYDcAAGBCAABfTwAAX1wAAF9rAABefAAAXo8AAF2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WtsAAFryAABZ/gB0SAAAZkoAAFpKAABRSgAASkkAAEJKAAA5TQAAMFAAACdTAAAeVgAA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AAAGXgAAAGEAAABjAAAAZAYAAGUMAABmEgAAZxkAAGggAABpJwAAaTEAAGk8AABpSQAA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AABodwAAZ4oAAGafAABltgAAZNUAAGPwAABi/QBtTgAAYU4AAFdOAABPTgAAR04AAD1R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KlcAACBbAAAWXgAADGIAAAVkAAAAZwAAAGoAAABsAAAAbQAAAG8GAABwCwAAcRIAAHIY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SgAAHUzAAB1QAAAdE8AAHReAABzcAAAcoQAAHGZAABwsQAAb88AAG/rAABu+wBoUwAA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AABNUgAAQlUAADZZAAAsXQAAIWEAABdlAAAMaQAAA2wAAABvAAAAcQAAAHQAAAB2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AB6BAAAfAoAAH0RAAB/GAAAgCAAAIIqAACCNwAAgUYAAIFXAACAaAAAgH0AAH6SAAB8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AHvmAAB79wBjWQAAWlgAAFNYAABHWgAAO18AAC9jAAAkaAAAGGwAAAxwAAACdAAAAHc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AH8AAACBAAAAgwAAAIUAAACGAAAAiAEAAIoHAACLDQAAjhYAAJAfAACSKgAAkToA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XwAAj3MAAI6KAACMogAAi74AAIreAACJ8wBgXgAAWV0AAE1gAABAZQAAM2oAACdv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AAJ9AAAAgAAAAIMAAACGAAAAiQAAAIsAAACNAAAAjwAAAJEAAACTAAAAlAAAAJYAAAC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AJ0VAACgHgAAoi0AAKBBAACgVAAAoGkAAKB/AACemQAAnbQAAJvTAACa7QBgYwAAU2YA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cAAALHYAAB98AAASgQAABYUAAACJAAAAjAAAAI8AAACSAAAAlQAAAJgAAACbAAAAnQAA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AAowAAAKQAAACmAAAAqQAAAKwHAACwEAAAtB4AALQxAACzRwAAtFsAALZxAAC0iwAA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AACv3QBabAAATXEAAEB3AAAyfQAAJIMAABeJAAAIjgAAAJIAAACWAAAAmgAAAJ4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YAAACoAAAAqwAAAK0AAACvAAAAsQAAALIAAAC0AAAAtwAAALsAAAC/BAAAxRAAAMo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00AAM1kAADMfgAAypcAAMiwAADHxgBVdwAAR30AADqEAAAriwAAHZEAAA6XAAABnQ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qAAAAKsAAACuAAAAsAAAALMAAAC1AAAAtwAAALoAAAC8AAAAvgAAAMEAAADCAAA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AADPAAAA1wMAANwUAADfJgAA4T8AAONZAADlcgAA5YkAAOafAADmsQ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EAP8AEQD/ABwA/wAoAP8AMwD/AD0A+QBGAPIATQDwAFQA7QBbAOsAYQDpAGYA5wBs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AHgA4QB+AN8AhQDdAI4A2gCYANcApADUALMA0wDMANAA6wDOAP8AywD/AMQA/wC6AP8A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/wD/AAAA/wAAAP8AAAD/AAAA+gAAAPcADQD0ABkA8wAjAO8ALQDqADgA5wBBAOMASQD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ANoAXADXAGEA1ABmANEAbADPAHIAzAB4AMoAfwDHAIcAxQCRAMIAnAC/AKsAvgC/AL0A4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ugD/ALcA/wCvAP8AqwD/AKgA/wD/AAAA/wAAAP0AAADyAAAA6gAAAOUACADiABQA2gAf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ADIA0wA8AM4ARADJAEsAxgBRAMMAVgDAAFwAvgBhAL0AZgC7AGwAuAByALcAeQC1AIEA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lQCuAKIArACzAK0A0QCrAPEAqQD/AKgA/wCjAP8AoAD/AJ4A/wD/AAAA+gAAAO4AAAD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M8AAwDGAA8AwgAaAMAAJAC9AC0AuwA2ALgAPgC1AEUAswBLALAAUQCvAFYArQBbAKsA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qABsAKYAcwCkAHsAogCDAKAAjgCeAJoAnACqAJ0AwgCcAOUAmgD/AJkA/wCXAP8AlAD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AAA6QAAANoAAADLAAAAwQAAALgAAACyAAoArwAVAKsAHwCqACgAqQAwAKcAOAClAEA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TACeAFEAnQBWAJsAWwCaAGEAmABnAJYAbQCUAHUAkgB9AJEAhwCPAJMAjQChAI0AtgC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AIsA/wCKAP8AiQD/AIcA/wDrAAAA2AAAAMQAAAC4AAAArwAAAKYAAACiAAUAngAQAJsA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rAJcAMwCVADoAkwBAAJEARgCQAEsAjgBQAI0AVgCLAFsAigBhAIgAZwCHAG8AhQB3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AIwAfwCaAH8ArQB/AMcAfgDrAH0A/wB9AP8AfQD/AHwA/wDcAAAAxgAAALUAAACp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TAAAAkAAKAI0AFACLAB0AigAlAIkALQCIADQAhgA6AIQAQQCDAEYAgQBLAIAAUAB+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AHsAYgB6AGoAeAByAHYAfAB0AIcAcgCTAHMApgByALwAcQDdAHAA+QBwAP8AcAD/AHA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QAAAKkAAACcAAAAkwAAAI0AAACIAAAAhAAFAIEADwB/ABgAfgAgAH0AKAB8AC8AegA2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EEAdQBGAHQASwByAFEAcQBXAHAAXQBuAGQAbABtAGoAdwBoAIIAZwCOAGYAnwBlALM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7wBjAP8AYwD/AGQA/wDCAAAArgAAAJ8AAACRAAAAiAAAAIIAAAB+AAAAegABAHcACgB1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AHIAIwBwACoAbwAwAG0ANgBsADwAagBBAGkARwBoAEwAZgBSAGUAWABjAGAAYQBpAGAA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XACKAFwAmgBaAKwAWQDEAFgA5ABYAPkAWAD/AFkA/wC3AAAApQAAAJQAAACIAQAAfwA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AAAcQAAAG4ABQBsAA4AagAXAGgAHgBmACUAZQAsAGQAMgBiADcAYAA9AF8AQgBdAEgA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VQBZAFwAVwBlAFYAbgBUAHkAUwCHAFIAlQBQAKcATwC8AE4A2QBOAPMATgD/AE4A/wC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AI0IAACBCQAAeAkAAHAIAABrBQAAaAEAAGYAAQBkAAkAYgASAGAAGgBeACEAXAAoAFs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AA5AFYAPwBVAEUAVABLAFIAUQBRAFkATwBiAE0AbABMAHcASgCEAEkAkwBHAKMARgC2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AOwARQD8AEUA/wCpBgAAlgsAAIcOAAB7EQAAcRIAAGkRAABkDgAAYAsAAF4IAABdAwQA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FQBXAB0AVQAkAFMAKgBSADAAUAA2AE8APABOAUIATAFIAEsCTwBJAlcARwJgAEUCagB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AEACkQA+AaEAPQC0ADwAzAA8AOcAOwD2ADsA/wCjCwAAkBIAAIIUAAB2FgAAbBcAAGQ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WhQAAFcRAABVDQAAVAkGAFMGDwBRBhgATgcgAE0IJwBLCC0ASgkzAEgKOQBHCj8ARQtG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C1YAQAtfAD4LagA8C3YAOQuDADcLkgA1C6IANAm1ADMIzAAxCOQAMQn0ADEI/QCfEAAA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AAByGwAAaBwAAF8cAABZGgAAVBkAAFEYAABPFQAAThIAAE0PCQBLDxMASBAcAEYRIwBF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AEETNgBAEz0APhREADwUTAA6FFQAOBReADYUaQA0FHUAMhSDAC8UkgAtE6MAKxK3ACkS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KRH3ACoR/wCaFAAAiBoAAHsdAABuHwAAZCAAAFsgAABVHwAAUB4AAEwdAABJGwAASBgA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FxAAQhcYAEAYIAA+GScAPBktADoaNAA4GjoANxpCADUbSgAzG1IAMRtcAC8bZwAtG3QA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kAAmGqIAJBm1ACIZzwAiGOkAIhj6ACMX/wCWGAAAhR0AAHcgAABrIgAAYCMAAFgjAABR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AEghAABEIAAAQx0AAEAdAQA9HgsAOx4VADkfHQA3HyQANR8qADMgMQAyIDgAMCA/AC8h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KyFaACkhZQAmIXIAJCGAACIgjwAgIKEAHh+0ABwezQAcHugAHB35ABwd/wCTGwAAgiAA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JQAAXSYAAFQmAABOJgAASCYAAEQlAABAJAAAPSMAADkjAAA3JAgANCQSADIlGgAxJSEA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LgArJjUAKiY9ASgmRQEmJk4BJCZYASImZAAgJnAAHiZ/ABwmjgAZJZ8AFySzABYkzAAW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ABci/wCPHwAAfyMAAHEmAABlKAAAWikAAFEpAABLKQAARSkAAEApAAA7KQAANygAADQ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LioOACwrFwAqKx4AKSslACcsLAAlLDMAIyw7ASEsQwEgLEwAHixXABwsYgAaLG8AFyx9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K54AESqyAA4pywAOKOYAECj4ABEn/wCLIwAAfCYAAG4pAABiKwAAVywAAE4sAABHLAAA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AAA3LQAAMi0AAC4vAAArLwEAKDAKACUxFAAjMRsAIjEiACAyKQAeMjAAHTI4ABsyQQAZ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ABUyYAATMm0AETJ8AA0xiwALMJwACS+vAAcvxgAILuAACS30AAos/wCIJwAAeSkAAGss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VC8AAEsvAABEMAAAPjAAADkwAAA0MAAALjIAACk0AAAkNQAAITYHAB43EAAcNxgAGjcf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OC0AFTg1ABQ4PgASOEgAEDhSAA04XgAKN2oACDd4AAY3iAAENpgAATWsAAA0wwABM90A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/ACEKgAAdS0AAGgvAABbMQAAUTIAAEgyAABBMwAAOzMAADYzAAAxNAAAKjYAACU3AAAg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ABc9CwAUPRQAEj4bABA+IwAOPioADD4yAAo+OgAIPkQABj1OAAQ9WgACPWYAAD11AAA9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ADupAAA6wAAAOd0AADjvAAA3+QCALwAAcTEAAGQzAABYNAAATTUAAEU2AAA+NgAAOTYA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wAAJzoAACE8AAAbPgAAFkAAAA9DBwAKRBAAB0QYAAVEHwAERCYAAkQuAAFENgAAREAA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VgAAQ2MAAENxAABDgQAAQpMAAEGmAABAvQAAP9sAAD7xAAA9+gB8MwAAbTUAAF83AAB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AEI5AAA8OQAANjkAADA6AAAqPAAAIj4AABxBAAAXQwAAEUUAAAlIBgACSgwAAEoUAABL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AEsqAABLMgAASzsAAEpGAABKUgAASl8AAEptAABKfgAASZAAAEikAABGuwAARdkAAET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3OAAAaDoAAFs7AABQPAAARzwAAEA8AAA6PAAAMz0AACw/AAAlQQAAHUQAABdGAAARSQAA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BAAATwoAAFARAABRFwAAUh4AAFMlAABTLQAAUjYAAFJBAABSTQAAUVsAAFFpAABRegAA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ABPuQAATdYAAEzwAABL/QBxPQAAYz8AAFZAAABMQAAAREAAAD4/AAA3QAAAL0IAACd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F0sAABFNAAAJTwAAA1IAAABVAgAAVgcAAFcNAABYEwAAWhkAAFsgAABbKAAAWzEAAFs8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lYAAFplAABZdgAAWYgAAFmdAABXtgAAVdUAAFTvAABT/QBrQgAAXkMAAFJEAABJRAAA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AAAyRgAAKkkAACFMAAAYTwAAEFIAAAlVAAACVwAAAFoAAABcAAAAXgMAAF8IAABgDQAA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kIgAAZSsAAGQ1AABkQQAAZE8AAGNfAABjcAAAYoMAAGKYAABhsAAAX9AAAF7tAABd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UgAAE9IAABIRwAAQEcAADZKAAAtTQAAI1EAABpUAAAQWAAACFoAAABdAAAAYAAAAG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AAAGgDAABqCAAAaw0AAG0UAABuGwAAcCMAAHAuAABwOgAAb0gAAG9YAABuagAAbX0A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qwAAasgAAGnpAABo+wBfTQAAVU0AAE1MAABGTAAAO08AADBTAAAmVgAAG1oAABFeAA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BoAAAAawAAAG4AAABwAAAAcgAAAHQAAAB1AAAAdwYAAHkLAAB6EwAAfBsAAH4kAAB+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AH1PAAB8YQAAfHUAAHuLAAB4owAAd78AAHbiAAB19wBbUwAAU1IAAExRAABAVAAANFgA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YQAAEWYAAAVqAAAAbgAAAHEAAAB0AAAAdwAAAHoAAAB8AAAAfgAAAH8AAACBAAAAgwA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CQAAiRIAAIsbAACOJgAAjTQAAI1FAACLWAAAi20AAIqDAACHnAAAhrYAAITYAACD8QBZ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AEZaAAA5XgAALGMAAB9pAAATbgAABnMAAAB3AAAAewAAAH4AAACBAAAAhAAAAIY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I0AAACPAAAAkQAAAJMAAACVAAAAmAYAAJsOAACeGQAAoSUAAKA4AACeTAAAnWEAAJ14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masAAJfKAACW6QBYXQAATGAAAD9lAAAxagAAJHAAABZ2AAAIewAAAIAAAACFAAAAiAA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AAkQAAAJMAAACWAAAAmAAAAJoAAACcAAAAnwAAAKAAAACjAAAApgAAAKkEAACsDQAA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AACwQAAAr1YAALBtAACwhQAAraAAAKy8AACr3QBSZgAARmsAADhxAAAqeAAAHH4AAA2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I0AAACRAAAAlQAAAJgAAACbAAAAnwAAAKIAAAClAAAAqAAAAKoAAACtAAAArwAAALE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AAALoAAAC/AAAAxwYAAMwYAADMLQAAykUAAM1cAADPdAAAy44AAMmnAADHwABNcQAA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AAAjhQAAFYwAAAWRAAAAlgAAAJsAAACgAAAApAAAAKgAAACrAAAArQAAALAAAACy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AAC6AAAAvAAAAL8AAADBAAAAxQAAAMkAAADPAAAA2AAAAN4LAADkHgAA4jcAAORPAAD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AOKbAADisAD/AAAA/wAAAP8AAAD/AAAA/wACAP8ADQD/ABkA/gAkAP0ALwD9ADkA+QBD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AFIA7QBYAOoAXgDoAGMA5gBoAOQAbgDiAHMA3wB6AN0AggDaAIoA1wCUANQAoADRAK8A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6QDMAP8AxgD/ALoA/wC0AP8ArwD/AKsA/wD/AAAA/wAAAP8AAAD/AAAA+wAAAPgACQDv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AOwAKgDqADQA5QA+AOEARgDdAE0A2gBTANcAWQDUAF4A0gBjANAAaQDNAG4AywB1AMgA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wgCNAMAAmQC9AKcAugC6ALgA2gC3APsAuAD/AK4A/wCoAP8AowD/AKEA/wD/AAAA/gA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6QAAAOAABADaABEA1gAcANIAJgDRAC8A0AA4AMsAQADHAEgAxABOAMEAVAC/AFk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ZAC5AGkAtwBwALUAdgCyAH4AsACHAK0AkgCrAKAAqACwAKYAygCkAO0ApwD/AKIA/wC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JYA/wD8AAAA9QAAAOYAAADcAAAA0gAAAMYAAADBAAsAvQAWALsAIAC5ACoAuAAzALYA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ABIAK4ATgCsAFMAqgBYAKgAXQCnAGMApQBpAKMAcAChAHgAnwCBAJ0AiwCaAJgAmACn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AN4AlgD/AJUA/wCRAP8AjgD/AIsA/wDzAAAA5QAAANEAAADFAAAAuAAAALEAAACsAAYA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GwClACQApQAtAKQANAChADsAnwBCAJ0ASACbAE0AmQBTAJcAWACWAF0AlABjAJIAagCR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AI0AhQCKAJIAiACgAIYAsgCFAM0AhwD4AIcA/wCFAP8AggD/AIAA/wDkAAAAzQAAAL4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AAKAAAACbAAEAmAALAJYAFQCUAB4AkwAnAJIALwCRADYAjwA8AI0AQQCLAEcAigBM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AFcAhgBdAIQAYwCCAGsAgQB0AH8AfgB9AIsAewCYAHkAqQB3AMAAeADrAHgA/wB4AP8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/wDUAAAAvgAAAK4AAACgAAAAmAAAAJEAAACNAAAAiQAGAIcAEACFABkAhAAhAIQAKQCD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AH8AOwB+AEAAfABFAHsASwB5AFEAdwBWAHYAXQB0AGQAcgBtAHEAdwBvAIQAbQCRAGw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awDdAGoA+wBqAP8AagD/AGoA/wDFAAAAsQAAAKAAAACUAAAAiwAAAIUAAACBAAAAfQAC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ABQAeAAcAHcAIwB1ACoAcwAwAHEANgBwADsAbwBAAG0ARQBsAEsAawBRAGkAWABnAF8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gBiAH4AYACLAF8AmwBeAK4AXgDNAF4A8ABdAP8AXQD/AF0A/wC5AAAApgAAAJU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HsAAAB2AAAAcgAAAHAABwBtAA8AawAXAGoAHgBpACUAaAArAGYAMQBlADcAYwA8AGIA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XwBNAF4AUwBcAFoAWwBjAFkAbQBXAHkAVgCGAFQAlQBUAKkAUwDBAFIA5QBSAP0AUQD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AAAmwAAAIwAAACBAAAAeAAAAHEAAABsAAAAaQAAAGYAAgBjAAoAYQATAGAAGgBfACEA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QBbADIAWQA3AFgAPQBXAEIAVQBIAFQATwBSAFYAUQBfAE8AaQBNAHUATACCAEoAkABK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AEgA2QBIAPQARwD/AEgA/wCnAAAAlAAAAIUDAAB5BQAAcAUAAGgEAABjAgAAXwAAAF0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WQANAFcAFQBWABwAVQAjAFMAKQBSAC4AUQA0AE8AOQBOAD4ATQBFAEsATABKAFMASABc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HEAQgB+AEIAjQBBAJ4AQACyAD8AzQA+AOsAPgD+AD4A/wCgAAAAjgYAAH8JAABzCw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AABbCgAAVwgAAFUFAABUAQEAUgAJAFAAEQBPABgATQAfAEwAJQBKACsASQAwAEgANgBG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AEMASQBCAFAAQABZAD4AYwA7AG8AOgB8ADkAiwA4AJsANgCuADUAxQA1AOQANQD3ADU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iQsAAHsPAABuEQAAZBIAAFwSAABWEQAAURAAAE4NAABMCgAATAYEAEoDCwBJARQARwEb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AicAQgMtAEADMwA/BDkAPQRAADwFRwA6BU8AOAVYADYFYgA0BW4AMgV7ADEFigAvBJkA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wgAsAN8ALADyACwA/QCVDAAAhBEAAHYUAABqFgAAXxYAAFcWAABRFgAATBUAAEgUAABG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AEQLBgBDCQ4AQQkXAD8KHgA9CiQAOwsqADoLMQA4DDcANgw+ADUNRgAzDU4AMQ1YAC4N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Kg19ACgNiwAlDZsAJAytACMKwwAhCt0AIArvACAK+gCREAAAgRUAAHMYAABmGgAAXBo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GgAARxoAAEMZAABAFwAAPxUAAD4SAQA8EQkAOhETADgSGgA2EyEANBMoADMULgAxFDUA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RAAsFU0AKhVXACcVYQAlFW4AIxV8ACAViwAeFJwAHBOvABoTxgAZEuEAGhLyABoS/QCN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AG8bAABiHQAAWB0AAFAeAABJHgAARB0AAD8dAAA7HAAAORoAADcYAAA1GAUAMxgOADEZ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LholACwaKwAqGjIAKBs6ACcbQgAlG0sAIxtVACEbYAAeG2wAHBt6ABobiQAXGpoAFRmu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GOAAExj1ABQX/wCKFwAAehsAAGweAABfIAAAVSEAAE0hAABGIQAAQCEAADshAAA3IAAA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AAAvHgIALR4LACsfFAApHxsAJyAiACUgKAAkIDAAIiE3ACAhQAAeIUkAHCFTABohXgAY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ABMgiAARIJkADh+sAAwewgALHt0ADB3yAA0c/wCHGgAAdx4AAGkhAABcIwAAUiQAAEk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PCQAADckAAAzIwAAMCMAACwjAAApJAAAJiQIACQlEQAiJRgAICYfAB8mJgAdJi0AGyY1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JkcAFiZRABQmXAARJmkADiZ3AAsmhgAJJZYACCSpAAYjvwAFI9kABiLuAAch/ACEHQAA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AABZJQAATyYAAEYnAAA/JwAAOScAADQnAAAwJwAALCcAACcoAAAjKQAAICoEAB0rDQAb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ABgsIwAWLCoAFSwyABMtOwARLEQADixPAAwsWgAJLGYAByxzAAQsgwACK5MAACqmAAAp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ACfsAAEn+ACAIAAAcSUAAGInAABWKAAATCkAAEMqAAA8KgAANioAADEqAAAtKgAAKSoA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gAAGi8BABcwCQAUMRIAEjIZABAyIAAOMicADDIvAAozNwAIMkAABjJLAAQyVgACMWIA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MJEAAC+jAAAuuQAALdYAAC3sAAAs+AB9JAAAbSgAAF8qAABTLAAASSwAAEAtAAA5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AC8tAAArLQAAJi4AAB8wAAAbMgAAFjQAABE2BgALOA4ACTgWAAc4HQAFOCQAAzgrAAI4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ADhHAAA3UgAAN18AADdtAAA3fQAAN44AADWiAAA0twAAM9QAADLtAAAy+QB4KAAAaSsA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LwAARTAAAD0wAAA3MAAAMTAAAC0vAAAoMAAAIjIAABw0AAAXNgAAEjgAAAs7BQAEPQwA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GgAAPiEAAD4oAAA+MAAAPzkAAD5DAAA+TwAAPVwAAD1qAAA9egAAPYwAADygAAA6tgAA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AAA4+wB0LQAAZS8AAFcyAABMMwAAQjMAADozAAA0MwAAMDIAACozAAAkNQAAHTcAABc5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z4AAAVABAAAQgoAAEMQAABEFgAARR0AAEYkAABGKwAARjQAAEY+AABFSwAARFgAAERm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RIkAAEOdAABCtAAAQNIAAD/uAAA+/ABvMgAAYDQAAFM1AABINgAAPzYAADg2AAAzNQAA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AAAfOgAAGD0AABI/AAALQgAABUQAAABHAgAASAcAAEoMAABLEwAATBkAAE4fAABOJwAA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AABNRgAATFMAAExjAABLcwAAS4UAAEuaAABLsgAASNEAAEbuAABF/QBpNwAAWzkAAE46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ToAADc5AAAwOQAAKDsAACA+AAAYQQAAEkMAAAtGAAAFSQAAAEsAAABOAAAATwQAAFEJ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BQAAFYbAABXIgAAVysAAFc1AABWQAAAVU4AAFVeAABUbwAAVIEAAFOWAABTrwAAUc8A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/gBjPAAAVT0AAEo+AABCPgAAOz0AADQ9AAAsPwAAI0IAABpFAAASSAAAC0sAAAROAAAA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WAAAAVwAAAFkFAABbCQAAXQ8AAF8VAABgHAAAYSUAAGEvAABgOgAAYEgAAF9YAAB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AF2SAABcqgAAXMoAAFntAABY/gBdQgAAUUIAAEdCAABAQQAAOUEAAC9DAAAmRwAAHEoA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UQAAA1QAAABXAAAAWgAAAFwAAABfAAAAYQAAAGIAAABkBAAAZgkAAGgQAABqFgAAbB4A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NAAAa0EAAGpRAABqZAAAaXcAAGiMAABnpQAAZsIAAGbnAABj/ABXRwAATUcAAEZGAAA/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AClMAAAfUAAAFFQAAAlYAAABWwAAAF4AAABhAAAAZQAAAGcAAABqAAAAbAAAAG0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HMHAAB1DQAAdxYAAHofAAB6KwAAeTgAAHhIAAB3WwAAdm8AAHWFAAB0ngAAcroAAHHf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TTAAATEsAAEVKAAA5TQAALVIAACJWAAAWWwAACl8AAABkAAAAZwAAAGsAAABuAAAAcQ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AAAeAAAAHoAAAB8AAAAfgAAAIAAAACDBQAAhQwAAIgWAACKIAAAii4AAIo+AACJUAAA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AACFlAAAgq8AAIHRAAB/7wBSUQAAS1AAAD5TAAAyWAAAJV4AABhiAAALaAAAAGw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HkAAAB8AAAAfwAAAIEAAACEAAAAhgAAAIgAAACLAAAAjQAAAI8AAACRAAAAlAIAAJc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niIAAJ0yAACbRQAAmVsAAJhyAACXigAAlaUAAJLCAACR5ABRVgAARVkAADdeAAAqZAAA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AAAAdgAAAHsAAACAAAAAgwAAAIcAAACKAAAAjQAAAJAAAACSAAAAlQAAAJcAAAC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AAChAAAApAAAAKgAAACsBwAAsBQAALQiAACyNwAAr04AAK5lAACtfgAArJcAAKmyAACn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PmUAADBrAAAicgAAE3kAAAR+AAAAhQAAAIoAAACOAAAAkQAAAJUAAACYAAAAmwAAAJ0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UAAACoAAAAqgAAAK0AAACvAAAAsgAAALYAAAC7AAAAwQcAAMgUAADKKQAAxkIA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cgAAx4oAAMKlAADAwQBFawAAN3IAACl5AAAagAAACocAAACNAAAAkgAAAJcAAAC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ACmAAAAqwAAAK4AAACwAAAAswAAALYAAAC5AAAAvAAAAL8AAADCAAAAxgAAAMsA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OMBAADpFQAA5y4AAOdHAADpYAAA6nkAAOeSAADlqAD/AAAA/wAAAP8AAAD/AAAA/wA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BYA/wAhAP0ALAD8ADYA+QBAAPUASADyAE8A7wBWAOwAXADqAGIA6ABnAOUAbQDjAHMA4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gADbAIgA2ACSANQAnwDQAK8AzADGAMgA6ADFAP8AvQD/ALQA/wCsAP8ApwD/AKQ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sAAAD6AAAA+gAAAPIABQDuABIA6wAdAOoAKADpADEA5gA7AOIAQwDeAEsA2wBRANgA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0gBhANAAZwDNAGwAywBzAMgAegDGAIIAwwCMAMAAmAC8AKcAuAC6ALUA2wCzAPoAsAD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P8AnQD/AJoA/wD9AAAA9wAAAPMAAADvAAAA4QAAANwAAADUAAwA0gAYANAAIgDPACwA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PQDGAEQAwwBLAMAAUQC9AFYAuwBcALkAYQC3AGcAtQBtALMAdACwAH0ArgCGAKwAkgCp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AKMAzQChAPAAnwD/AJsA/wCWAP8AkgD/AI8A/wD1AAAA7QAAAOQAAADVAAAAyAAAAM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QATALcAHQC2ACYAtQAvALMANwCwAD4ArQBEAKsASgCpAE8AqABVAKYAWgCkAGAAowBm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HQAnQB+AJsAiQCYAJcAlgCoAJMAwACQAOQAjgD/AIwA/wCKAP8AhwD/AIUA/wDqAAA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AAC7AAAAsgAAAKsAAACnAAEApAAMAKIAFwChACAAoQAoAKEAMACeADcAnAA9AJkAQwCX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JMAUgCRAFgAjwBeAI0AZQCMAG0AigB2AIgAgQCGAI4AhQCdAIMAswCCANMAgAD2AH8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wD/AHoA/wDbAAAAxwAAALcAAACpAAAAoAAAAJoAAACWAAAAkgAHAJAAEQCPABoAjwAi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ADEAiQA3AIcAPQCGAEIAhABGAIMASwCCAFAAgABWAH8AXgB9AGYAewBvAHoAegB4AIY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QByAMMAcQDqAHEA/wBxAP8AbwD/AG4A/wDKAAAAtwAAAKUAAACZAAAAkQAAAIs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AIEACwB/ABQAfgAcAH0AJAB9ACsAewAxAHkANwB4ADwAdgBBAHUARgBzAEsAcgBQAHAA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QBpAGsAcwBpAH8AZwCNAGUAoABkALYAYwDaAGMA/QBkAP8AYwD/AGMA/wC8AAAApw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AAAhAAAAH8AAAB6AAAAdgAAAHMABwBxAA8AcAAXAG8AHgBuACUAbQAsAGsAMQBpADc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QBmAEYAZABMAGMAUgBiAFkAYABkAF4AbgBcAHkAWgCHAFgAmQBXAK0AVgDLAFcA8wB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FcA/wCwAAAAnAAAAI0AAACCAAAAegAAAHMAAABuAAAAagAAAGcAAgBlAAoAZAATAGIA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nAF8ALABeADIAXQA3AFsAPABaAEEAWQBHAFgATQBWAFQAVQBeAFMAaQBRAHQATwC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AKUASwC/AEwA6ABMAP8ATQD/AEwA/wCmAAAAkwAAAIUAAAB5AAAAcAAAAGkAAABj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AABbAAYAWQAOAFgAFQBXABwAVwAiAFUAKABUAC0AUwAzAFIAOABRAD0ATwBDAE4AS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AEkAZABHAHAARQB9AEMAjQBBAJ8AQgC4AEIA2wBCAPgAQgD/AEIA/wCdAAAAiwAAAH0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BaAAAAVwAAAFQAAABSAAMAUQAKAE8AEQBOABgATgAeAE0AJABLACkASgA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ADkARgA/AEUARQBDAE0AQQBWAD8AYAA9AGwAOwB5ADkAiQA3AJoAOQCwADkAzgA4AO4A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/wCWAAAAhQEAAHcEAABrBwAAYQcAAFkHAABTBgAATwQAAEwCAABLAAAASQAGAEgADQBH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EUAIABDACUAQQArAEAAMAA/ADYAPQA8ADwAQgA6AEoAOABTADYAXQA0AGkAMgB2ADEA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MACqAC8AwwAvAOMALwD5AC8A/wCRAQAAgQYAAHIJAABmCwAAXAwAAFQNAABNDAAASQsA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gAAQgMCAEEACQBAABAAPgAWAD0AHAA7ACIAOgAnADgALQA3ADMANQA5ADQAQAAyAEgA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wAtAGcAKwB1ACoAgwAoAJMAJwCmACYAvAAlANkAJgDzACYA/wCNBgAAfAsAAG4OAABh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AE8SAABJEgAAQxEAAEAPAAA9DQAAOwsAADoIBAA6BQsAOAQSADYEGQA0BB8AMwUkADEF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LgY3AC0GPgArB0cAKQdQACcHWwAlB2YAIwd0ACEHggAfB5IAHQakABwEuQAcAtQAHADu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CgAAeQ8AAGoTAABeFAAAUxUAAEsWAABEFgAAPxUAADoUAAA3EwAANRIAADQPAAAzDAYA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FQAuDBsALQwiACsNKAApDS8AKA42ACYOPgAkDkcAIg5RAB8OXAAdD2gAGw92ABgOhQAW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ABMMugATC9MAEgrpABIK9gCFDgAAdRMAAGcWAABaFwAAUBgAAEgZAABBGQAAOxkAADYY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MBYAAC4VAAAtEwEAKxMIACoTEQAoFBgAJhQfACQVJQAiFSwAIRU0AB8VPAAdFUUAGxZP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FmYAFBZ0ABEVhAAOFZQADBSmAAoTugAJE9QACRLrAAoR+QCCEgAAchYAAGMZAABXGgAA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AAA9HQAANxwAADMcAAAvGwAALBoAACkaAAAnGQAAJRkFACMZDQAhGhUAHxocAB0bIgAc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ABgbOgAWG0MAFBtNABIbWAAPG2UADBtyAAkbgAAHG5AABRqiAAQZtwACGNEAAxfoAAQX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bxkAAGAcAABUHQAASh4AAEEfAAA6HwAANB8AADAfAAAsHgAAKB4AACUeAAAhHgAAHx4C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BIAGCAZABcgIAAVIScAEyEvABEhNwAQIUEADSFLAAohVQAIIWEABSFuAAMhfQABII4A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QAAHc8AABzoAAAc9QB7GAAAaxwAAF0fAABRIAAARyEAAD4iAAA3IgAAMSIAAC0hAAAp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ACEhAAAdIgAAGSQAABYkBwATJg4AESYWAA8mHQANJyQACycrAAknNAAHJz0ABiZHAAQm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ACZsAAAmewAAJowAACSeAAAjswAAIs0AACHpAAAg9gB4HAAAaB8AAFohAABOIwAARCQA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JQAALyQAACokAAAmJAAAIiQAAB8kAAAaJgAAFSgAABEqBQAMKwwACSwUAAcsGgAFLCEA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MAAALTkAACxDAAAsTgAAK1sAACtpAAAreAAAK4oAACudAAAosgAAJ8wAACboAAAl+AB0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AFYlAABLJgAAQScAADgoAAAxJwAALCcAACgmAAAkJgAAICYAABsoAAAWKgAAEiwAAAwu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AjERAAAyFwAAMh4AADIlAAAyLQAAMzUAADM/AAAySwAAMVgAADFmAAAxdgAAMIcAADC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LcwAACvqAAAr+QBwIwAAYCYAAFIoAABHKgAAPSoAADUqAAAvKgAAKikAACYpAAAiKQAA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AASLwAADDEAAAczBAABNQkAADYOAAA3FQAAOBsAADkiAAA5KQAAOTIAADk7AAA5RwAA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AAA3cwAAN4UAADaZAAA2sAAANM0AADLqAAAx+wBrJwAAXCoAAE4sAABDLQAAOi4AADM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SsAACQsAAAeLQAAGC8AABMyAAAMNAAABzYAAAE5AgAAOwcAADwMAAA+EgAAPxcAAEAe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C4AAEE4AABBQwAAP1EAAD5gAAA9cAAAPYMAAD2XAAA9rwAAO80AADnsAAA4/ABmKwAA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AABAMQAANzEAADEwAAAsLwAAJi8AAB8xAAAZMwAAEzUAAAw4AAAHOgAAAT0AAAA/AQA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ABEDgAARhQAAEgaAABJIQAASSoAAEkzAABJPgAASEwAAEdbAABFbQAARX8AAEWUAABE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AEHtAAA//gBgMQAAUjMAAEY0AAA9NAAANTQAADAyAAAqMgAAIjQAABo3AAAUOQAADDwA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EQAAABHAAAASQIAAEoGAABMCgAAThAAAFAWAABSHAAAUyUAAFMuAABTOQAAUkYA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TnsAAE6QAABNqQAATcgAAEztAABJ/wBaNgAATTgAAEI4AAA6OAAANDYAAC42AAAl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ABQ+AAAMQQAABUQAAABHAAAASgAAAE0AAABPAAAAUgAAAFQBAABWBQAAWAoAAFoQAABd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AF4oAABeMwAAXUAAAFtQAABaYgAAWXcAAFiMAABXpAAAV8MAAFbqAABV/wBUPAAASTwA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OwAAMjoAACg9AAAeQAAAFUQAAAxHAAAFSwAAAE4AAABRAAAAVAAAAFYAAABZAAAAWwAA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YgUAAGQKAABnEQAAaRgAAGsiAABqLQAAaToAAGhJAABmWwAAZXAAAGSGAABjngAA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AABh/QBPQQAARUEAAD5AAAA4PwAALUIAACJFAAAXSgAADE4AAARRAAAAVQAAAFg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GEAAABkAAAAZgAAAGgAAABrAAAAbQAAAG8DAAByCQAAdREAAHcaAAB4JQAAdzIAAHVB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c2kAAHGAAABwmAAAb7MAAG3bAABt+ABLRgAAREUAAD5EAAAyRwAAJksAABpQAAAOVQAA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YQAAAGQAAABnAAAAawAAAG4AAABxAAAAcwAAAHUAAAB3AAAAeQAAAHwAAAB+AAAA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ACHGwAAhygAAIY3AACESQAAg14AAIJ2AACAjgAAfqkAAHzMAAB77wBKSgAAREkAADdN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HlcAABJcAAAEYQAAAGYAAABqAAAAbwAAAHIAAAB2AAAAeQAAAHwAAAB/AAAAgQAAAIQ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oAAACNAAAAkAAAAJMGAACXEQAAmx0AAJorAACZPgAAmFIAAJZqAACUggAAkp0A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4ABKTwAAPVMAADBYAAAjXwAAFWQAAAZqAAAAcAAAAHYAAAB6AAAAfwAAAIIAAACFAAA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ACOAAAAkQAAAJQAAACWAAAAmAAAAJsAAACeAAAAoQAAAKUAAACpBAAArRAAALIeAACw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AKxeAACqdwAAqJAAAKerAACjygBEWQAANl8AACllAAAabAAACnMAAAB6AAAAgAAAAIU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JIAAACVAAAAmAAAAJsAAACeAAAAoQAAAKQAAACmAAAAqQAAAKwAAACvAAAAsg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AAAwwEAAMsNAADQIAAAyzgAAMZSAADEagAAw4MAAMOcAAC9twA9ZQAAL2wAACFzAAAR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CJAAAAjwAAAJQAAACYAAAAnAAAAJ8AAACjAAAApgAAAKgAAACrAAAArgAAALE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LsAAAC+AAAAwgAAAMcAAADOAAAA1QAAAOAAAADnEgAA5yoAAOFHAADjXwAA5HcAAOWP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AAA/wAAAPwAAAD6AAAA+wAAAP4ACAD/ABMA/wAfAP4AKgD+ADQA/AA9APgARQD1AE0A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WgDtAGAA6gBlAOgAawDlAHEA4wB4AOAAfwDdAIgA2gCTANYAoADSALEAzgDMAMgA8Q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KsA/wCjAP8AoAD/AJwA/wD+AAAA+AAAAPQAAADzAAAA9AAAAPAAAQDtAA0A6wAaAOoA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6AA4AOMAQADfAEcA3ABNANkAUwDWAFkA0wBeANEAZADOAGoAzABwAMkAeADHAIAAxACK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AKcAugC9ALYA4gCxAP8ApwD/AJ4A/wCYAP8AlgD/AJMA/wD2AAAA7wAAAOsAAADnAAAA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DSAAgA0AAUAM4AHwDNACkAzQAxAMkAOQDGAEAAwwBGAMAASwC8AFAAuQBVALcAWgC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AK8AcACtAHgAqgCCAKgAjQCmAJwApACvAKIAzgChAPcAmwD/AJIA/wCMAP8AigD/AIg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AAAAN4AAADOAAAAwgAAALwAAAC4AAIAtQAOALQAGQC0ACIAsgAqAK4AMgCrADkAqABA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AEoAowBPAKIAVACgAFkAnwBfAJ0AZgCbAG8AmQB6AJYAhgCUAJMAkgCkAI8AvQCNAOUA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/wCBAP8AfgD/AH0A/wDgAAAA1gAAAMEAAAC1AAAArAAAAKYAAACiAAAAoAAIAJ0AEgC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JsALACYADMAlgA5AJQAPwCSAEQAkABJAI4ATgCNAFMAiwBZAIkAXwCIAGcAhgBwAIQA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gACbAH8AsAB9ANIAewD8AHgA/wB0AP8AcwD/AHIA/wDRAAAAwAAAAK4AAACiAAAAmgA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jAADAIkADACJABUAiAAeAIcAJQCGACwAhAAzAIIAOQCBAD4AfwBDAH4ASAB9AE0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WQB4AGAAdwBpAHUAdABzAIQAcACTAG4ApgBsAMEAawDvAGoA/wBnAP8AZwD/AGYA/w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J0AAACTAAAAiwAAAIUAAACAAAAAfAAAAHoABwB4ABAAdwAYAHcAHwB3ACYAdQAtAHMA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QA9AHAAQgBvAEgAbQBNAGwAVABqAFsAaQBjAGcAbQBlAHsAYgCMAGAAnQBeALQAXADf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P8AXAD/AFsA/wCzAAAAnwAAAJEAAACGAAAAfQAAAHcAAABxAAAAbgAAAGsAAgBqAAo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GgBpACEAaAAoAGcALgBlADMAYwA4AGIAPQBhAEIAXwBIAF4ATgBcAFUAWwBeAFoAZw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AFQAlgBRAKsATwDOAE8A9gBPAP8AUQD/AFEA/wCmAAAAlAAAAIYAAAB7AAAAcgAAAGo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F8AAABeAAYAXQAOAF0AFgBcABwAXAAiAFoAKABYAC0AVwAyAFYAOABUAD0AUwBD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AFAATwBZAE0AYgBMAG4ASgB/AEgAjwBGAKIARADAAEMA6gBGAP8ARwD/AEcA/wCc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AAByAAAAZwAAAGAAAABaAAAAVwAAAFUAAABTAAMAUgAKAFIAEQBRABcAUAAdAE8AIwB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AEsAMwBJADgASAA+AEcARQBFAEwARABUAEIAXgBBAGkAPwB6AD0AigA6AJ0AOQC2ADgA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PAD/AD0A/wCUAAAAhAAAAHYAAABqAAAAXwAAAFcAAABSAAAATgAAAEwAAABKAAAASQ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BMARgAZAEYAHwBEACQAQgApAEEALgA/ADQAPgA6ADwAQQA7AEgAOQBQADgAWgA2AGYA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hQAxAJgAMACvADEA0QAyAPQAMwD/ADMA/wCOAAAAfgAAAHAAAABjAgAAWQMAAFEDAAB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EQAAABCAAAAQAADAD8ACQA+AA8APQAVADwAGgA7ACAAOQAlADgAKgA2AC8ANQA2ADM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ABNAC8AVwAtAGQAKwBxACoAgQApAJMAKACpACkAxAApAOkAKQD/ACkA/wCIAAAAeQEA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BwAAVAgAAEsIAABFCAAAQAcAADwFAAA6AwAAOAEAADcABgA2AAsANQARADQAFwAzABwA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JgAuACwALQAyACsAOgAqAEEAKABKACcAVAAlAGEAIwBvACIAfgAhAJAAIACjACAAuwAf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AB8A/wCEAQAAdAYAAGYIAABZCwAATwwAAEcNAABADAAAOgwAADYLAAAzCQAAMQgAADAG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LgENAC0BEwArARkAKgAeACgAJAAnASkAJgAwACQBNwAjAT8AIQBIACABUwAeAV8AHABt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AIwAGACfABcAtAAWANEAFQDtABYA/wCABQAAcAkAAGIMAABWDgAASxEAAEMRAAA8EQA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AAAuDwAALA0AACoMAAApCgQAKQgJACcHEAAlBhYAJAcbACIHIQAhCCcAIAguAB4INgAc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ABkJUgAWCF4AFAhsABIIewAQCIsADgadAA0FsQANA8sADQHoAA4A+QB9CQAAbQ0AAF4Q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SBQAAD8VAAA4FQAAMhQAAC4UAAAqEwAAJxMAACUSAAAjEQIAIg4FACEOCwAgDRIAHg4Z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DiYAGQ4uABcONgAVDz8AExBJABAQVAANEGAAChBsAAkQewAHEIsABg6dAAQNsAADDMkA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8wB6DAAAaREAAFsTAABPFQAARRcAADwYAAA1FwAALxcAACoXAAAmFgAAIxYAACEVAAAf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ABsUBwAZFA4AFxUWABYVHQAUFSQAEhUrABAWNAANFj0ACxZGAAkWUAAGFlwABBZpAAI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ABWbAAATrgAAEscAABHjAAAR8wB3EAAAZhQAAFgWAABMGAAAQhoAADkaAAAyGgAALBo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QAAIBkAAB0YAAAbGAAAGBkBABUZBAATGgsAEBsTAA4bGgAMGyEAChsoAAgbLwAGGzgA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TQABG1kAABtmAAAbdgAAG4YAABqZAAAZrgAAF8YAABbjAAAV9QBzEwAAYxcAAFUZAAB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ADYdAAAvHQAAKRwAACUcAAAhHAAAHhsAABsbAAAYGwAAFRwAABAeAwAMHwkACSARAAYg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AyEkAAEhLAAAITUAACE+AAAhSQAAIFYAACBkAAAgdAAAH4UAAB+YAAAerQAAHMcAABr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FgAAXxoAAFEcAABGHgAAOx8AADMfAAAsHwAAJx8AACIeAAAfHgAAHB0AABkdAAAVHgA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AwAHJAgAAyUOAAAlFQAAJhsAACYiAAAmKQAAJjIAACc7AAAnRgAAJlQAACViAAAlcgA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AAAkrQAAIcgAAB/lAAAe+ABrGgAAWx0AAE4fAABCIQAAOCIAADAiAAAqIQAAJCEAACE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Gh8AABYgAAASIgAADCQAAAgmAwADKAgAACoMAAArEwAALBgAACwfAAAsJgAALC8AAC04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LU8AACtfAAAqcAAAKoIAACmWAAAprAAAKMkAACboAAAk+QBnHgAAVyEAAEojAAA/JQAA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AAAnJAAAIyMAACAiAAAcIgAAFyMAABIlAAANJwAACCkAAAMrAwAALQcAAC8KAAAxEAAA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AAAzIwAANCsAADQ1AAA0QAAANEwAADJcAAAxbQAAMH8AADCUAAAvqwAAL8kAACzrAAAq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UyUAAEYnAAA7KAAAMigAACsnAAAmJgAAIiUAAB4kAAAYJgAAEycAAA0qAAAILAAAAy8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QAADYIAAA4DAAAOhIAADsYAAA7HwAAOycAADsxAAA8PAAAPEgAADtXAAA5aQAAN30A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qgAANskAADXsAAAy/wBdJwAATikAAEIrAAA3KwAALysAACkpAAAlKAAAICgAABopAAAU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AAcxAAACMwAAADYAAAA4AAAAOwIAAD0FAAA/CQAAQQ4AAEMUAABEGwAARCMAAEQtAAB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AERSAABBZQAAP3kAAD+OAAA+pwAAPcYAAD3sAAA7/wBXLAAASi4AAD4vAAA0LwAALS0A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wAAHC0AABUvAAAOMgAABzUAAAE4AAAAOwAAAD0AAABAAAAAQgAAAEUCAABHBgAASQoA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FgAATh4AAE4oAABOMwAATj8AAE5NAABLYAAASXUAAEeLAABHpAAARsQAAEXrAABF/wBR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ADozAAAyMgAALTAAACcvAAAeMQAAFjQAAA43AAAHOgAAAD4AAABBAAAAQwAAAEYAA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E4AAABQAgAAUgYAAFULAABXEgAAWhkAAFoiAABaLQAAWToAAFlIAABYWQAAVW8AAFKG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UbwAAFDmAABQ/wBMNgAAQDcAADg2AAAyNAAAKzMAACE2AAAXOQAADz0AAAdAAAAARA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TQAAAFAAAABTAAAAVgAAAFgAAABaAAAAXQEAAGAFAABiCwAAZhMAAGgbAABoJgAA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AABlUQAAYmgAAGCAAABemAAAXbUAAFzfAABb/ABHOwAAPTsAADc5AAAwOAAAJTsAABo/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kcAAABLAAAATwAAAFMAAABWAAAAWQAAAFwAAABfAAAAYgAAAGQAAABnAAAAaQAAAGw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gsAAHYUAAB3HwAAdisAAHU6AABzSgAAcGAAAG54AABskgAAa6wAAGnTAABo9gBDQAAA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AAArQAAAHkUAABJKAAAFTwAAAFMAAABYAAAAXAAAAF8AAABiAAAAZQAAAGkAAABs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BzAAAAdgAAAHkAAAB8AAAAfwMAAIMLAACGFgAAhyIAAIUxAACDQgAAgVcAAH9vAAB8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AHnGAAB37QBDRAAAPEMAADBHAAAkSwAAF1EAAAlXAAAAXAAAAGAAAABlAAAAaQAAAGw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HcAAAB6AAAAfAAAAH8AAACCAAAAhAAAAIcAAACKAAAAjgAAAJEBAACVCgAAmBcA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NwAAlEsAAJJjAACQfQAAjpcAAIy1AACK3ABDSQAANk0AAClSAAAbWAAADV4AAABk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AB0AAAAeAAAAHwAAACAAAAAhAAAAIcAAACKAAAAjQAAAJAAAACSAAAAlQAAAJgAAA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KMAAACnAAAArAoAALIYAACxKQAArz4AAKxVAACpbwAApokAAKOlAAChxAA8UwAAL1k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gAAAm0AAAB0AAAAegAAAIAAAACFAAAAigAAAI0AAACRAAAAlAAAAJgAAACbAAAAng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ApwAAAKoAAACtAAAAsQAAALYAAAC8AAAAwwAAAMwKAADUGQAA0C8AAMtIAADGYgAA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AAC+rwA1XwAAJ2YAABhuAAAHdgAAAH0AAACEAAAAiwAAAJEAAACVAAAAmgAAAJ0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cAAACrAAAArgAAALEAAAC1AAAAuAAAALwAAADBAAAAxQAAAMsAAADSAAAA2wAAAOQ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8CAAAOs7AADlVwAA5HAAAOSIAADjoAD+AAAA+QAAAPUAAAD0AAAA9QAAAPgABQD8ABE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wD/ADEA/gA6APsAQgD4AEkA9gBPAPMAVADwAFoA7QBfAOkAZADmAGoA4wByAN8AegDc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ANQAnADQAKwAzQDHAMsA8ADEAP8AsAD/AKMA/wCbAP8AlQD/AJMA/wD3AAAA8QAAAOw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QAAAO8AAADtAAkA6wAWAOsAIQDsACoA6QA0AOEAPADbAEMA2ABJANQATgDSAFQA0ABZ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AGMAyQBqAMcAcADEAHkAwQCFAL4AlAC6AKQAtwC5ALMA4ACwAP8AogD/AJgA/wCRAP8A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wDuAAAA5wAAAOIAAADgAAAA2gAAANQAAADPAAQAzgAQAMsAGgDHACQAyAAtAMUANQD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ALwASAC4AE0AtgBTALMAWACxAF0ArwBjAKwAagCqAHIAqAB7AKYAhgCkAJkAoQCuAJ8A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lQD/AIoA/wCFAP8AggD/AH8A/wDjAAAA2gAAANQAAADIAAAAvgAAALgAAAC0AAAArgAJ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B4ArQAmAKoALwCnADYApAA8AKIAQgChAEcAnwBMAJ4AUgCcAFcAmwBdAJkAZACXAGs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fwCRAIwAjwCiAIwAvgCJAOgAhgD/AH8A/wB5AP8AdgD/AHQA/wDVAAAAygAAALs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IAAACbAAAAmQADAJcADQCVABcAlgAgAJYAKACUAC8AkQA2AJAAPACPAEEAjgBHAI0A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igBXAIgAXgCHAGUAhQBuAIMAeQCBAIUAgACUAHwAswB5ANcAdgD+AHEA/wBsAP8AagD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AAAtQAAAKcAAACdAAAAlAAAAI0AAACJAAAAhQAAAIQACACDABEAhAAaAIUAIwCEACoA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NgB+ADsAfQBAAHsARQB5AEsAeABQAHYAVwB1AF4AcwBnAHEAcgBvAH4AbgCNAG0AoQBq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AGMA/wBfAP8AXQD/AF0A/wC3AAAApQAAAJcAAACMAAAAhAAAAH0AAAB4AAAAdQAAAHQA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VAHQAHAB0ACMAcgApAHAALgBuADQAbAA5AGsAPgBpAEQAaABKAGYAUQBkAFgAYg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HcAXgCGAF0AlwBbALcAWQDiAFYA/wBTAP8AUgD/AFIA/wCpAAAAmAAAAIoAAAB/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AAAZwAAAGYAAABlAAcAZAAOAGQAFgBkAB0AYwAjAGEAKABfAC0AXQAzAFwAOABa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AFcASQBWAFIAVABbAFIAZQBRAHEAUAB/AE8AkABNAKwASwDQAEkA+QBHAP8ARwD/AEc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H8AAABzAAAAaQAAAGEAAABdAAAAWwAAAFkAAABXAAIAVwAJAFYAEQBWABcAVgA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CgAUAAsAE4AMQBMADcASgA8AEkAQwBIAEoARwBUAEYAYABEAGsAQwB6AEIAiQBAAKQA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7gA8AP8APAD/AD8A/wCUAAAAhAAAAHYAAABpAAAAXwAAAFcAAABTAAAATwAAAE0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AEoACwBJABIASAAYAEYAHQBEACIAQwAnAEEALABAADIAPgA4AD0APgA7AEUAOgBOADgA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NwB0ADYAhAA0AJwAMwC3ADIA5AAyAP8AMgD/ADYA/wCMAAAAfQAAAG4AAABhAAAAVw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RgAAAEMAAABBAAAAQAACAD4ABwA8AA0APAATADwAGAA6AB4AOAAjADcAKAA2AC0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gAyAEEAMABKAC8AVgAuAGIALABwACsAgAAqAJYAKQCuACkA1gApAPsAKwD/AC0A/w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GgAAABbAAAAUQAAAEkAAABCAAAAPQAAADoAAAA3AAAANQAAADQABAAzAAkAMwAOADMA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MAAfAC4AJAAtACkALAAwACsANgApAD4AKABGACcAUgAlAF4AJABsACMAfgAhAJEAIQCo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APIAIgD/ACQA/wCBAAAAcQAAAGIAAABWAgAATAMAAEMEAAA8BAAANwMAADMCAAAvAgA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gAsAAYAKwALACsAEQAqABYAKAAbACcAIAAmACYAJAAsACMAMwAiADsAIQBDAB8ATwAe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ABsAegAaAIwAGgCjABkAvwAZAOUAGQD/ABoA/wB8AAAAbAAAAF4EAABRBgAARwgAAD4I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MQgAAC0IAAApBwAAJwYAACYEAAAlAgQAJAAIACMADAAjABMAIQAYACAAHQAfACMAHgAp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DgAGgBBABkATQAXAFkAFgBnABQAdwASAIkAEQCdABEAtAARANYAEQD1ABAA/wB4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AABNCgAAQwsAADoMAAAzDAAALQwAACgMAAAlCwAAIgoAACAJAAAfCAMAHgYGAB0FCgAc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ABoEGgAYBCAAFwQmABYELgAVBDYAFANAABICSwARAlcADgNkAAsDdAAJAoUACAGYAAgA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CADsAAgA/wB1BAAAZQcAAFYLAABKDQAAPw8AADYQAAAvEAAAKRAAACUQAAAhDgAAHg4A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IAGAsFABcKBwAXCQwAFQkSABQJGAATCR4AEQkkABAJLAAOCTUADAk/AAoJSgAIClYA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cwAACoMAAAmWAAAHqgAABcMAAAPiAAAA+ABxBwAAYQoAAFMNAABHEQAAPBIAADMTAAAs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ACISAAAeEgAAGxEAABgRAAAWEAIAFBAEABIPBwARDgkADg4OAA0PFQALEBwAChAjAAgQ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BRA9AAQQSAACEVQAABFhAAAQcQAAEIIAAA6VAAANqgAAC8IAAArfAAAJ8wBuCgAAXQ0A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AAAORUAADAVAAApFQAAIxUAAB8VAAAbFAAAGBQAABUTAAATEwMAERIFAA8SBwALEwgA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EwAGFRkABBUgAAIWJwABFi8AABY6AAAWRQAAFlEAABVfAAAVbwAAFYEAABSUAAATqgAA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AAAN9gBqDQAAWhEAAE0UAABAFwAANhcAAC0YAAAmGAAAIRcAAB0XAAAZFgAAFhYAABQV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DxUFAAsWBQAIFwcABBkKAAEaEAAAGhYAABsdAAAbJAAAGy0AABs2AAAbQgAAG04AABt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YAAABmUAAAYqgAAF8UAABXlAAAT+ABmEQAAVxQAAEkXAAA9GgAAMxoAACsaAAAkGgAA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AAAXGAAAFRcAABMWAwAQFwMADBgDAAgZBAAEGwYAAB0JAAAfDQAAIBQAACAbAAAgIgAA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AAAhPwAAIEwAACBaAAAfbAAAHn8AAB2TAAAdqgAAHMYAABvoAAAZ+wBiFQAAUxgAAEY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MB0AACgcAAAiHAAAHRsAABkaAAAXGQAAFBgBABAZAAAMGgAACBwBAAQeAgAAIAQAACIH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JhIAACYYAAAnHwAAJycAACcxAAAnOwAAJ0kAACdXAAAmaAAAI30AACORAAAiqQAAIccA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/gBeGAAATxsAAEIeAAA2HwAALR8AACUfAAAgHgAAHB0AABkbAAAWGwAAERwAAAwdAAAI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AAAjAAAAJgMAACgFAAArCQAALQ4AAC0VAAAuHAAALiQAAC4uAAAuOAAALkYAAC5UAAAt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ACiRAAAoqAAAJ8cAACfsAAAn/wBZHAAASx8AAD4iAAAzIgAAKiIAACMhAAAfIAAAGx4A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HwAADSAAAAgiAAADJQAAACcAAAApAAAALAEAAC8DAAAxBwAANAsAADYSAAA2GQAANiEA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NQAANkIAADZQAAA2YAAAMncAADCOAAAvpgAALsYAAC7tAAAu/wBUIQAARiQAADkmAAAv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ACIjAAAeIQAAGiEAABQiAAANJAAACCYAAAIpAAAALAAAAC4AAAAxAAAAMwAAADYBAAA5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AD4PAAA/FgAAPx4AAD8nAAA/MQAAPz4AAD9MAAA/XAAAPXAAADmKAAA2pAAANsMAADXt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gAAQSgAADUpAAAtKQAAJicAACIlAAAdJAAAFiYAAA4oAAAIKwAAAi0AAAAxAAAAMw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PAAAAD8AAABBAgAARAYAAEcKAABKEQAAShkAAEshAABKLAAASjkAAEpHAABJVwAA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AABAoAAAQL4AAD/qAAA+/wBJKwAAPC0AADItAAArKwAAJikAACAoAAAYKgAAESwAAAg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DcAAAA6AAAAPQAAAEAAAABDAAAARgAAAEkAAABLAAAATgEAAFEFAABUCwAAVxMAAFcc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VjMAAFZBAABVUQAAVGQAAE9/AABMmgAASrcAAEnlAABI/wBDMQAAODIAADAwAAAqLgAA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AAASMgAACTYAAAE6AAAAPgAAAEEAAABEAAAASAAAAEsAAABOAAAAUQAAAFMAAABWAAA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AABfBgAAYgwAAGUWAABlIAAAZCwAAGQ7AABjSwAAYV0AAF14AABZkwAAVrEAAFbbAABV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NTUAADAzAAApMQAAHjQAABQ4AAAKPAAAAEEAAABFAAAASQAAAE0AAABQAAAAUwAAAF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QAAAF8AAABiAAAAZQAAAGcAAABrAAAAbgcAAHIPAAB0GQAAdCYAAHM0AABzQwAAcVUA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iQAAZqgAAGXMAABk9QA7OgAANTgAAC83AAAjOgAAFj8AAApEAAAASAAAAE0AAABS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BeAAAAYQAAAGUAAABoAAAAawAAAG4AAABxAAAAdAAAAHcAAAB6AAAAfgAAAIIFAACH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IcqAACFOwAAgk4AAH1mAAB6gAAAd54AAHW9AAB06QA7PgAANTwAAClAAAAbRQAADEs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FsAAABgAAAAZAAAAGgAAABrAAAAbwAAAHMAAAB2AAAAeQAAAHwAAAB/AAAAgg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AAAjAAAAJEAAACWBgAAmhIAAJogAACXMQAAlEQAAJFcAACOdgAAi5MAAIiwAACG2QA7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ACFMAAATUgAABFkAAABfAAAAZQAAAGoAAABvAAAAcwAAAHcAAAB6AAAAfgAAAII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IwAAACPAAAAkQAAAJUAAACYAAAAnAAAAKEAAACmAAAAqgUAAK8UAACuJAAAqjgAAKh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oUAAJ+gAACcvwA1TQAAKFMAABlZAAAJYQAAAGcAAABuAAAAdAAAAHoAAAB/AAAAh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kQAAAJUAAACYAAAAmwAAAJ8AAACiAAAApQAAAKgAAACsAAAAsQAAALcAAAC9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AADWFQAA0SgAAMxAAADHWgAAwXYAAL2QAAC5qgAuWQAAIGEAABBoAAAAcAAAAHcAAAB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IwAAACRAAAAlgAAAJoAAACeAAAAogAAAKYAAACqAAAArgAAALIAAAC1AAAAuQAAAL4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NAAAADaAAAA4wAAAOwAAAD0BAAA+RcAAPQwAADvTAAA6WcAAOaBAADj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MEBQYICQoLDQ4PERITFBYXGBobHB0fICEiJCUmKCkqKy0uLzAyMzQ2Nzg5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QkRFRkdJSktNTk9QUlNUVVdYWVtcXV5gYWJjZWZnaWprbG5vcHFzdHV3eHl6fH1+gIGC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i4yOj5CRk5SVlpiZmpydnp+hoqOkpqeoqqusra+wsbO0tba4ubq7vb6/wcLDxMbHyMnL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1NXW19na293e3+Di4+Tm5+jp6+zt7vDx8vT19vf5+vv8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AAAAAAAAAAAAAAAAAAAAAAEDBAUGCAkKCw0ODxESExQW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HyAhIiQlJigpKistLi8wMjM0Njc4OTs8PT5AQUJERUZHSUpLTU5PUFJTVFVXWFlbXF1e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Z2lqa2xub3Bxc3R1d3h5enx9foCBgoOFhoeIiouMjo+QkZOUlZaYmZqcnZ6foaKjpKan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sLGztLW2uLm6u72+v8HCw8TGx8jJy8zNz9DR0tTV1tfZ2tvd3t/g4uPk5ufo6evs7e7w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fr7/P7///////////////////////////////////////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wQFBggJCgsNDg8REhMUFhcYGhscHR8gISIkJSYoKSorLS4vMDIzNDY3ODk7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REVGR0lKS01OT1BSU1RVV1hZW1xdXmBhYmNlZmdpamtsbm9wcXN0dXd4eXp8fX6AgYKD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jI6PkJGTlJWWmJmanJ2en6Gio6Smp6iqq6ytr7Cxs7S1tri5uru9vr/BwsPExsfIycvM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1dbX2drb3d7f4OLj5Obn6Onr7O3u8PHy9PX29/n6+/z+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AAQIDBAUGBwgJCgsMDQ4PEBESExQVFhcYGRobHB0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KywtLi8wMTIzNDU2Nzg5Ojs8PT4/QEFCQ0RFRkdISUpLTE1OT1BRUlNUVVZXWFla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YWJjZGVmZ2hpamtsbW5vcHFyc3R1dnd4eXp7fH1+f4CBgoOEhYaHiImKi4yNjo+QkZ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pucnZ6foKGio6SlpqeoqaqrrK2ur7CxsrO0tba3uLm6u7y9vr/AwcLDxMXGx8jJysvM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09TV1tfY2drb3N3e3+Dh4uPk5ebn6Onq6+zt7u/w8fLz9PX29/j5+vv8/f7/bWZ0MQ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AAEAAAAAAAAAAAAAAAAAAAABAAAAAAAAAAAAAAAAAAAAAQAAAAECAwQFBgcICQoLDA0O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FRYXGBkaGxwdHh8gISIjJCUmJygpKissLS4vMDEyMzQ1Njc4OTo7PD0+P0BBQ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Tk9QUVJTVFVWV1hZWltcXV5fYGFiY2RlZmdoaWprbG1ub3BxcnN0dXZ3eHl6e3x9fn+A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ouMjY6PkJGSk5SVlpeYmZqbnJ2en6ChoqOkpaanqKmqq6ytrq+wsbKztLW2t7i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wMHCw8TFxsfIycrLzM3Oz9DR0tPU1dbX2Nna29zd3t/g4eLj5OXm5+jp6uvs7e7v8P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7/P3+/wABAQICAwMEBAUGBgcHCAgJCQoLCwwMDQ0ODw8QEBEREhMTFBQVFhYXFxgZ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HR4eHyAgISIiIyQkJSYmJygpKSorLC0tLi8wMTIyMzQ1Njc4OTo7PD0+P0BCQ0RFRkhJ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U1VXWFpcXmBiZGZoam1vcXR2eXx+gYOGiYuOkJKVl5mbnZ+ho6WnqKqsra+wsrO1tre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wcLDxMXGx8jJysvMzc3Oz9DR0tLT1NXW1tfY2dna29vc3d3e39/g4eHi4+Pk5eXm5ufo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7Ozt7u7v7/Dw8fLy8/P09PX29vf3+Pj5+fr7+/z8/f3+/v8AAQECAgMDBAQFBgYHBwgI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DA0NDg8PEBARERITExQUFRYWFxcYGRkaGhscHB0eHh8gICEiIiMkJCUmJicoKSkqKywt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M0NTY3ODk6Ozw9Pj9AQkNERUZISUpMTU9QUlNVV1haXF5gYmRmaGptb3F0dnl8foGD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lZeZm52foaOlp6iqrK2vsLKztba3ubq7vL2/wMHCw8TFxsfIycrLzM3Nzs/Q0dLS09TV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2tvb3N3d3t/f4OHh4uPj5OXl5ubn6Ojp6err6+zs7e7u7+/w8PHy8vPz9PT19vb39/j4+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8/P39/v7//6sdA/+tKAr/rDIW/6o8Jv+tRDf/t0xI/7xUXf6/XHP6wGKI8sFom+vCbKvk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xdm5ddDTtXrbzbB/6M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/6sdA/+tKAr/rDIW/6o8Jv+tRDf/t0xI/7xU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wGKI8sFom+vCbKvkwW+5371yxdm5ddDTtXrbzbB/6M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xq2K+cativnGrYr5/6sdA/+tKAr/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8Jv+tRDf/t0xI/7xUXf6/XHP6wGKI8sFom+vCbKvkwW+5371yxdm5ddDTtXrbzbB/6M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/6sdA/+tKAr/rDIW/6o8Jv+tRDf/t0xI/7xUXf6/XHP6wGKI8sFom+vCbKvkwW+5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ddDTtXrbzbB/6M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/6sdA/+tKAr/rDIW/6o8Jv+tRDf/t0xI/7xUXf6/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8sFom+vCbKvkwW+5371yxdm5ddDTtXrbzbB/6M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xq2K+cativnGrYr5/6sdA/+tKAr/rDIW/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tRDf/t0xI/7xUXf6/XHP6wGKI8sFom+vCbKvkwW+5371yxdm5ddDTtXrbzbB/6M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/6sdA/+tKAr/rDIW/6o8Jv+tRDf/t0xI/7xUXf6/XHP6wGKI8sFom+vCbKvkwW+5371y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tXrbzbB/6MativnGrYr5xq2K+cativnGrYr5xq2K+c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/6sdA/+tKAr/rDIW/6o8Jv+tRDf/t0xI/7xUXf6/XHP6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m+vCbKvkwW+5371yxdm5ddDTtXrbzbB/6M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/6sdA/+tKAr/rDIW/6o8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t0xI/7xUXf6/XHP6wGKI8sFom+vCbKvkwW+5371yxdm5ddDTtXrbzbB/6M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dA/+tKAr/rDIW/6o8Jv+tRDf/t0xI/7xUXf6/XHP6wGKI8sFom+vCbKvkwW+5371yxdm5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zbB/6MativnGrYr5xq2K+c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/6sdA/+tKAr/rDIW/6o8Jv+tRDf/t0xI/7xUXf6/XHP6wGKI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bKvkwW+5371yxdm5ddDTtXrbzbB/6M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xq2K+cativnGrYr5/6sdA/+tKAr/rDIW/6o8Jv+t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/7xUXf6/XHP6wGKI8sFom+vCbKvkwW+5371yxdm5ddDTtXrbzbB/6M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xq2K+cativnGrYr5xq2K+cativnGrYr5/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tKAr/rDIW/6o8Jv+tRDf/t0xI/7xUXf6/XHP6wGKI8sFom+vCbKvkwW+5371yxdm5ddD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6MativnGrYr5xq2K+c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/6sdA/+tKAr/rDIW/6o8Jv+tRDf/t0xI/7xUXf6/XHP6wGKI8sFo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wW+5371yxdm5ddDTtXrbzbB/6MativnGrYr5xq2K+c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/6sdA/+tKAr/rDIW/6o8Jv+tRDf/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UXf6/XHP6wGKI8sFom+vCbKvkwW+5371yxdm5ddDTtXrbzbB/6M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xq2K+cativnGrYr5/6sdA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rDIW/6o8Jv+tRDf/t0xI/7xUXf6/XHP6wGKI8sFom+vCbKvkwW+5371yxdm5ddDTtXrb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ivnGrYr5xq2K+c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/6sdA/+tKAr/rDIW/6o8Jv+tRDf/t0xI/7xUXf6/XHP6wGKI8sFom+vC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371yxdm5ddDTtXrbzbB/6M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/6wdA/+tKAr/rDIW/6o8Jv+vRDb/uUtI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WnP3xmCI8shlnOrLaK3jzGq73MhsyNPDbdPKvXLdvbd46KqxgPSqsYD0qrGA9KqxgPSq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9KqxgPSqsYD0qrGA9KqxgPSqsYD0qrGA9KqxgPSqsYD0qrGA9KqxgPSqsYD0/6wdA/+t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/6s8Jv+xRDb/u0tH/MJSXffIWXPyzF6I7NBinePUY67Zz2W9z8pox8XEa9G6v2/arbpz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tHrum7R67pu0eu6btHrum7R67pu0eu6btHrum7R67pu0eu6btHrum7R67pu0eu6btHru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eu6btHru/6wdA/+uKAr/rTIV/6w8Jf+yRDX+vUpH+cZRXPPNV3Pt01yJ5ttentvYYK7P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xbnGac6uwWzXobxw4JC3demQt3XpkLd16ZC3demQt3XpkLd16ZC3demQt3XpkLd16ZC3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kLd16ZC3demQt3XpkLd16ZC3demQt3Xp/60dA/+uKAn/rjIV/6w8Jf+1QzT7wEpG9ctQ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3FmJ3t9cndHaX6zF0mK4us1kwq/IZ8ukw2rTl75t3Ii6ceSIunHkiLpx5Ii6ceSIunHk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ceSIunHkiLpx5Ii6ceSIunHkiLpx5Ii6ceSIunHkiLpx5Ii6ceSIunHk/60dA/+vKAn/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07Jf+3QzP4w0lF8dBPWurbVHLi5laI1eJbm8jbXqq81GG1sM9jv6bKZcebxWjPj8Fq14K9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gr1u3oK9bt6CvW7egr1u3oK9bt6CvW7egr1u3oK9bt6CvW7egr1u3oK9bt6CvW7egr1u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vW7e/64dA/+vKAn/rzIU/647JP26QzL0x0lD7dhOWeTjUXHd61SHzeRamr/cXaez1l+y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Y8OTyGXLh8Nn0n3AbNh9wGzYfcBs2H3AbNh9wGzYfcBs2H3AbNh9wGzYfcBs2H3AbNh9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2H3AbNh9wGzYfcBs2H3AbNh9wGzY/64cAv+wKAn/sDIU/7A7I/m9QzDwzElB595NV9/r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xOZYl7beXKWq2F6vn9Ngt5XPYb+LymLGgcZlzXjEatJ4xGrSeMRq0njEatJ4xGrSeMRq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xGrSeMRq0njEatJ4xGrSeMRq0njEatJ4xGrSeMRq0njEatJ4xGrS/68cAv+xKAj/sTIT/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Qy7q0kg/4ORKVtjwTW/M8VKEvOdXlK7gWqGi2lyrmNVes47RX7qEzmDBe8pix3PHaMxz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zHPHaMxzx2jMc8dozHPHaMxzx2jMc8dozHPHaMxzx2jMc8dozHPHaMxzx2jMc8dozHPH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/7AcAv+yKAj/sjIT/bc7H/DHQivj2kg72epJVs/0TG7D8lCBs+lVkaXiWZ2Z3VumkNlc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0V66dc5gwG7MZcRuzGXEbsxlxG7MZcRuzGXEbsxlxG7MZcRuzGXEbsxlxG7MZcRuzGXE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ZcRuzGXEbsxlxG7MZcRuzGXE/7EbAv6zKAf/tDIS9707HOnPQiba4kQ8z/FIVsT6Smy4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jJzmV5eR4Figh91Zp3/ZWq121luzb9Net2nRY7pp0WO6adFjumnRY7pp0WO6adFjumnR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adFjumnRY7pp0WO6adFjumnRY7pp0WO6adFjumnRY7pp0WO6/rIbAf21KAf9tjIR78U7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60M9xflFVbj/SGit90t4nvBRhZLqVJCI5VaZf+FXn3jeWKVw21mpadlcrWPYYK9j2GCv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YK9j2GCvY9hgr2PYYK9j2GCvY9hgr2PYYK9j2GCvY9hgr2PYYK9j2GCvY9hgr2PYYK9j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Afq3Jwb3uzIO5dA5ENPlPCTG9UE9uf9CUqz/RWOg+0hyk/RNfojuUYh/6lOQd+dUlnDk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ZOBaoWDfXqNg316jYN9eo2DfXqNg316jYN9eo2DfXqNg316jYN9eo2DfXqNg316jYN9e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316jYN9eo2DfXqNg316j+bcYAPe6JgTsxjAI1t8xEMjwOie6/z08rP8/TZ7/Ql2T/0Vq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TX528FCFb+1RimrrU41l6VWRYehYk13nXJVd51yVXedclV3nXJVd51yVXedclV3nXJVd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lV3nXJVd51yVXedclV3nXJVd51yVXedclV3nXJVd51yV9boVAPK+JQPb1yMDy+wxFLz8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4nv86R5L/PlaH/0Fifv5FbHX6SXNt90x4aPVOfGPzUH9g8lOCXfFWg1rwWYVa8FmFWvBZ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8FmFWvBZhVrwWYVa8FmFWvBZhVrwWYVa8FmFWvBZhVrwWYVa8FmFWvBZhVrwWYVa8FmF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FwDO5yQHvvgvFq//MSaf/zM0kv82QYb/Ok57/z1Zcv9AYWr/RGhk/kdsYP1Kb137TXFa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dFb5VnVW+VZ1VvlWdVb5VnVW+VZ1VvlWdVb5VnVW+VZ1VvlWdVb5VnVW+VZ1VvlWdVb5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VvlWdVb5VnVW+VZ15sUJANHjDQDB9CUKsf8pFqH/KiOT/ywvhv8xO3v/NUZx/zlQaP89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/0RiWf9HZVf/SmdV/01pU/9RalL/VGtS/1RrUv9Ua1L/VGtS/1RrUv9Ua1L/VGtS/1RrU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VGtS/1RrUv9Ua1L/VGtS/1RrUv9Ua1L/VGtS/1Rr/6QbBP+lJQr/oy8V/6A6JP+jQzP/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UVf+vXWn/rmZ8+KtvjvGndp/qon6s5ZyEuOCUicLcjY7L2IiW0taGodbCe6PY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tHKi2bRyotm0cqLZtHKi2bRyotm0cqLZ/6Qb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oy8V/6A6JP+jQzP/q0pC/65UVf+vXWn/rmZ8+KtvjvGndp/qon6s5ZyEuOCUicLcjY7L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odbCe6PYtHKi2bRyotm0cqLZtHKi2bRyotm0cqLZtHKi2bRyotm0cqLZ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/6QbBP+lJQr/oy8V/6A6JP+jQzP/q0pC/65UVf+vXWn/rmZ8+KtvjvGn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5ZyEuOCUicLcjY7L2IiW0taGodbCe6PYtHKi2bRyotm0cqLZ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tHKi2bRyotm0cqLZtHKi2bRyotm0cqLZ/6QbBP+lJQr/oy8V/6A6JP+jQzP/q0pC/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XWn/rmZ8+KtvjvGndp/qon6s5ZyEuOCUicLcjY7L2IiW0taGodbCe6PY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tHKi2bRyotm0cqLZtHKi2bRyotm0cqLZ/6QbBP+l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/6A6JP+jQzP/q0pC/65UVf+vXWn/rmZ8+KtvjvGndp/qon6s5ZyEuOCUicLcjY7L2IiW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e6PYtHKi2bRyotm0cqLZtHKi2bRyotm0cqLZtHKi2bRyotm0cqLZ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/6QbBP+lJQr/oy8V/6A6JP+jQzP/q0pC/65UVf+vXWn/rmZ8+KtvjvGndp/q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uOCUicLcjY7L2IiW0taGodbCe6PYtHKi2bRyotm0cqLZ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/6QbBP+lJQr/oy8V/6A6JP+jQzP/q0pC/65U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rmZ8+KtvjvGndp/qon6s5ZyEuOCUicLcjY7L2IiW0taGodbCe6PY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tHKi2bRyotm0cqLZtHKi2bRyotm0cqLZtHKi2bRyotm0cqLZ/6QbBP+lJQr/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6JP+jQzP/q0pC/65UVf+vXWn/rmZ8+KtvjvGndp/qon6s5ZyEuOCUicLcjY7L2IiW0taG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tHKi2bRyotm0cqLZtHKi2bRyotm0cqLZtHKi2bRyotm0cqLZ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/6QbBP+lJQr/oy8V/6A6JP+jQzP/q0pC/65UVf+vXWn/rmZ8+KtvjvGndp/qon6s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icLcjY7L2IiW0taGodbCe6PYtHKi2bRyotm0cqLZtHKi2bRyotm0cqLZ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/6QbBP+lJQr/oy8V/6A6JP+jQzP/q0pC/65UVf+v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+KtvjvGndp/qon6s5ZyEuOCUicLcjY7L2IiW0taGodbCe6PY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tHKi2bRyotm0cqLZtHKi2bRyotm0cqLZtHKi2bRyotm0cqLZ/6QbBP+lJQr/oy8V/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QzP/q0pC/65UVf+vXWn/rmZ8+KtvjvGndp/qon6s5ZyEuOCUicLcjY7L2IiW0taGodbC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tHKi2bRyotm0cqLZ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/6QbBP+lJQr/oy8V/6A6JP+jQzP/q0pC/65UVf+vXWn/rmZ8+KtvjvGndp/qon6s5ZyE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jY7L2IiW0taGodbCe6PYtHKi2bRyotm0cqLZtHKi2bRyotm0cqLZ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tHKi2bRyotm0cqLZ/6QbBP+lJQr/oy8V/6A6JP+jQzP/q0pC/65UVf+vXWn/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jvGndp/qon6s5ZyEuOCUicLcjY7L2IiW0taGodbCe6PY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tHKi2bRyotm0cqLZ/6UbA/+lJQr/pC8V/6A5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rUpB/7FTVP+zXGj/smR8+LBsj/CtdKDpqXqu5KOAut6chcXalovP1Y6R2NKKnt63ep3g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n96rdp/eq3af3qt2n96rdp/eq3af3qt2n96rdp/eq3af3qt2n96rdp/eq3af3qt2n96r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bA/+mJQr/pC8V/6E5JP+nQjH/r0pB/7RSVP+2W2j/t2N8+LZqkO+zcaHpsHaw4qt8vd2l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0paM3s2PmeatfZnno3uc4aN7nOGje5zho3uc4aN7nOGje5zho3uc4aN7nOGje5zho3uc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e5zho3uc4aN7nOGje5zh/6UaA/+mJQr/pC8V/6E5JP+oQjH/sUlA/7dRU/+6Wmj+u2F99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6bqPouXKy4bR3wNuue8zWqYDX0aOI4cCWkemmh5fqm4Ka5ZuCmuWbgprlm4Ka5ZuCmuWb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5ZuCmuWbgprlm4Ka5ZuCmuWbgprlm4Ka5ZuCmuWbgprl/6YaA/+mJQr/pS8U/6I5I/+q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//7pQU/29WGj7wF9998Flke7CaqTnwm604L5xwtq6dc7VuX3XyK+E4LKfiuqekpXskomY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iZjokomY6JKJmOiSiZjokomY6JKJmOiSiZjokomY6JKJmOiSiZjokomY6JKJmOiSiZjo/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nJQr/pS8U/6I5I/+rQS//tEg//r1QUvvBV2j4xV599Mhjku7KZ6Xmzmm13cpsw9TGcs7L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36iphOmYopTti5OW6ouTluqLk5bqi5OW6ouTluqLk5bqi5OW6ouTluqLk5bqi5OW6ouT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i5OW6ouTluqLk5bq/6YaA/+nJQn/pi8U/6M5I/+tQS7/tkg+/MBPUfjFVmf0ylx9789g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0WW20cxpw8fHbs28wnLWsL143p60fuiUtZTrh6KY6IeimOiHopjoh6KY6IeimOiHopjo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mOiHopjoh6KY6IeimOiHopjoh6KY6IeimOiHopjo/6caA/+nJQn/pi8U/6Q5Iv+vQS7/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UfTKVWfw0Vp96dhek9/aX6bS1GK1xs1mwrrHacyvwm3Vor1x3pG4dueJuIrnhbOa5YW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hbOa5YWzmuWFs5rlhbOa5YWzmuWFs5rlhbOa5YWzmuWFs5rlhbOa5YWzmuWFs5rl/6caA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py8U/6Y5If+xQS38u0c898dNUPHQVGbq2Vh84+Jak9beXqXJ1WGzu85kv6/IZsqkw2nT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b+SAuoLkf7uU4n+7lOJ/u5Tif7uU4n+7lOJ/u5Tif7uU4n+7lOJ/u5Tif7uU4n+7lOJ/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4n+7lOJ/u5Ti/6caA/+oJQn/py8T/6g4IP+zQCv5vkc788tNT+zWUmXl4VV83OZZkc3f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stBivKbKZMabxmbPjsFo14C9bN57vX3eeb2M3nm9jN55vYzeeb2M3nm9jN55vYzeeb2M3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vYzeeb2M3nm9jN55vYzeeb2M3nm9jN55vYze/6gaA/+pJQn/qC8T/6o4H/+1QCr2wkc67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UGPg6lJ71OlYkMTgXKG22V+uqdJhuZ3NYsKSyGTKhsRm0nvAath2wHjZdcCF2HXAhdh1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2HXAhdh1wIXYdcCF2HXAhdh1wIXYdcCF2HXAhdh1wIXYdcCF2HXAhdh1wIXY/6gZAv+p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/6w4Hvy5QCjyx0Y46dZLSuHoTWLc8VB6y+tWjrviW56t212qoNRftZTPYL6Ky2LFf8dj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xHTScMSA0nDEgNJwxIDScMSA0nDEgNJwxIDScMSA0nDEgNJwxIDScMSA0nDEgNJwxIDS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gNJwxIDS/6kZAv+qJQj/qi8S/7A4HPe9QCbszUY04d9KR9ntTGLQ9E94wO1Vi7HkWZqj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dsIzTXriCz1+/ecthxXDIZspsyHDKa8h6ymvIespryHrKa8h6ymvIespryHrKa8h6ymvI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a8h6ymvIespryHrKa8h6ymvIespryHrK/6oZAv+rJQf/qy8R/7Q4GfHEPyLk1UUw2edH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+E12te9Sh6bnV5WZ4FmhjttbqoTWW7F601y3ctBfvGvOZMBozW3BZs51wWbOdcFmznXB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dcFmznXBZs51wWbOdcFmznXBZs51wWbOdcFmznXBZs51wWbOdcFmznXB/6sYAv+tJAf/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FenMPx3a4UEvzu9GSMP6SF+4+0tyqvJQgZzqVI+P5Feahd9YonvcWalz2Vqua9ZcsmbU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YtRxtmLUcbZi1HG2YtRxtmLUcbZi1HG2YtRxtmLUcbZi1HG2YtRxtmLUcbZi1HG2YtRx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1HG2/60YAf+vJAb/si4O78M3EN7ZOxfQ6kAxw/hDSLb/RVyr/khtnvZNe5HvUYeG6VSR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V59s31ijZt1bpmHcX6le22WqXdtrql3ba6pd22uqXdtrql3ba6pd22uqXdtrql3ba6pd2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ql3ba6pd22uqXdtrql3ba6pd22uq/68WAf+xJAX3uy0J49A0CdHlOBrE9T4ytv9ARan/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mkvpJc4b0Tn5871GHdOtTjmzoVJNn5laWYuVZmV7kXZtc42KcWuNnnFrjZ5xa42ecWuNn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42ecWuNnnFrjZ5xa42ecWuNnnFrjZ5xa42ecWuNnnFrjZ5xa42ec/rIVAPy1IwTqxygD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Nh23/zoxqf87QZz/PlGQ/0Jfhv9Fanz6SXRz9k17a/NPgWbwUoVh71SHXu5XiVvtW4tZ7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jFjsY4xY7GOMWOxjjFjsY4xY7GOMWOxjjFjsY4xY7GOMWOxjjFjsY4xY7GOMWOxjjFjs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+rUSAPK+HQHY3BQByO4sDrn9Mh6q/zQum/83PI//OkqE/z1Wev9BYXH/RGlp/UhvY/pLc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91F4WvdUeVj2V3tW9lt7VfVffFX1X3xV9V98VfVffFX1X3xV9V98VfVffFX1X3xV9V98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X3xV9V98VfVffFX1X3xV9V989LoMANjQBwDK6h0Eu/opEKv/LB2c/y4qj/8xN4P/NUN4/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Vmb/P11g/0NiW/9GZlj/SmhW/01pVf9QalP/U2tS/lZsUf5ZbFH+WWxR/llsUf5ZbFH+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Uf5ZbFH+WWxR/llsUf5ZbFH+WWxR/llsUf5ZbFH+WWxR/lls18QEAMzaBgC9+B4Grv8j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/ycmg/8qMnf/Lzxt/zNFZP83TF3/OlJX/z5WVP9BWVH/RFtQ/0dcTv9LXU3/Tl5M/1Ff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VF9M/1RfTP9UX0z/VF9M/1RfTP9UX0z/VF9M/1RfTP9UX0z/VF9M/1RfTP9UX0z/VF9M/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YBP+dIgr/mywV/5Y2Iv+aQC//okk9/6RUTf+jXl//oWhx/pxxgveWepLwj4Kg64eJq+eB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43qfvOJ6qL7herK/03SzwcRsssLAarLDwGqyw8BqssPAarLDwGqyw8BqssPAarLDwGqy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arLDwGqyw8BqssPAarLD/54YBP+dIgr/mywV/5Y2Iv+aQC//okk9/6RUTf+jXl//oWhx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epLwj4Kg64eJq+eBkLTkfJi543qfvOJ6qL7herK/03SzwcRsssLAarLDwGqyw8BqssP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wGqyw8BqssPAarLDwGqyw8BqssPAarLD/54YBP+dIgr/mywV/5Y2Iv+a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/6RUTf+jXl//oWhx/pxxgveWepLwj4Kg64eJq+eBkLTkfJi543qfvOJ6qL7herK/03Sz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arLDwGqyw8BqssPAarLDwGqyw8BqssPAarLDwGqyw8BqssPAarLDwGqyw8BqssPAarLD/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Igr/mywV/5Y2Iv+aQC//okk9/6RUTf+jXl//oWhx/pxxgveWepLwj4Kg64eJq+eBkLTk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vOJ6qL7herK/03SzwcRsssLAarLDwGqyw8BqssPAarLDwGqyw8BqssPAarLDwGqyw8Bq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wGqyw8BqssPAarLD/54YBP+dIgr/mywV/5Y2Iv+aQC//okk9/6RUTf+jXl//oWhx/pxx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4Kg64eJq+eBkLTkfJi543qfvOJ6qL7herK/03SzwcRsssLAarLDwGqyw8BqssPAarLD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ssPAarLDwGqyw8BqssPAarLDwGqyw8BqssPAarLD/54YBP+dIgr/mywV/5Y2Iv+aQC//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UTf+jXl//oWhx/pxxgveWepLwj4Kg64eJq+eBkLTkfJi543qfvOJ6qL7herK/03SzwcRs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wGqyw8BqssPAarLDwGqyw8BqssPAarLDwGqyw8BqssPAarLDwGqyw8BqssPAarLD/54Y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mywV/5Y2Iv+aQC//okk9/6RUTf+jXl//oWhx/pxxgveWepLwj4Kg64eJq+eBkLTkfJi5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qL7herK/03SzwcRsssLAarLDwGqyw8BqssPAarLDwGqyw8BqssPAarLDwGqyw8BqssP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/54YBP+dIgr/mywV/5Y2Iv+aQC//okk9/6RUTf+jXl//oWhx/pxxgveW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64eJq+eBkLTkfJi543qfvOJ6qL7herK/03SzwcRsssLAarLDwGqyw8BqssPAarLDwGqy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arLDwGqyw8BqssPAarLDwGqyw8BqssPAarLD/54YBP+dIgr/mywV/5Y2Iv+aQC//okk9/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Xl//oWhx/pxxgveWepLwj4Kg64eJq+eBkLTkfJi543qfvOJ6qL7herK/03SzwcRsssL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wGqyw8BqssPAarLDwGqyw8BqssPAarLDwGqyw8BqssPAarLD/54YBP+d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/5Y2Iv+aQC//okk9/6RUTf+jXl//oWhx/pxxgveWepLwj4Kg64eJq+eBkLTkfJi543qf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erK/03SzwcRsssLAarLDwGqyw8BqssPAarLDwGqyw8BqssPAarLDwGqyw8BqssPAarLD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ssPAarLD/54YBP+eIgr/mywU/5c2Iv+cQC7/pEk8/6dSTP+nXF//pWZx/qFwg/aceJPv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HreWGjrfigJW+4H2dwt98psXbe6/GyXKuyLpqrcm4a67IuGuuyLhrrsi4a67IuGuuyLhr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uGuuyLhrrsi4a67IuGuuyLhrrsi4a67I/58YBP+eIgr/nCwU/5g2Iv+eQC3/pkg7/6pRS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qmRx/qdtg/WjdpXunX6k6JWEsOONirvfhpHF3IGZy9uApM3PeqnPvHCo0bFuqs6vb6zM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rMyvb6zMr2+szK9vrMyvb6zMr2+szK9vrMyvb6zMr2+szK9vrMyvb6zM/58YA/+fIgr/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2Iv+gPyz/qEc6/61QS/+uWV7/rmJx/a1qhPWpc5bupHql556Cs+GWh7/cjY3K2YaV0taE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sXGj2KlzqNGnc6nPp3Opz6dzqc+nc6nPp3Opz6dzqc+nc6nPp3Opz6dzqc+nc6nPp3Op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c6nP/58YA/+fIgr/nSwU/5k2If+iPyv/qkc5/7BPSv+yWF7/smBx/LFohfSvcJftq3en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g8LalYnO1IyQ182Im9u8gaHbqneh2qJ3ptSgd6fSoHen0qB3p9Kgd6fSoHen0qB3p9Kg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0qB3p9Kgd6fSoHen0qB3p9Kgd6fS/6AYA/+gIgn/niwT/5o2If+kPyv/rEY4/7NOSf+1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+rZmhfS1bZjssnSo5a55t96mf8XWoIbPypSM17+MlNy1iZ/do32g3Zp7o9eZe6XVmXul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e6XVmXul1Zl7pdWZe6XVmXul1Zl7pdWZe6XVmXul1Zl7pdWZe6XV/6AYA/+gIgn/niwT/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Pir/rUY4/7VNSf+4Vl37ul1x+LtkhfO7a5nrunCq5LZ1uduwfMXOp4POwpyI17SSjt2u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35N/otqSf6PXkn+j15J/o9eSf6PXkn+j15J/o9eSf6PXkn+j15J/o9eSf6PXkn+j15J/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/6AXA/+gIgn/niwT/5w2IP+mPin/r0Y3/7dNSP28VVz6vlxx9sBihfHBaJnqwmyr4L9y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rX/OuqSF1qyZit6ilJbilIuc4YuDoNyLg6Hai4Oh2ouDodqLg6Hai4Oh2ouDodqLg6Ha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odqLg6Hai4Oh2ouDodqLg6Ha/6EXA/+hIgn/nywT/542H/+oPij/sUY2/7lMR/u/VFz3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hu7JZZrmzGqr28dwuM29dsPAtHzNs6uB1aSghd2WmI7jjZOb44SJnt+EiKDchIig3ISI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hIig3ISIoNyEiKDchIig3ISIoNyEiKDchIig3ISIoNyEiKDc/6EXA/+hIgn/nywT/582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s0U2/bxMR/jDU1v0yFlw781ehurSYpvh1Geq1c9tt8fEc8O5unjMrLJ91Z2ogd2Mn4jj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nt9+j5/dfo+f3X6Pn91+j5/dfo+f3X6Pn91+j5/dfo+f3X6Pn91+j5/dfo+f3X6Pn91+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XA/+hIgn/oCwS/6A1Hv+rPif/tEU1+r5LRvXHUlrwzlhw69RcheXdYJra2mWqzdNqt8DL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pbp51JWwfdyHqoXhha6d4Xucn956maDcepmg3HqZoNx6maDcepmg3HqZoNx6maDcepmg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maDcepmg3HqZoNx6maDc/6EXA/+iIgn/oCwS/6I1Hf+tPSb+t0Uz98JLRPHNUVns1VZv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XZnP3GKpwtRntrXNa8GpyHDLncN00426eNqDt4Pegbyc3Xmqodt4paLZeKWi2Xilotl4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2Xilotl4paLZeKWi2Xilotl4paLZeKWi2Xilotl4paLZ/6IXA/+iIgj/oSwS/6Q1HP+v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88ZKQ+3TT1fm31Ru4elWhNPlW5jE3F+ottRjtanOZsCcyGnKkMRs0oPAcNh8v33aeb+S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tKTWdbSk1nW0pNZ1tKTWdbSk1nW0pNZ1tKTWdbSk1nW0pNZ1tKTWdbSk1nW0pNZ1tKTW/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jIgj/oisS/6c1Gv+yPSP3vkQw78xKQefcTlXg6VBs2e5UgsjnWpa53l2lq9Zfsp3PYb2P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0HfCaNVzwXXWccKH1W/DnNNxxKTSccSk0nHEpNJxxKTSccSk0nHEpNJxxKTSccSk0nHE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ccSk0nHEpNJxxKTS/6MXAv+kIgj/oysR/6o1Gf22PSDyxEQt6NNJPd/lS1PZ705rzvJS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4FuhoNldrpPSX7iGzV/Be8lhyXHGZc1txnHOa8aAzWrHksxpx5fMaceXzGnHl8xpx5fM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l8xpx5fMaceXzGnHl8xpx5fMaceXzGnHl8xpx5fM/6QWAv+lIgf/pCsR/640Fvi7PB3r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OdbqSlPN9U1qwvRQfrLrVo6j41mdltxbqIrWXLF+0l25dM5fwGzMZMRoy23FZ8x6xGbM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ZcyOw2XMjsNlzI7DZcyOw2XMjsNlzI7DZcyOw2XMjsNlzI7DZcyOw2XMjsNlzI7D/6UWA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pisQ/7M0E/HCPBnj1EIi1uZEOsvySFLB/EtotvZOeqfuU4mZ5leWjOBZoYHbWqp211ux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Yrlk0Wq6YtJ1umHSgrlh0oa4YdKGuGHShrhh0oa4YdKGuGHShrhh0oa4YdKGuGHShrhh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uGHShrhh0oa4/6cVAf+oIQb/qisN97ozD+fMOxPY4T0izO5DO8D6RlG0/0hkqvlLdZvx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g+VWmXjgV6Fv3VmmaNtbqmPZYK1f2WauXtlwrl3Ze61c2X+tXNl/rVzZf61c2X+tXNl/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2X+tXNl/rVzZf61c2X+tXNl/rVzZf61c2X+t/6kUAf+qIQX/sioJ7sQyCdrbMQ7N6zwl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Qk6n/0VfnP1IbpD2TXuE8FGGeutTjnDnVZVp5FeaY+JanV/hXp9c4WOgW+BroFnhdKBZ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oFnhd6BZ4XegWeF3oFnhd6BZ4XegWeF3oFnhd6BZ4XegWeF3oFnhd6BZ4Xeg/6sTAP+t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39IpAs7nMhLB9joms/89Oab/P0qa/0FZj/9FZ4X7SXJ69k17cfFQgmnuUohj7FWMX+tY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6WCRWOlnkVfpbpFX6XGRV+lxkVfpcZFX6XGRV+lxkVfpcZFX6XGRV+lxkVfpcZFX6XGR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cZFX6XGR/64RAP6zHgLmyhsA0OQjBcL0MRW0/zUmpv84Npn/OkSN/z1Sg/9BXnn/RGhw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dmL2T3pe9VJ9W/RVflnzWYBX812AVvJigVTyaIFU82qBVPNqgVTzaoFU82qBVPNqgVTz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VPNqgVTzaoFU82qBVPNqgVTzaoFU82qB+7INAO/BDwDT3wkAxPEmCbX/LRam/y8kmP8yM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/zhKd/88VG3/P11l/0NkX/9HaFv/S2tY/U5uVv1Sb1T8VXBT/FhwUvxdcVH8YnFR/GNx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Y3FR/GNxUfxjcVH8Y3FR/GNxUfxjcVH8Y3FR/GNxUfxjcVH8Y3FR/GNx7LcHANLNBgDF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C6j/JhaZ/yghjP8rLYD/Lzh1/zNCa/83S2P/OlJc/z5XV/9BW1T/RV1R/0lfUP9MYE//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hTf9WYUz/WmJL/1xiS/9cYkv/XGJL/1xiS/9cYkv/XGJL/1xiS/9cYkv/XGJL/1xiS/9c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/1xi0sMCAMfXBAC5+xcDqv8cC5v/HhSN/yEegP8kKHT/KTJp/y07YP8xQln/NUdU/zhL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P1BL/0JRSv9FUkn/R1JI/0pTR/9OU0b/UlRG/1NURv9TVEb/U1RG/1NURv9TVEb/U1RG/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VEb/U1RG/1NURv9TVEb/U1RG/1NU/5cVBP+WIAr/kykU/44zIf+RPSz/l0Y4/5pQRv+Z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/5FwePyKeob2g4OT8XyLnu53lKTsdJ2o63Slqut0ravqdLWs6HO9rd1uv67RacCvyWW/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Zb+wyWW/sMllv7DJZb+wyWW/sMllv7DJZb+wyWW/sMllv7DJZb+w/5cVBP+WIAr/kykU/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RPSz/l0Y4/5pQRv+ZW1f/lmZo/5FwePyKeob2g4OT8XyLnu53lKTsdJ2o63Slqut0ravq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rd1uv67RacCvyWW/sMllv7DJZb+wyWW/sMllv7DJZb+wyWW/sMllv7DJZb+wyWW/sMll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/5cVBP+WIAr/kykU/44zIf+RPSz/l0Y4/5pQRv+ZW1f/lmZo/5FwePyKeob2g4OT8XyLn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dJ2o63Slqut0ravqdLWs6HO9rd1uv67RacCvyWW/sMllv7DJZb+wyWW/sMllv7DJZb+w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v7DJZb+wyWW/sMllv7DJZb+w/5cVBP+WIAr/kykU/44zIf+RPSz/l0Y4/5pQRv+ZW1f/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wePyKeob2g4OT8XyLnu53lKTsdJ2o63Slqut0ravqdLWs6HO9rd1uv67RacCvyWW/sMll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yWW/sMllv7DJZb+wyWW/sMllv7DJZb+wyWW/sMllv7DJZb+w/5cVBP+WIAr/kykU/44zI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l0Y4/5pQRv+ZW1f/lmZo/5FwePyKeob2g4OT8XyLnu53lKTsdJ2o63Slqut0ravqdLWs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v67RacCvyWW/sMllv7DJZb+wyWW/sMllv7DJZb+wyWW/sMllv7DJZb+wyWW/sMllv7DJ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VBP+WIAr/kykU/44zIf+RPSz/l0Y4/5pQRv+ZW1f/lmZo/5FwePyKeob2g4OT8XyLnu53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63Slqut0ravqdLWs6HO9rd1uv67RacCvyWW/sMllv7DJZb+wyWW/sMllv7DJZb+wyWW/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Zb+wyWW/sMllv7DJZb+w/5cVBP+WIAr/kykU/44zIf+RPSz/l0Y4/5pQRv+ZW1f/lmZo/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eob2g4OT8XyLnu53lKTsdJ2o63Slqut0ravqdLWs6HO9rd1uv67RacCvyWW/sMllv7DJ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sMllv7DJZb+wyWW/sMllv7DJZb+wyWW/sMllv7DJZb+w/5cVBP+WIAr/kykU/44zIf+R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/5pQRv+ZW1f/lmZo/5FwePyKeob2g4OT8XyLnu53lKTsdJ2o63Slqut0ravqdLWs6HO9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RacCvyWW/sMllv7DJZb+wyWW/sMllv7DJZb+wyWW/sMllv7DJZb+wyWW/sMllv7DJZb+w/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IAr/lCkU/48zIf+TPSv/mkY3/51QRf+dWlb/mmVn/5ZvePyQeIf1iIGV8IGJoex6kanq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sOh1q7HndbSz4XO6tNVuvLXIZ7u2wWa7tcFmu7XBZru1wWa7tcFmu7XBZru1wWa7tcFm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wWa7tcFmu7XBZru1/5gVBP+YHwr/lSkT/5AzIP+WPCr/nUU2/6JPRP+iWVX/oGNn/51t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kH6X7omGpOmBja7me5a15HmfueN4qbvjeLK81nO1vshstL+8aLW+uGq4urhquLq4ari6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uLq4ari6uGq4urhquLq4ari6uGq4urhquLq4ari6/5kVBP+YHwr/likT/5EzIP+ZPCj/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NQ/+mV1T/pWFn/qNrePufdInzmHyZ7ZGDp+eJirLjgZK84Hybwd97psTbea/GynGvx7po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sG61vrButb6wbrW+sG61vrButb6wbrW+sG61vrButb6wbrW+sG61vrButb6wbrW+/5kVA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likT/5IzH/+bPCf/o0Qz/6lMQv+qVlT/ql9m+6hoefilcYrzoHqb7JmBqeaRh7bgh47B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os3Qe6vNwHSrzbJuq8yrcLDGqXKzwalys8GpcrPBqXKzwalys8GpcrPBqXKzwalys8Gp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walys8GpcrPB/5oVA/+ZHwn/lykT/5MzH/+dPCb/pUQy/6tLQf+uVFP9rl1m+a1mefWq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66F+q+SZhLnajInF0IOQzcuBnNDJg6nQuHqpz6tzqc+kdK3JonWxxKJ1scSidbHEonWx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bHEonWxxKJ1scSidbHEonWxxKJ1scSidbHE/5oVA/+ZHwn/lygS/5UyHv+fPCb/p0Qy/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U1L7slxm97FkefOvbIvtrHOd5qh6rd2egLrSlIbFx4qMzcCFltG+hqPSsYCn0qR4p9Kd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x5t4r8ebeK/Hm3ivx5t4r8ebeK/Hm3ivx5t4r8ebeK/Hm3ivx5t4r8ebeK/H/5oVA/+a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/5YyHf+gOyX/qEMx/69KQP60U1L5tVtl9bViefC0aozqsnCe4ax2rtelfbnLm4TEwJGJ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ip3Uq4am1J19ptSWeqnPlXutypV7rcqVe63KlXutypV7rcqVe63KlXutypV7rcqVe63K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rcqVe63K/5sVA/+aHwn/mCgS/5cyHP+iOyT/qkMw/7FKP/y3UlH4uVpl87phee66Z4zm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dGqe7nFoYHDupeGzK+PjdOpjJfWpIyk1peBpNaQfajRj36rzI9+q8yPfqvMj36rzI9+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j36rzI9+q8yPfqvMj36rzI9+q8yPfqvM/5sVA/+bHwn/mCgS/5kyHP+jOyP/rEMv/7NK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vVhk8b9feOvAZY3jv2uf2LhyrMyweLi/p37Cs56DzKiVidSfkJHYnJGh2I+Ho9iJgabU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qc+IganPiIGpz4iBqc+IganPiIGpz4iBqc+IganPiIGpz4iBqc+IganP/5sVA/+bHwn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yG/+lOyL/rUIu/7VJPfq9UE/1wldk78VdeOjIY43fxWme075wq8a1dre5rHvCraSAy6Gc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kJSZ2oiNodqBhqTWgYWo0YGFqNGBhajRgYWo0YGFqNGBhajRgYWo0YGFqNGBhajRgYWo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hajR/5wVA/+bHwj/mSgR/5wyGv+mOiH/r0It/bhJPPjBT07yx1Zj7MxbeOXQYIzazGed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7c7azsnjBp6t9ypqjgdOMm4bZhpqT3IGXodt6jaPXeoqn03qKp9N6iqfTeoqn03qKp9N6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03qKp9N6iqfTeoqn03qKp9N6iqfT/5wUA/+cHwj/migR/50yGf+oOiD/skIs+rtIO/TG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6NVZd+DYXovU02ScxspqqrnCb7WsuXTAoLJ5yZKrfdKFpIHYf6SP2n2kotl1l6TWdZOn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k6fSdZOn0nWTp9J1k6fSdZOn0nWTp9J1k6fSdZOn0nWTp9J1k6fS/5wUA/+cHwj/mygR/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rOh/+tEEq979IOfDLTUvq1lJg4+FWddngW4rN2mGbv9FnqbLJbLSlwnC/l7p0yIq0d9B/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1nq0pdVzpabTcp6p0HKeqdBynqnQcp6p0HKeqdBynqnQcp6p0HKeqdBynqnQcp6p0HKe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/50UAv+dHwj/mygR/6IxF/+tOh37uEEo8sRHN+vRTEjk4VBd3ehTdNHnWYjE4F6at9pj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y2u9jsRux4G/cs55vXvSd8CM0nbEo9FvtKnPb6yrzG+sq8xvrKvMb6yrzG+sq8xvrKvM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q8xvrKvMb6yrzG+sq8xvrKvM/54UAv+eHwf/nCgQ/6UxFf+xORv2vUEl7cpHM+TaS0Td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c8jsVoa55VqYq91epp3WYbGQ0GO8g8tmxXfHastxxnXNbseEzW3Hl8xryKzKa72vx2u9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a72vx2u9r8drva/Ha72vx2u9r8drva/Ha72vx2u9r8drva/H/54UAv+fHwf/nSgQ/6kx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w0Ai5tJGL9vjSEPT7UxbyvNPcb3xU4Su51iUn+BbopLZXK6E0124d85ewGzLY8Zoym3H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i8VkzJ7EZc2swmXNrMJlzazCZc2swmXNrMJlzazCZc2swmXNrMJlzazCZc2swmXNrMJl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TAv+gHgf/nygP/60wEfa7OBXpyz8c3N5CK9LqR0PI9EpavvhNbrHzUYCj6laPleNYnIjd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cNNct2jRYrtk0Gq8Y9B2vGLRg7th0ZS6YNKfuWDSn7lg0p+5YNKfuWDSn7lg0p+5YNKf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0p+5YNKfuWDSn7lg0p+5/6ETAf+iHgb/pCcM/rMwDe/DNxDf1j0V0uZBLMfyRUO8/EhY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TnuY7lOJi+dWlX/iV5503VmmatpbrGPYYK9g12ewXthxsF7Yfa9d2IuvXNmVrlzZla5c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rlzZla5c2ZWuXNmVrlzZla5c2ZWuXNmVrlzZla5c2ZWu/6MSAf+kHgX/qicJ9rsuCeTO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yPBALrz7Q0Ow/0VVpf9HZpr5S3SN8lCBguxTjHfnVZRt41ebZeFaoGDfXqJd32SjW99s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34KiWeCKolngiqJZ4IqiWeCKolngiqJZ4IqiWeCKolngiqJZ4IqiWeCKolngiqJZ4Iqi/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HQT+siUF6sYpA9beKQjJ7TgbvPo9L6//P0Gj/0FRmP9EYI7+R22D90x4ePJPgW/uUoln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kl3oXJRa52KVWedolVfncJVX53qUVuiBlFbogZRW6IGUVuiBlFbogZRW6IGUVuiBlFbo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VuiBlFbogZRW6IGU/6cPAP+pHAPyvR4B2tkTAMrqLAy9+TUdr/84LqL/Oz2W/z1Li/9A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/Uhub/lLdmf1T3th81KAXfJWglrxWoRY8F6FVvBkhVXwa4VU8HOFVPF5hFTxeYRU8XmE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eYRU8XmEVPF5hFTxeYRU8XmEVPF5hFTxeYRU8XmE/6oMAPu0FADYzgcAzOgbAr73LA+w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K5X/NjmK/zhFf/88UXb/P1tt/0JjZf9HaV/9S25b/E9xWPpTc1b6VnRU+Vp1U/lfdVL5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1UPlwdVD5cHVQ+XB1UPlwdVD5cHVQ+XB1UPlwdVD5cHVQ+XB1UPlwdVD5cHVQ+XB1964I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1wYAv/UfBbH/JxCj/ykblf8sJ4n/MDN+/zM+c/82SGr/OlBi/z1XW/9BXFf/RWBU/0li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UWVP/1VlTv9ZZk3/XWZM/2NmTP9mZUz/ZmVM/2ZlTP9mZUz/ZmVM/2ZlTP9mZUz/ZmVM/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ZUz/ZmVM/2Zl2LgAAMzLBADA8gwAsv8cB6T/IBCW/yIZif8lJH3/KS5y/yw4aP8xQF//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VP88UFD/P1JN/0NUS/9GVUr/SlZJ/01WSP9QV0f/VFdG/1lXRv9cV0b/XFdG/1xXRv9c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/1xXRv9cV0b/XFdG/1xXRv9cV0b/XFdG/1xXzcICAMHVAgC0/w0Cpf8VB5f/Fw+J/xoX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ISlm/yYxXf8qOFb/Lj1R/zJBTf82REr/OUZI/zxHRv8/SEX/QklE/0VJQ/9HSUL/S0pB/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SkD/UUpA/1FKQP9RSkD/UUpA/1FKQP9RSkD/UUpA/1FKQP9RSkD/UUpA/1FK/5ASBf+O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/4QwIP+HOir/jEM0/5BNQf+OWVD/imRf/4Vvbv9+enz8d4SH+HKOj/ZwmZP1b6OW9G6r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bryZ8m7Fmutrx5vjaMmb2WXMnNFhzJ3RYcyd0WHMndFhzJ3RYcyd0WHMndFhzJ3RYcyd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zJ3RYcyd/5ASBf+OHAv/iiYU/4QwIP+HOir/jEM0/5BNQf+OWVD/imRf/4Vvbv9+enz8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j/ZwmZP1b6OW9G6rl/RutJjzbryZ8m7Fmutrx5vjaMmb2WXMnNFhzJ3RYcyd0WHMndFh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0WHMndFhzJ3RYcyd0WHMndFhzJ3RYcyd/5ASBf+OHAv/iiYU/4QwIP+HOir/jEM0/5BN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imRf/4Vvbv9+enz8d4SH+HKOj/ZwmZP1b6OW9G6rl/RutJjzbryZ8m7Fmutrx5vjaMmb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zJ3RYcyd0WHMndFhzJ3RYcyd0WHMndFhzJ3RYcyd0WHMndFhzJ3RYcyd/5ASBf+OHAv/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wIP+HOir/jEM0/5BNQf+OWVD/imRf/4Vvbv9+enz8d4SH+HKOj/ZwmZP1b6OW9G6rl/Ru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8m7Fmutrx5vjaMmb2WXMnNFhzJ3RYcyd0WHMndFhzJ3RYcyd0WHMndFhzJ3RYcyd0WHM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Ycyd/5ASBf+OHAv/iiYU/4QwIP+HOir/jEM0/5BNQf+OWVD/imRf/4Vvbv9+enz8d4SH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mZP1b6OW9G6rl/RutJjzbryZ8m7Fmutrx5vjaMmb2WXMnNFhzJ3RYcyd0WHMndFhzJ3R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ndFhzJ3RYcyd0WHMndFhzJ3RYcyd/5ASBf+OHAv/iiYU/4QwIP+HOir/jEM0/5BNQf+O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/4Vvbv9+enz8d4SH+HKOj/ZwmZP1b6OW9G6rl/RutJjzbryZ8m7Fmutrx5vjaMmb2WXM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Ycyd0WHMndFhzJ3RYcyd0WHMndFhzJ3RYcyd0WHMndFhzJ3RYcyd/5ASBf+PHAv/iyYU/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Oin/jUM0/5FNQf+PWFD/jGNf/4Zvbv+AeXz8eYOH+HSNkPVxmJX0b6KY82+qmfNvs5ry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EnOlrxp3gaMie1mTLn85hyqDOYcqgzmHKoM5hyqDOYcqgzmHKoM5hyqDOYcqgzmHKoM5h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/5ESBP+PHAr/jCUU/4UwIP+MOij/kkMy/5ZMP/+VV07/kmFf/45sbv+Idn36gYCK9XqJ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cp2g73Gmo+5xsKTucbml6nDApuBswqfWaMWoymLEqcVkxqbFZMamxWTGpsVkxqbFZMam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xqbFZMamxWTGpsVkxqbFZMam/5ISBP+QHAr/jSUT/4cwH/+POSb/lkIx/5tLPv+bVk3/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qbv2PdH75iX2M84GGme96j6Lsdpmo63Siq+p0ra3pc7eu4nC8sNZsv7HKZr6ywWbAr7xow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vGjDqrxow6q8aMOqvGjDqrxow6q8aMOqvGjDqrxow6q8aMOq/5ISBP+RHAr/jiUT/4kw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mUIv/59KPf+fVUz/nl9d/ZpobvqWcn73kHuO8omDnO2Ai6fpepSv53aes+Z2qrbldbW3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uLq/Zri6uWm9s7Vswa61bMGutWzBrrVswa61bMGutWzBrrVswa61bMGutWzBrrVswa61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SBP+RHAr/jiUT/4svHf+VOST/nEIu/6JKO/+jVEv+o11c+qBnbveccH/zlniP74+AnuqH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33iZu9x1pL7adrC/znK0v8Fttb//4vAASUNDX1BST0ZJTEUACQu3arW+sW26t65vvrGu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+sa5vvrGub76xrm++sa5vvrGub76xrm++sa5vvrGub76x/5MSBP+SHAn/jyUS/40vHP+X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/6RJOv+nUkr8p1tc+KVlbvShbn/vnXaQ6pZ+oOOMhK3bgIm503mSwdB4nsLOeqvCx3iy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bbPBqnC4uqdyvLSncry0p3K8tKdyvLSncry0p3K8tKdyvLSncry0p3K8tKdyvLSncry0/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HAn/jyUS/48vG/+ZOCL/oEEs/6ZIOf+qUEn6q1pb9qlibfGna3/so3SR5Zx7odyRgK/S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wsV8mMXDfaXFv32xxbN3scSocbHEpHO2vaF1urehdbq3oXW6t6F1urehdbq3oXW6t6F1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oXW6t6F1urehdbq3/5QSBP+THAn/kCUS/5EvG/+bOCH/okAr/6lIOP2uT0j4r1ha865h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qXGS4KF3otaZfq7MjoS5woWKwruAk8e4gaDHt4Ktx6x8r8ehdq/HnXe0wJt4uLqbeLi6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uLqbeLi6m3i4upt4uLqbeLi6m3i4upt4uLqbeLi6/5QSA/+THAn/kCUS/5IvGv+cOCD/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HN/uxT0f2s1dZ8bNfbeuyZ3/krm6S26d1odCefK7GlYG4u4uHwrKFjsiuhJrKrYaoyqWB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lnmyw5R6tr2Uera9lHq2vZR6tr2Uera9lHq2vZR6tr2Uera9lHq2vZR6tr2Uera9/5USA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kSUS/5QvGf+eOB//pkAp/61HNvq0Tkb0t1ZY77hdbOi4ZH/gs2uS1q1zocukea3Am3+3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ismliJXMo4mizJ2Hq8ySfqvMjnyvxo59tMCOfbTAjn20wI59tMCOfbTAjn20wI59tMCO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wI59tMCOfbTA/5USA/+UHAn/kSUR/5UvGP+gNx7/qD8n/rBHNfi3TUXyu1RX7L5ca+W+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0bFxoMWpd6y6oXy2rpmCwKOQhsmbjI/OmIycz5WMqs+Kg6rOh4CtyYeAssOHgLLDh4Cy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gLLDh4Cyw4eAssOHgLLDh4Cyw4eAssOHgLLD/5USA/+UHAn/kiUR/5cvF/+iNx3/qj8m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TEPwwVNW6sVaauLEYH7Yv2eQy7Zun8CvdKu0p3q2qJ9+v52Xg8mSkYnPjY+W0YuRpdGC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zH+DsMV/g7DFf4OwxX+DsMV/g7DFf4OwxX+DsMV/g7DFf4OwxX+DsMV/g7DF/5YSA/+V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/5kuFv+kNxz/rT8l+7VGMvW+TELux1JU581Yad7LXn3SxGWPxrxsnrq0caqurXa1oqZ7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l4XQgpWP04CWn9J7kafRdoqqzniIr8d4iK/HeIivx3iIr8d4iK/HeIivx3iIr8d4iK/H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r8d4iK/H/5YSA/+WHAj/kyUR/5suFf+mNxr/rz4j+blFMPLDS0DrzlBS49VWZ9nSXHzM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nLO7bqmntHOzm613vY6me8eBoIDOep6L0XmgnNF2nanQcZSrzXGQr8dxkK/HcZCvx3GQ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cZCvx3GQr8dxkK/HcZCvx3GQr8dxkK/H/5cRA/+WHAj/lCUQ/50uFP+pNhn+sz4h9r1F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105P3t1TZtLZWXrG0WCMuclmm6zCaqegu2+ylLVzvIavdsV6qnzMdaqIznSsms1yrKv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sMVtmrDFbZqwxW2asMVtmrDFbZqwxW2asMVtmrDFbZqwxW2asMVtmrDF/5cRA/+XHAj/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uE/+sNhf6tz0f8cJEKujQSTnh4ExM1+RRZMrfV3m+2V2KsdFimqTLZqaYxWqxi79tun65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cLeGyW+5mMhuvKzHaq+wxWqns8Fqp7PBaqezwWqns8Fqp7PBaqezwWqns8Fqp7PBaqez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p7PB/5gRAv+YHAf/liUP/6MtEf+wNRT1vD0b68pDJuHaSDTZ5ktKz+pPYsLlVHe14FmI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YaSOz2SvgcpmuHXGa8BtxXXDa8eEw2rKlsJqzavBZsG0wGa2t7xmtre8Zra3vGa2t7xm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vGa2t7xmtre8Zra3vGa2t7xmtre8/5kRAv+ZHAf/mSUO/6gtDvy1NRHvwzwX49NCH9jj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xO9NYbjrUXSr51WFneRYlZDgWqKD2lytdtRetWrRY7tl0G+9ZNB9vGPRjLti0Z26YdKy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yru2Ycq7tmHKu7Zhyru2Ycq7tmHKu7Zhyru2Ycq7tmHKu7Zhyru2/5oRAv+aHAb/niQL/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NA3nzDoR2d88Hc7qRDTD9EhKufNKX63xTXGg71KAlOtVj4fkV5t63lilbdlarWTWYLFg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2sl7Wg7Jd15KxXNiksFvYtK9b2LSvW9i0r1vYtK9b2LSvW9i0r1vYtK9b2LSvW9i0r1vY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/5wQAf+cGwb/oyQI/bMrCOzEMQjb2jIMz+g8IMTzQjW4+kVJrPhHXKL2SmyW9k56iu9S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5FabaOBZoWHeX6Vd3WemW91xplrdfKZZ3oilWN6YpFjfpaNY36WjWN+lo1jfpaNY36Wj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paNY36WjWN+lo1jfpaNY36Wj/54PAf+fGwX/qiIF9LwnA+DRJwLQ5TIPxPI7Irj9PzWs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V5b9R2aL+ktzgPRPfnXvUodr6lSPY+dYlF3lXZha5WSZWeVtmVjldphX5YCYVuaNl1bm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VuaZllbmmZZW5pmWVuaZllbmmZZW5pmWVuaZllbmmZZW5pmW/6ANAf+hGgT8sx0B58kZ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8DISuPw4I6z/OzSf/z5DlP9AUor/Q1+B/0ZrdvpLdG31T3xl8lKCX/BWhlruW4hY7mGJ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cIlU7nmJVO6DiFPvjYdT742HU++Nh1PvjYdT742HU++Nh1PvjYdT742HU++Nh1PvjYdT7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LAP+qFgHuvw0A09gIAMbuJQe5+y8UrP8zI5//NjGT/zk/iP88S37/P1d1/0JhbP9GaWT8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0WvhTd1f3WHhV9115U/djelL3aXlR93F5Ufd6eFD4gnhQ+IJ4UPiCeFD4gnhQ+IJ4UPiC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+IJ4UPiCeFD4gnhQ+IJ4/qYJAOa2BgDSywUAx+0RAbr6JQms/yoVn/8tIZL/MS2H/zQ5f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Ok5p/z1WYf9BXVv/RWJX/0plVP9PaFL/U2lQ/1hqT/9dak7/YmpO/2hqTf9waUz/d2lM/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aUz/d2lM/3dpTP93aUz/d2lM/3dpTP93aUz/d2lM/3dp6K0BANHBAgDH1AQAu/kWAq3/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kv8mHob/Kil7/y40cP8xPWf/NEVf/zhMWP88UVP/P1RP/0NXTf9IWUv/TFpK/1FaSf9V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/19bR/9lWkf/alpH/2paR/9qWkf/alpH/2paR/9qWkf/alpH/2paR/9qWkf/alpH/2pa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AwC73AIArv8UBKD/GQqS/xwThf8fHHr/IyVv/yYuZP8qNlz/LjxW/zJBUf82RU3/OkhK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S0b/RUxF/0hMQ/9MTUP/T01C/1NNQf9YTUD/XUxA/11MQP9dTED/XUxA/11MQP9dTED/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MQP9dTED/XUxA/11MyMIBALzUAACu8QQAof8MBJP/EAqF/xMRef8WGW7/GiFj/x4pWv8j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/yw4Sv8wO0b/Mz1E/zY/Qv86P0D/PUA//0BAPv9CQT3/RUE8/0lBOv9NQTr/UEE6/1BB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UEE6/1BBOv9QQTr/UEE6/1BBOv9QQTr/UEE6/1BB/4gQBv+FGgz/gCMV/3cuIf98OCj/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KPf+CVkv/fWJZ/3dvZv9xe3H/bId5/2qSfv9pnoH+aaiC/mqxg/1qu4T9asSE+2rNhfVo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6GPVh99g2IjZXduJ2V3bidld24nZXduJ2V3bidld24nZXduJ2V3bidld24nZXduJ/4gQB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gCMV/3cuIf98OCj/gUEy/4NKPf+CVkv/fWJZ/3dvZv9xe3H/bId5/2qSfv9pnoH+aaiC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u4T9asSE+2rNhfVo0IbvZdKG6GPVh99g2IjZXduJ2V3bidld24nZXduJ2V3bidld24nZ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idld24nZXduJ/4gQBv+FGgz/gCMV/3cuIf98OCj/gUEy/4NKPf+CVkv/fWJZ/3dvZv9x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/2qSfv9pnoH+aaiC/mqxg/1qu4T9asSE+2rNhfVo0IbvZdKG6GPVh99g2IjZXduJ2V3b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ZXduJ2V3bidld24nZXduJ2V3bidld24nZXduJ/4gQBv+FGgz/gCMV/3cuIf98OCj/gUEy/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Vkv/fWJZ/3dvZv9xe3H/bId5/2qSfv9pnoH+aaiC/mqxg/1qu4T9asSE+2rNhfVo0Ibv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h99g2IjZXduJ2V3bidld24nZXduJ2V3bidld24nZXduJ2V3bidld24nZXduJ/4gQBv+F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/3cuIf98OCj/gUEy/4NKPf+CVkv/fWJZ/3dvZv9xe3H/bId5/2qSfv9pnoH+aaiC/mqx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asSE+2rNhfVo0IbvZdKG6GPVh99g2IjZXduJ2V3bidld24nZXduJ2V3bidld24nZXduJ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24nZXduJ/4gQBv+FGgz/gCMV/3guIf9/Nyf/g0Ex/4ZKPP+FVUr/gWFY/3ttZv91eXL/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gv1rnIX8a6aH/GuviPtruYn7a8OJ+GvLivFozovrZdCM42LTjdpf1o7TXdiO013YjtNd2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013YjtNd2I7TXdiO013YjtNd2I7TXdiO/4kPBf+GGgv/gSMU/3otIP+DNyb/iEAv/4xJO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iF9X/4JqZv98dXT/doF//HGMiPlul434baKP922rkfZttpL2bcCT8mzIlOpoypXiZc2W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f0JjKYdOTymHTk8ph05PKYdOTymHTk8ph05PKYdOTymHTk8ph05PKYdOT/4oPBf+HGQv/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Hv+HNiT/jD8t/5BIOf+RU0f/jl1W/4loZv6DcnT7fX2B+XeIjPZykpT0cJ6Y82+omvJv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d7G3EnuJpx5/YZcqgzmDJocdizZzCZNCYwmTQmMJk0JjCZNCYwmTQmMJk0JjCZNCYwmTQ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ZNCY/4oPBf+IGQv/gyIU/4EtHf+KNiL/kD8r/5RHN/+WUUX/k1xV/Y9mZfqKcHT3g3qD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jpnvcpif7XCjouxwrqTrcLil5W3Bp9loxKjOY8SpxWPGp79myqG7Z82cu2fNnLtnzZy7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nLtnzZy7Z82cu2fNnLtnzZy7Z82c/4sPBf+JGQv/hCIT/4QsHP+NNSH/kz4q/5hHNv+a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+pVlZfeQbnXziXeE74KAkut6iZ7ndJOm5XCdquJvqKzhbrOu3W2+r9BpwK/FZcCvvmbD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0a8ugtGvLoLRry6C0a8ugtGvLoLRry6C0a8ugtGvLoLRry6C0a8ug/4sOBf+JGQr/hSIT/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PNSD/lj4p/5xHNf+fUEP8nVpT+JpjZPOWbHXvkHWF6oh9lOR/haHedYyr2XCWsdZworPV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sshuvrK9ar6ytmrAr7Fsxaiubsijrm7Io65uyKOubsijrm7Io65uyKOubsijrm7Io65u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/4wOBP+KGQr/hiIT/4gsGv+SNR//mT4n/59GM/6jT0H5olhS9aBiY/Cca3Trl3OF5Y96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eYevznSQtMt0nLbKdai2yHe1tsB0u7W2b7u1rm29sqpwwqynccanp3HGp6dxxqenccan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xqenccanp3HGp6dxxqenccan/4wOBP+KGQr/hiIT/4ssGf+UNR3/nD4m/6JFMvymTUD3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YuyjaXTmnnGG35R3l9aLfqTNgYOuxXqLtsF4lri/eaO5vXqvubh5ubiudLm4pnG7tqNz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oXTDqqF0w6qhdMOqoXTDqqF0w6qhdMOqoXTDqqF0w6qhdMOq/40OBP+LGQr/hyIS/40rG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nj0k/6RFMPqqTD71q1VP76tdYumpZnTio26G2Zt1ltCSfKPGiIGuvYCHtrd8kbu0fJ28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t7uneLe7n3S4upx2vbKad8GtmnfBrZp3wa2ad8GtmnfBrZp3wa2ad8GtmnfBrZp3wa2a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OBP+LGQr/iCIS/48rF/+ZNBv/oT0j/6dEL/itSz3zsFNO7bBcYOauZHPdqGuF1KFzlcqZ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toeEtq6BjLyqgJe+qIGkvqeCsr6ffbW+lni2vZV5u7aTeb+wk3m/sJN5v7CTeb+wk3m/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eb+wk3m/sJN5v7CTeb+w/44OBP+MGQn/iCIS/5ArFv+bNBr/ozwi/apELfewSzzwtVJM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YnPZrmmEz6ZxlMSed6G6ln2ssI2BtaaHiL2hhJLBn4SfwZ2GrcGXgrPBjnuzwY18ubmM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s4x8vbOMfL2zjHy9s4x8vbOMfL2zjHy9s4x8vbOMfL2z/44OBP+MGQn/iSIS/5IrFf+d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/KxDLPWzSjruulBL57xYXt+4YHHUsmeDyqtvkr+kdaC0nHqrqpR/tKCNhL2YiIzDlIeZ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h7HEhn+xw4V/t7yFf7u2hX+7toV/u7aFf7u2hX+7toV/u7aFf7u2hX+7toV/u7aFf7u2/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GQn/iiIR/5QrFP+fMxj/qDsf+q9DKvO3STjsv09J5MNXXNu+XnDPt2WCxbBskbqpcp6v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tJmTgb2OjYfEiYuTx4eMoceFjK/GfYSwxn2CtL9+grm5foK5uX6Cubl+grm5foK5uX6C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foK5uX6Cubl+grm5/48OBP+NGQn/iiIR/5YrE/+hMxb/qjsd+LNCKPC7SDbpxU5G4clV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vGOAv7VqkLSucJ2pqHWonqJ5spKafryGk4LEf5CMyHyRm8l7kqvIdYyvx3SIs8F2h7e7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t7t2h7e7doe3u3aHt7t2h7e7doe3u3aHt7t2h7e7/48OA/+OGQn/iyIR/5gqEf+kMxX/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Je7ASDPmzE1D3c9SWdHJWm3FwWF/ubtnjq60bZyjr3Gnl6l2sYuiert/m37DdpiIyHSa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b5awxW6Qs8Fvjbe7b423u2+Nt7tvjbe7b423u2+Nt7tvjbe7b423u2+Nt7tvjbe7/5AOA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jSIQ/5sqEP+nMhP8sToZ87tBIuvHRy/j1Us/2NdPV8vPV2y/yF59s8Jkjae8aZqctm2m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dbl3pXrBcKSFxG+llcRup6bDbKSzwWmctb5ql7m5ape5uWqXublql7m5ape5uWqXublq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uWqXublql7m5/5EOA/+QGQj/kCEO/54qDv+qMhH5tTkW8MFAHuXPRind4EY90d1OVcTW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rMpgi6DEZZiUvmmkiLlsrny0cLdwsHa+a7CDv2qylL5qtKW9abS3vGapublmo7u1ZqO7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o7u1ZqO7tWaju7Vmo7u1ZqO7tWaju7Vmo7u1/5INA/+RGQj/lCEN/6IpDP+vMQ70uzgS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QyLU5Uc6yeNMUrzeUmew2Fd5o9NciZfOYJaLyWOif8RmrHLAarRpvnO5Zr+BuWbBkrhl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tmK5vbRisb+wYrG/sGKxv7Bisb+wYrG/sGKxv7Bisb+wYrG/sGKxv7Bisb+w/5MNAv+S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/6coCvu0MArtwzYN4NQ7EdTjQCPK60c6wOlKT7PlT2Sm4VN2mt1Xho7ZWpOC1VyfddFf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z2+yYdB/smHSkLFg1KKwX9a3r13Mwa1dwsOqXcLDql3Cw6pdwsOqXcLDql3Cw6pdwsOq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w6pdwsOq/5QNAv+UGAf/nSEI/6wnB/S7LQbkzjEH1eA2EcrrQCW/8UU7tO9ITqnsS2Gc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gYTlVY5441aaa99Zo2HcX6hd22qpW9x5qVrch6hZ3ZanWd2mplfeu6VY18miWNfJoljX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WNfJoljXyaJY18miWNfJoljXyaJY18mi/5YNAv+WGAb/ox8F+7MjA+rFJQLW3SQFy+o3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9kI6qPRFTJ3zR12T8Utsh/BPeXzwUoVw6lSPZuZYl17kXpta42ecWeNznFjjf5tX5Iyb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q5lU5bqYVOW6mFTluphU5bqYVOW6mFTluphU5bqYVOW6mFTluphU5bqY/5gMAf+YGAX/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aANvXDgDM6CkHwPQ2F7T8Oyio+z45nPpBSZL6RFiI+UdlfvlLcXP2Tntp8VKDYe5WiVvs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VutujlXreY1V7IOMVOyPi1Ttn4pT7quJU+6riVPuq4lT7quJU+6riVPuq4lT7quJU+6r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7quJ/5sLAf+hFQL6tBIA18oHAM3mFAHB8ysKtf4zGaj/Nyic/zo3kf89RIb/QFF9/0Jdc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Sm9i+U92XPZUelj1Wn1V9GF+U/RpflL0cX5S9Xt9UfWFfFH2kntQ9p56UPaeelD2nnpQ9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elD2nnpQ9p56UPaeelD2nnpQ9p56/54JAPmrCgDWvwQAzdIGAMHyGwO1/ikNqP8uGZv/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hf84P3v/O0px/z5UaP9BXWD/RWNa/0poVv9Qa1P9Vm1R/VxuUP1jb0/9am5O/XFuTv16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/o9sTf6PbE3+j2xN/o9sTf6PbE3+j2xN/o9sTf6PbE3+j2xN/o9s/aIGANa2AADMyAQA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HQWo/yQOm/8oGI//KyOE/y8vev8yOW//NUJm/zhKXv88UVf/QFZS/0RaT/9KXU3/UF5L/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bX0n/YV9J/2dfSP9uXkj/d15H/4BdR/+AXUf/gF1H/4BdR/+AXUf/gF1H/4BdR/+AXUf/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d2a4AAMy/AQDC0QIAtfULAan/GAab/x0Oj/8gFoP/JCB4/ygqbf8sM2T/Lztb/zJBVf82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/z5NSf9DT0f/SFBG/01QRP9RUUP/VlFC/1tRQv9hUEH/aVBB/29PQf9vT0H/b09B/29P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b09B/29PQf9vT0H/b09B/29PzrgAAMPJAQC22QAAqfwJAZv/EQaO/xUNgv8YFXf/HB1s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LVn/JzNS/yw4Tf8wPEn/ND9G/zhBQ/88QkH/QENA/0REPv9IRD3/S0Q8/1BEO/9URDr/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DOf9fQzn/X0M5/19DOf9fQzn/X0M5/19DOf9fQzn/X0M5/19DxMIBALjSAACp3gAAnP0C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/woMdv8OE2r/Expg/xYhV/8bJ1D/ICxK/yUwRv8pM0L/LTU//zA3Pf80ODv/Nzg6/zs5O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QTk2/0Q5Nf9IOTT/TDkz/1A5M/9QOTP/UDkz/1A5M/9QOTP/UDkz/1A5M/9QOTP/UDkz/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NB/95GA7/ciIX/2kuIv9wNSf/dD8w/3RJOv90VEb/b2JT/2hwXv9kfGb/Yolr/2KWbf9io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/2O1cP9jv3D/ZMtx/2TVcf1j2nL3Yt1y8WDfc+te4XPkXOR031rmdN9a5nTfWuZ031rm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WuZ031rmdN9a5nTfWuZ0/30NB/95GA7/ciIX/2kuIv9wNSf/dD8w/3RJOv90VEb/b2JT/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fGb/Yolr/2KWbf9iom7/Yqxv/2O1cP9jv3D/ZMtx/2TVcf1j2nL3Yt1y8WDfc+te4XPk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dN9a5nTfWuZ031rmdN9a5nTfWuZ031rmdN9a5nTfWuZ0/30NB/95GA7/ciIX/2kuIv9w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/3RJOv90VEb/b2JT/2hwXv9kfGb/Yolr/2KWbf9iom7/Yqxv/2O1cP9jv3D/ZMtx/2TV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Yt1y8WDfc+te4XPkXOR031rmdN9a5nTfWuZ031rmdN9a5nTfWuZ031rmdN9a5nTfWuZ0/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5GA7/ciIX/2kuIv9wNSf/dD8w/3RJOv90VEb/b2JT/2hwXv9kfGb/Yolr/2KWbf9iom7/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1cP9jv3D/ZMtx/2TVcf1j2nL3Yt1y8WDfc+te4XPkXOR031rmdN9a5nTfWuZ031rmdN9a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31rmdN9a5nTfWuZ0/34MB/96GA7/cyEX/2wtIf9zNSb/dz4v/3lIOf94U0X/c2BS/21t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ZYZu/2STcf9kn3P/ZKp0/2Sydf9lvXX/Zch2/2bTd/lk2HfzYtp47WDdeOZe33neW+J6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5HnZWuR52Vrkedla5HnZWuR52Vrkedla5HnZWuR5/38MB/97Fw3/dSEW/3AsH/94NCT/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HN/9/UUT/el5R/3RqX/9udmr/aYJz/2eOeP5mmnv9ZqV8/GeufftnuH77Z8J/+mfOf/Rl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5WDagt1d3YPVXOCC0V3jftFd437RXeN+0V3jftFd437RXeN+0V3jftFd437RXeN+/4AMB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diEW/3QqHv99NCP/gj0r/4RGNv+FUEL/gVxQ/3tnXv91cmv9b352+2qJfflplYL4aKCE9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tIb1aL6H9GjLiO5m0YnlY9SK3V/WjNRc2YzNXt2HyV/fg8lf34PJX9+DyV/fg8lf34PJ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fg8lf34PJX9+D/4AMBv99Fw3/dyAV/3gqHP+AMyH/hjwp/4lFNP+KTkD/h1pP/4JlXvt7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9m6FgvRrkIjyapuL8WmljfBpsI/vabqQ7mnHkedmzZLdYtGU017Slcxf1ZHGYtqLwmLc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YtyIwmLciMJi3IjCYtyIwmLciMJi3IjCYtyI/4EMBv9+Fwz/eCAV/3sqG/+EMx//ijwn/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TT//jVhN+4hjXfiCbWz0e3d68XSBhu5ui47ra5aT6Wqgluhpq5jnabWZ5WjCm95mypzT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m8Rj0pa/ZdaQu2bZjLtm2Yy7ZtmMu2bZjLtm2Yy7ZtmMu2bZjLtm2Yy7ZtmM/4IMBv9/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/34pGf+HMh7/jTsl/5FEMP+VTD38kldM+I5hXPSJa2zvgnR663p9iOdyhpTjbI+b4Gqa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aa+i22q9otZqyaLKZsmiwmTKoLxmzpq3aNOUtGnVkLRp1ZC0adWQtGnVkLRp1ZC0adWQ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1ZC0adWQ/4MMBv9/Fwz/eiAU/4EpGP+LMhz/kTsk/5VDLv+ZSzv5mFZK9JVgWu+QaWvq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it92gZjYbomi1GuTpdJsn6bQbaqmz263ps5wxqXCa8eluWjHpLRqy5+wbNCZrWzSla1s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rWzSla1s0pWtbNKVrWzSla1s0pWtbNKV/4MMBv+AFgv/eyAU/4QpF/+OMRv/lDoi/5lD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nlVI8ZteWeuXZ2rlkHB73od2jNZ9fZrPdYSjynCOqMdwmanFcaWpw3KxqcJzv6m6cMSp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yKOpb82dpnDQmaZw0JmmcNCZpnDQmaZw0JmmcNCZpnDQmaZw0JmmcNCZ/4QMBf+BFgv/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oFv+QMRn/lzog/51CKvqhSjf0o1NG7qJdWOeeZmnglm172I50i8+Fe5jHfIGjwHaJqrx0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uXarrLd3uayydcKsqXDCrKVxxaeicsqgoHPNnKBzzZygc82coHPNnKBzzZygc82coHPN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c82c/4QLBf+CFgv/fR8T/4koFP+TMRj/mjoe/qBCKPelSTXxqFFF66haVuSjY2jbnWt6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eJfAg36iuHyFqrN5jq6weZmwrnqmsK17s6+qesCvoXXAr510w6uadcikmXbKoJl2yqCZ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oJl2yqCZdsqgmXbKoJl2yqCZdsqg/4ULBf+CFgv/fR8T/4soE/+VMBf/nTkd/aNBJvWo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565YVOCpYWfWoml5zZpxiMOSd5a6inyhsYOBqqp+ibCnfJSypX2hs6N+rrKif72ymXm+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eMWnknjIo5J4yKOSeMijknjIo5J4yKOSeMijknjIo5J4yKOSeMij/4ULBf+DFgv/fx8S/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MBX/oDkb+6ZAJPOsRzHssk5A5bJXUtyuX2bSp2d3yKBuh76YdZS0kXqgq4l/qqODhbGeg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tZmBqLWYgre1kX27tYx6vrKLe8Ori3vGpot7xqaLe8ami3vGpot7xqaLe8ami3vGpot7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/4YLBf+DFgr/gh8R/48nEf+aMBT/ojga+alAIvGwRy/ptk0+4bdWT9izXWTNq2V2w6Vs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l3ifpZB8qZyJgbGVhIm3kYSVuI+Eo7iNhbK4iIK5uIR9u7WEfcGuhH3EqYR9xKmEfcSp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xKmEfcSphH3EqYR9xKmEfcSp/4YLBf+EFgr/hB8Q/5EnEP+cMBP/pTcY960/IO60Rizn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TtO3XGPIsGN0vqlqhLSjcJGqnXWdoJZ6qJWPfrGMiYS4h4ePu4SInbuDiay7f4e3u3qC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fIDCrHyAwqx8gMKsfIDCrHyAwqx8gMKsfIDCrHyAwqx8gMKs/4cLBP+FFgr/hh8P/5QnD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qDcW9LA+Huy4RSnkwks32sJRTM+8WmHDtWFzua5ogq+pbpClo3Ocmp13p4+We7CEkIC5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l754jqe9do62vHGHt7tzhr2zdIXAr3SFwK90hcCvdIXAr3SFwK90hcCvdIXAr3SFwK90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LBP+FFgr/iB8O/5YmDv+iLg/8rDYU8rU9G+m+RCXhyUk01chPSsrBWF++ul9xs7RlgKmv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lKR0pYieeK99mH24c5SFvXCUk71wlqS8b5e1u2qRuLpsjb20bYu/r22Lv69ti7+vbYu/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i7+vbYu/r22Lv69ti7+v/4gLBP+GFgn/ix8N/5kmDP+lLg35rzUR77o8F+bGQiDc0kUy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VV24wFxvrbpif6O1Z4yYsGyZjatwo4GmdK11oXm2bZ+CumufkrpqoaK5aqKzt2adu7Znl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rWeUwa1nlMGtZ5TBrWeUwa1nlMGtZ5TBrWeUwa1nlMGt/4kLBP+HFgn/jh8L/50mCv+p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68E7EuLPQBnW2kEvytRLRr7OU1uyyFltpsJffJy9ZIqRuGiXhbRroXmvb6tuq3WyaKqA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raGzZa6ysmOrv7Fjo8KsY5/EqWOfxKljn8SpY5/EqWOfxKljn8SpY5/EqWOfxKljn8Sp/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JFgj/kh4J/6ElCP6uKwjxuzIK5so3DNrdOBXP4EAsw9tJQ7fVUFir0FZqn8tbepTGX4iI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n3C6aahnuHGtY7h+r2K5jq5hu5+tYbyxq1+7w6pfscWnX6zHpF+sx6RfrMekX6zHpF+s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X6zHpF+sx6RfrMek/4wKA/+KFgj/lx4H/6YjBfm0KAXrwy0F3NYuBtDkOhXG5kMpu+NH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2lJnl9VWd4vRWYR/zlyRc8pfnGfIZKNgx22nXsh8p13JjKZdy56lXM2vpFvOyKNawsqg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zJ5au8yeWrvMnlq7zJ5au8yeWrvMnlq7zJ5au8ye/40KA/+MFQf/nBwF/6wgA/K7IgHg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CMbsOxe87EIrsOlFPqXmSVGZ401jjeBQc4HeUoF121WNaNlYl1/YXp1b2WqfWdp5nljc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V9+sm1bgwppV1tCYVs7SlVbO0pVWztKVVs7SlVbO0pVWztKVVs7SlVbO0pVWztKV/48KA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oxkC+rMZAOfIEADT4BUBx+wvCrzyORqw8j8spfBCPZruRU6P7UhehOtMbHnqT3ht6VKD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XZBY6WiSVul2kVXqhJBV6pOPVOuijlPrs41S7MyMUeTRi1Hk0YtR5NGLUeTRi1Hk0YtR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i1Hk0YtR5NGL/5EJAv+ZEwL/qhIA2b4GANLRBgDH6x0CvPYvDbH4Nhyl+Dssmfc+O4/2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evVHZHD0S25m9E93XvRUfVjyW4FV8mSCVPJwglPyfIJS84mBUvOXgFH0pn9Q9Lh+T/XH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9cd9T/XHfU/1x31P9cd9T/XHfU/1x31P9cd9/5QJAf+hDADatAIA0MUFAMjYBwC89iIF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MhyZ/jYqjv45OIT+PER6/j9Qb/1CW2b9RmNe/ktqWP1Rb1T7WHJS+mBzUPppc0/6dHNP+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cU78mHBN/ahvTf21bk39tW5N/bVuTf21bk39tW5N/bVuTf21bk39tW5N/bVu/5gHANus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x80EALzyDgCx/yEHpf8oEJj/LByN/zAogv80NHj/Nz5u/zpIZf89UVz/QFhW/0VdUv9MY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/1pkS/9iZEv/amRK/3NjSf99Ykn/iGFI/5dgSP+hYEj/oWBI/6FgSP+hYEj/oWBI/6Fg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oWBI/6Fg5KQAANG1AADHxQIAvNUDALD/EgKk/xwImP8hEIz/JhqB/yokd/8uL2z/MThj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3RlT/O0xO/z9PS/9FUkj/S1RG/1JVRf9YVUT/X1VD/2dUQ/9vVEL/eFNC/4NSQf+LUUH/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RQf+LUUH/i1FB/4tRQf+LUUH/i1FB/4tR064AAMi+AAC9zgAAsNwAAKT/DgOX/xUIi/8a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/yIha/8mKWH/KjFZ/y04Uv8xPUz/NUFI/zlDRf8+RUP/Q0ZB/0hHP/9ORz7/U0c9/1lH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ZkY6/3BFOf92RTn/dkU5/3ZFOf92RTn/dkU5/3ZFOf92RTn/dkU5/3ZFybgAAL7IAACx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AJf/BwOK/wwIf/8RD3T/FhZp/xkdX/8dJFb/IStP/yUwSf8pNEX/LjdB/zI5Pv82Ojz/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8Of9DPDf/SDw2/0w8Nf9RPDT/Vzsz/107Mv9iOjL/Yjoy/2I6Mv9iOjL/Yjoy/2I6Mv9i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/2I6wMIAALPQAACl2wAAl+sAAIr/AAN9/wMIcv8HDmf/CxRd/w8aVP8TIEz/FyVH/x0pQ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Ji46/yovOP8tMTb/MTE1/zUyM/84MjH/PDIw/0AyL/9DMi3/SDIs/00xK/9QMSv/UDEr/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QMSv/UDEr/1AxK/9QMSv/UDEr/1Ax/3IOCf9tGBD/ZCMZ/10uIv9jNCf/Zj4v/2VIOP9hU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/1pwVP9YfVn/WIpb/1mXXP9Zol3/Wqtd/1u0Xf9bvV3/XMhe/1zSXv9d3l7/Xele+1zr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Wu5f6VjxYOdY8WDnWPFg51jxYOdY8WDnWPFg51jxYOdY8WDnWPFg/3IOCf9tGBD/ZCMZ/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NCf/Zj4v/2VIOP9hU0L/XmJM/1pwVP9YfVn/WIpb/1mXXP9Zol3/Wqtd/1u0Xf9bvV3/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SXv9d3l7/Xele+1zrX/Vb7V/wWu5f6VjxYOdY8WDnWPFg51jxYOdY8WDnWPFg51jxYOdY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/3IOCf9tGBD/ZCMZ/10uIv9jNCf/Zj4v/2VIOP9hU0L/XmJM/1pwVP9YfVn/WIpb/1mX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Wqtd/1u0Xf9bvV3/XMhe/1zSXv9d3l7/Xele+1zrX/Vb7V/wWu5f6VjxYOdY8WDnWPFg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8WDnWPFg51jxYOdY8WDnWPFg/3MOCf9tGBD/ZSIZ/2AsIf9nMyb/aj0t/2lHN/9mUkL/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uVv9be1v/Wohf/1uUYP9bn2H/XKlh/1yyYv9du2L/XcZi/17QY/9e3WP8XuZj9l3oZPFb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41juZeFY8GThWPBk4VjwZOFY8GThWPBk4VjwZOFY8GThWPBk/3QNCf9vGA//ZiIY/2UrH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cDwr/3BFNf9uT0D/al1M/2RrV/9gd1//XoNk/12QZv9dm2j/XqVo/16uaf5fuGr9X8J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2mv2X+Js8F7lbOlc523iWult3Fnta9pa7mraWu5q2lruatpa7mraWu5q2lruatpa7mra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NCf9wGA//ZyIY/2kpHv9xMSL/dTsp/3ZEM/91Tj//cVtL/2toV/9ldGL/YX9p/WCLbPxgl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+mCqcPlgtHH4Yb5y92HKcvZh2HPwYN906V7idOFb5HXaWud01FzscNJc7W7SXO1u0lzt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XO1u0lztbtJc7W7SXO1u/3UNCP9xFw//aSEY/20oHP91MSD/ejon/3tDMf97TD3/eFhK/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rcWP7Znxs+WOHcvdik3X2YZ129WKnd/NisHjzYrp58mLGevFi1HvqYNx84V3ffdla4X7S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dMpe63PKXutzyl7rc8pe63PKXutzyl7rc8pe63PKXutz/3YMCP9yFw7/aiEX/3EnGv96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/4FCL/+BSzv/f1ZI/XliVvlybWT2a3hv82aDd/FkjnzvY5h+7mOigO1jrIHsY7aC62PC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YNiG2Fzch9Bd34PKX+N+xWDmecNh6HfDYeh3w2Hod8Nh6HfDYeh3w2Hod8Nh6HfDYeh3/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Fw7/ayAX/3UmGf9+Lxz/gzgj/4ZBLf+HSjn9hlVG+YFgVfV6a2Txc3Vx7Wt+fOpmiIPn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ieRjp4viY7GM4WK9juBizI/ZYdaPzl/Xjshg24nCYt+EvWPjfrtj5Hy7Y+R8u2PkfLtj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u2PkfLtj5Hy7Y+R8/3gMB/90Fg7/bCAW/3kmF/+CLxv/iDgh/4tAKv+NSTb6jVNE9Yhe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enFy5nF6f+Jqg4neZoyQ22SXk9lkopTXZayU1Wa4lNRox5TPZ9OUxWPTlL9k1466ZtuJ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4YGzZ+GBs2fhgbNn4YGzZ+GBs2fhgbNn4YGzZ+GB/3kLB/90Fg3/bx8V/30mFv+GLhn/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AKPySSDT2k1JC8Y9cUeuKZmLlgm5y33h2gdhvfY/TaYaVz2iRmM1onJjLaaeYymuymMls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vGjQmLZo05SyadiOrWrciKxq3oWsat6FrGrehaxq3oWsat6FrGrehaxq3oWsat6F/3kLB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ch4U/4AlFP+JLhf/kDcd/5Q/JvmXRzLzmVA/7ZdaT+aRZGDgiWxx2IBzgdB3eo7JcIKX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lpzAbqGcv2+snL5wuZy8ccqctG3NnK5s0JmqbdSTpm7ZjKVu2oqlbtqKpW7aiqVu2oql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iqVu2oqlbtqK/3oLB/92Fg3/dR0T/4MlE/+MLRX/kzYb/pg/I/acRy/wn0896Z1ZTeKX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0Ydxf8l/d4zBd36XvHKGnbhxkKC2cpugtHKnoLNzs6CydMOgrHHLoKVvzJ2icNGXn3HV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cdiOnnHYjp5x2I6ecdiOnnHYjp5x2I6ecdiO/3sKB/93FQ3/eBwS/4UkEf+PLRT/ljYZ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RiztpE065aNXSt6dYF3Ulmhuy45vfcOGdYu7fnuWtHiCnq92i6Ksdpajq3aipKl3rqOo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o51zyaKbdM6bmHTSlZd01JKXdNSSl3TUkpd01JKXdNSSl3TUkpd01JKXdNSS/3sKBv94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/4gkEP+SLRL/mjUX+aA9H/GkRSrqqUw44qhWSNmjXlvQnGdtxpRtfL2Mc4m1hXmVrX9+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eZGmoXqcp6B7qaeee7ennHvGppR2xqaTdsufkXbQmJB20ZaQdtGWkHbRlpB20ZaQdtGW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0ZaQdtGW/3wKBv94FQz/fBwQ/4okD/+VLBH/nTUV96M8HO+oRCfnrUs0361URdWoXVnL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eriScoivjHeUp4V8np+AgqWafYupmH2XqpZ+pKqUfrKqk3/Dqot5xKqLecijiXnNnIl5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iXnPmYl5z5mJec+ZiXnPmYl5z5mJec+Z/3wKBv95FQz/fxwP/40kDv+XLA//oDQT9ac7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skox27FSQ9GsW1fGpWNpvZ5qeLOYcIaqknWSoYx5nZiFf6WSgYarjoCSrYyAn62Kga2t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wa2CfMangnzLn4J7zJ2Ce8ydgnvMnYJ7zJ2Ce8ydgnvMnYJ7zJ2Ce8yd/30JBv96FAz/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jDf+aKw79ozMR86o7F+qxQiDhuEgt17ZQQcywWVbCqmFouKNod66eboSlmHORnJJ3nJKL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hISMsIKEmbCAhKewfoW3sHqCv695gMOqen/Io3p/yqB6f8qgen/KoHp/yqB6f8qgen/K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f8qg/34JBv96FAv/gxwM/5EjC/+dKgz6pjIP8K45FOe2QBzevkYq07pPQMi0V1S9rl9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a4OgnnGPlph1moySeaSCjH6teoiGsneIk7N1iaKydIqysnGIvrFwhcKscoPHpXKDyKNy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o3KDyKNyg8ijcoPIo3KDyKNyg8ij/34JBf97FAv/hhwL/5QjCv+gKgr4qjEM7bM4EeS9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zr9NPsO5VVK4s11krq5jc6SpaYGbpW6NkJ9ymYaadqN7lHqscZCCsm2Qj7NskZ+ya5Kv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jcKsaorGpmuJyKRricika4nIpGuJyKRricika4nIpGuJyKRricik/38IBf98FAv/iRsK/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KQj0ri8K6bk2DeDFPBLVykAmycVLPL6/U0+zuVpiqLRgcZ6wZn+Uq2qLiqZul3+icqFz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r2iajbBnm52uZpyurWadwqxkl8SpZZPIpGWRyaJlkcmiZZHJomWRyaJlkcmiZZHJomWR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/4AIBf99Ewr/jRsI/5shBv6oJwbwsywG5cAyCNvQMw7P0D4jw8tIObjGUU2swFdfortd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s2aJg65qlHiqbp5sp3OmZaV9qmOmjKpip5ypYqitqGGpwaZgpMekYJ7Ln2GczJ5hnMye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zJ5hnMyeYZzMnmGczJ5hnMye/4IIBf9/Ewr/kRoG/6AgBPmtJAPruicD38soA9TZLAzJ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NrHOTUqmyVRcm8RZbJDAXXmGvGGGe7hlkW+0aZtlsm+iYLJ7pF+ziqNetJuiXrWsoV22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XKrPmlyo0JhcqNCYXKjQmFyo0JhcqNCYXKjQmFyo0JhcqNCY/4MIBP+EEwj/lhkE/6Uc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xBoA2NsUAMzfLwnB3joctdtDMqnWSkae0lBYk85VaIjKWHZ9x1uCccRfjWbBY5ZewGyb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iJtawpmaWcSrmVnFv5hXwtGWWLnUkli21ZFYttWRWLbVkVi21ZFYttWRWLbVkVi21ZFY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IBP+KEgX/nBYC/6sWAOq8DgDVzwgAzOQbAcLmMgu35jwbreRCLqHgR0GV3UxUitpPZH/W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Z9FYiF7QXpBZ0GiTV9F3klbTh5FW1JiQVdWqj1TXvo5T1tmNU8vbiVTH3IhUx9yIVMfc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x9yIVMfciFTH3IhUx9yI/4cHA/+REAP/ohAA4bMHANPDBgDM1QcAwukiA7jtMg6t7Do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Qj+M50ZPgeVKXnbkTWtq4k92X+FTf1jhWoVU4mWGU+NzhlLkgoVR5ZOEUeajg1DntYJP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f0/c4H5P3OB+T9zgfk/c4H5P3OB+T9zgfk/c4H5P3OB+/4oHAv+ZCwDjqgMA07oDAMvK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uPElBa30MBGh9DYelvM6LozyPjyB8UFKd/BEVm3wSGJj70xrW+9RclXwWXZS8GN3UPFvd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84t1TvObdE70q3NN9b5yTPbacUzy3HFM8txxTPLccUzy3HFM8txxTPLccUzy3HFM8txx/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AADUsgAAy8EDAMHRBAC39hQBrfkkCKH7LBKW+zEei/s1K4H7OTh3+jxDbPo/TmP6Qldb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ZFD7VWdO/F5oTPxoaEz9dGhL/YFnSv6PZkr+nmVK/61kSf/CYkj/zWJI/81iSP/NYkj/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iSP/NYkj/zWJI/81i+JgAANarAADLugAAwckCALbYBACs/xYCof8gCZX/JhOK/ysdgP8v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/zY9Yv85RVn/PUxS/0FSTf9HVkr/T1hI/1dZRv9gWUb/aVlF/3RYRf+AV0T/jFZD/5pVQ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slND/7JTQ/+yU0P/slND/7JTQ/+yU0P/slND/7JT2qQAAMy0AADCwwEAt9EAAKvkBACg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on/IBJ+/yQbdP8pJWr/LC5g/zA2WP8zPFH/N0JL/ztFR/9BSET/R0pC/05LQP9VSz//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KPf9wSTz/ekk7/4RIOv+TRzr/mUY6/5lGOv+ZRjr/mUY6/5lGOv+ZRjr/mUY6/5lGzq4A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zAAAq9gAAJ/vAwCT/wwEh/8TCn3/GBFy/xwZaP8gIV7/JChW/ygvT/8sNEn/MDhE/zQ7Q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Pz47/0Q+Of9KPzf/UD82/1c+Nf9ePjT/Zj0z/288Mf97OzH/fzsx/387Mf9/OzH/fzsx/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/OzH/fzsx/387xbgAALrHAACt0wAAn9wAAJLxAAGG/wQEe/8JCnD/DhBm/xMWXP8XHVP/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oRv8kLEH/Jy88/ysxOf8wMzf/NTM1/zk0M/8+NDH/QzQv/0k0Lv9ONC3/VDMs/1szKv9j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/2YyKv9mMir/ZjIq/2YyKv9mMir/ZjIq/2YyvMEAAK/OAACh2AAAkuAAAIXxAAF5/wA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BA5Z/wgUUf8MGUn/EB5C/xUiPf8aJTn/Hyc2/yMpM/8mKjH/Kysv/y8rLf8zKyv/Nysq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Kyb/RCsl/0kqI/9PKiP/USoj/1EqI/9RKiP/USoj/1EqI/9RKiP/USoj/1Eq/2YRDP9e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/1EtIv9WNCb/Vzwt/1VHNv9SVD7/T2JF/05xSf9Of0v/T4tL/0+XTP9QoUz/UapM/1Gz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U8VM/1PQS/9U2kv/VOZM/1TvTP9V90z7VfpM9lT8TPBT/UzwU/1M8FP9TPBT/UzwU/1M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/UzwU/1M/2YRDP9eGRP/VCUb/1EtIv9WNCb/Vzwt/1VHNv9SVD7/T2JF/05xSf9Of0v/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XTP9QoUz/UapM/1GzTP9Su0z/U8VM/1PQS/9U2kv/VOZM/1TvTP9V90z7VfpM9lT8TPBT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8FP9TPBT/UzwU/1M8FP9TPBT/UzwU/1M/2cQDP9fGRP/VSQb/1QsIf9ZMiX/Wzws/1lG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UmBF/1BvS/9QfE3/UIlO/1GVT/9Sn0//U6lP/1OxT/9UuU//VMNP/1XOT/9V2U//VuVP/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W91D3VvhQ8lX6UOxU/FDsVPxQ7FT8UOxU/FDsVPxQ7FT8UOxU/FDsVPxQ/2gQC/9gGRL/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qH/9eMST/YTsr/2BFNP9bTz3/WF1G/1VsTf9UeVH/U4VT/1SRVP9VnFX/VaVV/1auVf9W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/1fKVv5Y1lb8WONW+ljuVvZY81fwV/VX6lb3V+VW+lXlVvpU5Vb6VOVW+lTlVvpU5Vb6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VvpU/2kPC/9hGRL/VyMa/1wpHv9jMCL/Zjkp/2ZDMv9iTTz/XltG/1ppT/9XdVX/VoJY/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mVr+V6Jb/lirW/1YtFz8Wb5c+1nHXPpa1F34WuJd9VrtXe9Z8F7oWPJf41f0Xd5Y+Fnd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Wd1Y+FndWPhZ3Vj4Wd1Y+FndWPhZ/2oOC/9jGBH/WSMa/2EnHP9oLyD/bDgn/2xCMP9p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/2BlUP9cclj+WX5d/FmKX/tZlWH5Wp9h+FqoYvhasWP3W7pj9lvFZPVb0mTyXOBl7lvq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WO9m21nzYtVa917VWvde1Vr3XtVa917VWvde1Vr3XtVa917VWvde/2sOCv9kGBH/WiMZ/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Lh7/cjck/3JBLv9xSjj/bVZE/2diUPxiblv5Xnpi91yFZvVbkGjzXJtp8lykavFcrWvw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BbO5dz23sXd5u5lznb91Z6W/YWu5r0lzyZ8xd9mPMXfZjzF32Y8xd9mPMXfZjzF32Y8xd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/2wOCv9lGBH/XyEY/2skGf9zLRz/eDYi/3k/K/94STb/dVNC+nBfT/Zpa1zzY3Zm8F+B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XZZx612fc+ldqXToXbJ15129duZdynfkXdt43FrjetRc6HbOXexxyV7vbcRf8mjDX/Jo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8mjDX/Jow1/yaMNf8mjDX/Jo/20NCv9mGBD/Yx8W/28jF/94LBr/fTUf/38+KP9/RzP7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TvFxZ1ztanJo6WR7cuZghXfjX5B74V6afN9eo37eXa1/3F64gNtfxoDaYNiA0l7igMpf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wGHrcrti7227Yu9tu2Lvbbti7227Yu9tu2Lvbbti7227Yu9t/24NCf9oFxD/Zx0V/3Qj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gjQd/4U9Jf2GRjD3hk898YFaS+x6ZVvmcm5p4Wl3dtxjgH/YYImE1WCUhdRhnoXSYqiF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wIXOZNGFyWPehcFi4IK7Y+R9t2TneLJl63KyZetysmXrcrJl63KyZetysmXrcrJl63Ky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MCf9pFxD/ahwT/3giE/+BKxX/hzQa/4o8IvmMRS3zjU067IlYSeaCYlngemtp2XByeNJp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y2WOisllmIrHZqOKxWetisRouorCacmKwGnairdm3IiyZ+CCrmjkfapo6HeqaOh3qmjo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aOh3qmjod6po6HeqaOh3/28MCf9qFw//bhoS/3wiEf+FKhP/izMY/o87H/aSRCrvk0w3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YFbZgmhn0Xlwdspxd4LEbH+KwGqIjr5qk4+8ap2Pumuoj7lstI+4bcKPtm7Vj65q2I6q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gqNs5HyjbOR8o2zkfKNs5HyjbOR8o2zkfKNs5HyjbOR8/3AMCf9rFg//cRoQ/38hEP+J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+5Q7HPOXQybrmUs05JdWQtyRX1TTiWdly4FudMN5dIG8c3uKt2+DkLRujZKybpiTsG+jk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cbyTrHHOk6Zu1JOib9mMn2/dh5xv4YCcb+GAnG/hgJxv4YCcb+GAnG/hgJxv4YCcb+GA/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Fg//dBoP/4IhDv+MKRD/kzET+Jg6GvCcQiPon0ow4J1VP9eXXlHOj2VjxYhscr2Acn+1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kqtyiJaocpKXp3Odl6V0qZekdLaXonXIl51y0ZeactWRmHLai5Vy3oSVct6ElXLehJVy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lXLehJVy3oSVct6E/3ELCP9sFg7/dxoO/4UhDf+PKA7/ljER9pw5F+2gQSDlpEks3KJT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lWRhwI5qcLeHcH2vgHWJqHt8kqN3g5igdo2anXeYm5x3pJuaeLGbmXjCm5V2zpqSddKW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24iOdNyIjnTciI503IiOdNyIjnTciI503IiOdNyI/3ILCP9tFg7/eRkN/4chDP+SKAz+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4FOqlPxzhqkco2KdROs6hWk3EmmJfu5NpbrKNbnuqh3OHooF5kpt8f5mXeoidlHqTnpJ6n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j3u8no16zJ6Jd8+aiHfTlId32YyHd9mMh3fZjId32YyHd9mMh3fZjId32YyHd9mM/3ML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fBkM/4ogCv+UJwv7nS8N8aQ2EueqPhner0Yj1KtPOMqlWUvAn2Bdt5lnbK6TbXqljXKG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fJmPfoOfi32OoYl9mqKHfaiihn63oYR+yaGBe8yegHrQl4B51ZCAedaQgHnWkIB51pCA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kIB51pCAedaQ/3MKCP9vFQ7/fhkL/4wgCf+XJwn5oC0L7qg1D+SuPBXbs0Mh0K9ON8apV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bsp5la6mYa3igk3CEmI10j4+HeZmHg3+hgoCIpH+AlaV9gaOlfIGypXqCxaR3fsmieH3O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4fNOUeHzTlHh805R4fNOUeHzTlHh805R4fNOU/3QKB/9wFQ3/gRgK/48fCP+aJgf2pCwJ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OhDWt0EgzLNMNcGtVUi3qF1ZrqNjaaWeaXacmW6Ck5RyjomOdpiAiXuheIWDpnWEj6hz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p3CHwKZuhMekb4LMnnCA0ZdwgNGWcIDRlnCA0ZZwgNGWcIDRlnCA0ZZwgNGW/3UKB/9y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/5IeBv+eJAbzqCoG57EwCN67NgvSvD8dx7dKMr2yU0WyrVtXqalhZ5+kZ3SWn2uAjZpw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kHigb4x/pmuLi6hqjJqoaY2qpmiOvKVmjMikZ4nMnmiG0JhohtCXaIbQl2iG0JdohtCX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0JdohtCX/3YJB/91Egv/hxcH/5UdBf2hIgTvrCYE47crBNnDLgnNwT0bwr1IMLe4UUOt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ZJqqZHKQpmh+h6FsiX2dcZRymHWeaZV9pGWViaVklpmkY5epo2OYu6JhlsqgYpLOm2KO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Yo7SlmKO0pZijtKWYo7SlmKO0pZijtKW/3cJBv95EAn/ixYF/5kcA/mmHwLqsiAB3r8g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xzoZvcNFLbK+TkCnulVRnbVbYZSxYG+KrWV7gKlph3ambZJronKaY6B7n2CgiKBgoZie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upxeo86aXp3Rll6Y1ZFemNWRXpjVkV6Y1ZFemNWRXpjVkV6Y1ZFemNWR/3gIBv9+Dwf/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YAfSrGADluRMA2MsJAMzOJQXBzjcWtspCKavGSz2hwlJOl71XXo25XGyDtmB4eLJkg22v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Xqx4mVysh5hcrZaXW66nllqvuZRasNKTWqrWkFqk2otapNqLWqTai1qk2otapNqLWqTa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pNqL/3kIBv+DDgX/lRMB/qMSAOOyCgDUwAcAztAGAMTVIAO61TISr9M/JaTPRzmZy05K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V2h7wFt0cL1ef2W7YolduWqPWbl2kFi6hZBYu5WOV7ymjVa9uYtWvtGKVbjciFaw34RW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hFaw34RWsN+EVrDfhFaw34RWsN+E/3sHBf+KDAP/mg0A4qoFANS3BQDNxgQAxdUHALze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p908IZzaQzSS1klFh9JOVX3PUWNxzVVwZspYel3JXYJXyGeGVcl0hlTKg4VTy5SEU8yl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ztGAUcrjflLA5XtSwOV7UsDle1LA5XtSwOV7UsDle1LA5XtSwOV7/34GBP+RCQHqoQMA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AwDEzAQAu+AKALLlJwWo5zMQnuU6H5PkPzCJ4kRAft9IT3PdS11n205qXdpRc1XaWHlS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elDcgHlP3ZB4Tt6hd07gs3ZN4ct1TN/lc03U6nBN1OpwTdTqcE3U6nBN1OpwTdTqcE3U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/4UDAvWYAQDXqAAAzbYBAMTEAgC70gUAsewVAajuJwee7zATk+42IIntOi5+7D48dOt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6klfWOlPZlLqVmtP6mBsTettbEzse2tM7YpqS+6aaUvvqmdK771mSfDVZUjs6mRI7Op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6mRI7OpkSOzqZEjs6mRI7Opk/48AANuhAADPsAAAxb0BALvLAgCw2AUAp/UZAp34JAmS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H373NSx09zk3afY8Ql/2P0tX9kRTUfZKWE33UlxK91tdSfhmXUj5clxH+YBbR/qOWkb6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YRfu/V0X83FVF/N1VRfzdVUX83VVF/N1VRfzdVUX83VVF/N1V35kAANGqAADGuAAAvMYA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5wYAnP8XBJH/HwuH/yUUff8qHnP/Lyho/zMyX/82Olf/OkFQ/z5HS/9ES0f/S01E/1NOQ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Z05B/3NNQP9/TED/jUs//5tKP/+qST7/wEc+/8FHPv/BRz7/wUc+/8FHPv/BRz7/wUc+/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AMizAAC+wAAAss0AAKbYAACa8gYBkP8SBYX/GQt7/x4Tcf8jHGf/JyRe/yssVf8vM0//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RP89P0H/Q0E+/0pBPP9SQjr/WkE5/2NBOP9uQDf/ej82/4U+Nf+SPTX/ojw1/6M8Nf+j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/6M8Nf+jPDX/ozw1/6M8yq4AAL+8AAC0yQAAp9MAAJncAACO9AEBg/8KBXn/EQtv/xY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HyBT/yMmTP8nK0b/Ky9B/zAyPf81NDr/OjY3/0A2NP9GNzP/TTYx/1Q2MP9cNS7/ZTUt/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Myv/hjIr/4cyK/+HMiv/hzIr/4cyK/+HMiv/hzIr/4cywbgAALbFAACp0AAAm9kAAI3g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dv8BBWz/Bwti/wwQWf8RFlD/FRxJ/xkgQ/8dJD3/Iic5/yYqNf8qKzL/Lyww/zQtLf85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/0QtJ/9LLCX/Uiwj/1krIv9hKiD/aykg/2spIP9rKSD/aykg/2spIP9rKSD/aykg/2sp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AACd1QAAjt0AAIDkAAB09QACaf8ABV//AApW/wEPTf8FFEb/CRg//w0cOf8SHjT/FiEx/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fIyv/JCQp/yglJ/8sJSX/MSUj/zYlIP87JR7/QCQd/0YkG/9MIxn/UyIZ/1MiGf9TIhn/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iGf9TIhn/UyIZ/1Mi/1kTD/9PGxb/RScd/0YtIf9JMyX/STwr/0dIMv9FVTj/Q2M8/0Ny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RIw9/0WXPf9GoT3/R6k8/0iyPP9IuTz/ScI8/0nNO/9K2Dv/SuM7/0vtO/9L9Tr/TPw6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/zr5Tf86+U3/OvlN/zr5Tf86+U3/OvlN/zr5Tf86/1kTDv9QGxX/RScd/0gsIP9LMiX/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GMv9HUzj/RWE9/0VwP/9Ffj//Roo//0eWP/9Inz//Sag//0mwPv9KuD7/SsE+/0vLPv9L1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/0zsPf9N9T3+Tfw9/E7/PfpO/z32Tv899k7/PfZO/z32Tv899k7/PfZO/z32Tv89/1oT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RiYd/0wqH/9QMCP/UToq/09EMf9MUTn/SV4+/0htQv9Ie0P/SYdD/0qTQ/9LnEP/TKVD/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NtUP/Tb5C/07JQv9O00L/T+BC/k/rQvxQ9EL6UPxC+FD/QvNQ/0LwUf9B8FH/QfBR/0Hw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QfBR/0HwUf9B/1sSDv9SGhX/SCYc/1AoHv9VLiL/Vzgo/1VDMP9RTjn/TlxA/0tqRP9M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/02QR/9Omkj/TqNH/0+rR/9Ps0f/ULxH/1DGR/5R0Uf8Ud5I+lLqSPdS9Ej1UvxI8VL/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qU/9E6lP/ROpT/0TqU/9E6lP/ROpT/0TqU/9E/1wSDf9TGhT/TCQb/1UnHP9aLSD/XDcm/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WTDj/U1lA/1BnR/9PdEr/T4FM/1CMTf9Qlk3+UaBN/VGoTfxSsE37UrlN+lPDTflTz073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TvJU80/vVPtP6lT9TuZV/0vjVf9J41X/SeNV/0njVf9J41X/SeNV/0njVf9J/14RDf9U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/1klG/9gLB7/YzYk/2JALf9fSjb/WlZA/1ZjSf9TcE79U31R+1OIU/lTklP4VJxU91Sl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VbZV9FXAVfNVzFbxVtpW71boV+xW81fmVvhX4lf7U91Y/lDaWP9O2lj/TtpY/07aWP9O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/07aWP9O/18RDf9WGRT/VSAY/18iGf9nKxz/ajQh/2o+Kv9nSDT/YlM//V1fSfpZbFL3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WvNWjlvxVphc8FahXO9XqV3uV7Je7Ve8XutXyF/qWNhg51jnYeJX8WHdWfZd2Fr5WtNa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Tz1v/U89b/1PPW/9Tz1v/U89b/1PPW/9T/2AQDP9XGRP/WR4W/2QhFv9tKhn/cTMf/3E8J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bFA9+GZcSfNgaFTwW3Nc7Vl+YetYiWPpWJNl51icZuZYpWfkWK5o41i4aeJYxGrgWNRr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72jSW/RkzFz4YMhd+1zFXv1ZxV79WcVe/VnFXv1ZxV79WcVe/VnFXv1Z/2EQDP9YGRP/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gFP9zKRf/dzIc/3g7I/54RC74dU468m9ZR+1oZFTpYm5g5V15Z+Fbg2zfWo1u3VmXcNtZ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2Fu0cdZcwXHVXdFx0l3icc1d7W/HX/FqwmD0Zr5g92K7Yflfu2H5X7th+V+7Yflfu2H5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7Yflf/2IPDP9aGBL/YhoT/28gEv94KBT/fTEZ/386IPp/Qyrzfks27XlXROdyYVLhamth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fXTTXYd20V2Rd89em3fNX6R3zF+ud8pgunfJYcl3x2Hbd8Jh6Xa9YuxxuGPwbLRj82ey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ZLJk9WSyZPVksmT1ZLJk9WSyZPVk/2MOC/9bGBL/ZxgR/3QfEP99JxL/gjAW/oU5HPaG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6IFVQOF7X1Dac2dg0mpvbc1keHbJYoF6xmGLfMRilXzCY598wWOpfL9ktHy+ZcJ8vGbU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Zeh3r2bscqtm722pZ/FpqWfxaaln8WmpZ/FpqWfxaaln8WmpZ/Fp/2QOC/9dGBL/ahcP/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JhD/hy8T+4s3GfKMQCLqjUku44lUPNuDXUzTe2Vdy3NtbMRsdHa/aHx9vGaFgLlmj4G4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gbRoroGzabuBsmrMga9q4YGqaeR8pmnod6Nq63Khau5uoWrubqFq7m6hau5uoWrubqFq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/2UOC/9eGBH/bhcO/3sfDf+FJg3/iy4Q95A2Fu6SPx7mk0cq3pFTONWKXErNgmNbxXtq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bnh+s2uAg7BrioWua5SFrGyehapsqYWpbbaFqG3GhaZu2oahbeCCnm3kfJtt6HeZbOtz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63OZbOtzmWzrc5ls63OZbOtz/2YNCv9hFxD/cRcN/38eC/+IJQz/jy0O9JQ1E+uXPRrj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NdCQWkfHiWJYv4JoZ7d7b3SwdXV+q3F8hadvhYilb4+Jo2+ZiqFwpIqgcbCKnnHAip1y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lnDhgZRv5XuSb+h3km/od5Jv6HeSb+h3km/od5Jv6HeSb+h3/2cNCv9kFQ//dBYL/4Id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kysM8Zg0EOicPBbfn0Ug1ZxQM8yVWUXCjmBWuohnZbKCbXKqfHJ9pHd5hZ90gIucc4qN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oI6XdKyOlXS7jpR1zo6Qc9mMjnPehYxy4n+LceV7i3Hle4tx5XuLceV7i3Hle4tx5XuL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NCv9mFA7/dxYK/4QdCP+PIwj6lioJ7pwyDeWhOhLbpEMd0aBOMMeaWEO+lF9UtY5lY62I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nn12hZh5fIyUd4WQkXaPko92m5KOd6eSjHe2kot3yJKIdtWQhnXbioV034SEdOJ/hHTi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dOJ/hHTif4R04n+EdOJ//2gMCv9pEw3/ehUJ/4ccB/+RIgb3mikH66EwCuGnNw7YqEEb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VkG6mF5SsZNkYaiNaW6giG56mINzhJF+eY2MeoCTiHmKlYZ5lpaEeaOWg3qxloF6w5Z/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jn533Ih9dt+DfXbfg31234N9dt+DfXbfg31234N9dt+D/2kMCv9rEgz/fBUI/4obBv+U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6KUtB96sNArTrD8ZyahLLL+jVD+2nVxPrZhjX6STaGycjm14k4hxg4uDdo2Ef3yUf32F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fZ6ZeX2smXd+vZl1fc+ZdXzUknZ72Yt1ed2HdXndh3V53Yd1ed2HdXndh3V53Yd1ed2H/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uEAv/fxQH/40aBP+YIAPxoSQD5akpBNuxLgfPsD0XxaxJKrunUjyxolpNqJ1hXaCZZ2qX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gYaKc4x9hXiVdoKAmnKBi5xwgZmcb4KonG2CuZtsg86bbIHSlW1/145tftuKbX7bim1+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bX7bim1+24ptftuK/2oLCf9xDgn/ghQF/5AZA/ybHQLtpSAB4a4iAda2KgXLtDsVwLBH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p1hLpKNfWpufZGiSmml0iZVtf4CRcYp2jHWUbYh8m2mHh51niJWdZomlnGWJtptkisya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1o9mg9qLZoPai2aD2otmg9qLZoPai2aD2otmg9qL/2sLCf90DAj/hhME/5MXAvifGQHp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ANG6JwTGuDkTu7VFJbGxTjeorVZInqlcV5alYmWNoWZxhJxqfXqYb4dwlHORZ5F6mGKQ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YZKkmGCTtZdfk8uVX5HUkmCN2Y1gi9uJYIvbiWCL24lgi9uJYIvbiWCL24lgi9uJ/20K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ihEC/5cUAPSjEgDerwkA1bsIAMu/JALAvjYQtrtCIqy3SzSitFNFmbBZVJCsXmKHqGNu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a4RpnnCOYZt4k16bhJRdnJOTXZ2jklyetJBcnsqPW5zZjFyX3IhblN6FW5TehVuU3oVb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hVuU3oVblN6F/24KCP99CgT/jg4B+JwNANqpBQDTtAYAzb8FAMTFHwG6xTINsMI/Hqa/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krdVUIm0Wl6AsF9rdq1idmyqZ4BiqGyIXKd2jFqng41ZqJKMWaiiilips4lYqsqHV6je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n+N+WJ/jflif435Yn+N+WJ/jflif435Yn+N+/3AJB/+DCQL/kwkA36ECANStAwDMuAQA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GQCzzS0Kqcs7Gp/IRSyVxEw9i8FRTIK9Vlp4ulpnbrddcmO1Yntbs2mCV7N0hFazgYRV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gVS2sn9Ttsl+U7bkfFSw5nlUrOh3VKzod1Ss6HdUrOh3VKzod1Ss6HdUrOh3/3UGBf+J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1acAAM2yAgDFvgEAvMoEALPUEACr1icHodQ2FpfSQCeOz0c4hMxMR3rJUFVvxlRiZcRX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wWV5U8JxelLCf3lRw494UcSgdlDFsnVPxsl0T8Xkc0/A7XBQu+5uULvublC77m5Qu+5u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7m5Qu+5u/3wBA/iQAADZnwAAz6wAAMa4AQC9xAEAs9AFAKreEQCj4CgFmd8zEY/eOyGF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QXHWSk5m1E1bXNNRZVTSWGtQ0mJuTtNvbk7Ufm1N1Y1sTNafa0zXsWlL2cloStjjZ0vU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S870Y0vO9GNLzvRjS870Y0vO9GNLzvRj/4YAAN6YAADRpgAAyLMAAL+/AAC1ywIAqtUF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6icIj+kwE4XoNiB75zsuceY/O2flQ0dd5EdRVeNNWk/jVF9M5F5gS+VrYErmeV9J5ode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qVtH6bxaR+rUWUbp71hG5PdXRuT3V0bk91dG5PdXRuT3V0bk91dG5PdX7I8AANWgAADK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ALbGAACr0QIAoN0FAJjzGQOO9CQKhfMrFHvzMB9x8jUrZvI5Nl3xPD9U8UFHTvJHTUry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RvNjUkX0cFFE9X5QRPWNTkP2nU1D9q5MQvfAS0H42UlB+OxJQfjsSUH47ElB+OxJQfjs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+OxJ2pkAAMypAADCtgAAuMIAAKzNAACg1gAAlu8IAI38FgSD/R4Lev0lFHD9Kh5m/S4n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9NjdN/Ts8SP1BQUT+SENB/1BEP/9aRD7/ZEQ9/3FDPP9+QTv/jUA7/5w/O/+rPjr/vz06/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PDr/zjw6/848Ov/OPDr/zjw6/848z6QAAMSyAAC6vgAArsoAAKHTAACV2wAAivQGAYH/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bf8dE2T/Ihtb/yYiU/8rKUz/Ly9G/zQzQf86Nj3/QDg6/0c5OP9OOTb/Vzg1/2E4NP9s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/4Y0MP+TMzD/oTIw/60xMP+tMTD/rTEw/60xMP+tMTD/rTEw/60xxa4AALy6AACwxwAA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AACI3wAAfvYAAnT/CAZr/w4MYf8UEln/GRhQ/x0eSv8iI0P/Jic+/ysqOf8wLDb/Ni4z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CLy7/SS4s/1EuK/9aLSn/ZCwo/28rJv95KiX/hSkk/48oJP+PKCT/jygk/48oJP+PKCT/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ovbcAALLDAAClzQAAl9UAAIncAAB84wAAcfcAAmf/AAZe/wQLVv8JEE3/DhVG/xMaP/8X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/yEjMf8lJC7/KiUs/y8mKf80Jib/OiYj/0AmIf9IJR//UCQd/1gjHP9gIxr/aiIZ/3Eh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cSEZ/3EhGf9xIRn/cSEZ/3EhtcAAAKfLAACZ0gAAitoAAHzhAABv5wAAZPkAAlv/AAZ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kL/AxI7/wcWNf8LGTD/EBss/xQcKf8ZHib/HR4j/yEfIf8mHx7/Kx8b/zAfGP82Hxb/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eEv9JHRD/URwO/1ccDv9XHA7/VxwO/1ccDv9XHA7/VxwO/1cc/0sWEf9BHhj/OCkd/z0s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Pjwo/zxHLv86VTH/OWMz/zlyM/86fzP/O4sy/zyWMf89nzH/Pacw/z6vMP8/ti//P78v/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1C7/Qd8u/0HqLf9C8y3/Qvos/0P/LP5D/yz8RP8s/ET/K/xE/yv8RP8r/ET/K/xE/yv8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VEf9CHhj/Oygd/0EqH/9DMCP/Qjko/0FFLv8+UjL/PWA1/z1vNv89fTX/Pok1/z+TNP9A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/0GtM/9CtDP/Qr0y/0PGMv9D0TL/RN0x/0XpMf9F8jH9Rvow/Eb/MPpG/zD4R/8v+Ef/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4R/8v+Ef/L/hH/y/4R/8v/00VEf9DHRf/PiYc/0QoHv9HLiL/Rzcn/0VDLv9CUDP/QV43/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ejj/QYY4/0KROP9Dmjf/RKM3/0SrN/9Fsjb/Rbs2/0bENv9GzzX/R9s1/kjnNfxI8TX6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NfZJ/zT1Sv8z9Er/MvRK/zL0Sv8y9Er/MvRK/zL0Sv8y/04VEP9EHRf/QiQb/0gnHf9L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/0tBLf9HTjT/RVs5/0RpO/9Edzz/RIM8/0WOPP9GmDv/R6A7/0ioO/9IsDr/Sbg6/knC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Stk6+UvmOvdL8Tr1S/k680z/OvFN/znwTf838E3/NvBN/zbwTf828E3/NvBN/zbwTf82/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HRf/RSIa/00kG/9RKx7/UzUk/1E/K/9OSzP/Slc6/0hlPv9Hc0D/SH9A/0mKQP5KlED9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QPtLrUD6TLVA+Uy+QPhNyUD3TdZA9E3kQPFO8EDvTvlB7U//P+tQ/z3pUf876FH/O+hR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76FH/O+hR/zvoUf87/1EUEP9GHBb/SiAY/1IiGf9YKRz/WzMi/1k9Kf9VSDL/UFQ7/01h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7THtG+U2GRvhNkEf2TplH9U6iR/RPqkfzT7JH8k+7R/FQxkjwUNRI7VDjSepQ70nnUflI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/0PgVP9A31T/QN9U/0DfVP9A31T/QN9U/0DfVP9A/1ITD/9IHBb/Tx0W/1gfF/9fKBn/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7Jv9eRTD/WFA6+1RdQvdRakn0UHZM8lCBTfBQjE7uUZVP7VGeT+xRplDrUq5Q6VK3UehS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5FLhU+FS7lPfVflP3Vf/TNlX/0nUWP9G01j/RdNY/0XTWP9F01j/RdNY/0XTWP9F/1QTD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VBoU/18eFP9nJxf/ajAb/2o6I/9nQyz6Yk039V1aQvBYZUvtVXFS6lR8VedThlflU5BY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olnhVKpa31SzW95Uv1zcVc5c2lXfXNZW7VvUWfhX0Vr/U8xb/0/IW/9Mx1v/S8db/0vHW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S8db/0vHW/9L/1USD/9MGhX/WRkS/2UeEv9tJhT/cS8Y/3I4H/twQSj0bEs07mdXQOlg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4Fd2XN1WgGDaVYpi2FaUYtZXnWPVV6Zj01ivY9JZumPQWchjzlraY8tZ6mPJXPdexV79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9Xv9SvF7/Ubxe/1G8Xv9RvF7/Ubxe/1G8Xv9R/1YSDv9QGBP/XhcQ/2sdEP9zJRH/eC0V/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PyTvdkgv6HFUPOJqXkrbY2dY1lxxYtJae2fPWoRozVqOactbl2nJW6Bpx1yqacZdtGnE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acBe5Wm+YPRlumH4YLZi+1yyYv5YsmL+V7Ji/leyYv5XsmL+V7Ji/leyYv5X/1cSDv9V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/3AdDf94JA7/fSwR+4A1F/KAPh/qf0Yq4npSONt0XEfTbGRWzWVtYshgdWrEX39twl+I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+YJtuvGCkbrthrm65YrtvuGLLb7Zi3m+0ZO9rr2T0Zqxl92KpZfpdqGX7XKhl+1yoZftc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+1yoZftc/1gRDf9YFhD/ZxQN/3QcC/99Iwz/gyoO94YzE+6HPBvlh0Ul3YNRM9R8WkPM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Yb9ncWu6ZHpwt2ODc7VjjHOzZJV0smSfdLBlqXSvZbV0rWbEdKxm2HSqZ+typmjwbKNo8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n2j3Yp9o92KfaPdin2j3Yp9o92KfaPdi/1kRDf9cFA//axQL/3gbCv+BIgr/hykL84sx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jkQg2IpPL8+DWEHGfGBRv3VnX7hvbmqyanVyrmh+dqxoh3iqaJB4qGiaeKZppHilabB4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0Xmga+Z3nWvscZpr722YavNol2rzZpdq82aXavNml2rzZpdq82aXavNm/1oQDf9fEw7/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aCP+FIQj8iygJ75AvDOaTOBLdlEMa049OLMqJVz7Bg15OuXxlXbF2a2mrcXJypm55eKNs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n2yVfZ1toH2cbat9mm25fZluy32XbuF9lW7od5Jt7HGQbe9sj2zwa49s8GuPbPBrj2zw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bPBr/1sQDf9iEQz/chMJ/38ZB/+IHwb4jyYH7JQtCeKYNQ3ZmUEXzpRMKsWOVTy8iF1M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aWeld29yn3N2eZtxfX6Yb4aAlm+QgZRvm4GTcKeBkXC0gZBwxYGOcNuCjHDle4tw6XaJ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b4hv7W+Ib+1viG/tb4hv7W+Ib+1v/1wQDP9lDwv/dRIH/4IYBf+LHgT1kyQF6ZkrBt+d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yphLKMGTVDm4jltJr4hiWKiDaGWgfm1wmXlyeZR1eYCQc4GDjXKLhYxyloWKc6KFiHOv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c9aGhHPigINy5XqCcel1gXHqc4Fx6nOBcepzgXHqc4Fx6nOBcepz/1wPDP9nDQr/eBEG/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HAPyliED5p0nA9ujLQXQoT0Uxp1JJb2YUze0klpHq41hVqOIZmObg2tulH5weI16dYCI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iIN1kYmBdp6KgHarin52u4p9dtGKfHbehHt14356dOd5enPod3pz6Hd6c+h3enPod3pz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/10ODP9qCwn/ehEF/4cWA/6RGgLvmh4B4qEhAdemKgTMpTsSwqFII7mcUTWwl1lFp5Nf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iWlsj4Rud4h/c4CBe3mHfXmBjHp5jI14eZmNdnmnjXR6to1zesuNc3rciHN44IJyd+R8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5XtyduV7cnble3J25XtyduV7/14ODP9tCgj/fRAE/4oUAvuUFwHrnRgA3qUYANKqJwPI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IbWhUDKsnFdCo5heUZuUY16Tj2hqi4psdYKFcH97gXWIdH59jnB9h5BufZSRbH6jkGt+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an/ai2p93oVqe+J/anrjfmp6435qeuN+anrjfmp6435qeuN+/18OC/9wCAf/gQ4D/40S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oQ4A2aoJAM6tJALDrDcOualEHrCmTjCnolVAnp5cTpaZYlyOlWZohpBqc32Mbn10iHKH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g5FlhJGRZISgkGOFsI9ihsSOYobai2OD3oVjgOKAY4Djf2OA439jgON/Y4Djf2OA439j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NC/90CAX/hAwC/ZENAOqbCgDYpQYA0q4GAMiyIQG+sTUMta5CHKurSy2iqFM9mqRaS5Gg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gZhocHeUbHtukHCEZY13jGCMgY9fjI+OXo2ejV2OrotdjsOKXY/ch12L4INdiON+XYfk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h+R9XYfkfV2H5H1dh+R9/2UKCf94BwT/iAkA75UHANmgAwDSqQQAy7EEAMK2HQC5tjEJ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SSmdrlA5lKpXSIynXFWDo2Fie6BlbXGcaXhnmW6BX5d1h1yWgYlbl4+IWpeehlqYroVZ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gVmV431ZkeZ5WZDneFmQ53hZkOd4WZDneFmQ53hZkOd4/2kHB/99BQL6jQUA3JkAANOk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xLYBALu8FwCyvS0Hqbs7FaC4RSaXtU02jrJTRIauWFF9q11edKhhaWqlZXNho2t8WqJz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oo6AVqOdflajrn1VpMJ7VaTcelWh6HdWnOpzVpvrclab63JWm+tyVpvrclab63JWm+ty/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DAgHnkQAA1p4AAM2pAQDFsgAAvLsAALPCEACrxCgFo8M3EZrAQSGRvkkxiLpPP3+3VE12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ZWKwYW5armd1Vq1xeFSufnhTrox3U6+cdVKvrXRRsMFyUbDccVGu7m5SqfBrUqjwa1Ko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Uqjwa1Ko8GtSqPBr/3UAA/iJAADalwAA0KMAAMeuAAC+twAAtcAAAKrKBgCjzSECm80x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yEQrgMVKOnfCTkdtwFJUY75XX1q8XGdUu2RsUbtvblC8fG1PvItsT72ba06+rGlNvsFo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98WVNuPZiTbb3Yk2292JNtvdiTbb3Yk2292JNtvdi/34AAeCPAADTnQAAyakAAMC0AAC3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AKLQBgCa2BcAk9gqCYrWNhaB1D4leNJENG7QSEFkzkxNWsxRV1PLV15Py2BhTctsYkzM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S86ZXkrPq11J0MFbSNDeWkjO8VlJy/xXScn9V0nJ/VdJyf1XScn9V0nJ/VdJyf1X9YYA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pQAAw7AAALq6AACvxAAApM0CAJnWBgCS4hkBiuMnCIHiMBN44TcgbuA9LWTfQTlb3UZE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UlJK3VxUSN5oVEjfdlNH4IVRR+CVUEbhp09F4rpNROPVTETh7ktD4PxKQ9//SkPf/0pD3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/SkPf/0pD3/9K3o8AANCfAADFrAAAvLcAALLBAACmygAAmtMBAI/gBgCI7RkDgO4kC3fu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Y+01KVrsOTNS7D47S+xFQUftTUVE7VZGQ+5hRkLvbkVB73xEQfCLQ0Dxm0FA8a1AP/LB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+8vI9PvL3PD7y9zw+8vc8PvL3PD7y9zw+8vc81JkAAMeoAAC+tAAAtL8AAKjIAACc0AAA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CAF++BUFdfkeDGz5JBRi+SkcWvkuJVL5MyxK+TgyRfk+NkH6RTk++k06PPtXOjr8Yjo5/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8Nzj9jDY3/pw0N/6sMzb/vTI2/9kxNv/gMTb/4DE2/+AxNv/gMTb/4DE2/+AxyqQAAMCx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qsYAAJ3OAACQ1QAAhNwAAHv0BQFy/w8Gaf8XDGD/HBNY/yEZUP8mIEn/KyVD/zAqPv82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/0MwNP9LMDL/VC8x/14uL/9qLS7/eCwt/4YrLP+UKSz/oigr/7QnK/+5Jyv/uScr/7knK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uScr/7knwa4AALi5AACsxAAAn8wAAJHTAACE2gAAeOEAAG/3AAJm/wcGXf8NC1X/ExFN/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G0D/IR86/yYiNv8rJDL/MSYv/zcmLP8+Jyr/RSYo/04mJv9XJST/YiQi/24jIf96Ih//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gHv+YHx7/mB8e/5gfHv+YHx7/mB8e/5gfurYAAK/CAAChygAAk9EAAIXYAAB43wAAbOUA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/wAGUv8DC0r/CA9D/wwTPP8SFzb/Fhox/xscLv8gHSr/JR4o/yofJP8vHyH/NR8e/zwf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TR0X/1YcFv9gHBT/ahsS/3YaEf95GhH/eRoR/3kaEf95GhH/eRoR/3kasb8AAKTIAACV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AHjeAABr5AAAX+oAAVb7AANO/wAGRf8ACj7/AA03/wERMv8FEy3/CRUo/w4XJP8TGCH/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HP8hGhj/JhoV/ysZEv8xGQ3/ORgL/0AYCP9IFwb/UBYE/1kWBP9bFQT/WxUE/1sVBP9b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/1sV/z4XFP80Ihn/MSgc/zUrHv82MSH/NDsl/zJHKP8wVCr/MGIq/zBxKv8wfin/MYoo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znCb/M6Qm/zSrJf81syT/Nbsk/zbEI/82ziP/N9si/zjmIv858SH/Ofgh/zn/IP46/yD8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H/s6/x/7Ov8f+zr/H/s6/x/7Ov8f/z8XE/81IRn/NCcb/zgpHf85LyD/ODkl/zZFKf80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/zNuLP80fCv/NIcq/zWRKv82min/N6Io/zeqKP84sSf/Obkn/znCJv86zCb/O9kl/zvlJ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+PPck/D3+I/o9/yP5Pf8j+D7/Ivg+/yL4Pv8i+D7/Ivg+/yL4Pv8i/0AXE/82IRn/NyQb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9LCD/PTck/ztDKf85UC3/OF0u/zdrL/84eS7/OIUt/zmPLP86mCz/O6Ar/zuoK/88ryr/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Kf8+yin/PtYp/j/jKPw/7ij6QPcn+ED+J/ZB/yf1Qf8m9EH/JfRB/yX0Qf8l9EH/JfRB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/0EXE/83IBj/OyIa/0AkG/9CKh7/QzQj/0FAKf8+TS7/PFox/zxoMv88djL/PIIx/z2MM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P54v/0ClL/9ArC7/QbQu/kG9Lv1Cxy78QtQt+UPhLfdD7S30RPYt8kT+LfBF/yvvRf8q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/ynvRv8p70b/Ke9G/ynvRv8p/0IWEv84IBj/QB8Y/0UiGf9JKBz/SjIh/0g9KP9FSS7/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kNf9BcTb/QX42/kKINf1DkjX7RJo1+kSiNPlFqTT4RbE090a6NPZGxDP2R9Ez80ffM/BH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60j+M+pJ/zHpSv8v6Er/LuhK/y7oSv8u6Er/LuhK/y7oSv8u/0MWEv87Hhf/RB0W/0sfF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UjEf/1A7Jv9NRi3/SVI0/0ZfOfxFbTv5Rnk790eEO/VHjjv0SJc780ifO/JJpjvwSa477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wTvtSs4760vdO+hL6zzlS/Y7403+OeFO/zfgT/8130//M99P/zPfT/8z30//M99P/zPfT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WEv9AGxb/ShoU/1IcFf9ZJRf/Wy8c/1o5Iv9VQyv9UE40+ExbO/VLaD/ySnRB70t/Qu1L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6kybQulNokPnTatD5k2zQ+VNvUTkTcpE4k3aRd5N6UbcUPVC2VH+P9hS/z3WU/871VT/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VP851VT/OdVU/znVVP85/0YWEf9EGRT/UBcS/1kcEv9gJBT/Yy0Y/2I3H/5fQCf3WUoy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YkPpT25H5k96SeNPhErhT41L4E+WS95PnkzcT6dN21CvTdpQuk3YUcdN1lLYTdNR6E7Q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RsxX/0PLWP9ByVj/P8lY/z/JWP8/yVj/P8lY/z/JWP8//0gVEf9JFxP/VhYQ/2EbD/9o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/2s0GvhpPiPwZEgu6l9UOeRZXkTfVWlM21N0UdhSflPWUohU1FORVNJTmVTQVKJUz1Sr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VcFUylbRVMdW41XFV/JSw1r9TcFb/0rAXP9HvVz/RL1c/0S9XP9EvVz/RL1c/0S9XP9E/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FhH/WxMO/2caDf9uIg7/cikR/HMyFvNyPB7rbkUo42lRNdxjW0LVXGRO0VhuVs1XeFnK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WsZYlFvEWJxbw1mlW8FZr1vAWrpbvlrJW7xa3Fu6W+1ZuF36VLdf/1C0X/9Nsl//SrJf/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Ksl//SrJf/0qyX/9K/0oUEP9TEw//YBIM/2wZC/90IAv/eCgN93owEe16ORjleEMj3XNP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ZWFNx2BqV8Ndc13AXHxgvVyFYLtcjmG5XZdhuF2gYbZeqmG1XrVhs1/DYbJf1WGvX+hh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/1epZP9Tp2T/UKdk/1CnZP9Qp2T/UKdk/1CnZP9Q/0wUEP9WEg7/ZREK/3EYCP95Hwj+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DeiBNxPggEEc13xNKs51VzvGbl9Kv2hmV7pjbl+2YXdks2CAZrFgiWavYZJnrWGbZ6xi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qWO9Z6hjzmelY+NnpWbzYqJn+l2gZ/1Znmb/VZ5m/1WeZv9Vnmb/VZ5m/1WeZv9V/00T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RAJ/3UXB/99HQb7gyQH7oYrCeSINA7biEAW0YNMJ8h8VTjAdlxIuW9kVbJqa1+tZ3Nm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g2umZYxrpGWWbKJmoGyhZqpsn2a3bJ5nyGycZ91snGnwZ5pp9mKXaflelWj8WpVo/FqV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WpVo/FqVaPxa/04TD/9dDQv/bA8H/3gVBf+BGwT3hyIE6osoBuCOMAnWjT4UzIhKJcOC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s3diU6xxaF6mbW9nomp2bJ9pf2+daYdwm2mRcJlpm3CYaaZxlmqycZVqwnGTathxk2vs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a/Zjjmr5X45q+V+Oavlfjmr5X45q+V+Oavlf/08SD/9gCwr/cA4G/3sUBP+EGQPzix8C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LAXRkTwRx41IIr+IUjO2gllCrn1gUKd4Zlygc2xmm3BzbpdtenKUbIJ0kmyMdZFslnWP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dYxsvXWLbdJ2im7pcolu72yHbfNohmz1ZIZs9WSGbPVkhmz1ZIZs9WSGbPVk/1IRDv9j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/38TAv+IFwHwjhsB45QgAdiXKQPNlTsQw5JHILqNUDCyiFhAqoNeTqJ+ZFqbeWpllXRv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b353im+HeIhvknmHb515hW+qeYRvuXqCb816gnDld4Fw7HGAb/Bsf27yaH9u8mh/bvJo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8mh/bvJo/1QPDf9mBwf/dgwE/4ERAfyLFADskhYA35cYANObJwLJmTkOv5ZGHbaRTy6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S56EY1iXf2hjkHptbYp2cnSFc3l5gnKCfIBxjX1+cpl9fXKmfntytH55csh+eXPhe3lz6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d3HwbHdx8Gx3cfBsd3HwbHdx8Gx3cfBs/1cNDP9pBgb/eAsD/4QOAfeNDwDolQ4A2psL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nTcMu5pEG7KWTiyqklY7oo1cSZqJYVaThGZhi39ra4R7b3R+d3Z7enV+f3d1iIF1dZSB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sIFwdsOBb3fcf3B25nlwdep0b3Ttb2907W9vdO1vb3Ttb2907W9vdO1v/1oLC/9sBQX/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AOuQCQDZmAYA1J4HAMqiIgHAoTUKt55CGa6bTSmml1Q4npNbRpaOYFOOimRfh4Vpan+B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cXp5gm15g4RreY+FaXqdhGh6rIRmer+DZnvYgmd75Xtneeh2Z3frcmd363Jnd+tyZ3fr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d+ty/10JCf9vBAT/fwcB8ooGANuTAgDUmwQAz6IFAMWmHgC8pjMIs6NAF6qgSiainFM2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XlCKkGNcgoxnZ3qIa3FxhG97aYF2gmR/f4Vif4yGYYCahWCBqoRfgbyDXoLUgWCB5Xxg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c2B963NgfetzYH3rc2B963Ngfetz/2EHCP9zAwP+ggQA444AANaXAQDPnwMAyaYCAL+q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rqg+FKWlSCOdolAzlZ5XQI2aXE2Fl2FZfZNlZHSPaW9rjG14Y4lzf16IfYNciIqDW4iZ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irt+WYrTfVuK53lbhup1W4TscVuE7HFbhOxxW4TscVuE7HFbhOxx/2UEBv93AQHzhgAA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AADKowEAwqoAALmuFQCxrywFqa07EaCrRSCYqE0vkKVUPYihWUqAnl5WeJtjYW6XZ2tl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e1qRfX1Ykop8WJKZe1eTqXlWk7t4VpTTd1eU63NXkO1wV43vbVeN721Xje9tV43vbVeN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2kABP98AADgigAA1ZYAAM2fAADEqAAAvK4AALKzDgCrtScDo7Q3DpqyQhySr0oriqxQ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pltRcaRfXWehY2dfnmlvWZ1xdFacfHVVnYp1VJ6Zc1SeqXFTnrtwUp/Tb1Oe62xUm/Jp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82dUmPNnVJjzZ1SY82dUmPNn/28AAvaCAADajwAA0JsAAMekAAC+rAAAtbMAAKu5BgCk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CpS5PhiMt0YmhLVMNHuyUkFyr1ZMaa1aWGCrX2FZqWZoVKhvbFKoe2xRqYhrUaqYalCq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T6vTZU+q62NPqPdhUKT5X1Ck+V9QpPlfUKT5X1Ck+V9QpPlf/3YAAeGHAADUlQAAyqAA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sgAArrkAAKPAAACbxBkAlcUsB43DOBOFwUEgfL9HLnS8TDtqulFHYbhVUVm2WlpTtWJg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eWFNtodgTbeWX0y3p11LuLpcS7jUWku37FlLtfpXS7L/VUuy/1VLsv9VS7L/VUuy/1VL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AANqOAADOmwAAxKcAALuwAACyuAAAp78AAJzGAgCRzgwAjM8jA4XPMQ19zToadMtBJ2vJ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WcZPSVLFVVBNxF5US8VpVUrFdlVJxoVTScaUUkjHplBHyLlPRsjUTkbH7U1GxftLRsT/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GxP9KRsT/SkbE/0pGxP9K4oYAANOWAADHowAAvq0AALW2AACqvgAAn8YAAJPNAgCI1QcA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KQh02zMTa9o6IGHYPyxY10Q3UdZJP0vVUUVI1lpHRtZmR0XYc0ZF2IJFRNmSREPao0JD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QEHa6z9B2Pk/QNb/PkDW/z5A1v8+QNb/PkDW/z5A1v8+2Y8AAMueAADAqwAAuLQAAK29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lssAAIrTAQB/3QYAeugZA3LoJApp6CsTYOcxHVfnNiZP5jwvSeZCNUTnSjlB51Q7QOhf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6Xk4PuqINz3rmTY97Ks0POzAMzvt2zI77PExOun/MTrp/zE66f8xOun/MTrp/zE66f8x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AAC6sgAAsLwAAKTEAACXywAAi9EAAH/YAAB37QcBb/QVBWf1Hgtf9SQTVvQpGk/1LyFH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LD31Qi869kowOPdUMDf4Xy82+GwuNfl6LTT5iSs0+poqM/qsKDP7vycy+9gmMvzsJTL8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MvzsJTL87CUy/OwlxqQAALywAACyugAApsMAAJnKAACM0AAAgNYAAHTdAABs8wQBZP8O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/xwRTf8hF0b/Jhw//ysgOv8xIzb/OCUz/z8mMP9HJi7/USYt/1slK/9nJCr/diMo/4Uh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pB8n/7QeJv/GHSb/xh0m/8YdJv/GHSb/xh0m/8Ydvq4AALW4AACpwQAAnMkAAI7PAAC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AGniAABg9gACWf8FBlH/CwtK/xIQQ/8XFDz/HBg3/yEbMv8nHS//LR4r/zMfKP85HyX/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eIf9UHR//YBwd/20bG/97Ghn/iRkZ/5UYGP+iFxj/ohcY/6IXGP+iFxj/ohcY/6IXt7YA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yAAAkM4AAIHUAAB02wAAaOEAAF3nAABV+QADTf8ABkb/AQo+/wYOOP8LETL/ERQu/xUWK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IBgj/yYZIP8rGRz/MRkZ/zgYFv9BGBP/ShcR/1UWDv9gFQv/axQJ/3cTB/+BEwf/gRMH/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BEwf/gRMH/4ETrr4AAKHGAACSzQAAg9QAAHXbAABo4QAAXOcAAFHsAAFJ/AADQf8ABjn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v8ADij/AxAk/wgSIP8MEx3/EhQa/xcUF/8cFBP/IRQP/ycUCv8tFAf/NRMD/z4SAP9H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/1kQAP9hDwD/YQ8A/2EPAP9hDwD/YQ8A/2EP/zEbFf8nJhj/Kica/ywqG/8sMR7/KTog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VCP/JWIi/yVwIf8lfSD/JYgf/yaRHv8nmh3/KKEc/yioG/8prxv/Krca/yq/Gv8ryhn/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GP8u7hf/LvYX/y79Fv4u/xX9Lv8V+y7/Ffsu/xX7Lv8V+y7/Ffsu/xX7Lv8V/zEaFf8n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/y8oG/8vLh7/LTgh/ytEI/8qUiT/KWAk/yluI/8peiL/KYYh/yqPIP8rmB//LKAe/yyn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LrUc/y6+HP8vxxv/MNMa/zHhGv8y7Rn/MvUZ/DL8GPoy/xj5Mv8X+DL/F/gy/xf4Mv8X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/xf4Mv8X/zMaFf8pJBj/MCMZ/zQlGv80Kx3/MzYh/zFCJP8vTyb/Ll0m/y5rJf8ueCT/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NIv8wlSH/MZ0h/zGlIP8yrB//M7Mf/zO7Hv80xR7/NdEd/jbfHfw26xz6NvQc+Df8HPU3/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b8zf/GvM3/xrzN/8a8zf/GvM3/xrzN/8a/zQZFP8tIRj/NSAY/zgiGf85Jxz/OjMg/zg/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NFkp/zNnKP8zdCj/NIAn/zWKJv82kyX/Npsk/zeiJP84qSP+OLAj/Tm5Ivw5wiL7Os4i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6CH0PPMh8Tz8IO88/yDuPf8f7T3/Hu09/x7tPf8e7T3/Hu09/x7tPf8e/zUYFP8yHhf/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F/9BJhr/QjAe/0A8JP88SCn/OlUr/zliLP85cCz/Onwr/TuGKvs8jyr6PJcp+T2fKfg9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9j62KPU/vyf0QMsn8kDZJ+9A5yfsQfIn6UH8JuhC/yXnQv8k5kP/I+VD/yLlQ/8i5UP/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Q/8i/zcYFP83Gxb/QBkV/0QbFf9JJBf/Sy4c/0g4Iv9FRCj/QVEt/UBeMPo/azH3QHcw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y/yQpQv8EKbL+9Doy/uQ6ou7USyLuxEvC7rRcgu6UXWL+ZF5S/jRvIv4Ef8Ld9H/yvd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/KNtJ/yjbSf8o20n/KNtJ/yjbSf8o/zgXFP88GBT/RRcS/0waEv9SIhT/VCwY/1I2H/9N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9kZZM/JFZjXuRXI27EZ9NupGhzboR48250eYNuVInzbkSKc240ivN+FIuTfgScU330nU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SvE21Uz7NNNN/zLSTf8w0E7/LtBO/y7QTv8u0E7/LtBO/y7QTv8u/zoXE/9BFhL/TBUQ/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IRH/XSoV/1szGvtXPSLzUkgs7U5UNOlLYDnlSm084kp4Pd9Lgj3dS4s+20uTPtpMmz/Y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P9VNtT/UTcE/0k7QP89O4UDMT/A+ylD7O8hS/zjHUv82xVP/NMVT/zPFU/8zxVP/M8VT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z/zsXE/9GFBD/UhEO/1wYDf9jIA7/ZSgQ/WUxFvRhOx3sXEQn5VdRMt9TXDvbUGdB1k9y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T4VGz1CORs1QlkbMUZ5GylGmRslRr0bHUrpGxlLIR8RS2kfBU+tGv1X4Qr1W/z+8V/88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/zm6WP85ulj/ObpY/zm6WP85/z0WE/9LEQ7/Vw8L/2MXCv9qHgr/bSYN920uEe5rOBjm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LdZcWDrQV2JEzFRsSchUdkzGVH9MxFSITcJVkE3AVZhNvlahTb1Wqk27VrRNulfBTrhX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tFn1SbJa/0axW/9DsF3/QK9d/z+vXf8/r13/P69d/z+vXf8//0EVEf9QDg3/XQ4J/2gVC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cyQJ8nUrDOh0NRLfcUAb12xMJ89lVjfHX15EwltnTL5ZcFG7WXpSuVmCU7dZi1O1WZNU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pVSwW69Ur1u7VK1bzFSrW+BVql3xUKhf/EynYf9JpmH/RaVh/0SlYf9EpWH/RKVh/0Sl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TEP9UDAv/YgwI/20UBv91GgX6eSEG7nsoCON7MQzaej4U0HRKJMhuUzTAaFtCumNjTbVf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r119Wa1dhVmrXo5ZqV6WWqheoFqmX6papV+2WqNfxlqiYNpboGHtV59j+lKfZP9OnWT/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cZP9KnGT/Spxk/0qcZP9K/0gRD/9YCQr/ZgsG/3ESBP95GAP2fh4D6YEkBN6CLQfUgDwR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UTG6cFk/s2pgS61maFSpY3BapmJ4XaNigF6iYolfoGKSX55im1+dY6Vfm2OxYJpjwGCY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Xpdm91iWZ/9UlGb/UJRm/0+UZv9PlGb/T5Rm/0+UZv9P/0sODf9bBwj/agoF/3UQAv98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5IUfAdmHKQPPhToPxYFGHr18UC61d1c8rXFeSadtZVSiaWxcnmdzYJtme2OZZYRkl2WN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ZqFlk2atZZFmu2WQZs5ljmblZI5o9V6Oaf1ZjGj/VYto/1SLaP9Ui2j/VIto/1SLaP9U/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BQf/bQkD/3gNAfyAEQDthRQA4IkYANSLJgLKijgNwIZFG7iCTiuwfVY6qHhcR6JzY1Kc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YpNpd2aRaH9oj2iIaY1okmmMaJ1pimipaohpt2qHaclqhmngaYZr82OGa/lehGr8WoRq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hGr9WIRq/ViEav1Y/1ELC/9hAwb/cAgC/3sKAPWDDADpiAwA24wMANCPJAHFjjYLvItD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glQ3pH1bRJ15YVCXdGZakXBsYoxtc2iJbHprh2uDbYVrjW2Da5hugmulboBrsm5/a8Ru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8Gh+bfZjfWz5Xnxs+l18bPpdfGz6XXxs+l18bPpd/1QJCv9kAgX/cwYB+n4HAOiGBgDZ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AMuTIgDBkjQJuI9CF7CLSyaoh1M0oINaQZl+X02SemRYjHVpYoZyb2mCb3Zuf25/cH1u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eW6gcnhurnJ2bsBydG7Wc3Zw7Wx1cPNndW72YnVu92F1bvdhdW73YXVu92F1bvdh/1cHC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dwQB8YEDANuJAQDVjwQA0JMFAMeWHwC9ljMHtJNAFKyQSiOkjFIynIhYP5WEXkuOf2JW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bGl7dHJvd3J6dHRxhHVycY92cHGcdm5yqnZscrt2a3LSdm1063Btc/BrbXH0Zmxx9WRs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ZGxx9WRscfVk/1oFCP9rAAP+eQIA5IQAANiMAADRkgIAy5cDAMKaHAC5mjAGsJg/EqiV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mI1XPJGJXEiKhWFUg4FlXnx9amh1eW9wb3d2dmp2f3lodot5ZnaYeWV2p3ljdrh4YnfO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d+9tZXXyaGV182dldfNnZXXzZ2V182dldfNn/10DBv9uAAL1fAAA3IcAANSPAADNlQEA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GAC0ni4ErJw8EKSZRx6clk8slJNVOY2PW0aGi19RfodkXHeEaGZugGxvZ31zdmJ8fHpge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V18pHhcfbV3W33Ldl1+5nJdfe5uXnvyaV568mheevJoXnryaF568mheevJo/2EABf9y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2IoAANCTAADImQAAwJ8AALeiEwCvoyoDqKI6DZ+fRBuYnE0pkJlUNomVWUKBkl5Oeo5i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iGpsYYVwdFyEendahIZ3WYSUdliFo3VXhbRzV4bKcleG5W9YhfBrWILzZ1iB9GZYgfRm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9GZYgfRm/2UABP52AADehAAA1I4AAMuXAADDngAAuqMAALGmDQCqqCYCoqc2C5qlQhiT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M4ScVz98mVxKdJZgVWuTZF9jkGloXI5vb1eNeXJWjYVxVY6UcFWOo25Uj7RtU4/La1SP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VIv2YlSK92FUivdhVIr3YVSK92FUivdh/2kAAvF7AADaiAAAz5MAAMabAAC+ogAAtagA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riEAnK0yCJWrPhSNqUchhqdOLn6kUzp2oVhGbp9dUGWcYVtdmmdjV5hvaFSYeWpTmIZp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pGZRmbVlUJrLY1CZ5WFRmPVeUZb7XFGV/FtRlfxbUZX8W1GV/FtRlfxb/3AAAeGAAADU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AMGhAAC5qAAAr60AAKOxAACctBkAlrQtBY6zORCHsUMcf69JKXetTzZvqlRBZqhYS16m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UqRsYFCkd2BPpIRgT6STXk6lo1xNpbRbTaXLWUyl5VhNo/VWTqL/VE6g/1NOoP9TTqD/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OoP9T+XYAANyGAADPkwAAxZ4AALymAACzrQAAqbMAAJ24AACTuxAAjr0mAoe8NAuAuj0X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SjBntU87XrNTRVexWU1RsGBTTbBpVUywdVVLsINUS7GRU0qxolFJsbNQSbLLTkix5k1I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Skiu/0pIrv9KSK7/Skiu/0pIrv9K5H4AANSNAADJmgAAv6QAALesAACtswAAorkAAJa+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hMccAH/HLAd4xjYRcMQ+HWfDRChewUkzV8BOPVC/VERLvlxISb5mSUe/c0lHv4BHRsCP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wLJDRMHLQkTA50FDvvdAQ73/P0O8/z9DvP8/Q7z/P0O8/z9DvP8/3IYAAM2VAADDoQAA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AACmuQAAmr8AAI7FAACCywMAedIMAHTUIANu0y0LZtI2FV7RPCBW0EIqT89IM0nPTzhF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PEPQbztC0X06QdGNOEHSnjdA0rE2P9PKND/S5zM+0PYzPc7/Mz3O/zM9zv8zPc7/Mz3O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048AAMadAAC9qQAAtLIAAKm5AACdvwAAkcUAAIXLAAB60gEAb9oHAGrhGQJj4iQJW+Es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4TkiRuBAKELhSC0/4VEuPeJcLj3jaS4843YsO+SFKzvllik65agoOea+Jzjn2iY35PEl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/yY24v8mNuL/Jjbi/yY24v8mypkAAL+mAAC2sAAArLkAAKDAAACTxQAAh8sAAHvRAABw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HAGHvFQRa7x0KUvAkEEvwKhdE8DAdPvA3ITrwPiQ38UclNfJRJTTzXCQz82kjMvR3IjH0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L/WrHi/2wB0u99kcLvfxGy729Rou9vUaLvb1Gi729Rou9vUawaQAALmvAACvuAAAo78A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ywAAfNEAAHDXAABl3gAAXfEDAVb8DQVQ/BUKSf0bD0L9IRQ7/ScYNv4tGzL+NBwv/zsd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TR0p/1gcJ/9kGyX/cxok/4MYI/+UFyL/pRYh/7cVIf/PFCH/2BQh/9gUIf/YFCH/2BQh/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ALG3AACmvwAAmMUAAIrLAAB90QAAcNcAAGXdAABa4wAAU/UAAkz/BAVF/wsJPv8RDTj/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TLv8iFSv/KBcn/y4XJP81GCD/PRce/0YXG/9RFhn/XRUX/2sTFP97EhP/ihES/5gQEv+o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/60PEv+tDxL/rQ8S/60PtLUAAKi+AACbxQAAjMsAAH7RAABx2AAAZN4AAFnjAABO6AAA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AU5/wAINP8FCy7/Cg4p/xAQJf8VESL/GxIf/yETG/8mExf/LRMT/zQSD/89Egv/RxEI/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DwL/bA4A/3kNAP+HDAD/igwA/4oMAP+KDAD/igwA/4oMq70AAJ3EAACPywAAgNEAAHLY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WOQAAE3pAABD7gABO/sAAzT/AAUu/wAIKf8ACiT/AAwg/wINHP8HDhj/Cw8V/xIPEv8Y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/yIPBP8pDwD/MQ4A/zsNAP9GDAD/UAwA/1oLAP9lCgD/aAoA/2gKAP9oCgD/aAoA/2gK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Jxf/IycX/yQpGf8hMBr/HDkc/xpGHP8ZVBz/GWEb/xhvGf8YfBj/GYYW/xqPFf8blxT/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mE/8crBL/HbMS/x67Ef8exRD/H9AQ/yDeD/8h6g7/IfQO/yH7Df8h/w39If8M/CH/DPsh/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+yH/DPsh/wz7If8M/yUfFf8hJRf/JSQX/ycnGf8lLRr/ITcc/yBEHf8fUR3/Hl8c/x5tG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HoQY/x+NF/8glRb/IJ0V/yGkFf8hqhT/IrET/yO5E/8jwxL/JM4S/yXcEf8m6RD/JvIQ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/w/4Jv8O+Cb/Dvcm/w73Jv8O9yb/Dvcm/w73Jv8O/yYeFf8kIhb/KSEX/ysjGP8qKRr/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H/8lTh//JFwe/yRqHf8kdhz/JIEa/yWLGf8mkxj/JpoY/yehF/8nqBb/KK8W/ym3Ff8p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/ivZE/ws5xP5LPAS9yz5EvUs/xHzLf8R8yz/EfIs/xHyLP8R8iz/EfIs/xHyLP8R/ycd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Lh0W/zAgF/8wJhn/MTEd/y4+H/8sSyH/K1gh/ypmIP8qch//K34d/yyHHP8tkBv/LZgb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phn9L6wZ/DC0GPswvRj6McgX+DLWF/Uy4xbzM+8W8DP5Fu4z/xbtM/8V7DP/Fesz/xXrM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Fesz/xXrM/8V/ygdFf8tGxX/NBoU/zcbFf85Ixf/Oi4b/zg6H/80RyL/MlQk/zJhI/8y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+zOEIPk0jB/4NJQf9zWcHvY2ox71Nqod8zexHfM4uhzxOMUc8DnTHO054RvqOe4b5zr4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Ov8a4zv/GeE7/xnhO/8Z4Tv/GeE7/xnhO/8Z/yocFf8zGBT/OhYS/z8YE/9DIRX/QysZ/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9QyP/Ok8m+zlcJ/c5aSb1OXUm8jqAJfA7iSTvO5Ek7TyYI+w8nyPrPacj6j2uIuk+tyLn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IuM/4CLgP+0i3kD4IdtB/yDZQf8f2EL/H9ZC/x7WQv8e1kL/HtZC/x7WQv8e/y0aFP85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/0cYEP9MIBL/TSkV/0ozG/5GPiH4Qkon8j9XKu4/ZCvrP3Ar6UB7KuZBhCrlQo0q40KU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Q6Mq30OrKt1DtCrcRL8q20TNK9hE3ivURe0q0kb4Kc9H/yfNR/8lzEj/JMtI/yPLSP8j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/yPLSP8j/zIXE/8/ExD/RxAO/1AWDf9WHg7/ViYR/1QwFvdQOh3wS0Yl6UdSLORGXi/h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MdtGgDHZR4gx10eQMdVImDHUSJ8y0kinMtFJsDLPSboyzknIM8xK2TPISukzxkv3MMRM/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wU3/KsBO/ynATv8pwE7/KcBO/ynATv8p/zcVEv9DEA7/TgwL/1gVCv9dHAr/XyUN+V4t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VEEh4FBOKtpNWTLVS2U20ktwOM9LejjNTII5y0yKOclNkjnHTZo5xk2iOcROqjrDTrQ6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0Tq9T+Q7ulDzOLhR/jW3Uv8ztlP/MbVT/y+1U/8vtVP/L7VT/y+1U/8v/zwTEP9JDAz/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TB/9lGgf/ZyIJ82cqDOlkMxLgYD8a2FtLJdFWVTLLUl86x1FqPcRRcz/BUXxAv1GFQL1R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ulKcQLhSpUG3U69BtVO6QbRTykGyU91Cr1TvP65W+zytV/85q1n/N6pZ/zWqWf81qln/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Wf81/0AQD/9OCQr/WgoH/2URBf9rFwT6bh4F7W4mB+NsLwzaaj0T0GVJIchfUjDCWls7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bkS2VndGtFZ/RrJWh0ewVo9Hr1eXR61XoEesV6pHqle1SKlYxEinWNZIpVjqRqNb+EKi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PKFd/zqhXf86oV3/OqFd/zqhXf86/0MNDf9SBgj/YAgF/2oOA/9wFAL1cxoC6HQhA910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yW1GHsFnUC26Ylg5tF5gQ7BbaUitWnFLqlp6TKhagk2nW4pNpVuSTaNbm02iW6VOoFyw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XNBOm1zlTZte9UmaX/9FmV//Qplg/0CZYP9AmWD/QJlg/0CZYP9A/0cLDP9VAwf/ZAcD/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EAHveBUA4nkbAdd6JwLNeDgNw3REG7tvTiq0alY3rmVdQqhiZUqkYG1PoV91UZ9ffVKd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U5pfllOZX6BTl1+rVJZfuVSUX8tUkl/hVJJh8k+SYv5KkWL/R5Fj/0WRY/9FkWP/RZFj/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F/0sJCv9ZAAb/aAUC/3EIAPV4CgDqewwA3X0QANJ/JAHHfjYKvnpDGLZ2TCavcVQ0qGxb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ZWlQmmNwVJdieFaVYoBXk2KJWJJikliQYpxZj2KnWY1itFmMYsZaimLcWopj8FSKZfxQ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/0mJZf9JiWX/SYll/0mJZf9J/04HCf9dAAT/awMB+HQFAOd7BADafgUA1oEIAMyDIQDC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FbF7SySqd1Iyo3NZPpxvX0iXamVRk2dsVo9mc1qNZXtci2SEXYpkjV2IZZhehmWjXoVl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gmXXX4Jm7VqCZ/pVgmj/UYFn/06BZ/9OgWf/ToFn/06BZ/9O/1EFCP9gAAP/bgEA7ncA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ggMA0YQGAMiHHwC+hzIHtYQ/E62BSSGmfFEvn3hXO5h0XUaScGNQjWxpV4lpb1yGaHdf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iWKAZ5RifmefY31nrGN7Z71jeWfSZHpp6l97avlae2r/VXpp/1J6af9Semn/Unpp/1J6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DB/9jAAL8cQAA4noAANiBAADRhgIAzIgEAMOLHAC6izAFsYk9EamFSB6igk8sm35WOZR5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iHFmV4NubF1/bHNifGt7ZXpqhGZ4ao9ndmqbZ3RqqWdyarhocGrOaHFs5mRybfdecmz8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ya/9Wcmv/VnJr/1Zya/9W/1YBBv9nAAH0cwAA3X0AANSEAADNiQEAx4wBAL6PGQC2jy0E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Rhyeh04pl4NUNpB/WkGJel9Mg3ZkVX1zaV54cG9kdG53aHFugGpvbotrbW6Xa2tupWtp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a2hv42hqcPVianD6XWpu/Fpqbvxaam78Wmpu/Fpqbvxa/1kABf9qAAHqdgAA2oAAANG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wpAAALqSFQCykysDqpE6DaKPRBmajE0mk4hTM4yEWD+FgF1Jf3xiU3h5Zl1xdmxlbHNz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coduY3KTbmJyom5gc7FtX3PGbV904GphdfNkYnT4YGJy+lxicvpcYnL6XGJy+lxicvpc/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AADgeQAA1oMAAM2LAADFkAAAvZQAALWWEQCtlygCppY4C56UQxeWkUsjj41SMIiKVzyB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UXN/ZFtrfGlkZHpvamB4eG5deINvXHiQb1t5n25Zea9tWHnDa1l63mlaevJkW3n4YFt4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W3j6XVt4+l1bePpd/2AAAvdxAADdfQAA0ocAAMmPAADBlAAAuZgAAK+aCwConCQBoZs1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lkkgi5NQLYSQVTh9jVpDdopeTm6HYlhmhGdhXoFtaFmAdmxXgIJsVoCPa1aBnmpVga5o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3WVVgvFhVoH6XVZ//FtWf/xbVn/8W1Z//FtWf/xb/2QAAep1AADZgQAAzosAAMWTAAC9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AAKmfBQCioR8AnKExBpWfPRGNnEcdhppOKX+XUzV4lFg/cJFcSmiPYVRgjGVcWYpsY1WJ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4qPZVKKnmNRiq5iUYvCYFCL3V5RivFbUor9WFKI/1ZSiP9WUoj/VlKI/1ZSiP9W/2kA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hgAAypAAAMGYAAC4ngAArqIAAKOlAACcpxkAlqcsBI+lOQ2Io0MZgaFKJHqfUDBynFU7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X09blWRXVZRrXFKTdV5Qk4FeUJSPXE+UnltPla5ZTpXDV02V3VZOlPFTTpP9UU6S/1BO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UE6S/1BOkv9Q928AANx/AADPiwAAxZUAALydAACzowAAqacAAJurAACUrREAj64mAoit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e6lGH3OoTCtrplE2Y6RWQFuiW0hVoGFPUJ9pVE6fdFVNn4BUTJ+OUkygnlFLoK5PSqDD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nvFKSp39SUqc/0hKnP9ISpz/SEqc/0hKnP9I5nYAANaFAADKkQAAwJsAALejAACuqQAA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AACLtAYAhrUfAIG1LgZ6tDkPc7NBGmuxRyVjsEwvXK5ROVWsV0FPq15HS6tnSUqrckpJ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R0isnEZHrK1ERqzDQ0as3kFGqvJARan9P0Wo/z9FqP8/Raj/P0Wo/z9FqP8/3n4AAM+M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u6IAALKpAACorwAAnbMAAJG3AACDvAAAfL8TAHi/JgJyvzIKa747FGO8QR5bu0coVLpMM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uFo8RrhjPkW5bz1EuXw8RLmLO0O6mzlCuqw4QrrCN0G63jVAuPM1QLb+NT+1/zU/tf81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/zU/tf811oYAAMiUAAC+oAAAtqkAAK2vAACitQAAlbkAAIm9AAB9wwAAccoEAGzMGQBn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DVrKORZTyT8fTMlGJ0fITS1DyFUwQclfMEDJbDA/yXkvPsqILT7KmCw9y6oqPMvBKTvL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Ocf+KTnG/yk5xv8pOcb/KTnG/yk5xv8pzY8AAMKdAAC5pwAAsK8AAKa2AACZuwAAjb8A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ygAAadACAF/YCABb2xkBVtsmB1DbLw5K2jYVRNo+Gz/aRiA8208hO9taIjrcZiE53XQg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kx033qUcNt+7GzXg2Bo03e8bMtv6HDHa/x0x2v8dMdr/HTHa/x0x2v8dxZkAALulAACz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AJ28AACQwQAAg8UAAHfKAABr0AAAYNcAAFfjBgBS6hQDTOodCEbqJQ0/6isSOuozFjbr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MexOGzDtWRov7mUZLu50GC3vhBYs75UVK/CpFCvxwBMq8d0SKfDwESju/REo7v0RKO79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7v0RvqMAALWuAACstgAAoLwAAJLCAACFxwAAeMwAAGzRAABh1wAAVt0AAE/sAgFJ+AwE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Gww3+SIPMvkoEi76LxQr+jcVKPtAFSX7SRQj/FQUIv1hEyD9cBEe/oEQHv6TDx3+pg4c/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SDBv/5wwb/+cMG//nDBv/5wwb/+cMt6wAAK61AACivAAAlcIAAIfHAAB5zQAAbNIAAGHY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TOMAAEXyAAE//gMEOf8KBzP/EQou/xcNKv8cDib/IxAi/ykQHv8wERv/ORAY/0IQFf9N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/2kNDP95DAv/igsK/5sKCv+qCQn/uQkJ/7kJCf+5CQn/uQkJ/7kJsbQAAKW8AACXwgAA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AABt0wAAYdoAAFXfAABL5AAAQekAADr2AAI0/wAELv8ABin/BAkl/wkKIP8QDBz/FQwZ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DRH/Jw0M/y8NCP85DAT/RAsA/1AKAP9eCQD/bQkA/3sIAP+JBwD/lAcA/5QHAP+UBwD/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HqLsAAJrCAACMyAAAfc4AAG/UAABh2wAAVeEAAEnmAAA/6gAANe4AAS/6AAIp/wAEI/8A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/wAJFv8BCRP/BgoO/wsLC/8RCwf/FwsC/x0KAP8kCgD/LQkA/zgJAP9ECAD/UAcA/1sH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cAYA/3AGAP9wBgD/cAYA/3AG/xkkFP8ZJhT/GyUV/xsoFv8WLhf/DjcX/w1FF/8MUxX/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Ev8KehH/CoQQ/wuNDv8MlQ7/DZwN/w6jDP8OqQv/ELAL/xC4Cv8RwAr/EssJ/xLZCP8T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/xP4B/8T/wb9E/8G+xL/BvsT/wb7E/8G+xP/BvsT/wb7E/8G/xokFP8bIxT/HiMV/x4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FjUY/xVDGP8TURf/E14V/xJsFP8ReBL/EoIR/xOLEP8Ukw//FJoO/xWhDf8Vpw3/Fq4M/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Xvgv/GMkK/xnWCv8Z5An+Ge8I/Bn3CPoZ/wf4Gf8I9xn/CPcZ/wj3Gf8I9xn/CPcZ/wj3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FP8fIBT/Ih8V/yIhFf8fJxf/HjMY/xxAGf8bTRj/GlsX/xloFv8ZdRT/GX8T/xqIEv8b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/xyeD/8dpQ7/HasO/x6zDf8fuw3/H8YM/iDTDPsh4gv5IOwK9iH2CvMh/gryIf8K8SH/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If8K8SH/CvEh/wrxIf8K/xwiFP8jHBT/JxsU/ygdFf8nJBb/KDAZ/yU8Gv8jShr/IlcZ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cRb/IXwV/yKFFP8jjRP+JJQS/SSbEfwlohH7JqkQ+iawEPknuA/4KMMP9yjQDvQp3g7x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Dewp/g3rKf8N6in/Degq/w3oKv8N6Cr/Degq/w3oKv8N/yEeFP8oGBP/LRYS/y8YE/8x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/y85G/8sRRz/KlMc/ypgG/0pbBn7KngY+SuBF/csihb1LJEV9C2YFfMtnxTyLqYU8S+t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MMAS7jHNEusx2xLoMekR5TH1EuMy/hLhMf8S3zL/Ed0y/xHdMv8R3TL/Ed0y/xHdMv8R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vFRH/NRQQ/zkWEP88HhL/PCkW/zk0Gv81QR39Mk4e+DJbHvQyaB3yMnMc7zN9G+00hhrs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Gek2nBjoNqMY5jeqGOU3sxfkOL0X4zjKF+E42RfdOekX2jn1F9g5/hfUOv8X0zr/FtI6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0Tr/FtE6/xbROv8W/yoWEv81EhD/PA8O/0IVDf9HHQ//RiYS/0MwF/s/PBz0O0kg7zlW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Om4g5Tt5H+I7gh7hPIoe3z2RHt09mR3cPaAd2j6oHtk+sB7YProe1j/HHtQ/1h/RP+cf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/x3JQf8cx0H/HMZB/xvFQf8bxUH/G8VB/xvFQf8b/zAUEf87Dg7/QgoL/0sTCv9QGwv/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sEvNINxjrQ0Mf5UBQI+BAXSTcQWkk2UJ0JNZCfSTUQoUk0kONJdFDlCXPRJslzUSjJcxE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yUXAJsdF0CbEReInwUbxJr9H/CS9R/8ju0j/IbpI/yC6SP8gukj/ILpI/yC6SP8g/zYRD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SgkJ/1QRB/9YGAf/WSAJ9VcpDetSMxPjTT8a20pMItVIWCfRR2MqzUduK8pIdyzISH8s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ji3DSZYtwUqdLb9Kpi2+Sq8uvEq6LrtLyS65S9svtkvsLbRM+SuyTf8psU3/J69P/yauT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Jq5P/yauT/8m/zsNDf9GBgn/UQcG/1sOBf9gFQT6YR0F7mAlB+RcLgzaWDwT0lRIH8tQ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wk1nMr9NcTO8TXk0uk6BNLlOiTS3TpA0tU+YNbRPoDWyT6k1sU+0Na9PwjauUNQ2q1Do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U/8wplT/LqVU/yylVP8rpVT/K6VU/yulVP8r/z8KDP9LAwf/VwYE/2ELAv9mEQL0aBgC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KgbTYjkPyl5FHMJZTym8VVgyuFNiN7RSazmyUnQ6sFJ8O65TgzusU4s7qlOTO6lUmzyn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PKRUvDyjVM49oVTiPZ9W8zmeV/42nVf/NJxY/zKcWP8xnFj/MZxY/zGcWP8x/0IICv9P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/2UIAfpqCwDubBEA4WwXANZsJQLMajYMw2ZDGbthTSa1XVUxr1pdOatYZj6oV25Apld2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V4ZBoViOQZ9YlkKdWKBCnFiqQppYt0OZWMhDl1jdQ5ZZ8ECVWvw8lVv/OZRb/zeUW/82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/zaUW/82/0YFCf9TAAT/YQEB+WkEAOxuBQDhcAcA228KANByIgHGcTQJvW5BFrVpSiOu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OaNeYkCgXGpEnVxyRZtbeUaZW4FHmFuJR5ZbkkeVW5tIk1umSJJbskiQW8JJj1vYSY1c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jV3/P41e/zyMXv87jF7/O4xe/zuMXv87/0oCCP9YAAP/ZAAA7mwAAN1xAADYdAMA03QH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dzIHuHQ+E7BvSCCpa1EtomdYOJ1kX0CZYWVGlV9tSZNedEuRXnxMj16ETI5ejU2MXpdN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k6IXr5Ohl7TT4Ve6UyFYPhHhWD/RIVh/0GFYf9AhWH/QIVh/0CFYf9A/00ABv9bAAL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ANl1AADSeAEAznkEAMR7HAC7fC8Fs3k9EKt1Rx2kcU8qnW1WNphpXD+TZmJGj2NpTIti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h2GAUYZhiVKEYZNSg2GeU4FhqlOAYbpTfmHOVH1h5lF+YvZMfmP/SH5k/0V+ZP9EfmT/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+ZP9E/1AABf9eAAHyagAA3XMAANV5AADOfAAAyH0CAL9/GQC3gC0Er347Dqd6RRqgd00n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Wj2Na19GiWhlTIVlbFGCZHNUgGR7Vn5jhFd8ZI9Xe2SaWHlkp1h3Y7ZYdmPJWXVk4ld2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TXdm/0l3Zv9Jd2b/SXdm/0l3Zv9J/1MABP9iAAHobQAA2nYAANF8AADKgAAAw4EAALuD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q4I5DKN/RBicfEwklXhSMI90WDuJcF1EhG1iTH9qaFJ7aG9XeGd3WnZmgFt0ZotccmeW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Z7JdbWbFXWxn3lttaPJWbmn+UW9p/01vaf9Nb2n/TW9p/01vaf9N/1UAA/9lAADhcAAA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AADGhAAAv4UAALaHEwCviCgCp4c3CqCEQhWYgUoikn1RLot5VjiFdltCf3JgS3lvZVN0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XW1qfF9raoZgaWqSYGdqoGBmaq5gZGrBYGNr2l9lbPBZZmz8VWds/1FnbP9QZ2z/UGds/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/1gAAvhoAADecwAA03wAAMqDAADChwAAuokAALKLDgCqjCUBo4s1CJyJQBOVhkkfjoJPK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e1pAe3heSXR1Y1JucmhZaHBvX2VueGJiboJjYG6PY19vnGNdb6tjXG++Yltv1mFdcO5b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w/1NfcP9SX3D/Ul9w/1JfcP9S/1sAAe5rAADbdwAA0IAAAMeHAAC+iwAAto4AAK2PCQCm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BpiOPhCRi0cciohOJ4SFUzN9glg9dn5cRm97YVBoeGZYYnZsX110dWNadH9kWXSMZFh1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VnW8YVV21WBWduxbWHb6V1h1/1NYdf9TWHX/U1h1/1NYdf9T/18AAeRuAADXewAAzIQA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kAAAspIAAKiTBAChlR4AmpUvBJSTPA6NkEUZho5MJH+LUS95iFY6cYVbQ2qDX01igGRV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c2BVfH5hVHyKYFN9mV9SfaldUX27XFF+1FtSfexXUn36VFN9/1FTfP9QU3z/UFN8/1BT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AAOBzAADTfwAAyIgAAL+PAAC3lAAArZcAAKKYAACbmhgAlZosA4+ZOQuIl0IVgZRKIHuS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bI1ZP2SLXUhdiGJRV4ZpV1OFcltRhX1bUIWKWlCGmFhPhqhWToa7VU6H1FNOhuxRToX5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Phf9MT4X/TE+F/0xPhf9M82kAANx4AADOhAAAxI0AALuUAACzmQAAqZ0AAJueAACUoBIA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NAiCnj8RfJxHHHWaTSdul1IxZpVXO1+TW0NYkWFLU5BoUE+PcVNOj31STY+KUU2QmU9M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TEuQ1EtLj+xJS476R0uO/0VLjv9FS47/RUuO/0VLjv9F5m8AANZ+AADKiQAAwJMAALe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pKIAAJakAACMpggAh6cgAIKnLwV8pjoNdaRCF26iSSFnoU4sYJ9TNVmdWT1Tm19ETppn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mn1JSpqKR0mbmUZJm6lESJu8Qkeb1UFHmexAR5j6P0eX/z5Hl/8+R5f/PkeX/z5Hl/8+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AADEjwAAu5kAALOgAACqpQAAn6gAAJKrAACErQAAfq8WAHqvKAJ0rjQJbq09EmesRBtg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LlKoVDZNp1s7SaZkPkembz5Gpns+RqeIPEWnlztFp6g5RKe7OEOn1TZDpe02QqT6NUKi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QqL/NUKi/zVCov812X0AAMqLAAC/lgAAt58AAK6mAACkqwAAma4AAIyxAAB+tAAAdLcK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uC0FZbg2DF63PhVYtUQeUbRJJku0UCxHs1cxRLNgM0KzbDNBs3gyQbSGMEC0lS8/tKYt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1So9su0qPLH7Kjuv/ys7r/8rO6//Kzuv/ys7r/8r0IYAAMSTAAC6ngAAsqYAAKmsAACe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AIW3AAB4uwAAa8AAAGPEEABgxCEBW8QtB1XENQ5PwzwVScJDHETCSiFAwlIkPsJcJTzC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O8ODIzrDkyE5w6QgOcS5HzjE1B43we0eNsD7HzW+/yA0vv8gNL7/IDS+/yA0vv8gyI8A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pQAAra0AAKKzAACWtwAAiboAAHy+AABwwgAAZMgAAFnOAwBR0w8ATtMfAkrTKQdE0zIM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QhY400wXNtRWGDXUYhc11W8WNNV+FTPWjhQy1qATMde2EjDY0hEv1esRLtP4EyzR/xQs0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FSzR/xUs0f8VwZkAALikAACwrQAAprMAAJm4AACMvAAAf8AAAHPFAABnyQAAW88AAFHV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ROMTAT/kHQU55CUJNOQuDTHlNg8u5UAQLOZKECvnVRAq52IPKehwDinogA0o6ZIMJuqm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69sKI+nxCSHm/woh5v8KIeb/CiHm/woh5v8KuqMAALOsAACptAAAnLoAAI++AACBwgAA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ABc0QAAUtYAAEjcAABA5gAAO/MLAjbzFAUx9BsILPQjCin0Kgwl9TINI/Y7DSD2RQ0e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Cxn4bQoY+X4JF/mQCBb6pAcV+rsGFfrWBhT78AUT+/QFE/v0BRP79AUT+/QFtawAAKu0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r8AAITEAAB2yQAAac4AAF3TAABS2QAASN0AAD7iAAA27QABMfoBAyz/CAUo/xAHJP8W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/yQKGf8rChX/NAoS/z4JDf9JCQr/VggG/2UHBP93BgP/iQUC/5wFAf+tBAH/wgQB/8cD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xwMB/8cDrrMAAKK6AACUwAAAhsUAAHfKAABq0AAAXdUAAFHbAABH4AAAPOQAADPoAAAs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AyL/AAQe/wIGGv8IBxf/DgcT/xUIDv8bCAr/IggF/yoIAf80BwD/PwYA/0wGAP9bBQD/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DAP+LAwD/mgMA/50DAP+dAwD/nQMA/50DpboAAJfAAACJxgAAeswAAGzRAABe2AAAUd4A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5wAAMesAACjuAAAh9wABHP8AAxj/AAQU/wAFEf8ABgz/AAYI/wQGBP8KBwD/EQcA/xgG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KQUA/zQFAP9BBAD/TgQA/1sDAP9oAwD/dgIA/3gCAP94AgD/eAIA/3gC/wwnEv8TJBL/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mE/8ILBP/AjYS/wFEEf8AUhD/AF8O/wBsDP8AeAv/AIIK/wCLCf8Akgj/AJkH/wCgB/8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/wG0Bf8CvAX/AsYE/wLTBP8C4QP/Au0D/wL2Av8C/gL9Av8C+wL/AvsC/wL7Av8C+wL/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Av8C/xElEv8WIRL/FyET/xUjE/8NKRP/CTQT/whCEv8HUBH/BV0P/wNqDf8Cdgz/A4AL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kAn/BpcI/weeB/8HpAf/CKoG/wmxBv8JugX/CsMF/wrQBP8K3wT9CusD+wr0A/kK/QP3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/A/YK/wP2C/8E9gv/BPYL/wT2C/8E/xUiEv8aHhL/Gx0S/xofE/8VJRT/FDEU/xI+FP8Q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/wxmD/8Lcg3/DH0M/w2GC/8OjQr/EJQJ/xCbCf8RoQj/EqgI/xKvB/8Ttwb+FMAG/RTN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3FOcF9BTzBPIU/ATwFf8F8BX/Be8V/wXvFf8F7xX/Be8V/wXvFf8F/xkeEv8eGRL/IBgS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IhP/Hi4U/xs7Ff8ZSBT/GFYS/xdjEf8Wbw//FnkO/xiCDf0Yigz8GZEL+xqYCvobngr5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CfcctAj1Hb0I9B7JB/Ie2AfvHuUG7B7xBuoe/AfoH/8H5x//B+Ug/wjkIP8I5CD/COQg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I/x0aEv8jFRH/JxQQ/yYVEP8qHxL/KSsU/yY3Fv8jRBb/IVEV/iFeE/sgahH4IHUQ9iF/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I44N8SSVDPAkmwzvJaIL7iapC+0msQrrJ7sK6ijHCuko1AnlKOQJ4ijxCuAo/AreKf8L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/wvZKf8L2Sn/C9kp/wvZKf8L/yIWEf8qEg//LhAO/zIUDv81HQ//NCYS/zEzFf8tPxf6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FfEqZhTuK3ES7Ct7EeosgxDoLYsQ5i6SD+UumA/kL58O4i+mDuEwrg7gMbgO3jHEDd0x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1jLxD9My/A/QMv8PzjL/D80y/w/MMv8PzDL/D8wy/w/MMv8P/ygTEP8xDQ3/NgoM/z0RC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PyMP/zstEvg3OhbxM0cY6zJUGOczYRfjNGwV4DV2FN42fxTcNocT2jeOE9k3lRPXN5wT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qxPSObUU0TnAFM85zhTNOd8UyTrvFcY6+xXEOv8Uwjv/FMA7/xTAOv8TwDr/E8A6/xPAO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QDv83CQv/PgcJ/0YPCP9KFwj/SSAK+EUpDu9ANBPnPEEX4TpOGdw7WxnYPGcY1D1xGdI9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zT6JGsw+kBrKP5cayD+eGsc/phvFQK8bw0C6G8JAxxvAQNkcvUHqHLpB+Bu4Qv8atkL/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1Qv8YtUL/GLVC/xi1Qv8Y/zMLDf89BAn/RgUG/08MBf9SFAX8UhwG8E8lCeZKLw3dRjwT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Vh3LQ2EfyENrIMVEdCHDRHwhwUWEIb9FiyG9RZIivEWZIrpGoSK5Rqkit0a0I7ZGwSO0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I69H9CKtSP8gq0n/H6lK/x6pSf8eqUn/HqlJ/x6pSf8e/zkIC/9CAAf/TgME/1YJAv9a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6FgfBN5TKQfUUTgOzE1FGcVLUCHASlslvUllJ7pJbii3SnYotUp+KbRKhSmyS4wpsEuU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S6QqrEuuKqpMuyqpTMsrp0zfK6RN8SmiTv0noU7/JaBO/ySgTv8joE7/I6BO/yOgTv8j/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AAX/VAAC/1sFAfdfCQDtXw4A4V0XANZcJQLMWzULw1dCF7xTTCG3UFYps09fLa9PaC6t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4MKlPgDCoUIcwplCOMKRQlzGjUJ8xoVCqMaBQtTKeUcUynFHaMptR7TCZUvoumFL/K5hS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l1L/KJdS/yiXUv8o/0EBCP9NAAP/WQAB9GAAAOVjAQDcYwQA2WEKAM9kIQHFYzIJvF8/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WFIpqlVaMKZUYzOkVGs1oVRzNp9UezaeVII3nFSKN5tUkjeZVJs3mFSlOJZUsTiVVMA4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6TeRVfg0kFb/MY9W/y+PVv8uj1b/Lo9W/y6PVv8u/0UABv9RAAL8XQAA5mMAANtoAADV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AMhqHgC/ajAGtmc9Ea9jRx2oX08oo1xXMZ5aXzabWWY5mVhuO5dXdjyVV308k1eFPJJX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j1ehPY1XrD6MV7s+ilfPP4lX5T2IWPY6iFn/N4hZ/zSHWf8zh1n/M4dZ/zOHWf8z/0gA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YAAA3mcAANZtAADQbwAAy20DAMJvGgC5cC0EsW06DqppRRqjZk0mnWJUMJhfWzeUXWI8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cUCNWnhBi1qAQopaiUKIWpJCh1qdQ4VaqUOEWrdEglrKRIFa4UOBW/Q/gVz/PIBc/zmAX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OIBc/ziAXP84/0sABP9ZAADnYwAA22wAANJxAADLcwAAxXIAAL10FwC0dSsDrHM4DKVv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mGhSLpNkWDeOYV89il9lQYhebESFXXRFhF18RoJdhEeBXY5Hf12ZSH1dpUh8XbNJel3F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5XvFEeV7+QHlf/z55X/88eV//PHlf/zx5X/88/04AA/1cAADiZwAA2G8AAM51AADHdwAA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FACweSgCqHg2CqF1QRWacUkglG1QK45qVjWJZlw9hWNiQoFhaEZ+YG9JfGB3S3pggEx5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TXVgoU1zYK9OcV/BTnBf2U9wYe9JcWH8RXJi/0JyYv9AcmL/QHJi/0ByYv9A/1AAAvZf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1HMAAMt4AADDewAAvHsAALN7EACsfSYBpHw0CJ15PxKWdkgdkHJOKIpvVDOEa1o7f2hf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ZGtMdGNzT3JjfFBwY4ZRbmORUm1jnlJrY6xSaWO9Umdi1FNoZOxNaWT7SWpl/0ZqZf9E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/0RqZf9E/1IAAe1hAADcbQAA0XYAAMh7AAC/fwAAt38AAK9/DACogSMAoYAyBpl+PhCT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JoZ0UjCBcVg5e25cQXVrYkhwaGhObWdvUmpmeFRnZoJVZmaNVmRmmlZiZqlWYGa6Vl9m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YWj5TGJo/0ljaP9HY2j/R2No/0djaP9H/1YAAeZlAADZcQAAzXkAAMR/AAC8gwAAs4QA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hR8AnIUwBZaDPA6PgEQYiX1LI4N6US19d1Y3dnRbP3BxX0hqbmVPZWxsVGFrdFdfan5Z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l1haa6ZYWWu3V1drzldYbOhTWmz4Tlts/0tcbP9JXGz/SVxs/0lcbP9J/1oAAONpAADV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AMGDAAC4hwAAr4gAAKaIAwCeiRsAmIktA5KIOQuLhUIVhYJJIH+ATyp4fVQ0cnpZPWt3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XnJpVFpxcVhYcHtZVnCHWVVxlVhUcaRXU3G1VlJxzFVScuZRVHL3TVRy/0tVcv9JVXL/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Vcv9J+V4AAN9tAADReAAAx4EAAL6HAAC1iwAAq40AAKCNAACZjhcAk44pAo2NNgmHi0AS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TSZ0hFIwbYFXOmZ+W0JffGBKWXpnUVV4b1VSeHlWUXiGVVB5lFRQeaNST3m1UU55y1BO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2Sk95/0hQeP9GUHj/RlB4/0ZQeP9G7GIAANtyAADNfQAAw4YAALqMAACxkAAAqJIAAJuS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jpQlAYiTMwaCkT0PfI9FGXWNSyNvi1AsaIlVNmGGWj5ahF9GVIJlTFCBbk9OgXlQTYGF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gqNLTIK0SkuCy0hLguVHS4H2REuB/0NLgP9CS4D/QkuA/0JLgP9C5mgAANZ3AADJggAA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ACulQAApJgAAJSXAACNmQoAh5ogAIKZLwR9mDoLdpZCFXCVSR5pk04oYpFTMVuPWDlV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RU2LbUdLi3hHSouFRkqMk0VJjKNDSIy0QUiMy0BHi+Y/R4r2PUeJ/zxHif87R4n/O0eJ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74G8AANB8AADEhwAAu5AAALOXAACqmwAAn54AAJKfAACFoAEAgKEYAHuhKQJ2oDUIcJ8+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m0siXJpQK1aYVjNQl1w5TJZjPUmWbT5Ilng+R5aFPUeWlDtGlqM5RZa1OESWzDdEleY1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/zRDkv80Q5L/NEOS/zRDkv802nYAAMuDAADAjgAAt5YAAK+dAACmoQAAmqQAAI2mAAB9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HOpIQBuqS8EaKg4C2KnQBNbpUYcVaRMJE+jUitKolkwR6JhM0WhazRDoXczQ6KEMkKi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QaK0LUCizCw/oeYrP5/3Kz6d/ys+nf8rPp3/Kz6d/ys+nf8r0n0AAMWKAAC7lQAAs50A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pwAAlKoAAIisAAB6rgAAbbEBAGeyFgBksiYBX7IxB1mxOg1TsEAVTa9HHEiuTSJErlUm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aCg+rnQnPa6BJj2ukCQ8rqEjO66zITquyyA6reYfOKv3IDeq/yE3qf8hN6n/ITep/yE3q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AL+SAAC3nAAAr6QAAKWpAACarQAAjbAAAICyAAB0tQAAZrgAAFu8BwBXvRoAVL0nAk+9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RbxAE0C7Rxg8u1AbOrtZHDm8ZBs4vHAaN7x+GTa8jRg2vZ4XNb2yFjS8yhQzu+YUMbn3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vt/8XL7f/Fy+3/xcvt/8Xw48AALqbAACypAAAqqsAAJ+vAACSswAAhbYAAHi4AABsvAAA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AABJygcARcwXAELMJAI+zC0GOsw2CjbMPw0zzEgPMsxSDzDNXQ8wzWoOL854DS7OiAwt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CyvPxwoqzuUJKMv1CyfJ/w0myP8OJsj/DibI/w4myP8OvZkAALWjAACtqwAAorEAAJa1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e7wAAG+/AABiwwAAV8gAAEzMAABC0gAAN9gGADPdEQAw3h0CLd4nBCreMQYo3zsHJt9G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4F0HI+FsBiLifAUh4o0FIOKhBB7juQQd5NgDG+HxAxrg/AUZ3/8FGd//BRnf/wUZ3/8F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AACmsgAAmbcAAIy7AAB+vgAAccIAAGTGAABYywAATc8AAEPUAAA52gAAL98AACzuCAEo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BCHvIwUe7ywGHPA2BhnxQAYX8UwFFPFYBRHyaAQQ83kDD/SMAw30ogIM9LoCCvXZAQn1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CPP5AQjz+QEI8/kBsqsAAKmyAACcuAAAj7wAAIHAAABzxQAAZckAAFnOAABO0wAAQ9gA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4QAAJ+UAACP0AAEg/QYCHP4OAxn+FgQV/h0EEf4lBQ3/LgQJ/zgEBf9EBAH/UQMA/2ECA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iAEA/5wBAP+wAQD/xQAA/9kAAP/ZAAD/2QAA/9kAq7IAAJ+4AACSvQAAg8IAAHTHAAB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AE7WAABD2wAAOOAAAC7kAAAl5wAAHuwAABr5AAEW/wACE/8AAw//BgML/w0EBv8UBAL/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AP8uAwD/OgIA/0gCAP9ZAQD/bAEA/34BAP+PAAD/nwAA/6kAAP+pAAD/qQAA/6kAorgA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wwAAd8kAAGnOAABb1AAATtsAAELgAAA35AAALecAACPrAAAa7gAAFPMAABD9AAEL/wA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AMB/wADAP8DAwD/CAMA/xEDAP8ZAwD/IwIA/y8CAP8+AQD/TgEA/18BAP9vAAD/fAAA/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FAAD/hQAA/4UA/wgkEP8LIhD/CiIQ/wQkEP8AKg//ADUO/wBDDP8AUQv/AF4J/wBrB/8A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/wCJBP8AkAT/AJcD/wCdA/8AowL/AKkC/wCvAv8AtwH/AMAB/wDMAf8A2wD/AOkA/wD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AP8A+wD/APsA/wD7AP8A+wD/APsA/wD7AP8A/wwiEP8PHxD/Dh4Q/wohEP8AJhD/ADI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gz/AFsK/wBoCP8AdAf/AH4G/wCGBf8AjgT/AJQE/wCbA/8AoQP/AKcC/wCtAv8AtAL/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f4A2AH9AOYA+wDxAPgA/AD2AP8A9QD/APUA/wH1AP8B9QD/AfUA/wH1AP8B/xEfEP8U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/xAcEP8KIxD/CDAQ/wY9Dv8DSw3/AVgL/wBlCf8AcAj/AHoH/wCDBv8BiwX/AZEE/wKYB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BKQD/gSrA/0EsgL7BboC+gTGAfkF1AH2BOIB8wXwAfEF+gHvBv8B7gf/Ae4H/wLsCf8C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/wLsCf8C/xUbEP8ZFhD/GRUP/xYWD/8WIBD/FSwQ/xI5EP8ORw7/DFQM/wphCv8KbAn/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B/sMhwb6DY4F+Q2VBfcOmwT2EKEE9RCoA/QRrwPyEbgD8RHDAvAR0QLtEeAC6hLuAecT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D5BT/A+EW/wTgFv8E4Bb/BOAW/wTgFv8E/xoWEP8eEw//HxEO/x8UDv8iHQ//ICkQ/x0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/GE8O/BdcDPgWaAr2FnMJ8xd8CPEYhAfwGYsG7hqSBu0bmAXsG54F6hylBekcrQToHLUE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zgPiHd4D3x7tBNwf+QXZIP8F1iD/BtUg/wbUIP8G1CD/BtQg/wbUIP8G/x8TD/8kDQ3/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C/8tGgz/LCQO/ygwEP0kPRD3IkoP8iFXDe4hYwzrIm4K6CN4CeYkgAjkJYcI4iWOB+Em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3iejBt0nqgbbKLMG2ii+BtgozAbVKd0G0irsB84q+QjLKv8JySr/Ccgq/wnGKv8Kxir/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Kv8K/yUODv8rCAv/LwUJ/zcOCP84Fwn/NyAL/DMrDvQuOBDtLEUQ5ytSD+IrXg3fLWoM3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fQrYL4QK1TCLCtQwkQrSMZgK0DGfC88ypgvNMq8LzDK5C8ozxgzIM9cMxDPoDcE09g2/M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Drsz/w66M/8NujP/Dboz/w26M/8N/ysKDP8yAwn/OgMG/0EKBf9DEwX/QRwH9D0mCuo4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3DRMENY1WQ/SNmUPzzduEMw4dxDKOH8QyDmGEcY5jBHFOpMRwzqaEcE6oRHAO6oSvju0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O9ASuDvjE7U78hOzPP4TsTv/E7A7/xKuPP8Srjz/Eq48/xKuPP8S/zEGCv84AAf/QwEE/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LDgL3ShcD60YgBeBAKwjYPjkM0D1HEss+UxXGPl4Wwz9oF8A/cRe+QHkXvECAF7pAhxi4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GLVBnBi0QaQZskGuGbBCuhmvQsoarULdGqpC7hqoQvsZpkP/GKVD/xekQ/8XpEP/F6RD/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X/zYBCP8+AAX/SQAC/k8DAfZRCADvUA4A4k0YAdhLJQLOSTULxkdCE8BGThm7RVgct0Vi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RnMesEZ6H69GgR+tR4gfrEePH6pHlx+oR58gp0epIKVHtCCkR8MhokjWIaBI6iCeSPgf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/x2bSP8cm0j/HJtI/xybSP8c/zsAB/9EAAP/TwAB8VQAAONWAADcVQQA2VALAM9UIQHF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ErZOSRuxTFMgrUtcI6tLZSSoS20lpkt1JaRLfCajTIMmoUyKJqBMkiaeTJonnE2kJ5tM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mEzQKJZM5iiVTfYlk03/JJNN/yKSTf8hkk3/IZJN/yGSTf8h/z8ABf9JAAH3VAAA4lkA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XQEA0VkGAMdcHQC+XC4Gtlk7EK9WRhqpU08ipVFXJ6JQYCqfUGgrnVBvLJtQdyyZUH4s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jS2VUJYtk1CgLZJQqy6QULkuj1DLL41Q4S+MUPMsi1H/KYpR/yiKUf8milH/JopR/yaK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ABP9OAADrVwAA3V8AANVjAADOZAAAymACAMBiGQC4YysEsGA5DaldQxejWkwhnVdUKJpV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lFRqMZNTcjKRU3kyj1OAMo5TiDOMU5Ezi1ObNIlTpzSIU7Q1hlPGNYVT3TaEVPEyg1T9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CVP8rglT/K4JU/yuCVP8r/0UAA/1SAADjXAAA2WQAANBoAADJagAAw2cAALpnFQCyaCkC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QRWdYEkfmF1RKJNaWC+QWF8zjVdmNYtXbTaJVnQ3h1Z8OIZWhDiEVo05g1aXOYFWozqA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O31W2Dt8Vu44fFf8NHtX/zJ7V/8we1f/MHtX/zB7V/8w/0cAAvVVAADgYAAA1WgAAMxt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vWwAALVsEgCtbiYBpmw0CJ9pPxKZZkcdk2JOJo5fVS6KXVs0hltiOIRaaDqCWXA8gFl4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WYk+e1mUPnlZnz94Wa0/dlm+QHRY1EB0Wes9dFr6OXRa/zZ0Wv80dFr/NHRa/zR0Wv80/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AADdZAAA0WwAAMhxAADAcwAAuXEAALBwDQCpciMAonEyB5tvPRCUa0UajmhMJIlkUy2E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OX1dZD16XGs/eFxzQXZcfEJ1XIVCc1yQQ3FcnENvXKlEbVy6RGtb0EVrXOhCbF34PWxd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4bV3/OG1d/zhtXf84/04AAOdcAADaaAAAznAAAMV0AAC9dgAAtXUAAKx1CgCldiAAnnYv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cEMXi21KIYVqUCuAZ1Yze2RbOXdiYT5zYGdCcF9vRW5feEZsX4FHal+MSGlfmEhnX6ZI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zEljX+VGZGD3QWVg/z5lYP87ZWD/O2Vg/ztlYP87/1EAAORgAADWawAAy3MAAMJ4AAC5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AKh5BgCgeh0AmnotA5N4OQuNdUIVh3JJH4FvTyh8bFQxdmlZOHFnXj9sZWREaWNrSGZj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YmKITGBjlUxeY6NMXWKzTFtiyExbY+NJXGP1RF1k/0FeZP8+XmT/Pl5k/z5eZP8++VQA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wAAyHYAAL97AAC2fgAArX4AAKN9AgCcfhkAln4qAo99NwmJekASg3dHHH11TSV4clIu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XD5mamFFYmhoSl5ncE1cZ3pOWmeFTlhnkk5XZ6FOVmexTVRnxkxUZ+BKVWj0RlZo/0NX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QFdo/0BXaP9A71gAAN1oAADPcgAAxXoAALx/AACzggAAqYMAAJ+CAACXghUAkYMnAYuC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f31FGXl7SyJzeFArbXZVNGdzWjxhcV9DW25lSVdtbU1VbHdPU22DTlJtkE5RbZ9MUG2v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bt9IUG7zRVBt/kJRbf9AUW3/QFFt/0BRbf9A6V0AANpsAADMdgAAwX4AALiEAACwhwAA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AACShxAAjIgjAIeHMQWBhTsNe4NDFnWBSR9vf08oaH1TMWJ6WDlceF1AVnZjRlJ0a0pP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S011j0lNdZ5ITHWuRkt1w0VLdd5DS3XyQUt0/j9MdP89THT/PUx0/z1MdP895WIAANVw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voMAALWJAACsjAAAoo4AAJSMAACMjQkAho0eAIKNLQN8jDgKdopBEnCIRxtqhk0kY4RR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gFs8Un5iQU59akRMfXVFS32BREp+jkNJfp5BSX6uQEh+wz5Hft49R33yO0d8/jpHfP85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/zlHfP854GgAANB2AADEgAAAuogAALKOAACpkgAAn5MAAI6SAACGkwIAgJMYAHyTKQF2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DmqQRBdkjkofXoxPJ1iLVC9SiVo2TYhhO0qHaT1Ih3Q9R4eBPEeHjjpGiJ05RYiuN0WI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Q4byNEOF/jNDhP8yQ4T/MkOE/zJDhP8y224AAMt7AADAhgAAt44AAK6UAACllwAAm5kA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mgAAeJoRAHSbIwBvmjAEapk5CmSYQRJelkcaWJVNIlKUUilNk1gvSZJgM0aRaTRFkXQ0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jjFDkp0vQpKuLkGSxCxAkd4rP5DyKz+P/is+jv8rPo7/Kz6O/ys+jv8r1HUAAMaCAAC7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AKuaAACingAAlqAAAImhAAB5ogAAb6IGAGqjGgBmoykBYqIzBlyhPA1WoEMUUZ9JG0ue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Q51eKUGcaCpAnXMpP51/KD+djSY+nZ0lPZ2uIzydxCI8nN8hO5rzITqZ/iI5mP8iOZj/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5mP8izX0AAMCJAAC3kwAAr5sAAKegAACdpAAAkaYAAIOnAAB2qQAAZqoAAF+sDQBbrB8A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NQhOqzwOSapDFESpShlAqVIcPalaHjupZB46qXAdOql9HDmpixs4qZsaN6mtGDapwxc2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FzOl/hgzo/8ZM6P/GTOj/xkzo/8ZxoYAALuRAACzmgAAq6IAAKKnAACWqgAAiqwAAH2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YbIAAFS1AABOthEATLcgAEi3KwNEtzQHP7Y8DDu2RBA4tkwSNrZVEzS2YBMztmwSM7Z5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tpgPMLaqDi+2wQ0utd0MLLPyDiuy/g8qsP8QKrD/ECqw/xAqsP8Qv48AALaZAACvogAA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AACPrwAAgrIAAHW0AABntgAAW7kAAE69AABCwQEAO8QOADnFHQA3xSgCM8UxBDDFOgcu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CSvGWQgqxmUIKcZyByjHggYnx5MGJcemBSTHvQQjx9sEIcTxBSDC/QcfwP8IH8D/CB/A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uZgAALKiAACqqQAAn68AAJOyAACFtQAAeLgAAGu6AABevQAAUsEAAEfFAAA8yQAAMc4B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1hIAI9YeACHXKQEf1zQBHthAAR3YSwEc2VgBG9lmARnadgAY2ogAFtucABTbswAS29IA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+gER1f8CEdX/AhHV/wIR1f8CtKIAAK2qAACjsAAAlrQAAIm4AAB7uwAAbr4AAGHBAABV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AD7NAAAz0gAAKtYAACLbAAAb5AUAGegQABfoGgAU6SQBEukuARDqOQEN6kYBCutTAAjr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BO2IAAHsnQAA67UAAOvXAADq8AAA6f8AAOn/AADp/wAA6f8Ar6oAAKaxAACZtgAAjLoA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wQAAYsUAAFbJAABKzgAAPtIAADTWAAAq2wAAIt8AABrjAAAU6wAAEfgDAA35CwAK+RQB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JgEA+jEBAPo+AAD6TAAA+V0AAPlwAAD4hAAA95kAAPavAAD2xwAA9+QAAPfkAAD35AAA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AJ22AACPuwAAgb8AAHLEAABkyAAAV80AAErSAAA+1gAAM9sAACnfAAAg4wAAGOYAABHq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B/sAAAT/AAAB/wQBAP8KAQD/EwEA/xwBAP8nAAD/NQAA/0QAAP9WAAD/aQAA/30AAP+Q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/7IAAP+zAAD/swAA/7MAoLcAAJK8AACEwQAAdMYAAGbLAABY0QAAS9YAAD7cAAAy4AAA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AAAV6gAADu4AAAbwAAAC9wAAAP8AAAD/AAAA/wABAP8AAQD/AAEA/wgBAP8SAAD/HQAA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AAD/TAAA/18AAP9xAAD/gAAA/48AAP+PAAD/jwAA/48A/wMiDv8EHw7/AR8O/wAiDf8A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/wBBCP8AUAb/AF0F/wBpBP8AdQP/AH4C/wCFAf8AjAH/AJMB/wCZAP8AnwD/AKUA/wC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LsA/gDGAPwA1AD7AOMA+wDwAPsA+gD7AP8A+wD/APoA/wD6AP8A+gD/APoA/wD6AP8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HA7/BhwO/wAeDf8AJAz/ADEL/wA+Cf8ATQf/AFoG/wBmBP8AcgP/AHsC/wCDAv8AigH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f8AnAD/AKIA/gCpAPwAsAD6ALgA+QDDAPcA0QD2AOAA9QDtAPUA+AD1AP8A9AD/APQ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wD/APMA/wDzAP8A/wsbD/8MFw7/ChcO/wUZDf8AIg3/AC4L/wA7Cv8ASQj/AFYG/wB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HgD/wCAAv8AhwH/AI0B/QCUAfsAmgD6AKAA+ACmAPYArQD1ALUA8wDAAPEAzQDvAN0A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9wDtAP8A7AD/AOsA/wDpAP8A6AD/AOgA/wDoAP8A/xAXDv8TFA7/ERMN/woUDf8NHw3/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C/8DRQn/AFIH/wBeBf8AagT9AHQD+wB9AvgBhAL3AYoB9QGRAfQBlwHyAZ0A8QGjAO8B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7AG9AOoBygDpAdoA5wLqAOUD9gDjBf8A4Af/Ad4J/wHdCf8B3Qn/Ad0J/wHdCf8B/xYT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FwwL/xcRC/8ZGwz/FycM/xMzC/8PQAr+DE4I+QtaBvYKZgXzCnAE8At5A+4NgALsDocC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lAHnDpoB5g6hAeUPqADjD7AA4hC6AOEQxwDfEdgA2xLoANgU9QHUFv8C0hb/AtEW/wPQ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88W/wPPFv8D/xsODf8eCAv/HgUJ/yMNCf8lFwn/IyIL/x8uC/obOwrzGUgJ7hhVB+oX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5Bl1A+IafQPfG4QC3huLAtwckQHbHJcB2RyeAdgdpgHWHa4B1B64AdIexAHRH9QBzSDl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Iv8ExSL/BcMi/wXCIv8FwSH/BcEh/wXBIf8F/yEJC/8lAgn/KgIH/y8JBv8wEwb/Lh0I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NQroI0MJ4iJQB94jXAbaJGcE1yVxBNQmeQTSJ4AE0CiHBM4ojQTNKZMEyymaBMkqoQXI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BcQrvwXDK84FwCzgBr0s8Ae6LPwIuCz/CLYs/wm1K/8JtSv/CbUr/wm1K/8J/ycECf8s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/zoGA/87DgP6OBcE7jMiBuUuLgjdKzwI1i1KB9EuVwjNMGEIyjFrCMcycwnFMnsJwzOC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NI4JvjSVCrw0nAq7NKQKuTWuCrc1uQu2NcgLtDXaC7E17AyuNfoNrDX/Dao2/w2pNv8N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/w2oNv8N/y0ACP8zAAT/PAAC/0ECAfhCCADxQBAB5TsaAts2JgTSNzYIyzdEC8U4UQ3B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Drs6bg+5O3UPtzt8D7U7gw+zPIkQsjyQELA8lxCvPJ8QrTypEas9tBGqPcIRqD3UEqY9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oT3/EqA9/xGfPf8Rnz3/EZ89/xGfPf8R/zMABv86AAL/QwAA8UcAAORHAADeRAQA2z4N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QjEHwEE/DrpASxK2QFYUskFfFbBBaBWtQW8VrEJ3FqpCfRaoQoQWp0KLFqVCkhekQ5oX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rhefQ7wYnUPOGJtD4xmZQ/QYmEP/F5ZD/xaWQ/8WlUP/FZVD/xWVQ/8V/zcABP9AAAH0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ANtQAADVTwEA0UgHAMhMHQC/TC4Gt0o7DrFIRhSsR1AYqEdZGqZHYhujR2ocoUdxHKBH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nEiGHZtIjR2ZSJUdmEifHpdIqh6VSLcflEfIH5JH3h+QSPAej0j9HY5I/xyNSP8bjUj/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SP8a/zsAA/9FAADmTQAA3FUAANRYAADNWAAAyVECAMBUGQC3VSoEsFM3DKlQQhSkTksb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XSGaTGQimExsIpZMcyKVTHojk0yBI5JMiCOQTJEkj0yaJI1MpSSMS7IlikvDJYlL2SaH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IoVM/yGFTP8ghUz/H4VM/x+FTP8f/z0AAvdJAADiVAAA2FsAAM5fAADHXwAAwloAALla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qlo1CaNXPxKdVUgbmFJQIZVRWCSSUF8mkE9mKI5PbiiMT3Upi098KYlPhCmIT4wqhk+W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T64rgk++LIBP1Cx/T+oqfk/6KH5P/yZ9T/8kfU//JH1P/yR9T/8k/0AAAexNAADeWQAA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AADCZQAAu2EAALNgEACsYSQBpWAyB55ePRCYW0UZklhNIY5VVCaLVFsqiFNiLIZSaS2F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LoJSgC+AUogvf1KSMH1SnjB7UqoxelK6MXhSzzJ3UucwdlL4LXZT/yt2U/8pdlP/KHZT/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o/0QAAOhSAADbXgAAz2UAAMZpAAC+agAAtmcAAK5lCwCnZiEAoGYvBZljOg6TYEMXjV1K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WFcsgldeL39WZDF9VWwyfFVzM3pVezR4VYQ0d1WONXVVmjZzVac2cVW2N3BVyzduVeQ2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/y9uVv8tblb/LW5W/y1uVv8t/kgAAOVWAADXYgAAzGkAAMJtAAC6bgAAsmwAAKlqCACi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BJVoOAyPZUEUiWJIHYRfTyWAXVQsfFtaMXlZYDR2WGc2dFhvOHJYdzlwWIE5b1iLOm1Y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aVizO2dYxzxmWOA7Zlj0N2dZ/zRnWf8xZ1n/MGdZ/zBnWf8w90sAAOJbAADUZgAAyG0A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cgAArnEAAKVuBACebxoAmG8qA5FtNgmLaz8ShWhGG4BlTSN7YlIrdl9XMXJdXTVvXGQ5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cz1oW30+ZluHPmRbkz9jW6E/YVuwP19bxEBeW90/X1vyOl9c/zdgXP81YFz/NGBc/zRg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AAN5eAADRaQAAxXAAALx1AAC0dgAAq3UAAKFyAACZcxcAk3MoAY1yNAeHbz0QgW1EGHxq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cWVVMGxiWjZoYWA7ZWBnPmJfcEFgX3lCXl+EQlxfkEJbX55CWV+tQldfwUJWX9pCV1/w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X/84WV//N1lf/zdZX/8361MAANtiAADNbQAAwnQAALl4AACxegAAp3oAAJx3AACVdxMA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MQaDdDsNfnJDFXhwSR5ybU4mbWtTLmdoWDViZl47XmRkQFpjbENYY3ZEVmOBRVVjjURU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Q1Fjv0NQY9hCUWTvPlJk/DtSZP85U2T/OFNk/zhTZP846FgAANhmAADKcAAAv3gAALd8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H4AAJh7AACQew4AinwhAIV7LwR/ejkLenhBE3R2Rxtuc00jaHFRLGJvVjNdbVs6WGti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aXNEUGl/RE9pi0ROaZpCTWqqQUxqvUBLatY/TGruPExp/DpMaf84TWn/OE1p/zhNaf84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AADGdAAAvHsAALSBAACrgwAAoYQAAJOAAACLgQkAhYEdAICBLAJ7gDYIdX4/EG98RRhp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KF52VDBYdFk3U3JgPE9xaEBNcHJBS3B9QUpxij9KcZk+SXGpPUhyvDtHctY6R3HtOEdw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R2//NUdv/zVHb/814GIAAM9vAADDeQAAuYAAALGGAACoiAAAnYkAAI2GAACFhgMAf4cX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hjMGcIU8DWqDQxRkgUkcXn9OJFl+UyxTfFgyTnteN0t6ZzpJeXE7SHl8Okd6ijlGepg3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vDREetUzQ3ntMkN4+zFDd/8wQ3f/MEN3/zBDd/8w22gAAMt0AAC/fgAAtoYAAK2LAACl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AIqNAAB/jQAAeI0RAHSOIgBvjS8Daow4CWSLQBBfiUYYWYhLH1OGUSZOhVYsSoRdMUeD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RIN8MkSDiTFDg5gvQoSoLUGEvCxAg9UqQILtKj+B+yo+gP8qPn//Kj5//yo+f/8q1G4A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hAAAs4sAAKqRAAChlAAAl5UAAImVAAB6lAAAcJQIAGyUGwBolSkBY5Q0Bl6TPAxYkkMT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TiBJjlQlRY5cKUONZSpBjXAqQI18KECNiSc/jZglPo2oJD2NvCI8jdUhO4ztITqK+yI6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IjmJ/yI5if8iznUAAMGBAAC3igAAr5IAAKeXAACemgAAkpsAAIWcAAB1nAAAaJwAAGGd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W50uA1acNwhRmz4NTJpFE0eZTBlDmFIdQJhaHz6YZCA8mG8fPJh7HjuYiB06mJcbOZio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l9YYNpbtGDWU+xk0k/8aNJP/GjST/xo0k/8ax30AALyIAAC0kQAArJgAAKSdAACZoAAA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AABxowAAYqQAAFemBgBTphcAUKclAEymLwNIpjgIRKU/DT+lRhE8pE4UOaRXFTekYBY2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FDWkhhM0pJUSM6SmEDKkuw8xo9UOMKHtDy6f+xEtnv8SLZ3/Ei2d/xItnf8SwYUAALeQ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qJ8AAJ+kAACTpgAAhqgAAHmpAABrqgAAXawAAFCuAABGsAgAQrEYAECxJQA9sS8DObE3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sEgLMbBRDC+wWwwusGcLLbF0Ci2xggkrsZIIKrCjBymwuAcnsNMGJq7sByWs+wkkq/8K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/wojqv8Ku44AALOYAACsoAAAo6YAAJiqAACLrAAAfq4AAHGvAABjsQAAVrMAAEq2AAA9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AC++FQAuviEAK74rASm+NQInvj4DJb9JBCS/UwMjv18DIr9sAyG/ewIfv4wCHr+eARy/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BGb3rARm7+gIXuv8DFrn/BBa5/wQWuf8EtpgAAK+hAACnpwAAnKwAAJCvAACCsgAAdbQA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uAAATrsAAEK+AAA2wgAALMYAACLKAQAbzgkAGM8WABbPIQAVzywAFNA4ABLQRAAR0FAA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bgAL0X8ACdCSAAjQpwAG0MEABM/hAAXO9QAFzP8ABcv/AAXL/wAFy/8AsaEAAKuoAACg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AIa1AAB4uAAAaroAAF29AABRwAAARcMAADnHAAAuywAAJc8AABzTAAAU1gAAC9sCAAXd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At0jAADeLwAA3zwAAOBLAADgWwAA4W0AAOGAAADhlAAA4aoAAOHEAADh4QAA4fIAAOH4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4fgArakAAKOvAACXswAAibcAAHu6AABtvQAAX8EAAFPEAABGyAAAOswAAC/QAAAk1AAA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AAAM3wAABOIAAADrAAAA6wYAAOoQAADpGgAA6SYAAOs0AADtRQAA71YAAO9pAADwfQAA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AADxvAAA8dMAAPLfAADy3wAA8t8Apq8AAJq1AACMuQAAfr0AAG/AAABhxAAAVMkAAEfN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L9UAACTaAAAa3gAAE+IAAArlAAAD5wAAAOkAAADxAAAA9wAAAPYAAAD2BgAA9REAAPUc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+T0AAPxQAAD9ZAAA/XgAAP6MAAD+nQAA/60AAP+0AAD/tAAA/7QAnbUAAI+6AACBvgAA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AABVzQAASNIAADvYAAAu3AAAJOAAABnjAAAQ5wAACOoAAAHtAAAA7wAAAPAAAAD2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FAAD/EgAA/yEAAP8zAAD/RwAA/1wAAP9vAAD/gAAA/40AAP+UAAD/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A/wAfDP8AHQz/AB0L/wAfCv8AJAj/ADIH/wBABf8ATgP/AFsC/wBmAf8AcQD/AHoA/wC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JAA/wCWAP8AnAD/AKEA/gCnAP0ArQD9ALUA/AC/APsAywD7ANsA+gDsAPoA+AD6AP8A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/wD2AP8A9gD/APYA/wD2AP8A/wIcDf8BGQz/ABkL/wAbCv8AIQn/AC8H/wA9Bf8ASwT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f8AbgH/AHcA/wB/AP8AhwD+AI0A/ACTAPoAmQD5AJ4A+ACkAPcAqwD2ALIA9gC7APUA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9ADoAPMA9QDzAP4A8QD/APAA/wDvAP8A7gD/AO4A/wDuAP8A/wYYDf8FFAz/ARQL/wA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CsI/wA5Bv8ARwT/AFQD/wBgAf8AawH/AHQA/QB8APoAhAD3AIoA9QCQAPMAlgDyAJsA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qADvAK8A7gC4AO0AxADsANMA6wDkAOsA8QDqAPsA6AD/AOcA/wDlAP8A5QD/AOUA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DP8KEAv/Bw4K/wISCv8DHAn/ACgI/wA1Bv8AQwT/AFAD/wBcAvwAZwH4AHAA9QB5APIA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7QCNAOoAkwDpAJgA6ACeAOcApQDmAKwA5AC1AOMAwADiAM8A4QDfAOAA7gDfAPoA3AD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8A2QD/ANkA/wDZAP8A/xEPDP8RCQr/DQcJ/w4NCf8QGQj/DCMI/wcwB/8DPgX6AEsD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YgHuAGwA6wB1AOkAfQDmAIMA4wCJAOEAjwDfAJUA3gCbAN0AogDbAKkA2gGyANkBvgDX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ANQF7wDQCfwAzQr/AMwL/wDLC/8ByQz/AckM/wHJDP8B/xcJC/8YAwn/FwEH/xwJBv8c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/hUrBvUQOQXvDEYD6Q1SAuUMXgHiDWgA3w1xANwNeQDaDYAA2A2GANYOjADVDpIA0xCZ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EagAzhKxAM0TvADLE8sAyRXdAMUX7gDCGPsBwBn/Ar4Z/wK9Gf8CvBj/A7wY/wO8GP8D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AAb/IwAF/ygFBP8nDgT+JBkE8yAlBeobMgTjGEAD3RhNAdkZWQHUG2MA0RxtAM8ddQDM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AckfiAHHII4BxSCVAcQhnAHCIqMBwCKsAb4juAG9I8UBuyPYAbgk6QO1JPgEsyT/BLEk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riT/Ba4k/wWuJP8F/yIAB/8lAAT/LQAC/zEBAfwwCAH0LRIB6SgdAt8iKgPYIjkC0SVH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KF4DxCpnA8ErcAS/K3cEvSx9BLsshAS6LYoEuC2QBLctlwS1LZ8EtC6oBbIusgWwLsAF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5QaqLvQHpy//CKUv/wikLv8Ioy7/CKMu/wijLv8I/ygABf8tAAL/NgAA8zgAAOk3AADl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ANQtIwHLLzMExTFCBr8yTge7M1gIuDRhCLU0agizNXEIsTV4CbA1fgmuNoUJrTaLCas2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qDejCqc3rQqlN7oKozfLC6E34AueN/EMnDf+DJs3/wyaNv8MmTb/DJk2/wyZNv8M/y4AA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AAA4z8AANxBAADWPgEA0zYIAMo5HQDBOi4Fujo8CbU6SAyxO1INrTxcDas8ZA6oPGwO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eQ6jPYAPoj2GD6A9jQ+fPpUPnT6eEJw+qRCaPrUQmT7FEZc92hGVPe4Rkz38EZE9/xGR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EJA9/xCQPf8Q/zEAAv07AADnQgAA3EoAANRMAADOSQAAyUIEAMFEGQC4RSkEsUM3CqtC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o0JWE6FCXhSeQmYUnENtFJtDdBSZQ3oVmEOBFZZDiBWVQ5AVk0OaFpJDpBaQQ7AWj0PA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QuoXikL6FohC/xaIQv8Vh0L/FYdC/xWHQv8V/zQAAfFAAADhSwAA1lIAAM5UAADGUwAA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FACxTiYCqkwzCKRKPg+fSUgUm0hRF5hHWRmWR2AZlEdoGpJHbxqQR3Uaj0d8G41HhBuM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HIlHoByHR6wdhke7HYRH0B6DR+YdgUf3HIBH/xuAR/8af0f/GX9H/xl/R/8Z/zkAAOpF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0VgAAMhbAADAWwAAulQAALJSDwCrVSIBpFQwB51SOw6YT0QVk01NGpBMVB2NS1wei0tj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S3Aghkt4IIVLfyGDS4ghgkuRIYBLnCJ/S6gifUq3I3xKyyR6SuMjeUv1IXhL/yB4S/8e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/x14Sv8d/j0AAOZMAADZVwAAzV4AAMRhAAC8YQAAtFwAAKxZCgClWh8AnlotBZhYOAyS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GolRUB+GT1cihE9eI4JOZSSATmwlf05zJn1OeyZ8ToMmek6NJ3hOmCd3TqUodU6zKXN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cU7zJnBO/yRwTv8jcE7/Iv/i8ABJQ0NfUFJPRklMRQAKC3BO/yJwTv8i9kEAAONRAAD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AMBmAAC4ZgAAsGIAAKdeBgCgXxsAml8rA5NdNgqNWz8SiFhGGYRVTR+AVFMkfVJaJntS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d1FvKnVRdyt0UYAsclGJLHBRlS1vUaEtbVGwLmtRwy9pUNsvaVHxK2lR/ilpUf8naVH/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Uf8m70UAAN9VAADRYAAAxmYAAL1qAAC0agAArGcAAKNjAgCbZBgAlWQoAo9iNAiJYD0Q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aSx57WFEkd1ZWKHRVXCtxVGMtb1RrL21UczBsVHwxalSGMWhUkTJmVJ4yZFStM2NUvzNh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MGFU/S1hVP8rYlT/KWJU/yliVP8p7EkAANxZAADOZAAAw2oAALpuAACxbgAAqGwAAJ5o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kWglAYtnMQaFZTsNgGJCFXtgSBx2XU4jcVtUKG1ZWS1qWF8waFhnM2VXbzRkV3g1YleC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V5s3XFeqN1tXvDdZV9Q3WVftNFpX+zFaWP8uW1j/LVtY/y1bWP8t6U4AANldAADLZwAA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AACucgAApXEAAJpsAACSbBAAjG0iAIdsLwSBajgLfGdAE3ZlRhpxYkwhbGBRKGheVy5k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Nl5bazhcW3U5Wlt/OlhbizpXW5k6VVuoOlRbujpSW9I5U1vrNlNb+jNUW/8xVFv/L1Rb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v5lMAANVhAADIawAAvXEAALR1AACrdgAAonUAAJVwAACNcAwAiHEeAIJwLAN9bzYJeG0+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aEofaGZPJmNkVC1eYlozWmFgN1dgaDpUX3I7U198PFFfiTtQYJY7T2CmOk1guDpMYNA5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+TROX/8yTl//ME5f/zBOX/8w4lgAANJlAADFbwAAu3UAALJ5AACpewAAn3oAAJF1AACJ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AH51KQF5dDQHdHI8DW5wQxVpbkkcY2xOJF5qUytZaFgxVGdeNlFmZjpOZW87TWV6O0xl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SmalOElmtzdIZs42R2boNEhl+TJIZf8xSGT/MEhk/zBIZP8w3l0AAM5qAADBcwAAuHkAA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fwAAm38AAIx6AACEegIAfXoWAHl7JQB0ejEFb3g6C2p3QRJkdUcZX3NMIFlxUSdUcFYuT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ZDZKbW43SG15N0dthjZGbZQ1Rm6kM0VutjJEbs4wQ23nL0Ns+C5Da/8tQ2v/LUNr/y1Da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AMpuAAC+dwAAtX4AAKyCAACjhQAAmYUAAImBAAB+gAAAd4ARAHOBIQBvgC4Dan83CGR+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WntKHFR5TyNPeFQpS3ZbLkh2YzFGdW0xRHV4MUR2hS9DdpMuQnajLEF2tStAds0pQHXnK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c/8oPnL/KD5y/yg+cv8o1GgAAMVzAAC7fAAAsoMAAKmIAACgigAAlosAAIaIAAB6hwAA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GwBohykBY4czBV6GOwtZhEIRVINHGE+CTR5KgFMjRn9aJ0N/YilCf2wpQX94KEB/hSc/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JD1/tSI9f80hPH7nITt9+CE6fP8iOXv/Ijl7/yI5e/8iz24AAMF5AAC3ggAArokAAKaN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k5EAAIWQAAB2jwAAaY4BAGOPFABgjyMAXI8uA1iONwdTjT4NToxEEkmLShhFilEcQYlY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iWsgPIl3HzuJhB47iZIcOomiGzmJtRo4ic0ZN4jnGDaG+Bo1hf8aNYT/GzWE/xs1hP8b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AACziAAAq48AAKOUAACalgAAjpcAAIGXAABxlgAAY5YAAFqXCgBWlxsAU5coAE+XMgRL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DUKVRxE+lE4VO5RWFzmTXxc4k2oXN5N2FjaTgxU1k5ETNZOiEjSTtBEzk8wQMpHnEDCQ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TL47/FC+O/xQvjv8UwnwAALiHAACwjwAAqJYAAKCaAACVnAAAiZ4AAHyeAABtngAAXp8A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oRAAR6EeAEWhKQFBoTMEPaA7BzqgQgo2n0oNNJ9TDjKfXA4xn2cOMJ9zDTCfgQwvn48L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swkrnssIKpzmCCma+Aoomf8LJ5j/DCeY/wwnmP8MvYUAALSPAACslwAApZ0AAJuhAACP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AHWlAABnpQAAWacAAEyoAAA/qgAAOKsRADarHgA0rCgAMqsyAi+rOgQtq0MFK6tNBimr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J6tuBSarfAQlq4sEI6ucAyKrsAIgqsgCH6nlAh2n9wQcpf8FHKT/Bhyk/wYcpP8Gt44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ngAAoKMAAJWmAACIqQAAe6oAAG2rAABfrAAAUq4AAEWwAAA5sgAALrUAACW3CwAjuBkA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LgAeuDgAHbhCARy4TQAauFgAGbllABe5dAAWuIQAFLiWABK4qgAQuMMADrbiAA609gAOs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Q6y/wEOsv8Bs5cAAKyfAACkpQAAmakAAIysAAB/rgAAcrAAAGSyAABXswAASrYAAD64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J74AAB3CAAAUxQMADMcNAArHGgAJxyUAB8cxAAbHPAAFx0kABMdWAAPHZQABx3cAAMeJ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xrMAAMXPAADE6QAAw/cAAMP/AADD/wAAw/8ArqAAAKinAACdqwAAkK8AAIOyAAB1tAAA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AABNuwAAQb4AADTBAAApxAAAH8gAABbMAAANzgAABNEAAADTCAAA0xMAANQeAADVKgAA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ADZUwAA2WQAANl3AADZiwAA2aAAANi4AADX1QAA1usAANb3AADW9wAA1vcAq6cAAKCt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hrQAAHi4AABqugAAXL0AAE/AAABCwwAANsYAACrKAAAfzgAAF9IAAA7VAAAG2AAAANs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wAAAOAKAADhFgAA4yEAAOUvAADnPgAA6k4AAOthAADrdQAA7IoAAOygAADstgAA680A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4gAA6+IAo64AAJeyAACJtgAAe7oAAGy9AABewQAAUcUAAETJAAA2zAAAK9AAACDUAAAW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AAXgAAAA4QAAAOQAAADmAAAA6AAAAOkAAADrAAAA7QoAAPAXAADyJgAA9TYAAPhIAAD6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AAPyGAAD8mQAA/akAAP22AAD9tgAA/bYAmrQAAI24AAB+vAAAb8EAAGDFAABTyQAARc4A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1wAAH9wAABTfAAAL5AAAAucAAADpAAAA6wAAAOwAAADtAAAA8AAAAPEAAADzAAAA9QA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DAAA/hwAAP8uAAD/QgAA/1YAAP9qAAD/fQAA/4sAAP+XAAD/lwAA/5cA/wAcC/8AGgr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/8AIgb/ADAE/wA+Av8ASwH/AFgA/wBkAP8AbwD/AHgA/wB/AP8AhgD/AIwA/wCSAP8A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/gCiAP0AqAD8AK8A+wC4APsAxAD6ANMA+ADkAPYA9AD1AP8A9QD/APUA/wD1AP8A9gD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P8A/wAZC/8AFgr/ABUJ/wAWB/8AHwb/AC0E/wA7Av8ASAH/AFUA/wBhAP8AawD/AHUA/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gwD6AIkA+QCPAPkAlAD4AJkA9wCfAPYApQD1AKwA9AC1APMAwADyAM4A8ADgAO4A8QDt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O0A/wDtAP8A7QD/AO0A/wDtAP8A/wEUC/8AEgr/ABEJ/wAQCP8AHAb/ACkE/wA4Av8A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wBdAPwAaAD4AHEA9QB5APQAgADzAIYA8gCLAPAAkQDvAJYA7gCcAO0AogDsAKkA6wCx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AMkA5gDcAOQA7QDjAPkA4wD/AOIA/wDiAP8A4gD/AOIA/wDiAP8A/wUQCv8DCwn/AAk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Qb/ACUE/wAzA/8AQAH+AE0A+ABZAPMAZADvAG0A7QB1AOsAfADpAIIA6ACIAOcAjQDm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AOMAngDiAKYA4ACuAN4AtwDcAMUA2gDXANgA6ADYAPQA1gD+ANUA/wDUAP8A1AD/ANM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oJCv8IBAj/AgEH/wYKBv8GFgX/ASEE/wAuA/wAOwH1AEgA7gBUAOgAXwDlAGkA4wBx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AH4A3QCEANsAigDaAI8A2ACVANYAmwDVAKMA0wCrANEAtQDPAMIAzQDSAMwA5ADKAPIA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/wDFAP8AxAD/AMQA/wDEAP8A/xEDCP8PAAb/EAAF/xQGBP8TEQT/Dx0D+QgoAvEENQH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AN0AWgDaAGQA1wFsANQCdADSAnoA0QOAAM8DhgDNA4wAzASSAMoEmQDIBKAAxwWoAMUG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wgjQAMAJ5AC9DPUAug7/ALgP/wC3EP8BtxD/AbcQ/wG3EP8B/xcAB/8WAAT/HAAD/x4B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GRUC7hMiAeUNLgDeCjwA1wtJANINVQDOD18AyxFoAMkScADGE3YAxBR9AMIVgwDBFokA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lgC8F50AuhimALkYsAC3Gb0AthnOALMa4QCwHPIBrhz/Aawc/wKqHP8CqRz/Aqkc/wKp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ABf8eAAL/JgAB9ycAAO8lAQDuIAsA4xkYANkVJQDRGDUAyxxEAMUeUADBIFoAviFjALwi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uCN5AbYkfwG0JIUBsyWLAbElkgGwJZkBriaiAawmrAGrJrgBqSbIAqgn3AKlJ+4Doif8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J/8Fnyb/BZ8m/wWfJv8F/yIAA/8nAAH0LgAA5S8AAN4vAADaKQEA1x4LAM0jHwDFJzAB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SgO2LFUDsy1eA7AuZgSuLm0ErC90BKovegSpL4AEpy+GBKYwjQSkMJUEozCdBaEwpwWg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BZ0x1gaaMesHmDD6B5Yw/wiVMP8IlC//CJQv/wiUL/8I/yYAAvwuAADoNgAA3jwAANU9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zAFAMMwGQC7MyoCtDQ4Ba80RQarNU8HqDZYCKY2YAijN2cIojduCKA3dQieN3sJnTiB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OJAJmDiZCZc4owqVOK8KlDi+CpI40QuQOOcLjjf3DIw3/wyLN/8Mizf/DIo3/wyKN/8M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AADiQAAA1kYAAM5HAADHRAAAwT4AALo7FACyPSUCqz0zBqY9PwmiPUkLnj1TDJw9Ww2a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DZY9bw6VPXYOkz19DpI9hA6QPYsOjz6UD40+nw+MPqoQij25EIk9zBGHPeMRhT31EYM9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gj3/EII8/xCCPP8Q/zAAAOk9AADcSAAA0U4AAMdRAADATgAAuUcAALJEDgCrRiEBpEYv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Q0QOlkNNEZNCVRKRQl0Sj0JkE41CahOMQnETikJ4E4lCfxSHQocUhkKQFIRCmhWDQqYV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xxZ+Qt4XfELyFntC/xV7Qv8UekH/FHpB/xR6Qf8U9zQAAOVEAADXTwAAzFUAAMJYAAC6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AKtMCgCkTR0Ank0sBJhLNwqTSUAPjkhJE4tHURaJRlgXh0ZfGIVGZRiDRmwYgkZzGYBG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fUaMGnxGlhp6RqMbeUaxG3dGwxx1RtoddEbwG3NG/hpyRv8ZckX/GHJF/xhyRf8Y8DkA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VQAAx1sAAL5dAAC2XAAArlcAAKZSBQCfUxoAmFMoA5JSNAiNTz0PiE1FFIRMTBiCS1Ma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YR18SWcdeklvHnhJdh53SX8fdUqIH3RKkyBySp8gcEmtIW5JvyFtSdYibEntIGtJ/B5q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HGpJ/xxqSf8c7EAAAN1PAADPWgAAxGAAALtiAACyYQAAqV0AAKBYAQCZWBYAk1kmAY1X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g1NCFH9RSRl7T1AceE5WH3ZNXCB0TWMick1qInBNciNvTXskbU2EJGtNjyVqTZwlaE2q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TNInY0zrJWNN+iNjTf8hY0z/IGNM/yBjTP8g6UUAANpUAADMXgAAwWQAALdmAACvZgAA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AACUXBIAjl0iAIlcLwWDWjgLflhAEnpVRhh1U0wdclJSIW9RWCNsUF8lalBmJ2hQbihn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KWNQjCpiUJkqYFCnK15QuCtcUM8sXFDoKlxQ+SdcUP8lXFD/I1xQ/yNcUP8j5koAANZY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vmcAALVqAACsagAAomcAAJdhAACPYQ0AimEfAIRhLAN/XzYJel0+EHVaRBZwWEocbFZP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VFsoY1NiKmFTaixfU3MtXVN+LlxTiS5aU5YuWFOkL1ZTtS9VU8wvVFPmLVVT+CpVU/8o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/yZVU/8m404AANNcAADGZQAAu2sAALJuAACpbgAAn2wAAJNmAACLZQkAhWYcAIBlKQJ7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DnFgQhRsXUgbZ1tNIGNaUyZfWFgqXFhfLVlXZy9YV3AxVld7MVRXhjFTV5MxUVeiMVBX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TlfkL05X9yxPV/8qT1f/KU9W/yhPVv8o4FMAANBgAADDaQAAuG8AAK9yAACmcwAAnHEA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gUAgGoYAHxqJgF3aTEFcmc5C2xlQBJnY0YZYmFLH15gUSVZXlYqVl1dL1NcZDFRW20z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bhDNMXJEyS1ygMkpcsjFIXMgwSFzjL0hb9ixJW/8rSVv/Kklb/ylJW/8p3FgAAMxkAAD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K12AACkdwAAmXYAAItvAACCbwAAe24UAHdvIwBybi4EbW03CWhrPg9jakQWXmhKHVlm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UGNaLU1iYjFLYWsySWF2MkhigjFHYpAwRmKfL0VisC5EYsYtQ2LhLENh9SpDYf8pQ2D/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DYP8o2FwAAMhpAAC9cQAAs3YAAKp6AAChfAAAl3sAAId1AAB9dAAAdXQOAHF0HwBtdCsC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PA1ecEITWW9IGVVtTSBQa1IlTGpZKkhpYC1GaWouRWl1LkRpgS1DaY8rQmqeKkFqsChA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Jj5o9CY+Z/8mPmf/JT5m/yU+Zv8l02IAAMVtAAC5dQAAsHsAAKh/AACegQAAlIAAAIV8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HoJAGt6GgBneicBY3oyBF55OgpZeEAQVHZGFlB1SxtLc1EhR3JXJURyXydCcWkoQXF0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co4kPnKeIz1yryE8csUgPHLgHzpw9CA5b/8gOW7/ITlu/yE5bv8hz2cAAMByAAC2egA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AACchwAAkYcAAIKEAAB2ggAAaYECAGOBFABggSIAXIEuAliANgdUfz0MT35DEUp9SRZG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Hj97XiA+e2ggPXtzHzx7gB47e44dOnudGzl7rxo4e8UZOHrgGDZ59Bk1d/8aNHb/GzR2/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yW4AALx4AACzgAAAqoYAAKKKAACZjQAAj40AAIGMAAByigAAZIkAAFuJDABXiRwAVIko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iDkISIdADESGRhFAhU0VPYVUFzqFXRg5hGcYOIRyFzeFfxY2hY0UNYSdEzSErhIzhMUR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9BIwgP8TL3//FC9//xQvf/8Uw3QAALh+AACvhgAAp40AAJ+RAACWkwAAipMAAH2TAABt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AFKRAgBNkhMAS5IhAEiSKwFEkTQEQJE8CD2QQws5kEoONo9SDzSPWxAzj2UPMo9xDzGP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L4+cCy6OrQotjsQJLI3fCSuL8wsqiv8MKYn/DSmJ/w4pif8OvnsAALSGAACsjQAApZMA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QAAhZoAAHiZAABpmQAAWpkAAE2aAABCmwgAPpsXADybIwA5my0BNps1AzObPQUxmkYH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WAgsmmIIK5puByqaewYomokFJ5mZBSaZrAQkmcIDI5jeAyKW8wUhlP8GIJP/ByCT/wcgk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ALCNAACplQAAopoAAJidAACMnwAAf6AAAHGgAABjoAAAVaEAAEijAAA7pAAAMKYIACym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KaYrACemNAElpj0CI6ZHAiKmUQIgplwCH6ZoAR6mdgEcpoUBG6WVABmlqAAXpL4AFaTb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oP4BFJ7/AhSe/wIUnv8CtI0AAKyVAACmnAAAnaEAAJKjAACFpQAAd6YAAGmnAABcqAAA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AAA0rQAAKa8AAB+xAwAZshAAF7IcABayJgAUsjAAE7I7ABGyRQAQslEADbJdAAuybAAJ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AAaxoAAEsLUAA6/PAAOu6QAErfgABKz/AASs/wAErP8Ar5YAAKmeAACiowAAlqcAAImp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qwAAGCtAABTrwAARrEAADmzAAAttQAAIrgAABi6AAAOvAAABb4KAAG+FgAAvyEAAL8r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v0MAAL9PAAC/XgAAv24AAL+AAAC+kwAAvagAAL3AAAC83QAAu+8AALr5AAC6+wAAuvsA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AACaqQAAjawAAICvAABysQAAZLIAAFa0AABJtwAAPLkAADC7AAAkvgAAGsEAABHEAAAH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DKBgAAyxAAAMwbAADNJQAAzjEAAM4+AADPTAAA0FwAANBwAADQhAAA0JkAAM+vAADO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AM3yAADN9AAAzfQAqKYAAJ2rAACRrgAAg7EAAHW0AABmtwAAWbkAAEy8AAA+vwAAMsEA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AAAEssAAAjPAAAA0AAAANMAAADVAAAA1wAAANkHAADbEgAA3R0AAN8pAADhNwAA5EcA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bwAA5YYAAOWdAADlsgAA5coAAOTfAADk4wAA5OMAoKwAAJSwAACHtAAAeLcAAGm6AABb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AEDFAAAzyAAAJ8sAABvOAAAR0wAAB9gAAADbAAAA3AAAAN4AAADgAAAA4gAAAOQAAAD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AOwUAADvIQAA8jEAAPVCAAD3VQAA+GsAAPiDAAD3mgAA964AAPfAAAD3xAAA98QAl7IA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ugAAbL4AAF7CAABQxgAAQsoAADTOAAAn0gAAG9YAAA/bAAAG4AAAAOMAAADlAAAA5g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6wAAAO0AAADwAAAA8gAAAPUAAAD5CQAA/BgAAP8pAAD/PAAA/1AAAP9lAAD/egAA/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AAD/oAAA/6AA/wAYCf8AFQj/ABQG/wAXBf8AIAP/AC4B/wA7AP8ASQD/AFYA/wBiAP8A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/wB8AP8AggD/AIgA/wCNAP8AkgD+AJcA/gCdAP0AowD8AKoA+QCyAPcAvAD2AMwA9QDf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AP0A9AD/APQA/wDzAP8A8gD/APIA/wDyAP8A/wAVCf8AEQj/AA8H/wASBf8AHQP/ACs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gD/AFMA/wBeAP4AaAD9AHEA/AB4APoAfwD5AIUA+ACKAPgAjwD3AJQA9gCaAPUAoADz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AO4AuADtAMcA7ADZAOsA6wDrAPoA6gD/AOkA/wDoAP8A6AD/AOgA/wDoAP8A/wARCf8A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/wAOBf8AGgP/ACcC/wA0AP8AQgD9AE8A+QBaAPcAZAD1AG0A8wB1APIAewDxAIEA7wCH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AJEA7ACWAOoAnADoAKMA5gCrAOQAtQDjAMIA4QDSAOAA5wDfAPYA3gD/AN0A/wDcAP8A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/wDcAP8A/wALCf8ABgf/AAMG/wAMBf8AFwP/ACMC/wAwAPsAPgD0AEoA8QBWAO4AYAD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AOgAdwDmAH0A5QCDAOMAiADiAI0A4ACTAN0AmQDbAJ8A2QCnANgAsQDWAL0A1ADNANMA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0AD8AM8A/wDOAP8AzQD/AM0A/wDNAP8A/wQECP8AAAb/AAAF/wAHBP8AFAP/AB8B/QAq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EUA5wBRAOMAWwDgAGQA3gBsANwAcwDaAHkA2AB/ANUAhADTAIoA0QCPAM8AlQDNAJwA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rQDIALkAxwDJAMUA3ADEAOwAwgD4AMEA/wDAAP8AvwD/AL8A/wC/AP8A/wkABv8FAAT/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Av8HDQH+ARkB9AAkAOYAMQDgAD8A2wBLANgAVgDUAF8A0QBoAM4AbwDMAHUAygB7AMgA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ACMAMMAkgDBAJkAvwChAL4AqgC8ALYAugDFALkA2AC3AOkAtQL4ALME/wCyBP8AsAb/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v8A/xAABf8MAAL/FAAB/RUAAPgRBQDzChEA6AIcANsAKgDVADkA0AFGAMsDUQDHBFoA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agC/CHEAvgh3ALwJfQC6CoMAuQqJALcLjwC2C5cAtAyfALMMqQCxDbUArw7EAK4O2ACr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AKYU/wClFP8ApBT/AaQU/wGkFP8B/xUAA/8YAAH4HQAA6BwAAOIZAADeEAQA2gYQANIJ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xBI/AL8VSwC7FlUAuBdeALYYZgC0GW0AshpzALAaeQCvG38ArRuFAKwcjACqHJMAqByc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HbEApB7AAKIe0wCgH+cAnR/3AZwf/wKbH/8Cmh//Apkf/wKZH/8C/xkAAfwhAADpJwAA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ADSJAAAzxkIAMcaGwC/HiwAuSE6ALQjRgCwJFEArSVZAasmYQGpJmgBpydvAaUndQGk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AaEoiAGfKI8BnimYAZwpoQGaKa0CmSm7ApcpzQKVKeMDkyn1BJEp/wSQKf8Fjyj/BY8o/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/x4AAO4oAADiMwAA2DkAAM85AADINAAAwysCALwnFQC1KyYAryw1AqouQQOmL0sDoy9U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MGMEnDFqBJsxcASZMXYEmDF8BJYxgwSVMYsFkzGTBZIxnQWQMqkFjzK2Bo0xyAaLMd8H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/wiGMf8IhTH/CIUw/wiFMP8I/SUAAOkyAADcPQAA0UMAAMdEAADAQAAAujkAALMzDwCs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A6E2OwWdN0YHmTdPB5c3VwiVN14IkzdkCJE3awiQN3EIjjh4CY04fwmLOIYJijiPCYg4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hTiyCoQ4xAuCONoLgDjvDH43/gx9N/8MfTf/DH03/wx9N/8M8yoAAOQ8AADWRgAAy0wA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SgAAskMAAKs9CQClPx0Anj8rA5k+NgeUPUEKkT1KC449UgyMPVkMij1fDYg9Zg2HPWwN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eg6CPYIOgT2LDn89lQ9+PaEPfD2uD3s9vxB5PdYRdz3sEXY9/BB1PP8QdTz/EHQ8/w90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AN9DAADRTQAAxVMAALxUAAC0UQAArEsAAKVFBACeRhgAmEYnApJFMgeNRDwLiUJFDoZC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gkFaEYBBYRJ/QWcSfUFuEnxBdhJ6QX4TeUGHE3dBkRR1QZ0UdEGrFXJBuxVwQdEWb0Hp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Qf8UbED/E2xA/xNsQP8T6zoAANtJAADNUwAAwVgAALhZAACwWAAAp1IAAJ9MAACYSxQA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LwWHSjkLg0hBD39HSBJ9Rk8UekVWFXhFXBZ3RWMWdUVqF3NFcRdyRXoYcEWDGG9FjRlt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GmlFuBpoRc0bZkXmGmVF+BllRP8YZUT/F2VE/xdlRP8X50AAANhOAADJWAAAvl0AALV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o1gAAJpSAACSUBAAjVIgAIdRLASCTzYJfU0+D3lLRRN2SkwWc0lSGHFJWBpvSF8abUhm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SHYcaEh/HWZIih5lSZYeY0ikH2FItR9fSMogXkjkH15I9h1dSP8cXUj/G11I/xpdSP8a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AADGXAAAu2EAALJjAACpYgAAoF4AAJVYAACNVQsAiFYdAIJWKQN9VDMIeFI7DXRQQhJw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GmlMVBxnTFseZUxiH2RMaSBiTHIhYEx8Il9MhyJdTJMjW0yhI1lMsiRYS8ckVkvhI1ZL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fV0v/HldL/x1XS/8d4UoAANBXAADDYAAAuGQAAK9nAACmZgAAnGMAAJFdAACJWgcAg1oZ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WTEGdFc5C29VQBFqU0YWZlJLGmNQUR5gUFchXk9eI1xPZiRaT28lWU95JldPhCZVT5En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rydQT8QnT0/eJ1BP8yRQT/8iUE7/IVBO/yBQTv8g3U4AAM1bAADAYwAAtmgAAK1rAAC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I5hAACEXwMAfl8WAHlfJAF1Xi4EcFw3CWtaPg9mWUQVYVdJGl1VTh5aVFQiV1NbJVVT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UVN2KVBTgSlOU44pTVOdKUtTrSlKU8IpSVPcKElT8iZJU/8kSlL/I0pS/yJKUv8i2lMA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ZwAAs2wAAKpuAAChbwAAl2wAAIpmAACAYwAAeWMSAHVkIABwYywDa2I1B2ZgPA1iXkIT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TR5VWlIjUVhZJk9YYClMV2kqS1dzK0lYfypIWIwqR1ibKUZYrChEWMAoQ1jbJ0NY8SVD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I0RW/yNEVv8j1lcAAMZjAAC7agAAsXAAAKhzAACfcwAAlXEAAIZrAAB7aAAAdGgNAG9o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Z2cyBWJmOgtdZUAQWWNGFlRhSxxQYFAhTF9XJUleXihHXmcpRV5yKURefihDXosnQl6a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X78kP1/aIz5e8CI+Xf4iPlz/Ij5c/yI+XP8i0lwAAMNnAAC4bwAArnQAAKZ3AACceAAA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AAB4bwAAbm4IAGluGABlbiUAYW4vBF1tNwhZaz4OVGpEE1BoSRlLZ08eR2ZVIkRlXSRC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JUBlfSQ/ZooiPmaZIT1mqiA8Zr8eO2bZHTpk8B45Y/0eOWP/Hjhi/x84Yv8fzWEAAL9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rHgAAKN8AACafQAAkHwAAIF4AAB2dgAAaHQCAGJ0EwBfdCEAW3QsAlh0NAZTczsKT3FB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b00ZQ25UHUBuWx8+bWUfPG1wHjxufB07bokcOm6ZGzluqRk4br4YN27ZFzZs7xg1a/0Z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/xo0af8ayGcAALxxAACyeAAAqX4AAKGCAACYgwAAjYMAAH+AAAByfgAAZHwAAFt7DABX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AFF7MQNNejgHSXk/DEV4RRBBeEsUPndSFzt3Whg5dmQYOHZvFzd3exY2d4kVNXeYFDV3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M3bYEDF17xIwc/0TL3L/FC9x/xQvcf8Uw20AALh2AACvfgAAp4QAAJ6IAACViQAAi4oA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hgAAYYQAAFODBQBOgxUATIMhAEmDLAFGgzQEQoI7CD6BQgs7gUkOOIBQEDaAWRE0gGMR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eg8xgIgOMICXDC+AqAsuf70KLX/YCix97wsrfPwNKnv/Dil6/w8pev8PvnMAALR9AACr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AJyOAACTkAAAh5AAAHqPAABpjQAAXIwAAE+MAABEjAsAQYwZAD+MJQA9jC4BOYw2BDaL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MYtNCS+LVgouimAJLYpsCSyKeAgrioYHKYqVBiiKpwUnibsEJYnWBCWH7gUkhvwHI4T/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hP8JuXsAALCEAACpiwAAoZEAAJmVAACOlgAAgpYAAHSVAABllAAAVpQAAEmVAAA8lQAA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HAAwliYALpYvASyWOAIqlkADKJVJAyaVUgMllV0DI5VoAyKVdQIhlYMCH5WTAR6UpAEc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ABqR7QEZkPwCGI//AxiO/wQYjv8EtYMAAK2MAACmkwAAn5gAAJWbAACJnAAAe5wAAG2c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JwAAEOdAAA3ngAAK6AAACOhDQAhoRoAH6EkAB2hLQAcoTcAG6FAABmhSgAYoVUAFqFh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oH0AEKCNAA6foAALnrQACZ3NAAqc6AALmvkAC5n/AAuZ/wALmf8AsIwAAKmUAACjmgAA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AACBogAAdKIAAGajAABYowAASqQAADymAAAwpwAAJakAABqrAAAQrAgADKwUAAqsHwAJ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AAasPgAErEoAAqxWAACsZAAAq3MAAKuEAACqlgAAqaoAAKjCAACn3QAAp+8AAKb5AACm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rJUAAKacAACfoQAAk6QAAIamAAB4qAAAaqgAAF2pAABPqwAAQqwAADWuAAAosAAAHrIA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tQAAALcHAAC3EgAAuBwAALgmAAC4MQAAuDwAALhIAAC4VgAAuGYAALh4AAC4igAAt58A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0QAAs+oAALP2AACz+wAAs/sAqZ0AAKOjAACXpwAAiqoAAH2sAABurQAAYK8AAFOwAAB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ACy3AAAguQAAFrsAAAu+AAADvwAAAMEAAADCBAAAww0AAMQYAADFIgAAxi0AAMY5AADH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AMlnAADJewAAyZAAAMimAADHvwAAxtsAAMXtAADF9QAAxfUApqUAAJupAACOrAAAga8A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swAAVbUAAEi4AAA6ugAALr0AACK/AAAXwgAADMUAAAPIAAAAyQAAAMwAAADOAAAAzwAA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EAAA1RsAANcnAADZNAAA20MAAN5UAADfaAAA334AAN+UAADfqgAA38EAAN/YAADe5AAA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AJKuAACEsQAAdbUAAGa3AABYugAASr0AADzAAAAvwwAAI8YAABfJAAAMzQAAAtEAAA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NgAAADaAAAA3AAAAN8AAADhAAAA5AQAAOgRAADqHgAA7C0AAO8+AADxUgAA8mcAAPN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9KkAAPS5AAD0xQAA9MUAlbAAAIezAAB5twAAarsAAFu+AABNwgAAPsYAADDKAAAkzQAA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AAAB2gAAAN4AAADhAAAA4QAAAOMAAADlAAAA5wAAAOkAAADsAAAA7wAAAPIAAAD2BgAA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AAD/NwAA/00AAP9kAAD/fAAA/5AAAP+fAAD/pwAA/6cA/wATB/8AEQb/ABEE/wATA/8A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/wA5AP8ASAD/AFQA/wBeAP8AaAD/AHEA/wB4AP8AfgD/AIMA/wCJAP8AjgD9AJMA+wCY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AKUA9gCtAPUAtwD0AMQA9ADYAPMA7ADyAPsA8AD/AO8A/wDvAP8A7wD/APAA/wDwAP8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Ab/AAsE/wAMA/8AGwH/ACcA/wA2AP8ARAD/AFAA/wBbAP4AZQD8AG0A+wB0APkAewD4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APUAiwD0AJAA8gCVAPAAmwDvAKIA7QCqAOwAswDrAL8A6gDSAOkA5gDnAPYA5QD/AOU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AD/AOQA/wDkAP8A/wAMB/8ABwb/AAYE/wAMA/8AFwH/ACQA/wAyAPwAPwD6AEwA+ABX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AGkA8QBxAPAAdwDuAH0A7ACCAOoAhwDoAIwA5gCSAOUAlwDkAJ4A4gCmAOEArwDfALsA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4ADZAPIA2AD/ANgA/wDWAP8A1gD/ANcA/wDXAP8A/wAFB/8AAAX/AAAE/wAJAv8AFQH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APMAOwDwAEcA7gBSAOsAXADoAGUA5gBsAOQAcwDhAHkA3wB+AN0AgwDbAIkA2gCOANg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1ACiANIAqgDRALYAzgDFAMwA2QDLAO0AyQD7AMgA/wDIAP8AyAD/AMgA/wDIAP8A/wA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AAD/wAFAv8AEQH8ABoA7gAnAOkANQDmAEIA4gBNAN8AVwDcAGAA2QBoANUAbwDSAHUA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fwDNAIUAywCKAMoAkADIAJcAxgCeAMQApwDCALIAwAC/AL4A0wC9AOgAvAD2ALsA/wC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LgA/wC4AP8A/wEABP8AAAP/AAAB/wAAAP8ACgDzABIA5AAgAN8ALgDaADwA1QBIANEA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ygBjAMcAagDFAHEAwwB2AMIAfADAAIEAvgCGAL0AjAC7AJMAuQCbALcApAC1AK4AswC8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AOEArwDxAK4A/ACrAP8AqgD/AKoA/wCqAP8A/wYAA/8GAAH9CgAA8ggAAOwCAADmAAkA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wDOADUAyQBCAMQATQDAAFYAvQBeALsAZgC5AGwAtwByALUAeAC0AH0AsgCDALAAiQCv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AKsCoQCqA6wAqAS5AKcEygClBt8AowjxAKEK/gCgCv8Anwr/AJ4K/wCeCv8A/woAAf4R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4xgAAN0UAADYCgEA0gAOAMsBHgDDBC4Avgc8ALkJRwC1C1EAsgxZALAOYQCuDmgArBBu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EXoApxGAAKYShgCkEo0AoxOVAKETnwCfFKoAnhW4AJwVyQCaFt8AmBfyAJYX/wCVGP8A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/wGUF/8B/xEAAO8aAADkJAAA2igAANEmAADLHwAAxxQEAMAQFwC5FScAsxg1AK4aQgCq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AKUdXACjHmMAoR5pAKAfbwCeH3UAnCB8AJsgggCaIIoAmCCSAJcgmwCVIaYAkyG0AJIh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jiLvAYwi/gKLIv8CiiL/A4kh/wOJIf8D+hgAAOknAADdMQAA0TUAAMg1AADBMAAAuyYA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IiIAqSUwAKQmPQChJ0cBnShQAZspVwGZKV4BlyllAZYpawGUKnEBkyp3AZEqfgGQKoUB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lwKLK6ICiSuvAogrwAKHK9YDhCvsBIIr/ASBK/8FgCr/BYAq/wWAKv8F8iIAAOQxAADW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MFAAAC5OwAAszQAAKwrCgCmLRwAoC8rAZswNwKXMEIDlDFLBJIxUgSQMVkEjjFgBIwx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iTFzBIgyegWGMoEFhTKKBYMykwWCMp8FgDKsBn8yvAZ9MtEHezLpB3ky+Qh4Mf8IeDH/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Mf8I7SoAAN46AADQRAAAxEgAALtJAACzRQAArD8AAKU2BACeNhcAmDgmAZM3MgSPNz0G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TQeHN1QIhTdbCIM3YQiCN2cIgDduCH83dQh9N30JfDiGCXo4jwl5OJsKdzioCnY4uAt0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DHE39wxvN/8Mbzf/DG82/wxvNv8M6TMAANlCAADLSwAAwE8AALZQAACuTQAApkcAAJ5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kT8iAYw+LgSIPjgHhD1BCYE8SQt/PFALfTxWDHs8XAx6PGMMeDxqDXY8cQ11PHkNczyC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PJcObzylD208tA9rPMkQaTziEGg89RBnPP8QZzv/D2Y7/w9mO/8P5ToAANVIAADHUQAA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AACqUwAAoU4AAJlHAACRQw4Ai0UeAIZFKgOBRDQHfkI9CnpBRA14QUsOdUBSD3NAWBBx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EW5AbRFtQHUSa0B+EmlAiBNoQJQTZkCiFGRAsRRiQMUVYUDfFWBA8xRfQP8TXz//E18/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S4UAAANFNAADDVQAAuVkAAK9bAACnWQAAnVQAAJROAACLSgkAhkoaAIFLJwJ8STEGeEg5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RUcRbkROEmtEVBNpRFoUaERhFWZEaRZlRHEWY0R7F2FEhRdgRJEYXkSfGFxErhlaRMIZ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8RhYQ/8XWEP/FlhD/xVYQ/8V3kUAAM1SAADAWQAAtl4AAK1fAACkXgAAmlkAAJBTAACH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AHxQJAF3Ti4Fck03CW5LPg5qSkQRZ0hKFGRIUBZiR1YYYEddGV5HZRpdR20aW0d3G1pH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VkecHFVHrB1TR78dUUfZHVFH8BxRR/4aUUb/GVFG/xhRRv8Y2kkAAMpWAAC+XQAAs2EA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YgAAl14AAIxZAACCVAEAfFMTAHdUIQByUywDblI0CGlQOwxlTkERYU1HFF1MTRdbS1Ma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YR1VS2oeVEt0H1JLfx9RS4sgT0uZIE1LqSBMS70gSkvWIEpL7h5KSv0dS0r/HEtK/xtL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AAMdaAAC7YQAAsWUAAKhnAACfZwAAlWMAAIldAAB+WQAAd1gPAHJYHgBuWCkCaVcyBmRV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XFJFFFhRShhVUFAcUk9XHlBPXiBOT2chTU9xIktPfCJKT4kiSE+XIkdPqCFGT7shRE/U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TvweRE7/HUVO/xxFTv8c01IAAMRdAAC4ZAAAr2kAAKZrAACdawAAkmgAAIZiAAB6XgAA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GgBpXSYBZFwvBGBbNwlcWT0OV1hDE1RWSBdQVU4cTVRUH0pUXCFIVGUiRlRvI0VUeiJE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IUFVpiBAVbkgP1XTHz5U7B4+U/sePlP/HT5S/x0+Uv8d0FcAAMFhAAC2aAAArG0AAKRw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G4AAIJoAAB3ZAAAbWIGAGdiFgBkYiMAYGItA1thNQdXYDsMU15BEU9dRxVLXEwaSFpT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WmMhQVptIUBaeSA/WoYfPluVHj1bpR08W7gcOlvSGzla6xs5WfsbOFj/GzhY/xs4WP8b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AACzbAAAqnEAAKF0AACYdQAAjnMAAIBuAAB1awAAZ2gBAGFoEgBdaB8AWmgpAVZnMgVS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DkpkRRJGY0sXQ2JRGkBhWRw+YWIdPGFsHDtheBw6YoUaOWKUGTlipRg4YrgXNmLRFjVh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M17/GDNe/xgzXv8Yx2EAALtqAACwcQAAqHYAAJ95AACWegAAjHkAAH51AABycwAAZHAA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bhoAVG8mAFFuLwNNbTYGSWw9CkVsQw9Ba0kSPmpQFTtqWBc5amEXOGprFzdqdxY2aoUU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pBIzarcRMmrQEDFo6hEwZ/oSL2b/Ey5l/xQuZf8Uw2YAALdvAACudgAApXsAAJ1/AAC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AHx8AABvegAAYXgAAFR1BQBPdRUATHYhAEp2KwFGdTMEQ3Q6Bz90QAs8c0cOOXNOEDZy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M3JqEDJydg8xcoQOMXKSDTByowwvcrYLLXLPCixx6Qsrb/kNKm7/Dilt/w8pbf8PvmwA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fAAAo4EAAJuFAACShgAAiIYAAHqEAABrgQAAXYAAAE9+AABGfQ0AQ30bAEF+JQA+fS4B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PQY1fEQIM3xMCjF8VQovfF4KLnxpCi18dQksfIMIK3uRByl7ogYoe7UFJ3rOBSZ56QUl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CSN1/wojdf8KunIAALB7AACoggAAoYgAAJmLAACQjQAAhIwAAHaLAABmiQAAWIgAAEuH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N4YSADWHHgA0hycAMYcwAS+GOAIthkAEK4ZJBSmGUQUnhlsEJoZmBCWGcwMkhYADIoWP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hLQBHoTMAR2C6AEcgfkDHID/BBt//wUbf/8FtXoAAK2DAACligAAno8AAJaSAACLkwAA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AABhkAAAU5AAAEaQAAA4kAAALJAHACiQFAAmkB4AJJEoACORMQAhkToAIJFDAR6QTAEd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ABqQbgAYkHwAFo+MABSPnQASjrEAEI3JABCM5QARi/cAEYr/ARCJ/wEQif8BsYIAAKmK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nJYAAJKYAACFmQAAeJkAAGqYAABblwAATJgAAD+YAAAzmQAAJ5kAABubBgAWmxIAFZsd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mzAAEZs5AA6bQwAMm04ACptaAAibZwAHmnUABZqFAAOZlgAAmKoAAJfBAACW2wAAle4A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/wABk/8ArYsAAKeSAACgmAAAmJwAAIueAAB+nwAAcJ8AAGKeAABUnwAARqAAADihAAAs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ABakAAALpgQAA6YPAACnGgAApyQAAKcuAACnOAAApkMAAKZPAACmXQAApmsAAKV8AAC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AKK3AACg0wAAn+sAAJ/1AACf/AAAn/wAqpQAAKSaAACcnwAAkKIAAIOjAAB1pAAAZ6UA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pgAAPagAADCpAAAkqwAAGawAAA+uAAAFrwAAALAEAACxDgAAsRgAALIiAACyLAAAsjYA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TwAAs18AALJwAACyggAAsZYAALCrAACvxQAAreMAAKzzAACr/QAAq/0Ap5wAAKCiAACV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AHqpAABrqgAAXasAAE+sAABBrgAANLAAACeyAAActAAAEbYAAAe3AAAAuQAAALoAAAC7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AL0UAAC+HgAAvygAAMAzAADBPwAAwk4AAMNgAADDcwAAwogAAMKeAADBtQAAwNEAAL/n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vvUAo6MAAJinAACMqgAAfqwAAG+uAABgsAAAUrIAAES0AAA2tgAAKbgAAB27AAASvQAA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AAwwAAAMQAAADGAAAAyAAAAMoEAADMDQAAzhgAANAjAADSLwAA1DwAANhNAADZYAAA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AADZpAAA2LsAANjSAADY5wAA2OcAm6kAAI+sAACBrwAAcrIAAGO0AABVtwAAR7kAADi8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HsIAABLFAAAHyAAAAMsAAADOAAAAzgAAANAAAADTAAAA1QAAANgAAADbAAAA3gQAAOER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5ioAAOo5AADtTAAA72EAAPB4AADxjwAA8aMAAPC1AADwxwAA8McAkq4AAIWxAAB2tQAA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AABJvwAAOsIAACzGAAAfyQAAE8wAAAXQAAAA1AAAANgAAADcAAAA3AAAAN4AAADgAAA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ADoAAAA7AAAAO8AAADzBQAA9RUAAPgkAAD7NgAA/koAAP9gAAD/dwAA/4wAAP+cAAD/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A/wAPBv8ADAT/AAsD/wAOAf8AGgD/ACkA/wA4AP8ARQD/AFEA/wBbAP8AZQD/AG0A/wB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AIAA/ACFAPsAigD5AI8A+ACUAPcAmgD3AKEA9gCpAPQAswDzAL8A8gDRAO8A5wDuAPkA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/wDtAP8A7QD/AO0A/wDtAP8A/wAMBv8ACQT/AAgD/wAKAf8AFwD/ACUA/wA0AP8AQQD/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P0AYQD7AGkA+QBxAPcAdwD1AH0A8wCCAPEAhwDwAIwA7wCRAO4AlwDtAJ0A7AClAOoA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5gDKAOQA4QDjAPQA4QD/AOEA/wDhAP8A4QD/AN8A/wDeAP8A/wAGBf8AAwT/AAEC/wA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CEA/QAvAPoAPAD4AEkA9gBTAPMAXQDxAGUA7gBtAOsAcwDpAHkA5wB+AOYAgwDlAIgA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kwDhAJkA3wChAN0AqgDaALUA1wDEANYA2gDUAO4A0wD9ANIA/wDQAP8AzQD/AMwA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8AAAP/AAAC/wAHAf8AEAD5ABwA8wAqAPAAOADtAEQA6wBPAOgAWQDkAGEA4QBpAN4A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2gB6ANkAfwDXAIQA1QCJANQAjwDSAJUAzwCdAM0ApgDKALAAyAC+AMcA0gDFAOcAxAD5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8AvQD/AL0A/wC9AP8A/wAABP8AAAL/AAAB/wACAP4ACQDvABYA6QAkAOUAMgDhAD8A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VADVAF0A0gBkAM8AawDNAHEAywB2AMoAewDIAIAAxgCFAMQAiwDCAJEAwACZAL4AoQC8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ALgAygC2AOEAswDzALEA/wCxAP8AsAD/ALAA/wCwAP8A/wAAA/8AAAH/AAAA/AAAAPMA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3wAeANkAKwDUADkAzwBEAMsATwDHAFgAxABfAMIAZgC/AGwAvgByALwAdwC6AHwAuACC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AI4AswCVALEAngCvAKgArQC0AKoAxQCoANsApwDuAKYA+gClAP8ApQD/AKQA/wCk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xAAAA6QAAAOEAAADbAAcA1AAWAM0AJQDHADIAwgA/AL4ASQC6AFIAtwBaALUAYQC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K8AcwCuAHgArAB+AKoAhACpAIoApwCSAKUAmwCjAKUAoQCxAKAAwQCeANUAnQDpAJsA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H/AJkB/wCYAf8A/wAAAPEIAADmEgAA3RQAANUOAADPBQAAyQANAMIAHAC9ACoAtwA4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AU0ArANVAKoEXACoBWMApgVpAKQGbgCjBnQAoQd6AKAHgACeCIcAnAmPAJsJmACZCqMA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vwCUC9QAkg3qAJEO+gCPD/8Ajw//AI4P/wCOD/8A+QkAAOoYAADeIQAA0yQAAMoiAADD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ALkGFACyCiMArQ4xAKgRPQClEkcAohNPAJ8UVwCdFV4AmxVkAJoWagCYFnAAlxZ2AJUX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kheMAJEYlQCPGKAAjRisAIwYvACKGdEAiBroAIcb+QCFG/8BhRv/AYQa/wGEGv8B8hYA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LgAAyjIAAMExAAC6KwAAtCEAAK4WCwCoGR0AoxwrAJ4eNwCbH0IAmCBLAJUgUgCTIVkA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ZQCOIWwAjSJyAIsieQCKIoAAiCOIAIcjkQCFI5wAhCOpAIIjuACBJM0BfyTkAX0k9wJ8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3sj/wN7I/8D7SEAAN4vAADPOAAAwzwAALs8AACzNwAArDAAAKYlBQCfJBcAmicmAJUo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jylGAYwqTgGKKlUBiCpbAYcqYQGFKmcBhCtuAYIrdAKBK3wCfyuEAn4sjgJ8LJkCeyyl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LMgDdizhBHQs9QVzK/8Fciv/BXIr/wVxKv8G6CoAANg5AADJQgAAvkUAALVFAACtQQAA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AACXLRIAkjAhAI0wLQGJMTgDhjFBA4QxSQSCMVAEgDFWBH4xXAR9MWIEezFpBHoxcAV4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BXUyigVzMpUGcjKiBnAysQZvMsUHbTLdB2sy8ghqMf8IaTH/CGkx/whpMf8I4zIAANN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ukwAALFMAACoSQAAoEMAAJg8AACQNQwAizcdAIY3KQKCNzMEfzc8Bnw3RAd6N0sHeDZS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Nl4IczZlCHE2bAhwN3QJbjd9CWw3hwlrN5IKaTefCmc3rgtmN8ELZDfaDGI38AxhNv4M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/wthNv8L3zkAAM5GAADBTgAAtlEAAK1SAAClUAAAnEoAAJNDAACKPQgAhT0ZAIA+JQF8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B3U8QAlyO0cKcDtNC247VAtsO1oLajtgDGk7aAxnO3ANZjt5DWQ7gw1iO48OYTucDl87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WzvWEFo77hBaO/0PWTr/D1k6/w9ZOv8O2z8AAMpMAAC+UwAAs1YAAKpXAAChVQAAmFAA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QwMAf0MVAHtEIgF2QywDckI1B25BPAprQEMMaD9JDWY/Tw5kP1YPYj9cEGE/ZBBfP2wRX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gBJbP4wSWT+ZE1c/qBNVP7sUVD/TFFM/7BNTPvwTUz7/ElM9/xFTPf8R2EQAAMdQAAC7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AKhcAACfWgAAlVUAAItQAACBSgAAekgRAHVJHwBxSCkCbEcyBmhFOQlkREAMYUNGD19D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W0JZE1lCYBRYQmkVVkNyFVVDfRZTQ4kWUUOWFlBDphdOQ7gXTELQF0xC6hdMQvsVTEH/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Qf8U1EkAAMRUAAC4WwAArl8AAKZgAACcXwAAklsAAIhVAAB9TwAAdU0MAHBNGwBsTSYB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NghfST0MW0hCD1hHSBJWRk4UVEZVFlJGXRdQRmUYT0ZvGU1HehlMR4YZSkeUGUlHpBlH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GUVG6BlFRvoYRUX/F0VF/xZGRf8W0E4AAMFYAAC2XgAArGMAAKNkAACaYwAAkGAAAIR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cFIIAGtSGABnUiQBYlEtA15QNAdaTjoLVk1AD1NMRhJQS0wVTUtSGEtKWhpKSmIbSEts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S4QbREuSG0JLohpBS7QaP0vMGj9L5xk/SvkYP0r/GD9J/xg/Sf8XzVIAAL9cAAC0YgAA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AACYaAAAjmUAAIJfAAB2WgAAa1cFAGVXFABhVyAAXlYqAlpWMgVWVDgJUlM+Dk5SRBJL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GEVQWBpDUGAbQlBqG0BQdhs/UIIbPlGRGj1RoRk8UbMYOlHLGDlQ5hc5T/gYOE//GDhO/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yVYAALxgAACxZgAAqGoAAJ9tAACWbAAAjGoAAH5kAABzYQAAZl0AAF9cEABcXB0AWFwn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WzYITVk8DElYQhBGV0gUQ1ZPF0BWVhk+Vl8ZPFZpGTtWdBk6V4EYOVeQFzhXoBY3V7IV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5RQ0VfcVM1T/FjNU/xYzU/8WxlsAALlkAACvagAApm8AAJ1xAACUcQAAinAAAHxr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AFliCwBVYhkAU2IkAE9iLAJMYTQFSGA6CUVfQA1BXkYQPl5NEztdVRU5XV4VOF1oFTde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NV6PEjRenxEzXrEQMl7JDzFd5A8vXPcRLlr/Ei5a/xMuWf8TwmAAALZpAACsbwAApHQA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dwAAiHYAAHpyAABvbwAAYWwAAFRpBQBOaBQATGkfAElpKQFGaDEDQmc4Bj9nPgo8ZkUN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VBA0ZV0QM2VnEDJmcw8xZoAOMGaODS9mngwuZrELLWXICixl5AorY/YMKmL/Dilh/w8p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ALNuAACqdAAAonkAAJl8AACQfQAAhnwAAHl5AABsdgAAXnQAAFBxAABGcA0ARHAaAEFw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O280BDhvOwY1bkIIM25KCjFuUgsvblsLLm5lCi1ucQksbn8IK26NBypunQcpbrAGJ23H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a/YHJGn/CSNo/wojaP8KumsAALBzAACnegAAn38AAJeCAACPgwAAhYMAAHeAAABofQAA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AAA+eAYAOXgUADd4HgA1eCgAM3gwATF4OAMudz8ELHdHBSt3UAUpd1kFKHdkBSZ3cAQl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AyJ3nAIhdq4CH3bFAR914gEec/UDHXL/BRxx/wYccf8GtXIAAKx6AAClgQAAnYYAAJaJ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gYkAAHOHAABjhQAAVYMAAEiCAAA6gQAAL4EKACyBFwAqgSAAKIEqACeBMgAlgToBI4FD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gVYBH4FgAR2BbQEbgXoAGoCJABiAmQAWf6wAFH7DABN93wAUfPQAFHv/ARR6/wIUev8C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AACiiAAAm40AAJSPAACIkAAAfI8AAG2OAABejAAAUIsAAEKLAAA1iwAAKIoAAB+LCwAc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ABmLKQAXizIAFos7ABWLRQATi08AEYtaAA+LZwANi3UACoqEAAiJlAAGiKcABIe9AASG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BYT6AAaD/wAGg/8ArYEAAKaJAACgjwAAmZMAAI+VAACDlgAAdZUAAGaUAABYkwAASZMA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AAAI5QAABiVAAAMlgoACZYWAAeVIAAGlikABZYyAAOVPAAClUcAAJVTAACVYAAAlW4A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jgAAk6AAAJG1AACQ0AAAj+cAAI/0AACO+wAAjv4AqooAAKSRAACelgAAlZkAAImbAAB7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AF6bAABQmwAAQZsAADScAAAonQAAHJ4AABKfAAAGoAEAAKALAACgFgAAoB8AAKAoAACh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AKBJAACgVgAAoGUAAKB1AACfhgAAnpgAAJ2tAACcxwAAmuQAAJn0AACZ+wAAmf0Ap5MA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nQAAjp8AAIGhAAByoQAAZKEAAFWiAABHogAAOaQAACylAAAgpgAAFacAAAqoAAAAqQAA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CgAAqxQAAKsdAACsJgAArDAAAK08AACtSQAArVgAAK1oAACtegAArI4AAKqkAACpvAAA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AACm+gAApv0ApJsAAJ2gAACSowAAhaUAAHemAABopwAAWqgAAEupAAA9qgAAMKwAACOt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C7AAAAKxAAAAswAAALQAAAC1AAAAtgUAALcQAAC4GQAAuSIAALotAAC7OgAAvEgAAL1Z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vYAAALyVAAC7rAAAucgAALfkAAC29AAAtvgAoaIAAJalAACJqAAAe6oAAGyrAABdrQAAT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AAAysgAAJbQAABi2AAAMuAAAAroAAAC8AAAAvQAAAL4AAADAAAAAwQAAAMMAAADFCAAA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AADMKQAAzjYAANFHAADSWgAA0nAAANOGAADSnAAA0rMAANHKAADR4AAA0eYAmagAAI2q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b7AAAGCxAABSswAAQ7YAADS4AAAnuwAAGr0AAAzAAAACwwAAAMYAAADHAAAAyAAAAMk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gAAANAAAADTAAAA1gEAANoMAADeGAAA4iUAAOUzAADpRgAA61sAAOxyAADsigAA7KAA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xAAA7MsAkKwAAIKvAABzswAAZLUAAFW4AABGuwAAN78AACjCAAAbxQAADcgAAAHLAAA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AADUAAAA1AAAANYAAADZAAAA2wAAAN4AAADhAAAA5QAAAOkAAADtBQAA8RIAAPQgAAD4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AP5bAAD/cgAA/4gAAP+aAAD/qAAA/60A/wALBP8ACQL/AAcB/wAIAP8AGAD/ACcA/wA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AE0A/wBYAP8AYQD/AGoA/wBxAPwAdwD7AH0A+gCCAPkAhgD4AIsA9wCRAPYAlwD1AJ0A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rgDxALoA7gDLAOwA4gDrAPYA6wD/AOoA/wDoAP8A5QD/AOIA/wDeAP8A/wAHBP8ABAL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P8AFAD/ACMA/wAxAP8APgD/AEoA/gBUAPsAXgD4AGYA9QBuAPMAdADyAHkA8AB+AO8A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7QCNAOwAkwDrAJkA6QChAOcAqgDkALUA4gDFAOAA2gDfAPEA3gD/ANoA/wDWAP8A1AD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P8A/wABBP8AAAL/AAAB/wADAP8AEQD+AB4A+wAsAPgAOQD2AEUA9ABQAPAAWgDsAGIA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cADmAHUA5QB7AOMAfwDiAIQA4ACJAN8AjwDdAJUA2gCdANgApQDVALAA0wC+ANEA0gDP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AMcA/wDGAP8AxgD/AMYA/wDGAP8A/wAAA/8AAAL/AAAA/wAAAPsACgD0ABkA8AAnAO0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5wBLAOIAVgDfAF4A3ABlANoAbADYAHEA1gB2ANQAewDSAIAA0QCFAM4AiwDMAJEAygCY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AKsAwwC4AMEAywC9AOMAugD2ALkA/wC5AP8AuQD/ALkA/wC4AP8A/wAAAv8AAAH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QDqABMA5QAiAOEALwDcADsA1wBHANMAUADQAFkAzQBgAMoAZwDIAG0AxgByAMQAdwDC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AL8AhwC9AI0AuwCUALkAnQC3AKcAswCzALAAxACvANoArgDwAK0A/wCsAP8ArAD/AKs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f8AAAD7AAAA7wAAAOYAAADfAAwA2QAbANIAKADNADYAyQBBAMUASwDCAFQAvwBb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AGgAuABtALYAcwC0AHgAswB9ALEAgwCvAIkArQCQAKsAmQCoAKIApgCuAKUAvQCjANIA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+QCgAP8AnwD/AJ4A/wCeAP8A/wAAAPYAAADsAAAA4wAAANsAAADTAAUAzAAUAMUAIgDA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ALgARQC1AE4AsQBWAK8AXQCtAGMAqwBpAKoAbgCoAHMApgB5AKUAfwCjAIUAoQCMAJ8A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nACqAJoAuACYAMwAlwDjAJUA8wCUAP4AkwD/AJMA/wCSAP8A+gAAAOwGAADhDgAA1xAA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wQALALsAGgC1ACcAsQAzAK0APwCpAEgApgBQAKQAVwCiAF4AoABkAJ4AaQCdAG8A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ewCYAIEAlgCJAJUAkQCTAJsAkQGnAI8BtQCOAsgAjAPeAIsF8QCJBv4AiAf/AIcH/wC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OUXAADYHwAAzCIAAMMeAAC9FgAAtwoAALEAEQCrAB8ApgQtAKIHOACfCEIAnAlLAJkK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lgxfAJQMZQCSDGoAkQxwAJANdwCODX4AjA6GAIsOjwCJDpoAiA+mAIYQtQCEEMgAgxHg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FP8AfxT/AH4U/wB+E/8A7RYAAN4jAADQLAAAxC8AALssAAC0JwAArR0AAKgRBgCiDxgA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MgCVFj0AkhdFAJAYTQCNGFQAjBlaAIoZYACIGWYAhxpsAIYacwCEGnoAgxuCAIEbiwCA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AH0bsQB7HMQAeRzcAHgd8QB2Hf8Bdh3/AXUd/wF1HP8B5yEAANguAADINgAAvjkAALU4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pisAAJ8hAACZGxIAkx4hAI8gLQCMITgAiSJBAIciSQCFI1AAgyNWAIEjXAB/I2IAfiNo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JHYAeiR/AHgkiAB3JZMAdSWfAXQlrgFyJcABcCXYAW4l7wJtJf4DbCX/A2wk/wNsJP8D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AADDPwAAuUIAALBBAACoPQAAoDYAAJguAACRJQwAiyccAIcpKACDKjMBgSo8AX4qRAF8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AXkrWAJ3K14CdStkAnQrawJyK3ICcSt7Am8shQJuLJADbCycA2ssqwNpLL0EZyzUBGUs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Yyv/BmMr/wZjK/8G3TIAAMw/AAC/RgAAtUkAAKxJAACjRQAAmz8AAJI4AACKLwcAhC8X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MC4CeTE3A3YxQAN0MUcEcjFNBHAxUwRvMVkEbTFgBWsxZwVqMW8FaDF3BWcxgQVlMowG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qAdgMroHXjLRCF0y6ghcMfsIWzH/CFsw/whbMP8I2DkAAMhFAAC8SwAAsU4AAKhPAAC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AI5AAACEOAIAfjYTAHo3IAB1NyoCcjYzBG82OwVsNkIGajZJB2g1TwdmNVUHZTVcCGM1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YDZ0CV82fgldNokJWzaWClo2pQpYNrcLVjbOC1U26AxUNfoLVDX/C1Q1/wtUNP8L1D8A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UAAAr1QAAKZUAACcUQAAk0wAAIpGAACAPwAAeDsOAHQ8HABvPCcBazwwBGg7NwZlOj4I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SwpeOVEKXTlYC1s6XwtaOmcMWDpwDFc6ew1VOoYNVDuTDlI7ow5QOrQPTzrLD0065g9N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Dk04/w5NOP8O0EQAAMJOAAC2VQAArFgAAKNZAACaVwAAkFEAAIZMAAB8RgAAc0EKAG5B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ZkEtA2JANAZePzsIWz5BClk+RwxXPU0NVT1UDlQ9Ww9SPmQPUT5tEE8+eBBOPoQRTD6R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PrISRz7IEkY+5BJGPfcRRj3/EUY8/xBHPP8QzUkAAL9SAAC0WAAAqlwAAKFdAACYWwAA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AAB5TAAAbkcGAGhGFQBkRyEAYEYqAlxFMQVZRDgIVUM+C1JCQw1QQkoPTkFREU1BWBJL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E0hCdRNHQoETRUOPFERDnhRCQ7AUQELGFD9C4hM/QvYTP0H/EkBA/xJAQP8Syk0AALxW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qGAAAJ9hAACWYAAAjFwAAIBXAAB1UgAAaUwCAGNLEgBfSx4AW0snAVhKLwRUSTUHUEg7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R0cQSEZOEkZGVRRERl4VQ0ZoFUFHcxVAR38VP0eNFT1HnBQ8R64UOkfEEzlH4BM5RvUT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/xM5Rf8Tx1EAALpaAACvYAAApmQAAJ1lAACUZAAAimEAAH5cAAByVwAAZVIAAF1QDQBa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AVNQLANPTzMGTE45CUhNPw1FTEUQQ0xMEkBMUxQ+TFwVPUxmFTtMcRU6TH4UOU2LEzhN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NU3DETRN3xEzTPQSM0v/EjNK/xMzSv8TxFUAALdeAACtZAAApGgAAJtqAACSaQAAiGcA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XgAAY1oAAFhWCQBUVhYAUVYhAE5WKgJKVTEER1Q3CERUPQtAU0QOPVJKEDtSUhI5UloT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cBI1U3wRNFOLEDNTmg8yU6wOMVPCDjBT3g0vUvMPLlD/EC5Q/xEtT/8RwFoAALRi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AJlvAACRbgAAhmwAAHloAABuZQAAYWEAAFNdBABNXBIAS1wdAEhcJwFFXC4DQls1BT5a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OFlJDTZZUA80WVkPM1ljDzJabw4xWnwNMFqKDC9amgsuWqwKLVrBCSxa3QkqWPMLKVf/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oVf8OvV8AALJnAACobQAAoHEAAJh0AACPdAAAhXIAAHduAABsbAAAXmkAAFBlAABGYwwA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IwA+YysBO2IyAzhiOQU1YUAIM2FHCTFhTwovYVgKLmFiCi1ibgksYnsIK2KJBylimQco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BSZh3AUlX/IHJF3/CSNc/wojXP8LuWQAAK9sAACmcgAAnncAAJZ5AACNegAAg3kAAHZ2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W3AAAE1tAAA/awYAOmoTADhqHgA2aicANGovATFqNgMvaj0ELWpFBStqTQYpalYGKGpg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ankEJGqHAyNplwMiaakCIGm/Ah9o2wEeZ/EDHWX+BR1k/wYcY/8HtWoAAKxyAACkeAAA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ACLgAAAgoAAAHR9AABlegAAV3gAAEl2AAA7dAAAMXIMAC5yFwAsciEAKnMpAChzMgAn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AiNzSgIic1MCIHNeAR9zagEdcncBHHKFABpylQAYcacAF3G9ABVw2QAWbvAAFm3+ARVs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sXEAAKl4AAChfwAAmoQAAJOGAACKhwAAfoYAAHCEAABggQAAUoAAAER+AAA2fAAAKnsD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xoAHnsjAB18KwAbfDQAGnw8ABh8RQAXfE8AFXxaABR8ZgASfHMAEHuCAA17kgALeqQA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0gAId+sACnX6AAp1/wAKdP8ArngAAKaAAACfhgAAmIoAAJGNAACGjQAAeYwAAGqKAAB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AD+GAAAxhgAAJYUAABmFBAARhhAAEIYZAA2GIwAMhisACoY0AAmGPgAIhUgABoVTAASG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AIV8AACEjAAAg54AAIKyAACAzQAAf+QAAH/zAAB++wAAff8AqoAAAKSIAACdjQAAl5EA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wAAcpIAAGORAABUkAAARY8AADiPAAArjwAAH48AABSPAAAIkAYAAJARAACQGgAAkCMA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NgAAkEAAAJBMAACQWAAAkGYAAI91AACPhgAAjpgAAIysAACLxAAAieIAAIjyAACI+QAA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AKGQAACblQAAkpcAAIaYAAB4mAAAapgAAFuXAABMlwAAPZcAADCYAAAkmAAAGJgAAAyZ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JoIAACaEgAAmhsAAJokAACbLAAAmzcAAJtCAACbTwAAm10AAJttAACafgAAmZAAAJik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ltkAAJTwAACT+gAAk/8ApJEAAJ+XAACXmwAAi50AAH6eAABvngAAYJ4AAFKeAABDnw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AAcoQAAEKIAAAWjAAAApAAAAKUAAAClBgAApRAAAKYYAACmIQAApysAAKc2AACnQgAA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AACndAAAp4cAAKabAAClsgAApM4AAKLpAACi9gAAof0AopoAAJueAACQoQAAg6IAAHSj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VqQAAEilAAA5pwAAK6gAAB6pAAASqgAABqwAAACsAAAArgAAAK8AAACvAAAAsAIAALEL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sx4AALQoAAC1NAAAtkEAALdSAAC3ZQAAt3kAALWOAAC0pgAAs8AAALPdAACy7wAAsfcA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AACGpgAAeKgAAGmpAABaqgAAS6sAADytAAAurgAAILAAABSyAAAHtAAAALUAAAC2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C6AAAAvAAAAL0AAAC/BAAAwA4AAMMYAADFJAAAxzEAAMlBAADLVAAAzWkAAM1+AAD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AMnGAADI3gAAx+wAlqYAAIqpAAB8qwAAba0AAF6uAABPsAAAQLIAADC1AAAjtwAAFrkA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MEAAADBAAAAwwAAAMQAAADGAAAAyAAAAMoAAADNAAAA0AAAANMHAADZEwAA3B8A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QAAA5VUAAOZsAADnhAAA6JoAAOeuAADnvwAA58wAjasAAICtAABxsAAAYbIAAFK1AAB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ACS+AAAXwQAACcMAAADHAAAAygAAAM0AAADOAAAAzwAAANAAAADRAAAA1AAAANgAAA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OQAAADoAAAA7QwAAPEbAAD0KgAA+D8AAPtWAAD8bgAA/IUAAPyZAAD8pwAA/LEA/wA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AEA/wAGAP8AFQD/ACQA/wAyAP8APgD/AEoA/wBVAP8AXwD+AGcA/ABuAPsAdAD6AHoA+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gwD3AIgA9gCNAPUAkwD0AJkA8gChAO8AqgDtALYA7ADHAOoA3gDpAPMA5wD/AOIA/w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NkA/wDWAP8A/wACAv8AAAH/AAAA/wADAP8AEgD/ACAA/wAtAP8AOgD/AEYA+wBRAPcA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8gBqAPEAcADwAHYA7gB7AO0AgADsAIQA6wCJAOkAjwDnAJYA5QCdAOMApgDhALEA3wD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AOwA1AD/ANEA/wDQAP8A0AD/ANAA/wDNAP8A/wAAAv8AAAH/AAAA/wAAAP8ADAD7ABsA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NgDzAEIA7wBNAOsAVwDpAF8A5wBmAOUAbADjAHIA4QB3AOAAfADeAIEA3ACGANoAiwDY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ANMAoQDRAKwAzwC5AMsAzQDGAOYAxAD6AMMA/wDCAP8AwgD/AMIA/wDCAP8A/wAAA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gAAAPYABwDxABYA7QAjAOkAMQDkAD0A4QBIAN4AUgDbAFoA2ABiANUAaADTAG0A0QBz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AH0AywCCAMkAhwDHAI0AxQCVAMMAnQDBAKcAvQC0ALkAxQC3AN4AtgDzALUA/wC0AP8A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/wC0AP8A/wAAAf8AAAD/AAAA8wAAAOsAAgDlABAA4AAeANkAKwDUADgA0QBDAM4ATQDL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AMUAYwDCAGkAwABuAL8AcwC9AHgAuwB9ALoAgwC4AIkAtgCQALMAmACwAKIArgCuAKwA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qQDrAKgA/ACnAP8ApwD/AKcA/wCmAP8A/wAAAP8AAADwAAAA6AAAAOAAAADYAAoA0AAY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ADIAwgA9AL8ARwC8AFAAuQBXALYAXgC0AGQAsgBpALEAbgCvAHQArQB5AKwAfgCpAIUA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lACkAJ0AogCoAKAAtwCeAMoAnQDjAJwA9gCbAP8AmgD/AJoA/wCZAP8A/wAAAPEAAA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NMAAADLAAMAxAASAL8AHwC6ACsAtQA3ALIAQQCvAEoArABSAKoAWACnAF8ApgBkAKQA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QB0AJ8AegCeAIAAnACHAJoAjwCYAJkAlgCkAJQAsQCTAMMAkQDcAJAA8ACPAP0AjQD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P8A9QAAAOgEAADcCwAA0AsAAMcGAADAAAAAugAJALQAFwCuACQAqgAvAKcAOgCjAEQA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UwCcAFkAmgBfAJkAZQCXAGoAlgBvAJQAdQCTAHwAkQCDAI8AiwCNAJUAiwCgAIoArgCI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AIQA6wCDAPkAggD/AIIA/wCBAP8A7QcAAOAVAADRHQAAxh4AAL0aAAC2EQAAsAUAAKoA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oAAoAJwAMwCZAD0AlgBGAJQBTQCSAlQAkANaAI4DXwCNBGUAiwRrAIoEcQCIBXgAhgWA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BpIAgQaeAIAGrAB+BrwAfQfTAHsJ6gB6C/oAeQv/AHgL/wB4C/8A5xUAANgiAADJKgAA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AACuIwAApxkAAKEMBACbBRQAlgkiAJILLQCPDDcAjA5AAIoPSACIEE8AhhBVAIQRWwCD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AIASbQB+EnQAfRN8AHsThgB6E5AAeBOcAHYTqgB1FLwAcxTTAHEW6wBwFvwAbxb/AG8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SEAANAtAADDNAAAuDYAAK80AACoLwAAoCcAAJkdAACSEwwAjRUcAIkXKACFGTIAgxo7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G0oAfRtQAHsbVgB6HFwAeBxiAHccaQB1HHEAcx15AHIdggBwHY0Abx2ZAG0epwBsHrkA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6ABnH/oBZh//AWYe/wJlHv8C2ykAAMo2AAC+PAAAsz4AAKo9AACiOQAAmjMAAJIqAAC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AIEhIwB9Ii0AeyM3AHgjPwB2I0YAdCRMAHMkUgBxJFgAbyRfAG4kZQBsJG0AayV1AGkl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ZiaWAWQmpQFjJrYBYSbMAl8m5gJeJvgDXSb/A10l/wRdJf8E1jIAAMY9AAC6QwAAsEYA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QQAAljsAAI00AACEKwEAficSAHkoHgB2KSkAcyoyAXAqOgFuKkIBbCpIAmoqTgJoKlQC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YQJkK2kCYityAmEsfANfLIcDXiyTA1wsogRaLLMEWSzJBFcs4wVWLPcFVSv/BlUr/wZV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AMJDAAC3SQAArUwAAKRLAACbSAAAkkIAAIk8AAB/NAAAdy4MAHMvGgBvMCUAazAuAWgw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ZDBEBGIwSgRgMFAEXzBXBF0wXgVcMGYFWjBvBVkxeQZXMYQGVjGRBlQxnwdSMbAHUTHG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MPUITjD/CE4v/whOL/8IzT8AAL9IAAC0TgAAqlEAAKFRAACYTgAAjkgAAIVDAAB7PAAA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FgBpNiEAZTYqAmE1MgNfNTkFXDVABlo0RgZYNEwHVzRTB1U0WghUNWIIUzVrCFE1dglQ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CUw2nQpLNq4KSTXDC0g13gtHNfQLRzT/C0c0/wtHM/8KykQAALxMAACxUgAAqFUAAJ9W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jE4AAIJJAAB4QwAAbTsEAGc6EwBjOx4AXzsnAVs6LwNYOTYFVjk8B1M4QghROEgJUDhP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OV8LSzloC0o5cwxIOn8MRzqMDEU6mw1DOqwNQjrBDUA53A1AOfMNQDj/DUA4/w1BN/8M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AACvVgAAplkAAJ1aAACUWAAAiVMAAH9OAAB1SQAAaUIAAGE/DgBdQBsAWkAkAVY/LANT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B009PwlLPUULST1MDEc9VA1GPVwORD1lDkM+cA5BPnwOQD6KDj4+mQ48PqoOOz6/Djo+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OT3/Djo8/w46PP8OxEwAALdUAACtWgAApF0AAJteAACSXQAAiFkAAHxTAABxTgAAZUgA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RRcAVEUhAFFFKQJNRDAESkM2B0dCPAlFQkMLQ0JJDUFCUQ4/QlkPPUJjDzxCbg86Q3oP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lw82Q6gONUO9DjRD2Q0zQvAOM0L/DzNB/w80QP8PwVAAALVYAACrXgAAomEAAJljAACQ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AHpZAABuVAAAYk8AAFdLBgBSShQAT0oeAExKJwFJSi4DRUk0BkJIOgg/SEELPUdHDTtH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N0hhDzZIbA81SHkONEmGDjNJlg0ySacMMEm8Cy9J2AsuSO8MLkf+Di1G/w4tRf8OvlQA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YgAAoGYAAJdnAACOZgAAhGMAAHdeAABsWwAAYFcAAFNSAgBMUBAASVAbAEZQJABDUCwC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OAc6Tj8JOE5GCzVOTQw0TlYNMk5gDTFOawwwT3gLL0+GCy5PlQotT6cJLE+7CCpP1ggp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CyhL/wwoS/8Nu1kAALBhAACnZgAAnmoAAJZsAACNawAAg2kAAHZkAABrYgAAXl4AAFF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QlYXAEBWIQA9VikBOlYwAzdWNgU1VT0HMlVECDBVTAkvVVUJLVVfCSxWagkrVncIKlaF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qYGJ1a6BSVW1QQkVO4GI1P9CCJS/wkiUf8KuF4AAK5mAAClawAAnG8AAJRxAACLcQAA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AABpaQAAXGYAAE5iAABAXgYAOl0SADhdHAA2XSUAM10tATFdNAIvXTsELV1CBStdSgUp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BSddaQUlXXUEJF2DAyNdkwMiXaQCIF25Ah9c1AEeW+0DHVn8BR1Y/wYcWP8HtWMAAKtr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m3UAAJN3AACKdwAAgHYAAHNzAABmcAAAWG0AAEpqAAA8ZwAAMmUMAC9lFwAtZSAAK2Uo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ZTgBJWVAAiRlSAIiZVECIWVbAh9lZgEeZXMBHWWCARtlkQAaZKMAGGS3ABdj0gAXYuwA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/wMVX/8EsWkAAKhxAACgdgAAmXsAAJF9AACJfgAAf30AAHF6AABidwAAVHQAAEZyAAA4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ACRtEQAibRoAIW0jAB9tKwAebTMAHG07ABttRAAZbU0AGG1YABZtYwAUbXAAEm1/ABBt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DGu0AApqzQALaegADGj5AA1n/wANZv8BrnAAAKZ3AACefQAAl4EAAJCEAACHhQAAe4M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fgAAT3wAAEF6AAAzeAAAJ3cAABt2CAAWdhMAFHYcABJ2JAARdiwAD3Y1AA12PgAMdkgA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XgAGdmwABHZ6AAJ1igAAdZsAAHSuAAByxwAAceEAAHDyAABv/AABbv8AqncAAKN+AACc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AI6LAACDigAAdokAAGeHAABXhQAASYQAADuCAAAugQAAIYAAABaAAAAJgAkABIAUAAKA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IAuAACANwAAgEIAAIBNAACAWQAAgGYAAH91AAB/hQAAfpYAAH2pAAB7wQAAet4AAHnv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eP4Ap38AAKGGAACbjAAAlI8AAIqQAAB9kAAAb48AAGCNAABRjAAAQosAADSLAAAnigAA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AAEiwMAAIsMAACLFgAAix4AAIsnAACLLwAAizoAAIpFAACKUQAAi18AAIpuAACKfgAA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AACGuwAAhNgAAIPvAACC+wAAgv8ApIgAAJ+OAACZkwAAkJUAAIOWAAB2lQAAZ5QAAFi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pMAAC2TAAAgkwAAFJQAAAiUAAAAlQAAAJUFAACVDQAAlRYAAJUeAACVJwAAljAAAJY7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lYAAJZlAACVdgAAlYgAAJScAACTsgAAkc4AAJDpAACO+AAAjf8AopAAAJ2WAACVmQAA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AABsmwAAXZoAAE+aAAA/mwAAMZwAACScAAAXnQAACp0AAACeAAAAnwAAAKAAAACgAwAA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AAChHQAAoSYAAKEwAACiPQAAoksAAKJbAACibAAAon8AAKGTAACgqQAAn8MAAJ7hAACd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oJgAAJmcAACNngAAgKAAAHGhAABioQAAU6EAAESiAAA1owAAJ6QAABqlAAANpgAAAac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AAAKoAAACrAAAAqwAAAKsHAACsEAAArRkAAK8iAACwLQAAsDsAALFNAACxYAAAsHQA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ngAAr7YAAK7TAACu6QAArfYAnJ8AAJGiAACEpAAAdaUAAGamAABXpwAASKgAADmpAAAq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AA6uAAACrwAAALEAAACxAAAAswAAALQAAAC1AAAAtgAAALcAAAC4AQAAugoAAL0UAAC/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AMM7AADFTQAAx2IAAMZ4AADEkAAAwqgAAMLBAADB2QAAwesAlKQAAIinAAB6qQAAa6oA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rQAAPK8AAC2xAAAfswAAEbUAAAO3AAAAugAAALwAAAC8AAAAvgAAAL8AAADBAAAAwwA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ygAAAM0DAADSDQAA1BsAANgpAADcOwAA31AAAOJmAADifQAA45MAAOGoAADgvAAA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AH6sAABurgAAX7AAAFCyAABAtQAAMLcAACC6AAATvQAABL8AAADCAAAAxQAAAMgAAA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MsAAADMAAAAzwAAANIAAADWAAAA2gAAAN4AAADjAAAA6QcAAO0WAADwJQAA9DoAAPZS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+YEAAPmVAAD6pAAA+bEA/wACAf8AAAD/AAAA/wAEAP8AEgD/ACAA/wAuAP8AOwD/AEc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XAD8AGQA+wBrAPoAcQD4AHYA9wB7APYAgAD1AIUA9ACKAPIAjwDwAJYA7gCeAO0ApwD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AOgA2QDkAPEA3gD/ANsA/wDcAP8A2QD/ANMA/wDQAP8A/wAAAf8AAAD/AAAA/wAAAP8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/wAqAP0ANwD6AEMA9wBOAPQAWADyAGAA8ABnAO8AbQDtAHMA7AB4AOoAfADpAIEA5wCG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AJIA4QCaAOAAogDeAK0A2wC7ANcA0QDRAOoAzgD9AM0A/wDNAP8AzQD/AMkA/wDG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/AAAA/wAAAP0ACQD5ABcA9QAlAPEAMwDtAD8A6wBJAOgAUwDlAFsA4wBiAOEAaQDf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0ANsAeADZAH0A1gCCANUAiADTAI4A0QCVAM8AngDNAKgAyAC1AMMAyQDBAOIAvwD3AL8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gD/AL4A/wC8AP8A/wAAAP8AAAD/AAAA+QAAAPIABADtABMA6AAgAOIALgDeADoA3ABE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AFYA0gBeANAAZADNAGoAywBvAMkAdADIAHkAxgB+AMQAgwDDAIkAwQCRAL4AmQC6AKMA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wACzANcAsgDwALEA/wCwAP8ArwD/AK8A/wCvAP8A/wAAAP8AAAD3AAAA7gAAAOYAAAD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ANIAKADOADQAywA+AMgASADFAFEAwQBZAL8AXwC9AGUAuwBqALoAbwC4AHQAtgB5ALUA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ACMAK4AlACsAJ4AqgCpAKgAuACmAMwApQDnAKMA+gCiAP8AogD/AKIA/wCiAP8A/wA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AAA4wAAANoAAADQAAgAyQAWAMQAIgDAAC4AvAA5ALgAQgC2AEsAswBTALEAWgCvAGAA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gCpAHAApwB1AKYAegCkAIAAowCHAKEAjwCfAJgAnQCkAJsAsQCZAMMAmADdAJcA8wC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JQA/wCUAP8A+QAAAOwAAADhAAAA1gAAAMwAAADEAAEAvgAPALgAHACzACgArwAzAKwA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NAKQAVACiAFoAoABgAJ4AZQCdAGoAnABwAJoAdQCZAHsAlwCCAJUAigCTAJMAkQCf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ALwAjADTAIoA7ACJAPwAiQD/AIgA/wCHAP8A8AAAAOICAADVCAAAyQgAAMEBAAC6AAAA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FQCoACEApAAsAKAANgCdAD8AmwBHAJkATgCXAFQAlQBaAJMAYACSAGUAkABrAI8AcAC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AIoAhgCIAI8AhgCaAIQApwCCALcAgQDNAIAA5gB+APYAfQD/AHwA/wB8AP8A6AcAANo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wBoAALgWAACwDAAAqgEAAKQADACeABkAmgAlAJYALwCTADkAkABBAI4ASACMAE8AigBV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AGAAhgBmAIQAbACCAHIAgQB6AH8AggB9AIwAfACXAHoApAB4ALQAdwDIAHUB4QB0AvMA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/wByA/8A4RUAANAhAADDJwAAuSgAALAlAACpHwAAohUAAJsIAgCVABEAkAAeAIwCKQCJ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AIQGQwCCB0kAgAhQAH8IVgB9CFsAfAlhAHoJaAB4CW8Adwp2AHUKfwBzCooAcgqVAHAL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bQvIAGsN4gBqDvUAaQ7/AGkO/wBoDv8A2yAAAMosAAC+MQAAszMAAKoxAACiKwAAmyQA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DQcAhwwXAIMOIgB/EC0AfRE1AHsSPQB5E0QAdxRLAHUUUQBzFFcAchRdAHAVYwBvFWsA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fABqFocAaBaTAGcWoQBlFrEAYxfHAGIY4QBhGPUAYBj/AF8Y/wBfGP8B1CoAAMU0AAC5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AKY6AACdNQAAlS8AAI0mAACFHAEAfhcRAHoZHQB3GigAdBsxAHIbOQBwHEAAbhxHAGwd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aR1ZAGcdYABmHmcAZB5wAGMeeQBhH4QAYB+QAF4fnwBcH68AWyDEAFkg3gBYIPMBVyD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H/8CzzIAAMA7AAC1QQAAq0MAAKJCAACZPgAAkTgAAIgwAAB/KAAAdyALAHMhGQBvIiQA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NQBoIzwAZiRDAGQkSQBiJE8AYSRVAF8kXABdJWQBXCVsAVsldgFZJoEBVyaOAVYmnAFU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AlEm2wJQJvIDTyb/A08l/wRPJf8EyjkAAL1BAACyRwAAqEkAAJ9IAACWRQAAjT8AAIQ5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SgHAGwoFQBoKSAAZSkpAGIpMQFgKjgBXio/AVwqRQJaKksCWSpSAlcqWQJWK2ACVCtp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K34DUCyLA04smQRMLKoESyy+BEks2QVIK/AFSCv/Bkgq/wZIKv8Gxz4AALpGAACvTAAA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AACUSwAAikUAAIFAAAB3OQAAbDECAGUuEQBhLxwAXi8lAFsvLQFYLzQCVi87A1QvQQRS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BE8vVQVOL10FTTBmBUswcAVKMHwGSDGJBkcxlwZFMagHQzG8B0Ew1gdBMO8IQS/+CEEv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xEIAALdLAACtUAAAo1IAAJpTAACRUAAAiEsAAH5GAAB0PwAAaTgAAGA0DABbNBgAWDUi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NDADTzM3BE0zPQVLM0MGSjNKBkgzUgdHNFoHRTRjCEQ0bQhCNXkIQTWGCT81lQk9NaYJ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1Ak6Ne0JOjT9Cjoz/wo6M/8JwUcAALVPAACrVAAAolcAAJlXAACPVQAAhVAAAHtLAABw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AFs6CABWORUAUjofAE85JwFMOS0DSTg0BEY3OgZFOEAHQzhHCEE4TwlAOFcJPjlgCj05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OTqECjg6kwo3OqQKNTq4CjQ60gkzOewKMzj8CzQ4/ws0N/8Lv0sAALNTAACpWAAAoFs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WgAAhFYAAHlQAABuTAAAYUYAAFZABABQPhEATT8bAEo/JAFHPisCRD4xBEE9NwY/PT4I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TAo5PVULNz5eCzY+aQs1PnULMz+DCjI/kgoxP6MJMD+3CS4/0AguPusJLT37Ci08/wsu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ALFXAACnXAAAnl8AAJVgAACMXgAAglsAAHZWAABrUQAAX00AAFNHAABKRA0AR0QYAERE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PkQvAzxDNQU5QzwHN0NDCDVDSgkzQ1MKMkNcCjFEZwovRHQJLkSBCS1FkQgsRaIHK0W2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ROoHKEP7CSdB/wonQf8LuVMAAK5bAAClYAAAnGMAAJRkAACLYwAAgWAAAHRbAABpWAAA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AABFSwkAQUoVAD5KHgA7SiYAOUotAjZKMwQ0SjoFMUlBBzBJSQguSlEILUpbCCxKZgcq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BihLkAUnS6EFJku1BCRLzgQjSukFIkj6ByJH/wgiRv8Jt1gAAKxfAACjZAAAm2gAAJJp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2YAAHNiAABoXwAAXFwAAE9XAABBUgQAOVERADdRGgA1USMAM1EqATBRMQIuUTgDLFA/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UVAFJ1FaBSZRZQQlUXEEI1J/AyJSjwMhUqACIFG0Ah5RzQEeUOgCHE/5BBxO/wUcTf8G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AAChaQAAmW0AAJFuAACIbgAAfm0AAHFpAABnZwAAWWMAAExfAAA9WwAAMlgLAC9YFgAt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AClYLgAnWDUBJVg9AiRYRQIiWE4CIVhYAh9YYwEeWXABHVl+ARtYjQAaWJ4AGViyABdX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F1X5ARZU/wMVU/8EsGIAAKdpAACfbwAAl3IAAJB0AACHdAAAfXMAAHFwAABjbQAAVmoA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YwAALWAFACVfEQAjXxoAIl8iACBfKgAfYDEAHWA5ABxgQgAaYEsAGWBVABdgYAAVYG0A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iwAQX5wADl+wAAxeyAAMXeQADlv3AA5a/wEOWv8BrWgAAKVvAACddQAAlngAAI56AAC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AG53AABfdAAAUXEAAERuAAA1bAAAKGoAABxoCQAZaBMAF2gcABVoJAAUaCwAEmg0ABFo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WhRAAtoXAAJaGkAB2h3AAVnhwADZ5cAAmaqAAFlwgACZN0AAmPwAANi/QAEYf8Aqm8A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ewAAlH8AAI2BAACFggAAeIAAAGp9AABaegAATHgAAD52AAAwdAAAI3MAABhyAAAMcQsA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HgAGcSYABHEvAANxOAABcUIAAHFMAABxWAAAcWQAAHBzAABwggAAb5MAAG+mAABuvAAA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AABp+AAAaf4Ap3YAAKB9AACagwAAk4YAAIyIAACBiAAAc4YAAGSEAABUgQAARoAAADd+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nwAABJ7AAAGewcAAHsQAAB7GQAAeyEAAHspAAB7MQAAezsAAHpHAAB7UgAAe18AAHpu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eY4AAHihAAB3twAAddMAAHTtAABz+AAAcv0ApH4AAJ6FAACYigAAko0AAIeOAAB6jQAA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AABOiQAAP4gAADGHAAAkhgAAF4YAAAuGAAAAhgEAAIYJAACGEgAAhRoAAIUiAACGKQAA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AACFSwAAhVgAAIVnAACEeAAAg4kAAIKcAACBsQAAgMwAAH/pAAB9+AAAff8AoocAAJyN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jZMAAIGTAABzkwAAZJEAAFWQAABGkAAANpAAACmPAAAcjwAAEI8AAASQAAAAkAAAAJAC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BIAAJAaAACQIQAAkSoAAJE1AACQQgAAkU8AAJFeAACRbwAAkIEAAI+VAACNqgAAjMQA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9AAAif0AoI8AAJuUAACTlwAAhpgAAHiZAABpmAAAWpcAAEuXAAA8mAAALZgAACCYAAA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AACaAAAAmwAAAJsAAACbAAAAmwgAAJsQAACbGAAAnCAAAJ0qAACdNgAAnUQAAJ5UAACe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AJ2MAACcogAAm7kAAJrWAACY7gAAl/kAnpcAAJebAACLnAAAfp4AAG+eAABfngAAUJ4A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oAAAI6EAABahAAAIogAAAKMAAACkAAAApQAAAKYAAACmAAAApgAAAKcDAACnCwAAqBQA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KQAAqjcAAKtHAACsWQAArGwAAKyBAACslwAAq64AAKrJAACp4wAAqfEAmp4AAI+gAACC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AGSjAABUpAAARaUAADWmAAAnqAAAGakAAAqqAAAAqwAAAK0AAACtAAAArgAAALAAAA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LIAAACzAAAAtQUAALcPAAC5GQAAuyUAAL00AAC+SAAAv14AAL50AAC+igAAvqEAAL25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vOUAkqMAAIWlAAB3pwAAaKgAAFipAABJqgAAOKwAACmuAAAbsAAADLEAAACzAAAAtQ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uQAAALoAAAC8AAAAvQAAAL8AAADBAAAAwwAAAMYAAADLCQAAzhYAANIjAADVNAA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AADceAAA2ZEAANioAADWvQAA1tAAiacAAHuqAABrrAAAXK4AAE2vAAA8sQAALLQAAB23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LsAAAC+AAAAwQAAAMMAAADDAAAAxQAAAMYAAADIAAAAygAAAM0AAADQAAAA1AAAANk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wMAAOcSAADrIgAA7zUAAPNMAAD1ZAAA9nwAAPaRAAD3ogAA9a8A/wAAAP8AAAD/AAA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gD/AB0A/wArAP8AOAD/AEQA/gBPAPwAWAD6AGAA+QBnAPcAbQD2AHMA9QB4APMAfQDy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AO8AjADtAJMA7ACaAOoApADpAK4A5wC9AOMA1ADdAO8A2gD/ANkA/wDZAP8A0wD/AM4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P8AAAD/AAAA/wAAAP8ACwD/ABkA/QAnAPgANAD2AEAA9ABKAPEAVADvAFwA7QBj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G8A5wB0AOUAeQDkAH4A4gCDAOEAiQDgAI8A3gCWANwAnwDaAKkA1AC3AM8AzADMAOcA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/wDJAP8AyAD/AMMA/wDAAP8A/wAAAP8AAAD/AAAA/wAAAPoABgD2ABQA8AAiAOsALwD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AOMATwDhAFcA3QBfANsAZQDZAGsA1gBwANUAdQDTAHoA0gB/ANAAhADPAIoAzQCSAMoA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wgCxAMAAwwC+AN0AvAD0ALoA/wC6AP8AugD/ALgA/wC1AP8A/wAAAP8AAAD9AAAA9QAA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ABAA4QAdAN0AKgDZADYA1gBAANMASgDPAFIAywBaAMkAYADHAGYAxQBrAMQAcADCAHUA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gAC9AIYAugCNALcAlgC1AJ8AswCrALEAugCvANEArQDsAKwA/wCsAP8AqwD/AKsA/wC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wAAADyAAAA6QAAAOEAAADYAAoA0QAZAMwAJADIADAAxQA6AMEARAC+AE0AuwBUALkA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QBmALQAawCyAHEAsAB2AK4AewCtAIEAqwCIAKkAkACoAJkApgCkAKQAswCiAMYAoADh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AP8AnQD/AJ0A/wCcAP8A/gAAAPEAAADmAAAA3QAAANIAAADKAAYAwwATAL4AHwC5ACoA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PgCwAEYArQBOAKsAVQCoAFsApgBhAKUAZgCkAGsAowBwAKEAdgCgAHwAngCDAJ0AigCb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AJcArACVAL0AkwDWAJEA8ACQAP8AjwD/AI8A/wCPAP8A9AAAAOcAAADbAAAAzgAAAMU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MALIAGQCtACQAqQAuAKYAOACjAEAAoABIAJ4ATwCcAFUAmwBbAJkAYACYAGYAlwBr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AHcAkgB+AJAAhQCOAI8AjACZAIoApgCIALYAhgDNAIUA6ACEAPsAhAD/AIMA/wCDAP8A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AADOBgAAxAQAALsAAACzAAAArQAFAKcAEgCiAB4AngAoAJoAMQCYADoAlQBCAJMASQCR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AI4AWwCMAGAAiwBmAIkAawCIAHIAhgB5AIQAgQCCAIoAgQCVAH8AogB9ALEAfADFAHoA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QD/AHcA/wB3AP8A4wYAANITAADFGAAAuxcAALISAACrCAAApAAAAJ4ACgCZABcAlAAh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ADQAigA8AIgAQwCGAEoAhQBQAIMAVQCCAFsAgABhAH8AZwB9AG0AewB1AHoAfQB4AIYA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gByAK0AcQDAAHAA2gBuAO8AbQD8AGwA/wBsAP8A2xUAAMogAAC+JAAAtCUAAKshAAC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AJUFAACPAA4AigAaAIYAJQCDAC4AgAA2AH4APgB8AEQAewBKAHkAUAB4AFYAdgFcAHQB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cQJxAG8CeQBtA4MAbAOPAGoDnABoA6sAZwO+AGUE1gBkBuwAYwf7AGIH/wBiB/8A0yEA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LwAArjAAAKYtAACeKAAAliAAAI4WAACHCgUAgQQTAH0FHgB6BygAdwgxAHQJOAByCj8A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SwBtDFEAbAxXAGoMXgBoDWUAZw1tAGUNdwBjDoEAYg6NAGAOmwBeD6sAXRC/AFsQ2QBa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AFkS/wBZEf8AzSkAAL8yAAC0NwAAqjkAAKE3AACZMgAAkCsAAIgjAACAGQAAeBALAHQR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bRMrAGsUMwBpFDoAZxVBAGUVRwBkFk0AYhZTAGAWWgBfF2EAXRdqAFwXcwBaGH4AWRiK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GagAVBm8AFIZ1QBSGu4AURr+AFEZ/wFQGf8ByTEAALs6AACwPwAAp0AAAJ4/AACVOgAA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AAB7JAAAcRwFAGwZEwBoGh4AZRsnAGMcLwBhHDYAXx09AF0dQwBcHUkAWh5QAFgeVgBX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AFQfcQBSH3wAUSCIAE8glgBOIKYATCC5AEsg0wFKIOwBSSD9Akkg/wJJH/8CxTcAALg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pEYAAJtFAACSQQAAiTwAAIA1AAB2LgAAbCUBAGQhDgBhIRoAXiIjAFsjKwBZIzIAVyM5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JEYAUiRMAVEkUwFPJVsBTiVkAUwlbgFLJnkBSSaGAUgmlAJGJqQCRCa3AkMm0AJCJusD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/wRBJP8Ewj0AALVEAACrSQAAoUsAAJhLAACPSAAAhkIAAHw9AABzNQAAaC4AAF8oCgBa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AFQpJwBSKS8BUCk1AU4pPAFMKUICSylIAkkpUAJIKlgCRiphA0UrawNDK3YDQiuDA0As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PSy1BDsrzgQ6K+kFOiv7BToq/wU6Kf8Fv0EAALNJAACpTgAAn1AAAJZPAACNTQAAhEgA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PQAAZTUAAFkvBgBULRIAUS4cAE4uJABLLisBSS4xAkcuOANFLj4DQy5FBEIuTQRAL1UE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aAU8MHQFOjCBBTkwkAU3MKAGNTCzBjQwzAYzMOcGMy/5BzMv/wc0Lv8HvEUAALFNAACn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AJVUAACMUgAAgk4AAHhIAABtQwAAYTwAAFY2AgBOMw4ASzMZAEgzIQBFMygBQjMuAj8y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PDNCBTszSgY5M1IGODRbBjY0ZgY1NXIGMzV/BjI1jgYxNZ8GLzWyBi41ygYtNeYGLTT4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Mv8IukoAAK5RAAClVgAAnFgAAJNYAACKVwAAgFMAAHVOAABqSQAAXkMAAFM9AABJOQoA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HgA/OCUBPDgsAjo4MgM4ODgENjhABTQ4RwYzOVAHMTlZBzA5ZAcvOnAHLjp+Biw6jQYr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BSg6yQUnOuQFJzn4Byc4/wcnN/8It04AAKxVAACjWgAAmlwAAJJdAACJWwAAf1gAAHNT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EoAAFFFAABEPwYAPj4SADw+GwA5PiIANz4pATQ+MAIyPjYEMD4+BS8+RQYtPk4GLD9Y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QG8FKEB8BSdAiwQmQJwEJECvAyNAxwMiQOMDIT73BSE9/wYhPP8HtVIAAKpZAAChXgAA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AACHYAAAfV4AAHFYAABmVQAAW1IAAE9NAABBRwIAOEUNADVEFwAzRSAAMUUnAC9FLgEt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AylFRAQnRUwEJkVWBCVGYQQkRm0DIkZ7AyFGigIgRpsCH0auAR1GxgEdReIBHET2AxtD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GslcAAKheAACgYwAAl2YAAI9mAACGZgAAfGQAAHBfAABlXQAAWlkAAE1UAAA/TwAAMksJ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SxwAKkskAChMKwAmTDIBJEw6ASNMQgIhTEoCIExUAh9MXwEeTWwBHE16ARtNiQAZTZoA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xQAWS+EAFkr1ARZJ/wIVSP8Dr1wAAKZjAACeaAAAlmsAAI5sAACFbAAAe2oAAG9mAABk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AElcAAA7VwAALlQEACZSDwAkUhgAIlIgACBTKAAfUy8AHVM3ABxTPwAaU0gAGVNSABdT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FFN3ABJThwARU5gAD1OrAA1SwgAMUd4ADlD0AA9P/wEPTv8BrWEAAKRoAACcbQAAlHAA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gAAenEAAG5uAABhawAAU2cAAEVjAAA3YAAAKl0AAB5aCQAaWhMAGFocABdaIwAVWisA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OwARWkUADlpPAAxbWgAKW2YACVp0AAdagwAFWpQABFmmAANZvQADV9gABFftAAVW/AA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AKJuAACacwAAk3YAAIt4AACDeAAAengAAGt0AABdcQAAT24AAEFrAAAzaAAAJmYAABlk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DGMWAApjHgAJYyYAB2MuAAZjNwAEY0AAAmNLAABjVgAAY2IAAGJwAABifwAAYpAAAGGi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9QAAF3qAABc9wAAXP4Ap24AAJ90AACYegAAkn0AAIp/AACCgAAAdn0AAGd6AABXdwAA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AAAtcQAAIG8AABVtAAAIbQcAAWwQAABsGQAAbCEAAGwpAABsMQAAbDsAAGxGAABsUQAA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AABrewAAaosAAGmeAABoswAAZ84AAGbpAABk9gAAZP0ApHUAAJ18AACXgQAAkYQAAImG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IMAAGGBAABRfgAAQ3wAADR7AAAneQAAGngAAA53AAACdwMAAHcMAAB2FAAAdhwAAHY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djUAAHZAAAB1TAAAdVkAAHVnAAB0dgAAdIcAAHOZAAByrgAAccgAAG/mAABu9wAAbv8A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AACWiAAAkIsAAIWMAAB4iwAAaYkAAFqHAABLhQAAO4QAAC6DAAAgggAAFIEAAAeB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AACBDgAAgRYAAIAdAACAJAAAgS0AAIA4AACARQAAgFIAAIBgAACAcQAAf4IAAH6VAAB9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HrhAAB59AAAeP4An4YAAJqLAACVjwAAi5EAAH+RAABwkAAAYY4AAFKNAABCjQAAM4wA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wAAC4sAAACLAAAAjAAAAIwAAACMBgAAiw4AAIsVAACLHQAAjCQAAIwuAACMOwAAjEkA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i3sAAIqPAACJpAAAh7sAAIbZAACF8QAAhPsAno4AAJmTAACQlQAAhJYAAHaWAAB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AEiUAAA4lAAAKpQAAByUAAAPlAAAApUAAACVAAAAlgAAAJcAAACXAAAAlgQAAJYLAAC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AJgkAACYLwAAmD4AAJlNAACaXgAAmXEAAJmFAACYmgAAlrMAAJTRAACT6gAAkvgAnJYA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mgAAe5sAAGybAABcmwAATZsAAD2bAAAunAAAH50AABKdAAAEngAAAJ4AAACfAAAAoA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AAogAAAKEAAACiCAAAoxEAAKQZAAClIwAApjAAAKZBAACnUgAAqGUAAKh6AACokAAA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AACl3QAApO4AmJwAAIyeAAB/oAAAcKEAAGGhAABRoQAAQaIAADGjAAAjpAAAFaU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KkAAACpAAAAqgAAAKwAAACsAAAArQAAAK4AAACuAAAAsAEAALEKAAC0FAAAtSEAALYw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uFgAALluAAC5hAAAuZsAALiyAAC4zQAAuOIAkKEAAIOjAAB1pQAAZaYAAFamAABGpwA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AXrQAACK4AAACvAAAAsQAAALMAAACzAAAAtQAAALYAAAC3AAAAuQAAALoAAAC7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DEBAAAyBAAAMseAADPLgAA0kQAANNdAADRdgAA0o0AANKjAADRuAAA0cwAh6YAAHmo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qsAAEqtAAA5rwAAKbEAABqzAAAJtgAAALgAAAC6AAAAvAAAAL8AAAC+AAAAwAAAAMI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gAAAMgAAADLAAAAzgAAANEAAADWAAAA3QAAAOINAADmHQAA6zAAAO5HAADyXwAA8ngA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pQAA7rQA/wAAAP8AAAD/AAAA/wAAAP8ACgD/ABoA/wAoAP8ANQD/AEAA/ABLAPoAVAD4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APQAagDyAG8A8AB1AO4AegDtAH4A7ACEAOsAiQDqAI8A6QCXAOcAoADmAKsA4QC6ANwA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2AD/ANYA/wDVAP8AzwD/AMgA/wDEAP8A/wAAAP8AAAD/AAAA/wAAAP8ABwD+ABYA+AAk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ADwA8QBGAO4AUADrAFgA6ABfAOUAZgDjAGsA4gBxAOAAdQDfAHoA3gCAANwAhQDbAIsA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wDRAKYAzQC0AMsAxwDKAOIAyAD5AMYA/wDFAP8AwwD/AL0A/wC6AP8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cAAwDwABEA6wAfAOcALADlADYA4gBBAN4ASwDaAFMA1gBbANQAYQDSAGcA0ABsAM8A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AB7AMsAgQDJAIcAxQCOAMIAlwDAAKEAvgCtALwAvQC6ANYAuADxALYA/wC1AP8AtQD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P8A/wAAAP8AAAD5AAAA8QAAAOoAAADhAA0A3AAaANcAJgDTADIAzwA8AMsARQDIAE4A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XADBAGIAvwBnAL4AbAC8AHEAugB3ALgAfAC1AIIAtACJALMAkQCxAJsArwCnAK4AtQCr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AKgA/QCnAP8ApwD/AKcA/wCkAP8A/wAAAPcAAADtAAAA5AAAANoAAADRAAcAywAVAMY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vgA2ALsAPwC4AEgAtQBQALMAVgCxAFwArgBiAK0AZwCrAGwAqgBxAKkAdwCoAH0ApwCE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AJUAoQCgAKAArQCeAMEAnADcAJoA9QCYAP8AlwD/AJcA/wCXAP8A+gAAAO0AAADhAAA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DEAAMAvQAPALgAHACzACYAsAAwAK0AOgCqAEIApwBKAKQAUACjAFYAoQBcAKAAYQC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AJwAcQCbAHcAmQB+AJgAhgCWAI8AlACaAJIApwCQALgAjQDQAIwA7ACLAP8AigD/AIo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wAAAOIAAADUAAAAyAAAAL8AAAC4AAAAsQAJAKwAFgCnACEAowAqAKAAMwCdADwAmwBD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AFAAlQBWAJQAWwCSAGEAkQBmAJAAbACOAHIAjQB5AIsAgQCJAIoAhwCUAIUAoQCDALEA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4wB/APgAfwD/AH4A/wB+AP8A5QAAANUAAADIAwAAvgEAALYAAACuAAAApwADAKIADwC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JUALQCSADYAkAA9AI0ARACLAEoAigBQAIgAVgCHAFsAhQBhAIQAZwCDAG0AgQB0AH8A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fACQAHoAnAB4AKsAdgC+AHUA2gB0APIAcwD/AHMA/wByAP8A3AcAAMwRAADAFQAAthQA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BQAAnwAAAJgACACTABQAjgAeAIsAJwCHAC8AhQA3AIMAPgCBAEUAfwBLAH4AUAB8AFYA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QB4AGgAdgBvAHQAeAByAIEAcACMAG4AmABtAKcAawC5AGoA0gBpAOwAaAD8AGcA/wB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AMUdAAC5IQAAryIAAKYeAACeFwAAlw0AAJACAACKAAwAhQAXAIEAIQB+ACoAewAxAHkA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dQBFAHMASwBxAFEAcABXAG4AXQBtAGMAawBrAGkAdABnAH4AZQCJAGQAlQBiAKQAYAC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OYAXQD2AFwA/wBcAP8AzSAAAL8oAACzLAAAqi0AAKEqAACZJAAAkRwAAIkTAACBCAIA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GgB0ACQAcQAsAG4BMwBsAjoAagJAAGkDRgBnBEwAZQVSAGQFWABiBl8AYAZnAF8GcABd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AFoHkwBYB6MAVgi1AFUIywBUCeUAUwr2AFMK/wBSCv8AxygAALowAACvNQAApjYAAJ00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jCcAAIMgAAB7FwAAcwwHAG4IFABqCR4AZwomAGQLLgBiDDUAYAw7AF8NQQBdDkgAXA5O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EFwAVxBkAFUQbgBUEXkAUhGFAFASkgBPEqIATRK1AEwSzQBLE+cAShP5AEoT/wBKE/8A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AACsPAAAoj0AAJk8AACRNwAAiDEAAH8qAAB2IgAAbRkAAGUSDQBhExgAXhQhAFwVKQB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AFYWPQBVF0QAUxdKAFEXUQBQGFgAThhhAE0YawBLGXYAShmCAEgakABHGqAARRqyAEQa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Qhr5AEIa/wFCGv8BvzYAALM+AACpQgAAoEQAAJdCAACOPgAAhTkAAHsyAAByKwAAaCMA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GhQAVxsdAFQcJQBSHC0AUB0zAE4dOQBNHUAASx5GAEoeTQBIHlUARx9eAEUfaABEIHMA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jgA/IZ4BPiGwATwhyAE6IeQBOiD4Ajog/wI6H/8CvTsAALFDAACnRwAAnUkAAJVIAACM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AHk6AABuMgAAZCsAAFkkBABTIRAAUCEaAE0iIgBLIikASSIvAEcjNgBFIzwARCNDAUIk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QCRbAT4lZQE8JXEBOyZ+ATkmjAI4JpwCNiavAjQmxgIzJuICMyb2AzMl/wMzJP8EukAA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SwAAm00AAJNMAACKSgAAgEUAAHZAAABsOgAAYTMAAFUsAABNJwsASScWAEYnHgBEKCUA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MgE9KDgBPChAAjspRwI6KVACOCpZAjcqYwM1K28DMyt8AzIrigMxK5oDLyutAy0rxAMs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BC0q/wQtKf8Ft0QAAKxLAACjUAAAmlIAAJFRAACITwAAfksAAHRGAABpQAAAXjoAAFIz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Qy0SAEAtGwA9LSIAOi0oATgsLwE2LTUCNS09AzQuRAMzLk0DMS9WAzAvYQQuMG0ELTB6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MZkDKTGsAycwwgMmMN4DJi/0BCYv/wUnLv8FtUgAAKpPAAChVAAAmFYAAJBWAACGVAAA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AABnRgAAW0AAAFA7AABENQQAPDIOADkzGAA3Mx8ANTImADIyLAExMzMCLzM6Ay4zQgMs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BCo1XwMoNWsDJzV4AyY2hwMkNpgCIzaqAiI2wQIgNt0CIDXzAyAz/wUgM/8Fs00AAKhT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l1oAAI5aAACFWQAAe1UAAHBQAABkTAAAWkgAAE5DAABCPQAANzkKADM4FQAxOBwALzkk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OTEBKTk4Aig5QAImOkkDJTpSAyQ6XQIiO2kCITt3AiA7hgEfO5YBHTupARw7wAEbO9wA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/wMaOP8EsFEAAKdXAACeXAAAlV4AAI1fAACEXgAAelsAAG5WAABjUwAAWE8AAE1LAAB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AC0/EQArPxkAKT8hACc/KAAlPy8BI0A2ASJAPgEgQEcBH0BRAR5AWwEcQWgBG0F1ABpB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F0GoABVBvgAUQNoAFT/xARU+/wIUPf8DrlYAAKVcAACcYQAAlGMAAIxkAACDYwAAeWEA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WgAAWFcAAEtSAAA9TQAAMEgDACZFDQAjRRYAIUYeACBGJQAeRiwAHEY0ABtGPAAaR0UA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WQAVR2UAE0dzABJHgwAQR5MADkemAAxGvAALRtYADUXwAA5E/gAOQ/8Bq1sAAKNhAAC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AItpAACCaQAAeGcAAGxkAABiYgAAVV4AAEdZAAA5VQAALFEAAB9NCAAbTRIAGU0aABdN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FE0wABNNOAARTUIAD05MAA1OVwALTmMACU5xAAhOgAAGTpAABU2iAANNtwADTNEABEvp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Sv8AqWAAAKBmAACZawAAkW4AAIpvAACBbwAAeG4AAGxrAABfaAAAUWQAAENgAAA1XQAA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AwASVQwADlUVAAxVHQALVSUACVUtAAhVNQAGVT4ABFVJAAJVVAABVWAAAFVtAABVfAAA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AABTswAAUs4AAFHmAABR9QAAUP4ApmYAAJ5sAACXcQAAkHQAAIl2AACBdgAAd3UAAGly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TGsAAD5oAAAwZQAAI2IAABdgAAALXgcABF4QAAFeGQAAXiEAAF4pAABeMQAAXjoAAF5F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XVwAAF1qAABdeQAAXIkAAFybAABbrwAAWskAAFnlAABX9AAAV/wApG0AAJxzAACWeAAA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AACAfQAAc3sAAGR4AABVdQAAR3IAADhvAAAqbQAAHWsAABJpAAAFaAQAAGgMAABoFQAA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AABnLAAAZzUAAGdAAABnSwAAZlgAAGZlAABldQAAZYUAAGSXAABkqwAAYsQAAGHiAABg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AoXQAAJt6AACVfwAAjoIAAIeEAAB8gwAAboAAAF5+AABPewAAQHkAADF3AAAkdQAAF3QA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HIIAAByEAAAchcAAHEeAABxJgAAcS4AAHE6AABwRgAAcFIAAHBgAABwcAAAb4EA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pwAAbL8AAGveAABp8wAAaP4An3wAAJmCAACUhgAAjYkAAIOKAAB2iAAAZ4YAAFeEAAB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Cp/AAAdfgAAEH0AAAN9AAAAfQAAAH0EAAB8CgAAfBIAAHwZAAB8IAAAfCcAAHwyAAB7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HtaAAB7agAAensAAHmOAAB4ogAAd7kAAHbYAAB18AAAdPwAnYQAAJiKAACTjgAAiY8A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jQAAXowAAE+KAAA/iQAAMIkAACKIAAAVhwAAB4cAAACHAAAAiAAAAIgAAACHAwAAhwoA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GAAAhx8AAIcoAACHNQAAh0QAAIdSAACHYgAAh3UAAIaIAACEnQAAg7QAAILQAACB6wAA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AJeSAACOlAAAgpQAAHSUAABkkwAAVZIAAEWRAAA1kQAAJpEAABmRAAAKkAAAAJEA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JIAAACSAAAAkgAAAJIHAACSDgAAkxYAAJQeAACUKQAAkzgAAJRHAACVWAAAlWoAAJR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a4AAJDJAACP5gAAjvUAmpUAAJKXAACGmAAAeZkAAGmZAABamAAASpgAADqYAAArmQAA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AAAAmgAAAJoAAACbAAAAnAAAAJ0AAACdAAAAnQAAAJ0AAACdAwAAngsAAKATAAChHQAA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AACjTAAApF8AAKRzAACkigAAo6EAAKK6AACg2wAAnu8AlpsAAIqcAAB9ngAAbp4AAF6e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p8AAC6gAAAfoQAAEaIAAAKjAAAApAAAAKUAAACmAAAApwAAAKgAAACpAAAAqQAAAKo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KwHAACuEQAArx0AALErAACyPgAAtFIAALVnAAC1fgAAtZUAALStAAC0xwAAs+A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AAByowAAY6MAAFOkAABDpQAAMqYAACGoAAATqgAAA6sAAACsAAAArQAAAK8AAACvAAA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AACzAAAAtAAAALYAAAC2AAAAuAAAALsAAAC+AAAAwgoAAMUZAADGKwAAyEIAAMpZAAD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AM2eAADNtAAAzMoAhKQAAHamAABnpwAAV6kAAEeqAAA2rAAAJa4AABawAAAGsgAAALQ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oAAAC6AAAAvAAAAL0AAAC/AAAAwQAAAMMAAADFAAAAxwAAAMsAAADPAAAA1wAA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FwAA5SoAAOlCAADrXQAA6XgAAOmPAADqowAA6rQA/wAAAP8AAAD/AAAA/wAAAP8ABwD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P4AMQD9ADwA+gBHAPcAUAD0AFkA8QBgAO8AZgDtAGwA7ABxAOsAdgDqAHsA6ACAAOcA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5QCTAOIAnADdAKcA2QC2ANcAygDVAOYA1AD9ANMA/wDSAP8AygD/AMMA/wC/AP8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BAD5ABMA9QAhAPIALQDwADcA7QBCAOkATADlAFQA4gBcAOAAYgDeAGgA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cgDaAHcA2AB8ANYAgQDVAIgA0QCPAM0AmADKAKIAyQCvAMcAwQDGANsAxAD2AMIA/wD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LgA/wC1AP8A/wAAAP8AAAD/AAAA+gAAAPIAAADrAA4A5gAcAOMAKADgADIA3AA9ANcA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0ABXAM4AXQDMAGMAygBoAMkAbQDHAHIAxQB4AMIAfQDAAIMAvgCKAL0AkgC7AJwAuQCo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AM8AtADtALIA/wCxAP8AsQD/AK0A/wCqAP8A/wAAAP4AAAD1AAAA7QAAAOMAAADcAAoA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IgDMAC4AyQA3AMUAQQDCAEoAvwBRAL0AWAC7AF4AuABjALYAaAC0AG0AswBzALIAeACw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AK4AjQCtAJYAqwCiAKkAsACnAMQApQDiAKQA+wCjAP8AoQD/AKAA/wCdAP8A/gAAAPM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gAAANMAAADMAAQAxQASAMAAHQC7ACgAuAAyALUAOwCyAEMArwBLAKwAUgCqAFgAqQBd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AGgApQBtAKQAcgCjAHgAogB/AKAAhwCfAJAAnQCbAJsAqACZALoAlwDVAJQA8gCTAP8A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/wCSAP8A9QAAAOcAAADaAAAAzgAAAMUAAAC+AAAAtwAMALIAGACuACIAqgAsAKcANQC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J8ATACeAFIAnABXAJsAXACZAGIAmABnAJcAbQCVAHMAlAB5AJMAgQCRAIoAjwCVAIwA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iQDJAIcA6ACGAP4AhgD/AIUA/wCFAP8A6gAAANsAAADNAAAAwgAAALoAAACyAAAArAAH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AB0AngAmAJsALwCYADcAlgA+AJMARQCSAEsAkABRAI4AVgCNAFwAjABhAIoAZwCJAG0A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fACEAIUAggCQAIAAnAB+AKsAfQDAAHsA3QB6APcAeQD/AHkA/wB5AP8A3wAAAM8AAA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LAAAACoAAAAogAAAJwADACXABcAkwAhAI8AKQCMADEAigA5AIgAPwCGAEUAhABLAIMA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gABcAH8AYQB9AGgAfABvAHoAdwB4AIAAdgCLAHQAlwByAKYAcQC4AG8A0wBuAO8AbQD/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P8A1QcAAMcOAAC7EgAAsBEAAKgKAAChAQAAmQAAAJMABQCOABEAiQAbAIUAJACCACsA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OgB7AEAAegBGAHgASwB2AFEAdQBWAHMAXABxAGMAcABqAG4AcgBsAHwAagCHAGkAkwBn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AGQAywBjAOcAYgD7AGEA/wBhAP8AzRQAAL8bAAC0HwAAqh4AAKIaAACaFAAAkgkAAIs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AAUAHwAHgB4ACYAdQAtAHMANABxADsAbwBBAG0ARgBrAEwAagBRAGgAVwBmAF4AZQB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gAXwCDAF4AkABcAJ4AWgCvAFkAxQBYAOIAVwD1AFYA/wBWAP8Axx4AALomAACvKgAA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AACUIAAAjBkAAIQQAAB9BQAAdwAMAHIAFwBuACAAawAoAGgALwBmADUAZAA7AGMAQQBh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F4AUwBcAFoAWgBhAFgAawBXAHUAVQCAAFMAjQBSAJwAUAGtAE8BwgBOAdwATQLwAEwC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icAALUuAACrMgAAoTMAAJkxAACQKwAAhyQAAH8dAAB2FAAAbgkFAGgCEABkAhkAYQMi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BDAAWgU2AFkGPABXBkIAVQdIAFQHTwBSCFYAUAheAE8JZwBNCXIATAp+AEoKjABICpsA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gBEC9wAQwvxAEML/gBDC/8Avi4AALI2AACnOgAAnjsAAJU5AACMNAAAhC4AAHonAABx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F8MCABbCxQAWAwcAFUNJABTDSsAUQ4xAE8ONwBODz4ATBBEAEsRSwBJEVMARxFbAEYS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QxN8AEETigA/FJoAPhSsADwUwgA7FN0AOxTzADsU/wA7E/8AujUAAK88AAClQAAAm0EA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wAAgTYAAHcvAABtKAAAYyAAAFoYAgBTFA0ATxQYAE0VIABLFScASRYtAEcWMwBFFzoA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SABBGE8APxlYAD4ZYgA8Gm0AOxp6ADkbiAA3G5gANhuqADQbwAAzG9sAMxvyADMa/wEz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AKxBAACjRQAAmUYAAJFFAACIQgAAfjwAAHU3AABrLwAAYCkAAFUhAABMGwkASBsUAEYb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QRwpAD8cMAA9HTYAPB09ADseRAA5Hk0AOB9WADYfYAA1IGsAMyB4ADIhhgAwIZYALyGo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INkBLCDxASwf/wIsH/8CtT8AAKpFAAChSQAAmEsAAI9KAACGRwAAfEIAAHI9AABoNwAA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ABHIgUAQSEQAD4hGAA8IR8AOiEmADghLAA2IjMANCI6ADMjQgEyJEoBMSRTATAkXQEu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ASsmhAEpJpQBKCanASYmvAElJtgBJSXwAiUl/wImJP8Ds0MAAKhKAACfTgAAlk8AAI1O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e0gAAHBDAABmPQAAWzcAAE8xAABEKwEAOycLADgnFQA1JxwAMycjADAnKQAvJzAALig3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KUcBKilRASkqWwEnKmcBJit0ASQrgwEjK5MBISulASAruwEeK9YAHivvAR8q/gIfKf8D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AACdUgAAlVMAAIxTAACDUQAAeU4AAG5IAABjQwAAWD4AAE05AABCMwAANi4HADEsEQAv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ACstJwApLS0AJy40ASYuPAElLkUBJC9PASIvWQEhMGUBIDBzAR4xgQEdMZIAGzGkABow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GTDuARkv/QIZLv8DrkwAAKVSAACcVgAAk1cAAItYAACCVgAAeFMAAGxOAABiSgAAV0UA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wAAMzYEACszDQAoMxYAJzMdACUzJAAjMysAITQyACA0OgEfNEMBHjVNARw1WAAbNWMA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gAAWNpAAFTajABM2uAASNdMAEzXsABQ0/QETM/8CrFAAAKNWAACaWgAAklwAAIpcAACB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AGtUAABhUQAAVk0AAEtJAAA/QwAAMT4AACU6CgAiORMAIDkbAB45IgAdOikAGzowABo6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FztLABU7VQAUO2IAEjxvABE8fgAOPI8ADDyhAAo7tQAJO88ACzrpAAw5+wANOP8BqlQA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XwAAkWEAAIlhAACAYQAAdl4AAGpaAABgWAAAVlUAAElQAAA7SwAALkYAACFCBgAaQB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HwAVQCYAFEEtABJBNQARQT4ADkFIAAxBUwALQl8ACUJtAAdCfAAGQowABEGeAAJBsgAC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AAU/9gAGPv8AqFkAAJ9fAACXZAAAkGYAAIhnAAB/ZwAAdWUAAGlhAABgXwAAU1sAAEVW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k4AAB1KAQAURwoAEEcTAA1IGwALSCMACkgqAAhIMgAHSDsABUhFAANIUAACSVwAAElq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YkAAEibAABHrgAAR8cAAEbiAABF8gAARPwApV8AAJ1lAACWaQAAjmwAAIdtAAB/bQAA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ABdZgAAT2EAAEFdAAAzWgAAJVYAABlTAAANUAYABlAQAANQGAABUB8AAFAnAABQLwAA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AABQTgAAUFkAAFBnAABQdgAAUIYAAE+YAABOrAAATcQAAEzhAABL8QAAS/sAo2UAAJtr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jXIAAIZ0AAB+dAAAdXMAAGZvAABYbAAASmgAADxkAAAuYQAAIF8AABRcAAAIWgQAAFoM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WRwAAFkjAABZKwAAWTQAAFk/AABZSgAAWFYAAFhjAABYcgAAWIIAAFeUAABWqAAAVcAA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8wAAUvsAoWwAAJlyAACTdgAAjXkAAIZ6AAB+ewAAcXgAAGJ1AABTcgAARG8AADVsAAA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A5mAAACZAEAAGQJAABjEQAAYxgAAGMfAABiJwAAYi8AAGI6AABiRgAAYlIAAGFfAABh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AF+QAABepAAAXbwAAFzaAABb8gAAWv0AnnMAAJh5AACSfQAAjIAAAIWCAAB6gAAAa34A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AAPXYAAC90AAAhcgAAFHAAAAdvAAAAbwAAAG4FAABuDAAAbRMAAG0aAABtIQAAbSgA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QAAAa00AAGtaAABragAAanoAAGmMAABooAAAZ7cAAGbVAABl7wAAZPwAnHsAAJeBAACR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AIGHAABzhQAAZIMAAFWBAABFfwAANX0AACd7AAAZegAAC3kAAAB5AAAAeQAAAHkAAAB4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HcUAAB3GwAAdyIAAHcrAAB3OAAAdkYAAHZUAAB2ZAAAdXUAAHSIAABznAAAcrIAAHH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b/sAm4MAAJaIAACRjAAAh40AAHqMAABriwAAXIkAAEyIAAA8hgAALYUAAB+EAAARgwAA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gwAAAIMAAACDAAAAgwYAAIIMAACCEwAAghoAAIMiAACDLwAAgj4AAIJNAACCXAAA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AACAlwAAfq0AAH3IAAB95gAAfPcAmYwAAJWQAACMkgAAgJIAAHGRAABikAAAUo8AAEK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44AABWNAAAHjQAAAI0AAACNAAAAjgAAAI4AAACOAAAAjgAAAI4DAACOCQAAjhEAAI8Y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jzEAAI9CAACQUgAAkWQAAI96AACOkAAAjacAAIvBAACK4AAAivMAmZQAAJCWAACElwAA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AABXlQAAR5UAADaVAAAnlQAAGJYAAAmWAAAAlgAAAJcAAACXAAAAmAAAAJkAAACZ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ZAAAAmgYAAJsOAACcFwAAnSMAAJ00AACeRgAAn1gAAKBtAACggwAAn5wAAJy4AACb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lJkAAIibAAB7nAAAbJwAAFybAABLmwAAOpwAACqdAAAbngAADJ4AAACfAAAAoAAAAKE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QAAACkAAAApQAAAKUAAAClAAAApgAAAKcCAACqCgAAqxcAAK0lAACtOAAAr0sA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dwAAsY8AALGoAACvwQAAr90AjJ4AAH+fAABwoQAAYKEAAFChAAA/ogAALqQAAB6lAAAO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ACpAAAAqgAAAKsAAACsAAAArQAAAK4AAACwAAAAsQAAALIAAACyAAAAswAAALYAAA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AL0WAAC/JwAAwTwAAMVSAADHagAAyIIAAMiZAADIsQAAx8cAgqMAAHSkAABlpQAAVaYA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qQAAIqwAABKtAAACrwAAALEAAACyAAAAtAAAALYAAAC2AAAAuAAAALkAAAC7AAAAvQAA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AAwgAAAMUAAADJAAAA0AAAANUCAADbEgAA3iYAAOBAAADiWwAA5HMAAOWKAADmoAAA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BAD/ABQA/gAhAPsALQD6ADgA9wBDAPMATQDvAFUA7QBdAOsA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6ABuAOYAcwDlAHcA5AB9AOMAggDhAIgA3QCQANkAmQDWAKMA1ACwANMAxADRAOAA0AD5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P8AxQD/AL4A/wC6AP8A/wAAAP8AAAD/AAAA/wAAAPsAAgD1ABAA8QAdAO4AKQDsADMA6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SADgAFAA3QBYANoAXgDYAGQA1gBpANUAbgDTAHMA0QB4AM4AfgDLAIQAyACMAMcAlADG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AMMAuwDBANQAvwDxAL4A/wC9AP8AuQD/ALQA/wCwAP8A/wAAAP8AAAD9AAAA9gAAAOw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4gAYAN4AJADZAC8A1QA5ANEAQwDNAEsAygBSAMgAWQDGAF8AwwBkAMEAaQC+AG8AvAB0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AH8AuQCGALgAjgC2AJcAtQCjALMAsgCxAMgArwDnAK4A/wCtAP8ArAD/AKcA/wCj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DxAAAA5gAAAN0AAADWAAcA0AATAMoAHwDGACoAwwAzAMAAPAC8AEUAuQBNALYAUwCz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ALAAZACvAGkArgBuAK0AdACsAHoAqgCAAKkAiACoAJEApgCcAKQAqwCiAL0AoQDaAJ4A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wD/AJoA/wCYAP8A+gAAAO4AAADjAAAA1gAAAM0AAADGAAEAvwAOALoAGQC2ACQAsgAu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AD8AqQBGAKcATQClAFMApABZAKIAXgChAGMAoABoAJ8AbgCeAHQAnAB7AJsAggCZAIsA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owCTALQAkQDNAI8A7gCOAP8AjQD/AI0A/wCMAP8A8QAAAOIAAADTAAAAyAAAAMAAAA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AKwAFQCoAB4ApAAoAKEAMQCfADgAnABAAJoARwCZAE0AlwBSAJYAWACUAF0AkwBiAJE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jwB1AI0AfQCLAIUAiQCQAIcAnQCFAK0AhADCAIIA4wCBAPsAgAD/AIAA/wCAAP8A5AA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vQAAALQAAACtAAAApwAEAKEADwCcABoAmAAiAJUAKwCTADMAkAA6AI4AQACMAEYA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UQCIAFcAhgBcAIUAYgCDAGgAggBvAIAAdwB/AIAAfQCLAHsAlwB5AKYAdwC6AHYA1gB0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HMA/wBzAP8A2AAAAMkAAAC+AAAAswAAAKsAAACjAAAAnQAAAJcACQCSABQAjgAdAIoA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hQA0AIMAOwCBAEAAfwBGAH4ATAB8AFEAewBXAHkAXAB3AGMAdgBqAHQAcgByAHsAcAC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AKEAawCzAGkAywBoAOsAZwD+AGcA/wBnAP8AzwUAAMEMAAC2DwAArA0AAKMHAACcA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AgCJAA0AhAAXAIAAIAB9ACcAegAuAHgANQB2ADsAdABBAHIARgBxAEwAbwBRAG0AVw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gAbQBmAHcAZACCAGIAjgBhAJwAXwCtAF0AwwBcAOIAXAD3AFsA/wBbAP8AxxMAALoZ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phsAAJ0XAACVEAAAjQYAAIYAAACAAAYAewARAHYAGgBzACIAbwApAG0ALwBrADYAaQA8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AEcAZABMAGIAUgBgAFkAXgBgAF0AaQBbAHMAWQB+AFcAigBWAJgAVACpAFMAvgBRANoA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wBQAP8Awh0AALUkAACqJwAAoScAAJgjAACQHQAAhxYAAH8MAAB4AgAAcQAKAGwAFABo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AGIAKgBgADAAXgA2AF0APABbAEIAWQBIAFcATgBWAFUAVABcAFIAZQBRAG8ATwB6AE0A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SgCmAEgAugBIANQARwDtAEYA+gBGAP8AvSYAALAtAACmMAAAnTAAAJQtAACMKAAAgyE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EQAAaQYCAGMADABfABYAWwAeAFgAJQBWACsAVAAxAFMANwBRAD0ATwBDAE4ASQBMAVAA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YQBHAmwARQN4AEMDhQBBBJQAQASkAD8DuAA9A9EAPAPoADwE9wA8BP8AuS0AAK00AACj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AJE2AACIMQAAfysAAHYkAABtHAAAZBQAAFsKBQBVBQ4AUgUYAE8FHwBNBiYASwcsAEkH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Rgg/AEQJRQBCCU0AQQpVAD8KXwA9C2oAOwt2ADoMhAA4DJMANgykADUMuAAzDNEAMgzq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DP8AtjQAAKo6AAChPgAAmD4AAI88AACGOAAAfTMAAHMsAABpJQAAXx4AAFYWAABNDggA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GgBEDiEAQQ4nAEAPLgA+EDQAPBA6ADsRQgA5EkkANxJSADYTXAA0E2cAMxR0ADEUggAv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ACwUuAAqFNIAKhXsACsU+wAsFP8AszkAAKg/AACfQwAAlkQAAI1CAACEPwAAejoAAHE0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XCYAAFIfAABIGAMAQRUNAD4VFgA7FR0AORYkADcWKgA2FjAANBc3ADMXPgAxGEcAMBhQ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GWUALBpyACobgAAoG5AAJhuiACUatgAjGtAAIxvqACQa/AAkGf8BsT4AAKZDAACdRwAA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AACDRQAAeEAAAG86AABkNAAAWi4AAE8nAABEIAAAOxwJADYbEgA0GxkAMhsgADAbJgAu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ACwdPAAqHkQAKR5NACgfWAAmH2MAJSBwACMgfwAhII4AICCgAB4gtQAcIM4AHSDpAB0g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BrkIAAKRIAACbSwAAk00AAIpMAACBSgAAd0UAAG1AAABiOwAAWDUAAEwvAABBKQAANiMF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IRYAKyEcACghIwAnISoAJiIxACUiOQAjI0IAIiRLACEkVgAgJWEAHiVuABwmfQAbJo0A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swAWJc0AFyXoABgk+gEXJP8BrEYAAKNMAACaUAAAkVEAAIlRAACATgAAdksAAGtGAAB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AEs2AABAMQAANCwBAConCgAmJhMAJCcaACInIAAhJycAHygvAB4oNgAdKT8AHClJABsq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AFyttABYrewAUK4sAEyudABErsgAPKssAECrnABEq+QASKf8BqkoAAKFQAACYVAAAkFUA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AAAdVAAAGlLAABfRwAAVUMAAEo/AAA/OgAAMzUAACYvBwAgLRAAHi0XABwtHgAbLiUA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NAAXLz0AFS9HABQvUgASMF0AEDBrAA4xegAMMYoACjCbAAkwrwAHMMcACC/iAAov9wA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AJ9UAACXWAAAj1oAAIdaAAB+WQAAdFYAAGhRAABeTgAAVEsAAElHAAA9QgAAMDwAACM3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FzMUABU0GwAUNCIAEjQqABE1MQAPNToADTVEAAs1TwAKNlsACDZoAAY3dwAFN4cAAzaZ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NsQAATXfAAM08gAEM/8AplMAAJ5ZAACVXQAAjl8AAIZfAAB9XgAAc1wAAGdYAABeVgAA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AA6SAAALUMAAB8/AAAUOwgAEDoRAA07GQALOyAACTsnAAg8LwAGPDgABTxCAAM8TQAB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AAA9dQAAPYUAADyWAAA8qgAAO8EAADvdAAA67wAAOfoApFgAAJxeAACUYgAAjWQAAIVl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c2IAAGdfAABeXQAAUVkAAERUAAA2TwAAKEsAABtHAAAQRAUAB0INAARDFgACQx0AAEMl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RDUAAEM/AABDSgAAQ1YAAERjAABEcgAARIIAAEOUAABCpwAAQb4AAEHcAABA7wAAP/kA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AACTZwAAjGoAAIRrAAB8awAAcmkAAGdnAABbYwAATV8AAD9bAAAxVwAAI1MAABdQAAAL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AABLFAAATBsAAEwiAABLKgAASzIAAEs8AABLSAAAS1MAAEtgAABLbwAAS38AAEqRAABJ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AEfZAABG8AAARfoAoGQAAJhqAACSbQAAi3AAAIRyAAB8cgAAc3EAAGRtAABWaQAASGUA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gAAHlsAABJYAAAFVgEAAFYJAABVEQAAVRcAAFUeAABUJgAAVC4AAFQ5AABURAAAU1AA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U3wAAFKOAABRogAAULkAAE7WAABN7wAATfwAnmoAAJdwAACRdAAAincAAIN4AAB8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AF9zAABQbwAAQmwAADNpAAAlZgAAF2QAAAtiAAAAYQAAAGAGAABfDQAAXxQAAF4aAABe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AF00AABdQAAAXUwAAFxaAABcaAAAW3kAAFuKAABangAAWLUAAFfTAABW7gAAVPwAnHIA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ewAAin4AAIOAAAB3fgAAaXsAAFl4AABJdQAAOnMAACxwAAAebgAAEW0AAARrAAAAawAA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AAAaQ8AAGkVAABoHAAAaCMAAGgtAABnOgAAZ0cAAGZVAABmZAAAZXQAAGSGAABjmgAA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AABf6wAAXvsAmnoAAJV/AACPgwAAiYYAAH+FAABxgwAAYoEAAFJ+AABCfAAAMnoAACR4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CHYAAAB1AAAAdQAAAHUAAAB0AwAAdAkAAHMQAABzFgAAcx0AAHMlAAByMgAAcUAAAHF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G8AAG+CAABulgAAbawAAGzHAABr5gAAavkAmIIAAJSHAACPiwAAhYsAAHiKAABpiAAA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AAA4gwAAKYIAABuBAAANgAAAAH8AAAB/AAAAfwAAAH8AAAB/AAAAfgIAAH4IAAB+DgA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AAB+KAAAfTcAAH1HAAB+VgAAfWgAAHx7AAB7kAAAeaYAAHjAAAB44AAAd/UAl4sAAJOP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ZAAAG+PAABfjQAAT4wAAD+LAAAviwAAIIoAABGKAAADiQAAAIkAAACKAAAAigAAAIo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IkAAACKBQAAigwAAIsTAACLHQAAiysAAIo8AACLTQAAi18AAItzAACKiQAAiKAA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2gAAhfEAl5IAAI6UAACClQAAdJUAAGSUAABUkwAARJIAADOTAAAkkgAAFZIAAAWSAA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AACUAAAAlQAAAJUAAACVAAAAlQAAAJUAAACVAAAAlgEAAJYJAACYEQAAmR0AAJkuAAC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AJxmAACbfgAAmZgAAJexAACW0AAAlewAkpgAAIaZAAB5mgAAaZkAAFmZAABJmQAAN5k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wAACJsAAACbAAAAnAAAAJ0AAACeAAAAnwAAAKAAAACgAAAAoQAAAKEAAAChAAAAog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QAApxEAAKgfAACoMgAAqkUAAKxaAACtcQAArYkAAK2iAACrvgAAqeAAipwAAH2eAABt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E6fAAA8nwAAK6EAABuiAAAKpAAAAKUAAAClAAAApgAAAKcAAACoAAAAqgAAAKs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K0AAACtAAAArgAAALAAAACyAAAAtQMAALgRAAC7IQAAvDYAAL9MAADCZAAAw3wAAMOU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wsQAgKEAAHKjAABiowAAUqQAAEGlAAAvpwAAHqkAAA6rAAAArAAAAK4AAACvAAAAsQAA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AAAtAAAALYAAAC3AAAAuQAAALoAAAC8AAAAvQAAAMAAAADEAAAAygAAAM4AAADSEAAA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AADdVQAA4G0AAOGFAADhnAAA4bAA/wAAAP8AAAD/AAAA/wAAAP8AAQD+ABEA+wAeAPkA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8gBAAO4ASQDrAFEA6ABZAOYAXwDkAGUA4wBqAOEAbwDgAHQA3gB5ANsAfwDYAIUA1AC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AJ8A0ACrAM4AvQDNANoAywD2AMoA/wDJAP8AwQD/ALoA/wC1AP8A/wAAAP8AAAD/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AADxAAsA7QAZAOoAJQDmAC8A4gA6AN4ARADaAEwA1wBUANQAWgDSAGAA0ABlAM0AagD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AMUAegDEAIEAwwCHAMIAjwDBAJkAwAClAL4AtAC8AM0AugDsALkA/wC4AP8AtQD/AK8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P8AAAD6AAAA8AAAAOgAAADiAAgA3QAUANYAIADSACsAzwA0AMsAPgDHAEcAxABO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AFsAuwBgALkAZQC4AGoAtwBvALYAdQC1AHsAtACCALMAigCxAJMAsACeAK4ArACsAMEA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+wCnAP8ApgD/AKEA/wCeAP8A/wAAAPYAAADsAAAA4AAAANgAAADQAAMAyQAQAMQAGwD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ALoAOAC1AEAAsgBIAK8ATwCuAFUArABaAKsAXwCqAGUAqQBqAKgAbwCnAHUApQB8AKQA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oQCYAJ8ApQCeALcAmwDSAJgA8gCXAP8AlwD/AJUA/wCTAP8A9QAAAOkAAADcAAAA0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uQALALQAFgCwACAArAApAKkAMgCmADoApABCAKIASAChAE4AnwBUAJ4AWQCcAF4A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QCZAG8AlwB2AJYAfgCUAIcAkgCRAJAAngCOAK8AjADGAIoA6ACJAP8AiAD/AIgA/wC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NsAAADNAAAAwwAAALoAAACyAAAArAAGAKcAEgCiABsAnwAkAJwALACaADQAlwA7AJUA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kgBNAJAAUwCPAFgAjgBdAIwAYwCLAGkAiQBwAIgAeACGAIEAhACLAIIAmACAAKgAfwC8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APgAewD/AHoA/wB7AP8A3QAAAM4AAADCAAAAtwAAAK8AAACoAAAAoQABAJwACwCXABYA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JgCNAC4AiwA1AIkAPACHAEEAhgBHAIQATQCDAFIAgQBXAIAAXQB+AGMAfQBqAHsAcgB5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AHUAkgBzAKIAcgC0AHAA0ABvAO8AbgD/AG0A/wBtAP8A0gAAAMQAAAC4AAAArwAAAKY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JIABgCNABEAiQAaAIUAIQCCACgAfwAvAH0ANgB8ADwAegBBAHgARwB3AEwAd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AF4AcABlAG4AbQBsAHYAagCBAGgAjQBnAJwAZQCuAGMAxQBiAOUAYQD8AGEA/wBgAP8A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AACxDAAApwoAAJ8EAACXAAAAkAAAAIkAAACEAAoAfwAUAHsAHAB4ACQAdQApAHIAMAB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GwAQQBrAEcAaQBMAGcAUgBmAFgAZABgAGIAaABgAHEAXgB8AFwAiQBbAJcAWQCoAFcA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VQD1AFUA/wBVAP8AwhEAALUYAACrGgAAohgAAJkUAACRDAAAiQMAAIEAAAB7AAQAdgAN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AB4AagAlAGcAKgBlADEAYwA3AGEAPABfAEIAXgBIAFwATQBaAFQAWABbAFYAYwBVAG0A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hQBPAJMATgCjAEwAtwBLANMASgDuAEoA/wBKAP8AvBwAALAiAACmJQAAnSQAAJQgAACL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AHsKAABzAAAAbAAHAGcAEQBjABgAXwAgAF0AJgBaACwAWAAxAFcANwBVAD0AUwBDAFIA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XAEwAXwBKAGkASQB1AEcAgQBFAJAAQwCgAEIAswBBAMwAQADpAEAA+gBAAP8AuCQA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LgAAmS4AAJAqAACIJQAAfx8AAHYXAABtDQAAZQMAAF4ACgBZABMAVgAaAFMAIQBQACcA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gBLADgASQA+AEgARABGAEsARABTAEIAXABAAGYAPgByAD0AfwA7AI0AOQCdADgAsAA3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ADUA9AA1AP4AtCwAAKkyAACfNQAAljUAAI4zAACFLgAAeygAAHIhAABpGQAAXxEAAFcI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AAUAEkAGwBHACEARQAnAEMALQBBATMAPwE5AD4CQAA8A0cAOgNPADgEWQA2BWMANAVw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BYwALwacAC4FrwAtBMYALAXgACsG8gArBf0AsTMAAKY4AACdOwAAlDwAAIs6AACCNQAA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AABlIgAAWxsAAFIUAABJDAUAQgcNAEAGFQA9BxwAOwgjADkIKQA3CC8ANgk1ADQJPAAy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AC8LVgAtDGEAKwxuACkNfAAnDosAJQ6cACQNsAAiDcgAIQ7iACIO9AAjDf8ArjgAAKQ9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kkEAAIpAAACBPAAAdzcAAG0xAABjKgAAWSQAAE4dAABFFgAAOxAHADYNEAA0DhcAMQ4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ECoALBAxACsROAApEkEAKBJKACYTVAAlE18AIxRsACEVegAfFYoAHhWbABwUrwAaFMcA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9gAbFP8ArDwAAKJCAACZRQAAkUYAAIhFAAB/QgAAdT0AAGs4AABhMQAAVisAAEslAABB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ADAVCwAsFRMAKhUaACgWIAAmFicAJBYuACMXNQAiGD4AIRhHAB8ZUgAeGV0AHBpqABoa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FxqaABUarQAUGsYAExriABUa9gAVGv8AqkAAAKFGAACYSQAAj0oAAIdKAAB+RwAAdEMA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OAAAVTIAAEktAAA/JwAANCIAACodBwAlGw8AIhsWACAbHAAfHCMAHhwrABwdMwAbHTsA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UAAXH1sAFR9oABQgdwASIIcAECCYAA4grAAMH8MADB/fAA4f9QAQHv8AqEUAAJ9KAACW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AIVOAAB9TAAAc0gAAGhDAABdPwAAUzoAAEg0AAA9MAAAMysAACglAwAfIQsAHCETABoh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FyIoABYiMAAVIzkAEyNDABIjTgAQJFkADiVnAAwldQAKJoUACSWWAAclqQAFJcAABiT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I/8Ap0kAAJ1OAACVUgAAjVMAAIVTAAB8UQAAck4AAGZJAABcRQAAUkEAAEg9AAA9OAAA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AAAaKAkAFicRABQnGAASKB8AECgmAA4pLgANKTYACylAAAoqSwAIKlcABitkAAUrcwAD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AAArpwAAKr0AACrYAAAp7QACKfwApU0AAJxSAACUVgAAjFcAAIRYAAB7VgAAcVMAAGVP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UkkAAEhFAAA8QAAALzoAACI1AAAWMAUADi4NAAwuFgAKLx0ACC8kAAcwLAAFMDQABDA+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MVUAADFiAAAycQAAMoAAADGSAAAxpQAAMLsAADDXAAAv7AAALvgAo1IAAJpXAACSWgAA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AAB6XAAAcFoAAGVWAABbUwAAUlAAAEZMAAA4RgAAK0EAAB49AAASOAMACDULAAQ2FAAC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AAA3KgAANzIAADc8AAA3RwAAN1MAADdgAAA4bgAAOH4AADiQAAA3owAANrkAADXVAAA0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oVcAAJlcAACRYAAAimIAAIJjAAB6YgAAcGAAAGVdAABcWwAAUFcAAEJSAAA0TQAAJ0gA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QIAAz4KAAA+EgAAPhgAAD4fAAA/JwAAPzAAAD85AAA+RAAAPlAAAD5dAAA/bAAAP3wA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oQAAPLcAADvTAAA77QAAOvgAn1wAAJdiAACQZQAAiWgAAIJpAAB5aQAAcGcAAGVlAABZ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AD1YAAAvVAAAIVAAABVMAAAISQAAAEgIAABHDwAARxYAAEcdAABHJAAARywAAEY2AABG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AEZbAABGaQAARnkAAEaLAABFnwAAQ7QAAELRAABB7AAAQPoAnWMAAJZoAACPbAAAiG4A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cAAAcG8AAGJrAABUZwAARmMAADdfAAApWwAAG1gAAA5VAAADUwAAAFIGAABRDAAAURM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QAATykAAE8zAABPPgAAT0sAAE5YAABOZgAATnYAAE6IAABNnAAAS7IAAEnPAABI6wAA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AJRvAACOcgAAiHUAAIF3AAB6dwAAbHQAAF1wAABObQAAP2kAADFmAAAiYwAAFWEAAAh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FwDAABbCQAAWxAAAFoWAABZHQAAWSQAAFkuAABYOgAAWEYAAFhUAABXYwAAV3MAAFaF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VK8AAFLLAABQ6gAAT/sAmXEAAJN2AACNegAAh3wAAIF+AAB1fAAAZnkAAFd2AABHcwAA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AAAbawAADWkAAAFoAAAAZwAAAGYAAABmBQAAZQoAAGQRAABkGAAAYx8AAGMoAABjNAAA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AABhXgAAYG8AAGCBAABelQAAXasAAFzGAABb5gAAWfoAl3kAAJJ+AACNgQAAiIQAAH2D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X34AAE98AAA/eQAAL3cAACF1AAATcwAABXIAAAByAAAAcQAAAHEAAABwAAAAcAUAAG8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bhgAAG4fAABuLAAAbToAAG1JAABtWAAAbGkAAGp8AABpkAAAaKYAAGfAAABm4QAAZfc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AACNiQAAg4kAAHaIAABmhgAAVoQAAEaCAAA1gAAAJn8AABh9AAAJfAAAAHsAAAB7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AAB7AAAAewAAAHoEAAB6CgAAehEAAHoXAAB6IgAAeTEAAHlBAAB5UQAAeWIAAHh1AAB2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HO5AABy2wAAcfMAlokAAJKOAACIjgAAe44AAG2NAABdiwAATYoAADyJAAAsiAAAHIcA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IUAAACGAAAAhgAAAIYAAACGAAAAhgAAAIUAAACFAQAAhQcAAIYOAACHFwAAhiUA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wAAhlkAAIZtAACFgwAAhJoAAIKzAACB0gAAgO8AlpEAAI2TAACAkwAAcpMAAGKSAAB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ADCQAAAgkAAAEY8AAAKPAAAAjwAAAI8AAACQAAAAkQAAAJEAAACRAAAAkQAAAJEA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JIEAACUCgAAlRcAAJUnAACUOwAAlk0AAJdhAACVeQAAlJIAAJOrAACRyAAAkOgAkJYA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mAAAZ5cAAFeWAABGlgAANJcAACSYAAAUmAAABJgAAACYAAAAmQAAAJkAAACaAAAAmwA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nQAAAJ0AAACdAAAAngAAAJ8AAACgAAAAowoAAKQYAACkLAAApUAAAKhUAACpawAA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AAClvgAAo90AiJsAAHucAABrnAAAW5wAAEucAAA5nQAAKJ4AABifAAAHoAAAAKEA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KMAAAClAAAApgAAAKcAAACoAAAAqQAAAKkAAACpAAAAqgAAAKsAAACtAAAAsQAAALMK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tjAAALlGAAC9XgAAvnYAAL6PAAC+qAAAvsIAfp8AAG+hAABgoQAAUKIAAD6jAAAspAAA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AAAqQAAAKoAAACsAAAArQAAAK4AAACvAAAAsQAAALIAAAC0AAAAtQAAALYAAAC4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C9AAAAwQAAAMYAAADKCwAAzR4AANE2AADWTwAA22gAANyAAADcmAAA3K4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7AAwA+AAaAPUAJQDxADAA7QA8AOkARQDmAE0A5ABVAOEAWwDfAGEA3QBm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AHEA1AB2ANEAfADQAIIAzgCJAM0AkQDMAJsAywCnAMoAtwDIANIAxgDxAMUA/wDEAP8A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/wCxAP8A/wAAAP8AAAD/AAAA+QAAAPMAAADtAAcA6QAVAOQAIQDgACsA3QA2ANgAQAD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AM4AVgDKAFwAxwBiAMQAZwDCAGwAwQBxAMAAdgC/AHwAvgCDAL0AiwC8AJUAugCgALkA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tgDnALQA/wCzAP8ArwD/AKgA/wCkAP8A/wAAAP8AAAD1AAAA6wAAAOQAAADdAAUA1QAR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ACcAyQAwAMUAOgDBAEIAvABKALkAUAC3AFYAtQBcALQAYQCzAGYAsgBrALEAcQCwAHcA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hQCsAI8AqwCaAKkApwCoALoApgDZAKMA9wChAP8AoAD/AJwA/wCZAP8A/AAAAPI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NIAAADKAAAAwwAMAL4AFwC6ACEAtwArALMAMwCvADwArQBDAKsASgCpAFAAqABVAKYA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ABlAKMAawCiAHEAoAB4AJ8AfwCeAIgAnACTAJoAoACYALAAlQDLAJMA7gCSAP8AkgD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P8A8AAAAOIAAADVAAAAywAAAMIAAAC6AAAAtAAIAK8AEwCqABwApgAlAKQALQCiADUA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RACcAEoAmgBPAJkAVACXAFkAlgBfAJUAZQCTAGsAkgByAJEAeQCPAIIAjACNAIoAmQCJ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AIUA4gCEAP0AgwD/AIMA/wCBAP8A5AAAANQAAADHAAAAvQAAALQAAACtAAAApwACAKEA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mgAgAJcAKACUAC8AkgA2AJAAPQCOAEMAjQBJAIsATgCKAFMAiQBYAIcAXgCGAGUAhABr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AHwAfwCHAH0AkwB7AKIAeQC3AHgA1QB2APUAdQD/AHUA/wB1AP8A1gAAAMkAAAC9AAA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jAAAAnAAAAJcACACSABMAjgAbAIsAIgCIACkAhgAwAIQANwCCAD0AgABCAH8ASAB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AHoAWAB5AF4AdwBmAHUAbQBzAHcAcQCBAHAAjgBuAJ0AbACvAGoAyQBpAOsAaAD/AGc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AAAAL8AAACzAAAAqgAAAKEAAACaAAAAkwAAAI0AAwCIAAwAhAAWAIAAHgB9ACQAegA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ADcAdAA9AHMAQgBxAEcAbwBNAG4AUgBsAFkAagBgAGgAaABmAHEAZAB8AGIAiQBhAJcA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wABcAOAAWwD5AFoA/wBaAP8AxAIAALcIAACsCQAAowcAAJoBAACSAAAAiwAAAIQAAAB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AHYAGQByACAAbwAlAGwAKwBqADIAaAA3AGcAPQBlAEIAYwBIAGIATQBgAFQAXgBbAFwA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AB3AFYAhABVAJIAUwCjAFEAuABQANUATwDyAE4A/wBOAP8AvRAAALEWAACnFwAAnRUA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CQAAhAEAAH0AAAB2AAEAcQAKAGwAEwBoABoAZAAhAGEAJgBfACwAXQAyAFsAOABaAD0A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SQBUAE8AUgBWAFEAXgBPAGcATQBzAEsAfwBJAI4ARwCeAEYAsQBEAMsARADrAEMA/QB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AKwgAACiIgAAmSEAAJAdAACHFwAAfxAAAHcHAABuAAAAaAAFAGIADQBeABUAWgAbAFc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UgAsAFEAMgBPADgATQA+AEwARABKAEoASABSAEYAWgBEAGQAQgBvAEAAfAA/AIoAPQC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AMUAOQDjADkA+AA5AP8AsyMAAKgpAACfKwAAlisAAI0nAACEIQAAexwAAHIUAABpCg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BwBUAA8AUAAWAE0AHABKACIASAAoAEYALQBFADMAQwA5AEEAPwA/AEYAPQBNADsAVgA5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ADYAeQA1AIgAMwCYADEAqQAxAMAAMADdADAA8wAvAP8ArysAAKUwAACcMwAAkzMAAIo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dyUAAG4eAABlFwAAWw4AAFMFAABMAAgARwAQAEQAFwBBAB0APgAjAD0AKQA7AC4AO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AEIAMwBKADEAUwAvAF4ALgBqACwAdwArAIUAKQCWACcAqAAmAL0AJgDZACUA7gAkAPoA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AACZOQAAkTkAAIg3AAB/MwAAdS0AAGwmAABiIAAAVxkAAE4RAABFCgIAPgQJADoBEgA3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ADMBJAAxAioALwIwAC4DNwAsAz4AKgRHACgFUAAmBVsAJAZnACMHdQAhB4QAHwiVAB0H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GgbWABkH7AAZCPkAqjcAAKE8AACXPwAAjz8AAIY9AAB9OgAAczQAAGkuAABfKAAAVSE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FAAAOA0EADAICgAtBxIAKwgZACkJHwAnCSUAJQkrACQKMwAiCjsAIAtEAB8MTgAdDFkA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dAAXDoQAFQ6VABQOqAASDb4AEQ3ZABIO7gATDfsAqDsAAJ9AAACWQwAAjUQAAIVCAAB8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AGg1AABeLwAAUykAAEgjAAA+HAAANBcAACsSBQAkEAwAIQ8UAB8PGgAeECAAHBAoABsR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GBJBABcTTAAVE1cAExRkABEUcgAQFYIADRWTAAsVpgAJFbwACRTWAAoU7wAMFP0Apj8A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wAAjEgAAIRHAAB7RQAAcUAAAGY7AABcNgAAUjAAAEcrAAA8JQAAMiAAACkbAAAfFwgA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FgAXFh0AFRYlABQXLAATFzUAEhg/ABAYSQANGVUACxpiAAkbcAAIG4AABhuRAAUbpAAD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AAQZ6gAGGfsApUMAAJtIAACTSwAAi0wAAIJMAAB5SgAAcEYAAGVBAABbPAAAUDcAAEYy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MSkAACckAAAdHwUAFBsMABIbFAAQHBsADhwiAAwdKgALHjMACh49AAgfRwAHH1MABSBg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IX4AACCPAAAgogAAH7cAAB/RAAAf6QAAHvcAo0cAAJpNAACSUAAAilEAAIJQAAB4TwAA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AABaQwAAUD8AAEY7AAA7NgAAMTIAACUsAAAZJgIADiIKAAoiEgAIIxkAByMgAAUkKAAE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AAElRQAAJVEAACVeAAAmbAAAJ3wAACeNAAAmoAAAJbUAACTQAAAj6AAAI/YAoUwAAJhR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iVUAAIFWAAB4VAAAblEAAGNNAABZSgAAUEcAAEZDAAA8PwAALjkAACEzAAAVLgAACioJ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KhgAACofAAArJgAAKy8AACw4AAArQwAAK08AACxcAAAsagAALXoAACyLAAAsngAAK7MA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6AAAKPYAn1AAAJdVAACPWAAAiFoAAIBbAAB3WgAAblcAAGJUAABZUQAAUE4AAEVKAAA3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ABw6AAARNgAABTIIAAAyDgAAMhYAADIcAAAyJAAAMi0AADM2AAAyQQAAMk0AADJ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ADOKAAAynQAAMbEAADDMAAAv6AAALvcAnVUAAJVbAACOXgAAh2AAAH9gAAB3YAAAbV4A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QAATlUAAEBQAAAySwAAJUYAABdCAAALPgAAADsHAAA6DQAAOhQAADoaAAA6IgAAOioA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PgAAOUoAADlXAAA6ZgAAOnYAADqIAAA5mwAAN7AAADbLAAA16AAANfgAnFsAAJRgAAC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AH9nAAB3ZgAAbWUAAGNjAABXXwAASVoAADtWAAAtUgAAH00AABJJAAAGRgAAAEQGAAB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AEMYAABCHwAAQicAAEIwAABCPAAAQUgAAEFVAABBYwAAQXMAAEGFAABAmQAAPq4AAD3J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O/kAmmEAAJNmAACMagAAhmwAAH9uAAB3bgAAbmwAAGBoAABSZQAARGAAADVcAAAnWQAA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AAATwAAAE4DAABNCQAATA8AAEwVAABLHAAASyQAAEotAABKOAAASkUAAElSAABJYAAA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AABIlgAAR6wAAEXHAABD5wAAQvkAmGgAAJJtAACMcQAAhnMAAH91AAB4dQAAanIAAFtu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WYAAC5jAAAgYAAAEl0AAAVbAAAAWQAAAFgAAABXBQAAVgsAAFYRAABVGAAAVB8AAFQo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0EAAFNOAABSXQAAUm0AAFF/AABRkwAAUKoAAE3FAABM5QAASvkAlnAAAJF0AACLeAAA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8AABzegAAZHcAAFRzAABFcAAANW0AACdqAAAYaAAACWYAAABkAAAAYwAAAGIAAABiAQAA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BgEwAAXxoAAF4iAABeLgAAXjsAAF1JAABdWAAAXGkAAFt7AABajwAAWaUAAFjAAABW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lXcAAJB8AACLgAAAhoIAAHuBAABsfwAAXXwAAE15AAA8dwAALXQAAB5yAAAQcAAAAW8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G0AAABsAAAAbAEAAGsGAABqDAAAahQAAGoaAABpJgAAaTQAAGhDAABoUwAAZ2QA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igAAZKAAAGK6AABh3AAAYPUAlIAAAJCEAACLiAAAgYgAAHOGAABkgwAAVIEAAER/AAA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ABR6AAAFeQAAAHgAAAB4AAAAeAAAAHgAAAB3AAAAdwAAAHYAAAB2BQAAdQsAAHUTAAB2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AHQ7AAB0SwAAdFwAAHNwAAByhAAAcJsAAG60AABt1AAAbfEAlIgAAJCMAACGjQAAeYwA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QAASocAADmGAAAphQAAGYQAAAmDAAAAggAAAIIAAACCAAAAgwAAAIMAAACCAAAAgg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AAAgQMAAIEKAACCEQAAgh8AAIEwAACBQgAAglMAAIJnAACAfQAAf5QAAH2tAAB8ywAA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AIuRAAB+kQAAcJAAAGCPAABPjgAAPo0AAC2NAAAdjQAADYwAAACMAAAAjAAAAIwAAA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I4AAACOAAAAjgAAAI4AAACNAAAAjQAAAI4AAACQBQAAkBEAAJAhAACPNgAAkEkAAJFd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kIsAAI6lAACNwQAAjOQAjpUAAIKWAAB0lgAAZZUAAFSUAABDlAAAMpQAACGVAAAQlQAA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AAAlQAAAJYAAACXAAAAmAAAAJkAAACZAAAAmQAAAJkAAACZAAAAmgAAAJsAAACcAAAA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AACgJQAAoToAAKNPAAClZQAAo4AAAKGbAACgtwAAn9gAhpkAAHiaAABpmgAAWZoAAEi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JZwAABScAAADnQAAAJ4AAACeAAAAnwAAAKAAAAChAAAAogAAAKQAAACkAAAApQAAAKU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KcAAACpAAAArQAAAK8EAACxFQAAsSoAALRBAAC4WAAAuXAAALmJAAC5owAAuMIA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AABenwAATp8AADugAAApogAAF6QAAAalAAAApgAAAKcAAACpAAAAqgAAAKsAAACsAA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CwAAAAsQAAALIAAACzAAAAswAAALUAAAC3AAAAugAAAMAAAADEBQAAyBkAAMowAADP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ANZ7AADWkwAA1qsA/wAAAP8AAAD/AAAA/wAAAPwAAAD4AAgA9QAWAPAAIgDtACwA6QA3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AEkA3gBRANwAVwDYAF0A0wBjANEAaADOAG0AzAByAMwAeADKAH4AyQCFAMgAjQDHAJcA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sQDDAMkAwQDsAMAA/wC/AP8AuQD/ALEA/wCrAP8A/wAAAP8AAAD+AAAA9QAAAO8AAA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AN4AHgDbACcA1gAxANIAOwDOAEQAyQBLAMUAUgDCAFgAwABdAL4AYgC9AGcAvABtALsA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uQB/ALgAhwC3AJAAtQCcALQAqgCyAL0AsQDgAK8A/QCtAP8AqQD/AKMA/wCfAP8A/wAA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5gAAAN8AAADWAAIAzwAMAMoAGADGACMAwwArAL4ANQC5AD4AtgBFALQATACyAFIA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XACuAGEArQBnAKwAbACrAHIAqgB5AKgAgQCnAIoApgCVAKQAogCjALMAoADRAJ0A8wC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JcA/wCUAP8A+AAAAOwAAADfAAAA1QAAAMwAAADEAAAAvQAJALgAEwC0AB0AsAAmAK0A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qAA/AKYARQCkAEsAowBRAKIAVgCgAFsAnwBhAJ4AZgCdAGwAmwBzAJoAewCYAIQAlwCO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AKsAkADEAI4A6QCNAP8AjAD/AIsA/wCIAP8A6wAAANsAAADPAAAAxQAAALwAAAC1AAAA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AClABgAogAhAJ8AKQCdADEAmgA4AJgAPwCXAEUAlQBKAJQAUACSAFUAkQBaAJAAYACO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AIsAdQCJAH4AhwCIAIUAlQCEAKQAggC5AIAA3AB/APoAfgD/AH0A/wB8AP8A3gAAAM8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AAAACpAAAAogAAAJ0ACgCYABQAlQAbAJIAIwCPACsAjQAyAIsAOACJAD4AiABE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AE4AhABUAIIAWQCAAGAAfwBnAH0AbwB8AHgAegCCAHgAjwB2AJ4AdACxAHIAzwBxAPIA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/wBvAP8A0QAAAMMAAAC4AAAArQAAAKUAAACeAAAAmAAAAJIABQCNAA4AiQAYAIYAHgCD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AH8AMgB9ADgAewA9AHoAQwB4AEgAdwBOAHUAUwBzAFoAcQBhAHAAaQBuAHIAbAB9AGoA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ZgCqAGQAwwBjAOcAYgD/AGEA/wBhAP8AxwAAALoAAACvAAAApgAAAJ0AAACVAAAAjg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kAfwASAHsAGgB4AB8AdQAmAHIALABwADIAbwA4AG0APQBrAEIAagBIAGgATgBmAFQA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wBgAGwAXgB3AF0AhABbAJIAWQCkAFcAugBWANsAVQD3AFQA/wBUAP8AvwEAALIGAAC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AJYAAACOAAAAhgAAAIAAAAB6AAQAdQAMAHEAFQBtABwAaQAhAGcAJwBkAC0AYwAzAGEA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gBDAFwASQBaAE8AWABWAFYAXgBUAGcAUgByAFAAfwBPAI0ATQCeAEsAsgBJAM8ASAD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P8AuA4AAKwUAACjFQAAmRMAAJANAACIBgAAgAAAAHgAAABxAAAAawAHAGcADwBiABYA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IwBZACcAVwAtAFYAMwBUADgAUgA+AFAARABPAEoATQBRAEsAWQBJAGIARwBtAEUAegBD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AEAArAA+AMYAPQDmAD0A/AA9AP8AsxkAAKgeAACeIAAAlR4AAIwaAACDFAAAew0AAHI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CAF0ACgBYABEAVQAXAFEAHQBOACMATQAoAEsALQBJADMARwA4AEYAPwBEAEUAQgBN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AF4AOwBqADoAdwA4AIUANgCVADUAqAAzAL4AMwDfADIA9gAyAP8AriIAAKQnAACbKQAA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AACAHgAAdxkAAG4RAABlCAAAXAAAAFUABQBQAAsASwASAEgAGABEAB0AQgAjAEAAKAA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sAOgA5AEEANwBIADUAUQAzAFsAMQBmAC8AdAAuAIIALQCSACsApAAqALkAKgDWACkA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ykAAKEuAACYMQAAjzAAAIYtAAB9KAAAdCEAAGocAABhFAAAVwsAAE8DAABHAAYAQwAM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ABkAOAAeADYAJAA1ACkAMwAvADEANQAvAD0ALQBEACsATgApAFgAJwBkACYAcQAkAIAA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AfALYAHwDRAB8A7AAfAPoAqTAAAJ81AACWNwAAjTcAAIQ0AAB7MAAAcioAAGgkAABe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AEoOAABBCAAAOgEHADUADQAyABQALwAZAC0AHwArACUAKQArACcAMQAlADkAIwBBACEA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HgBiABwAbwAaAX4AGAGOABcBoAAWALQAFQDOABQA6AATAPcApjUAAJ06AACUPAAAjDwA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NwAAcDEAAGYrAABcJgAAUh8AAEcYAAA+EgAANAsBACwGCAAoAw4AJQIUACMCGgAhAyAA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LQAcBDUAGgU+ABgFSAAXBlMAFAdfABMHbQARCH0ADgiNAA0HoAALB7QACgbMAAkH5QAJ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AJs+AACTQQAAikEAAIJAAAB4PQAAbjgAAGUyAABbLAAAUCcAAEUhAAA7GwAAMhYAACkR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GwkOABkIFQAXCRsAFgkiABQKKgATCjIAEQs7AA8MRgAMDVEACg5eAAgPbAAHEHsABRCM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ELMAAQ7LAAEN5AACDfYAoz0AAJlCAACRRQAAiUYAAIFFAAB3QwAAbT4AAGM5AABZNAAA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AAA6JAAAMB8AACcaAAAdFgMAFBEIAA4ODgANEBcADBEfAAsRJwAJEi8ACBM5AAcUQwAF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AAEWagAAFnkAABaKAAAWnAAAFbEAABXJAAAU4wAAE/MAoUIAAJhHAACQSQAAiEoAAH9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UQAAGI/AABYOgAA/+KcwElDQ19QUk9GSUxFAAsLTjUAAEQwAAA5LAAAMCgAACcjAAAd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AAkWDQAGFxUABRgdAAMYJQACGS0AARo3AAAaQQAAGk0AABtaAAAbaAAAHHgAAByJAAA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AABrIAAAZ4gAAGPMAn0YAAJdLAACPTQAAh08AAH9OAAB2TQAAbEkAAGFFAABXQQAATj0A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NQAAMTEAACUsAAAZJQAADCAGAAQeDAAAHhQAAB4bAAAfIwAAHysAACA1AAAgQAAAIEsA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gAAIXYAACKHAAAhmgAAH64AAB7GAAAe4wAAHfMAnkoAAJVPAACOUgAAhlMAAH5TAAB1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AGBLAABXSAAATkUAAEVBAAA7PQAALTcAACAyAAAULAAACCcGAAAmDAAAJRMAACYZAAAm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ACcyAAAnPQAAJkkAACdWAAAnZAAAJ3QAACiFAAAnmAAAJawAACTFAAAj4wAAI/UAnE8A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VgAAhVgAAH1ZAAB1WAAAa1UAAGBSAABXTwAAT00AAERIAAA2QwAAKT0AABs4AAAOMwAA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wAALREAAC0XAAAtHwAALicAAC4wAAAuOwAALUcAAC1UAAAuYgAALnIAAC6EAAAtlwAA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AAAp4gAAKfYAmlQAAJNZAACMXAAAhF4AAH1eAAB0XgAAa1wAAGBZAABYVwAATVMAAD9O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I0QAABY/AAAJOwAAADgFAAA2CgAANhAAADUVAAA1HQAANSUAADYtAAA1OQAANUUAADRS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NXAAADWCAAA0lQAAMqoAADHDAAAw4gAAL/YAmFoAAJJeAACLYgAAhGQAAH1lAAB1ZAAA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AABVXQAASFgAADlTAAArTwAAHUsAABBGAAAEQwAAAEADAAA/CAAAPw0AAD4TAAA9GgAA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AAA9NgAAPEIAADxPAAA8XQAAPG4AADyAAAA8kwAAOqkAADjCAAA34gAANvYAl2AAAJB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2oAAH1sAAB1bAAAbGsAAF5mAABQYgAAQl4AADNaAAAlVgAAF1IAAAlOAAAATAAAAE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SAoAAEgRAABHFwAARh4AAEYnAABFMgAART8AAEVMAABEWwAARGsAAER9AABEkQAAQqcA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4QAAPfcAlWcAAI9sAACJbwAAg3EAAH1zAAB2cwAAaHAAAFlsAABKaAAAO2QAACxgAAAd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AANYAAAAVQAAAFQAAABTAgAAUgcAAFIMAABREwAAUBkAAE8iAABPLgAATzsAAE5JAABO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AE16AABNjgAAS6QAAEq+AABH4AAARfcAlG4AAI9zAACJdgAAg3kAAH16AABxeAAAYnUA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bgAAM2oAACRnAAAWZQAABmMAAABhAAAAYAAAAF8AAABeAAAAXQMAAFwIAABbDQAAWhUA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KAAAWTUAAFhEAABYUwAAV2QAAFZ2AABWigAAVaAAAFO6AABR3gAAUPcAk3YAAI57AACJ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AHl/AABqfAAAWnkAAEp3AAA5dAAAKnEAABtvAAAMbQAAAGwAAABrAAAAagAAAGk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CAABmCAAAZg4AAGUWAABlIAAAZC4AAGQ9AABjTQAAY14AAGFxAABghQAAX5sAAF60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W/QAkn8AAI6DAACKhgAAf4YAAHGEAABigQAAUn8AAEF9AAAwegAAIHkAABF3AAACdgA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AAAdAAAAHQAAABzAAAAcwAAAHIAAAByAQAAcQcAAHEOAABxFgAAcSQAAHA1AABwRQAA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ABtfwAAa5UAAGquAABpzgAAaO8AkocAAI6LAACFiwAAd4oAAGiIAABYhgAAR4UAADaD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FoEAAAZ/AAAAfwAAAH4AAAB/AAAAfwAAAH8AAAB/AAAAfgAAAH4AAAB9AAAAfQAAAH0F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fhgAAH0pAAB9PAAAfU4AAH1hAAB8dwAAeo4AAHmnAAB3xAAAdugAko8AAImQAAB8kAAA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AABNjAAAO4sAACqLAAAaigAACYkAAACIAAAAiAAAAIkAAACJAAAAigAAAIoAAACK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ACJAAAAigAAAIoAAACLAQAAjAoAAIwbAACKMQAAi0QAAIxXAACNbQAAi4YAAIqfAACI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jZQAAICUAABylAAAYpMAAFKSAABBkgAAL5IAAB6SAAAMkgAAAJIAAACSAAAAkgAAAJM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AAAJUAAACWAAAAlgAAAJYAAACVAAAAlgAAAJcAAACYAAAAmgAAAJwLAACcHwAAnDUA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YQAAnnsAAJ2VAACbsAAAmtIAhJgAAHaYAABnmAAAV5gAAEaXAAAzmAAAIZkAABGa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AACbAAAAnAAAAJ0AAACeAAAAnwAAAKAAAAChAAAAoQAAAKIAAACiAAAAogAAAKM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sAAACtDgAArCUAAK87AACyUgAAtWoAALWEAACyogAAsMIAepwAAGudAABbnQAAS50A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nwAAFKEAAAKiAAAAowAAAKQAAAClAAAApgAAAKcAAACpAAAAqgAAAKwAAACtAAAArQA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AAArgAAALAAAACyAAAAtQAAALsAAAC/AAAAwhMAAMQrAADJRAAAzlwAANB2AADRjwAA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DBAUGCAkKCw0ODxESExQWFxgaGxwdHyAhIiQlJigpKistLi8w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s8PT5AQUJERUZHSUpLTU5PUFJTVFVXWFlbXF1eYGFiY2VmZ2lqa2xub3Bxc3R1d3h5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goOFhoeIiouMjo+QkZOUlZaYmZqcnZ6foaKjpKanqKqrrK2vsLGztLW2uLm6u72+v8HC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8zNz9DR0tTV1tfZ2tvd3t/g4uPk5ufo6evs7e7w8fL09fb3+fr7/P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wAAAAAAAAAAAAAAAAAAAAABAwQFBggJCgsN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FhcYGhscHR8gISIkJSYoKSorLS4vMDIzNDY3ODk7PD0+QEFCREVGR0lKS01OT1BSU1RV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XmBhYmNlZmdpamtsbm9wcXN0dXd4eXp8fX6AgYKDhYaHiIqLjI6PkJGTlJWWmJmanJ2e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p6iqq6ytr7Cxs7S1tri5uru9vr/BwsPExsfIycvMzc/Q0dLU1dbX2drb3d7f4OLj5Obn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8PHy9PX29/n6+/z+///////////////////////////////////////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MEBQYICQoLDQ4PERITFBYXGBobHB0fICEiJCUmKCkqKy0uLzAy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zw9PkBBQkRFRkdJSktNTk9QUlNUVVdYWVtcXV5gYWJjZWZnaWprbG5vcHFzdHV3eHl6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4WGh4iKi4yOj5CRk5SVlpiZmpydnp+hoqOkpqeoqqusra+wsbO0tba4ubq7vb6/wcLD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zM3P0NHS1NXW19na293e3+Di4+Tm5+jp6+zt7vDx8vT19vf5+vv8/v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AAECAwQFBgcICQoLDA0ODxAREhMUFRYXGBka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ISIjJCUmJygpKissLS4vMDEyMzQ1Njc4OTo7PD0+P0BBQkNERUZHSElKS0xNTk9QUVJ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ltcXV5fYGFiY2RlZmdoaWprbG1ub3BxcnN0dXZ3eHl6e3x9fn+AgYKDhIWGh4iJiouM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k5SVlpeYmZqbnJ2en6ChoqOkpaanqKmqq6ytrq+wsbKztLW2t7i5uru8vb6/wMHCw8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zM3Oz9DR0tPU1dbX2Nna29zd3t/g4eLj5OXm5+jp6uvs7e7v8PHy8/T19vf4+fr7/P3+/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AAAAAwEhAAABAAAAAAAAAAAAAAAAAAAAAQAAAAAAAAAAAAAAAAAAAAEAAAABAgME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DA0ODxAREhMUFBUWFxgZGhscHR4eHyAhIiMkJSYnKCkqKissLS4vMDEyMzQ1Njc4OTo7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QUJDREVGR0hJSktMTU5PUFFSU1RVVldYWVpbXF1eX2BhYmNkZWZnaGlqa2xtbm9wcXJ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nt8fX5/gIGCg4SFhoeIiYqLjI2Oj5CRkpOUlZaXmJqbnJ2en6ChoqOkpaanqKmqq6yt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u7y9vr/AwcLDxcbHyMnKy8zNzs/Q0dLT1NXX2Nna29zd3t/g4eLj5OXm6Onq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8fLz9PX2+Pn6+/z9/v8AAQECAgMDBAQFBgYHBwgICQkKCwsMDA0NDg8PEBARERITExQU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GRkaGhscHB0eHh8gICEiIiMkJCUmJicoKSkqKywtLS4vMDEyMjM0NTY3ODk6Ozw9Pj9A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SUpMTU9QUlNVV1haXF5gYmRmaGptb3F0dnl8foGDhomLjpCSlZeZm52foaOlp6iqrK2v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bq7vL2/wMHCw8TFxsfIycrLzM3Nzs/Q0dLS09TV1tbX2NnZ2tvb3N3d3t/f4OHh4uPj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6Ojp6err6+zs7e7u7+/w8PHy8vPz9PT19vb39/j4+fn6+/v8/P39/v7/AAEBAgIDAwQE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AkJCgsLDAwNDQ4PDxAQERESExMUFBUWFhcXGBkZGhobHBwdHh4fICAhIiIjJCQlJiYn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LS0uLzAxMjIzNDU2Nzg5Ojs8PT4/QEJDREVGSElKTE1PUFJTVVdYWlxeYGJkZmhqbW9x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g4aJi46QkpWXmZudn6Gjpaeoqqytr7Cys7W2t7m6u7y9v8DBwsPExcbHyMnKy8zNzc7P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W19jZ2drb29zd3d7f3+Dh4eLj4+Tl5ebm5+jo6enq6+vs7O3u7u/v8PDx8vLz8/T09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+Pn5+vv7/Pz9/f7+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0//////////////////////////////////////////be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z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rl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+rSUsPb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kuH/////////////////////////////////////+bOUr/X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nk9v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/////////////////////////////////////uHpQf9H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ilk0DWLr////////////////////////////////////RjWlKccf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x0byYsu3////////////////////////////////////////t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+r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w4tut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6gj8Ndsj//////////////////////////////////8l/QwEAQ5z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NbFwAAIYLr////////////////////////////////6oo2BQAABXjl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2nFQPysAAH/s////////////////////////////////y6CL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////////////////////////////////99na5MSdueT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8sKvsv///////////////////////////////////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W8r//////////////////////////////////92LQwAALJX1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9qRaDwAACW3O////////////////////////////////xnQpAAAAAE+z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oUcAAAAAADef///////////////////////////////vfRYAAAAA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WRwAAAAAAAAWI/////////////////////////////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AAAAAACA///////////////////////////////Kg0QTAAAAAABw/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0J1oPDQzSGeK8v////////////////////////////////3Mpp6jt9T5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//////////////////////////////////Kra0EuI13V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6piHQAAADKj////////////////////////////////yXMpAAAAABJ+7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m0MAAAAAAABhz//////////////////////////////RawoAAAAAAABJu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pMAAAAAAAAAA0p/////////////////////////////9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lv///////////////////////////+w2AAAAAAAAAAAHi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7YAAAAAAAAAAAAAev///////////////////////////10gAAAAAAAAAAAAZv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75zMAAAAAAAAAAATe3////////////////////////////hoV4q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/////////////////////////////82VZ1NOXnWQrdX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uvt+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7tXEt6vK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hb1FAMiNg5f//////////////////////////////14tGCgAAAAA3t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2lEcAAAAAAAAXj/////////////////////////////+/XwkAAAAAAAAAce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TKQAAAAAAAAAAWdj//////////////////////////+5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cT//////////////////////////8IkAAAAAAAAAAAAMbP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AAAAAAAAAAAAAG6H//////////////////////////z0AAAAAAAAAAAAABJ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4QAAAAAAAAAAAAAAAIH/////////////////////////XwAAAAAAAAAAAAAA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IgMAAAAAAAAAAAAAAFH+//////////////////////+rnms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Pn//////////////////////////m/cjcSAAAAAAAAARbM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9buMa1lUXWt5iJXa//////////////////////////////////r5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OHS8f///////////////////////////////+myj3ZkVUQze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xXo7EQAAAAAAQs/////////////////////////////MdCcAAAAAAAAAGKH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JNQAAAAAAAAAAAoX//////////////////////////79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/////////////////////////5IcAAAAAAAAAAAAAFnr////////////////////////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fa////////////////////////1iIAAAAAAAAAAAAAADTJ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rwAAAAAAAAAAAAAAAB+4////////////////////////VQAAAAAAAAAAAAAAAAil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AAAAAAAAAAAAAAAAACT//////////////////////+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//////////////////////8AAAAAAAAAAAAAAAAAAABj/////////////////////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C//////////////////////8fRioFAAAAAAAAAAAAAAAt7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0/92iYzkZAAAAAAABDhwu5////////////////////////////9GrjH9+hpGd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oy7Sgj35tYsn/////////////////////////////xIRUNBwFAAAADJP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zYBcAAAAAAAAAAGT6/////////////////////////8pmEQAAAAAAAAAA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4gnAAAAAAAAAAAAABGi////////////////////////yk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/////////////////////////lxgAAAAAAAAAAAAAAABf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YwAAAAAAAAAAAAAAAABQ+f/////////////////////hIwAAAAAAAAAAAAAAAABA6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pAAAAAAAAAAAAAAAAAAAt2/////////////////////9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yf////////////////////8AAAAAAAAAAAAAAAAAAAAAtf///////////////////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////////////////////9AAAAAAAAAAAAAAAAAAAAAAg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ev////////////////////8pAAAAAAAAAAAAAAAAAAAAc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ACQ4AAAAAAAAAAAAAAAAAa//////////////////////3zL+ed1c9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O0dUc//////////////////////////////t1MzM0tvk7fn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65tTBrcH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57SQc1tFMRsGAGX5//////////////////////////+uYicAAAAAAAAAADXJ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61QAAAAAAAAAAAAAAab////////////////////////0m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////////////////////////jCIAAAAAAAAAAAAAAABH7f///////////////////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Ahyv////////////////////+oGQAAAAAAAAAAAAAAAAAAq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9sAAAAAAAAAAAAAAAAAAAAi/////////////////////8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/////////////////8YAAAAAAAAAAAAAAAAAAAAATv///////////////////4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v///////////////////6oAAAAAAAAAAAAAAAAAAAAAIPL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AAAAAAAAAAAAAAAAAAAAAF+f///////////////////8AAAAAAAAAAAAAAAAAAAAAFe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nAAAAAAAAAAAAAAAAAAAAEdz///////////////////9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9L////////////////////GAAAAAAAAAAAAAAAAAAAABsv/////////////////////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j/////////////////////7NO/qI14aWFgZ3B6hI+apdj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myrKch3RfR0H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Kils4GwAAAAAAAASb/////////////////////////6ZO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////////////////////////s0sAAAAAAAAAAAAAAAA85P/////////////////////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uf////////////////////+eIwAAAAAAAAAAAAAAAAAAk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cAAAAAAAAAAAAAAAAAAAAbP///////////////////+UfAAAAAAAAAAAAAAAAAAAAS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8AAAAAAAAAAAAAAAAAAAAAJvH//////////////////3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NH//////////////////5UAAAAAAAAAAAAAAAAAAAAAALP//////////////////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f//////////////////9oAAAAAAAAAAAAAAAAAAAAAAI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Hj///////////////////8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//////////////////9mAAAAAAAAAAAAAAAAAAAAAHP///////////////////+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//////////////////////HAAAAAAAAAAAAAAAAAAAAGr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QAAAAAAAAAAAAAAAAAAAGX//////////////////////zolJRsNAQAAAAcQGSMtN1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+zZy8bJ0Nrj6vP9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9+LNt6DC////////////////////////////2K+NcFY/KB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7xtMgUAAAAAAAAAAAA74///////////////////////q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sf/////////////////////OTQAAAAAAAAAAAAAAAAAAg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4AAAAAAAAAAAAAAAAAAAAV////////////////////+YsAAAAAAAAAAAAAAAAAAAALv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MAAAAAAAAAAAAAAAAAAAAACdD//////////////////2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3//////////////////4kAAAAAAAAAAAAAAAAAAAAAAIv//////////////////6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n//////////////////8YAAAAAAAAAAAAAAAAAAAAAAEn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cAAAAAAAAAAAAAAAAAAAAAAC3///////////////////8KAAAAAAAAAAAAAAAAAAAA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1AAAAAAAAAAAAAAAAAAAAABT7//////////////////9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P1//////////////////+hAAAAAAAAAAAAAAAAAAAAABP1/////////////////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zv////////////////////XQAAAAAAAAAAAAAAAAAAAAT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xgQAAAAAAAAAAAAAAAAAAADh/////////////////////4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//////////////////////+PcGtjX1xfZW94gImRmqTU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12L6nkXtlTTNF8f////////////////////////mwfVMx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uf//////////////////////vV4TAAAAAAAAAAAAAAAAhP///////////////////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AAAAAAAAAAAAAAAUf////////////////////9gAAAAAAAAAAAAAAAAAAAAIO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7cNAAAAAAAAAAAAAAAAAAAAALb//////////////////1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/////////////////3UAAAAAAAAAAAAAAAAAAAAAAGn//////////////////5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b//////////////////7UAAAAAAAAAAAAAAAAAAAAAACP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AAAAAAAAAAAAAAAAAAAAAAADt//////////////////IAAAAAAAAAAAAAAAAAAAAAAAD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bAAAAAAAAAAAAAAAAAAAAAACx//////////////////9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e//////////////////9tAAAAAAAAAAAAAAAAAAAAAACV//////////////////+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R///////////////////bBQAAAAAAAAAAAAAAAAAAAACQ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SgAAAAAAAAAAAAAAAAAAAACO////////////////////nAAAAAAAAAAAAAAAAA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0MAAAAAAAAAAAAAAAAAAAB7/////////////////////8c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///////////////////////JJgAAAAAAAAMMFBwkLTVR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n38e3t8PX7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z///////////////////////////4bWSdFlBKhIAAAAAiv///////////////////////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AAAVP/////////////////////gXwQAAAAAAAAAAAAAAAAAHu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dAAAAAAAAAAAAAAAAAAAAAK3//////////////////5sAAAAAAAAAAAAAAAAAAAAA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1EAAAAAAAAAAAAAAAAAAAAAAFL//////////////////3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n//////////////////6IAAAAAAAAAAAAAAAAAAAAAAAPo///////////////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F/////////////////+MAAAAAAAAAAAAAAAAAAAAAAACj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JAAAAAAAAAAAAAAAAAAAAAACB//////////////////8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//////////////////9PAAAAAAAAAAAAAAAAAAAAAABI//////////////////9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4//////////////////+mAAAAAAAAAAAAAAAAAAAAAAAw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aBQAAAAAAAAAAAAAAAAAAAAAt////////////////////QAAAAAAAAAAAAAAAAAAAAAAs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hwAAAAAAAAAAAAAAAAAAAAAr////////////////////2C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/////////////////////4IAAAAAAAAAAAAAAAAAAAAN/////////////////////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////////////////////ZQAAAAAAAAAAAAAAAAAA3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7hmaW1yeIGIjZSfpa212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2n4dvVTshVv////////////////////////+4gVQvEAAAAAAAAAAAIOT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kIAAAAAAAAAAAAAAAAAAK7///////////////////94AwAAAAAAAAAAAAAAAAAAAHn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gAAAAAAAAAAAAAAAAAAAAAAEf//////////////////0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2/////////////////3kAAAAAAAAAAAAAAAAAAAAAAADM/////////////////6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k/////////////////88AAAAAAAAAAAAAAAAAAAAAAAB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MAAAAAAAAAAAAAAAAAAAAAAABa//////////////////8gAAAAAAAAAAAAAAAAAA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BAAAAAAAAAAAAAAAAAAAAAAAV//////////////////9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//+GAAAAAAAAAAAAAAAAAAAAAAAA7////////////////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3f/////////////////eDQAAAAAAAAAAAAAAAAAAAAAA0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QgAAAAAAAAAAAAAAAAAAAAAAzf//////////////////f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v//////////////////wg0AAAAAAAAAAAAAAAAAAAAAx////////////////////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////////////////////8AlAAAAAAAAAAAAAAAAAAAAr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bEQAAAAAAAAAAAAAAAAAAj///////////////////////piYAAAAAAAAAAAAAAAAAZ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18FAAAAAIMFBwmLTM8T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+TJrf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cSefWBFKxIAAAAAAK7/////////////////////+ZhSHQAAAAAAAAAAAAAAAH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4OQAAAAAAAAAAAAAAAAAAAEL//////////////////7I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/////////////////zoAAAAAAAAAAAAAAAAAAAAAAAC7/////////////////3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N/////////////////6gAAAAAAAAAAAAAAAAAAAAAAABi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AAAAAAAAAAAAAAAAAAAAAAAA6//////////////////8MAAAAAAAAAAAAAAAAAAAAAAAT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yAAAAAAAAAAAAAAAAAAAAAAAA+P////////////////9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/////////////////96AAAAAAAAAAAAAAAAAAAAAAAAt/////////////////+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m//////////////////CAAAAAAAAAAAAAAAAAAAAAAAAh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qGAAAAAAAAAAAAAAAAAAAAAAAdv//////////////////R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/////////////////fgAAAAAAAAAAAAAAAAAAAAAAaP//////////////////v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P///////////////////0wAAAAAAAAAAAAAAAAAAAAAX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BAAAAAAAAAAAAAAAAAAAAVf////////////////////9jAAAAAAAAAAAAAAAAAAAAP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fTgAAAAAAAAAAAAAAAAAAF///////////////////////7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///////BUwAAAxMfLDxSbIep1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xJVvWlBJQToyKiEXDjT/////////////////////jy8AAAAAAAAAAAAAAAAA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VEAAAAAAAAAAAAAAAAAAAAAACx/////////////////z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//////////////////2kAAAAAAAAAAAAAAAAAAAAAAABQ/////////////////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/////////////////9wAAAAAAAAAAAAAAAAAAAAAAAAA+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WAAAAAAAAAAAAAAAAAAAAAAAA0v////////////////9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////////////////9qAAAAAAAAAAAAAAAAAAAAAAAAif////////////////+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/////////////////+zAAAAAAAAAAAAAAAAAAAAAAAAS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YBgAAAAAAAAAAAAAAAAAAAAAAMP//////////////////LQAAAAAAAAAAAAAAAAAAAAAA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VwAAAAAAAAAAAAAAAAAAAAAAD///////////////////h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v//////////////////uQQAAAAAAAAAAAAAAAAAAAAAAP//////////////////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////4sAAA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s/AAAAAAAAAAAAAAAAAAAAAP////////////////////+g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////////////////////jhUAAAAAAAAAAAAAAAAAANL//////////////////////68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NL//////////////////////////mF1xf4+hssTZ9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Dk2dLLxsG9t7Krpqfw///////////////////7mW9ROScY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/////////////////4whAAAAAAAAAAAAAAAAAAAAAAA7/////////////////1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/////////////////6EAAAAAAAAAAAAAAAAAAAAAAAAA4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AAAAAAAAAAAAAAAAAAAAAAAAAAtv////////////////8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///////////////9PAAAAAAAAAAAAAAAAAAAAAAAAY/////////////////9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f////////////////+jAAAAAAAAAAAAAAAAAAAAAAAAGf///////////////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//////////////vHQAAAAAAAAAAAAAA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QgAAAAAAAAAAAAAAAAAAAAAAAPf/////////////////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T/////////////////lQAAAAAAAAAAAAAAAAAAAAAAANb/////////////////ww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z/////////////////+EIAAAAAAAAAAAAAAAAAAAAAAMX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38AAAAAAAAAAAAAAAAAAAAAAL///////////////////8crAAAAAAAAAAAAAAAAAAAA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9AAAAAAAAAAAAAAAAAAAAAKL////////////////////hU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H/////////////////////1FMAAAAAAAAAAAAAAAAAAE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HAAACRgnN0dcc4uozv//////////////////////////7tLm9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da6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aGJdV1JNSEVH/////////////////8V/SiEIAAAAAAAAAAAAAAAAAAAAw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AAAAAAAAAAAAAAAAAAAAAAAAAmP///////////////90AAAAAAAAAAAAAAAAAAAAAAAAAb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cAAAAAAAAAAAAAAAAAAAAAAAARP////////////////9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/////////////////+JAAAAAAAAAAAAAAAAAAAAAAAAAP////////////////+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////////////////eDAAAAAAAAAAAAAAAAAAAAAAAANn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MwAAAAAAAAAAAAAAAAAAAAAAALr/////////////////W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////////////////fwAAAAAAAAAAAAAAAAAAAAAAAIn/////////////////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f/////////////////0RsAAAAAAAAAAAAAAAAAAAAAAGv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AAAAAAAAAAAAAAAAAAAAAAGL//////////////////4AAAAAAAAAAAAAAAAAAAAAAAFv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7wfAAAAAAAAAAAAAAAAAAAAAFP///////////////////9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///////////////////+6MgAAAAAAAAAAAAAAAAAAACv/////////////////////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///////5gqAAAAAAAAAAAACyE5WHv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JYl1se4qbrsLY8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zw6OHb1tDMyMbDw8LF7//////////////////ZpYNrV0Y4LycgGhMNBgAAAAAAR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Q/DwAAAAAAAAAAAAAAAAAAAAAAHv////////////////8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9UAAAAAAAAAAAAAAAAAAAAAAAAAPj///////////////+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L////////////////HAAAAAAAAAAAAAAAAAAAAAAAAAKz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HwAAAAAAAAAAAAAAAAAAAAAAAIj/////////////////SQAAAAAAAAAAAAAAAAAAAAAA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cAAAAAAAAAAAAAAAAAAAAAAAAEr/////////////////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D/////////////////vAUAAAAAAAAAAAAAAAAAAAAAABr/////////////////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v//////////////////1cAAAAAAAAAAAAAAAAAAAAAA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4YAAAAAAAAAAAAAAAAAAAAAAAD//////////////////70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hdAAAAAAAAAAAAAAAAAAAAAAD///////////////////+g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/////////////////5bAAAAAAAAAAAAAAAAAAA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2VsAAAAAAAAAAAAAAAAAABrq/////////////////////+FqCQANGSY2R1twiKPB5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yMfa6vn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9/GtqebkImEfnl0cGxr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/////////////+UZEIoFQQAAAAAAAAAAAAAAAAAAM////////////////9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f///////////////+XAAAAAAAAAAAAAAAAAAAAAAAAAIH//////////////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z/////////////////LQAAAAAAAAAAAAAAAAAAAAAAAD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WwAAAAAAAAAAAAAAAAAAAAAAABX/////////////////h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//////////////rgAAAAAAAAAAAAAAAAAAAAAAAAD/////////////////1B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//+kQAAAAAAAAAAAAAAAAAAA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2oAAAAAAAAAAAAAAAAAAAAAAAD4/////////////////5QAAAAAAAAAAAAAAAAAAAA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8MlAAAAAAAAAAAAAAAAAAAAAADj//////////////////l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//////////////////+ZEgAAAAAAAAAAAAAAAAAAAADK/////////////////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AAAAAAAAAAAAAAAACz////////////////////qTMAAAAAAAAAAAAAAAAAAACJ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8wAAAAAAAAAAwhOFBsjK7i//////////////////////+1W2d3h5WluM3k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47eXi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1trj6//////////////////tupl/bmFWTUU/OjUxLCgmJSUnKV7///////////////+d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n////////////////cAAAAAAAAAAAAAAAAAAAAAAAAAA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QAAAAAAAAAAAAAAAAAAAAAAAAD/////////////////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mQAAAAAAAAAAAAAAAAAAAAAAAAD8////////////////ww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g////////////////7DUAAAAAAAAAAAAAAAAAAAAAAADE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AAAAAAAAAAAAAAAAAAAAAAACs/////////////////4MAAAAAAAAAAAAAAAAAAAAAAAC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oLAAAAAAAAAAAAAAAAAAAAAACK/////////////////9M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///////////////////9jAAAAAAAAAAAAAAAAAAAAAAB0//////////////////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m///////////////////UTwAAAAAAAAAAAAAAAAAAAABR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lSAAAAAAAAAAAAAAAAAAAAAu////////////////////8HMKAAAAAAAAAAAAABIr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+RwDxoqOUhYaHuSrMjn///////////////////////////9wc3e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+vWxrqvp6GblpOPi4mHiY2Woa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gWJLOSsfFQ4HAQAAAAAAAAAAAAD/////////////////NwAAAAAAAAAAAAAAAAAAA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dwAAAAAAAAAAAAAAAAAAAAAAAADD////////////////r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k////////////////2iEAAAAAAAAAAAAAAAAAAAAAAACH/////////////////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q/////////////////3UAAAAAAAAAAAAAAAAAAAAAAAB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AAAAAAAAAAAAAAAAAAAAAAAA4/////////////////8M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/////////////////+pLAAAAAAAAAAAAAAAAAAAAAAAa//////////////////9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//////////////////+jGgAAAA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TwAAAAAAAAAAAAAAAAAAAAAA////////////////////ixc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1l0AAAAAAAAAAAAAAAAAGDNX/////////////////////7lIAAAAAAsa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yvD///////////////////////+3aHqMnq/C0+b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vjz7+vn5ePm6fD6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1bKbi31xaWJeWVVSTktKTFBWX2q5////////////////ijYe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////////////////wAAAAAAAAAAAAAAAAAAAAAAAAABF////////////////8z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q/////////////////2IAAAAAAAAAAAAAAAAAAAAAAAAN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40AAAAAAAAAAAAAAAAAAAAAAAAA/////////////////7Y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9w+AAAAAAAAAAAAAAAAAAAAAAAA//////////////////9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//+LAgAAAAAAAAAAAAAAAAAAAAAA/////////////////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AAAAAAAAAA///////////////////jWg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jhgAAAAAAAAAAAAAAAAAAAAA+v//////////////////y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+P///////////////////50zAAAAAAAAABQqQ158nLzc//////////////////////2O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lKrC3v//////////////////////////////zdrs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p2c7FvbaxraqopqWmqa+5xdTe////////////////54FsXE9F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HBoZGRodIio3/////////////////z4AAAAAAA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AAAAAAAAAAAAAAAAAAAAAAAAA/////////////////6QC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88vAAAAAAAAAAAAAAAAAAAAAAAA//////////////////d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f////////////////9+AAAAAAAAAAAAAAAAAAAAAAAA1f////////////////+k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xP/////////////////MQwAAAAAAAAAAAAAAAAAAAAAAt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2bQAAAAAAAAAAAAAAAAAAAAAAp///////////////////mi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/////////////////ylcAAAAAAAAAAAAAAAAAAAUjlf///////////////////5I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EBefZ287P///////////////////+F0FQ4gMEBRZn2WsdDz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jJirv9Hk+f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vz6+Pv8/////////////////////////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i4V+eXVyb3Bwc3h/jJ6s/////////////////5ZKOCohGhILBAAAAAAAAAAAAAAAy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8ATAAAAAAAAAAAAAAAAAAAAAAAAsP///////////////+1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f////////////////9yAAAAAAAAAAAAAAAAAAAAAAAAhP////////////////+a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v/////////////////BNwAAAAAAAAAAAAAAAAAAAAAAW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nXQAAAAAAAAAAAAAAAAAAAAAASv//////////////////hQ4AAAAAAAAAAAAAAAAAAAAAO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rjcAAAAAAAAAAAAAAAAAAAAAJv//////////////////2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pS////////////////////5UuAAAAAAAAAAAAES5NbI6y2f///////////////////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ECAxRl12kbHT9v////////////////////////+6YWd6jZ+yyOL9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6/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8eXc1tHMx8PBwMDFyc/X5fr///////////////////WUgXJpYlxXUk1KSEdHSUxT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//////////////9dHxAFAAAAAAAAAAAAAAAAAAAAJ/////////////////+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P////////////////+3LAAAAAAAAAAAAAAAAAAAAAAAAP///////////////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P//////////////////fAQAAAAAAAAAAAAA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oysAAAAAAAAAAAAAAAAAAAAAAP//////////////////yF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8HgQAAAAAAAAAAAAAAAAABxBYv///////////////////6M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StLbpO71////////////////////9hvEgAAAA4fM0pjf6DD5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wTUNXa36SqMHc+v//////////////////////////////vrvS5/z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nybuxqqSfnJqY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vdPs//////////////////+9Y1ZMRT45NTAsKignKCwyOUpoi//////////////////c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///dAAAAA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CMAAAAAAAAAAAAAAAAAAAAAAP//////////////////w0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6XAHAAAAAAAAAAAAAAAAAAAAAPv//////////////////5Y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jRcf////////////////////7xTAAAAAAAAAAAAFTRVe6TN7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9HwAAAAYXLENdfZ7C6P////////////////////////+zUi5CVmp/la7L6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4pZSswtnv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3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4uXq7fX/////////////////////////tpuRioWBfn16eXp7gIiUo7ja9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m0I5MSolIh8aFRIQEBIUGShIcuT/////////////////vUAAAAAAAAAAAAAAAAAAAAAA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5GsAAAAAAAAAAAAAAAAAAAAAAJX//////////////////5I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LqT//////////////////7dNAAAAAAAAAAAAAAAGLVN7n9///////////////////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AACIkZsk7rm//////////////////////6WOAAAAAcaL0dihKjO9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BYSI3TGJ2jajF5v/////////////////////////////5nnyVq8Pb9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en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+LWz8nHxcXFyMbM1Nvj8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+ph8dG5qaGdnaWdrcXiDkqTC3/X//////////////////40vIRoUEQ4LB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Xo7//////////////////7RJAAAAAAAAAAAAAAAAAAMxXYP//////////////////9t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Unqjzev///////////////////6UNQAAAAAAAAAUOF+JtNr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2VgAAAA8kPFZykLnh///////////////////////////aeyc2S2J6k7DN7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q3SJobrU7v//////////////////////////////////9tPn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jAta+sqq2tsbfAxdDZ4/v//////////////////////++JYFlW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bXV+kajD7Pn///////////////////+XNQ0JBQIAAAAAAB1MeaLM9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8XAMAAAAAAA0wV4Kt2P/////////////////////////cfycABhw0T2yNrtb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8n0M7UmuGocDj////////////////////////////////wn2FoLrW9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s7U8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8+/u7u/1/P/////////////////////////////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m56lrrq8xNTm///////////////////////////3l1RMT1RbZW6Al8Dn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rlQAGzZScIyry/b/////////////////////////////yms/Y3+dvN78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55mDrMjn/////////////////////////////////////9vM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AAAD/2wBDAAIBAQIBAQICAgICAgICAwUDAwMDAwYEBAMFBwYHBwc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CAgKCAcHCg0KCgsMDAwMBwkODw0MDgsMDAz/2wBDAQICAgMDAwYDAwYMCAcI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z/wAAUCAd9E7oE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BCIA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gQBAAIRAxEEAAA/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P38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r0n4EfsqeOv2jb/wAvwtoNxdWqttlv5v3NnB/vStxn/ZXL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dStJRiurdkVCnKb5Yq7Ciiq9zfx233m/CvNqu6Nol54h1COzsbW4vrqY7Y4YImkkf6KO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8EbvDPhyOG88e6xceI7zhmsbAta2aeqs/+tf/AMhV9X/Dj4Q+F/hDpn2PwxoOk6Jb/wAS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t1b/AIFXw2ZeIOCo3jhYuo++y+96/h8z2aGR1pa1Hy/iyxTWbYKy7jXpJRiNNv8AtVQk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X5W/Db/gmt8YPiUiyL4Wk0O1fnztYmWzx9Ym/e/+OV7f4J/4Im6pcor+I/HVjaN/HDpt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/oFfWnxO/bX+FvweMsWteM9J+1RcNa2j/bLhG/uskO4r/wACrwjx5/wWg8F6M7x+H/C/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08djE/0/1jY+q140c+4lx/8AulLlT2ajp989PuOv6nl9H+LK79f0Rtyaxbxj7+7/AHaq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/wDAqowWE1yPlWrKaBJ/E8a1o+G/+CM/w100I2o614w1KT+JftEMEfbsIt3/AI9XWaf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7fN8P6lebW+bzdVuPn9vkZa+bvEf/BazxlcyN/Y/g/wzYr2W9lnuv/QGjrjb7/grp8Xr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5cYi03/4tmqv7F4qrazrOP8A2/b/ANJF9by2O0L/AC/zCTX5h91I1pn9tz/3qtp4djx8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b/AO3+dfaf/DsD4Gf9CP8A+Vm//wDj9ZV//wAEnvgzdptj0fVrZvWLVZt3/j5NfFn/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EMWn/8Agpt//iK2dL/4K+fF3T590v8Awi98v92bTWVf/HHWj/V3ieOscS3/ANxJfqg/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lRn/ANr3X/Pb/wAcWnf23P8A3q0f7Et/7n60z+wrf/b/ADr6K8S/8EX/AIe30TNpfiTx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4LmP8vLU/+PV5b44/4Ip+JLBGbw7400XVPSO/tZLM7fqhlpnhj/gtf4otGX+2vBGgX/r9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za9Z8B/8Flfh7rrLHr2i+IvD8rfxqkd5BH/wJSH/APHKn/jLsJq7zX/bsv8A7Yf/AAmV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R6/MfvJG1TR+I1/iTZSP4cj/AIXkqKTQJj9142r43+JX/BPj4ufCxJZLzwbqGoWsX/Lxp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Ml1H+8teN3VrLY3DxSpJFNE21kYbWQ/Sv2p+Fv7VXw6+NBhj8NeMNF1C6m/1dq0/kXT/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lXfiv+zz4I+ONp5XirwzpOsHZtWaWLbcIP8AZlXDr/wFq2w/H+IoT9nmNCz62un/AOAy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c481Cf6/iv8AI0INTglH+s/76qzXO3FpNbfeWmQXklt919lfiDRX6C/Hb/gjRZ3STXnw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Lpmr/PGf9lJ0GR7blb/er4u+MHwA8X/AbXP7P8WaDfaRM3+qkkTdBcf9c5Vyj/8AATX3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/s8/e/lej+57/K6PHxGBrUP4i079DpaKybfX/wDnqn/AkrRt7qO5X5G3VxdFFFe0chL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e5/BT/gnn8UPjiIriy8Py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9Yzaw4/vKpUyOPdUNfWXwf/4I1+EfDyRXHjTXNS8RXQ+Z7W0/0Oz/AN1m5kb6grXzuYcV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LtHV/hovm0d2Hy3EVdYx07vQKKq3GqQ238W9v7q1Tn16SUfu12/WvzejjaaRVVdzNwAK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xW+KWxtJ8D62sEnK3F7ELGEj1DzFQ3/Aa/WT4Yfs6+BvgxbovhfwroukSINvnxW6tcv/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IEad8Rv2h/Avwj3jxL4s0HSJl/5d57tftH4RD5//Ha+PxHiFWqy9nl9C76Xu3/4DH/N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vP7tPxf+RrVXl1OCIfM4rCnvJLn7z76EtJLr7qStXwP4D/4IxeOtY2SeIPEXhzQY2+8k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cIn/j9eueEP+CLHguwRf7c8WeJtUlX732SOGzR/+Assh/8AHq6bx9/wV8+FXhgtHpK+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tp9nh/Fpijf+O1494y/4LZ6tc7l8P+BNNs/7sl/fyXH/AI4ip/6FWSrcW4zWKcF6Rj+f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d/N/loar6/GPupI9VX8RSY+VY1oj0CaT73lpUyeHV/ilNfQvhz/glx8FdCVfN8L3OpS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lv0R1X/x2uz0T9in4S6Ft8n4eeE32/8APxYx3PbH/LTdX59+J/8Agrd8YteDfZb7QdE3f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3/v8AGSuH1z/goF8ZNf3faPH2tJv6/ZxHbdf+uaLTXCfEFbWvifvnJ/pYP7SwMPgp/giv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oX1C4x/rpK1E0S3x/wAtG/Gpk0yCMcRCv1btP2ePh/p8arb+BvB8Kx/dVNGt12fTCVpf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s6B/wCAEX/xNfjjeftafFK+lZpPiR46/edVXXbpF/IOBWX/AMNA+Pf+h48X/wDg5uP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OlrPE/8ApT/UX9t0VtT/ACMP7ZJ/fk/7+U3z5P70ldB9hh/54x/98UfY4f8AnlH/AN8V+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uqFftXhPwxcbfu+bpULY/Nax9U/ZU+GOsFjc/DvwVM0n3pP7Ft1fj/aCZr8g7D9pb4ka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tb7vveVrt0u78nrb0z9tX4taNt8n4h+LG2rt/f38k+P++80f6h5jD+Hif/Sl+Qf2zQfx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+9JUv22b/ntL/wB/K2/scP8Azyj/AO+Kb/Z1v/zyjr9Nde/4J2fBfxCf9I8B6bD/ANet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rz7xP/wR++E+uljZzeKNFb+EW1+sqf8AkRHP/j1fHWgf8FP/AI16E43eLY76MfwXem2r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616D4U/4LOfELS3VdW8P+FdUiX7zRJNazP/wLey/+O0f6u8TYfWjiOb0m/wApJIf17L56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HTVrhP+W2amj164/6ZtV9tFt2/gqKTQIf4XkSuz8af8ETJV8yTw748jf+5DqWm7PzlRz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+/wCCV/xi8CRvJDoun+III+smlX6Sfkkmxz+C19GeCP8AgtZ4X1Dy18ReDdc0tjw0mn3E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XtXw9/4KIfB/4kssVt4ysdNuG/5Y6ojWOz/gcgEf5NU/2xxRgtcRS515xTX3w/Uf1XLq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/Mjj8RY+9F/3zVmPWreQff2f71U5PDrqPlk3fWq8mj3EX8G7/AHK/JXxn8OPEPw4v/svi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/5539pJbsfoHArDr94Hi0nx7oHzJputaXeJ/F5dzbzr+oavD/AIrf8Ex/hH8TvMki0GTw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WX7Mv/fohov8Axyu/BeI1BvlxlJxfdar7nZr8TnrZFNa0pJ+puxSrIPlbdTq5f5o5P7j1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t/8Av1+R9FfZHxi/4I5eNPCSS3Xg/VtP8WW6crbS/wCg3n0wxMZ/77Wvlfx/8M/EHws1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Oi3yjPk3lu0TOPUZ+8PcV9tl+cYLHK+FqKXl1+56/geTWwtaj/Ei1/Xc3KKz7fX45B+8X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m5W3D2rn6KKK9M5x9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V0Hw7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Vb6L4d0u81jVLr/V29um5iO7E9Ao7seK9O/ZI/Yl8UftXeIt1nH/AGX4bs5At7q80ZaJ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/sjp3r9R/wBn/wDZr8J/s1+EV0nwxpscO/b9qvZcNdX7+sj/APsv3R2r4/iLi7D5d+5p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9N/Tc9TA5XUr+9LSPf8Ay/zCmyyrEm5m2rUN/qCWMf8Aeb+Faxbu7kuZNzV82fssf8Ek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fEmWLxBqv+sXSYGP2G3/AOujcGVvyX/er6z1zxD4d+D3hD7VqF1pPhzQtOTYpleO1t4F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vnD9rX/gqN4Z+Cj3GieEVt/FXiaLKSSK+dPsWHZ3H+sYf3U/76r87vjN8fPFnx+8RnVP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3eVG/wAsNsp/hjjHyqPpXyOF4fzXPJrE5jNxh0v2/ux6LzfrqepUxuGwa9nQV3/W76+h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vkX+9VCONrqT5Pnardjo0lx8z/ItatvBHbJtRdlfcvx9/wCCx+h+HpJ7D4e6R/btwnyL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95IuJHH+95dfG/xm/bE+I/x7aaPxF4o1Caxm66fbyfZrPb/d8pMK3/Atxry2iv0DLeGs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5fzPV/f0+Vjw8RmFet8ctOy2M600BnH719n+ylXrfT4bU/Knzf3qsUUUUUV7xxh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Xs/wAGP29/il8D5IY9N8TXWpadDx/Z+qlry2x6Dcd8Y/65steM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RD2deCkuzVzSnVnTd4Oz8gqvcabDdfeX5v7y1Yor9Nf2e/8Agrr4O+IEkOn+NrRvCGov8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09z7n78f4jb/tV9Q6vpHhz4xeCvs93DpPibw/qke4bvLurW4XsytyPowr8Ka9M/Z//aw8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8L6xJHZyPuuNOuB5tndf70fr/tLtb3r4HNuAaUn7bLZcklrZt2+T3X4/I9rC51Je7iFd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gyRHdF86/wDj1VPmtX/uMldLVe7sI7v7y/8AAq+r/wBqn/gkKuy61r4X3HK5d9BvJf8A0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/fVfCviTw1qHg/W7nTdVs7rTtQs3MdxbXEZjlhYdmU81+rf7Jf8AwUV8IftL/ZtKujH4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07/ALq7b/p3k/i/3D831611n7Un7GnhH9qrQPL1i3+w63Au2z1e3RfPt/RW/wCekf8A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3izG5bW+p5zFtd/tLz/vLz383sb4jLKVeHtsK/l0/wCAU7PXsHbNx/tVpRyLIm5fu1i3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X1qGzv5LCT5fu/xLX4z0V6V+0l+y94q/Zg8Zf2T4is/3M25rLUIPmtb5B/Ejevqp+YV5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r01VoyUovZrY+cnTlCXLJWZ0VFV7O8jvo9y/8CWrFFFFFbEh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VYs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CKSaeZtqRxruZ2PYAV75+y1/wTp8cftJ+TqUkP8AwjPheT5v7Uvom3XC/wDTCLgyf73y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On7GHgP9mSxVtB0v7Rq23bNq17tlvJP909I1/wBmPbXyOd8YYLL26cffqdlsvV7L01fk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eeke/wDkFFVLzVo7U7fvP/drIvNQkuvvP8v92vhX9nj/AIJO+OPimLXUPFki+C9Hm+fy5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ov4P+BkMP7tfcfwG/YZ+G/7O6QzaPoMd5q0P/MU1LbdXm4fxAldsf/bNVpf2if23vh9+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fbNaVMjSbDbPdjuNwziP/toy18JftAf8FXfiD8VjLZ+G2j8E6O+VxZPvvpF/2pyBt/7Z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Gf6/w6T9Yxt+cvxXoer/ALFgv70vvf8AkjUu9ajhO1fnb/x2s641Oa5+83y/3UplnYTX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pa6JDCPm+dq/RD4wftJ+BfgNaeZ4r8TabpcuzetqX8y6k+kKZc/lXyT8Y/8AgtFaw+da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Rb/Wn2r/AN+Izk/9/F+lfA+pajca1fy3V3cTXN1M26SWVy7uT3JNVa+my3gHAULSxLdS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v5Hn4jOq09Kfur8TLt7OS5+6m6rlvoH/AD1f/gK1rUV6/wDFX9ur4qfGLzE1bxdqVvZy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vt/ulYsbx/v7q8ikkaV9zfMzdTTaK+yw+FoYePJQgorskl+R5NSpObvNtvzK9vpsNqPl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RRRXQQFFFFFFFFABRRRRRRRQAUUUUUUUUAFFFFFFFFABRRRRRRRQAUUUV0XgT4qeJPhb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2raFcN95rK6eDf9dp5/GvpT4Rf8FfPiJ4J8uDxJZ6V4vs4zy0ifY7zH/XSMbP++ozXyTRX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FbE01Lztr9+/4nRRxVWl/Dk0MlgSX7yhqqT6BDKPl+Sr1FfrL8Ev+CoXwt+LskNrealN4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nWNsUBb2nBKY/3tte4+KvBvhz4ueGPsesadpPiDSblfMWO4ijuIX/ALrLnP8A30tfhTXo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Hf7Pl6JPC/iG8srXduksZP31nL/vRPlfxHzV8PmHh7BP2uXVHF9E9vlJar53PYw+eP4a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GMOfRZrb/bX/AGarRyNFJ8vyNXS1DcWkdz95fxr7W/aB/wCCOfh/xIk198O9Uk8P3n3l0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ZZOZY/x8yvh34y/s6eMv2fdZ+w+LNCvNLLNthnI329z/ANc5Vyjfga+6f2d/+CwPhzxg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/wD4Rq+fav8AaNoGmsXP+0vMkX/j/wDvV9ZyQeHPjF4I2n+yfE3h3Vov+md1a3UZ/MNX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ao5nBzh0b3+UtU/nr6HRLAYTFrnw7s/66dPkZ1rrzRj94u7/AGhWlb3UdyvyNurNu9Ba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o/Nav/cZK/Cmiv0M/ag/4JBWOqC41f4Y3H2G4+82h3su6GT/AK4zHlP92TI/2lr4R8ef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uNH1/TLzSdTtTiS3uYijD3/2lPqK/Q8pz7B5jDmw0tesXo18v1V0eDisHVoStUWnfodL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+Wf8A76rUilWVNytuWsGiiivYOUd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Vo+H/DmoeL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81K+uDtitrSBpppD7IoJNKUlFXY0r6BRRTZJFiG5qzqK+ovhD/wSf+KHxGENxq8Gn+EL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77kj2hjyc+zla+lPhp/wRv+HvhmOOTxFq+veKJ1++qutjbP8A8ATL/wDkWvmcdxhlWFfK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2/E76OV4mpry2Xnp/wAEdRVG41yGMfL89U5temkHyrGtfmTV7RfDt/4juPKsLG8vpP7t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NeB/2O/hb8Oo1/snwH4bheP7ks9ot1On/bSbc/616FBBa6LYbY1t7O1hH3V2xRotfM4j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/WSX4JP8z0IZBL7c/uX/AAxtU1pBGPmNc/JfzSfemkqGvxN0/wDZr+I2rrutfAPjW6X1i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rT/4Y7+K32bzv+Fc+NPLxux/ZE27/vnbmv2D1T4x+ENCk23nirw3Ztnbtn1KGI7h9WrL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f2ZviD4JFx/zy/ty13/lvrm/1+zCWsMMrf8AbzNP7FoLep+R0X2yH/nrH/33Tf7Rt/8A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92Sl+xTf88Zf+/dfj9f/ALM/xI0tN118P/G1urdDLod0v80rltZ8Oah4em8vULG8sXbo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oV+3ml/GfwdrL7bPxb4bu2+VdsOpQv16dGreeO31mw2t9murWYf7Lo6014iV4P8Af4f8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P4J/h/wTf+2Q/wDPWP8A77qRZBIPlNc35En92Sm1+CtFftZ42/ZD+GHxEV/7W8CeGZpH+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/wDfyPa/614f8Sv+COfw48UCSTw/qWveFrh/9XGsgvLZP+ASfP8A+Ra9fCeIWX1HatGU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By1Mjrr4Gn+B1FFc7HfzR/dmkqxHr80f3vLevzDor6o+L/wDwSU+J3w9Sa40Qab4ysUJ2/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q0UmPyRmr5q8TeE9U8F6vLp+sabfaTfw/wCst7uBoJU+qsAa+vwOaYTGR5sNUUvR6/Nb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tJ2qRaNqiqNvrkMg+b5KuJIsq7l+asyvpb9hH9g3UP2pdcTWtaW407wPYy7Jp1GyXUp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8/b/AHumd+wf+xXfftW+ORdags9r4M0eVf7RukG1rluv2aM/3iOrfwr/AMBr9StT1Pw3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7WXh/wz4dtQMAbIbaJflVVVfyA/iNfIcWcUvCv6jgtar0bWvLfZL+8+nY9TLctVT99V+F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U1RbFNq/6yn6pf8A2KP5f9Y/3axf3l1cf32elgg8NfAv4dKq/wBm+G/DPh+377YoLaMe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/ba/4Ka6t8a3u/DXgea50Xwid0U1yv7q81Ve+7vHE3937zfxf3a4n9tz9ubWP2qfEr2d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Zc2Wn79r3DDpNPjhnPYdE/8AHj891PDPB8aFsZmC5qj1Seqj5vvL8vxKzDNHP91Q0j3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Un/PRnrU0/R1tRuk+d6m07TVsI/78n8TVaoooor9APD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qWGZrWRXRirqdysvDKa+5/2IP+Cpc2jt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XFmxWG016X5pIOyrcf3l/wCmnX+9/eHwnRXl5tk+GzGj7HEq/Z9U/J/0n1OnC4qpQlzU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HkboOv8AdrUor9xvil8LvDP7Qfw5m0XXLS31bR9SjWWORSrFMr8k0Tj7rc8MtflL+2R+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jbyZvM1Dw7qDsdM1MJ8sq9fKk/uyr6fxdRx09G/YF/wCChd58AtTtfCni66nvPBNywSGU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5e7Rf3k7feXuG/Rj4h/Dzw58f/hpcaPq0NvrGg61bq6ujqyupXck0Tj+L+JWWvy+hXxv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6jL7mu67SXVf8Bn0MqdHMaXNDSa/qz8uz/wCGOZgnktpNy/Ky1vWF+t9F/tfxL6VDqemL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9DrIjdra43L8jLX4a0V6z+1t+ytrX7KHxMm0e+8y80u63S6ZqOzal7D/7K69GX+hFeTV+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jXou8ZK6Z8zUpyhJwlujpaKr2F4t9b7v4v4lqxRRRRW5m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XsH7Kv7G3ir9qzxP9n0mEWOi2rqt/q8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/fk/2V/HFc+KxVLDUnWryUYrds0p05VJcsFdhRRVe/1COwj+b738I9a4D4c/DbXPi14u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6tqt422OCBcn3YnoFHdm4r9Fv2RP+CV3h/4UR22uePEtfEviL78diybtOsW+h/1zD1b5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2dP2YfCf7MfhFNL8N2O24lRftuoTbWur5h/E7/3fRV+Va8V/bI/4Ke6B8DpLjw/4P+ze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t+6x01v9sj/WSD+6v/Am/hr8szDiTMM5rPBZTFqHV7Nru39lfi/nY+joYGhhIe2xL1/D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e5vlWse/1tpPli+Rf738VV7y7kvpNzf8BWrFhpDXI3SfIte+/GP46+E/2ffCf9reKdVt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enumUfcijHLNX57ftQf8FXfFnxXNxpPgtJvCGgsWQ3CP/wATK6X3kH+q/wC2fzf7VfNv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xeK5ta8S6veaxqM5+aW4kzsX+6i9EX/ZXiuZr6PI+CcLg0quJtUqefwr0XX1f3I4MZnF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iVIIJLp9qpurVs9Eji+aX943/jtXLeBbaPaq7VqSrFzcyX9w0srSSSyNud2+ZnJ681Xo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vRPgR+0/wCNP2b9c+2eFdZmtI3bdPZS/vbO6/34jx+I+b3r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1oOnWipRe6auioVJQfNF2YVDcWkd0vzL+NTUV+qn7Kn/AAU88H/HU2+k+IvJ8I+J3woj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/AKZSn7rH+7J/wEtXsnx3/Zv8H/tI+GP7N8U6VHebVb7PeRfu7qyY/wAUb9v937p7ivxH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KaeJvgK9poniYz+KPCS7Y1R5N15YJ/0yc/eUf882/wCAla/N844HqUZ/W8ok4yWvLfX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+h9Bhc4jNeyxSuu/+aMO80eS1+ZfnWobe8ktZNyvXRVRv9HjuvmX5GrC/a7/4J7eKv2X7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HhHd8mpQR/PaA/dW4Qfc9N33T7fdr53r9yfhj8VfC/x/8CLq3h++s9a0e+QxSL97Zlfm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tXxp+25/wSuW4N54q+F1ptf5pbvw8n3T6ta//Gv++f7tdHD/ABo5T+p5r7k1pzPRX7SXR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uUWXtcNqu3+XcfYarHffL9yT+7VuuauLeS1fa3yNWjYa3/DP/wB9V8A0VYvLKbTruSCa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Ou1kYdQRVev0ZO+qPBNS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2vBXgjWPiL4jt9J0LTbzVtTum2xW1rE0skn4Dt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/wAE7PFH7TbQavfbvDvhHdn7fKn729H92BD97/fPyj/a6V+lXwM/Zz8Ifs5+Gf7M8L6R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N891dsO8knU/T7voK+Nz7jLC4BujS9+p2T0Xq/0Wvex62CyqpX9+Wkfz9ApssqxJuZtq1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5V+eT+7WTcXkl1JuZ6+OP2cf+COs97Db6l8TNTNmr/N/Y+myBpR/syz8qP8AdTP+9X2r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B+h/YfCug6bolvs/eNAn72fH/PSQ/PJ/wJq8W/aY/wCCnXgT4DSXGmaS/wDwmXiKLcpt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6az8j/gKbj67a+CP2gP26/iN+0TLNDq2tyado83/ADCtNJt7Xb6Pzuk/7aFq+Sp5Xnue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ZO6Xyju/Jv7z05YjBYL3aa5pf1u/8vuL13r2DtiX/gTVnXE8l1J80m+rNno8l18zfIta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Xc395q/SL4zf8FB/hX8D5Jre+8Rx6tqUPDWOkD7ZNuH8JYHy1b2Z1r5d+KP/AAWm1q/a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TY84W61WdrmR19fLj2BT/wACavhmivq8v4FyzD61U6kv7z0+5W/G55lbOcRP4PdXl/mZ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ubF/vPVu38OLj943/AHzWpRXtnjv/AIKD/GL4gM32rxxqthH/AAppe2w2f8ChCt+Zryjx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5mrapqWqSf37u6knb/x8msqivqsPgcNQVqFOMfRJfkebUrVJu8236srRaZBEv+qH/Avm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7adRRRRRXUZhRRRRWn4f8V6r4UufO0vU9Q02X73mWtw8LfmpFZlFTKKkrMLtbBTZYlkH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eBP2/vjB8PCn2Pxxq15Gv/LPUit+rj0zMrH8jXvfwx/4LR6/YSRQ+MPCem6pD91p9Lla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rfmtfD1FeNjOG8sxK/e0Y37pWf3qzOylj8RT+Gb/AD/MrS6ZbuP9WP8AgNVLjw6uP3T7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C+DP/BRL4U/GuSG3tfEMeialNjbZawn2OTcf4Q5YxMf9169I+Jfwc8KfGzQPsPijQdN16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W5os/wAUbj54/wDeVq/DWvXvgH+2/wDET9nOaGPQdbkuNJi/5hWobrizI9ApOY/+AMtf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1yyq4yWyf6SVrfd8z1qGeJrlxEbry/yOfn0ia1/h3r/eWoYLiS2fcrbK6aq93p8N195f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w9+Hvh34E/D220XRbe30fQtIiZtrv8qL955Hdv++izV+Zf/BQn9t24/aY8Yvouh3E0Xgf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/aUg4+0OPT+4p6D3rc/ap/4Kg6p+0H8FLfwvp+jyeHZtSb/idyJc+atxGOkcZwGCueXz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nCfCtXD1JY7MF+9u7Ju9u8m9bt9Pv66Y5lmUZxVGh8PXp8jCkka6k3N87PWvpemfZU3N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2n3s2/8Au1eoooor9CPD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vtP/gmR+3U3w51a1+Hfi68/4p/UJdulXs7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kSekLt/3y3sePiyivNzXK6OYYaWGrrR7Pqn0a9P+AdGGxE6FRVIf8OFZ2raYZv3kf3v4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39qD9nDRv2n/AIVXnh3VEjiuP9bp17s3PY3AX5ZB/s9mX+Ja/HT4lfDnVvhN451Pw7rl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bzx9uOjKe6kcg+lfpF/wTA/bHb44eBG8H+ILnzPFHhuFfJmkf59RtBwH95I/ut/wBv71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tfiT8Pz8QNFtc694bh/4mEcSfNd2Q5Lf70X3v93f7V+b8N5hWyfMJZTjX7rej6JvZryl+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RjiqCxNLdb+nVeqOdtLxrGfcv/AlrfhkWWNWX7rcisjV7D7NJ5q/dejRL/y5PKb7r/d/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v1o+YNq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vqz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Cb9o/UIvFXimN7XwRZy7EiDGOXWZFPMakcrGP4n/4CvqvDmOY0MDQeIxDtFfe32Xdv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dafJBahRRVHU9T+zDYv+s/8AQKyv2HP+Cf2rftO6nDrusfaNJ8D28v7y4xiXUWUjdFD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c6Lonhr4FfDpbazi03w74b0O3ySSIobdB953Zv1ZutM8TeJvDPwF+Gkt9fS2Xh/w34ft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L8qxoo/75CrX5cftq/t4a5+1Xrz6fZtPo/gq1l3Wun79sl1j7stxjhm9F+6v/j1flKjj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i/kv85Nfd5H0j9hl1PvN/wBfJBqWqrY/KvzSelZEkkl1J/fZ6REa6k/vtJW3YaWtim77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3f8Agp1qPxTkvPC3w/ubjSfDTbobrU1zFdaqvoneKI+n3m74+7XxpRRX6nlmV4bAUVQw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9X/S0Pm8RiKlafPUZFpukLEN0nzN6VoUUUUUUV6Ji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Xf/AH9obxT+zh42i1vwxqH2aThbm2l+e1vo/7kqfxD/wAeHav1N/ZI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+Gh9jb+y/ElpGrX2kSv+8T/ppEf+Wkf+12/ixX451reDPGmqfD3xNaaxol9caZqljJ5t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vl+IeF8PmcOb4ai2l+j7r8V07Ho4HMKmHdt49v8AIiuLRLmPa1Yl/YSWL/3l/haugpr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9Pv26f8AgndpX7RthceIvDSW+k+OIU3E/dg1nH8Ev92T0k/76/2fy/8AFnhHUvAfiK70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UrGUxXFtOm2SJh2Ir9Sv2Fv2/9M/aa02LQdc+z6X44totzRL8sOpKOskP+1/ej/Ecfd1P2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ar0B9Ss/L0vxnYw7LO+6R3SjpDP6r6N1X/xyvjcj4gxOUV/7MzW/Itnvy9vWP5fgerjM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f8/8mYumau1r8rfPH/6BW1HIsibl+7WLqemNY/MvzR1HYam1hJt+/F/dr8jaK1vGXg/U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1izuNP1TTpWhubeUbWjcdqya/WIyUkpR1TPmmmnZnQUU2J1mTcv3Wp1FFFFUI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pI42mkVVXczcACgAoooojjaaRVVdzNwA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+CXSstn4v+J9j97bNY+Hpk/KS6X/ANo/99f3a6T/AIJ1/wDBOsfDtbPx347s93iFts2l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JZV/57ei/wDLP/e+775+1b+1t4b/AGUvBX27VX+2axeIx07SonxLeMPX+5GO7f1r8w4i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mUXbejkt35RfRd5fktT6LA5bCnH6xitF2f6/5BWXqetYPlw/8Cb0pmr6v5v7uP7v8TVU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X7v8AE1dV8Vvi74Y+APgWTWPEV/a6TpVmnlRr/FK23iKKMfeb/ZWvzV/a6/4KWeKv2hJL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+EHzH9nik23d+n/TeRf4T/zzX5fXdXkfx8/aJ8T/ALSPjqbXfE1+1xJ8y21sny21jGf+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715/Xr8O8G0MElXxVp1fwj6d35/ccuOzadV8lPSP4v8ArsMt7eS6favztWvYaPHa/M3z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9qVNRRRRX3B44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V1Xwe+K+rfBP4k6R4o0WXytQ0e4WZBn5Zl6P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/Wv2g+FXxJ0j47fC3SvEmmeXcaXr1p5vlv82zPyyRP/tK25TX4a192/8ABHP9ov8As/Wd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tQ3alpAb/nqq/v4h9UHmf9s3r4PjzJvrGE+uU179Pfzj1+7f0ue1kuL9nU9lLaX5/wDB2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qBkb7rVz06NbXDK33krpay9etfkWRf8Adavnr9ur9nRv2afj9qmj28ci6FqP/Ex0lz/z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bk/DPevF6/Vf/gqp8A/+Ft/s5Ta9Zw+ZrHgtmv0K/ee1PFwv5ASf9sq/KivX4Tzf+0Mv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XquvzVn63OXMsL7Cu4rZ6r+vIt6ZdfarRW/iX5WqzWHod35V5t/hetyiiiivpTzw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9d/ZB/ZZ1X9q/4qw6Ra+Za6PZ7Z9Wv9vy2sPoPWR/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sVTw9KVes7RirtmlOnKpJQhuwooqvf3i2Nvu/i/hWu3/AOCf/wCw3dftP+MP7Y1uGa18E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zK2oyDn7PGf/AENv4R71+nPibxN4Z+Avw0lvr6Wy8P8Ahvw/bKgCR7I4UX5VjRR/3yFW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FfDWKztFs9D8N+HbTJLnbHbxIu5nZm/76LHrX5cft5ftsX37VnjZrHTWmtfBOjyt9gtf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kX+8V6L/AAr/AMCr8jX1rifMLu8aEPwX5OT/AA+R9Penl1DvN/19yIdV1L7DHtX/AFjd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+0lLJI11cf32etrTLBbGP5v9Y/3qzf20v20tY/ay8Y4Hnad4T06Rv7M0zf07edLj70jf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0UV+tYPB0cLRVCgrRWy/rr3fU+Yq1ZVJOc3dsXT9PWwj/wBr+JqtUUUUUUV1GY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Vf0PXLzwtrFtqGn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zW9xC5SSB1OQykV+pP7AX7fNn+0ro8PhvxFJb2fjqyh/3Y9YjVeZUH/PT++n/Al+X7n5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/wCDdes9U0u8uLHUrGVZ7e4gfbJA46MprweIOH6GaUOSek18Muz/AMn1X6nbgcdPDTut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Ku1qxdU0v7Kdy/6v/wBF1uU2SNZE2t92v1W/b5/Yas/2n/CTavo8NvaeONJi/wBGm+7/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Q/8AoDH7v0r8p9Z0a88NavdaffW81nfWMrQXEEqbZIZFO1lYHoQa/Wb9g79tOx/ar8B/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aPGv9o2y/KtwvT7REP7p7j+Fv+A15v8A8FOv2Gl+J2h3XxB8J2f/ABUmmQ7tUtIk+bUb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F/76X3C18PwznlfLMS8ozLRXsm+j9f5X0fT029jMMHDEU/rVD5+f/BRi6ZqTWUu1v9W1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LU7BrGT/AKZN92ptH1TypPLb7rfdr806KKK/Vj5o2a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vvT/glz+wut8tn8TvF1nviz5ugWM8fyv/ANPbg/8AkP8A76/u14j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P2n/AIsLNqcL/wDCI+HmS41N8bVum/gtlb/b7/7P/Aa/UP4p/E3QfgB8Mb7xBrDx2Gj6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fj5Y4Yh/eP3QtfnPGnEFSD/svB/xJWUrb67RXm/y9dPeynAp/wC0VfhW3+fyCsvWtTx+5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nVL/AOw2/wAv3m+7WLbwNcz7V+89cp+1r+1Vov7KXw1k1e+8u61a83R6Vpxfa17KP/QY0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jPi98Xte+Ovjy+8ReIr6S91K+bk9I4U/hjRf4UHYVr/tG/tBa5+0x8Ub7xJrLlWm/d2l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+SJfp3P8TV57Xt8L8N08so889ast328l5d+7+VuPMce8RO0fhW3+Y+ws2v7jb/D/ABNW9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1fu020tFtIdi1NRRRRX1Z5o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dH8LPiLffCT4i6L4k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FvI7uME7Vk2MCUP+yw+U/WucoqalOM4uE1dPRlRk07oKZNGssbK3RqfRX7saBrel/FPw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aP4gsEnjWQfLPBNHnDL7qa/F39oX4UzfA/42+JvCsm7/AIk9+8ULN954T88Tf8CjZGr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V28f/swDRZ5d154RvpLL5vveQ/72M/8Ajzr/AMAr27VP2c/A+vfEmTxhqHhnSb/xJJFH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ZAnC7VfKK3+0q7q/Fcrzb/V7H4jD1U5R2SVt0/deu103959ZiMN9eoQnF2f8AV/xOakja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Q2lx9pt1f+9WPrsHlXm/+/Vb7XJ9n8rd8v8Adr8jPhT+yN8SPjZHFN4b8IateWc3KXksf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bUP4Gvon4e/8EXvGGsosniXxToehq3/LOzgkvpU9mz5afkzV9+/EP4teGPhFpf2zxLr2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+13SxtJj+4p5b/gNfOfxK/wCCwHww8JGSLQ7fXvFU6/dkt7f7Lbn/AIHNh/8AxyvT/wBa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jyrulf75P3fwOf+zcHQ/jyu/W34LU3p9QhtPvvVZ9fjH3UkesqO3kuvup5lW49Amk+95a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fw70pVbVvEHivVZV+8sTw2sT/hsZv/Hq7rS/+CV/wTsE2zeGb2/4+9Pq10v/AKBItfO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KLyVv7B8FaDpqfw/2hdTXjf+OeVXAaz/AMFbfjFqZ/cahoOnf9e+mI3/AKM31ayfirEa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2/8ASBfWsth8ML/L/MWTX5h91I1pn9t3H/PT/wAh1YTw5H/E8lTf2Hb+kn519zRf8E4P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LPavy/PfXTN/30Zc1l6j/wAEtfgjfRbY/CdxZt/ei1e8Lf8Aj8rV8KT/APBUT43yXBdf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dHstv6w5/WtXTP+Cs3xk0+TdNqmi3y/3Z9KiVf/ABzbR/qxxJDWOK/8qT/VB/aOAej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1rj/AJ7U7+2bj/np/wCOCtL+w7b/AJ5n/vtqb/Ydv6SfnX1H4n/4I3fDPV0dtN1XxZpE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/J493/j1eTePv+CKmv2MbSeGfGmk6p3EOpWr2bfTchkz+QrP8I/8FqfGmnyJ/bnhPw3q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Wbv+LNIP/Ha9k+HH/BZD4e+JHSPxFo+veGZm+9IiLeWyfimH/wDIdTKPFuD11mv+3Zf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pt96/wCAVI9fmP3kjapYvES4+ddv+7T38ORn7ski/jVZ9AmT7rRvXxP8Vf2Gfip8HI5p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xfM15YAXkAX+8zRbtg/3tteQ1+4Pwt/aB8FfGu08zwr4m0nWjs3NDBOv2hF/2ojh1/4E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/ht8f1mk17w3ax6lN/zErL/Rbzd/eZ0/1n/bQNXTg/ECpSn7LMqPK+rV0/8AwF/5/Izq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/r/mjSt9ThuvutViuantJLb7ybKfb381r91vl/u1+MdFfYX7Rf8AwSL8WfDqCbVPA95/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RkEWoRL7L92b/gO1v9ivknVdKutB1KazvLe4s7q2cxywzIY5ImHUMp5Fff5fm2Ex0PaY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W6PFr4WrRly1FY6Kis6z1+OU7ZPkb+9/DWjVOiiivQOc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rtPhB+z94y+PG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UdYdW2ySxR7beD/rpK2ET/gTV9kfBL/gjD/qrz4heJP9ptO0X/2adx/6Cn/Aq8bMuIMB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av7l+tjqw+CrVvgjp36BRUdxdx233221n3Gvcfuk/wCBNXwHXqHw3/Y2+KHxY8t9E8E6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iD7Jbv8ASSbah/Ov1c+EP7JXw5+Bxhbw34T0mzvIfu30qfaLzP8A11k3Ov8AwGtz4j/H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ibxPouiNs3rHd3caTOP9lN29v+ArXxGK8QqlSXs8BQbfS92//AY/5nsU8jUVevP7v83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hi+9JHWLcahNdfeb/gNMjt5Lr7qeZX59eCP+CM3xA1tEk13XvDegxN/yzjeS8nT6qFVP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APBFDwnaRr/bfjXxBft/F9itYbP/AND82uz8ff8ABXT4T+E3aPTG17xNIv3WsrHyYd31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j8V/8FtryTcuheAbaH+7Lf6kZf/HEjX/0Kuf6xxbjNYRcF6Rj/wCle8aezyylu7/e/wAt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JHqCTxDJ/Csf51FHoFxKPm8tKsJ4dx96YmvZNE/4JG/B/TP+Pi18Qal73GpMv/otUre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jiVW8Fb2UfebWb/c/wD3zPXx7rf/AAWK+Kmqbvstj4P01f4fJsJXYc/7crVz0/8AwVZ+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bCrfwrpVvtX81NV/q9xPU1liGv8AuJJfkhfXsujoqf4L9SvJrlx/0zSo/wC17r+//wCQ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z0/Onf2Fb/3K+5P+HYHwM/6Ef/ys3/8A8fqhqn/BKr4K3+7yvDl9Ybv+eGq3LbP++3a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Gr/oZNP/APBTbf8AxFaWkf8ABXH4wadt8268O323/nvpqru/74K0/wDVviaOqxN/+4k/1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o6f/AJKjN/te6/57f+OLTv7bn/vVo/2Jb/3P1pn9h2/pJ+dfS3iT/gjN8N9SjZtN13xf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H+RiDf8Aj1e8/sy/s36H+zB8M4fDui5uG3tPeX0qbZr6Y/xn8PlVa+JfDH/BazxhbOv9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f7FNNa5/77aWr/xs/wCCwMvxA+DupaT4b8P33hrxFqiiBrv7Ys6WsR++Y2AVvM/hBx/t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So4XEtyg2teaLS831djWljMvp3qU9H6P/hipHr8x+8kbVWu7xr6fc3/AVrRfw7Hj5XkH4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jcz7lWsn/gqJ+203xJ164+Hnhe8z4e0ubbqtzE/y6lcI3+rB7xRt/wB9N/uivjGiiv1H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4ajst31b6t+b/wCAfO4nETr1HUmP0Sw8qPzW+8/StGiiiiiivROc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rqfhL8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07xL4fujZ6lpsoZD/DIv8SOP4lYcEV+xP7NH7Quj/tNfCmx8SaS3ls/7m9s9+57C4C/P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xNr279h79q66/ZU+LsN5M803hnVttrrNqvP7vdxMq/8APSPO4fivevj+LuHVmOH9rRX72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vP1Z6mV490KnLL4X+Hn/AJkdxbrcx7W+7WDd2jWM+1v+A10VVtTsftsH+0vK16d/wU/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MD438O2u3wrr83+lwRL8um3bfMeP4Y5Oq+jZX+7n5Dr90PF3hbQvjf8ADW60y+W31Tw/4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yzRuu5ZEb8mVq/HH9pX4Dap+zd8X9U8L6nmb7K3mWlzjC3lu3+rlH17/AO0CK4+CeIHi6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QWl93H/ADWz+T7m2bYFUpe1h8L/AAf/AASDRNQ+0x+W33krQrmopWtZ933WSugs7pbu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FFfeHikt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VqeE/Ct9448TWGj6XbyXeo6pcR2ttC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1l19wf8ABHf9nSPxF4q1T4janb77fQybDSd33ftDr+9k/wCARnH/AG09q8vOszhgMHPF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l9/4XOjC4d1qqpr+kFNldYU3N91adWXr94Yo0iX+P71faX7L/AMAtP/Zp+DOk+FbHy5J7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x93T/wCsf/2Uf7OK/PX/AIKf/tbN8dPim3hbR7rf4V8JzNEPLf5L67HyyS/7Sp9xP+Bt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h/aYb9nf4BzW+nXHk+JPFW6w09lfDwR7f304/wBxW2j/AGpEr8ka+D4HyueIqzzjFatt8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fPse1nGJUIrC09uv6L9SjeXjXVw7f981qaPYfZYNzfeeqOkWn2qf5vup96tyiiiiv1A+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vpL/gnV+15pH7KPjDxTceIhfTaP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+ZJLdRSfugFLBfuyS/Mxrov2gv8AgrX46+JLz2fhGOPwZpLfKJIiJr6RfeVuE/4AoP8A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Xh3AVcW8bVp803bfVaK22333OyOOrxpexjKy8ijrGntfRrt+8tFposcP3vnar1FaGv8A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fapfXmo31wd0lxdTNNK592bJNZ9FFe1GKSsjj8xscaxj5adRRRRRRT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xZ302mXkdxbyyW88LbkkicqyH1BFfSPwD/AOCpPxI+D0kNrq10vjPR0IDQanI32pF/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vr5morixuW4bGQ9niYKS8/0e6+RtRxFSk+am7BVG70WG6+7+7b/AGavUV+xH7Nn7efg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dR/snxAw+bR9QKxzu3/TJs7Zf+A/N6qK0P2mP2MPBH7UGmMdasPsetxrtt9Xsgsd3Hj7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L/8AAdtfjbb3ElnOskbPHLG25WX5WUivsr9j7/gq1rHw/ktfD/xGkuNe0LiKPVR899Z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j/v5/vfdr84zTgvEYKf1zJ5u615b+98n1Xk9fU97D5tTqr2WKS9en/AMC80ya1+986/3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d+7/AHa6Ks6/0RZfmi+RvSvE/wBqX9i7xf8Asra5t1aH+0NBuH22mr2qN9nn9Ff/AJ5y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43X7pK3hr46fDzcv9m+JfDeu2/T5ZoLqM/5/A1+bv7en/BOe8/Z9kuPFXhJbjUvBLNum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+6/9+L+7J/31/eb1uG+Mo4qSwmO92rsnsm+3k/LZ9Oxy4/KXTXtaOsfy/wA0WbPUI72P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ub/eWsn/ADzZK1tM1ZbobG/1n/odfJ9FFFffHil6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+ov2Nv+Ca/iH9of7Nr3iFrjw34Pkw8cxj/0zUl/6Yo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7u6uHMMxw+CpOviZcsfz8kurNqGHqVpclNXYUUVR1DV1tPlX55K8F+F3wj8SfGfxRFo/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m/5ZwJ8sa/3nc/Ki/wC0xr70/Zn/AOCQOh+F47fVPiRef27qHDDSbR2is4P+uj8PL+G1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/Brwr8AvCC6T4Z0qz0fT4k3TOv8ArJ2H8crnl2/2mr5y/ah/4KweFfhabnSfBEdv4u1x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stm/wB8czf8A+X/AG6/M8VxNmmcVXhspg4x6tb283tFemvmz6Cnl+HwsfaYl3f4fJdS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batZl3rzSHbF8q/3qoT3ElzJuZ9zVcs9EkkO6X5F/wDHq+m408N/B7wbtX+xfDPh/S0/6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iLXzJ8dv+CvPgf4fvLZ+D7O48Zagvy/aMm1sUP8AvsN7/guP9qvgH40/tF+Mv2g9cN94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6G237LW2/wCucQ+Vfw5rg69TK/D+jF+1zCbnLstF83u/wOfE51N+7QVl36/5L8Sp810/9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JL/rPlWtW3s47VPkWpa96+MP/BR/4sfGFpI5PED+H9Pk/wCXPRc2aY93yZW/F68Mu7uW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mkO5nd9zMfc1BRX3mFwOHw0eTDwUV5Kx4tStOo7zbZUt9It7b+He3+1Vuiiiiiiuoz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/Qj/gkZ+1n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duP31uj3Ggyu/wAzx/elt/8AgP8ArF9t/pXrH/BS/wDZX/4aD+CzaxpVt53inwmj3Vrs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D/a6bl/2uP46/LXwX4v1D4f+K9O1vSriS11LSriO6tpl/wCWciHK1+0X7N3xwsf2jPg1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r6HbeW6vu+yXC8SR/gfu/wCzX5LxZgKmVZhDN8HopPXtzdflJX/HyPpstrRxNB4Wr0Wn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f/y8L/wKodHvPs0+1vuvW1KizJtb7rVz95btbXDrX4j0V9Gf8FKv2aF/Z9+P1xdafb+V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diYjgkz++hH+6x3Af3XSvnOv07AY2ni8PDE0vhkr/wDA+T0Pnq1GVKbpy3R0VFVNIu/t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qt0UUUV2GQUUUUUUUUAFFFFFFFdHpXwl8Va9t+w+GvEF5v8Au+Rp0smcfRamdSMFeTsN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tEf9+Oucorq734I+NNNQNc+D/FFurfKDLpU6/wA1rm7uzmsJzHNFJDIvVXTa1TTrQn8D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SUVH9oj/AL8dSVBRRRWhI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a07TbjWdRt7S1ikmurmRYoo15Z2Y4Civ2w/Zv8Ag9b/AAD+CPhzwnD5fmaXaKl1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lf8AGQtX5n/8EwfhCvxV/av0ee4iE1j4WifWpgw+XfHtWH8fNeNv+AV+iX7a/wAZv+FC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m8nUXtvsWnsv3vtE37tGX/cz5n/bOvyzjzEzxWLo5XR3bTfrJ2X3K7+Z9Jk1ONOlPEz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5cfabh2/vVr6xP5Vi/8AtfLWRYW/2q8Vf4f4q/Nz/gol8fW+PX7SmrzWsxl0Xw+50rTR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f78m5v8Ad214NRRX6TgsJDC4eGHp7RSX9eu58/WqSqTdSW7NfSLT7LZr/ef5mq3RRRRR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V7d+yH+2v4k/ZR8T5tnfVPDd44+36TK/wC7k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k9x97+Kv1Y+GPxO8NftCfDa31vRLi31XRdVhaKSOVFbZldrwyof4ucFTX4c17R+xv+11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vIWlvPDuoMqarpu/5Z4/+eiekidj/wABr4jirhSGOg8ThVaqv/JvJ+fZ/J6bexluZOi/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Fe/sFvo/7rdmrCuLdraTa3yMldLVe/sFvov9r+FvSvT/APgot+wI3wC1Gbxj4Tt5JPBt5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No0rH5VP/TJj91v4fu/3a+SK/dDRta8PfHP4axXls1trXhvxJZ8h/mjniddrIy/+Ole1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Td/so/Fl7W3Wa48MauGuNIum+b5P4oXP/PSPP4qUbvXPwdxJPEr6hjP4sdm92lun/eXX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Xqn+/pfC/wAP+AyHStUFyPLf/Wf+h1ermpI2tbj+6yVtaXqH26D/AGl+9XhdFFFffniF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rFtbSX9wsMSySSyNtRF+ZnJ6cU6xsZtXvYr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dY44o0LPIxOAAB1Jr9NP+Ce3/BPaH4H2Vr4w8YWsdx4wuF32tq3zJoyn/wBrerfw9BXh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tausn8Merf8Al3f62R2YPBzxE+WO3V9goorF1LUvtX7uP/V/+h1x/wCwr/wS8h8PLZ+L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8s1loE3zR23cPcj+Jv8Apn0X+LnhfrD42fHjwr+zn4KbWvE+ox2Nqvy20K/NcXcg/wCW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Vx37YH7Z/h39kzwruujHqXiS+j3afpSPh5O3mSf884/9rv8Aw1+U3xv+OviT9oXxvceIP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SfLFGvywWsfURxJ/Co/8A11+d5flOP4hr/XcfJxpdP8ort3f5s96viqOBh7Giry/rcfqe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/ABNVG3t5LqTatTWFg1/J/s/xNW3b2620e1a9U/a3/wCChXiz9py5m0y3kk8O+Edx2abb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x/rP937v/oVfO9FFfquCwNDCUlRw8VGK7fr3fmz5qtWnVlz1HdkGn6VHY/N9+T+9Vu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r6+/wCCSH7RzfDn4vTeCNRuCmjeMP8Aj1DN8kN8q/L/AN/F+T/e8uvkGrml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fWc0lvdWcqzwyp8rRSKcqw+hrz81y+GOwk8LU+0vufR/JnRha7o1VUXQKz9btPNt/NX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J98V+zX7U37MmjftV/DVfDusT3Fg1vcpdW15AitJBIOG69ipZa+a9Q/4IlaDKg+y+PtW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l/k61ytp/wAFstYitIVn8BabNMqBXkXVWVXPdtvlHbV7Tv8Agt3cJJ/pnw4hkXPWHXGX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wWU8U4Gn7HDaRve14Pf1Z9FWxOXVpc1Tf0Zz1peNYybl/wC+auf8JI3/ADxp3/COL/z1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/wCOVn+IP+CJWtWyf8Snx9pl439270yS1/8AQZJK818Zf8ElfjB4XjZrOz0HxAq/9A/U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6+w/2X/+Citv+1B4vGj6Z4B8UQsoV7q7ilhntbBTu+aWQsm32/ibsK+kazrcWZ7gKvsc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7a0VTyzBV489K9vn+oJ4iU/eiNTR63BKP+Wi/hVG70j7FHuaaP8AGqdflf8ABj/gk/8AE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Xbe18G6er7WmvXWWZ/wDciRuf+BMtfWnwn/4JN/Cv4fpDJrFvqXi6+X70l/O0Vvu/2Yot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8ff2t/Af7Ntju8Ta3Gt8yb4tMtf319P6YjH3Qf7z7V96+K/jN/wWU8V+IpZrbwTotj4b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+mXn+8BxEv+6VeuinjOI861ofu6fde6vv1k/lczdHAYTSfvS+9/dsbVxrcMX3fmaqM+uT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T5Lr7qfL/erSt9AjjH7xt9ff3g74ReFfh3Eq6B4Z0HRVXobKwjgY/wDAkUVqav4o03Qc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35m8+dYuvHc1+Lvj39qn4jfE55P7c8beIryKX71uL14rf/v0mE/8AHa4GSRpZGZm3M3JJ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+bE4jXyTf4tr8jOWewjpThp62/IypLiSX7zyPTNjV0UdrDF91EFTV+62n+P9B1d9trre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7jfr9Gq1r/hfS/Fdp9n1TTbHUrfn93dwJMvPX5WU1+DddN4N+L/iv4cSK3h/xNr2i7f8A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JWFVU8N5R96jiNfONvxUv0COfJ6Th+P8AwDm9jf3KjjkaL7tdRUTwRzfeWNq/Vf4m/wDBN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Jt/hS30G5f7txor/Y2T/tmv7r/wAcr5Y+Of8AwRu8ReF45rzwJrVv4kt1yy2F7ttbzH91X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uuK+Ev8AwVl+KXw+lih1ibT/ABdYoeUvYFin2+0sYH/jwavsX9nn/gpv8OvjpNb6feXE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21J18iRvRJ/uH/ge1j6Vyyo8S5P78ZOpBefOvufvL5W9TRSy/FaNcr+5/wCTMWDWLiL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bXlk/wBYvl/7VPuNEhkHy/JVG70ia2+b76/7Nflj4z8C6x8O/EE2la7pd9pGpW5/eW13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6/b742fs++Ef2hvDP9meKNHt9Rix/o9x925tW/vRSjlf5HvX5pftkf8ABPDxJ+zDNNrG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3y3yp+/sc9FuFHT/AH1+U/7PSvqcg4yw2YNUavuVOzej9H38n8rnm43KqlH3o6x/L1/z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25adXNW95JbSbletrT9UW+G1vkk7rXzdRXX/AAk+Bniz46a//ZvhPQ77WLpcGTyU/dQ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a+7Gvtv4Df8ABGnT7KGG++ImuyXs/wB5tL0r93En+y85+Zv+Aqv+9Xs5pxBgcvX+0z1/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uyOTD4GtXfuLTv0LdFRXFxHbJudtgrOvNfYD90n/Amr8/bSym1G7SG3ikmmmbakcabmc+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Bfi98SVjksfA+rW1vJ8wl1LZYrt9f3zKW/4CK/V74W/AXwZ8E7AW/hXwzpOirja0kEH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b/gRrO+JP7U/w6+Ecjx+IvGWg6bdQ/ftftSzXMf/AGyTc/8A47Xw9fxAxNafs8voXfS92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IZHCCvXn+n4s1qrS6nboP9YP+A1hXFxJdfeffUiWc0n3Ukr4N8L/APBGf4jaoiSalrvh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XEifgIwv/j1dhp3/AAREvJT/AKX8RraD5c/udDaXn8Z1r1zxb/wV9+Evh6VlsR4n170e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50b/wAdriNT/wCC2XhyOT/Q/A2tXC7v+W1/HD8v4K1ZrH8XVtYQcf8At2K/9K1K9jlc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lJr8P8KSPUf/AAkX/TH/AMfqumgXEg/5ZpUn/COyf89krAu/+CIM0cP+j/EqOST+7J4fK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zHiH/gix45s0ZtL8WeFr7b0W4E9sz/kj16DZf8FtNDlm/wBI8A6tCuOGi1OORt34oK6z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Opuq3+keMNLb+J2tYZovzSXd/wCO0fXOL6Ws4OX/AG7B/wDpIvZZZLRO3zf6kn/CRf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ijx8ySD8Ki/4Rtv+e1Mk0CY/deNq+QvHP/BMz4yeCEeT/hFf7Yt0/wCWmmXcdxn/AIBu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J/CGreCdTaz1nS9S0i8XrBe2728g/wCAuAa/YDwB+3j8I/iU8ceneONFhnk+VYtQLWLb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8Br0fxJ4S0H4k6D9l1bTdJ17S7hd6x3cEdzA6n+LkEVVPjzH4aXJmOH/AAcX9zvf8Alk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k/wAi/HrFvIPv7f8AeqxFKsg+Vt1c++mXEY+aGmRyNFJ8vyNX4SUV+oHxy/4JF/D/AOIC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BupP8yxx7rqxdvdHO9f+Av8A8Br4e/aH/Yg+IX7NUzSa5pP2vSM/Lqthunsz9WwGj/4G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X49qNOfLL+WWj+XR/JnlYnLa9DWSuu6OlorFg16WM/N861o2moQ3o+Vvm/utXkFFFFfR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v0c/4It/DX+y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x/vtX1BNPhZv+ecEe5sfVpf/ACHWD/wWs+J7R2/gzwZDJ8sjS6zdR/T91D/Oevo7/gnz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rwLa7f3l5Yf2k7f3/tEjTr/47Ilfnx/wU+8ct43/AGyfEiK2630SO30yH22Rqz/+RXlr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eriJaqDk18vcX+Z9Nin7HLowXW346syfEMm6aNf7vNO8Owffk/4DVTVJPN1Cb/vitXR4/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q+eqKKK/WD5kt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2xm+D3jyPwT4guf+KX8SXAS1llf5dNu2+UN7RyfdP+1hv71feH7Vf7O+m/tN/BvUfDd55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bdMP+PK6Vfkf/d/hb/ZNfirX62f8E3/2n2/aJ+BcdrqVx53ibwtssr8sfnuI9v7m4b/f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1+XcbZTPC1o5xg9Gmua3R9JfPZ/Luz6LJ8UqkHhauq6fqjP1vT/tMfmL95KzbO8awuN3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9p9ln+X7r/dr8p/FnhW+8D+Jr/R9Ut5LTUdLuJLW5hb70ciNtZay6+5f+Cw37OC6F4k0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1fbp2rqqdLhF/dSn/fQbf+2af36+Gq+9yXM4Zhg4YqHVars1uvv28jxsXh3Qqum/6RtR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1OrL0G6zG0bfw/MK1KKKKK9Q5g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+zv+CWv7FY+JuvJ8RPE9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jSraVPlv7pD/AKwjvHGf++m/3TXnZrmdHAYaWJrbLZdW+iXr/wAE6MNh5V6ipwCiis7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7z9a9a/4JpfsFr8MdKtfH3jCz/wCKkvk36ZZTJ/yComH+tYEcTN/46v8AtdPXv21v2z9H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2PUfFWqIx0zTv4eOPOlx0jH/j3QdyvTftQftJ6N+y/wDCu68RaoVnuZP3VhZCTbJfXBHC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K1+PfxY+K2tfGvx9qHiTxFeNeapqMm52x8qL/AAog/hVRwBX5hkuV1+IMY8xx/wDDT27/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9W2voMViIYKkqFH4v619exX1nVPN/dRfd/iaodPsGvpP9lfvNTLSza+n2r/wJq3re3W2j2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+I+s/Fnxlf6/r9/NqGrahIZZppT19AB/Co6ADpXP0UV+u06cYRUIKyWy7HzMpNu7HRxr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iiiiirJ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vRPhP8AspfET44GN/DPhPVr+1l+7eNF9ntP+/0m2P8A8er6K+H3/BF/xprK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oMbfeS2jkvpk+o+RP/Hq8nG59l+EdsRWin2vd/crv8Dqo4OvV+CLCioZ72O2++2Kqvr8Y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Y0V+mHhT/AIIxfD7TI1bWPEfirVpF6rC8NrE//AdjN/49Xc6P/wAEr/gnpqfvvDN5f8fe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Ra+ereIGVwdo80vRf5tHdHI8S97L1f8Alc0KKxpNfmH3UjWmf23P/er8lqK/YCD/AIJt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fAlnt/wBq/vGb/voy5rN1H/glr8Eb6LbH4TuLNv70Wr3hb/x+Vqwj4i5a3rCf3R/+SL/s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G5RXP/wBrXH/Panf2zcf89P8AxwV+SNetfsl/sq65+1b8Ro9J05XttJsysuq6kY8pYwn/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r7Zr7h8T/wDBG74Z6ujtpuq+LNIl/hUXUM8f5PHu/wDHq99/Z3+AGhfs1fDGz8M6HHuj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m38x+9K/9P7o4rnzTj7C/VX9Rv7R6K628+z8l33Lw2S1Pafvvh8nub1V769Wyi3N97+F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kjaq13dtcz7mq38Hvg34Z/Z2+HVvoegW0dhplim+aZ9vm3DY+aaV/wCJv89K+OP20/8A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hf4X3Mfy7obrxCNrexFqOn/bT/vn+9XJ/wDBSL/goDN8SdTvvAPgy92+Gbd2i1O/gf8A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/wA8B/5E/wB373xfWPDPCLqP+0M096UtVF/nLu/Lp110VZhmnL+4w+iWl1+gy4uJLp9z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in/75p+k6YYf3kn3v4V9K0ava1rF54i1W4vtQuri+vLpzJNcXEhkkmY9WZm5Y1Roor9L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j8sfLTqKKKKKKYBRRRRRRRQAUUUUUUUUAFFFFfTH7IP/AAUi8U/s6z22j601x4l8HKQo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/TB27f8ATNvl9Ntfpj8OPiV4Z+P3w9i1jQ7y11rQ9UhaKRWTd1XDxSofutzyrV+G1evf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2TPG5v8ATf8ATtHviq6lpUsm2O7UfxA87JB2fFfC8TcH0sZF4jBrlq79lL/J+f3917OX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H8v+B5FG/wBHjujuX5ZKyHga2k2t8rJXS1XvrBb6LDfeH3T6V+unhjwh4Z+C/gz7HpNh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lkWJEt4Il+8ZHP8ANmr5h/aL/wCCuXhP4dz3GmeCbQeL9TjJRrx3MWnRN7H783/Adq/7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bfjX9qTVWXWLz+z9AR91vo1pIy2yehfvK3+03/AdteNVw5PwFBP2+aS55PXlT0+b3b9P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YdWXf/JGFJI11J8/ztVuz0GSU7pfkX/x6tKz0+OyHy/e/vVYr2L4z/t1/FD45SzLq3ia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D9MJs7Xb/dZU5cf9dC1eO0UV+gYbC0MPD2dCCiuyVjxKlWc3zTd2V7fTYbX7q/N/ear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BmFFFFFFFFABRRRRXbfCn9onxx8EL3zfCvibVtHXO5oYp91u/wDvRNlG/EVxNFZ1qNOr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V1+JUZSi7xdmFR3FpHc/fXdUlFffP7P3/BZKTfb2HxI0WPZwp1XSo+f96SAn8yh/4DX2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44eDP7R8P6npviDR7xPLkaL515HzRyIeVb/ZZa/DOuw+EPxu8UfAnxZHrHhbV7rS71eH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Ih+V19mr4XOOA8LXTqYL93Pt9l/qvlp5Hs4TOqkPdre8vx/4Jl3egZ/1T/8AAWrOkjkt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UVxBHcptdd9fen7Xf/BJ7R/HSXWvfDcW+g6x80smkN8tjdn/AKZf88WP/fv/AHa/PHxj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S70fWrG40zVLF/KuLa4TbJG3vX6ifsZf8FH/D/7SX2fQtcW38O+MmXYsG//AEXUm/6Y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59N1dt+13+xr4b/av8IGK8SPT/ElnEy6dq0afvIe4jk/56RZ/h/75rxcr4mxuVV1gM3Tc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+1H8fusdeIy+jiYe2wr17f1szOsNaaP5ZfmX+9Wokqyx7l+Zaxb/SGtfmX546ZYX7WEn+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XZfGz4J+IP2f/iBeeG/Eln9lvrX5lZfmiuYz92WNv4kb1/rXG1+qUa0KsFUpu6eqa2Z8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5v0VHb3C3Me5akoooorQk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tabpd1rF2tvZ29xdTN92O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pasAoooqrRXbaX+zp8QddXdY+BfGN4u3dmDRbmTj8Erc8IfsofEiTxXpi3nw/wDG1raP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uvLjjLqCzZTG0VyTx2HinecfvRoqNR7J/cFFQ/bIf+esf/fdNkvIdjfvo/8Avuv2I+H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wBomk7dv9lWEFpt/65xqnv/dr8Vfj94n/AOE0+OXjLV928alrd7cq3+y8zkfpX7daperp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lt4WlZfou6vwauJ5LqdpJGLSSNuYnuTX5t4cRcquIrS3938W2/wAj6DPtIwgvP9DCkk82R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qeXbxr/s1ztdRUVFFFfqh82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e4/sA/tAn9nv9pDRb64m8nRdYYaXqY/h8qRgA5/3H2N/ug14dRXLjMLTxNCeHq/DJ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nNTjugqrqlr9qtG/vJ8y1aor9wP2gfhFa/Hb4M+IvCd55arrFm0UUj8+RMPmif8A4BIF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7rw/rF1Y3kMlveWMrQTxN96N1bDA/Rq/Yf9hj4yN8cf2X/C+sXE3nahb2/wDZ1+zH5vPg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WT/tpX59/wDBUj4TD4Y/tYapdwQ+XY+KoI9YiwPl3vlJvx81Hb/gdfmvAuInhcZWyut5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+R9BnFNVKUMTH+k9v68zmrO4+zXKN/cro0O/5qwtTt/s12y/w/fWtPRZ/O09P9n5a+b6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u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en/snfs56h+0/8ZdN8N2nmQ2eftGo3IH/HraoRvb/eOdo/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oHwR+Gqxr9n0bw34asckk7Y7WCNa8Z/4Jwfsvr+zx8C7e81G32+JvFKJe35YfNbx7cx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+1I9eD/8FeP2qzdXUXwu0W5/dQeXda7JG/33+9Fbn6ffP/AK/H82rVOIM3jgaD/dQb19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n1GFgsDhnWn8T/pL/Mr394tjb7vyrD+a6uP77SVY1e7+0z/L91Pu1Y0GzyPObv8Adr5r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Q/ao+L11rEvmQaLY7rXR7Nj/AMe8GfvH/po/3m/75/hFeP0UV+sYXC08NRjQoq0YqyR8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y5YWa2Nvt/i/iarFFFFFFFdBm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V6F8Af2bfFn7Sni+PSfC+mtc7SpuruT93a2KH+KWToP937zfwi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J3eC/wBmmK31G4hj8S+K1+ZtSuohttW/6d4udn+99737V83nnFGDyxcs3zVOkVv830X4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cQ9NF3/y7hRUN3dpaR7nrJv9Wkufl+4vpXxR+zj/AMEuPH3xujh1DWVHgvQ5PmE1/AzX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++2WvuP4F/8ABOz4X/AqOG4i0SPxBq0W1vt+sbbltw/iSPb5af8AAV3f7VdZ+0B+1f4H/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WsRw3kqb4NNt/wB7eXX0j7L/ALTbV96+Ef2gf+CuPjf4hy3Fn4Nt4vBukvlBN8txqEi/7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uX+9Xwka2f5+/wB3+7pP1jH7/il+K8ke04YLBfF70vvf+SL15rcdsdq/O1Zs+rzXP8ex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+S6+6n/Aq0bTQY4h+9/eN/wCO1+i3jv4neGfhPpH2vxFrmk6FZn7hvbqODfj+FVJ+b6LX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Pwt8IM0WjrrniqZeFe1tfs8H/fc21vySvzJ8R+KNS8ZavLqGrajfapfT/wCsuLudp5X+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A+HeEhripub7L3V+r/FHHWz2q9KaS/F/5GXHbtKflTfVuPQJpPveWlbCRrEu1flp1fb3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unb+wPBOh6evY393Nef+geVXn2sf8Fb/AIxao/7m80DTf+vfTVb/ANGF6+YqK+ko8LZT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7/O5wTzLEy3m/y/Iy4/Din70klTf2Hb+kn51eor6Ff/gqN8b5LzzF8YQxplf3S6NZbf1h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FZvjJp8m6bVNFvl/uz6VEq/+Oba+Z6K6JcP5Y1Z4eH/gK/yM1jsQvtv72U/7Gt/+ef8A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6SfnV6ivtLwj/wAFqfGmnyJ/bnhPw3qka/e+ySTWbv8AizSD/wAdq3+0Z/wVt/4Wx8D7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fDutax/o95cyTpLHDbEfvFicYbc33fu/d96+IqK4/wDVLKVVjWjRScXfd208r2/A2/tT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n8ORn7ski/jTLTRPKuNzPvVa1KKKKKK+kPP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sW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NJHLG25HX5WQjpzX6K/8E7v+CjDfEWaw8B+PLr/ie7fK0zV5pP8AkI/3Ypc/8tvRv+Wn+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kjkaKRWVtrLyCK8fOskw+ZYd0ay16Pqn/AJd119bM6sJjJ4efPD5ruFZGr6R5X72P7v8A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+2D+ydpH7V3w3fTbry7PXLENJpWo4+a2lI+63rG/8S/jX5C/ETwBq3ws8Zaj4f1yzksd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fsw7j1U8EHvX6Wf8E1/22z+0D4V/4RPxNdbvGWiw7kmf72q2448z/ron8f8A31/eqp/w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fD1vHGhW3/FT+Gbdmukjj+bUrNeWHvJH94e29f7tfnvDuaV8nxrynH/A3o+ib2a/uy/B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YqisTR36/wBd0c7p9+1jPu/h/iWugidZk3L91qx9XsPs0m5f9W1GiX/2Z/Kb7rV+YFFF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Wp4T8Kap441630rR7G71TUrt9kFrbRmSWRvZRX3t+yt/wSHs7CK31j4oTfa7n78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/wDrvKvLf7sfH+01ePm2eYPLoc+Jlr0S1b9F+rsvM6sLg6teVqa+fQKKa8qxR7m+Vay9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/AH1XxT8IvgD4x+OusfY/Cfh7UdYkRtsksce2CD/rpK2ET/gRr69+D3/BF26uViuvHfiq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0e+TH/XeQbQf+2bV9zxW/h34QeDdsa6T4Z8P6XH/ANM7O1tV/RFr5l+OP/BXjwD4Aeaz8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4/l85P8ARbHd/wBdGXe3/AUx/tV+e1OKs5zSbpZXT5Y91q/nJ6L8/M9yOW4TDrmxMrv+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HbffbbWfca9x+6T/AIE1Z3zTSf33ercGgyS/e+Ra9K+HH/BPP4Q/DONGtvBun6rOv3p9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Mxj/AICtevaH4f0/wzZra6bYWVhbL92G3gWFPyWvyu+KX/BVL4tfEJ5I7HVLHwtZt/yy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9dZNz5/3SteG+Mvi14p+IczSa/wCI9e1pm+99uv5bj/0NjVR4HzTF+/j8R97cn+Nl9zD+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/JEUmqXEv8ez/AHarSSNL96tq30S3hHTzP96rKQRw/dWNa/a/V/it4V0L/j+8SaDZ7Pve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VO3+O/ge6uEih8ZeE5pH+6i6tbs3/odfhzRXZHw2pW1ru/8AhX+Zl/rBO/wL7znvIk/u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rpqK/djVNcsde8H6lJYXlreRfZJPnglWVfut3FfhPU1tcSWc/mRSSRyL91lO1qhr6Thv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zqdulrWv5u+55+YY/wCs8vu2tf8AE5ry28yuloooooor6g84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vv7/gif8SWktPGvhCabiN4dYtY/r+6m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ILUfDxdQ+Gvg/xUi/vNL1GTTZSP7k8e8Z+hg/8AIlfPf/BKLxefDH7Y+kWu7bHr1hd2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+PQrX3N/wUu8Kr4q/Yu8YLt/fWCW97H7eXcRlv8AyHur8nzb/YuKaVaO03F/+Be4/wDM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QfS/4aoy/EUWBHJ/wGm+HJMPIv8Af+erOtx+bp7/AOzWbpEnl36V+QtFFFfrB8yb9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bXhvwHrfjITNo+j6rqi26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iUDJLbQdv41MpRirydkNJvYKKKbLKsY+ZttYtFFFUId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XNI0e816/S1sba4vLqU/JFBGZ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vgT/AIJ8fGH4goslp4H1KzhYbt+pPHYcfSZlb9K5sRjcPh1evNR9Wl+ZpTozqfAm/RBR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/rB/wGvFqK+uPD//AARt+J+qR7rzVvB+mr/ce7mlk/8AHIiP/Hq6JP8Agif4qKLu8aeH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XjVOLMog7Ouvld/kjqjluJf2GWaKz31+EfwSN+FH/CRxf3JK+Ja+hv8Agm1+zuvx6/aN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8LBdVvgy/LMyt+5h/wCBvzj+6j16dqH/AART8ZRL/ovjLwxM3cSxTx/yVq+rP2DP2T5v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qk2n3niLVLxrm/uLKRmi2j5Yo1Z1UlQvzfd+9I9eJxBxfgvqE1gqilOWite6vu9V0X42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vaxslr9xoVU1e7+yWn+0/wAq1F/wkcX9ySs/Ur/7dPuX7qfdruP2k/jbafs8fBbXvFd1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hb/l4uH+WKP8X6/7Nfi34q8UX3jfxHfaxqlxJdahqlxJdXUzfekkdtzN+dfYX/BYr49t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AbGb/AEPw2ovdQVD8r3Ui/Irf7kTf+RjXxTWvAuUrC4H6zNe/U19I9Pv3+a7E5xivaVvZ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bZwfarhFroIkWFNq/dWqGg2flRtJ/f6Vo0UUUV9weO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V9AfsW/sLa7+1dr63kwn0jwfaShbzUtnzT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T/a+6v8A46T9hb9ivUP2rvHXn3iXFp4N0iVf7Su0G1pm6i3iPeQ9/wC6v/Ac/qf/AMU1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/Dvhnw7a/wC5DaxL/n/eZvevg+K+KnhH9TwWtZ79eW+2nWT6LoezluW+1/e1fh/P/gBV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L8n92l1TUFsY/8Apo/3axP3l1cf32eofhp8MPDPwA8AQ6PoNnZ6LounRtLI33c4X5pZX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V8cfth/8FZFs5Lnw58LXjlkT91P4hlTcvv8AZkPB/wCujf8AAV/irxv9uX/goRq37Seq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T4Ht3+WH7k+qsP8AlpN/s56R/wDfXP3fmGuPh7gvX65mvvTevK9fnLu/Lbvfptjs2/5c4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i4kun3N87Vf0/Q/4rj/AL5qxpmlrajc3zSVerQ8ReItQ8Xa1cajql5dajf3j+bPc3Ej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5NZ9FFfo8YpKy2PAvfcbHGsQ2rTqKKKKKKY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V0Xwz+I+rfCLxzpfiPRLqS01TSZ1ngkU+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ehr9nP2f/jTpf7QXwi0fxVpnyQ6lD++t87mtZhxLEf8AdNfiDX2Z/wAEgf2g5PBnxWvP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xQrXNir/AHYr2Ne3/XSNcfWNK+H44yVYrB/Wqa9+nr6x6r5br59z2Mnxnsqvs5bS/P8A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K33W61zt3btbXDq38NdLWdr9n5sHmr95Pvf7teb/APBRr9mhf2dPj5cNp9v5PhvxOG1H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72Af9c2PH+y6V891+uf/AAUl+A6/Gz9mPWJLeHzNY8Lg6xZN/FtjX96n/Aot3H97ZX5G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fl8XN+/D3X8tn81+NzHNML7Gu+XZ6om0i7+12nzfeT5Wq3XP6RP8AZrtP7r/I1dBRRRRX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XefAD9n/x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8P+G7Pz52w9xcOdtvYxZwZJW7L+pqt8Dfgnrn7QfxIsfDPh+386+vGy8jZ8q1jH35ZCPu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+zb4e/Zg+HUOg6HDulbbLfXzj99fTf33/ov8NfJ8UcTU8sp+zp61ZbLovN/oup6mW5e8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1YKhu7tLSPc9OuLhbaPc1YN5eNfybm/4CtYf7Kf7GnhT9lDwz5Wlw/bteuowt9rE6L9ou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LK/8C3Vyf7Xv/BRbwp+zOLjR9P8vxJ4vT5PsEUn7mxb/pu4+7/1zHzf7teN/t9/8FNP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1vo2uV3QalrsX/LH+Fo7Y/3vWX/vn+9XwDcXEl5O0kjPJLI25mb5mYmvlcj4Tr4+f9oZ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r2XZL8OvoYzNIUV7DC9OvRen+Y6/vpL1/m+7/CtSWGkyXJ3N8kfrU2l6R/y0l/4Cta1e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p+0hr32zxRrElzFG5a3sof3Vna/7kXT/AIEct715zRRX6hQw9OjBUqMVGK2SVkfOznKb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jtV+VfxqaiiiiiitiQ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9U/Ym1v8A4R/9rX4e3G7b5mu21tnn/ls/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1+N/gCT4q/BrxV4agkjhuNe0q5soZJd2xJJI2VGbH8IavxY+Fnjh/hp8TPDniRbdbtvD+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VmaGVZAuecZ24r7/APCv/BajwfeyKuteEPEWnburWk8N4E/76MVfm/GmT47E4qlisHBy5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S92e9lOKowpyp1Xa7/Qr6inmWEo9UrCt5PKuEb+49dDPD5sDr/eXbWZJ4ek/haP8q+c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MHglGktdJ03xHCn3m0q/Vmx/uS+W7f8AAVrwbxn8O9f+HWpfY/EGiatol1/zxv7V7d/y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/BRf4P8AxJkWO38X2el3Tf8ALHVUaxx/wNx5f/j9esaxoWg/Erw39nv7PSfEGj3ibvLn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3OVauGnxxmWElyZjh/wcX+N0/wADaWT4equbDz/JlqPXLeX+Pb/vVbilWQfK26sKTR7i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5jRSf3Gr8JaK/T349f8ABIzwL8QElvPCFxceDdUbcwhUG4sZG90Y7o/+Atgf3a+FP2hP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pFfEujyf2dI+2HU7TM1jP/20x8rf7L7W9q+1ynijAZhaNGVp/wAstH8uj+TZ5OKy6vQ1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rFtNekj/ANb8y+taVpqEd2flb5v7teW0UUV9CcJY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rV8MeDNY8b3/wBl0XStS1e6/wCe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HygJr2X4ff8E1fjF8Qdjr4Tk0e3f/ltqs8drs+sZPm/+OVx4rMMLhlfEVIx9WkbU6FS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KKbLKsY+ZttV5NYt4x9/d/u14LRX3V8P/APgihqlyEk8VeNtOs/78Ol2j3H/kSQpj/viv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4Q+DirX1jrXiWZed2o37Ku7/AHYfL/8AHq+bxXHOU0fhk5v+6n+bsvxO6lk+JnurerLV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Kn/fVV5dbuJf9n/dr8p442lfavzM3QV6R4A/ZD+J3xS8ttE8D+IrmGb7lxLatbW7/wDb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r54E+Bvgz4Xxr/wjvhXQdFZf+WlpYRxSn/ecLub8TXVV83ivEiW2Go/OT/RW/M9ClkC/5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+RuVXfUIYvvTR1hSXEkv3nkemV+Y/w/8A+COnxK8SBJNd1Lw74bhP30edrq4T/gMY2f8A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ARe8E6MFbxF4m8Qa5IvVLVI7GJ/qP3j/wDj1fZFFfM4rjTNq+iqcq7RSX46v8T0aeUY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Yk1+GL7vmSVVfxBJ/Cka1RoryXwD+wn8I/hvtbT/AALos0yfdmv0a+fd/e/fM+3/AIDX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R9hjtreGx8sxfZ1jVYth/h2irVFfO4jFV68uatNyfm2/zO+nRhBWgkvREz6ncSD5pqh83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l4Ml+G3xL8Q+H5v9boepXFg2e/lyMn/stc/X0Z/wVN8A/wDCD/th65MqeXB4gtrbVYh/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+RPXznX9HZZivrOEpYj+aKfza1/E+BxFP2dWVPs2dLBL5sKt/eFPqposvmaen+x8tW6KK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rU8KeE9S8ca9a6Vo9jdalqV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kllb2Ar9A/2SP+CS+m+GYLbXvid5eqan8sseiRPutbXv++cf61v9lfk/368fOM9wmW0+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+X6vQ6sLg6uIlamvn0CimvKsUe5vlWsq/wBbaT5YPlX+9Xx38AP2P/H37Sl1/wAUzocj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38izi/4Gfvf7qBm9q+2/gd/wR48G+Do4rzxtqN54svurWsG6zsUP4N5j/wDfS/7tfUni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gv7Zq15pfhzQtNjWJGfbBBEo+7Gij9FWvjb4+/8ABZOx0+Saw+HOi/2iy/Iuq6ohjh/3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Gy/7tfncs9zzOpuGXRcId1p98318lZ+TPeWDweEV67u/66f5l+71CG1+83zf3azbjX5Jf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upPk+dqv2egMB+9f/gK19k+Avhb4Z+FemfY/Dug6ToNqfvCytY4PM92YD5v+BVy/xD/a+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1zxx4ftp4fv28Vx9quE+sUW5/wBK/Jz4vftYfEP46yy/8JL4q1W8tZutnFJ9ns/+/Me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rswvh3Kb9pjq7be/L/wDJP/IxqZ8lpRhp5/5L/MoSXEkv3pN9Pj0+aQfKklblvYxW33UH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/wDBXb4Q6C7LazeJNZ2/xWWm7d//AH+aOuYuP+C0vw+Er+X4X8YNH/CzJbK3/o01+atF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s1J+sv8AJI5JZ3iXtb7jDj0C4/6ZpTv7Bm/vx1tUV+mmmf8ABZ/4b3Mu268P+NLZcrtK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fiuu0f8A4Ks/BzVNLmmbWdTsJ4oWkW2utNl3zkDO0Mism4/7TV+TtFRU8P8AK5fDzL0f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e33GL/YM39+Om/2JP/drcore+Inji9+J3jrWPEWoNuvtavJbyYj+87FsD2FYNFFfawhG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yZSbd2NjjESKq/w06iiiiiiqE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Xon7NH7P2rftL/FjTvDOlKY0n/eXt1s3JY26/fkb+Q9WNeexxtK+1fmZugr9d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f7M3wWhbULfZ4r8RIl1qrt963+X93b/8A3c/7W+vm+KM8WW4Tnj/ABJaRX5v0X52XU9D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y3/y+YVDd3a2kG9qmrn9Tv8A7dcf7Kfdr1P4a/Dnw78AvhjZ6JpMVvpei6JbndJI6r8o+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7xavzS/4KDfty3f7S/iptB0KaSHwPpMx8hfuvqsy/L9ok/2f7i/ifm+77B/wVj/bHaPz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t4huIn/4ElqD/wCPP/3z/er4Dr5vgzh1/wDI1xms5axv0v8Aafm+nlr107s2x3/MNS2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zcbm+dmrX0vTPsqbm/1jVDolhz57f8BrUoooor9IPB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tbwX4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9b06Tyr7R7qK9t3/ALkkbB1/UVk0VMoqScZbMLtaoKbJH5sbK38VOor91fh142svil8Od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12wivEU/N8skYO1vp901+NX7T/wqb4I/H/xZ4X2Mtvpd+4tQ3/Pu/wC8h/8AITpX6Jf8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9lOPS5m3TeFtRnsFU/e8p9s6H/yK6/8AbOvOf+Ci37C3jX4+/tD6drng3Sbe4tb7S44t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GaN2UFtzZ5jMf3VPSvyPhnEU8pzivg68lGGqu3ZaO8d+6v8AefUZhTeKwsKsFd6bee/4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/wByugtJ/tVqj/3hWRrcflX+7+/U2kanHbWm2WT+PC1+edFfbHg3/gip4rv1Vte8ZaDp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5l/BvKr0TSP+CKXhKGP/AE7xp4ium/vW9tDAP1319pW40yim7e1v6Jv8bW/E8mGU4qWv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/EcY+7HI34VCfEUhHypH+dfnHRX6cf8ADl74Xf8AQf8AHv8A4HWf/wAjVk6v/wAEV/BU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LZsnb56QT/L+CJXPHjzKW7OTX/br/S5o8lxNtl95r0Vi/wBvTf3Y6ePEUgHzJH+dfm7R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l61axs3h/wAeaVfN/DHqFhJa/wDjyNJ/6DXi3xI/4Jo/GL4dI8v/AAjH9vWsf/LXR51u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yvVwvE2V4h2p1438/d/9KsctTL8TD4oP8/yNeisuLxEoHzRH/gNWo9Yt5B9/b/vV4FRV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Cazvra4s7qE7ZIZ4zHIh91PNU69xNNXRxlqimq28U6iiiim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VZsb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t45JridxHHGi7mdjwABVavsz/AIJF/sxr49+IN18QdWt92l+F5PJ05W+7PfFd27/tmhz/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bZlTwGEniqm0Vt3fRfN/5nRhcPKtUVOPUKKKzdfvPLj8tfvP97/dr6u/YJ/ZEt/2WvhX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raLPq0+N3kd1t1P91O/95q8f/wCCnP7dsngG3uPhz4Pvmj1q4jxrV/A+GsUYf8e6MP8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K/wC19z3f9t79p+3/AGWvgleatFJG2v6lmy0eB/m3zlf9YV/uxr8x/wC+f46/HzWNZuvE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13eXkrTzzSvueaRjlmJ9Sa/OOFMpqZpipZtj/eV9E9m//kY7JfLo0e9mWKjh6awtHTTX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U7/7dcf7Kfdq1pGl+b+8l+7/AArVWws/t8+3+D+Kt6NPLG2qNFFFfrJ8yO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7T4U/H7xn8DtSF14V8Ralo7btzRRS7oJf9+Jso3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6tGFWPJUSkn0auioylF3i7MKjuLSO5++u6pKK/QL9nT/AILHW9yYdN+Jml/Z2+4NY0t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kf70ef8Acr7Q0TXvDXxs8EfabG40nxJ4f1WIo23bcW9wv8SsvP4q1fhbXon7P37TXi79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dTkt0Zx9pspcvZ3q/wB2SPv9R81fA51wHh6v77L37Ofb7L/Vfl5I9rCZ1OPuV/eX4/8A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KJv8AgL1QkjktZP7jLXS1DdWkd2m11/Gvrb9sn/glAscV34l+Fsb/ALvdLceHmfcfUm3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P8Adr4PvrGbSL2W2uYpLe5t3aOSKRCrxsDggg9CK/X/APZE/bZ8MftYeHttr/xK/Eln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6Dp5kTf8tI/5fxVxH7e3/BPjT/2itHuPEnhiG3sPHVum5/4I9ZUL/q5Oyyf3ZP8AgLcfc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gq/9nZwmraKT3Xr3X978WtujF5bTqw9vhfu/y7ehRsNb/hn/AO+q1K5+/sJLF/7y/wAL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/K3+q/wDQK/K2ir+uaHeeFdYudP1G2nsr6ylaG4t5kKSQOpwVYGqFfqMWmro+b2Nyimo4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pg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VoaF4c1DxTqC2el2N5qN1J92G2haaRv+AqCaUpJK7Ba6BRRTZJFj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4B/4J2fGH4hqslv4LvtNt5P+WuqOljs/4BIwf/x2vcPAP/BFTxFflZPE3jHR9LXq0WnW0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gfrXiYriTK8PpUrRv2Tu/uVzsp5fiKnwwf5fmOoqpJq9vEv+s/75qtL4iXHyLu/3q+IK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SK+FHhLa+rLr3iaX+Jb2+8iH8BCEb82r2/4f/s4eAfhYVbw/4P8ADulzp924isI/tH/f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+axXiJgYaUISm/kl+r/A9CnkVZ/G0vxNSisOTX7iUfL5aVXkvJJfvPI9fj/4A/Zi+IXx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RalDN924Sydbf/v62E/8er3DwB/wSD+KnihFfVpNA8Mx/wAS3V39om/AQh1/8fr9RKK+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lCEYL5t/ovwPQp5DRXxtv8Deku4YvvSJVd9dhj+7vf8ACsWivivwD/wRX8LaZsfxL4w1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3js0+mW8w/yr2/wD/wAE+Pg/8OtrWvgnTb+df+Wup7r5nb/dlZk/75WvZaK+axXEWZ4j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3KyPQp5fh6fwxX5/maMniGQj5Y9v1qvJqlxL/H/3xVaiqukaJZ+HdPS1sLO1sbWP7sNv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UUV4rbbuzsWgeZ5lFFFFFFFABRRRRRRRQAUUUUUUUUAFFFFFFFFABRRRXwT/AMFsPAHy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AD8aVcP/AN8yxD/0dXwLX61f8FSfAH/Cdfsea9MsfnXHh+4t9VhX/cfy3b8IpZa/JWv3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Qe8G1+q/M+Nzmny4lvuk/wBP0NTw7JjzV/4FWpWFosnlXy/7Xy1u0UUUV9keS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XX/Bn4L+Ivj346tfDvhmxe+1C4+Y/wxwIPvSO38Kj1/rW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xV8aad4f0KzkvdV1SVYLeFP7x7k9lA5Jr9ev2Qv2TtH/AGUvh0un2vl3muXyJJq9/wD8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xpn5Vr5fibiSnldG0dakvhX6vy/P72vSy/AyxEtdIrd/oFR3FwttHub7tOldYU3N91a5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fw/wrVP9kT9inwz+yf4X/wBFWPVPE15Eq3+ryJ87+scQ/wCWcft/F/FXL/tk/wDBRTw5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Utv4i8ZbcfZFf/R7D3uGH/otfm/3K89/4KG/8FGP+FZNd+B/AN5G3iLmLU9Ti2sulesUX/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/vfd/OW5uZNQuJJppHlmlYs7sdzOT1JNfH5DwtWzKp/aWbNtS1Se79e0eyX4K1/TxmYww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7f5sdf38l8/9xf4VqSw0hrr5m+SOptL0jzf3sn3f4VrWrrvjV8ffFf7QfiptW8V6vPqV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LVT/AAxxjhV+n41xNFFfqlGjClBU6aSS2S0R85Kbk+aW5FBaR2se1F4qWiiiiiitCQ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vqT/AIJX/s3r8aPjuNf1GHzNB8F+XesG+7Pdlv3Ef4YeT/tmP71foF+11+0J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vEknlyX+z7JpcLf8t7pwfLH+6Pvn/Zjrn/8Agn98DF+BP7Meg2c0Pk6trSf2tqP97zZl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1a+Lf+CtH7QB+JXxzXwnZTb9J8Fr5Lqv3ZLxwGlb/AIANqfUPX4/Ui8/z/kf8Kn/6THf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yPqI/7Fgub7T/ADf+SKOt3n2a32r956y7C0+3Tqv/AH1T9UuPtV4/91PkWtHRbTybfd/E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eJtdvNS1C4kvL6+me4uJpfmaaRjuZj9TVGiiv19JJWR8u3fVlyOPyk2rTqKKKKKKY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V92/8ABEvxX5XiHx7oLN8txbWl/Gnp5bSI5/8AIiV9j/FP9qD4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eLtF0u4h+9a+f511/wB+U3Sf+O1+MvhPx1rXgSa7l0TVdR0mS+gNrcSWU7QtNESrGNip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kjSvub5mbqa+FzTgmnj8wnjKtRxjK2iWuiS3enTsz2cPm8qNFUoxu1fVmX4jTMcTe9UY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roJYlkHzLup1fpt44/4LJfDjQWkj0TSPEmvSL92TyI7W3f8AF23/APjleZ65/wAFuNTl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bZc/8vWqtOSP+AxJXwnRXZh+B8oprWm5Pu5P9Gl+BlPOMVLrb5IxU0CZ/vNGlTJ4dX+K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f8FqPHW9tvhTwmq9gftB/wDalbGj/wDBbbXIX/4mHgHSbpfS31KSD+aPXw3RXVLhHKJK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1mmKX2/yM/8A4RyL+/JUb+HV/hlNalFfpV4K/wCC0HgfVWVNd8M+I9HZv+WluYbyNPr8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79tn4WfGGSOHRfGWk/bJfu2t47Wc7t/dVJlXd/wGvxhoryMX4e5dUX7lyg/W6+56/idV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8DGfQJP4Xjaq09hNbD5lroqK/cr4n/BTwl8Z9M+x+KvD+k61Fs2o11ArSwf7kn34/wDg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8EbbO7jm1D4b6xJazfe/srVH3Rt/sxzgZX/ge7/er5R+B/7bPxI/Z/aGPQvEdzNpkPT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/wB1Ub7n/ACtfdH7Nn/BWTwZ8VpIdM8YRxeC9Yk+RZ5ZN+nTt/11P+q/7afL/tV85UyX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PTXRa/fF/pe3c7o4rB4v3aqs/wCuv+ZzNvcSWv3X2VoWfiBj8sqf8CWr1xp8N0fmT5v7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3RfOv/j1fnN8UPhH4k+DPimTR/FGj3ui6gmcJcJ8si9NyOPldf8AaU4rlq/cn4pfCHwt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l0uz1rTLhd8TN96LK8SRSDlW/wBpTX5t/tl/8E1Ne/Z3jufEHhtrjxH4PX55X8v/AEzT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/wBNF/4EFr6jh/jTD45qhif3dT/yV+j6PyfybPOx2Uzornp+9H8UatvcR3KbkbeKlrmY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+1q2NP1dbv5W+SSvlqiiivtjyC9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XNI0i41/VLaxs4ZJ7q8lWCGNfvO7Haq/ia/a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wB+C3h/wnarGW0u2X7VIv/LxcN80r/i5b8K/Nb/glr8Iv+Fn/tX6XeTR7rHwnC+sS7h/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V0b/gFfoN+3J8Zm+BP7MPifWrebydSmt/sGnsvDC4n/AHYZfdFLSf8AbOvyzjrFVMVj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ZOyv6LX5n0mT0406U8TL+ktwrnby4+03Dt/erW1qfydPf/a+WsnS4PtN2i/w/wAVfnR/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aA/aIv8A7HN5vh/wzu0vTdv3ZNjfvZf+Bv8A+OhK+f6KK/ScDg6eFw8MNS2irf8AB+e7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qS3Zr6RafZLT/af5mq3RRRRRRXUZh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Wt4O8Y6n8PvE1nrGj31xp+qafKstvcQvteNhX6tfsJftw6f+1V4U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+MtLiVr22X5UvE+79oi9v7y/w1+R9dF8NPiPrHwi8b6d4i0C8ksdV0uUTQSr69ww7qRwR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0c0oWelRfDL9H5P8N0d+Ax08PO+8XuhskayJtb7tYmpaa1k/yf6tulbtNlRZk2t91q/R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vxr8OTeOPC9pjxdpMO68t4k+bV7dF/uj/lqi9P7w+X+7X5i1+1n7Ln7RmlftQfCOx8Sa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NRs9+5rK5A+ZP93+Jf9mvgn/gqZ+ySnwa+Iq+MtDtfK8N+KZW8+ONPlsL3qy/7sn31/4H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WjVeT47SUbqN+lt4/qvu7Ho5thIzj9ao7Pf/AD/zMfSNT+zSeU33W/8AHK2q527tGsZ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Fv8A7TH5bffT+VfJNFFFfph8+Xq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rel6Vda1ex2tnb3F1cSnEcUKF3f6AV6z8P/ANgj4vfEgo1j4G1a2gfnzdSVbBcev75l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hh1zV5qK82l+ZpTozm7QTfoFFFVpdTt0H+sH/Aa8bor7T8A/8EXPGGsFX8SeKtB0VG/g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Plr/AOPGvbvAH/BHn4Y+Gdkut3niLxNN/FHNdLa2/wD3zGof/wAfr5vFcbZTQ0VTmfaK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TyjEz6W9f6uWaKzn8Rxj7scjfhVaTX5pPu+Wlfl9XY+AfgB43+KKo3h3wn4g1eN+k1tY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/Ov1/wDAH7KXw2+F+1tE8E+HbOeH7lw9os9wn/bV9z/+PV6BXzWK8SFthqPzk/0X+Z6F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/cv6/I2qhe7jh+9JGv41hveTS/eeSoa/LDwD/wAEkvi14v2vqNvovhqJuT9vv1kkx/uwh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B/wAEVNDtCsninxrqV9zkw6Zax2q/99yeZu/75FfcFFfNYrjjNq3wzUF/dS/N3f4no08nw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9chj+75j1Xk8Rtj5Y/8Avqs2ivDvAH/BNz4O/D4o8fg+31W4T/ltqs8l5v8A+2bt5f8A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rpfg+w+y6Rptjpdr/wA8bS3WCL/vlFFX6K+bxOOxOId8RUlL1bf5ndToU6ekEl6Isy6x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qtJI0v3vnoooooorlNg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sT4n+DIfiL8N/EHh+f/V63p1xYM3p5kbJu/WvwyvbWXT7u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0bqf4WHBFfvRX41/ty+AP+FbftZeOtNVPLibU3vYh/CEuFWdQPp5uK/TPDfFWq1sM+qU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c/pe7GovQkt5PKkRv7ldJXL10GmSedYRN7V5HRRRX6wfMli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o//gmp+zKv7Qfx3hvNRt/N8N+E9l/fK33biTP7iH/gTDcf9lDXHj8bTwmHniavwxV/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o0ZVaipx3YUUVU1a9+y23y/fb7tfXH/BMX9jyP4IfD5PGGu2w/wCEr8S26vEr/e020blU9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rSf8FKP23f8AhQPhX/hEfDN1t8Ya1Dulmi+9pNuf+Wn/AF0f+D0+9/dz7l+0f8dNN/Zz+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/efYY9trb52td3D8RRD6n73ovzV+MvxF8fap8U/HGqeItauWu9T1a4a4uJPVj2Hoo6Ae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2pnePnmeO1gnoujfRekVa/fS/U+kx1eOEorD0d/619WUNXv8A7TJ5a/dSjSLD7TJub/Vr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0Va6COJYo1VfurWLJI0sjMzbmbkk1HRRX68fLjq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tbwj4O1bx/4httJ0XT7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2tvGZJZG9gKmUlFc0tEhpNuyCiimvKsUe5vlWsmtbwp4K1jx5q66foelalrF9J923srd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a+6P2Z/+CPMZit9W+J187MdrDQ9Om/8AHZpx/wCgx/8AfdfangX4ceG/g94c+w+H9I0v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toFhXhfvO38R/wBpq+Dzbj7CYdunhF7SXfaP37v5K3mezhclq1PeqvlX4jqbJIsQ3M22s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w8/7VZ0kjXUnzPvavzH+G3/BJ/wCLXjuKOa+s9J8L27fMP7Uu/wB5t/65whyD7Ntr3D4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0fXNNvvEXjYX0VrcRzTWNrpm1J0RstH5jyd/u/cr3j4rf8FFfhJ8J2khuPFFvrF9Gf+PXR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r+6X/gT14b4v/wCC2mh2szLoXgTVr+P+GS/v47Rv++UWT/0KvD/tTinHq+HpuMX2ilp6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2XUX78rv1b/I17jW7eEdd/wDu1XuNf+Taq/8AAqrW+j3Ev8Gz/fqynhtv4pq+vPjH8Rrf4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ouvL8nQ7CW72N/y1dV+SP/gTYWvxC8Qa9deJ9bvNSvpnuLzUJ5LqeVvvSSO25m/Emvpb9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a9+0n8K7/wAJ/wDCO2OhWOpSwvPJFdPPI6xuH28hR94L+VfLVfTcF5DWy6jOWJjacmuq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/wPPzbGxrziqb0X5lC3j+1XCL/wA9K6OOPy021TstJW1n379zVeoooor7Q8k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oD4s/ZevodOkkk8QeEdw83TLh/mtx3a3f/lm3+z90/8Aj1fp98Fvjp4X/aL8Cxa54bvo7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/lntZO8cqfwt/P8Ah4r8P69C/Z6/aL8Sfs0eP4Ne8O3jKcqt3aPIfs99GP8AlnIv8j/D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HJ18OlGr9yl6+fn99z1svzSdFqFTWP5en+RUv9Ljvvm+6/8AerFuLeS1k2tXS1FdWq3ce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oX/AME249Ct7zx18O7H/Ql3T6ro0Cf8e4+8ZrdR/B/ej/h/h+Xp8I1+2X7N37RugftN/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JsP+qvLOX/W2E2OY3/o38Qr4j/4KefsLR/Dq9n+InhGz26DeS/8AE3sYk+XTZmP+uRR0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fL5XCvE1aFX+y8y0mnZN73/lfn2fXY6syy+Lj9Zw+3VL81+pQ0zV+fLk/wCAt61qVzt5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DWjpGp+b+7k+9/C3rXxTRRRX6UfPmj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V+jX/BFbwGtj8MfGXiRk/eapqMWnRs392CPe2Pxn/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ABGZLTwT4Rik+WR59YuY/p+6hb9Z69w/4JdeG18O/sV+FpcbZNTmu7yT8biRB/44i18X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If2xdQs/+gDpdpYj/gSG4/8Aa9fk+Vx+ucV1asteRy/8l9xH02I/dZbGK62/HUyPEUuZ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A7Hw7eny1X1qTzL5v8AYq9okflWP+81fMVFFFfrB8yXq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r6C/4J2ftPv+zh8dLW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MyWGphz8sGT+7uP+AMef9lnr9Pvj98G9P+P/AMIda8Kah5ax6pbssMp5+yzDmKUf7r4N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8E3vj43x1/Zm0v7ZN52teGT/ZF6W+8/lqPKf8Ytvzf3t9fmPHmWypTp5th9JJpNrv9l/p9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lLDT26fqv68ypq9n9qt+PvL92sW0uGtrhWX+Gulrn9Xg+zXb/wB1/nWvyf8AF/hi+8D+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s+oaTcyWdzEf4JI2KsPzFZdfYH/BX74KL4H+OVj4utIdtn4vtv35UfKLqAKjf99R+Ufrv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KcwjjcHTxUftLXyezXyZ42KoOjVlTfRm9FKssasv3Wp1Z/h+48222/wBytCiiiivROc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p7S0lv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pDtVETczH2FGwBRRRUFFeseAv2Ivix8TCraX4E14RNys15B9hiceoaYoG/Cvbvh//wAE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QeIPDvh+FvvJDvvrhP8AgICJ/wCP14+K4gy7Dfxq0U+17v7ld/gdVPA16nwxf9eoUVXk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HVd9fjH3Ukevjmiv028Bf8EbPh34eCSa9rHiPxFNH96NZEs7d/wDgKAv/AORK9v8AAP7G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H8C+H4ZYTlJri3+2Tp/uyTb3/Wvm8X4hZfT0oxlN+ll+Ov4HoU8jry+Npfj/AF95oUVi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Wq8l/NJ96aSvyC8D/BzxZ8TpNvh3wzr2t9s2VhJOo+rKuBXtvgD/AIJTfGDxsVa80rSv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/Xdj/AHIfMf8ANa/VuGFYIljRQsajaqrwoWivmcV4jYyelCnGPreT/RfgehTyGktakm/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h+80a1Xk1y3i/j3f7tYlFfCfw/8A+CJ9jHtk8VeOLqb+/b6VZrF+Ushb/wBF17h4A/4J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vDMmtzp/y21a6kuPzjGI/wDxyvfKK+bxXE+a4j+JWfy938rHoU8tw0NoL56/maUniNsf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WLiX+PZ/uVWorJ8J+ANB8B2f2fQdF0nRbf8A556faR2y/kiitaiivDlKUnzSd2dsYpaI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99MooooooqRh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X5sf8FnPAH9h/HLw5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lNbs39+a3k+b/wAclir9G9c8R6f4W05rrVL+z021X7011OsMQ/FsCvhP/grH8bvh38Xf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WaTrfiDR9U8xYrJzcL5DxMJP3qgx/eWLvX13BMq0M0pzhFuLum0nZXXV+tjys45Xh3GT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m3df7j1jxxtL92tTRbeaKdt6bFZK+B6KKK/dj4w1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8BV+AP7M2i2txD5Wsa2n9q6l/e8yVVKxn/cj2r/vZr8z/wBjX4RL8cP2lvCfh6aPzrGa8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W8IMsqn/AHlTb/wKv14+NXxMtvg78JfEHim6+aHQ7CW6WP8A56yBfkj/AOBvtWvzLxBx0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Tu136RX33/A+iyOilzYiXTT/ADCuf1O7+03b/wB1PlWtjULj7NaO3/fNYNvb/arhF/v1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/aJb4ifGGHwTYTb9J8H/APH1s+7Neuvzf9+0wn+9vr5BrQ8Q6/deKdevtUvpWuL7UbiS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jtuZvxYms+vvcpy+GBwkMLD7K1831fzZ4mKxDrVXUfU1dBs/Kt/Nb7z/+g1o02OPy020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rPg38INa+OvxE07wzoFv9o1HUZAik/wCrhT+KRz/Cqjk1nUqQpwdSo7Jat9kVGLk+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OttHub7q1qfs+fs9+I/2lviHb+H/AA7b7pG+e5upP9RYxd5JG/zmv1a/Zb/ZA8J/sqeF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ZuI1W/1idB9ou27qP+ecfpGv47m+atT9mj9mvw/+y/8ADa30DRIVaZgr39+ybZdQm28u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yb/wUG/4KVzW91eeB/hxfbPL3Qanrlu/zZ6NFbsP1k/75/vV+R5hmeN4ixX1LA+7RW/S6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TUMPSwNP2tbWX9aL9WF1dLaR7mrCvL+S/k+b7v8ACtF3eNfT7m/4CtXtM0jnzJf+Ar6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FIfCX7Nr3Gj6X5firxZGdjWcEv8Ao9k3/TeUfxf7C/N/uV+d3x5/bA8fftG30v8Awkev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NMtMwWMXp+7H3sf3n3N715jJI0sjMzbmbkk1HX3mS8LYLLoqUY80/5nv8u3y17tnj4vMq1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tSvp+kSXR3N8i1qWmnw2v3V+b+9ViiiiiivpDzw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V/ZO/aZ1j9lf4qWuvafuuNPm2wapYZG2+t88r/vjqrdj/s5Ffr34d8Q+H/jj8NLe/s2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7H7rpujuIZF2tG6/+OstfhfX2t/wSQ/aobwf4zk+G2sXH/Er152n0hnPEF5t5i/3ZVH/f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bh9Yij9foL95De3WK/Vb+nyPbyfHckvYT+F7ev/AAf66le/slvoNrfe/hNYUkbWsm37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3Z+bF5q/eTrXhv7bX7MF1+yz8Z7nR18ybQdQ3Xej3DD78BP8Aq2b/AJ6Rn5W/Bv4q8br9g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/wBpL9n7ULW1t/O8RaEG1LSCv35JEX54f+2ifL/vbPSvx9r2OEs7/tHBJz/iQ0l59n8/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Fay2eq/yLGn3f2233fxfxVYrn9Mu/s15/sP8jV0FFFFFfUHn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X7MfsKWDWH7IHw/iZdu7SI5Rt779z/8A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T1FdS/bQ8eSLIZtt5HFubP8ABbxJjn024r9Jv2C9Q/tL9jr4fyeZ5u3S1i3f7jMm38MY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n/2V+2v47j2JHuubeXav+3awv/7NX5Twd/yPcUnv7/8A6Wj6TNdcHT+X5HO6p/x/zf79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irH1T/j/AJv9+tjR/wDkHRV4bRRRX6sfNlq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+vP+CO/wAWG8J/tBal4XllK2ni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eLfdKn/kLz6+Q67z9mbx03w1/aE8F64r7F0/WLZpveEyKsg/FCwry88waxeAq4d9Yu3qt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r7OtGfn/w4Vn+ILbzbPd/crQqG7j820kX1Wv0m/4Ko/DJfiH+yNql4ke688L3MOqxf3to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N/2zr8na/dX4o+EI/iJ8M/EHh+T7ut6bc2Df9tI2T+tfhZJG0T7W+Vl6ivj/AA5xbnhK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Jf5pnq59StVjPuvy/wCHMnRZ/Lvl/wBv5a3K5u3k8qRG/uV0lNooor9EPB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pI42mkVVXczcACvR/AH7IHxP+JxQ6N4G8RXEMv3J5rU2tu//AG1l2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EUqK5q0lFebS/MuFOU3aKb9Aooqu+oQxfemjrzSivrrwD/wRz+JHiLZLrmqeG/DkTfejM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UGz/AMiV7h4B/wCCMXgfQ9j+IvEniDXpU+8tukdjA/4fO/8A4/XzuK4yymhp7XmfaKb/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eU4mf2beun/BLFFZ8niCGP7qyPVV/EEn8KRrX5q1v+C/hn4i+I139n8P6DrWtTbtpWws5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/Xv4f/sL/AAl+Ge1tM8C6JJNH92a/Rr6Td/ezMz7f+A16lZ2UOm2iwW8MdvBCNsccSbVR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8SKS0w1Fvzk7fgr/AJnfTyGW9SX3G1TZZli+822ufbUp3+9NIKhr8m/h/wD8EufjF47K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vJ0m1W9ji/8AHE3yf+OV7h4C/wCCJ7fLJ4q8dBf+elvpdj/KWRv/AGnX3xRXzeL47zWt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ruejTyXDR+K79X/lY3ZNat4x9/f8A7tVpPEWfuxf99Vl0V87+AP8Agll8HfAoRp9FvvEE6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aTP8AwCPYh/75r2rwT8KfDPw2t/L8P+H9F0WMjaRZWMdv/wB9bFGa3qK+bxWZYvE/7xVl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6FPD0qfwRS9EW5NanlH3tv+7VeS4kl+9JvplFFFFFcJs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Q6pqlro1k11eXNvZ28P35pnWJE/wCBGjVuyBuwUUUVNRXkPj/9vf4Q/Dcut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nT/llppa+bd/d/cqyj/gRrw/x/wD8Fo/B+kBl8NeFNe1p1P372WOxjf6Y8xv0FexheH8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3asvvdkclTHYen8U1+f5BRVmPTLiX/lj/wB91Onh+T+Jo1+gr7OorR+A8Vt8UPgx4P8A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XRrPVZLdZNyQtcQpLtU+26vyI/b6+PHjW5/aj+IXh9vFXiBdD0zXLq0trBL+SO2jiSRl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ocDwFjaztVlGH4v8NPxMMVmUKMFOzdzPor83/wBqj/gqh8TPCXxh8YeFfDyeH9EtfD2s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2i6kWCZolZvMZk+bb/cr7+/ZK8TX3jr9mnwNrmrTfbNW1XRba7urhkVWnkeMEn5cCv0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f4Wbv+Ei8WeH9IlX70NxfRrP/wB+92/9K8R8ff8ABWv4S+ENyadca14lkXj/AECwaKPd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VdFfU4Xw6wUNa9SU/S0V+r/E8WpntZ/BFL8Tpo7OSX7qSPViPRLiYfN8lblFfcnj/AP4LV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eC9LsV7S6ndyXTH32R+Xt/76NeH+P/8Ago98YviGJEm8X3WlwP0i0qJLPZ9HQeZ/4/Xh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K8PrToxv3fvP8bnn1MwxFT4pv8vyMuPw4uPmf/vmrUej28Y+5u/3qtUVp+IfFeqeL7/7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1/z2u7h55P8AvpiTWZRRXtxioq0djjvfVjVjWIfL8tOoooooopg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bn/BFjwAup/Enxh4mkj3f2PYQ2ERb+9PIXOPwgx/wOvYP+CxnxJbwv8As46b4fhb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X+/BAPNP/kTyaj/4I1eF10v9mnWtUZP3mqa9Ltb/AKZxwxKv/j2+vHf+C1nitr74u+Dd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XuP9qeZk/wDbevydL67xb720H/6TH/5I+m/hZZpu/wBX/kZ3iKT/AEdV/vGq2gR+Zebv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0X+6lWPDq/6O7f7VfFNFFFfrB8yaN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X6pf8ABMP9k+P4F/CJPE2rW+3xV4sh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PzRRf7LH77/gP4K+G/2B/wBn5P2if2j9H0u8i87RdL/4mmpr/C8MbL+7/wCBuUT6Gv1S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J8Hte8WX214dHtmeOH7vnzH5Yo/+BuyrX5rx5mlSThlWH+Kdm7dbv3V83q/kfQZNhoq+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Yer6h9puNq/dStPU7r7LaM38TfKtYVvA11cIq/xV8z/8FSv205PhhojfDvwxeeVr+sQ7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XHEQI+7JIP++U/3wa/Netzx/wCN9S+JHjHVNf1i4a71PVrh7q4lP8Tsc/l6Vh19fkGT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LeT7v/JbLyPKxuKliKjm9unoXdE0/wA2TzW+6v3a2abHEsUaqv3Vp1FFFFe2cg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VzStWudB1S2vrOaS3urOVZ4ZU+VopFOVYfQ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BSffFLRX7ZfsvfGyD9oP4E+HvFUXlrPf2228jX/ljdJ8ko+m8cf7Nfmb/wAFIvgaPgd+0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aT4m/wCJzZKv3Y/MZvNT/gMofj+7sr3L/gi58YWi1LxV4DuJv3M8a61ZKw6MNsU4/wCBA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/AP4LH/CpfE/wG0nxVDDuuvC9+sU0n/TvcfIf/Iohr8jypPJ+I5YT/l3Udl6PWP3PT7z6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6r9NH/mc7eQfZbh1rX0i4+02a/3k+Vqra9b/AHJf+AtUXh+48u4Zf71fmdRRRX64fMG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X6zf8ErvFH/CQ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uk0e6u7J/wDv+0o/SVa+P/8Agrx4Qbw7+1o19t+XXtItrvPqU3Qf+0RXsf8AwRP+ISze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MPbXMOrQx/wB9ZF8qVvw8qKp/+C1Pw1a+8FeDfFkcf/IOuptMuWHdZl8yPP0MT/8Afyvy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lOW03L/yZcy/GyPpq377LYvtb8NDD1qPy75v9ur2gv5ljt/uNVfxHH88b/8AAaPDk+Xk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RRX6wfMmt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X7weDNXbxF4Q0vUG+9fWcNw3/A41avxH+M2jL4d+MHiu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7t1/h4SZ1/pX7OfAH/khHgn/sA2H/AKTx1+PX7Vv/ACdH8Sv+xp1T/wBK5a/KfD33MZiaa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fSZ5rShL+tkcvJ+6kda6O3PmQI3+zXPXH/Hw3+/XQWf/AB6Rf7i1wFFFFfqx82T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XoHgH9l34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C/EV9DJ924+xPHbn/tq+E/Wvb/AP/BH74peJwkmsTeH/AAzH/Glxd/aZk/CEMn/j9eXi8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op9rq/3LX8Dop4OtU+CLfyCioZLuGL70iVXfXYY/u73/AAr5Qor9IPAP/BFjwlpZV/Ev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jsoI7GP/AHTu8w/qK9u+H37AHwh+HG1rPwPpN5Ov/LXU918xb12zMyj/AICtfNYrxAyy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l+Nn+B6FPJMRL4rL+vIvUVjv4gk/hWNfqagk1S4l/j/74r8h/CvgfWvHWofZdD0jVNYu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iT/vlATXtHgD/gmj8ZPH2xv+EV/se3b/AJbardR22z6x5Mn/AI5X62aPo1noNgtrY2tv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IliRPwFTV81ivEfEy0w9KMfVuX5W/U9ClkNNfxJN/h/mbssqxj5m21Xk1i3jH393+7WD5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H/gifqU4jk8VeOLG1/56Q6VaNP8AlJIU/wDQK9v8Af8ABJ/4Q+CgjX2m6v4mmXnfqV+y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99V9KUV83iuK81xHxVml2j7v5Wf4noU8rw0No/fr+ZqS+IlI+WI/8CqvLrdxL/s/7tU6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B3wsTb4d8LaBor9DJZ2EcUr/AO84XLfjXT0UV4FSpOcuabbfd6ndGKirRHyXEkv3nke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Q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y7uobG2aaaaOGKMbnkkfaqL7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f8AhP8ADEMuqeOtBeVfvQ2U/wBulDf3WWEOV/4FW2Hwtau+WhByfkm/yM6lWEFebt6h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3YZPxr1Oivj34gf8Fm/AegxyJ4d8PeIPEEy/daby7G3f/gR3v/45Xh/j7/gsl8RPEO+P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W+7IUkvLhP8AgTsE/wDIdfSYXgvNq+vs+Vd5NL8N/wADhqZthofav6f1Yhoq+mgSfxPG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eaR6/TKub8d/Gbwl8MI93iLxNoOi/wCze38cLv8A7qlst+FfkD8QP2yfil8Ti/8AbHjr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C3uPscDfWOHYn6V5tNM11IzuxZ2O5mblmNfSYXw3nviayXlFX/F2/I86rn6/5dx+/+v1M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3Y5HrdTT4Yvuwx1Yr9W/H/wDwVZ+D/gkMtnqmpeJJl/5Z6ZYNt3f782xP++a8P8ff8FsL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D2sH9y41W9ab84own/oyvg+ivpcLwLlVHWcXN/wB5v8lZHn1M5xM9ml6L/O5hR6LPKPu7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P3pf++a1KK+gPHv/AAU1+Mnjwsv/AAlA0W3f/ljpVrHb4+kmDJ/4/Xi/iz4ga948vftG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/PW/vJLlvzcmseivpcLl2FwytQpxj6JI4KmIqVPjk38yrHo9vGPubv8AeqxFEsY+Vdt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Qooor9/v2Nf+TRPhT/2KGkf+kUVfi/8At6f8npfFL/sZb7/0a1ftB+xr/wAmifCn/sU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xf8A29P+T0vil/2Mt9/6NavPwv8AEke1mX8CHy/I/CP9rz/k7D4o/wDY26t/6WS1+w37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/wCxdtP/AEWtfjz+15/ydh8Uf+xt1b/0slr9hv2HP+TPvhn/ANi7af8Aota8hooor0Dx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v1m/4JV6f9h/Ys8Oyb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39//AEmRM/8AjlfHP/BXHUftv7X91Hv3fY9KtIdv9zKs+P8Ax+vs7/glpe/a/wBiPwmm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9/8A0yZ//Zq+J/8AgrLZLaftk6rIv/L1p1lKf+/W3/2Wvynh3XifE3/6ef8ApS/Q+kx3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/kYet/wDH81XtD/48B/vms/Wf+P8Ak/4D/KtLQv8AkHJXzTRRRX6sfNly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r9Kv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78F9d8XTw/6T4lv/ALPA3rb2/wAvH1keX/v3XI/8FovjO0a+F/ANrL8rbtav1Xv96KAf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n/Yv8Ep8Pv2UvAOmInlt/Y8F3IvpJOvnyf8Aj8rV+ZX/AAUO8dt4/wD2wvG1x5m6HTrw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3VYmA/wCBq5/GvyXIY/2hxJVxU9VC7Xy92P4a/I+mxj9hgI0o9bf5sxdfuPMuEj/u1NoNv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Rv5PMu5m/wButjSI/K09P++q8Rooor9aPmS1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V7H+wZ8RG+Gf7Wvge+3bYbzUF02f+7suAYOfoXDfhX6o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J/wCzj420Ty/OkvNIuPIX/psieZF/5EVa/FjR9Vm0PV7W8t22zWcyTxn/AGlbcK/d3S9Qh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+a3vIVlT+LKuu6vynxBg6GLw+Nhvr/5K01+Z9JkkuelOi9v81b9CtqcXm2Mv03flWNZv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A/SuZr8FqK2PHfh//hEvHWtaT/0DL6e0+b/pnIy/0rHr9UjJSipLqfNtWdmdRRTYpfMj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qg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96/wCCbfxc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yTTeTYeIN2i3Tf7M23y//IqxV+mn7V3waX49/s9+JvDCqHvLy0aWyz/Bcx/vIv8Ax9dp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51kjZ45Y23Ky/KykV+z37IHx4h/aO/Z/0LxIJI5NQ8r7JqaD/lndxqBL/wB9f6wf7Mlf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RRzShurJ+qd4v8/uR9JktZThLDz9fv0ZU1e3+02Df3k+YVkafcfZbtW/76roq52/t/st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jHc20lhcNDKskcsbbXRvlZCOvFV6+oP+CpX7N7fBf49SeILC38vQPGm69i2/dguf+W8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e1fL9foeW46njMLDFU9pK/o+q+T0PBxFGVKo6ct0dFRVHRLv7VabW+8vWr1FFFFdxi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To42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U2u//Ze8CN8Sf2ifBeiiPzo77WLYTL/0xV1eX/yGrVlXrKlTlVltFN/crlQi5SUV1Cii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vRa/aHwhpDeHPCGl2DfesLOG3b/gEarX4j/GbWV8RfGHxXqC/dvtYu7gc7vvzO3X8a/a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Hfwx8Sa8zbV0XTLm9z/1zjZ/6V+F8kjSvub5mbqa/MvDem3LEV3/dX5t/ofQ59KyhBef6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ujt08u3Vf9muft4/NuEX+/XS02iiiv1I+c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u08Afs8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74R8QavDJ0nt7CRoPxkxsH51nVrU6ceapJRXduxUYuTtFBRRUL3ccP3pI1/GuLor6k8B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tCNqUOh+GYm6/bb8SybfZYBJ+pr2/wAAf8EVNAsdr+KPGmraj6xabax2a/Te/mbv++RXz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6SrJv+7eX4rT8Tup5XiZ7Rt66E1FUX1yGP7vmPVeTxG2Plj/AO+q/OytDQPDOpeK79bXS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7sVrA00h/wCAqCa/XLwD/wAE5Pg78PPLaLwbZ6rcR9ZtVeS83/VHby//AByvYvD/AIW0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02x0u1X7sNpAsEX/AHyiivmcV4kYeOmGouXq0vyv+h6FLIZv45W9Nf8AI1qa0ixL83y1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7P8AcqtJI0v3vnr8jfAH/BOj4xfEARtD4NvNLhY8y6rIlns+qSESf+O17h4C/wCCKmv3x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dOHeLTbWS8b6bn8vb+Rr9DqK+bxfH2Z1dKfLD0V3/wCTX/I9CnkmHj8V3/Xkb0msW8Y+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I1x8qf8AfVZdFfL/AMPf+CRvwn8JBX1SPXPE0y/e+23phj3f7KwhD/30xr27wD+zt4D+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w/pU0f3Z4LGPz/8Av6V3/wDj1dlRXzWKzjHYn+PVlJdru33bHoU8LRp/BFL5fqXJNbuJ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l+88j1HRRRRRXnHQ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EkixxszN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FFFFFeb+P/2wfhf8L9w1vxx4ft5YfvwQ3H2q4T/tlDuf9K8Q+IH/AAWN+G/h3dHoOl+I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8lbS3f8Xbf/5Dr1cLkeYYn+DRk13tZfe7I5amNoU/jkgoqaPT5pPuwyVYTQJn+80aV9b0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s7441ncnh3w34f0GJvutcPJfTp/wL5E/8crxHx/+3L8WfiUGXUvHWuLFJ1ispVsYyvoV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L4f5lU1rOMF5u7/DT8Tz6meYePwXf4fmUaK2E0GMfekkerEel28X3Ylr9efGfxP8N/Dq0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XRIv4Wv72O3z/u72FeKeP/8AgqN8HfAsciw69deILiP/AJY6VZSSf98u+yP/AMfr8nb2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4mkuJpjueSRyzOfcmq9fSYTw5wsdcRVlL0tFfq/xR59XPqr+CKX4/5GFHbtKflTfViPRZ5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u0V9+ePv+C2SkvF4X8Clv+edxqt//OKNf/aleH+Pv+Cpvxi8cFlh1yx8PwydYtKsI4/y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850V9NhOFcqw/wUU35+9+dzz6uZYmpvJ/LT8jLj8O5+9L/3zVmPRbeMfc3/AO9Vuiuh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Srrz/EXiDWtblzu3X97JcY+m9jXPUUV70KcYLlgrLsjjlJt3YyKBIvuqFp9FFFFFFUS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X7/fsa/8mifCn/sUNI/9Ioq/F/8Ab0/5PS+K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o1q/aD9jX/k0T4U/9ihpH/pFFX4v/ALen/J6XxS/7GW+/9GtXn4X+JI9rMv4EPl+R+Ef7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/wCxt1b/ANLJa/Yb9hz/AJM++Gf/AGLtp/6LWvx5/a8/5Ow+KP8A2Nurf+lktfsN+w5/y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XbT/wBFrXkNFFFegeKer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+pH/BHrxCNY/ZPms93zaVrtzAV9VaOKX/2evnn/AILPeHGsP2ifD+pf8s9R0COL/tpH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K7b/giX45UXHjvwzK/wAzpbanbx/TdFK3/j0NdJ/wWn+H7ap8L/CHiaNcto+oy2EzDrtu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Mfr8nw/+ycWyjLabf8A5NG6/HQ+mqfvMsTXS34O35GLr0eb/wD3kq14fb/RGX/bqPxF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8PSbZpF/vc1+cdFFFfrB8ya1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X7yeF9I/sLw3ptgo2/Y7aODavzfcUCvw/wDi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4m1Fm3NfardXG7+/vmZv61+42l3q6np9vdKu1biFZVX6rur8MfiNpjaJ8QNes2+9a6jc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h0r8p8ONa2Ict7R/N3Ppc++GFvP9Dl3/ANbXR248uBF/2a5yumT7i1h0UUV+rHzQ6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r9xvgRcyX3wR8G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ykdv9o26Gvw5r9yvgjpzaV8GPCNq3ztbaLZRMfpAi1+Z+JTXsaHrL8kfQcP355+iCuZu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umrmbj/j4b/fr8c/2pLdLX9pr4jRwrtjj8T6mij0AupK4Gu7/AGnbxdQ/aV+IdxH9yfxN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rhK/QsDf6tTv/KvyR4db436s6Cz/AOPSL/cWpqhs/wDj0i/3Fqaiiiiuoz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+qP+CW/wC1IPgt8Yv+EZ1a48rw74xd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6RSf7rfcb/gH92vleiuHMsvpY3DTw1XaS+59H8nqbYetKjUVSPQKo63Z/abfcv3kq9RX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6f8AtNfBnVPDF55cNxMPP0+6b/l0ukB2P9Odrf7Jr8b/AB94F1T4a+L9S0HWrV7HVNLm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fzB6g1+mn/BNf9s+P4/+AU8MeILwHxn4fh2lpJPm1W2HCzf9dF+6/wD31/FUf/BRf9hZ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lXhi3jXxtpMOxolG3+2YR/yzP8A00X+Bv8AgP8Ad2/l/DmaVMlxssrx+kG9H0T6P/DL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Hji6KxFDf+tPVf10Ods7xrW4Rv8AvqugidZk3L91qxdXsPssm5f9W9Gkan9lk2t/q3/8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1jNpF7LbXMUlvc27tHJFIhV42BwQQehFVa/Xk76o+X2Ny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r7A/4I5/Ch/Fn7QOpeKpod1r4T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3G6Nf/IXn18f1+vH/BOP4Ct8Cf2Y9LjvIfK1jxGf7YvlYfMnmKvlRn/diC8f3t9fI8bZ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Kp7q9Ov4afNHqZRh/aYhS6R1/wAvxCs/X7nyrRV/v1oVz+rz/abt/wC6nyLWT/wVS+Jy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NZdt54ouIdLh/vbS3my/h5cbL/20r8na+v8A/gr98a18efHTT/CdnLvs/Btr+/x903U+1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318gUcE5e8LlcXLeb5n89vwSfzFm9b2mIdumn+f4kmiweZfL/sfNW5Wf4ft/Ktt/9+t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uq8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n/4pzwzr2tLnbvsrCSaNPq6rgfjXt/gD/glH8XvGhVrzTdJ8M27fx6lfru2/7kPmN+de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3irGPk2r/dubU8NVqfBFv5BRUUk8cP3mjWq0ut28XT5v92vmaiv0G8A/8ETtPjZZfFPji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XZLD+Ushf/0CvcPAX/BM34N+A9jf8Iv/AG1cJ/y21S6kuM/VNwj/APHK+axXH2V0tKbl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PQp5LiZaysvV/5F6ismTxG2Plj/AO+qrS6xcS/x7P8Acr8lNK0i6128jtbO2uLy4k+7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V634B/YB+L3xICNZ+B9Ws4W/5a6kFsFx64mZWP8AwEV+vHhTwLongSw+y6Ho+k6La/8A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/vlFFaVfNYrxIrS0w1FLzk2/wVvzZ6FLIYb1JX9F/wAOb9V5NSgiH3/++awpJGlHzPvp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It+LtV2v4k8W6DosfdLKCS+l/HPlj/x417f4A/4I/fC/wyVl1i48ReJpB96Oe7+zQP8A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6+rKK+bxXGGbV9HVcV/dSX4rX8T0qeV4aH2b+uprv4jjH3Y5G/Cq0mvzSfd8tKo0VwXg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DDZ/YXgrw5YzQ/dn+yJLcf8Af18v+td7RRXztavVqy5qsnJ922/zO2FOMFaKsTPeTS/e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zL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uD8f/ALUnw5+GO9de8a+H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9rSW4/wC/SZf/AMdrWjQq1ZctKLk+yTf5EzqRirydgooqZLOaT7qSV3lFfKfxA/4LBfC7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QeJpf4JILT7NB/31Myv/AOOV4j49/wCC0vizVCyeG/COh6PG3SS9nkvpPqNvlj9DX0OF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iv7zS/B6/gcFTNcND7V/TUhoq9HoE0n3vLSrKeHIx96SRvxr9GqzPFfjjRfAlh9q1vWNK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7dR28X/AH07CvyK8e/t/fGD4jB1vPHGrWcDf8stNK2K4/u5hVWP/AjXker6xea9fvdX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nlnkaSR/qTzX0mF8OK0tcTWS8opv8Xb8medWz+H/AC7jf1MinxRtIPlTfW7HpsEQ+5/3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/wDBTD4OeAN6f8JT/bVwn/LHSreS5z9JNoj/APH68P8AiB/wWw06IvH4W8EXtz/duNVv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AOh1+fNFfS4XgHK6WtRSm/N/5WPPqZ1iZfDZei/zuYEej3Ev8G3/AH6sx+HGx88n/fNa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IKv/F7xluWz1LSfDUD8FNNsV3bf9+bzG/KvEfHXxr8X/FB/+Ki8T69rS9dl5fyTRp9F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XC5TgsN/u9KMfNJX+/c4KmKq1Pjk38yjFolvF1+b/eqykEcP3VjWpaKKKKK9Aw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+/Y1/wCTRPhT/wBihpH/AKRRV+L/AO3p/wAnpfFL/sZb7/0a1ftB+xr/AMmifCn/ALF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8X/29P8Ak9L4pf8AYy33/o1q8/C/xJHtZl/Ah8vyPwj/AGvP+TsPij/2Nurf+lktfsN+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M/wDsXbT/ANFrX48/tef8nYfFH/sbdW/9LJa/Yb9hz/kz74Z/9i7af+i1ryGiiivQPFPV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96/4Jt/FVfhR+1z4bkmk8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4+k+BH/5FWKv0v8A2wfhF/wvH9m3xZ4dih868ubFp7Jf4vtEP72Jf+BOm2vxesrubTry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WSN1+8jDkGv2t/Zk+M0Px/8AgV4c8UxvH5+o2ii7jT/ljcp8ko/77Bx7V+W8fYWeHxND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eP36/cfR5LUU6c8NL+k9H/XmVNYg82xf/Z+asjT7j7Ldq3/fVdFXO3kH2W4da/Eqivf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G+BH7TGrfZ4fJ0PxM7atYFfup5jfvY/8AgEu7j+7srwCv0jA4yGKw8MRT2kk/+B6rZngV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ioqppF39qs1/vJ8rVboooorqMw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r9uP2XfFq+O/2cPA2rK25rzQrTzf8ArqIlV/8Ax8NX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8Bfta+PtPZdqtq8t6g/2Lj/SF/8AHZRX3n/wSI+KC+Nf2YH0GSXdd+E7+W18v+LyZm8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/wCAV4d/wWb+EbaL8TfD3jS3j/0XXrP7Bcsv/PeHlWP+9G+P+2Vfk/DMvqPEFbBz2lzJ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n02YL22ChVXS3+T/E527TyruZf9utrTH8zT4f8AdrN16Dy7rf8A3qs6BP8AuGj/AOed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B8yaN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eLPFWmaVD/r9Uu4rWP8A3pHVR/Ov3Y/0fRtL/wCeNrZxf98Kq1+RP/BOT4ct8SP2wPCM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bWJm/ueQu+Nv+/vlCv0u/bR8fr8MP2VvHWrb/AC5BpctpC3cSz/uIyPo0lflPH03iMdh8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D6TJV7OjOs/6sv8AgjZZfLjZv7tczW9rEnl6e/8AtfLWPYR+Zdwr/t1+NvijW28SeI9R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cN9XYt/Ws+iiv1WMUlZHzd7nQRx+Wm2nUUUUUUUw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t74ffEDVvhb4w03X9DvJLDVdLmWe3mT+Fh6+qnoR3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/2x9E/aw8CLNGY7HxRp0ajVdN38o3TzYv70Tf+O/dNfjnXQ/Dn4j618JfGVjr3h++uNN1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zUjoynupr5niThylmlH+WpH4X+j8vy+9P0Mvx8sNLvF7obKizJtb7rVhX9g1hJ/s/wALV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2t92v0l/b0/4Jz2n7Qa3HizwitvpvjONd88LfJBrOPU/wy+jd/4v7w/M3xX4T1LwPr11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pWL+VPbXCGOWJvcGv1O/Yw/4KI+Hv2lrO30XWHt9D8aou1rZn2wakw/ityf/AEWfm/36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wb+1LomzXLP7HrEKbbXVrTat1B/st2kT/Zavicn4kxeT1P7PzSL5Vs+qXl/NHt2+Vj18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hnr+f+TMfTNW+zfK3+r/APQK2ElWWPcvzLWLf6Q1r8y/PHUNnfyWD/L93+7X4y0V75+0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7OL3F5NY/wDCQ+HY+RqunxllRf8AprH9+L8fl/2q8Dr9SweNoYqn7XDyUo91/Wj8nqfO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rM6KiqlnqkN2P7jf3Wq3RRRRXUZh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0nww+GesfGLx1pvhzQLV7zVNUl8qGP8AhT1Zj/CoHJaoqVIwi5zdktW+w4xcnZBRRTJ5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vYv+Cc/7LbftHfHK3n1G387wv4ZZL3Utw+Sds/urf/gbDn/ZR6/Tr4//ABl0/wCAPwh1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6XbloYv8An6mPEUQ/3nxWf+zJ+zxpP7MfwlsfDOmYmmX9/f3eza19clfnkP8A6Co7LXw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0+NHxKj8H6Hc+Z4b8KSt5rp9y+vfuu/usf3F/wCB1+QVJT4kzlRh/Bh/6T1+cnt1tbsf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jf5/8Ar6te/Zbb5fvt92sW0t2ubhFX+Kn3d219Pub/gNaeiWH2aDzG+838q+X/Ffia98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pvtGoarcyXd1If45JGLMf++jWXRRX7BGKirR2PlW29WXYkWFNq/dWnUUUUUUVQ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XQeDPhb4m+JFz5Ph/w9rWuS9NthZSXGP++FNTOpGC5puy8yoxbdkFFFMlnSL7zB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f/8ABLX4xeOirTaDZ+H7d/uzarfJH+aR75P/AB2vb/AH/BE7JSXxV44/66W+l2P8pZG/9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yrD/AB1k35e9+Vzsp5biZ7Qfz0/MfRVSTWreMff3/wC7VaTxFn7sX/fVfAtWLWym1C6W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FSNNzN9AK/WPwD/wS2+DvgQRtNoN54gnj/5barevJ/30ibI//HK9q8GfDDw38OrTyfD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4lsLKO3z/vbFFfM4rxGwkNMPSlL1tFfq/wAEehSyGq/jkl+JqUVhSa1PKPvbf92q8lw0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4A/Ya+LPxMCtpvgXXFhb7st7GtjHj1DTFM/hXtngD/gjH4610rJ4i8R+H9Ahb7yQB76d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X6UUV83ivEDMamlFRgvJXf46fgehTyOhH4m2bsmqW8X3pVqu+vxj7qSPWPRXyP4C/wCCN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Nd1bxH4gmX7yeatpbv8A8BRd/wD4/XuPgD9jv4XfDEJ/Y3gXw7DJD9ya4tftU6f9tZt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0V81is8zDE/xq0mu17L7lZHoU8FQp/BFF59fmcfKsa1Xkv5pPvTSVDRRHGscaKqbFThV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cf4+/aF8C/CwsviLxf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vPfxrP8A9+t2/wD8drxH4gf8FcPhL4S3Jpk2ueJpv4WsrEwx7vczFD/3ypr0cLlGNxP8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337HPUxdGn8ckvmFFSR2ckv3UkerEeiXEw+b5K+nqK/PHx9/wWs1693J4X8F6TpvPEup3U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L2/ma8Q8ff8ABRv4xfEHzEm8ZXml27dI9LjSz2fR4wJP/Hq+lwvAOaVdanLBebu/wv8A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+G7+X+ZTorUj8OLj5n/75q1Ho9vGPubv96v1x1/xLpvhOwa61S/sdNtV+9NdzrDF/wB9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/AIKN/B34fl45vGVnqlwn/LPSo5Lzf9HRTH/49X5G6/4m1LxXftdapf32pXTfelup2mkP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SYXw3w8dcTWcv8KS/O559TPp/wDLuKXrr/kYMcbS/dqzHo9xL/Bt/wB+t1Y1iHy/LTq/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PD9nuj8L+DNW1Ju0upXUdmv/fCeZn/voV4l4/8A+CuPxY8Whk0yTQfDMTfdNlY+bJj3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mivpsLwjlNDWNFN/3ry/B6fgefVzTEz3lb00MmPw42Pnk/75qwmgwRj5t7/jV6iu28ff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E8QeLvEWrQyfet7i+kMH/fvOz9K4miivoKVGnSjy04pLslY4ZSlJ3k7kKWkcP3Y41/Cp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J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r9/v2Nf+TRPhT/ANih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v/t6f8npfFL/ALGW+/8ARrV+0H7Gv/Jonwp/7FDSP/SKKvxf/b0/5PS+KX/Yy33/AKNa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WZfwIfL8j8I/2vP+TsPij/2Nurf+lktfsN+w5/yZ98M/+xdtP/Ra1+PP7Xn/ACdh8Uf+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a/Yb9hz/kz74Z/9i7af+i1ryGiiivQPFPVq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+1P+CP8A+0ePB3j3UPh9qlxt07xIftWnbz8qXiL8yf8AbSNfzjHr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uvDusW2oWNxLaXlnKs9vNE+14ZFOVYH1Brzc3y2GPwk8LP7S0fZ9H950YXEOjVVSPQKz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fvJ97/drSpskfmptav1y/wCCgP7L/wDw058C7i3sYY28SaDuv9Ib+KVgvzwZ/wCmg/8A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8lnO0civHLG21lb5WUiv2O/Yv/ags/2qPgzZ6xvjh13T9tprFqvHk3AX74X/AJ5v94f9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FT/2KJPDWt3HxN8MWe7TL9t2u28Kf8esx/5ecf3XP3v9rn+Ovz3g3Np4HESyfG6a+7fp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9T3M1wqrQWKpa6a+nf5dTB0u7+wXH+y/3q6Cudv7NrCfb/D/DV7RNQ8xPIb738NfDlFFF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X/BK/wCPC/CL9pS30m8m8rSfGka6ZLu+6lxu3W7f99/J/wBta/Qb9sr4BL+0j+z/AK14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gvdMkb+C6j5T/AL7+eP8A7aV+M9tcyWFwssTSRyxtuR1+VkI6c1+wn7DH7TkH7UPwOsdR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0sLZazCPvecF4lx/dkX5vzX+Gvy/jjAVcPiaecYbdNJ+q+Fv12fol1PosnrRqQeFn8v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m2e7+KP5qy7C8+zXit/D/FXRVz+p2f2G42/wv92vx8vrKbSr2a3uI5IbiBzHJG67WRhw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/AIKt/scS+GPEc3xO8O2u7S9Uf/ieRRL/AMelweBcf7snf/b/AN6viGvvcnzSlmGFjia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dNep4uKw8qFR05f0joKKy9Ev/ADY/Jb7yfdrUoooor0zn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2PAvgzUPiJ4w0vQtKhNxqWr3MdpbR/35HbatTKSjFylokOKbdk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Nmb7q195/wDBF/4MtYeHPE3jy6i2tqDLo9gzf880xJMf90v5S/8AADWj/wAFnviyuj/D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32t3jaldBe0MK7UVv953z/2yr6q+CXwo0/4HfCXQfCun/wDHrotosDSfd8+T70kh/wB9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j47D9oT9pTXtbt5vO0mzb+zdLI+79nh3BWH++++T/tpX5Lkd834gnj38ENV8tIr16/Jn0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PV6fq/8AIy/EFx+8jh/4E1GgW+Z5JP7vyVQuJ2urhmb+Kt3Tbf7LaKv8X3mrxyiiiv1w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Nb3ElnOskbPHLG25WX5WUivsT9lb/grPr/AMOktdG+IEVx4o0ePCR6khH9o26/7Wfl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0a+NaK87MspwuPp+yxUFJdO69Huv6udGHxVSjLmpuwVnXmiLL80fyN/d/hrRor9wfg/8A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/tDwpr1jq8aD97Ej7bi3z/z0iOHT/gS1598cf+Cd3wt+Osst1daJ/YWrS/Mb7R9trI7H+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ybq/JPwt4s1TwTrcOpaPqF7peoW53R3NpO0MqfRl5r6e+Df/AAV2+Ivw/jhtvEVtpvjO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bwD/rqgx/30jV+d4ngnH4Ko62U1X6X5Zel9n87HuU83oVo8mJj+q/zRzU8Elq+1k21L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X+61bzxrKu1vmqnPoEMo+X5K6T4o/wDBGHxXozyS+EfEuk67b/eWG/RrK4+gI3o3/fS1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+MPgeRlu/AOuXKr/Fp6LfBv8AvyXr7m+HP/BX74XeLESPW4de8K3H/LRri1+1W/4NDuf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+158L/G0aNp3j7wpIz/djl1KO3l/79yMr/8AjtRHiXiLBe7i6HMu7i/zjoV/Z+Bq60p2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8Z+8uyp4tTt3H+sH/AqzpNAmj+75b1Xk0+aP70Mlfjxq/wAIvFmgFvt3hnxFZ7eW+0ab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+B9bv7jy7fR9Umk/upayM36Cv3M0zxRpevFfsepWN55n3fIuFk34+jVZubuGxt3knmjh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r/iJFVaSw6v/AIn/AJE/2DF6qf4f8E3vtEf9+Onbx/ermdjUV+Kfhv8AZZ+JHi9l/s7w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T+yplj56fOVC/rXrXw8/4JP/ABd8ayKb7TtJ8Mwt/wAtNSvkZsf7kO9v++sV+mWv/Gvw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WeGNNCfe+16lDD/6E1eW+O/+Clfwb8CK+7xZHq9wOkOmW8l0X/4GF8v/AMeqf9c85xXu4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S/yX3or+ycJT/iz/ABSOie8ij+9JH+dV5dbt4unzf7tY8dvJL91JKnj0e4l/g2/79eW/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8MtDdeMdc1LxNcL8zWtuv2O0/wB1sEyN+DLXWftv/sWeHfEP7KN9p/g3w7pul6h4X/4m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+xf3sZYcuzR7v95gleS/Fn/gtQu2SDwP4Q5/gvNbl/8AaER/9q19ifs//GjT/wBoD4Q6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qQ5mhH3rWYfLLGf9168nMq2f4WdLMMe3ZS0V1a61s4rRXV133OnDwwVVSoULbf1qyW41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03TdQaO+/ePvVvkNWLfw7x+9f/gK1nXdu1tcOrfw1+INFfQ3/AAUX/Zbk/Zx+N9zPp9v5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mlR8luc5lt/+AMeP9kpXzzX7HgcbTxeHjiaL92Sv/wAD1WzPla1GVKbpy3R0tFVNJvft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9Vuiiiiusy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0r9nn9l3xh+0x4oXT/AA3pskkEb4ur+YFbOyHX539f9kfNWOIxFOhTdWtJRit2yoQl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UN1dpax7m/KuP8EeBtW+JPiqz0TQ7G41TVdQl8qC2gXc8jf571+rX7CH7Emn/sqeDfte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SP8A0+8T5ltI+v2eI/3R/E38R/4DW3+yT+xV4X/ZP8ON9hT+1PEN4gS91eeP94//AEzj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99VwH7en/AAUM039nbS7nw34Xmt9S8cXC7W5EkWjKf+WknZpPSP8A4E3+1+T51n2Jzyus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2v5vtFfe/WyPpsLg6eDh7fEb/AJendkjyrFHub5VrB1O/a/k+X/VL92i/v5L5/wC4v8K1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3+q/9GVj/wDBS/8Abmj+D3hy48C+FrvPizVott/cRP8ANpNu6/3v+ezqeP7q/N/dr8x6v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p1i51DUbme9vr2Vpri4mcvJO7HJZiaoV+iZDklLLMMqNPWT1k+7/yXRfrc8PGYyWIqc72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tMnmt9xPu/7dbVNRBEu1adRRRRXtHG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bHhTwHrnju9+z6Ho2razcf8APKxtJLh/yQGvaPAH/BMn4yeP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Lbv/wAtdVuo7fH1jyZf/HK48VmOFwyviKkY+rSNqdCpU+CLfyCimyyrGPmbbVeTWLeM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9FfeHgD/AIIn30gjk8VeN7S3/wCelvpVo035SyFf/Rde3eAP+CUXwf8ABO17zTdW8STL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d/uQ7F/76r5rFcdZVR0hJzf8AdX6uyO+nk+Jlurev/ALVFZcniNcfKn/fVVpNanlH3tv+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Iqqu5m4AFeleAP2Ofil8TwjaN4G8QTRS/cmuLf7LA/8A20m2p+tfr94F+DPhH4Yqq+Hf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XsrCOKQ/7zBctXSV81ivEib0w1FLzk7/AIK35noUsgX/AC8n9yN2q76hDF96aOsKS4kl+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N8Af8EbviJ4i2Sa7q3h3w5A33k8x7y4T/gKKE/8AH69v8Af8EY/AehCOTxF4j1/xBMv3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Pnf/AMfr7Dor5rFcaZtX09pyr+6kvx3/ABPRp5ThofZv6/1Y2JPEEMf3Vkeqr+IJP4Uj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AP2HvhN8Ndp0zwLoLyr92a9g+3y7v7wMxfb/wGvUbS0hsbZYYYY4YYxtWONNqov0p9FfO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q83J+bb/M7qdKEFaCSJm1Kd/vTSCoaKKKKKKwN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rmfHnxq8H/DBP+Kj8T6DordfLvb+OKR/opbLVVOnOcuWCbflqTKSirsKKKfHbyS/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5r8f/wDBV/4QeC9y2eo6t4mmXjbptg23d/vzeWP++a8P8f8A/BbDUZd6eFfBFla/3J9V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Cf8AodfQYThPNsRrGi0v73u/nZ/gcVTM8NDeX3a/kMoq5FolxL/sf71WI/Di4+Z/++a/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10Kza6vLq3s7aP7007rEkf1Jr8lPH/wDwUy+Mnj8Ov/CU/wBi27/8sdKtY7bH0kwZP/H6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8d332rXNY1TWLr/nte3T3D/99OSa+kwvhziZa4mrGPonL87fqedUz6mvgi366f5mXRW9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v96rEUSxj5V21+u3j/8Ab/8Ag/8ADost5440m8nX/ljpu6+bd/d3Qqyj/gTV4h4//wCC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G/Ceuay4Pyvezx2Mf1GPMP6Cvzgor6bC+H+WU9avNN+bsvws/wATz6md4iXw2X9eZhR6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dWI/DrsPmk2/Steivq/x9/wWB+KHigNFo9v4f8ADMf8MlvafaZh9TMWT/xyvEPH/wC1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XfGniK+t5fvW/wBseK3P/bJMJ/47Xn9FfSYXJcBhv4FGKfeyv971/E8+pi61T45N/Mop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/AI1YjtYYvuogqaiiiiivUOc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/f79jX/k0T4U/9ihpH/pFFX4v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FL/sZb7/ANGtX7Qfsa/8mifCn/sUNI/9Ioq/F/8Ab0/5PS+KX/Yy33/o1q8/C/xJHtZl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j/a8/wCTsPij/wBjbq3/AKWS1+w37Dn/ACZ98M/+xdtP/Ra1+PP7Xn/J2HxR/wCxt1b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b9hz/AJM++Gf/AGLtp/6LWvIaKKK9A8U9W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9U/ZQ/aZ1j9lf4q23iDT99xYS4g1Ox34W+tyeV/wB8feVu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Tx34b+P/AMMbbVtLmtda8P69bsrLKisrqfleGRD3/hZWr8M692/Yt/bS1j9k3xjg+dqP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TN/Xt50WfuyL/wCPdD2K/D8XcL/X4fWsNpWj/wCTLt6ro/k+lvXyvMPYv2dT4X+H/A7l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fe/hNYTxtbXG1vkZa6Wquoaet/H/ALX8LV2H7fX7Ad/+zrrdz4k8N28+oeBb2QsdoLya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Z/3JP+Atz975Zr9zPAnj/wAMfH/4cQ6ro9zY69oGsQtE6ugdHUrteGWNu/Yqwr4Y/bU/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88T/AAxt5L7T/mludBHzXFv6tb/89F/2Pvf3d3bh4a4wUn9SzP3ZrRSel/KV9n59euu+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h9U+n+XkR6Zqa3KbW/wBZ/wCh1ermnjktpNrfIyVo6drfmDZP97+9Xw1RVi5tpNPuJIZo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NrIR1BFV6/RtzwTUooooooooAKKKKKKKKACiiiiiiigAooooooooAKKKKKKK6r4UfB/x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+GdJutW1CY/ciX5Yl/vO5+VF/wBpqipUhTi51Gklu3oioxcnZBRRUdxOttHuZtq1ytFf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m0+CvnWniL7X4+X989uAF02Rf+eCkjfu/wBs/wDfI618Q+LfCGp+A/EV3pGsWNxpup2M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kTDsa8zLc7wePclhZ3cXr0frr08zoxGDq0Le0VrklFZaa/mf7n7v/wAerSjkWRNy/drL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etfsh/tN6p+yt8W7XXbVWutNuMW+q2SnH2u3J5x/tr95T6+1eS0Vz4rDU8RSlQrK8Z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lOO6Cq9/ZrfW+3+L+FqsUV+5/hzxH4d+O3w1hvrNrPXvDfiC0PDpujuI2+VkdT/3yVav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1L9mbXJtd0GG41LwLeSfu5j88mlMScRS+391/wAD83XF/Yk/bf1f9lDxT9muPtGqeD9Q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Qt08+DPAkHp0b8mH6meBvHfhn48fD2PUtHubLxBoGrRNC/yLJG6ldrxyofyKMK/I5U8d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Zfc/J9pLv19LpfTqVHMaXLLSa/r5o5l0a1k/uNHWxpmpi6Xa3+tqTUdNW/j/ALkn8LVi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Rkr8M6K+/P2t/wDgkgzz3HiD4W7NrbpZfD88u3H/AF7yN/6BJ/31/DXwz4t8H6t4D16b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vULY7Zba6haKVP+AtX6dlOeYTMafPhpa9U916r9dj5/E4OrQlaovn0OlorLsNb/hn/wC+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vzLWTRRRXrHKO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/QD/gkX+ydJbRyfFP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ugRyDt92W5/9pr/wP2r57/YW/Y5vf2rviKGvI7i38IaO6tql4g2eZ3W3Rv8Ano//AI6v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TeIvD3wK+GVxqF41vo3h3w3Zr8qJtjgiQbUjRR+CqtfnPG+f8sP7Mwus56St0T+z6v8vU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Kmy2/wA/l+YVl69f/wDLFf8AgVWtU1BbGP8A6aP92sSKJrqfb95nrw//AIKbftOL8Cfg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xJ4vWSytgr/Pb2+3E835HaP9p/8AYr8n69I/ai/aF1L9pn4w6l4o1DzIYZsQWFqX3Cyt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/aJrzevo+F8lWW4JU5fHLWXr2+W3rd9Tz8wxXt6zktlov68yzo9n9qn3N91K3Khs7Rb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RRRX0Zwh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V9Yf8Eu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Kk8J65ceV4X8UyrsklfEdhedFk/3XHyN/wAA9K+T6K4cyy+ljsNLDVtpL7n0a9GbYevK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OtWH2qLcv3lq9RX7ZftNfs96T+038Jb7wxqn7qSX99ZXezc1jcqvySD88Mvda/HP4p/C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1Lw3r1s1nqmly+VMv8Ld1dG/iVhhga/Qn/gmZ+3PH8V9BtvAPiy8/4qfTodunXUz/APIV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si/99Lz/AHq9L/bg/Yq0z9rLwcs1u0OneLtJjb+zr5/uyr18iXH8B7f3D/wIN+XZJmlb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AA29+i7SXk+vb1TT+ixmHjjaSr0fi/rT17HO2d41rcbl/wCBVu2863Me5futWVrGl+VJ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6ZfNYyf9M26rX5C0VvfED4fax8LfFl5oev6bcaXqtg+ya3nj2svv7g9iOtYNfrsJxnFSi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Fp2Z0FFNSVZY9y/MtOooooqhBRRRRRRRQAUUUUUUUUAFFFFFFFFABRRRRRRRQAUUUUUU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uFjkaGJlV3C/KjHOAT74NDdgCiiiq9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VteCP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puhaTbvdanq1wlrbRL/y0kdto/D3r7y+J/8AwRm0688F2DeEvEclr4itbSNLtdQ+azvp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OW7fPWj/AMEpP2OpPA2hx/EvxJaeXq2qQsuiwSp81tbMvNx7NIOF/wBj/fr6H+PP7Xvg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/wAV6lJZz6zudPKhM/2eNfl8yVU+YKW+UfLX5bxBxRjJ5gsLlLb5L3sr8z6q3VK3338j6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1MT179O33jZZVijZm+6tZdvr7eZ8yfLRrd/5n7pfur96qcGnyXKMyr92vyl+NP7KPxA+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Gb+0s0baL+KPz7N/+2qZTn0PzV5rX7peBPiZ4a+LOh/bPDutaTr1iww72lwsqpn+F1H3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k/sIfCX4qSNJqXgvSYbluftFgGsZN395vJZd3/Aq0wfiHyP2eYUWpLdx/+RdrfeTVyO/v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W+oQ3J+V/wDgNWK5qS3aKT5k2U+PVLiIfK9fjXRX6XeL/wDgjD4B1R3fR/EfijSWY/cm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RW/WuJ1T/AIIhyD5rP4kRt83ypNoe3C/7wnP/AKDX0FLjjJ5q8qjj6xl+iaOCWT4pbRv8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8x+8kbVL/wAJF/0x/wDH6+B6K+9NP/4Ig3Ev/H18SYY/9mLQ2fP5ziuw8Kf8EWfBVg6t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3+G1jhtVf/vpXNVU43yeKuqjfpGX6pBHJ8U942+aNSisv/hIv+mP/j9Qv4gk/hSNa/Nu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jb46agsPhXw3qWsLu2tOkW22i/35Wwi/i1fqh8Of+CePwf8Ahm8clr4NsdSul/5bao7X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3yteqa/4k0P4a+HftWpX2m6DpNom3zLieO2giUe5wK+fxniNB+5gaLk3s5f5K7f3o7qO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82bVR3F3HbffbbWJJqlxL/H/AN8VDHG0sny/O1fFf7Of/BHK1sJrfUviZqkd+y/P/Y2m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Pwx/3U2/71fZmmaT4b+DHgfybWHSfDPh3SIt7bfLtba3QfeZm4H/Amr5n+Pn/AAV08DfD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HjLU1+XzlJtbGM/9dCN7/wDAV2n+9Xwn+0H+1x44/aX1XzfE2ryNYI+6DTLUeTZ2/wBE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7151PI87zuaq5hJwh2en3Q7+b+9m8sZhMIuWgry/rd/5F+81/wDhiX/gT1Q+a6f++z1b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yr6VpWlhHafdX5v71fU/7ZH/AAVi+1RXPh34WyyRq37q48Qum1/cW6Hp/wBdG/4CP4q+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8kuLiSSa4mYySSSNuZ2PJJJqvRX6RlOS4XLqXssNH1b3fq/027HgYnF1K8uao/l0RTsNE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1KKKKKKK9U5g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tPw/wCFtT8W6h9l0nTb7VLpvuw2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gmlKSSuwSbdkFFFNaRYl+b5azKK908A/8E4fjF8QFjkh8IXWlQP1l1WVLPZ9Uc+Z/wCO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irrt8Fk8U+NNK01erQ6ZayXTH23yeXt/wC+WrxMXxNleG/iVo37L3n+Fzsp5fiKnwwf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rFvGPv7v92qsniNcfKn/AH1Xw3RX6p+AP+CSHwl8IbJNSh1zxNMvLfb7/wAqLd/uwqn/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B+z94H+FhVvDvhPw/pEsf3ZrewjWf/v5t3n86+ZxXiJgoaUKcp+tor9X+B6FPIqsvjkl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3cTfd+Sq8l5JL955Hr8gfAH7KfxI+JxRtD8E+IryGT7twbNorc/9tX2p/wCPV7h4A/4I9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mtXPh/wzG3345ro3Vwn/AAGEMn/j9fp9RXzeK8QsfU0oxjD72/x0/A9GnkVBfG2/w/r7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SJVd9dhj+7vf8KxaK+MPAH/BFzwjpG2TxJ4s1zW2Xlo7KCOxj/3W3eY36ivbvAH7Afwh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pN5Ov/LXUt1827+9iZmX/vla9hor5rFcRZnif4taVuydl9ysjvpYDD0/hgvz/M0H8QSf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apcS/wDLb/viq1FQ6Xpdro1ktrZ21vZ28P3IYUWJE/4CKmoorxtW7s7Fo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WJ4z+KPhr4cQCTxB4g0XQ4/W/vY7fd9N7CvE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+DvggMsGuX3iCaP70el2Lyfk8mxD/wB9V24XLcXif93pSl6JtffsY1MRSp/HJL1YUU+O3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xHos8o+7t/3q+iKK+B/H3/BbBhvi8LeB/wDduNVvv5xRr/7UrxHx/wD8FR/jF47Miw69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pVmsf5O++T/x+vpcLwHmtbWcVBeb/wArnn1M6w0dm36L/OxUorUj8O5+9L/3zVmPRbeM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6xXl5Dplo09xNHbQQjdJJK+1UX/aY15b4+/bk+Evw3LLqXjrQ3lj+9FZStfSbv7pECvt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E/xJ8SLrzvEHiDWtbl67r+9kuCPpvY1gV9LhPDektcTWb8oq34u/5HnVM+l/y7j95hVM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Fb8UCRfdULT6/Srx9/wWd8C6Huj8PeG/EGvSL91rho7CB/8AgXzv/wCOV4h8QP8Agsf8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L8OeHIW+7J5TXlwn/AnOz/xyvkSivpcLwblNDX2XM+8m3+G34HBUzbEz+1b00MZNAk/i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i+80j1oUV6Z4/wD2w/ih8T/MXWfHHiCaGb/WQQXP2W3f/tlDtT/x2vN5JGlkZmbczckmo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jRjy0YqK8kl+R58qkpu8ncrpp8MX3YY6sUUUUUUVsS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X7/fsa/8AJonwp/7FDSP/AEiir8X/ANvT/k9L4pf9jLff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2Nf8Ak0T4U/8AYoaR/wCkUVfjz+3N8N/EWpfti/Ey4t9B1q4gm8R3jRyxWMjK6+a3IIWv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2PczBN0YW/rQ/CP9rz/k7D4o/wDY26t/6WS1+w37Dn/Jn3wz/wCxdtP/AEWtfjz+15/y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1b/0slr9g/2HJF/4Y8+Gnzf8y9af+i1rweit64+GPiS1haSbw/rUMS9XexlVf/QaxpoW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2srcMpr0I1Iy+F3PEcWtz1mim+av94U6oqKKKoQ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eofsz/tWeK/2WvFv9oaBceZZ3DL9t02fLWt6v+0v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L9l39tfwZ+1Po6rpN3/ZviBU3XOjXbqtzHj7zJ/z1j/2l/4Ftr8bauaNq13oGqQ3ljc3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eBzHJCw6MrLyDXy+fcK4XMl7T4an8y6+q6/n5npYLMqmHdt49v8AIr3ljHfxbW/Bqx7y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vV0FJ98V+u/7Tn7A/gT9p1Jby8s/7F8RMvy6vYIqyyN281ekv/Avm/2q+BPj9/wTT+Jf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T4s0NTxfaQjSui/9NIf9Yv8A48v+1Xo37N3/AAV68R+BUg0v4gWLeKtOXaq6hblYtRiX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3+1X3B8Fv2rfAH7QForeGPEljeXTLuaxlk8m8T+9mJ8P/wACX5a+Hjis+4f9yovaUl842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kevKngsbrF8svuf3bMwLTVJLD/bX+7WraavDdj+4391qhvNCWX5ovkb0rOuLOa1+8n/A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GVl2svBBqOv2x+LP7K/w9+N5ZvE/hPSdRun+9eKnkXX/AH+j2v8ArXzt4/8A+CMHgrW2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QWb+C4jjvok+i/I35vX0eB8Qsvqq2ITpv/wJfetfwOCtkdePwNS/D+vvOiornbe8mtvu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SRtX5r0V9oeIv+CK3je3k/4lPizwrfL/ANPQntW/JUkrlb//AIJC/F612+Wnhi63f88t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Fe9T4oyme1ePz0/Oxxyy3Er7DNqis5PEUePmSQfhT/wC3bf8A2/yr5Zor6v07/gjt8WL4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9w586/lOz67IWrt/Cf/BEvW7mRf7e8daTZr/ELCwkusfi7R1FXizKaavKuvld/kmEctxM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H+3bf/b/ACqF/ESj7sRr4ZrW8IeCdX8f65Dpmh6XqGrahMf3dvZwNNK//AVzX6cfDb/g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c+rf214qmX7y3t15Nvu/3IVVv++mNfRHgz4e+G/hPoL2ug6PpPh/To13SLaW8dunH8TY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f4iYWC5cJBzfd6L9W/uR6FHIaj/itL8X/kalNllWJNzNtWsWfXJpfufJVWSRpZPmfe1fn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/wDEXi6W31D4hX//AAjmmN832C0dZb6T/ZZuY4v/AB4+1fePwl+CfhX4A+Ff7K8L6TZ6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AK2cj+OWQ/M7f7zV5T8ff+Clvwz+CSTWtrqX/CWaxHuC2ekSLJEjf9NJ/uL/AMB3N/s1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QXx5+0sJrC5ul0Hw3Jx/ZWnuypMv/TZ/vS/j8v+zXhxwOe5/JSxL9nS81ZfKO7fZv7z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/el97+/ZGrea6sXyx/O3rWVPcSXL7mbfVqDSJrn+HYv+1WlZ6ZHa/wC0396v0r8G/tkf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58F6T4msbzW7ZflVf9RdN826OKX7kjL/s/wDxWMr9rL9irwr+1boH/Ewj/svxFbx7bLV4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f+Wkf+z/AN84r8eLa5k0+4jmhkeKaJgyOp2shHQg190fscf8FYJNKitfDfxSkkurddsV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Y7C5Uct/10X5v7wb71dGZcG4vL3HGZTNtx3X2vNrun1j+ZNDNqVe9LEqyf3f8D1/Ix5NP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p1hfyWL/AC/Op/hroKy7/RP4oP8Avmvln9or9lnxf+zL4o/s/wASabtt5mItNQtwXs71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zV5rX7pato3hj44eAfs91DpPibw7rEW5fu3FvcJ/CysP/Qlr4Z/ak/4JC3umSXGsfDC4+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eTbZ4vaGU8Sf7r4b/aavYyLjqjXtQzD93Pa/2X6/yv108+hyYzJ5w9+h7y/H/glyzvI7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mo5JLWT+4yVo2mvr92b/AL6r4TorU8UeFdS8E63caXrFjeaXqFo22a1uoWiljb3U81l19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x4jVtGalFNSVZY9y/MtOoooopg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ekfs8ftQeL/2ZvFH9o+GdS8mGYj7XYzgyWd6o/wCeif1HzV5v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TdKtFSi909iqdSUJc0XZhUN3ZpexbW/OpqK/Wn9mP/gpT4D+P8FvY6jcx+E/EjbVayv5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bhW/wB1tre1et/Fn4E+D/jjpH2HxZ4f03WoV/1bzJ++gz/zzlXDp/wE1+HdexfBD9uv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G8R3F1pcP3dN1IfarXb/AHVVvmRf+ubLX5zmPAMo1Pb5XU5Huk21b0ktfv8AvPew+dJr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ow7vSJrb7vzr/eqtbzyWsnyybK6Wq9xpsN195fm/vLX118Vv+CL/hrWHluPBvijUtFZ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kH+6HXa6/wDAt1eF+K/+CQnxZ0GdvsH/AAjmuRj7rWt/5bfisypXrXw3/wCC1Vq8MMfj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tLrR7hWV/pDLj/0bXuXws/4KWfCn4seI9O0ez1TVrPVdXuI7W1tbvTpd0srsqquYw6Ly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0OKsvjarBzS6tKWnrHX72bexy2s/ddn62/Mo2+vNj94m76VYTXrc/wB9fqKr3Hhz/nk/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4k3bflSvgO8/4JofG6wRWfwLO27p5WpWUv8A6DMa8W17RLrw5rd5p15F5N5YzPbzx5Db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wr9z/G/iaPwT4M1fWJ/9TpFnNeyf7scbO3/oNfhXqGozavqNxdXD+ZPcyNLIx/jZjkmv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qqSxEYpRtayfW/dvax5+aYGnhuXkb17/APDI1P7Wtf8Ant/6FVqOTzE3VzkcfmyIv9+u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Z5I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VJHG00iqq7mbgAUAFFFFR17Z+yD+xd4h/az8XeXb+Zpfhuzb/iYas8W5I+/lp/fk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+yH/AMErNb+KEttr3j6O68N+Hm2yxaf9y+vl685/1KH/AGvm+n3q/Qqw0zw18C/h8YYV0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33knbDBbIPvMzN/M1+f8RcaU8PfDZe+ao9LrVL07vy279j3MBlMp/vK+ke3V/wCSCq9/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y1Xv9bWH5Yvmb+9/DWV810/99nqP4b/AA58PfAP4a2eiaPDb6Xomi2/zSSSKvyhdzzS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+av/AAUQ/bkk/aT8Tt4d8OzPF4J0eXdGT8r6rMOPOb/pmP4F/wCBHtt0P29v+Cid58fp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NP8ABKtiabmO41gj+/8A3Yf7qd+rf3V+TanhPhadGf8AaGYa1Xqk91fq/wC8/wAPXYzL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rfz8vQJJGupNzfOz1r6Rpv2SPc3+sbrRpmkraje3+s/9Aq9RRRRX6EeG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XNK1W68P6nb3lncT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NE5SSF1OQykdGFfpv+wN/wAFFbH462Nn4T8YXFvp/jaFPKguH2xxa0B3HZZvVP4v4f7q/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siujFXU7lZeGU14eeZDh8zo+zraSW0uqf6ruvyep2YPGzw8+aO3VBWLqekNbHdF/q/8A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/aq/Y58KftW+GfJ1aH7DrVojLYavAn7+D/Zb/npH/st+GK/Lr9pT9kfxl+zB4g+y+IbDf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W4L2d39G/hb/AGW+avpL9jX/AIKt3XheK28N/FCSe+sUxFb68iebcQL6XCjmRf8AbX5/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b+NXgXMbaT4m8O6tFgg+XdWt0v6hq/OMPmGacN1fq+Jjz0b6dv8At19H3T+5Xue9Ohhs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W/8Amc7YX8ljJ8v3f4lras9QjvY/l+9/dNU9R0TzBvg+9/drO+a1f+4yV+FtFfo5+0T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PNqHw61IeH7xvm/sy/dpbN/9yTmSP8d/4V8WfGH9lD4hfAWWT/hJPC+o2dpH/wAvsafa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5mv0XK+JMvx6XsZpS/lej+7r8rng4jAV6PxrTutv69TpaKyLTXmi+WX5v9qr9vqENyfl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UV7xxliiiiiiiigAooooooooAKKKKKK9s+CX7APxQ+OkkM2n+HbjStLmx/xMdWzaQbf7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q1fb/wCzd/wSm8EfB5rfUvEzDxprkXzqtxFt0+Bv9mHnzP8Atpn/AHRXzea8V5fgU1K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n0Xzd/I9DD5bXrPRWXd6BRVe41OG3/i3N/dWs281p7j5U+Ra+PP2SP8Agnt4s/abvLfU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3BpNTuY/muh3Fuh/1n+9936/dr9HtA/ZD8A+HPgjd/D220K3/wCEevott2G+a4upP+ez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+H+Guh+LHxl8K/ALwg2reJtVs9H0+JNsKN/rJ2H8ESDl2/2Vr5P8B/8ABY3SvEPxz+w6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rEFvfSvvvLd93E0oHy7D3Vfu/wB5q/N8ZjM6zy9fDwapw1ST6rz+1JeW3RK571KjhMHa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iL9/qsdj8v35P7tZEl/NJP5m75qjgt5LmTaqbmrQk0FooNytvkHavlT9sj9jfXP2TvG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3UHY6ZqYT5ZV6+VJ/dlX0/i6jjp4nX7mePvAHhv4+fDe40fVobPW/D+tQKyskisrqfmS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Wvyr/bO/Yc8Q/so+I/P2yat4SvH22Wqon3T/AM8pwPuSf+Ot/D3VfsuFeLI41LC4t2qr5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+a7Lycyy10f3lPWP5f8AAL1hfrfRf7X8S+lWK5qORrWTcvyMlben6mt/H/dcfeWvB6KK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UsMLXUioilnY7VVeWY0AFFFFRV9g/8E6P2AZvjFq9n448YWfl+D7N/NsrSVf8AkNSK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/vfd/vV0v7D/APwS4uvElzZ+LPibZPZaZHtms9Bk+WW87hrj+5H/ANM/vN/Fjo33B8Tv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G1xret3FvpWi6VCsUccSKu/C7UhiQfxcYCivzfifi67+oZY+actHJa2v0j3fn06a7e/l+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u3+fkFZ2rap9lHlx/e/iP9ymaprfl/LD97+9Wdb27XMm1fnZ6g+Ofxr0H9nX4X33iTXJv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bpxJdzfwQxj1P6delfjl8dfjRrP7QHxL1PxVrkm681B/ljT/AFdtGPuRJ/sqtdZ+15+1x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+0b7dY6LYlk0vTFfcloh7n+9I2PmavIa9jhLhpZbS9tX1qy38l2/z8/Q5czzB15csPhX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urjatdDb2y2sO1ajsLBbGL/a/ib1qxWj4d8Ual4R1SO+0nUb7S7yL7lxaTtBIn0ZSDXu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GL4fqsf/AAk0euW69IdWtY7j/wAicS/+P18+0V9JisvwuJVsRTjL1SZ59OtUp6wbXoNa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k0e3kH3Nv+7VqivuDwv/AMFsvEdqi/2z4F0W/bubG+ls8/8Afay112nf8FttDl/4/PAO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SSX5vxRa/PGivCqcF5PN39jb0cl+tjsjm2KX2vwX+Rlv4dX+GU03/hG2/57VrUV+iV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2/ZfAerTf3vN1GOL+StXJ+Iv+C2msXSf8SnwDptm39671N7n/wBAjjr4ZopU+C8nhr7K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tin9r8F/kZP/AAjbf89qcnh1f4pTWpRX0h4//wCCqPxi8bxSR2+sab4dgm+8mlWCIfwe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CvGfxA174iap9s8Qa1qmt3h/5bX109w/P+05NYlFe5hctwmF/wB3pxj6JJ/fucdTEVan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i28Y+5v/AN6rMUSxj5V206iiiiiu4x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rmjaJea/fJa2NrcX1xIfligjaR3/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+Cfnxg+IuxrPwRqljC3WXU9tgqD+9iZlY/gtcuIxuHw6vXmorzaX5mlOjOo7QTfoFFNZ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h9//AL5rxWivtnwD/wAEWfFWpmNvEni7RNIjf5jHYQSXkv0+byx/OvbfAH/BH74WeFyj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/wAS3F39mg/BYVV//H6+cxXG2U0dFNzf91N/i7L8T0KeT4mfS3qWKKzZPEUf8Clqrya/N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8ua7b4f8A7Ofjz4piN/D/AIP8RarDL92eGxk8j/v4Rs/Wv1+8AfsvfDv4YbW0LwX4csZY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P+/r5f8A8ervK+axXiR0w1H5yf6L/M9ClkHWpP7l/X5G1UL3ccP3pI1/GsN7yaX7zyVD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JF/FfxaqyapHoPhmJuWF7e+bLt9lhDj82Fe4eAP+CKfh6wCyeKPGWram33mi021js1H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LX21RXzWK42zatpGagv7qX5u7/E9Cnk+Ghur+r/pG0+vQRj5d7/hVeTxGx+7Hs/36zaK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Pg78OyjQeDbHVLhfvS6q7X2//gEjGP8A8dr2HQ/Dmn+FtOW10uws9NtV+7DawLDEPwXA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2JxDviKkperb/M76dGFP4El6Isy6xcS/x7P9yq0kjS/eoooooorlNQ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rL8WeO9D8B2X2rXta0nRbb/nrf3cdsn/AH07CqjGUnyxV2Jy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NpB8qb61KK8D8ff8FNfg34E3L/wk39t3Cf8ALHS7WS4z9JNoj/8AH68P8f8A/Ba+xi3R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/cudVvVi/8hRhv/Rle5hOGc1xGtOjL5+7+dvwOOpmOGh8U18tfyGUVZj0e4l/g2/79WY/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mvuyiaVYImeRgsajczNwoWvyl+IP/BVr4weNty2eqaX4bgb+DTbBN2P9+be/5EV4n46+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vEXibXtbXO7Ze38syL9FZsCvpML4c4yeuIqRh6Xk/wBF+J51TPqS+CLf4f5mbRW3Hodv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CQRw/dWNa/Xzx/+2R8LfhgGXWPHXh+GSH78Nvcfap0/7Zw7n/8AHa8P8ff8Fkfh34eD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BNH92QxpZ27/APAnJf8A8h1+ZNFfS4Tw9y+nrWlKb9bL8NfxPPqZ5Xl8CS/Ewo9Pmk+7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7zRpW1RX2N8Qf+CzfjzXTJH4d8P+H/D8LdGm3306f8COxP8AxyvE/iD+2/8AFj4mFl1T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NlP9hiI9CsIQN/wKvJaK+lwvD+W4bWjRin3td/e7s8+pjq9T45sz00GMfekkerEemW8f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U93dy39y000kk00h3M7vuZj7moKKK9jY5Q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r9/v2Nf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KGkf+kUVHiP/AJGC7/66PR+xr/yaJ8Kf+xQ0j/0iio8R/wDIwXf/AF0evyvjz/d6f+J/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+Ef7Xn/J2HxR/wCxt1b/ANLJa/Wb9iv/AJNL+HX/AGAbT/0Wtfkz+15/ydh8Uf8Asbd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m/Yr/wCTS/h1/wBgG0/9FrVGsXxv8MfDfxItGt/EOgaLrULLtxe2kc//AHzuB21tUV+Y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8julFNWZ6dT47hoj8r7KZRXyB+0F/wAEhfB3ja1mvPAt3J4T1bG5LWV3uNOmP45kjz6q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N8C/E37P/i6TQ/FWmS6fer88bfeiuU/vxuOGX3r9vq4f9oT9njw7+0r8Pbjw/wCIrfcG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WEvaSM/zH8VfcZDxtisLNUsa3Up938S879fR/Jnj43J6dRc1L3Zfgy9aa9JF/rPnX/x6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jVzdTWd41rJuWvxHoruv2g/gPrX7OPxR1Hwvrafv7Nt8FwgxFewn7kqf7LfoeK4Wv2aj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4tXT8mfJzhKD5ZbnRUVFaXC3MO5aloooorQk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mt7iSznWSNnjljbcrL8rKRUNFABRRRXuHwu/wCCh/xb+FCRQ2viu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tqyLeKQOi73/AHij/dcV754F/wCC2GpQRxp4m8C2N0//AC0n0y/e3/75ikD/APodfCdF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LvVoq/de6/wt+J2UswxFPSM3+f5lWfTIJB93b/u1Vl8OqB8sp/4FWpRX6c6B/wAFlfhn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YabL/F/osM0f5iXP/jtdPY/8FYvgzdbvM1jVrXb/AM9dKm+f/vgGvyforxKnh/lUnpz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c8xK3s/kY0nh+Y/xx0z+xJ/7tblFfqtqH/BWz4O2PmeXea/ebOnk6aw3/Tey1yPin/gt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4U8Uak6/8/bQ2qv+IaQ/pX5r0VVLgHKou8lKXrL/ACsTLOsS9rL5GH/Ylx/0zpyeHZMfM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k/EL/gs34512OSPw54d0Hw/G33ZJ3kv50+jHYn/jlfO3xV/af+IHxulf/hKPFmrapbsd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N+U2x/+O15/RXv4LIsvwmuHpJPva7+93f4nHWxlerpOT/ryM9NBjH3pJHq3BaR2o+RA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6xyhRRRRRRRQAUUUV6x+zb+2R42/Zg1Td4f1EzaVI2640q6zJZz/APAf4G/2lwa/Rb9m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DFtp91cDwt4lm+X+z7918udv+mU3CN/uttb/Zr8kaK+ZzrhXBZj781yz/mW/wA11/Pz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0Wq7P9OxXvNPjvR833v71Zd3pM1sd331/vVuUV+33xl/Z48G/tBaL9h8WaFZ6oqJthuH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cOK+Kfjt/wAEaNS02Se8+HmuR6lb/eXTNV/c3A9kmA2P/wACCfWvD/gB/wAFEPiV+z95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Gix7V/s7Vi1wkajtG+d8f0Vtv+zX2n8Ef+CtHw5+JCQ23iJbvwXqT/e+1fv7Mt/szIv/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GZxBkjvhH7Sn2Wq+cd18vvPY+sYLGaVFyy+78f8zmre8ktn+VtlaMGvr/y0X/gS1Zu9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3lqhcaJNF9351r85vin8B/GHwSv/ALN4q8OarorM21JLiA+TMf8AYlGUk/4Cxrja/drT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fNtbjSfEGjXibd0Tx3VtOvpxlWrx/wCJ3/BNr4Q/FN5Z5PDMehXkv/LfRpWs/wDyEMxf+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KfwY6k4vq46/g7NfeznrZFLejK/qatvcR3I+V91S1zXzRSf3HqaDWLiL+Pf/AL1fkLRX3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sJeSXwr46kVf+Wdvqlhu/OWNh/6LryHxd/wSP8Ai94c3fY7bw/ryjp9i1JY8/8Af8R1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/DWS/wAV4/nZHnVMsxUN4P5a/kb9FZcfiLH3ov8Avmpo9bglH/LRfwr5for2DXP2CPjF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z/8AXui3X/opmrnb39lz4mabGzT/AA88cwovDO2hXQX89letDMsJPWFWL9JL/M5nh6q3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mqW8g/10f5077ZD/AM9Y/wDvuuBortrT9nL4hahceXB4D8aTSH+FNFuWb9ErY0n9jX4s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wXnb+/0qW39/+WirVSx+Gj8VSK+aFGjUe0X9xNRUP2yH/nrH/wB903+0bf8A56x15jRX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fxq8R7WbwnHpsLf8tL3UraP/wAdDl//AB2vUfBP/BFjxhqcit4g8WeHdIj7rZwy3sg/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3EcS5XRV514/J835XN6eX4ie0H+X5liiqsmsW8X8dQP4jjH3Y5G/Cvi2rmlaVda3qEVr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bY4YUMkjt7KOa/Tb4cf8Eevhn4UdJteute8VTfxRzXH2W2/75hw//kSvof4b/BXwj8Hr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ToasNrtaWqpLL/vv95v+BGvmcd4iYKnphoSm/P3V+r/A9CjkdWX8RpfiaNFYsmvzSfd8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95/Mr8yvgh/wS5+J3xceG41Kwj8HaXJyZ9VBWfb7W4+fd7Psr6eX/gjl4Eh+F11pa6xq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WpRhIZB/CLdfl8s9wzFv9qvaPjN+2/8ADH4FJNHrXiixn1KHj+z9PP2y63D+FlT/AFf/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D/8AwV38F/Eb4nSaLq2l3PhPSJ9qWGp3twrq8n/TcBcQ5/vbmX+8a+frZxxJjo/WaEJQ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XWXmldeR3QwuX0X7ObTb7/1ZGvca1DF93943+zVT/hIJPP3bfl/u1Wg0ua5+6ny/3qsX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e38S1+f/AMev2fvE/wCzj43m0LxPY/Zbjl7edPmt7yPp5kT/AMS/r61wtfuJ8YPgv4X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+JNPt9U0+4/exSf8tbdtvEkTj7rf56V+ZP7Yf/BPDxR+zLcXGqWEcviLwfu3JqEUf76y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3x8v+792vrOHOMqGOSoYm0Kv4S9PPyfyuebj8rnR9+nrH8V/Xc1be7S5j3LUtc1b3Elq+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9Xjvflb5JP7tfONFFFfbHjly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vYv2BtM/tX9sT4fx7d23VFmx/wBc0Z/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/YM1D+yv2v8A4fyeZ5e7VUi3f76smPx3V5+bX+o1rfyS/Jm+F/jRv3X5hVfVP+PCX6VY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/uV+pH7aGqf2X+yZ8RJN3l7vD93Du/66Rsm38d1fizX7UftkaW2s/spfEOFV81v+Efv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//Za/FeviPDe31St35l+R6+fX9rH0/UxbD/kIw/79dFXO6f8A8fkP+/XRUUUUV+jngh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rf8AsHfszab4A/ZK0XS/EGkWN9deIv8Aic39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Vdisrg/diCL9c14PEGfU8qoxqzjzOTsle3q+ux24HBSxM3FO1luFFFYep3bPfsyv9z5F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3xx/wTb+Dfjx2kl8IW+lzt/y00y4ksx/3wjeX/wCO15nrn/BGD4d3zs1h4h8YWO7+GSe3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f1rxKHiDlk176lH1V/yb/I655HiI7Wfz/wAzcorAi1i4i/j3/wC/UqeIJj/BHX5nUV+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L/wDQ769/4CRVo6T/AMEV/Ads3/Ew8VeLbn/rh9ng/nG9dMuOsoS0m3/26/8AIj+xsV2/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kUn92P8AOo5PEcx+6kf51+a9XtC0C+8TanFZabZ3moXkxxHBbQtNI/0Vea/WDwT/AMEu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fDlxrUyfdfUr+WT/AMcRlQ/ite1eDPh14d+G2nvb6Bouk6Fa/wAUdlaR2y8f3tiivIxf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Sk/OyX6v8jppZDUf8SSXpr/kbVNkkWMfNWJJrU8o+9t/3arySNKPmffX5kfA7/glH8Sv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b+C9LblpNQ+e6K/7MCnP/fZSvuX9nH9gb4e/s2+Teadp39sa/D/zFdS2yzo3/TJfuRf8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M/7fHwt+B0c0WpeJrfUtRh/5h+lbby43f3TtbYjf9dGWvjL9oX/grz4w8fxzaf4Ks4/C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rcai6+zY2R/8BXd/tV5Ep8RZ77qXs6T9Yq3/AKVL8UdSWBwet+aX3v8AyRr3Gtwxfd+Z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fN8i/wB1aW30ya5+6vy/3nq9Z6DHF80vzt/47X27+0h+2F4J/Zf0jf4g1LztWdN1vpVr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c/u1/2mxX5m/tW/tu+Lv2rdXaPUJv7L8OwybrXR7eQ+Sno0h/5ayf7R/4Cq14/rOrXev6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l5dOZJp53MkkzHqzM3JNU6+yyHhHCZdaq/fqfzPp6Lp67nlY3NKtf3VpHt/mZ1np8l8f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bHTEsR/eb+8asfcFLRRRRX1h5g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XoXwN/ab8afs5639s8Ka1cWCSNu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/vxHg/X73vXntFY1sPTrQdOrFSi901dFRnKL5ouzCorizjuk+dalor9JvgL/AMFivC/i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ceGrz7rX1mhurFz/AHiv+tT/AMf/AN6vqzwJ8TvDPxY0j7X4d1zSddsx982V1HPsz/Cyg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av6H4h1Dwvqkd5pd9eadeQ/6u4tZmhlT6MuDXwuZeHuDrNzwknTfbdf5r736HtYfPKsN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ZFxoLxj92+7/ZqjJbtEfmTZXS02SNZB81fsf8Rv2J/hT8U5Gk1jwPov2ib71xaRtZyu3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+BV5B4n/AOCOXwu1idpLHUvFmj88RxXccsQ/7+RFv/Hq+N/AX/BSL4x/D+NIovGFxqtu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zP8A20dfM/8AHq9V8Of8FpfHVkirqvhbwrqAU9YPPtm/V3rx1w7xJhNMNX5l2Un+UtDq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b5f5HPx6hNGPleSrCa/N/wBM3rQk0e3kH3Nv+7UD6BH/AAvJXod5/wAES9BkkX7N4+1a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OT+TrU+l/8ET/AA1F/wAfvjjXLj5+fIsoovl/FmrnbL/gt7cRp/pHw1hmb+FoteMePzt2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V7Kf9D+HNrB8v/LbWml5/CBar2PGPw3dvWn/w5PPle/8A8kRf8JI3/PGj/hIpP7sf507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45R/wjv/AE2/8cr17wj/AMEhvhH4elRr5fEmveq3uo+Ur/8AflYz/wCPV7V8Nf2Zfh/8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0HS7iP7tytqr3P8A39fL/rXwL4n/AOCy/wASdVR003RfCelK3R/ImuJV/FpNv/jteQ/EH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2N49S8caxDbydYbArYoR6fuVTP8AwKpfC/EGM0xle0ezk3+C0/Er+0cDS/hQ19P1epXf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qGa6muB8zSN7VpR6BD/E8j1Yi0yCL7qCv1b+LX7R3gb4HWbSeKvE+k6U6puFu8++6cf7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4++P3/BZXCy2Hw30ML1X+1dWT9Y4FP5F2/4DXwXcXEl5ctJK8kksh3MzfMzmoa97LOAc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/PSP3L9W15HFiM6rT0h7q/EwoLSS5+6m+tG00DH+tf8A4CtalFdJ8Rvih4g+LniSTWPE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8vnXUm7av91R0Vf9leK5uiivt6dOMIqEFZLotjyJSbd2MihWBNqrtWn0UV9SfsK/8FDd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34kkuNV8DzPwq/NNpLMeZIv7yf3o/wAV/wBr9LIJvDXx0+HRkjbTfEfhnXrfBB2ywXMZ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+vZv2U/20PFX7KfibzdLk/tDQbp83uj3DlYJ/wDaQ8+XJ/tD/gW6vhuJeD44uTxeC92r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ez69z2MvzR0l7KrrH8v+AUdT0tbobl+WSsn95ayf882Sukqvf6fHfx/N97+E+lewftpf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3XiT4fw3WteF/mln0/mW801epx3ljH/fS/xZ+9XxzX7Wfs6ftTeEf2n/AAr/AGh4bvv9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Z9q3lk3+2n93/bX5a8n/AGu/+CZnhn4/vc634c+z+FfFk253kVP9Dv36/vUH3WP/AD0X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jSrhp/Us4TUlpzW1X+Jfqvx3OjF5TGovbYV6dv8AL/IrWGtrL8svyt61o1zt3aSWL7W/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tvlb51r8q6K7j40/s++Lf2evE39meLNHuNNmbPkzH5re6UfxRyD5W/zmuHr9Mo1qdWCq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Pn5RcXyy0ZuUVFBdx3Ue5WqWiiiitCQ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tPwv4X1Lxrr1tpekWN1qWpXz+XBbW8Zkkl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sv8A7Bvjj9qC5iurG0/sbw3uxJrF7Gyw+/lL96Zv935fVlr9Lf2Z/wBj3wZ+y1onl6DY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ard7Wurj1UH/AJZp/sr+tfJZ9xdhMvTpx9+p2T2/xPp6b/meng8rq1/eeke/+QU15Vij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TjsR/eb+6Kx7y/kv3+b7v92vAv2P/wDglJo/hLSl1j4nW9vrOrXUO1NISTda2IYfxsv+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u+9XGftMf8EfbzTnuNW+GN59ug+//Yl/KFmT2inbCt/uvj/eavd/2wP+CjPhf9miObSd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6fI1jFL+4sP8Aru4+63/TMfN/u1W/Z6/4Ki/Dr4zJDZ6xc/8ACF62+Fa31KVfsrt/0zuOF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pZjxLf8AtSKk4S6WvG3+He395a+Z7MqGX/7tdJrr1+/v5fgW7/W2k+WD5V/vU+z17B2z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ZLk7m+SP1outFmtvu/Mv+zX5g+PPh1rvwx8QSaX4g0nUNG1CHloLuBomx6jPUe4rBr91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WPDos9c0rSfEGmzDeiXUEdxGM/xLnP8A30tfN3xS/wCCQ3wz8atLcaDNrXhO5blY7ef7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5f/vlxX0WX+IeFmuXGQcH3Wq/zX3M4a+R1FrSd19zNqKVZU3K25adXNRyNayfK+xqtwa9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6or7S8Y/8EWPGOnux0Hxd4c1WNen22Gazdv+AqJR/wCPVwOr/wDBKL4zaa7LDouk321c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b2WvpqPE+VVVeNePzdvzsebLL8THeD/P8jaorOTxHGfvRyL+FS/27b/36+a6K+hbT/gl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g+G2XH3pdZsdv/jsxrpvDn/BH74sau6/bJfC+kKfvfaL9pGT8IketanEWVwV3iIfKSf5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f3Fyiqf9s2//AD0/8cNNfXrcf32+gr5Uor9AfAP/AARPtYnSTxV44uJl/wCWlvpVksf5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o74QfsFfCv4KPHPpfhazvNQi6Xup/wCmT7v7w3/In/AFWvCx3H2WUV+5vUfkrL73b8Ez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aK/rsXqKyZfEefuw/wDfdVbjU5rkfM//AAFK/N39nr9gn4iftGSQ3Gm6TJpOizYYarqY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dL/wAEe9foP+yx/wTx8E/sziDUmj/wCEk8VJg/2pexLtt2/6YRciP/e+Zv8Aar0/4tfH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3eLPEGm6LDs3RxzPunn/AOucQy8n/AVr4k/aX/4LCahrqzaT8M7CTSrdsq2s6gitcv8A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fd/urXytTMM84g/dYePJSe9rpfOXX0X3Hoxo4PBe9N3l+PyXT5mvdanDaj5m3N/dWsm81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/wB2obeCS6k+VN9aNpoCj5pfm/2a+sv2oP2yPB/7LHh/zdau/tmsTJvs9ItXVrq49Gb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4bq/LP9pj9qfxR+1N4y/tTxBceXa2+4WOnQE/ZrFD2Ve7Hux61wPiLxFqHi7WrjUdUv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Z7m4kaSSZvVmPJrPr7bh/hXDZYvafFU/m7eSXT83+B5GOzKpiPd2j2/zKNnYSX7/AC/d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x7V/wCBGpo41iG1adRRRRX1R5o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VYsdPuNVu0gtoZLiaQ4SOJCzN9AKG7a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Xr3gD9hP4tfEkp/ZvgbW4o5ORLfotjHj13TFP0r2zwB/wRf8b6yUk8ReJvD+gxt96O3S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n/j9ePiuIMtw38atFeSd39yuzqp4GvU+CD/L8woqvJqlvF96Varvr8Y+6kj18a0V+nng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DpSTXtS8ReIpx95GnW1t3/4Ci7//AB+vbvAH7IXwx+GAVtE8D+H7eaP7k81qt1cJ/wBt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fNYrxCy+npRjKb+5fjr+B6FLI68vjaX4/wBfeaFFYsmvzSfd8tKryX80n3ppK/IHwH8E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Ed8L69rSsceZaWMksafVwu0fjXt3gH/gk78XvGJVr7T9I8Mwv/FqN+rNj/dh8w/nX6rR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egor5rFeImMnph6cYrzvJ/ovwPRp5DSXxyb/AAN2SeOH7zRrVaXW7eLp83+7WLRXwz4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FJPFXji+uf8AnpBpVosGz6SyF8/98V7h4B/4Jo/BvwAUkXwrHrFwn/LbVbiS63/WMt5X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zi+Js0xH8SvK3Ze6vwsd9PLsNT+GC+ev5mlJ4jbHyx/99VWl1i4l/j2f7lVqKzfC/gjR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TSNN0e1/542VrHbxf98oorSoorxZScneTuztSsrIfJI0o+Z99MooooooqRh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VDxH4q0vwfY/atX1Kx0u1/wCe13cLBF/307CvHvH/APwU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J4vtdUuE6RaVFJeb/wDgaL5f/j9dWGwOJxDth6cpeibMqlanD42l6sKKI42l+789WY9H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17hRXw/4/8A+C1eh2ivH4Y8F6pfN/DLqd1HaqPfYnmbv++hXiPj/wD4K2fFrxgXTTbj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BYLJJj/em3/+OgV9JheB82raygoL+81+Su/wPPqZzhobO/oVqK0o/DjY+eT/AL5qwmiQ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6uB8f/tW/Db4Ybl13xt4ds5Y/vW63azXH/fpNz/pX5A+P/2gvHHxSDjxF4s8QaxG55hu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sH5VxdfS4Xw3W+JrfKK/V/5HBVz/AP59w+9/1+Zi1MlnNJ91JK3EtI4fuxxr+FTV+oXj7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DJeLR7TxH4mm/hkhtFtbd/8AgUrB/wDxyvEfiD/wWh8YaxuTw14U0HRY24D3sj30o+mP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ivpcLwTlNHV0+Z/3m3+CsvwPOqZviZ9behix6BNJ97y0qynhyMfekkb8a0aK9m+IP7ff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xxq1rA3HlabtsF2+n7lVJ/4Ea8j1XVrrWrxrm8ubi7uJPvSzSGR2+pNVaK+jw+Dw+HXL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HBUrTm7zbfqVotMt0H+rH/Aqs0UUUUUV0mY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v8Afsa/8mifCn/sUNI/9IoqPEf/ACMF3/10ej9jX/k0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pH/pFFR4j/wCRgu/+uj1+V8ef7vT/AMT/ACPuMDsvQ/CP9rz/AJOw+KP/AGNurf8ApZLX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pfw6/7ANp/6LWvyZ/a8/wCTsPij/wBjbq3/AKWS1+s37Ff/ACaX8Ov+wDaf+i1qjRRR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UUUUUUUAFFFFfMv/AAVK/Zuh+MXwBuPEVnB/xUHgpHvY2UfNPa/8t42+ijzP+Af7VflT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2k1vOkc0EyNHJG33XU/KVr8N/i94Gb4Y/FTxL4dbzD/YWqXNgGb+MRSsgb8Qtfrnh3mU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NV6PdfJ6/M+Wz3DqM41V10fyLmiXf2e72fwvW5XL10cEnnW6t/eWuaooor9IPAJa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3vBHxI8QfDbU/tnh7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Wxu3gZ8eu0jNfQXw2/4K0fFjwRsj1K40nxVbr/0ELQRzBfZ4dn/jwavl+ivPxmVYPF/7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/c2o4mrS/hyaGyxLIPmXdVOTRLeT7vy/Sr1Ffot4G/4LWeHb3aviTwXrWnf3pNNuo7xf+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qeGP+CpXwX8Rxp5viO60eRv+Wd7ptwv6xqyfrX5K0V8ziOAcqqawUoej/wDkrnoU86xMd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Jk8ONj5JP++qhk0W4j/h31uUV+02kftk/CfXU3Q/ETwen/XxqsVv7f8ALRlrorP45eCr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Xmk67YtWgZv0avw3ory5+G+HfwVpL1Sf+R1Rz+p1gjnfsFx/zxkqPyJP7sldNRX7oXPx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3inw5DGv3mbUoVX/ANCrH1T9p74baMm66+IPgqH5N21tattx/wB1d9fiPRSj4b0F8Vd/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z6QX3nM+RJ/dkqX7FN/zxl/7910NFfsR4k/4KH/Bnwxu+0ePNNmZf4bOCa6z/wB+0avM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+GehF00nTfFGvS9mW1jt4H/4E77/APxyvzDor0MP4e5bDWo5S9WkvwSf4mM88xD+FJfI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qamj0CaT73lpW1RX2t8Qv+C0XizVfMi8MeFNF0SNvlEl7PJfS/UbfLX81avnn4qftifEv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8YatcWc337S3kFrauPRoogqN/wACzXl9FfR4Ph/LsI70KMU+9rv73dnn1cdXqfHJmbH4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3sIbY/Kn/AqsUUUUUV7ByhRRRX0z+xt/wUc8R/s2yW+ia19o8ReDAdi2rP8A6Tpw9YG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fTbX6W/Cj4w+Fvj/AOCl1fw3qVnrGm3CbJk/igYrzHLGeVb/AGWr8Oa674Q/GzxN8CfF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NLvl+V9nzRzp/ckQ/K6+zV8TxBwZh8c3Xw/uVPwfr2fmvmmevgc2nR9yp70fxX9dijqG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VkXFvJavtb5GrpaiuII7lNrrvr76/az/AOCTmi/EAXOufDtrfw7rDZlk0l/l0+6P/TPH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3a/P34mfCrxD8HfFE2i+JtHvdH1CD/llcR7d4/vIejr/ALS8V+jP7Kn/AAVY8K/FxLbR/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hbCrcu//ABLbtvZz/qT/ALMny/7VfRXxS+DvhT48+FP7L8TaPY61p8w3R+b96LP/AC0i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1fM4PiXM8mqLCZrByj0fW3k9pL5381sd9XL8Pi4+0wzs/wAPmuhl6frbRfLL8y/3q1be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rJvNEkjO6L51/wDHqpwXEltJuV9rV+G1Ffb37R3/AAR71nw1Jcap8OdQ/tyy+Z/7JvXEV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k/Hb/wACr438W+D9W8B69NpetadfaXqFsdsttdQtFKn/AAFq/SMtzrB4+HNhZp911Xq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atF2qL/I6aisuz19ZTtk+T/arSSVZY9y/MtZNFFFeoc46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rpPhD4uHw++K3hjXm+7omq2t+30im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qakFOLhLZqxUZNO6Cop0863Zf7y1LRX7weKNAh8ZeFNS0yZv9G1S0ktJG+98kiMp/wDQ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PDutXmn3kfk3VjM9vMn9x0baw/MV+xn7EHxXX4z/ALLfg/WGk8y9hsV0+9/vedB+6Zm/3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nh/wU9+DzfCj9q3WrqKHy9P8WBdZtyB8peTif/gXmh2/4GK/K+A6rwuOxGXVd/1i7P773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Vowrx2/zOXjk8qTd/crpo28xQ1c/qcH2a7df++a19In82wT+8vy186UUUV+rHzRb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vaNo114i1i3sbG3mu7y8lWC3hiTc80jHCqB6k0nJJXYBRRTZ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/8E/v2b2/aO/aB0+zu7fzfD+i7dR1Ut9ySNW+SL/to+F/3d9fqj8dfi1Y/Aj4Ra94qvvL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z8vnyfdijH++7KtcT+xB+y1b/ssfBa20ySONvEOqbbvWLhfm3zbeIw39yMfKPxb+OvkX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G/ja3+Hej3G7S/Dkvnaq6P8ALPd44j/7ZqSP94/7Nfj2MqPiLOo0af8ABh/6St3/ANvP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BwjnL4n+fRfL/MrapefZLT/af5VrFt7drq4jX+/Uup3f2643fwp92tDRLPyovNb7z9K4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MXhudmuNU0fWoy24R3umx7V9sxbG/WvQdC/4LWeLrXb/AGp4N8OXmOv2aea37f7TPXxP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qr8VCPyVvyseFHMcTHab/P8AMfJolvKPubKjfw7Hj5XkH41o0V91f8PttU/6J7Y/+Dd/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LYeJJU/0DwPols3964vpZ/5KlfENFc8eDsnTuqC++X+Zf9q4p/b/AAX+Rl/8I4v/AD0/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4pTWpRX1F4w/4K4/F7xMjLZz+H/D/o1jpu9v/I7S14t8R/2kfHvxcDp4k8X69q0Mn3re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MJ/47XDUV6mFyfA4Z3oUYxfdJX+/c56mKrVPjk38yjHokEQ/5aN+NWI7SG2+6iJU1FFF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Vu+A/H2sfDLxRa63oOpXek6pZNuhubeTYyf4g9w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/BW/S/FEVronxMWPR9S+WKPWYE/0O47fvUH+qb/aX5f9yvzmorxc3yHB5lDlxEdekluvn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2rQd4PTt0GvEs0e1vmWsu80Rovmi+df7ta1Fful4j8K+GvjZ4M+x6nZ6T4k0HUU8xVfZ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N/Jlr4t/aN/4I5x3Ms2pfDLVI7f7zto+qSsy/7sU+Cf+Ayf9918o/s+ftgeO/2aNSDe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902mXf76zm/4Bn5W/wBpNre9fen7PX/BWTwJ8Tkt7DxYjeC9YbC+ZO/m6dK3tLj93/2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7qZLneRzdXASc6fZa/fH9Vf1R7scXg8YuWuuV/wBbM5qORrWT5Pkar9nr/wDDKv8AwJKv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5v71Z13okkf3fnX/AMer84/id8HPFHwY186Z4p0PUdEvOdq3MO1ZsfxI/wB11/2lJFcr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74t+EfJvrbSfEmh3y+YolSO6tZ17MvVW+tfMfxq/4JB+AfHTzXXhW+1DwbeN/wAsV/0y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+Avj/Zr2ct8QsNP3MdBwl3Wq+7dficuIyOotaLuv6+RqW9xHcpuRt4qWua8xopP7jVbt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X5h0V9JfFn/gll8V/hq8ktjpln4ssUG7ztKn3SY94n2vu9lDV4D4n8Iat4J1NrPWdL1L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vbyD/gLgGvt8HmWFxcebDVFL0evzW6PHq4epSdqkWjaoqjb65byj/WbP96rkUqyD5W3V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6iiiiiiigAooooooooAKKKKKKKKACiiiiiius+HfwS8XfFu58vwz4Z1rW2z8zWlo8kcf+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zqVYU489RpLu9CoxcnaIUUVHLcRxfebbXJ0V9d/CX/gjz8QvGLxzeKNQ0nwjat96Pf8A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bZ/5Er6z+CX/AATL+FvwakhuptJk8VapH832nWts8aH/AGYQoi/76DH3r5XMeNsswukJe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2+5v0PSoZRiKmrXKvP8Ay3JKKz7nxBDF9356p3GrzXH8exf9ivzn+A37HPxC/aNnjbw5o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1tTu/9Hs0/wC2jfe+iBm9q+7f2bv+CT/gr4UyQ6n4udfGmtJ83kyx7dOgb2i/5af9tPl/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L8MfBrw4l94g1bS/D+mxrsjNxKsS8fwIv8X+6tfG/wC0T/wWPsbSO40/4a6TJeT/ADJ/a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tRQfeb/tpt/3a+PqZ1nmdydLAwcKfVrT756fcrejPUjg8HhPerPml/XT/M1LjUIbU/M/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5JDtX5F/8eqqkcl1J8qbmq9Z6Aw+aV/+ApX2J8R/it4W+BXhD+1PEWrafoOk26bI/N+X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N/sqtfn7+1j/AMFX9d+JKXWifD5bjwzobZjk1Jjt1G7X/YI/1K/7vzf7S9K+W/ib8W/E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4m1i+1rUJP8AlrcSZ2L/AHUUfKi/7KgCuZr6TI+B8NhGq2K/eT/8lXy6+r+5Hn4zOKlX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9CgkElzJtVdzVq2GhrF80vzN/d/hq5bwLbR7VXatSVLNM11IzuxZ2O5mblmNRUUV90eO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X9p/x98C5F/4RbxTq2l26Nu+yiTzbV294XzH/wCO19LfDj/gtF4s0eOOHxT4T0XXlUbT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nIkQ/wDAVWvimivJx2Q5fjNcRSTffZ/erP8AE6qONr0vgk/0+4intI7ofOgaqkmgR/wt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Cv8AwWR+GWsIq6npfizR5P4i1rFPF+aSZ/8AHa7jTP8Agp98EdQ2bvGUls7Nt2y6VeL+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0V85W8Pcrm7xc4+jX6pndHPMQt7P5f5MxpNAmP3Xjaov7GuP7v8A6DW9RX7AXf8AwUk+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asv+xYXkjfkIjXP69/wVh+DOjlvs+satqv8A16aVMuf+/oSvyforOn4d5avinN/Nf/Il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f8zn/wCybj/njUkWi3B/h2VuUV+iHjn/AILX6FbKy+GvA+rXzfwyandx2uz/AIBH5n/o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qf8AFn4lJLBZ6lZ+FbOT5fL0iDbJj/rq5aQH/dZa+bKK9vB8J5VhnzQopvvL3vz0/A5K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dp+Rkx+HGx88n/fNWLfRLeEdPM/3qvUVf17xBfeJ9VmvtSvLvUby4bdLcXUzSyyH/aZu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xSVkcA2ONYx8tOoooooopg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SwwtdSKiKWdjtVV5ZjXpvgD9jH4qfEsx/wBk+BfEDRS/cmubf7HC3/bSban61hXx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V5tL8y4U5z0gm/QKKKrvqEMX3po68tor7A8Af8EafiHr4STXta8OeH4W+8ivJeXCf8BR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eAP8AgjP4B0II/iDXvEXiCZPvLDss7d/+AgM//j9fO4vjLKaGntOZ9opv8dvxO+nlOJn9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UVnya/D/Ckj1Wk1+YfdSNa/M+ui8E/CrxN8SbnyfD/h7WtafO3FjYyXGPrsU1+vngH9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2k+BdB82M5Et5B9ulQ+qvMXIr1C2to7S3WKGOOGJflVFG1Ur5rFeJFNaYai35ydvwV/z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5L7v+CbNRy3EcX3m21gvf3D/AHppPwqGvyf8A/8ABK74xeNijXGi6f4fgfpLql/Gv/jke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b/AH/BE6PKy+KfHEjf37fS7Hb+UshP8A6Lr7zor5vFcdZrW+CSgv7q/V3PQp5Lho73f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1bxj7+//AHarSeIs/di/76rLor598Af8Evfg74EVGk8P3HiC4X/ltqt3JN/44m2P/wAc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Dnw6t/J8P6DouiRY2sthZR24P/fCitiivmcVmOLxP+8VJS9W3+B6FPD0qfwRS9EW5Nan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eSRpR8z76ZRRRRRXGb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VXV9bs/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5a2NrH96a4lWKNPxNGrdkAUUUeX5tWqK8a+IH/BQT4P8Aw6LLdeNtKv5l6RaVuv2dv96F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8e/8Fp/Cumb18NeENa1aTor6hPHZxn/a+XzD/KvawvDuZ4j+FQlbu1Zfe7I46mYYen8U1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PS7iX+D/AL7qdPD8n8TRr9BX2pRX5e+Pf+Cv/wAVPFAePSYvD/hqP+F7a0+0TD6mYsn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Pae+IfxT3jXvGXiK/hf70DXrpbn/tkmE/8AHa+lwnh5j6mtecYL73+i/E8+pn1FfAm/w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aTQoY/vb3/GrEdrDF91EFfr/APED9o3wF8LCy+IPF/h/S5o/vW819H9o/wC/Qbf/AOO1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nwn8J7l0tte8TS9V+x2Pkxbv9ozFG/JTX5Y0V9JhfDvAw1rzlN/KK/V/iefUz2s/gSX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ckv3UkerEegXEo+by0rcor7f8ff8FqvEV+GTwz4N0nTV6LLqV1JeP9cJ5Y/nXiHj7/go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fxpfabCx4i0pEsdn0eMB/wA2rw+ivpcLw3lmG/hUY37tXf3u559TMMRU+Kb/AC/Iy4vDq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VqPR7eMfc3f71WqK0Nd8Sah4p1FrrU7681G6b7011M00h/4ExJrPoor24xSVkce+o2ON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pg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V+/37Gv8AyaJ8Kf8AsUNI/wDSKKjxH/yMF3/10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0T4U/wDYoaR/6RRUeI/+Rgu/+uj1+V8ef7vT/wAT/I+4wOy9D8I/2vP+TsPij/2Nurf+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X/yaX8Ov+wDaf+i1r8mf2vP+TsPij/2Nurf+lktfrN+xX/yaX8Ov+wDaf+i1qjRRRX5e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jb+3oix/tg/EDb/0FW/8AQVr9kq/G39vX/k8T4hf9hVv/AEFa/QvDn/fq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4WffwY+v6BXQaX/x4Q/7lc/XQaX/AMeEP+5XkNFFFfsR8oW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r3D9mz9vj4gfs1NFZ6fqP9reH1b5tJ1AmSB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X/Afl/2TXh9FcuLwdDFU3SxEVKPZ/wBaPzNKdWdOXNB2YVVvNMhuvvfK396rVFfrZ+z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8dI4bO6v/wDhE9elwv2LVHVYnY/88p/uN/wLa3+zXrnxV+CPhP44aD/Z3irQtN1q158sz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HIPnjP8AutX4b17F8B/25/iR+zt5NvouvSXekxf8wvUh9qtNv91Qfmj/AO2bLX57mHADh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S1SbenpJar539T3cPnd1yYiN1/W6MK70ma3H95fVarQXEls+5W2V01V7jTYbr7y/N/eW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GS1uhNefD3xG1s3LDTtY+aP6JOgyP8AgSN/vV8h/GH9kz4hfAZ5G8S+FtSs7ND/AMfs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6mU/M19yfBP8A4LF+DfFnlWvjTS73wpeN8rXUBa8s8/3vlHmL/wB8t/vV9S+Avij4Z+K+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Tr1mw+drO4SbZn+F1H3fo1cEeJM9yl8mYU3OPd/pJXT+d2bf2fg8Sr0JWfb/AIBRt9f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Sr1vqENyflf8A4DWbcaBJGP3b7qqSW7RH5k2V+FtFfsl8Vf2C/hT8YTLNqfhHT7O8l+Y3m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vHy8Bj/vK1fOPxK/4Ip2c26bwf40ubf+7a6xarJ/5Fi2/wDouvpMDx9ltbStem/NXX3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lxEPgtL+vM6WisCDU5rYfK//AH3VmLxEw/1kf/fNfn3RX0f47/4JW/GLwU0jW+i6f4gt4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bfkkmx/8Ax2vHfGXwM8afDsN/bvhPxHpCp957vTpYk/76K4r6jDZpg8R/Aqxl6NX+7c86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8jWoqpHrVvIPv7P96po545vutG1clRRRXeYEtFFFFFFFABRRRRRRRQAUUUUUUVf0Pw/f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jeX07dI7eFpG/JaUpJK7AKKKbJIsY+aqFFeweCP2Dvi94+K/YfAevQq38d/GtguPX9+y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jH4416SOTxJ4k8P6DA33o7fffXCf8B+RP8Ax+vIxXEGW4f+LWj6J3f3K7Oqnga9T4YP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U7eMczCq76/GPupI9fGlafhnwnqnjTV4tP0fTb7Vr+b/AFdvaQNPK/0VQTX6d/C3/gkh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P9reLLpf4b248i33eyRbT/30zV9EeDfh74c+Fuk/ZtB0XSdCs1GWSytY7deP4m2qM/U18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0wkHN937q/V/gj06ORVZa1Gl+JoU15FiXc3y1iz65NL9z5KrSSNKPmffXzV/wSy+C3xG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xfpK6ToeqTR3thBNOrXUc23a+Y1ztVlCfew37vpXR/8ABTX9ms/Hn4By6lp9v5viHwjv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x+/iH1Vd/wDvR1vfGb/gof8ACn4KLNDceJI9b1KH/lx0fF5Lu/ulw3lL/wACeu6+AHx2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PijQ2kjt7vdFNby7fNtJl+/E+P4h/wCg818LiMVmUMWs7nS5PeXRpPTbXXVLV9T2adOg6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P+kW9auIbp18tgzp96m6RefZbza33ZKjg0ia6/h2L/eaory3a2uNrV+IdFfVn/BS79i6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nh+0/wCKP8QTbykf3dLum+Zov+ubfeT/AL59M/KdfuGW5hRx2HjiaD0l+D6p+aPj8RQn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LRVHSNQ+0p5bf6xOtXqKKKK7jEKKKKKKKKACiiiiiiigAooooooooAKKKKKKKKACiiiiv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tU8JfsU2fjpluf+Est92qalp/8Azx091XaMf89Ix+8b/fdf4Kf/AMEy/wBi+T41+Nof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dCn3QRyr8mq3S9F5+9Eh5f/AL5/vV+nlxbx3cDwzJHNFMm2SNvmV1PUEV+c8VcXSweK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7z8/7v3b9nbsz3stytVabnV6rT/P/ACCqMerrJf8Al/8ALP7ob/ao1jUPsyeWv33rFr8D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f7JE37MHxZlm0+3k/wCER8QO1xpcmMrb93tmP95O3quPevn2vvMDjaWLoRxFF3jJXX+X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pTdOe6Oooqppd/8Abrf5vvL96rdFFFFdRm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ViysptUvI7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Eccca7mdjwAAKL21YBRRRVev0i/4Jl/sHyfDazt/iJ4xs9uu3kW/SLGX72nROv8ArnHaV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2vu0/wBgb/gmavgqSz8afEazjl1Zds+m6LJ8y2LfeWScfxSekf8AD/F833fpD9qL9p/w9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a1iXzryYNFpunq/72+lA6D0UfxN/D9cV+W8UcTSxk/7Lyy8ubRtdfJeXd7W8t/osvy9U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n083+iCsnV9U8391F93+JqNU1fzT5Uf3f4mqnZ2bX8m1f+BNXG/t9fthWv7LPwxaGwmj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mQZ3fZ16G6ceifw/3m/4FX5KX17Nqt7NcXEkk1xO5kkkdtzOx5JJrpvjP8Y9d+PfxCvv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6hfN0XiOBB92NF/hRfSuQr6/hrIYZZhuR61Jayfn2Xkv+CeZmGNeIqXWy2X9dx2mWH26f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o7e3W2j2r92pKKKKK+j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ruvhB+0b43+A975/hPxJqOkKzbpLdH320x/24myjfitfW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l9YiO18deFY75M/NfaPJ5cv/AH5kO1v++1r4Torx8wyDL8driKSb7rR/etfvOqhja1H+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0jufvrurPuPDq/8ALNv+AtWpRX7HfC39v74S/FyONbHxfp+m3j/8uuqf6DJu/u/vMI3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PD+j+OtHWHUbHTda0+YbljuII7iF1/vYORX4Q11Hgb4x+LPhhJu8O+Jde0Tndiyv5IFf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vw5hfmwdZxfaSv8AirfketRz57VYX9DAuNLuIv4f++Kh8xov9hq6Wongjm+8sbV+rXjj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kkkk/gux02aTpJpk8lns+iRsI/8Ax2vK/Ff/AARf8Aak7NpPiTxRpbN/DM8N1Gn/AI4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AV/wVR+Mng/as2vWOvQx/dj1Kwjb83jCOf++q9Q8L/8FsfElmq/2z4H0O/bv9ivZbP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h8UYTShW5l5Sv+E7G31zLqnxxt8v8jFj1i4j/j/77qaPX5j95I2q9JotvIPubP8Adqs/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TW/+CI15HubTfiJbzf3VutGaL/x5ZW/lXOXX/BFfxtFP+48W+FpI/wC9Ilwjf98hDXo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1MV/tHwPrlt/e+z3sVx2/wBpU71v23/BaD4Zm3XzvD/jlZP4lS0tWX8/tAp/XOL6ekot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llctn+L/AFBPEX96HH/A6k/4SOL+5JUEnh6T+Fo/ypn9gzf3468U/wCHK3jz/oavCf8A5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Wn/8EUvGEn/H14x8Nw/9coJpf5ha9k/4fP8Awv8A+gD4/wD/AABtP/kmq99/wWi+HEe3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3vNt7WL+U7Uf2jxa9FT/APJYj+r5Z/N+LLX/AAkcX9ySj/hI4v7klVf7Bm/vx0f2DN/f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jQxurap8RJGX+KO00bb/AOPtKf8A0GvQ/CP/AAR2+F+hFW1K/wDFGtSfxLLdxwQn/gM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1v8A4Lb6XCv/ABLvh9fXLet1qqQ/+gxPXBeKf+C0fjq/3Lo/hfwvpat/FceddOn0wyL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8RpOTivWEf8A0nUXtMrhsr/e/wAyZ/EX92HP/A6hk1+b+Hy1qRPDbfxTVMmgxj70kj19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P8NXVtL8C6D5q9JbuD7fInuGmLla9A1zxJo/gPRvtGqX2m6Lp0KbfMup47aBFH+0xAr8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4yePI2jm8ZXmmwN/yz0yCOz2fR0UP/49Xj3iTxXqnjHUGvNW1LUNUvG4aa8uHnkP/AnJ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Lnx+I/OT+92CWdUaatQh+S/IzXv7h/vTSfhTI42l+787VtR6RbxL/q/++qsrGsQ+X5a/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n4S/DVJY7PV7nxTfJ8vkaRB5ke7/rq+2Pb/ALpavlr4z/8ABYLx142SW18I6fp3g+zb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P95wEX/vj/gVfH1FfT5fwTlmG96UeeXeWv4aL70zz6+bYiponyry/wA9zFg0WeT+HZ/v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3vnrQorc8b/EHW/iRrkmqa/q2pa1qEv3ri8uGmkPtlu3tWHRRX1kYxiuWKsjzHJt3Y2K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dRRRRRRVC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vRPAH7J3xK+KZRtC8E+IryGb7lw1o0Fu//bWTan617h4A/wCC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utXnh3w3H/FHLdG6uF/4DECn/j9eXis8y/Dfx60U+1039y1Omng61T4Iv7goqGS9hj+9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P7u9/wr5Lor9JPAP/AARd8HaPtk8SeKte1qRfvR2kcdjE/wBc+Y3617d4A/YK+EXw42tY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5a6kjX7bvX98zAf8Br5nFeIGW09KSlN+Ssvxs/wO+nkmIl8Vl/XkXqKyH16QD5VjWq8m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L4r8h/CPw/17x/e/ZtC0TVtauP+edhZyXDfkgNe0fD/AP4Ji/GLx4Y5G8NR6Hayf8tt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wWl/8cr9aNP0y30azS3s7e3tbeH7kUKKip9FFTV83ivEbFS0w1KMfVuT/Cy/M9KlkNNf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uyyrGPmbbVeTWLeMff3f7tYNFfAPgD/giddyBJPFXji3gP8AHb6VZNL+UshX/wBF17d4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wUFa60rUvEcynPmapfN1/wByLy0/76FfSFFfNYrirNcRpOs0v7vu/lZnfTy3DQ2ivnr+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i/76qtJrU8o+9t/3aqUVzvgX4O+FPhim3w74Z0DReNu6ysI4Gf8A3mVctXRUUV4FSpOc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GKirIfJcSS/eeR6ZRRRRRRUl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Ud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XM0dvBD80kkrhVT6sa8q8f8A7dfwk+G25dS8daLNMv8AyysJGvpN393EIfb/AMCrfD4W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yTf5Gc60IazaXqFFFTLps7j5YZBXrNFfG/j7/gs94I0fcnh3w14g16VfutcvHYwv+Pz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/wD+CxnxJ8Rb49E03w54chP3HSBrq4T/AIE52f8AkOvo8LwXm1fV0+Vf3ml+Gr/A4Kmb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iGir6aBJ/E8a1ZTw/DF95pHr9Nq5jx98cfBvwsVv+Ei8VaDorL/yyu7+OKU/7qFtzfgK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fE74oFxrfjnxFcRSffgiumtrd/+2UW1P/Ha83kkaV9zfMzdTX0uF8N5vXE1vlFX/F2/I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5dx+9/wBfmY9Pjt5JfuxyPW6mnwxfdhjqxX6seP8A/grJ8IfBpZbG/wBW8Syr/Dptgyrn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NeH+Pv+C1+qXAdPC/gixtP7k2qXjXGfrHGE/wDQ6+FaK+lwnA2U0dZRc3/ef6Ky/A8+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i/zuYcWiXEv+x/vVYj8OLj5n/wC+a1KK988ff8FKvjH4/wByt4sk0e3f/ljpVvHa7PpI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jHijxrrPjq/+161q2paxdf8APe9upLiT/vpyTWVRX0mFy/C4ZWw9OMfRJfkcFSvUqfHJ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Mfc3f71WIoljHyrtp1FFFFFdhk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X7/fsa/8AJonwp/7FDSP/AEiio8R/8jBd/wDXR6P2Nf8A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oaR/wCkUVHiP/kYLv8A66PX5Xx5/u9P/E/yPuMDsvQ/CP8Aa8/5Ow+KP/Y26t/6WS1+s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fw6/7ANp/wCi1r8mf2vP+TsPij/2Nurf+lktfrN+xX/yaX8Ov+wDaf8Aotao0UUV+Xno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X4y/tu6xFrn7XHxDnh/1a63cQf8AAo28tv8Ax5a/Xz4rfEKz+Evw017xNqDf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vTfsXKxj/aZvlr8O9c1m48R6zeajeSeddX073Ez/AN53bcT+Zr9M8N8LJ1K2J6JKPzer+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6ouWFP5hXQad/wAeEX+5WFbxtLIir/HXRxr5ahao0UUV+sHzI6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rQ0HxHqHhPU477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+g/1dxaTtDKn0ZSDWfRSlFNWYJ22CmtGso+b5qdRX0f8AC3/gqR8XPhqIobnWLXxPZx/8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/XVNsn5sa+hfhz/wWq8P3sax+LPBuq6dJ91ptMuI7pCfXY/llf8Avpq/OuivnsbwnleJ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/lp96O+jmWJp7Sv66/mU59Ft5h9zb/u1Vk8ONj5JP++q1qK/YbwL/wAFFPg34+KrD41s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pJZ7P+ByKE/8er1jwz430Xxtb+fo2sabq8PXzLK6juF/76RjX4Q1Nb3EllcLJG7xyJ0Z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DfDS/gVpR9UpflynoU8+qfbin6af5mBJo9xEPuf98VDLG0Y+ZNldLRX7k+KPhH4T8bOz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uz/e+26bDcb/++1NcVrf7Cnwf8RbvtHw/8Ox7v+feD7L3z/yyZa/KDQP2mfiL4UULp/jv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PV5/L/753Yrs9J/4KNfGrRf9R48vm/6+LW2uP8A0ZG1cP8AqLmtHTDYlL5yj+Vzb+2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ZzUdxJF915Ep8ep3B/5bSVuPZxS/ejj/ACqP+x7f/nlX6EX/APwTE+B96JG/4QvyXk/ii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83H6Vnf8Oqvgr/0Ld9/4Nrr/AOLr4qsf+Cq3xotDH5niDTbrb183Srf5/wDe2KP0q5/w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7oH/gtX/Gj/VviaOixP8A5Un+qD+0Mvf/AC7/AARl/wBsXX/PT/0Gnf23P/erR/sS3/uf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T86+0LL/AIJZ/BG1k3P4VurlcdJdWu9v/jsora0v/gnR8FdG2+T4E09tvXz7q4uP/Q5D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vjJdQ7V1TRbdv78elR7v/Hs1i6n/AMFPPjdqoZf+Ez+zRt/DBpVmv6+Vu/Wj/VfiSek8V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D+0MAtqf4Iz/AO2bj/np/wCOCm/2tcf89q0v7Dt6k/se3/uV+mnh/wDZW+Gfhco1j4B8H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smBpf++yua7O0s7Pw7p+yCG1sLWEfdRFijRfwr8btd/bc+LniLd9o+IfiiPd/wA+t61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AeI/HOteMJd2raxqmqN/eu7qSf8A9CJoXh/ja2uKxK+5y/NoP7cox0p0/wAkY73k0g/1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bXQJp1vH0ijFTRRLGPlXbX7N+Nv2rvhp8Od/9seOPDFrLH96FL+Oaf8A79Jl/wDx2vF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+FfhXcukrr3iaX+FrW0+zw/iZtjf+O1+WtFethfDvAQ1rTlP7kvw1/E5ameVpaQSX4/19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2GSrEegTSfe8tK2qK+zviX/wWZ8aa8Hi8MeHNE8PQtwJrp2vrhfcfcT80avm/wCKX7T3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/izWtUgkbc1q03l2uf8Arim2P/x2uBor6rA5Fl+E1w9JJ97Xf3u7/E86tjK9X45NmfBo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cFpHaj5EC1LRRXvX7Cv7YV5+yd8Sd119ouvCmtbYtVtU+Zkx92eNf+eif+PL+FeC0V2Y3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66vGW/wDXddDGjVlTmpw3QVV1PT/t0f8AtL92rVFfuhf2Hhz46/DZoJvsXiDwz4itMjZJ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w/Q9q/Lf9tj9gzW/2WNem1Kxjn1jwTdS4tb5V3SWmfuxXGPut6N91vr8tWf2GP2+tU/Z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6t4KvJt01qrfvtPc9ZYM/wDjydGr9PvCvi7wx8dfh6t9ptxpviLw7q8TRuMLJFMpX5o5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+38L4t/boSfyf+Ukvv8APp9N+5zGl2mv6+aOb+a1uP7jR1s2GprfJt+5J/dpNS0tb0bl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pLWT5vkZK/DCiv0E/as/4JEx389zrXwvmjt2bdJJoV3LiPP/AE7ynp/uSf8AfXavhrx78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CTS/EWj6jouoR/M0F3A0TY9RnqvuK/TMpz7B5jDmw8tesXo16r9VdeZ8/icHVoO1RfPo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D+G4/wC+q1IpVlTcrblrAooor2DlHUUUUUUUUAFFFFFFFdD8Pfhj4g+LGvrpfhvRdR1u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QoPVsfdX3NTOpGEXObsl1Y4xbdkFFFMknWJNzNtHvXPV9I/sN/sDaz+05rkGsatDcaX4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Btk1Iqfmigz+TP0X/AHq96/ZQ/wCCRlvo09vrXxQmhvrhQskehWr7oUbr+/lX7/8Aux/L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68e+GPgN4Ak1TWLyx8P6DpcSxIMLGiKF+SOJB1bjhFFfnPEHG0f8AdMr96b05lqv+3e78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D/i4nRdv8+w+qepaoLFNq/NJ6VV1DxB/Db/99VQSOS5k2r87PT/+Ka+Avw1/5h/h3wz4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iX/P+8ze9fG3wz/4K0p4g/aqurfVo49P+G+qbbCwaRAslg4Y7bqVvSTPzj+Bdn91t/gf7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Ua62maf9o0jwTaPm3sd/z3rL92afHVvRei/rXzrRkfBEPq86mZa1Ki9eW+t7/wA1/wDL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0sP8ADH8f+AH7y6uP77PV+fRPLs/k/wBYv3qtabpa2Me5vmk7tVyv3A+OnwW0L9oz4X33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yb4Zl/1lrKPuTRn+8P1+70r8gf2jP2etf/Zo+JN34d16E5Us9pdomIb6HPyyp/Vf4a+r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6PQYLD4d+O7zZZrtg0XVp34g9LeYn+Hsjfw/d6V9hftH/s3+G/2m/h7JoPiKH51/eWN9F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5Cf1X+KvFy/HYrhvGvCYtN0pO9//AG5fqjsrUaWYUva09JL+rP8ARnNW9w1rcblroLW6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9M/5ax/8CX1qjaXjWMm5f++a/E2ivVP2l/2TvFX7LXi82Gv23m6dcM32DVIFP2W+X/ZP8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uGryuv1vD4mliKaq0ZKUXs0fMVKcoS5ZqzOioqvZX8d9HuX73dasUUUUVuQ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Xu37Kv7BnjD9quO4vLHytE0G3Rh/ad7G3lTyDpHGB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8tcuMxtDC0nWxElGK6v+vwNKdKdSXLBXYUUVVvdTjsR/eb+6K8Jor6B+Kf8AwTM+L3ww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kdnH0uNFk+1b/8AtlxN/wCOV4h4g8Kap4SvfsuradfaZdL1hu7d4H/75YCpwuYYXEq+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KNSn8cWvUtUVUg1iCUff2/71WVkWVfl+as2iiiuwyHUUUUUUVseFfA+t+O777Loej6pr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7h/++UBNTKSiuaTsgSbdkFFFNllWMfM22seivpD4Vf8ABLX4tfEqSGS80m18LWMn/Lxq8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N0mf95Vr6y+BX/BIzwD8OnhvPFVxc+NNQXDeVIPs9ih/65q25v8AgTY/2a+bzHi/LMIn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/HZfNnoUMrxFX7Nl3en/BHUVTn1q3hH393+7VGfXpZD8vyLXwX+z9+yf42/aX1cQeGNHka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zmKxtf8Aekxyf9ldze1fpN+yL/wT68J/svW8OpybfEHi7Z+81OdNq2ueqwJzs/3vvfyr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BfwX515caT4Z8P6amxd3l2trAv8ACqjgfRVr4j/as/4K7+ZFcaL8L4ZF3ZSTXrqP/wBE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zXwuIzXN+IZPD4OHJS69v+3pdfRfcz2aeHwuCXPVd5f1sv1NK7v47T7zf8BrI1DU5L75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8uS7k/vtWjZ6Dk7pv++a+jv2u/23vC/7Knh94p5I9V8VXEO+y0iJ/mGekkp/5Zx/+hfw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l4i/aE8d3PiHxNfPeXk2VjjHyw2secrFGv8Kiua1/Xr7xTrFzqGpXlxfX945lnuJ5DJ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aoV91w/wzh8rhzL3qj3k/wAl2X4vr5eNjswniH2j2/zKdjpkl8/9xf4mrct7dbaPatOj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FFFfTHnh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Pf2bfH3xVVH8P+D/ABBqkMn3biGyfyP+/hAT9azrVqdKPPVkoru3YqMZSdoq4UUVDJdw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Gor6p8Af8Eh/ir4s8ttW/sHwzD/ELu98+XHssIcfmwr3DwD/AMEVPDVjsfxN4x1rVG+8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+7l/MP8AKvnsVxflNDeqpP8Au3f4rT8Tup5XiZ7Rt66E1FUX12GP7u9/wqvJ4jY/dj2f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b8Iat4xvvsuj6XqGq3X/ADxs7d55PyQE1+ungL/gnh8Hfh6Va38F6bqVwvWXVHe+3/8A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e0Pw/YeGNPSz0uws9NtY/uw2sCwxp+C181ivEihHTDUW/wDE0vwVz0KeQzf8SSXpr/ka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22sKTVLiX+P/AL4qtJI0v3q/I/wB/wAE3PjF8Q/LePwhcaTbv96XVp47Py/96Nz5v/jl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OtXZWTxP4203T1/ih0y0kum+m+Ty8f8AfJr9CqK+bxfH2aVdKbjBeSu/xv8AkehTyTDx+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Saxbxj7+7/dqrJ4jXHyp/wB9Vl0V8y+Af+CSfwj8IFW1G11rxNKvJ+337RJu+kPl/wDj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4I+FgX/hHfCfh/R5F/5bWthGs3/ApNu9v++q6yivmcVm2NxP8erKS7Nu33bHoU8LRp/B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ib7vyVWkuJJfvPI9Mooooorzzo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RgsajczNwoWgAooooorzL4gfto/Cr4Y7l1bx1oCzR/ehtZ/tksf/AACHc1eIfEH/AILK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8P6L4i8RTL92R0Wzt5P8AgTkv/wCQ69bC5FmOJ/g0ZNd7WX3uy/E5amOoU/ikgoqaPT5p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Jn+80aV9eUV+avj7/gsz4+13dH4f0Hw74fhb7skvmXlwn0YlU/8AIdeIePf22fit8Syy6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J96Gzn+xwv8AVIdimvpML4f5jU1rOMF63f4afiefUzyhH4U3+BRorYj0CH+J5HqxHp9v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78a/FXwv8N4fM8ReI9D0NSNwF/fxwbv8Ad3sM14n4/wD+CqHwd8Ehlt9avvEdwv3o9LsH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GvygubmS+uWkmd5JX+ZmY7maoK+kwvhzhIa4irKT8rRX6v8AE8+pn1V6Qil+P+RhR28kv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os8o+7t/3q3aK+9fH/8AwWwk/eR+FfA8af8APO41W93fnFGo/wDRleI+Pv8AgqF8YvHZ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t36w6VaRw/8Aj77pP/H6+eKK+mwvC+VYf4KKb8/e/O559TMcTPeb+Wn5GXH4d/vSY/3a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m/8A3qt0VveMviP4i+IV59o1/XtX1ubO7ff3klw3/j5NYNFFe9CEYLlirLyOJyb1Y2KJ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RRRRRVC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/f79jX/k0T4U/9ihpH/pFFR4j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o9H7Gv/ACaJ8Kf+xQ0j/wBIoqPEf/IwXf8A10evyvjz/d6f+J/kfcYHZeh+Ef7Xn/J2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v/SyWv1m/Yr/AOTS/h1/2AbT/wBFrX5M/tef8nYfFH/sbdW/9LJa/Wb9iv8A5NL+HX/Y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UaKKK/Lz0D06iiiiiivkb9ub/gpbpnwhtLzwr4FurfVvFcitFPfRYkttHPRvaSb/AGfu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3LcRjqyoYaN3+CXdvov6WphiMRTow56jCiir2m6Q1z80vyJ/d/v153/wVz/auh1R4vhf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q3evSR/d3jmK2/D77e+z/AGq+DKtahfzaxfzXVzJJcXNw5klkkbc0jE5LE+9Va/oHJcqp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01b7t7v8Ay8rI+HxeIlXqOpL+kTaDYf8ALZv+A1qUUUUUUV6hz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s/ftPeMP2afE/wDaHhfVGt45XX7VYzDzLO9UdpI//Zh83vXnNFY4jD069N0q0VKL3T1R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wqG6tI7tNrr+NTUV+qn7N3/BU3wF8ZYLex8RTR+C9fb5WjvZf9BnP+xPwF+km3/gVfQX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nh0Weu6TpPiDTZl8yNLqCOePno6Z/wDQlr8Ka9C+EX7UvxA+BMq/8Iv4o1PTbdTu+yb/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9yfpX57mXh/Bz9rl1TkfZ3t8mtV+J7uHzx25a8brv/wAAw7vRJrf7nzrVWORopPlfY1dN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XNfoH8Sv+CQXwx8YSPNoc+ueFbhvux29x9ptv++Jsv8Ak9eO+Jf+CJevW8jf2P470m8X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/wDHGkrO+H3/AAWj8YaLEsXiXwtoevKnHmWk8ljK/u2fMT/vlVr1Xw//AMFqfAt1D/xN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u2v2e6X/AMeeOvPVPi3B+7Fua9Yy/P3jfmyyrq9PvX/AMuDXpYx8/wA1TJ4iU/eiNSPoM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n8OSfwvH+VeMf8OX/iZ9q2/8JB4F8nd9/wC1XW7b64+z/wBa6Twx/wAES9eupV/tnx1p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rCS5Yf8AfbR17B/w+I+E/l7vsfjDd/d+wRbv/Rtc/wCIP+C1Hge1h/4lfhPxZeP2W7Nv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/aPFtT3Y02vPlivz0F7DLI6uV/m/0LP/AAkEP92So38RKPuxGof7BuP+mdKnhyT+J4/y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H+GPguWObW5ta8V3C/MY7q4+z23/AHxFtb/vpzX0d4R8EeHPhP4caz0XS9J8P6Zbp5jp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s2Mf99NX58/ED/gtB4y1qFo/DfhfQdBVj/rbqWS/mT/d/wBWn/fSmvm74uftOePvjpM3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SBn3fZTJ5Vqh/wBmFMJ/47UrhPO8wlfMq3KuzfN9yXu/iP8AtLB0P4Ebv0t+O4k+vSyD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snzPvatZNBjH3pJHq5b2kdt9xdtfof8AtI/8FVfAvwijuNP8MSL4011fl/0WTbYwt/t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/vLX55/Hv9pbxd+0j4o/tLxRqsl35Jb7LaRjy7WyU/wxR9F+v3j3rz2ivt8m4ZwOWrmp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dF8vnc8fFZhWxGknp2Mez0SS5O5vkT/x6te1s47SPai4qWiiiiivoThCiiiivtf9hf8A4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z8IfES5uLzQU2xWOr8yT6cvQRyjrJF/tfeX3H3fiiivNzTKcNmFF0MSrro+qfdP+vM6M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f/BCs7U9J81vMj+93HrWjRX7oeIfDXhn46eAWs9Qt9N8SeHdYiV1xtmguFPzLIjD9GU1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JTWvB89xrPw3aTXtJ5dtKlcfbrYf7B6TL/49/vV4j+y/wDtv+NP2WdSWLSrn+0vD7vu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5+80Z6xP/tL/AMCDV+jf7N37f/w9/aPgt7W11JdD8RTfK2kak6xSyN/0yf7kv/Afm/2R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Hajq4V89Lr1X/by6PzX39D6GNbC4+KhU92X4/J9fQ5qORrWT5fkZK1LDW1l+WX5W9as3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3rWPd6ZNbD++v95a/IjVtKutB1Kazvra4s7q3fZLDPGY5ImHZlPIqnX7ZfGz9lvwL+0HZ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N9cbNqXq/uryDHTEqYfH+z92vkH4wf8ABFyeNpbjwL4sjmX7y2OtR7X/AO/8Y+b/AL9i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ISjiL05eeq+9fqkediMlrwd6fvL8fuN/74pa52C8ktfuvV638RcfvU/4EtfBdFey/EL9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/tvgfVryGPrNpqC+THr+53Ff+BCvJ9Z0O+8O3n2e+s7qynXrHcRNG35NX1+HxmHxC5qE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zozhpNNepqUVWi1O3cf6wf8AAqnWQSD5TVKiiiukzHUUUUUVqeG/B2seMbryNI0vUtU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O35IDXsXw2/4Jw/GD4lSxmPwlcaNbP8Aen1hxZBP96N/3v5JXHicww2HV69SMfVpfma0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yCimyyrGPmbbVeTWLeMff3f7teE1t+B/AOtfEnxJb6PoOl32sanc8R29rE0kje+B296+9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dJ0xobrx34mn1SReWsNKTyIc+8r/Oy/7qpX1x8MPg14T+COg/YPCug6boNn/wAtPIT5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5PqzV8bmnH+DopxwidSXfaP46v5LXuethslqyd6vur8S1TZZViTczbVrLuPEDH/Vpt/2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9zNvr48/ZQ/4JGRaa9tr3xQmjuJl2yx6BavujT/r4lHX/cj4/wBo9K+yvF3jHwz8C/AL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3w/pMSoo2rFFGB92ONF/RFFeFftN/wDBUHwJ8D4LjTtAmj8ZeIl3KsNlL/odqf8AppOO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X50/H39pfxd+0n4oOpeKNUkuljZvstpGNlrZKf4Yo+31+8e9fP4fJc1z6qsTmLcKfTS2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7amMw2DjyUFeX9bv9PyNDUPEH8Nv/31VBI5LmTavzs9WbPR5Lr5m+Ra1rW0jtE2ov41+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+FPxXSNdJ8a6LHcOfltb+T7DNu/uqs23d/wGvTLzT9P8UaWFuIbPUrOb5lV0WaJ/zyK/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Ne8FSbtF1zV9IbO7dZXclvz/AMAIr0sT4cU782GrOPqr/irfkYU8+la1SF/R/wDDmHPpc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+aKuopssSyD5l3V+zGsfspfDHxC++7+H/AILlk6tJ/Y1urH6kLmsdP2FPhDHd+d/wr7w7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/wB85xX5d6X+258W9Hh2Q/EPxQ6/9N75rhvzfNaz/wDBRP40Pb+X/wAJ5qW3bt/497fd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1KzmOlPFK3+Ka/Q0/tbCPWVP8EYH22b/ntL/38pP7UuP+eslbX9nW/wDzyjpv9j2//PKv1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a+HH32PgHwfbyJ92RdGt/N/76K5rs/8AQfC+l/8ALrptjbp/sxRRL/Ja/GvWP21fi1ry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QdP8AR7+S3/8ARe2uC8R+NdZ8Yz+Zq2ralqkn9+7upJ2/8eJoj4fYys/9qxN/k5fm0J55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He8mkH+uk/7+VD80tdB/Z1v/AM8o6miiWMfKu2v14+J37fnwl+FUc327xlpt/dR/8uu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9393lF/4Ey18wfGX/AILQXl6k1r4D8MR2atlV1DWH8yX/AHlgQ7Vb/edq+EKK+hwHAeW4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b0+5W/G5w1s6xE9I+6vIwrfS7iX+H/vurdvoPH71/+ArWpRXX/Fj45+Lfjhrv9o+K9evt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+7g9o41wif8AARXIUUV9jSpQpxUKaSS2SVkvkeXKTk7y1ZFbwR2ybUXZUtFFFFFFaEh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df4C+A/jT4pFT4d8Ka/rKNx5trYySRD6vjaPxNe3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XfGBVr6y0XwzC3O7Ub9WbH+7D5h/OvPxWbYLDfx6sY+Tav8Adub08LVqfBFv5BRUUk8c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t28f3fn+lfMNFfoZ4C/4IoaTb7W8UeONQvP70OlWaW//AJEkL/8AoFe4eAP+CbHwb+H+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J/y21WeS63/9sy3lf+OV8zi+PsrpaU3Kb8lZf+TW/U76eS4mXxWXq/8AK5eorJk8Rtj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usXEv8ez/cr8kdE0C98Sailrp9ndX105+WG3haWRv+AjJr174ff8E9/jB8RdrWvgnUrC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xVF9cSlXP4LX66eFvBuj+CNP+x6Ppem6Pa/88bK1jt4/++UUVoV83ivEivLTDUUvOTb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LIYf8vJP5af5m7JIsY+aoZNSgiH3/wDvmufkkab7z76K/OrwB/wRY8UaiVfxN4v0XSk+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6fP5Y/nXt/gH/gkF8KvDBWTVm8QeJZP4lurv7PD+CwhG/wDHq+pqK+ZxXF2bV96riu0b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PKsNDaN/XX/gGtJ4ij/gUtVeTX5pPu+WlUaK4fwB+zN8PvhYI/8AhH/Bvh3TZofu3C2U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F/8Ax6u4oor5+rWqVXzVZOT7t3/M74QjFWirEz3k0v3nkqGiiiiiisyg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rz3x/+1n8NfhhuXW/HHh20nj+/brdrPcJ/2yj3P/47WtHD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fZJv8iJ1IwV5OwUUVNHp80g+VJK9Cor5P+IX/BYf4Z+GQ8WiWfiDxNN/DJFbra25/wCBS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eI+P/wDgtH4w1jzI/DfhXQdERukl3I99Mn0x5afmpr6HC8H5tX1VLlXeTS/Df8DgqZth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8Ahoq9HoE0n3vLSrSaDGPvSSPX6PVk+L/AIhaB8P7P7Rr2t6TosHXzL+7jt1/8fYV+RHj7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Uut9461q2hb/AJZac62C49P3IUn8a8m1DULjV7x7i6uJrqeTlpJXLs/1Jr6TC+G9WWuJ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t+R59XP4/wDLuP3/ANMx6fFG0g+VN9bkWmQRL/qh/wAC+arNfrP4/wD+CnXwd8AeZGvi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Y6VaSXH/fMh2xf+P14j4/8A+C2NnHuj8K+B7ib/AJ53Gq3qx4+sUat/6Mr8/KK+mwnA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+b/ysefVzrEz+Gy9F/ncwI9HuJf4Nv8Av1Zi8OZ+9N/3zWtRX0r8QP8Agqx8YPG25bXV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s9MsE3Y/wB+Xe/5NXiPjf4v+KvidLu8ReJNe1rndtvb+SdV+gY4FcxRX0mFyvB4b/d6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PPqYirU+OTfzKUeh28X8G7/fqwkEcP3VjWpaKKKKK9Ax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r9/v2Nf+TRPhT/2KGkf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l/4Ka/C34ZfFbxD4f1S61tdR0W+ltLlYrBmXzEbadrbq+gv2Nf8Ak0T4U/8AYoaR/wCk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6f8AJ6XxS/7GW+/9GtXzGOyTD5n+7xN7Rd1Z28uzPpcRjKmHpRlTtrbc/CP9rz/k7D4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6WS1+t/7E+kTS/sifDdl+6/h60/9FrX5Iftef8nYfFH/ALG3Vv8A0slr9hv2HP8Akz7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/ota++P+Ht3wd/5/Nf8A/BY3/wAVXI+Ov+C0HgjTIGXw74Z8Ra1dfw/a/LsoP++g0jf+O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LgHKoO8lKXk5f5JM4JZ1iWrKy+R3X9iXH/TOnpoEn8TxrWzRX0J+0N/wUf8AiR8fLabT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tyvYaUWi89T2llzvb/dyq/7NfPdFFfVYPA4fCU/ZYaCjHyX59/mebVrTqPmqO7KlppEN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Vuiiiiiiusz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voD4F/wDBR/4ofBBI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0mL5VstY3XHlr6JLkSL/wB9bfavrH4V/wDBZHwH4kjji8VaPq3he6/imiH261/NMSf+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8x4TyzGPmqU+WXeOj/yfzR6FDM8RS0jK67PUqXGkQ3P8Oxv7y1QuPD8kY+V99bVFftj4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N2DRPHHhu8mm+7A16sNx/wB+n2v/AOO13N3Z2usWeyeG3u7dvm2uiur1+Cta2geN9a8J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Nbr/AKLdPD/6CRXytfw3he+Hrteqv+Ka/I9Knnz2nD7mc69nNH95JKhrqKbLEsg+Zd1f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fy+bceD/AAvNJ03S6TAzfqtSad8FPBujPutfCfhi2Y9Wi0qFOn0Wvxvtf2n/AIlWEHlQ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RI9dulX9Hpt7+018StTULcfELxxcKvzAS67dN/N65/8AiH+O2eJVvn/mX/bdHfk/I5vz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f3pK6D7HD/zyj/74o+xw/wDPKP8A74r9sJJLXQtP3M9vZ2sPVjtijT+lebeP/wBtT4U/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daD5kf3obS4+2S/8AfEO41+N2teJdR8QyrJqF/e3zr0a4maQj/voms+urD+G9JO9eu36J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Uz6Vvcgl6u/8Akc7U0enzSfdhkroI41jHy06v0Z+Lf/BZ/wAO6RHNb+CfDWoaxcfdW61J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52/HZXyH8dP23/iR+0Kk1vrviCaDSZuDpmn/AOi2e3+6yry//Ay1eRUV9dlvDOW4FqVG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3yseZiMwr1tJy07LQybfQGx+9fb/ALtXrfTYbX7q/N/earFFFFFFe8cQ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V0ngj4SeKfiTLs8P8AhvXNabP/AC5WElwo+pUGoqVI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xi27IKKKjluI4vvNtrm6K+kfAH/BKn4w+NtrXWkab4cgfpJqt+i/+OR73/Na9v8Ah/8A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4q8cTSf37fSrJU/KWRj/AOi68HFcVZVh9J1k3/d978rnbTy3Ez2g/np+ZJRVSTWreMff3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Wfuxf99V+f8AVrT9OuNVvI7e1hmuLiU7Y44kLM59gK/WTwB/wTB+DvgQK8nhu4164X/lt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ou2P/AMcr2rwh8PPD/wAPrT7PoOhaTokHTy7C0jtl/JFFfNYvxGwsdMPSlL1aj/m/yPQp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pr/kalFYcmr3Ev8AHt/3arSSNKPmffX5D+AP2EPi38Stjaf4F1qGFuRNfotihHr++K5/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/AIIv+NNZ2v4i8UaBoUT/AHltUkvpk+o/dp/49X6RUV81ivEDMqmlFRh6K7/G6/A9Cnke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bsmqW8X3pVqu+vxj7qSPWPRXyb4B/wCCOvw18ObJNcv/ABF4knH3o2uFtbd/+Axrv/8A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R/hl8MNjaJ4H8O200f3Z5LRbi4j/AO2su5//AB6vRKK+axWd5hif41aT8r2X3LQ9Clg6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/NJ93y0qvJqE0g+Z5KhoojjWNNq/Kq9BRRRXlnU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XE+P8A9pXwD8LNw1/xl4d02ZetvLfRtcf9+gxf/wAdrxHx9/wV4+FP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/iaZfuNaWfkQ592mKN/47XpYXJ8dif4FKUl3s7fft+Jz1MZRp/HJL5hRT47OaUfKkj1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7y0r6kor87fH3/BarxLqBaPwx4N0XS06CTULiS8b64Tywv614f4+/4KIfGL4hh1uPGmoa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x2f8CiAf82r6XC8A5nV1q8sF5u7/AAuvxPPqZ5h4/Dd/15lOitSLw6uPnbd/u1ai0u3i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PxJ4v0nwdYfatY1TTtJtf+e15cRwRfm7CvG/iB/wUk+Dvw+Lxy+LrbVrhP8AljpUEl5v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j9fkhrfiC+8Tai13qF5eX11J96a5maWRv+BNk1Rr6XCeHGHjriarl6JL87/oedUz6o/4c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42l+6m+rMej3Ev8ABt/363Y41jHy06v0O+IP/BazRbQNH4V8F6lfN/DNqt2lqqe/lxh9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QP8AgrV8XPF5ZdPutF8MxN0+wWCu+P8AemMn6V8v0V9JheEcpw+saKb/AL15fndfgefV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p+Rkx+HGx88n/fNWI9Et4/vfN9avUV2Pjz49eNvihvHiLxZ4g1iNj/qrq/keH8EzsH5V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MKceWmkl5KxxSlKTvJ3Ikgjh+6sa1LRRRRRRWhI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X7/AH7Gv/Jonwp/7FDSP/SKKvxf/b0/5PS+KX/Yy33/AKNav2g/Y1/5NE+FP/Yo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L/7en/J6XxS/7GW+/wDRrV5+F/iSPazL+BD5fkfhH+15/wAnYfFH/sbdW/8ASyWv2G/Yc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/Yu2n/ota/Hn9rz/AJOw+KP/AGNurf8ApZLX7DfsOf8AJn3wz/7F20/9FrXkNFFFegeK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bnhD4d+IPiBefZ9B0PVtan6eXYWclw3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/wCCYPxi8dlZH8O2+g27f8tdVu44PzjXdJ/45XHisywuGX+0VIx9Wl+BtTw9Wp8EW/RB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NtqvJrFvGPv7v92vnmivvXwB/wAETp5QkninxxFH/ft9KsmfP/bWQj/0XXtvgD/glX8H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S8RToflk1S+Zuf8Aci2I3/AhXzOK47yqj8EnN+S/V2PQp5LiZ7pL1f8AlctUVlyeIs/d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U8o+9t/3a/KKC3kup1jjVpJGOAq/MTXp/gL9in4rfEsq2k+BNfeGX7k11B9jhf6PNsU1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FfhtFt8O+HND0Vf+nKwjt2/FkAroK+bxXiRUemGopecnf8Fb8z0KeQr/AJeT+5G7Vd9Q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JcSS/eeR6ZX5peAP+CM/xA1/bJ4g1zw74fhb70aM95cJ/wABAVP/AB+vbfAH/BGf4f6EE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iCZPvJG8dlBJ/wABCs//AI/X2BRXzOK4yzavp7XlX91Jfjv+J6FPKcND7N/X+rGxJ4ghj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1+YfdSNaoUV5f4B/Yr+FPwy2tpPgTQVmh5Wa7g+2SofUPNvavUIII7OBY41jhjUbVRfl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EYmtXlzVpuT823+Z3RpwgrQSXoTSX80n3ppKhoooooorE0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uV8e/HbwV8LUb/hIvFXh/R3X/lldX8cc3/AU3b2/CtKdOdSXLTTb7JXJ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T47eSX7scj11VFfMvj7/AIKz/CPwcWjsbzWvE0y8YsLBlXd/vTGP/wAdrxHx/wD8Fr9Y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mWfpNqt3Jc7/APtnHs2/99172F4TzbEaxotL+9aP52f4HDUzTDQ3l92v5DKKuRaJcS/7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uPmf/vmv0Iqrreu2PhvT2utRvLWwtV+9NcTrFGn4mvyT8f8A/BSj4xfEDereLJtHtn6Q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ijzf/H68a8T+MtY8bX32rWdU1LVrr/nte3T3En/fTkmvpcL4cYmWuJqqPonL87fqefVz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P8zLo8tpfu1vR6Pbxj7m7/eqxFEsY+Vdtfrn4+/4KF/B34dhlufGum6hMn3YtKD32/8A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1eI+Pv8AgtR4Z07enhrwhrWqt0WTULiOzT/ewnmH+VfnLRX0uE8P8spa1eafq7L8LP8AE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8Nl/Xncwo9LuJf4P++6sR+HXYfNJt+la9FfVnj7/AIK+fFTxWGXSV0HwzHn5WtLP7RL+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4f8QP2mfiD8Ut6eIPGXiLUoZPvW73rrb/8AfpSE/SuDor6XC5LgMNrQpRi+9lf79/xP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TfzKKaFDH97e/wCNWI7WGL7qIKmooooor0zn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r9/v2Nf+TRPhT/2KGkf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+3p/yel8Uv+xlvv8A0a1ftB+xr/yaJ8Kf+xQ0j/0iir8X/wBvT/k9L4pf9jLff+jWrz8L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CHy/I/CP9rz/AJOw+KP/AGNurf8ApZLX7DfsOf8AJn3wz/7F20/9FrX48/tef8nYfFH/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slr9hv2HP8Akz74Z/8AYu2n/ota8hooor0DxT1a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1fDHg3WPG199l0bS9S1a6/542Vq9xJ/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VeWiBK+iCiimyyrGPmbbWVRXvXgD/gmv8YvHwR18JyaRbyf8ttVuI7TZ9Y2Pm/8Ajle4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XO1/FPjbTbP+9Dpdo9zn/gchTH/fFeHi+Jsrw38StG/Ze8//ACW52U8vxNT4YP56fmOo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v7v92qsniNcfKn/fVfCtOjjaV9q/MzdBX6r+Af8Agkz8I/B5Vr+z1rxLMvfUL9lXd/uw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gL4EeCvhai/8I74V8P6O6/8ALW1sI45v+BPt3t+NfN4rxFwUNMPTlJ+dor9X+B6FPIaz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WHLrdxL/ALP+7VaS4kl+88j1+QHgH9kj4m/E4q2i+B/EV1DJ92eS0a3t2/7aybU/8er3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JXiQJLrd/wCHfDcR+9HJcNdXCf8AAYxs/wDIlfpzRXzWK8QswqaUYxgvvf46fgejTyKhH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ebr6hDF96aOq8mvwxfd8ySseivjTwB/wRg8F6NtfxF4o17XpF/gtI47GJ/qP3j/+PV7f4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w2Ktp/gXRZ5o/uzagjXz7v7374tj8K9cor5rF8QZlif41aXonZfcrL8D0KeBw9P4Ir8/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UjWq76ncSD5pqhoqPT9Pt9Kso7e1hhtbeEbY44kVVRf9lRUlFFeOdew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c/44+LXhX4bQeZ4i8R6Hoq43D7bfRwsf8AdVmy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VT4O+CNyWural4inQ/NHpdizc/78uxG/wCAmu7C5XjMT/ApSl5pO337GFTE0qfxyS+Y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+7HI9WI9FnlH3dv8AvV9HUV8B+P8A/gthcSCSPwt4Ht4T/BcaretJ+cUYH/oyvEPH/wDw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i+JItCtn/wCWOlWkcH/kQ7pf/H6+lwvAea1daiUF5v8Ayv8AocFTOsNH4bv0X+dipRWp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/AL5q1Ho9vGPubv8Aer9Z9Q1C30qykuLqaG1t4RukkldVVF/2mNeT+PP28PhH8O9y33jr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nu1827+7+5Vv1r8h/F/xE8QfEC8+0a9rmra1P18y/vJLhvzcmsOvpML4b0lriazflFW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qZ9L/l3H7zBqZNMuJB8sNdBFEsY+VdtOr9JfH3/BaDwZo25fDvhfXtckXpJdvHYxP9D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8f8A/BYn4l+J98eiWHh3w3D/AAukBup1/wCBSHZ/5Dr5Hor6XC8HZTQ1VLmfeTb/AA2/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vK3pp/wTITQZAPmaNanj0CGL73mSVoUV6P4//a2+JnxT3rrfjjxFdwyfet47tre3b/tl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ziiivoqOHpUY8tKKiuySX5HBOpKbvJ3K8djDF92OOrFFFFFFFbEh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v9+xr/wAmifCn/sUNI/8ASKKvxf8A29P+T0vil/2Mt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g/Y1/wCTRPhT/wBihpH/AKRRV+L/AO3p/wAnpfFL/sZb7/0a1efhf4kj2sy/gQ+X5H4R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FH/sbdW/9LJa/Yb9hz/kz74Z/wDYu2n/AKLWvx5/a8/5Ow+KP/Y26t/6WS1+w37Dn/Jn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tP8A0WteQ0UUV6B4p6t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VoaF4fv/E2pJZ6b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IbaBppH/AOArk1694B/4J4fGL4hhGt/BeoadC3WTVHSx2f8AAZWV/wAlrlxGOw2HV69S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6NSbtBN+gUU2SRYx81V5dUt4h9//AL5rxGivt7wF/wAEVfEd+Vk8TeMtF0tPvGPTreS8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r274ff8ABIj4U+Eysmrf2/4mm/iW7vPIh3eywhG/NjXzeK43ymjtNzf91P8AN2X4noUs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LVFZcviJcfIu7/eqvJr9xKPl8tK/LOu8+H/7M3xB+KXlv4f8ABviLUoZPu3CWTrb/APf1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8Afs2+AfhZtbw/wCDfDul3Ef3biKyjNx/39OX/wDHq7avm8V4kdMNR+cn+i/zPQpZB1qT+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VDJdwxfekSsCS8ml+88jUyvy78A/wDBIT4qeKQr6u+geGY/4lurz7RKPoIQ6/8Aj1e4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fTdsnibxhrWrN1Men28dmn+7l/MP8q+1KK+ZxXG2bVtFNQX91Jfi7v8AE9Cnk+Ghur+p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7/hVaTxDIR8se361nUV4v4B/4J6/B/4d+W1r4L02/uF/5a6m7XzO397bIxT/AL5WvXtD0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rp1na2Nqv3YbeBY40/AVaor5vEYzEYh3r1HL1bf5s76dGEPgSXoizJqlxL/H/wB8VW8x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zmo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Vj+M/iN4d+Hln5/iDXNJ0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duv/AI+wqoxlJ8sVd+QpSSV2FFFPijaQfKm+tiivn3x//wAFPvg74EDJH4kuNeuE/wCW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bY//AB+vEfH/APwWwgj3x+FfA8kn9y41W+C/nFGp/wDRle5heF81xH8Oi16+7+djiq5lh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yGUVcj0i4l/g2/71WI/DufvS/wDfNfeFE88dnA0kjRwxqNzO3yqi1+UHj7/gqr8YvGxd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N1j0uwRf/H5N7/k1eJ+Ofi14o+Jc3meIfEWua22dw+3X8twq/QOxxX0mF8OcZPXEVIxX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nn1c+pL4It/h/mZdFbsei28Y+5v/AN6p4reOIfKu2v178f8A7avwo+GPmLq3jrQfOh+9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G/ulIdxFeH+P/wDgsx8P9CDx6BoXiLxBMn3XkSOygk/4EWZ//HK/M+ivpsL4e5dT1rSl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nn1M8ry+BJfj+Zgx6fNJ92GSrMegTD7zxrWzRX2F4/8A+Cy3xA1/dHoGh+HPD8LfdkdJ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U/8AIdeI+Pf21fir8TSy6t46154pPvQ2s/2OF/qkOxf0ryuivpsLkOXYb+DRin3td/e7s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45sz08PwxfeaR6sJp8MX3YY6sUVLPcSXU7SSM0kjHJZvmJqKiivWOU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3+/Y1/5NE+FP/YoaR/6RRV+L/wC3p/yel8Uv+xlvv/RrV+0H7Gv/ACaJ8Kf+xQ0j/wBI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/5PS+KX/Yy33/o1q8/C/wASR7WZfwIfL8j8I/2vP+TsPij/ANjbq3/pZLX7DfsOf8mf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0/8ARa1+PP7Xn/J2HxR/7G3Vv/SyWv2G/Yc/5M++Gf8A2Ltp/wCi1ryGiiivQPFPV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q1p2mXWsXi29pb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GMuz/QCi9ldgFFFFVaK9j8A/sE/F74ilWsfAutW0Lf8ALXUUWwXHr++Kk/hXt/gL/gi5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8VaDosbH5ks43vpk+oPlr/49Xi4riLLcN/FrR9E7v7ldnXSwOIqfDB/l+YUVWl1OCNf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XfxHGPuxyN+FfFtFfqD4A/4I8fDHwyUl1q98R+Jph9+OW4W1t3+ixqH/APIle3fD79k7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eCfDtnND9y4a0We4T/trJuf/AMer5vFeIeAhpQjKb+5fjr+B30sjry1m0vx/r7zRorFk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VeTUJpB8zyV+QPgP4C+NvihsPh3wn4g1iNj/AK21sJHh/F8bB+de4+AP+CSnxc8Xsr6h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/b79ZHx/uwiT9a/U6ivmsX4iY2elCnGHreT/AEX4HpU8hox+OTf4G7JPHD95o1qtJrdv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RXw94A/4IqaLaeXJ4p8aalfN/FDpdrHaqPbfJv3f98ivb/h7/wAE3fg78PSrx+EbbV7h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/wDtm58v/wAcr3KivmsVxJmmI0qV5W7L3V/5LY9Cll+Hp/DBfPX8zSk8Rtj5Y/8Avqq0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/cqtRVDw34Q0nwdp/wBl0fS9O0m1/wCeNlbxwRfkiir9FFeJKTbvJ3Z2JJaIJJGm+8++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Vm+KPGWj+CNP8AtWtatpukWv8A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/N2Arxvx/wD8FKPg58PhIreLI9YuV/5Y6VBJdb/pIF8r/wAfrrwuAxOI0w9OUvRN/kZV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zCiiONpfupvqzHo9xL/Bt/3692or4b8ff8Fr9Jt9y+F/A+oXn92bVbxLf/yHGH/9Drx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i94wLLY32i+GoW426dYKzbf96bzD+VfR4TgfNq3xQUF/ea/JXf4HnVM5w0dnf0RWorSj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+asRaJbxdfm/3q/VKSRY49zfKq9TXnfj/wDa4+GfwsDrrXjjw7bSw/ft4rpbi4T/ALZR7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vH/x08Z/FNm/4SPxVr2tIxz5d3fSSRJ9ELbR+ArkK+mwvhvHfE1vlFfq/wDI4KmfvanD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0enzSD5UkrdSCOH7qxrUtfp94+/4LFfDXw5vj0Ow8ReJJx92RbdbW3f/AIFI2/8A8h14h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+NdaLJ4d8M+H9DiY/K908l9Mn0b92n/jtfGFFfSYXgrKaGvs+Z95Nv8NF+B51TNsTP7Vv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0n3vLSrSaDGPvSSPWhRXr/j79u/4tfErcupeOtbhhbgw2DrYoR6YhC5/GvKtQ1G41W8k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Tukklcszn3JqrRX0mHwdCguWhBRXkkvyOGdSc3ebb9SvHpdvF92JasUUUUUUV0GY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X7/fsa/wDJonwp/wCxQ0j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9vT/AJPS+KX/AGMt9/6Nav2g/Y1/5NE+FP8A2KGkf+kUVfi/+3p/yel8Uv8AsZb7/wBG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9rMv4EPl+R+Ef7Xn/J2HxR/7G3Vv/SyWv2G/Yc/5M++Gf/Yu2n/ota/Hn9rz/k7D4o/9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LX7DfsOf8mffDP/sXbT/0WteQ0UUV6B4p6t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VPbW0l9c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qqo3M1eoeAf2I/it8TtraT4F17yZPuzXkH2GF/8AdeYorfhXPiMVRoR5q01FebS/MunT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KKryahbxfemjryiivsbwB/wRn8fa7sk8QeIPDnh+BvvJF5l5cJ/wEKqf+P17d4B/4I2fD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1rxF4hmX70aOlnbyf8BQF/8AyJXzuK40ymjp7TmfaKb/AB0X4nfTynEz+zb1/q5YorPf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q+vzOPlWNa/Muuo8DfB3xX8Tpdnhzw3rmtY72VjJOo+pUYFfr34A/Yw+FfwwC/2T4F8P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t/tk6fSSbc1emwwrBEsaKFjUbVVeFC18zivEiC0w1Fvzk7fgr/mehSyF/8vJ/cv6/I2qi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a1hSX80n3ppKhr8pPh/8A8Ep/jB422tdaTpvhyB/+Wmp36bsf7kW9/wA1r27wB/wROs49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f37fSrFY/wApZGb/ANF1920V83i+Os1raQkoL+6v1d2ehTyXDQ3Tfq/8rG3JrlvF/Hu/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dh/77rNorwDwB/wTG+DvgDy2bwzJrtzH/wAttVu3uN/+9GNsX/jle0+EPh7oHw/s/s+g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LsLSO3X/AMcUVrUV83iswxWJ/wB4qSl6ts9Cnh6dP4IpeiLMusXEv8ez/cqGSRpR8z76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b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VXXPEFh4Y097zVL+z021j+9N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Qk27IG7bhRRRHG0v3atUV4r4+/4KH/B34eFln8aafqU69ItLRr7f/wACjBT/AMerxLx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jvTwz4O1rVG+6smo3Edmv+9hPMP8q9rC8OZnif4VGVu7Vl97scdTMMPT+Ka/P8goqzHp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91Zj8OMfvSbP9yvteivy38f/APBXj4reKwyaT/YPhmI/da0svOl/Fpmcf+O14h4+/aR8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8YeItUhk+9bzX0n2f8IgQg/KvpsJ4eY6prXnGC+bf6L8Tz6mfUVpBN/gZtFbSaDBGPm3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H7qIv4V+v/j/APaZ+Hvws3r4g8ZeHdNmj+9btextcf8Afpcv+leH+P8A/gr78K/DBZNJ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1rafZ4fxaZlb/xyvy3or6TC+HeBhrXnKb+SX6v8Tz6me1n8CS/H+vuMNLOaT7qSVYj0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1RX234+/4LUeKNRLL4b8IaLpK/dEl/cSXkn1+Tyx/OvEPiD/AMFBvjB8RTIt1421Kwgb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fTdEFf8ANq8Tor6TCcN5Zhv4VGPq1d/e7s8+rj8RU+Kb/L8jNj8Ox/xsWq1HpsEQ+5/3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6/e+JNRe61C8ur66c/NNcTNLI3/Ajk1Roor20klZHGNjjWMfLTqKKKKKKY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X7/AH7Gv/Jonwp/7FDSP/SKKvxf/b0/5PS+KX/Yy33/AKNav2g/Y1/5NE+FP/YoaR/6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en/J6XxS/7GW+/wDRrV5+F/iSPazL+BD5fkfhH+15/wAnYfFH/sbdW/8ASyWv2G/Yc/5M+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2n/ota/Hn9rz/AJOw+KP/AGNurf8ApZLX7DfsOf8AJn3wz/7F20/9FrXkNFFFegeKer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8Hat4612DTNE02+1fUrnd5NrZQNPPLgZO1FBJwBmvcvAP/BL34xeOyrSeHrfw/bydJtVu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Sf8Ajlef/skfED/hVn7TPgfWzJ5UNrq8MVw/9yGRvKl/8hu1ftRXwfF3EuMyyrCnh4xt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VLse1leX0sRFym3o9kNeVYo9zfKtVpNat4x9/f8A7tP1BPNs5l/2a5+vgbwD/wAETpPl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+elvpdju/wC+ZZG/9p17f4A/4JX/AAe8EqrXGi33iGeP/lrql+7Z/wCAR7E/Svoqivzf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rNL+77v5W/E+gp5bhobRXz1/M1JPEWfuxf8AfVVpNanlH3tv+7VSisHwV8KfDHw2h8vw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mwsY7ff/AL2xRmt6iivBlOU3zTbb8zsjFLRD5LiSX7zyPTKKKKKKKko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h1HU7fRrN7i8uLe1t4fvyzOqKn1Jryfx/8At6/CH4bBlvvH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LTXa/bd/d/cqwX/AIFXRh8HXrvloQcn5Jv8jOpWhBXm0vVhRRVmPTLiX/lj/wB9169R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0Pg3R9yeGvCuva3Iv8Ay0vJY7GJ/pjzG/SvEfH/APwWJ+J3iZXi0Wz8O+G4/wCGSK1N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JT/xyvo8LwVm1fV0+Vd5NL8NX+BwVM3w0PtX9P6sVqK0U0GQD5mjWrKaFDH97e/41+nl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j4WFv+Ei8WeH9HlT/ljdX8azf8Bj3b2/Kvx/8f8A7V/xI+JxkXXPG3iK8gm+/bpdtDb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+O153X0uF8N5b4mt8or9X/kedVz9f8u4fe/6/Mxakjs5JfupI9b0dlDGPljWpq/VTx9/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cunXOteJpV4H2CxMSbv96bZ/47XiPj7/AILXa1dlo/DHgnTdPX+GbU7uS6b67I/Lx/30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vA2U0dZQc3/eb/JWX4Hn1M4xM9nb0X+dzDj0S4mHzfJViPw4uPmf/vmtSivdvH//AAUi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TxdcaVbt0i0qCOz2fSRB5n/j9eOeJPFmqeMdRa81bUtQ1S6brPeXDzyH/gTkmsyivpcL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4x9El+R59StUn8bb9WVY9Ht4x9zd/vVYiiWMfKu2nUUUUUV1mY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X7/fsa/8mifCn/sUNI/9Ioq/F/8Ab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X/Yy33/o1q/aD9jX/k0T4U/9ihpH/pFFX4v/ALen/J6XxS/7GW+/9GtXn4X+JI9rMv4E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Xn/J2HxR/wCxt1b/ANLJa/Yb9hz/AJM++Gf/AGLtp/6LWvx5/a8/5Ow+KP8A2Nurf+lk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/yZ98M/8AsXbT/wBFrXkNFFFegeKer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To5GifcvysvQ1+4nwM8fD4p/Bnwt4iVtz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0jxrvX8GyK/Dmv1a/wCCTXj7/hMf2Q7GxZt03hrUbnTmz97aW89f/R22vz3xFwvPg6eI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mke5kNS1aUO6/IK5q4j8q4df7j10tYetxeVf/wC/81fS1FFFfjp9YU6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aWaSOGJfmZ2O1UoAKKKKWivLfH/7bvwn+GoZdU8d6D50Z+aGyn+3yIf7pWEOV/GvEfH/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EHTw/wCH/EXiC4T7rzeXY28n/AiXf/yHXrYXIcxxP8GjJ+drL73ZfictTHUKfxTX9egU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hk/GrMegTD7zxrX2BRX5n+P/wDgst8Q/EAePQdF8OeH4W+67JJeXCf8Cdgn/jleH+Pv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66t468QSRyfehtrj7HC/1jh2J+lfTYXw9zCprWlGC9bv8NPxPPqZ5QjpBN/h/X3FCiti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rCafDF92GOv198c/GLwn8MU3eIvE2g6L/s3t/HA3/AVLZNeJePv+CrHwf8FBktdU1Lx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wbbu/wB+Xy1/75NflJNM11IzuxZ2O5mblmNRV9JhPDrBw1xFSUn5Wiv1f4nnVM+qv+HFL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5JfuxyPViPRZ5R93b/vVu0V95eP/APgtjdyB4/Cvge3gP8Fxqt60v5xRhf8A0ZXh/j/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4XRfE0eh27/8sdLtI4MfSQhpP/H6+faK+lwvC+VYf+HRi35+9+dzz6mY4ie838tPyMuPw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zVqPR7eMfc3f71WqK2fF/j/AF7x9e/add1rVtauP+el9dyXDfm5NY1FFe7GMYrlirI4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jHyrtp1FFFFFFUI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/f79jX/k0T4U/9ihpH/pFFX4v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FL/sZb7/ANGtX7Qfsa/8mifCn/sUNI/9Ioq/F/8Ab0/5PS+KX/Yy33/o1q8/C/xJHtZl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j/a8/wCTsPij/wBjbq3/AKWS1+w37Dn/ACZ98M/+xdtP/Ra1+PP7Xn/J2HxR/wCxt1b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b9hz/AJM++Gf/AGLtp/6LWvIaKKK9A8U9W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vur/AIIoeP8A7L4q8b+F3k5vLSDV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Pz86KvhWvef+Ca3j/wD4V/8Ati+E3eTy7fWHk0qb/b86NljX/v75VeDxNhPrOV1qfXl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dmX1PZ4iEvO336BWX4ji/dI3/AAGtSqusR+Zp7/7PzV+u9FFFfzyfeGD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Ekixx7m+VV6mvOPH/AO2D8MPhjv8A7Y8ceHbeW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1cJ/2yi3P/47W1DD1az5aMXJ9km/yM6lSMFeTS9dAooqaPT5pPuwyV6PRXyV4/8A+Cx3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03xF4jmX7siwra27/wDAnbf/AOQ68P8AH/8AwWg8ca6XTw74Z8P6DG33XuHkvp0+jfIn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7Nq+vsuVd5NL8N/wOGpm2Gh9q/pqQ0VeTQJn+80aVaTQYx96SR6/SWsfxl8SvDnw6t/O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Y3K1/ex24P8A32wr8hfH/wC3Z8WviSX/ALS8c63FHJwYrB1sY8em2EJ+teU3t7Nqd409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8kjlmc+5NfS4Xw3quzxNZLyir/i7fkefUz6P/LuH3v8A4cx6fFG0g+VN9bsel28X3Ylq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gqJ8HvAodYvEF14guE/5Y6VaSS/k77Y/wDx+vD/AIgf8FsY/ni8K+B5G/uXGq323/y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HRX0uF4DyqjrNOb83+isefUzrEz2aXov87mFHos8o+7t/wB6rMfh3P3pf++a1KK+jvH3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Nywa3Y+H4JDzHpdgiY+jyb5F/Bq8T8bfFXxN8SbnzfEHiHWtafO7N9fSXGPpvY1ztFfS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3pRj6JX+/c8+piKtT45N/MqR6Lbxj7m//eqeK3jiHyrtqSiiiiiu4x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/f79jX/AJNE+FP/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FFX4v8A7en/ACel8Uv+xlvv/RrV+0H7Gv8AyaJ8Kf8AsUNI/wDSKKvxf/b0/wCT0vi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jWrz8L/Eke1mX8CHy/I/CP8Aa8/5Ow+KP/Y26t/6WS1+w37Dn/Jn3wz/AOxdtP8A0Wtfj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h8Uf+xt1b/0slr9hv2HP+TPvhn/2Ltp/6LWvIaKKK9A8U9W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tXwZ4nuPBHi/St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yG9h/wCukciuv6rWVRUyipLlew07O6CmyxeZGy/3qdRX7zaFrlv4k0Sz1G1bda38EdxC3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+dWq8a/4J8ePv+Fi/sf8Agm6Zt01hZ/2ZL/eRrdmhX/xxFavZa/mbGYd4fEToP7La+52P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a6pM5eT91Jtoqzqkflag//fdVqKKKK5jUKKKKKK4Px/8AtQ/Dv4Ybl17xr4csZofvW5vY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/wAdrxHx/wD8Fgfhb4X3x6PD4g8TSfwvb2n2aB/q0zK//jlelhcmx+J/gUZPzs7fe9Dm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XzCipks5pPupJViPQJpPveWlfVVFfnnr/wDwWW8T+J9ftbPw74R0XR7e6uEhaS9nkvJd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W/76r9UbPwjp1n922Rv+unz19BR4GzF2dblh6u7/AAuvxMqOYUat/Z62KNFWtc0/+y9E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1vJKv+8FzX4x/ED/goR8YviXvW88balZ27/8ALHTNtgu3+7uhVX/76avKPE/jfRvA9h9q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/wCe17dR28X/AH07CvF/H/8AwUv+DfgHen/CVLrFwn/LLS7WS63/AEk2iP8A8fr8ldZ1u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vrq4vriQ/NLPI0jv+JqnX1WE8OcNHXE1ZS9Eor8b/AKHiVM+qP+HFL11/yP2VijaQfKm+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Nv8Av1uquwU6v0I+IH/BbDTYS0fhXwPe3P8Adn1W7W3x/wBsow//AKHXiXxA/wCCsPxe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nwzC/G3TrBWbH+/N5h/LFfMlFfTYXhPKcP8ADRTf973vzuvwPPq5piZ7ya9NPyMmPw42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FolvF1+b/eq9RXWePPjf4w+KTN/wkXijXtaVjny7u+kljT6IW2j8K5Oiivep04U48tNJ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neREkEcP3VjWpaKKKKKK0J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v3+/Y1/wCT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pH/AKRRV+L/AO3p/wAnpfFL/sZb7/0a1ftB+xr/AMmifCn/ALFDSP8A0iir8X/29P8Ak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y33/o1q8/C/xJHtZl/Ah8vyPwj/AGvP+TsPij/2Nurf+lktfsN+w5/yZ98M/wDsXbT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/tef8nYfFH/sbdW/9LJa/Yb9hz/kz74Z/9i7af+i1ryGiiivQPFPVq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+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cHg39nb4M+IND8YalcWrLqn22whitZJ3nEkaq4XaNq4MX8RH+srvPH3/AAWr8P2Jki8L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WbUrqOzUf7W1PMz/wB9LX510V8tiOD8txGKniq8XJyd2r2X4Wf4nowzSvCmqcGlby1M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2j/4FUUfhxj96TZ/uVrUV9TfEL/grp8WPFoaPS20HwxDnj7FZedKV92mLj/vlVrw/wCI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JJH4h8X+INVt5vvW819J9n/79A7P0riaK9fC5PgcN/ApRi+9lf79zmqYqtU+OTfzKKaD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VhLSOH7sca/hU1FFFFFekc4UUUVqeDf+Rs0n/r8i/8AQ1r+jSv5y/Bv/I2aT/1+Rf8A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jd18z28n2l8v1Mzxj/yKuqf9ecv/AKA1fz5V/Qb4x/5FXVP+vOX/ANAav58q/m3oooru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/f79jX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AGKGkf8ApFFX4v8A7en/ACel8Uv+xlvv/RrV+0H7Gv8AyaJ8Kf8AsUNI/wDSKKvxf/b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/wBjLff+jWrz8L/Eke1mX8CHy/I/CP8Aa8/5Ow+KP/Y26t/6WS1+w37Dn/Jn3wz/AOx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jz+15/ydh8Uf+xt1b/0slr9hv2HP+TPvhn/2Ltp/6LWvIaKKK9A8U9W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rU8G/8jZpP/X5F/wChrX9Glfzl+Df+Rs0n/r8i/wDQ1r+j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t5PtL5fqZnjH/kVdU/685f8A0Bq/nyr+g3xj/wAirqn/AF5y/wDoDV/PlX829FFFdx4h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XpHwu/ZK+JHxosU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Rs5PuXRRYLd/pLIVQ/nWNbEUqMeetJRXdtJfiVGEpu0VcKKKhuL+K2++wFeb0V77/wAO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/5WdP8A/j9H/DsL45f9CN/5WdP/APj9cP8AbmW/9BEP/A4/5m/1PEfyS+5k1FU/7Zt/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H9s2/wDz2/8AHGrwKivff+HYXxy/6Eb/AMrOn/8Ax+j/AIdhfHL/AKEb/wArOn//AB+j+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H/gcf8AMPqeI/kl9zLlFU/7Zt/+e3/jjUf2zb/89v8Axxq8Cor33/h2F8cv+hG/8rO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t+wP8YPh/YPdal4F1ZoIl3O1k8V9sX1PkM9VDOcvm+WFeDflKP8AmJ4Wuldwf3MuUVT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/441SR6pby/dlWvHaKdJG0T7W+Vl6im16RzliiiiiiiigAoooooor2b9mH9iXxt+1Pd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JA+yfVr0FLdG/upjmRvZfxxXPisXRw1N1q8lGK6s0p051JcsFdhRRVe71COyHzfe/u14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Pgiz4JsrCP+3vFnijUrz5dzWXk2cR/4C6SH/wAeo8Zf8EV/BN7YSf8ACP8AizxNpt1/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wRIj/wCPV8v/AK9ZRz8vO7d+V2/z/A9H+xsTa9vxLFFZEniGT+FY/wA6RPEEn8Sxt9DX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07+xh40/ZX1SP+3LWO80e5bbbatZZa1lb+62RlH/2W/DNeP19RhcVRxNNVqElKL6o86pT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FFV7TUI70fL97+7ViiiiiugzCiiiiiiigAoooooor1L4X/sY/FD4y6at94d8G6reWMy7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ZfVHmZFYf7tY4jE0aEeevNRXdtJfiXTpym7QV35BRRUE+oQ2n33ry2ivo7/h1T8av+h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t/wDF0f8ADqn41f8AQt6f/wCDa2/+Lrzv9YMs/wCgiH/gS/zN/qWI/kf3Mnoqp/bdv/f/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L/6V840V9Hf8OqfjV/0Len/APg2tv8A4uj/AIdU/Gr/AKFvT/8AwbW3/wAXR/rBln/Q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9SxH8j+5luiqn9t2/wDf/Sj+27f+/wDpXzjRXv2qf8ExvjdpfmN/whn2iOP+O31Wzff9B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+IPwD8afCkbvEnhXXtFj6eddWUiQv/uyY2H866cPmmDrvlo1YyflJP8AJmc8PVhrOLXy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v/fqWOeOb7rRtXHUUUV3GJLRRRRRRRQAUUUUUUUUAFFFFFFFFABRRRRRX0J+y3/wTs8b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5Phvw1Ifk1K9Rma4/wCuMQw0n+98q/7VfVnhv/gi/wDD2xtI/wC1PEfjDUblfvNbvb2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/wDj9fN5hxZlmDm6VWd5LdJN29Xt8r3PQoZZiKq5ox08woqpeatHanb95/7tUZNfm/hW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vH//AARV8NXWnN/wi3i/XLG8X7q6rFDdRSN/dzGsZX6/NXxd+0J+zH4u/Zm8Vf2X4o03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W8y1vVH8Ub/0OG9q6Ms4ky/Hy5MPP3uz0fyvv8jPEZfXoq81p33NmisiPxFIPvJH/wAB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bl/KvOqKKK9w4yaiiiiiiigAoooooor0L4H/ALM3jb9ojVXtfCeg3GpLA22e6bENrb/7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jXr06MHUqyUYrdt2X3lQhKb5Yq7Ciiop7uO2HztXntFfXaf8EaPihJYeZ/bXgdZvveSb2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14d8ef2U/HX7OF7FH4q0GaztbhtsF7E4ntZ29FkXI3f7J+avPwmeYDEz9lQqxlLtfX5d/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rmnFpEtFZ/8AwkEP92SrFtfx3P3W/CvNaKKK9Y5ixRRRRRRRQAUUUUUVe0DQL/xRrNvp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eP5UFvbxNJLM391VXk19LeBP+CR/xa8Z6fHc3kfh7w2rfN5Wo3rNLj/dhST9TXDjczwm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71fotzajh6tV2pxbCimySLENzVTl1uCL/no/+6K+W6K+pPHf/BI/4teDNPkubOPw94kV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lx/uzJH+hr5p1/QL/wAL6zcafqdndadfWb+VPb3ETRywt/dZW5FGCzPCYtN4aopW7PX5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apFovUVRi1uCX/non+8KuRyLKNy1RoooruMR1FFFFFFFABRRRRRXp3wD/ZI8eftLXUn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Vu22a/uH8m0hb+7vb7zf7K7mr2yb/gjR8UEsmkXW/A7SdTEl3dfzMFeTis9y/DVPZV60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2+Z1U8HXqR5oRbQUVXu7+O0+83/Aar/8ACQQ/3ZK+RaK9C+OH7M3jb9nfVUtfFmg3GmrO2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cf7kqZX8PvV57XoUMRTrQVSlJSi9mndfejnnCUHyyVmaFFRQXcdyPkapaKKKK2J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/f79jX/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9ihpH/pFFX4v/ALen/J6XxS/7GW+/9GtX7Qfsa/8AJonwp/7FDSP/AEiir8X/ANvT/k9L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+jWrz8L/ABJHtZl/Ah8vyPwj/a8/5Ow+KP8A2Nurf+lktfsN+w5/yZ98M/8AsXbT/wBFr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8nYfFH/sbdW/9LJa/Yb9hz/kz74Z/wDYu2n/AKLWvIaKKK9A8U9W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um+GPwm8RfGTxVDovhnR7zWNSnPEUCfcX+87HhF/2mOK+3PgZ/wRmtVt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pJ2QMdN0faqxn+687qc/8BX/AIFXj5pn2By9f7TOz6Jav7v1dkdWHwVau/3a+fQKKjuJ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s241/wD55J/wJ6+EfBv/ACNmk/8AX5F/6Gtf0aV8meBf2CfhD4DltfsfgPRZ5YXVlkvd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+Zq+s68nL+IqGauToRaULb21vfs32PewmBnhk+dp37D/ABj/AMirqn/XnL/6A1fz5V+93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vqX77/lzk/8AQWr8Ea/m3ooor64+XP6I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+1v+CXn7Dum/FaOT4geLrOO+0WzuDBpVhL80V7Mv35ZB/FGh+UL/ABN9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CingH9mPV20Fkutd1y3CpJYabt22ny8LK5wF/wB1dzVs/s7SR/CP9gjwzqFnGn/Eu8IL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9r9pb83avyB1bWLrX9Wub68mkury8laeeaQ7mmkY7mYn1Jr8twOX/AOsGY16+Mk/Z03yx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76tvfQ+jrVvqVCEKS96Su2Zus6m0P7uP73c+lUbTSZr75vuL6tS3g83VH/39lb33BX3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AOid6h/4OE/+NUf8PttL/wCid6h/4OE/+NV+e1FfTf6kZP8A8+n/AOBS/wAzzv7Xxf8A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AIRtv+e1H/CNt/z2rWor9Cf+H22l/wDRO9Q/8HCf/GqP+H22l/8ARO9Q/wDBwn/xqvz2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J9P/wACl/mH9r4v+b8F/kZP/CNt/wA9qP8AhG2/57VrUV+hP/D7bS/+id6h/wCDhP8A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AIK8eAfiJ4kt9N13TdS8IyXjBI7q4kjuLNGPA3yDDJ/vbdv97Ffl/RWdbgXKZwcYQcX3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nOKTu3f5L9DJ/wCEbb/ntUdxoEkSbkk31tUV+nX/AAUo/Yp0f4pfDnUvHvh2zhtfFGjQ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6vbr8z78dZVX5g38X3f7u38xa/Yj9gDWbrx1+xX4Hk1j99JJYS2TrL82+GOaWCPP/bJEr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tXuYYX8yKKVljbOd6g8Vx8E4qsvb5fWlzexlZPyu1b0009TXN6cPcrwVudX/AC/zMXSN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3/jlbVYGqR+XqD7a3Y/uCqdFFFfeHjDqKKK9a/Y3/Zpuv2pfjRY+H1Z4NKt/9K1W5X/l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N90V+mH7Qnx88I/sG/BCxjt9PhCwx/YtE0a3fyzcMo/vc/KPvPJ/7M9cH/wSg+By/DD9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1TxpL9tZ2+8lqm5YF+n35P8AtpXwz+3R+0PL+0d+0DrGqRTtJoumu1hpKbvl+zxnG8f9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Z4inLPs5lhpP9xR3t1ez+93V+ydtz6GnJYLCKovjn+C/r8SvqF39it938X8NY9paSanP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Hm3m3+FK09Mtfstoq/xN8zVc+JX/AAUW+LvxK1eS4bxbe6Hb790dpo/+hxwj+7lfnb/g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Cj3xb+GWsxXDeKbvxBaq372z1g/ao5l/u7j86/8BYV4PRX3P9i4D2fsvYx5e3Kv6+Z43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7+okej28Y+5u/wB6m3GkW80f3dn+0tXKK/Y74LfGXwZ+338A7xZrGOS1vU+xazpE77pL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JJx+DCvy/wD2sP2db79mL40al4ZuTJPZr/pGnXTJt+12r/cb/eGNp/2lNdR/wT3/AGhZv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mnmddC8QOul6omfkEcjYSU/9c3Ib/d3+tfZX/BXf4HL4/wDgDb+LLWHdqXg24DyMv3ns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8pv++6+GwcXkOcrCJ/uK21+j6fc9PRq+x7FRrG4T2v24b+a/r8TAuLeTS7j/ANBatewv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1S1+1Wjf3k+Zaz9Bn8u6KfwvX5f0UUV+mHz5tUUUUUUUUAFFFFfb/wDwS3/Yj074lWT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/pdvcGDR7CdN0N1Ih+edx/Eit8oXu2/0r6K/af8A+Ckngn9mnXn0CO3uvEuv23E9pZOqQ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ut/sqre+K6L4Azr8J/2BvDeo2EMe7TfBqauq4+V5WtftB/NzX5AapqtxrepXF5eTSXN1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55HY5ZifUmvy3A5es/zKviMa26dN8sYp26v9Fd21bZ9FWrPA0IQor3pK7Zl61qbQ/uk+9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JLmPd9xajvP3uqPu/v7K6Cvu6T/guAof5fhj8vb/AIqP/wC5aP8Ah+Cv/RMP/Lk/+5a+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yX/nz/5NP/5I8/8AtbF/z/gv8jL/AOEd/wCm3/jlH/CO/wDTb/xytSivvr/h+Cv/AET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o/4fgr/0TD/y5P8A7lr4Fop/6l5L/wA+f/Jp/wDyQf2vi/5/wX+Rl/8ACO/9Nv8Axyj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45WpRX6HaL/wWz0W4kj/ALR8A6par/GbfUo7gp/u5jSvYPhf/wAFMfhD8XXWxm1iTw/c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v9nR88fNIGaH/vp6/JGiuLE8A5XUjakpQfdNv87mlPOsSn71n8v8rGS/htv4Zqhn0m4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uUV+snx6/wCCa/wz+P2lvqGiWtt4X1e6TzYdQ0mNfss2fus8Cnyypz95drf7VfnT+0h+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ULp/iSy/0W5JNnqFvlrW9Uf3W459VPzVsfsw/ts+NP2W9XjXS7x9Q0B3BudGupC1tIP4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X/gQbpX6WeBfHXw9/4KC/Am4VrePUdLvP3N9p9xtW602fbx0+6w6pIteM8RmnD019Zk6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/y9G7Po0zsVPDY5fu1y1O3R/195hwavNbHa3zL6NWpZ3kd/FuX8qLzT470fN97+9WRJHN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X420V6t+1p+zDqn7KvxXuNBvme60+YfaNMvdm1buAng/74+6w9a8pr9Hw2Jp4ilGtRd4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UJOEt0b9FV7C8W+t938X8S1YoooorcgKKKKK+iv+Cdv7I6/tOfFdrjWIZD4U8O7Z9Q+8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H/axk/7NfOtfsB+xj8MrH9lb9j/TZNW8uxl+wya/rcrphkd4/Mbd/wBc4lVP+AV8pxhm8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ABKj5V3Xdr8l5tHpZXhVWrXn8MdWFVNX1D7Db/L99vu1brAv52v9Q+X/AHVqj+2h+2h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9P060s73xHfQbdO01B5cFnCvyrLIq9Ix91VX71fnn4z/AG/fi/431Nrqfx1rVju6Q6bI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P1rkP2gvjLqH7QPxb1rxXqLSebqk7NFEz7vs0I4jiH+6uBXEUuH+F8Lg8OnWgpVHrJtJ6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HjcyqVZ+42o9EtA0/T2vpNzfd/iataLTLdB/qx/wKpLS3W2gVF6LUtfSHwS/4Ke/FD4V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4u0jfmex1MqzuvfZPt3q3p95f9mv0CuIPA//AAUI/Zq+T/SdH1uP92zbftWk3Sf+gyI3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NtfWn/BJv9oeb4bfHJfB99M/9i+Mv3UasflhvFXMTf8AAwNn4p6V5/FHDtJUXj8DHkq0/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0XVbp/LtbfLcfLn9jWd4y011Kk+kQyp8q+W395ay/wB5pl5/tLW/VHWrTzYPM/iT+VfO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BD4l6x4X1iPZfaPcNCzY+WZeqSL/ALLqQw+tcrX6Bf8ABZz4HpJp3h34hWcP7yNv7H1J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fp+9X/vivz9r6TIM0WYYGGJ6vR+q3/z9GcGOw7oVnT6dPQs29wt1Arr91qlrL0G4+/F/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9g5Aooor1b9j79m+6/ak+N1j4bjke30+NDeancr963tUK7tv+0SyqPdq/Tv4pfFn4f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vsqWNjbJ9n0rSbTb9ov5B16/99PK3/oVfMP/AAREgtzf/EiRgn2pYtNWM/xeWTdb8f8A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z1LVrv8Aa0mtb5pvsNnpdsNNVvu+SyszsPrL5lfmua0ZZtn39m1pNUqaTsuuif3628knY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X1iK96Tt6f1Yr6hd/Yrfd/F/DWPBbzancf8AoTVc8RdYf+BVNoO37B/wI5rs5v8AgtX4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8Oppe7iB55muNv8Ad83pn32V9Z/Ar9ojwF+3f8Kr+1+xwzq0PlavoV/taSHPf/aX+7Iv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l8E/jXr/AOz/APEKy8SeHLw219Znayn/AFdzGfvRSL/Ejf55r0804JwVSjfAx9nUjqmm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Mww+b1Yz/AHz5ovfYZ/wjse3/AFkm71zVCe0m0yf/ANBaugqO4t1uY9rV6d+3R+xVqH7K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eeDtXlb+zbthuaFuv2eU9pB2/vLz/ex8/wBfsh8Lvid4J/b/AP2fLpJbeO4sdQi+yat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3h/30klfmj+2H+yTrP7J3xFfT7rzLzQdQZpdJ1HHy3UY6q2PuyJn5h+NXwxxFPEN4DH+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369++602WY4FQ/f0dYP8AD/gf8MQ6XqC30f8A00T71Wq5+4t5NMu//QWrY0++W+i3D738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r7Q8gsUUUV+pv/BM39lfS/gj8FbPxpq0NufEnia0W9a5mC/8S6zZd0cak/dynzv+X8Fe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HoPim40/wF4fs9Vs7V9n9p6i7qlzj+KOJMHb6Fm/4DX0H+3BeyfD79ifxounNJCtto66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Bv8Axxq/HSvy3hrK6OdVa2ZY9c/vWS1stE/wTSS9dz6PMMRPCRjh6Oml2zD1i8a6uPKX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JN0j7P9lKrWH72/Td/frfr9CPgV/wAFko9e8U2+n+PfD9npVndPs/tPTndkts/xSRPk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9E/4KZfssaX8a/greeNtJt7f/hJPDNo16LqBF/4mVmq7pEYj721P3ifl/HX5Z1+xf7Ed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8FpqP71bnRW0+Tf8ANvjRngX/AMcSjiTK6OS1qOZYBcnvWa6PS/Xuk016bBl+Ili4zw9f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/wCTdG+//Zeo9HvGtrjym+61bVYF/wDur99v9+vx0ooor9SPnDfoooor6H/YR/Ygv/2qv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sfBmlSL9uu1G1rp+v2eI/wB492/hH4VhfsZfsg6x+1l8Q1t4/MsfD2mssmq6iVz5SH/l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fer9IvjT8YfBf7AfwCtYba1t7eGzh+y6Jo0T7Zb6Qc9eTj5tzyN/wChGvi+JuIalGSy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0+zf9e3Zavpf1svwMZr29fSC/H/gf8MFU9U1JbGL5f9Y33akv79bGL/a/hX1rIt7eTVL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ftF+Bf2EPhVp1r9jhh2Q+RpGh2WEkm2f+gx/3pG/8eavku1/4LV+Lk11Xn8G+HX0vf8A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083cRn/gFfKfxj+MOu/HX4g33iTxFeSXmo3zf9s4E/hiRf4UXsK5OpyrgnBUqP8Atsfa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1/Hd7+Q8RnFWUv3L5YrYS0tJNTn/APQmq/8A8I7Ht/1km71zV23t1to9q/dqSv2R+Fnx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K+j+zJfWFynkarpV3t+0WEh+7nH03JIv/oVfmJ+1/wDs4Xf7Lfxtv/DUjNcaeyLeaZcs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0n/aDKyn3SvUP+CRWqaraftZR2ti032C80u5/tJF+75SBWRj9JfL/ADr03/gt5b266n8N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FZD/ABGMNbbP/Qnry8poyynPv7NoybpVFdJ9NG189GvNNXOnESWJwX1ia96Ltfvt/mYE8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8LVr6fd/bbfd/F/FUOv4+wf7W75ah8O9Zv8AgNfBlFFFfpR8+al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V+/37Gv/ACaJ8Kf+xQ0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/wDb0/5PS+KX/Yy33/o1q/aD9jX/AJNE+FP/AGKGkf8ApFFX4v8A7en/ACel8Uv+xlvv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iSPazL+BD5fkfhH+15/ydh8Uf+xt1b/0slr9hv2HP+TPvhn/ANi7af8Aota/Hn9rz/k7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3/pZLX7DfsOf8mffDP8A7F20/wDRa15DRRRXoHinq1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X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u/tN/E628O6ImxeJb28ZMxWMAPzSN/Rf4jXnNfsF+wP+y9D+zP8AAqzt7m3C+JdcRL3W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g/7ZK23/AHt5718zxTn39mYTnh/ElpH9X6L87HoZbg/rFWz+FbhUN5drZQ7m/AVNWDql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u12f7PX7OHhj9mfwLFovhqz8vzNrXl5Lta6v5P8AnpK38l+6td3RRX4LWrVK1R1arcpP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CMI8sVZEd5eSXUm5v++ahoop8H/HxH9a9VryqD/j4j+teq1+g8A/DX/7d/wDbjnxPQo+L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zk/9BavwVr96vFv/ACK2pf8AXnJ/6C1fgrX829FFFfr58Cf0Q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V+w3hT/lHLpv/ZN4v/TWtfjzX7DeFP8AlHLpv/Z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X481+f8C/Fi/8f+Z7mc7UvQ59/wDkMN/12/8AZq6Cuff/AJDDf9dv/Zq6CivXvgn+xD8R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/4V0i1vtMS5a0aSW/hgbzFVSww7A/xV5DX6j/APBHr/k0y6/7D11/6Lhr3eKM2rZdgvrF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fRo4stwsa9b2c72t0Cq8+pw20m1m+arFYuvf8f8A/wAAr5G/4dU/Gr/oW9P/APBtbf8A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+NX/AELen/8Ag2tv/i6+jPir/wAFhf8AhWXxQ8SeG/8AhXf27/hH9UudN+0f2/5X2jyZ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3O3OM1z/APw/BX/omH/lyf8A3LXz9PMeK5xU44eFnqtV1/7iHbLD5anZzf4/5F/+27f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v/f/AEqlb6F5kCt533l3fcqT/hHf+m3/AI5Xif8Aw6p+NX/Qt6f/AODa2/8Ai66r4Vf8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SRR+KZdL8M6Sr/v5Vukurhl9I0TI3f7xFehf8PwV/wCiYf8Alyf/AHLWX4r/AOC2msXu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dNvCDia91V7yMf8AAEii/wDQqcsVxbUXJ7GEb9bx0/8AJ3+TCNPLIu/O35a/5Fn+27f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ghiT5fnao/8AhHf+m3/jlCeHV/ilNfUH7SPxO8P/ALE37KckGnNHZtY2H9kaBbb/AN7P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v+sdq/Hmuy+M/wAd/FH7QXi1ta8V6pcane42RA/LFbJ/cjQcKv0rja97hnIXltCXtZc1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9derZx5hjPrE1yq0VsVLO3a/vPm/32rfqK3gjtk2ouypaK6r4NfDe6+MXxW8P+F7MlJ9c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Ut87/wDAV3N+FcrX2t/wRq+DH/CRfEvXfHF1CPs/h23+xWbMP+XicfOw/wB2Ibf+29d+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Je6Wnq9F+LMMHR9tWjT7v8OoVFcXH2a3dv7tS1na9ceXbrH/AH+tfVP7bfxJtf2Y/wBj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Pscfh/R41P3GePyht/3IVZv+AV+QFfaf/BZP4zf8JF8UdD8D2swa38OW3228Ve1xPyqn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1r4srw+B8veHy5Vp/FUfM/Tp+GvzOzOK3PX5FtHT/AD/y+RRsI/t+oLu/32rfrO0G38u3a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5pOkXWu3q2tjbXF3cSfdigjMjvjnoKdrPh6+8OXQg1CzvLGZhuEdxC0TbfXDYr7Q/wCC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geJfG1xHmHR7VdNs2b/ntN80jD3VE2/9ta6j/gtR8KftWg+EfG0Mfz2s0mj3bf7L7pYv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epxPCOcLKuXR/av1te1vuW+5Ecvbwv1m/y8tgpqyCQfKazdfuPkSL+/8ANTfDlx88kX/A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ZW8fWf7Wv7HOm/2t/pTappcmi6yv8TyIhhlb6uv7z/gdfjvX3J/wRi+M/wDZXjHxF4Du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rYq3/PaP5JVH+00e1v8AtlXLxzl7r5f9Yh8VJ8y9Ov6P5GmT1uSvyS2lp/l/l8zWrAvI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+9a36y9fgzGkv935Wr47+JvgK8+F3xC1vw7qH/H5ot5LZzEfxsjbcj69a5+vsX/gsP8A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pnjG1i2Wfiy08q4K/wDP1AFVvziaL/vh6+Oq+hybHrG4Knil9pa+uz/G5w4qj7KrKn2f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JW/vU6s/QLjzIGj/AOedaFFFFFemc4UUUV+w3hT/AJRy6b/2TeL/ANNa1+PNfsN4U/5Ry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i/8ATWtfjzX5/wAC/Fi/8f8Ame5nO1L0Off/AJDDf9dv/Zq6Cuff/kMN/wBdv/Zq6Civ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T4o/am+G7+JtH1vQdOtY72Sy8m9M3mbkVWLfIhGPnr53r9R/+CPX/Jpl1/2Hrr/0XDXt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Pb4Z2lzJaq+9zjyzDwr1uSptZhVO71eOyl2sslXKxde/4/8A/gFeBf8ADlbx5/0NXhP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Xn/BFv4iRqPs3ibwVK38Syz3Uf8AKFq6D41f8FaPiN8NvjH4s8O2Oi+C5rPQdZvdNt5L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d41Z8XAG7C+lYGnf8Fo/iLFL/pnhnwVNH/dhguom/MztXgU58VzgqkXBpq/Q7pRy1Nx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cX9ySj/hIIf7slR2+iwywK2+T5l3VJ/YEX9+SvKfjF/wT4+KnwVsJr7UvDj6hpkCl5Lz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xMF+dV/2mWvD6/U/9lP/AIKheF/2gPEVv4e1qwk8J6/eOsVsHn8+zvXPyhEfClXPZW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Uz9iLS/D2gzfEzwnYx2O2VU12xt02xfO2FukXt83yuF/3v71deWcT4qGLWX5vT5Jy+Fr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fSyMsRl9N0vb4WV0t12JrfU4bofK21v9qrVYd5oklsm5fnWrGi37F/Jb/gLV8D161+x5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xisdchaSTSbplttXtF+7c25b5uP76/eX3HvXktFfZYrDU8RSlQqq8ZKzR5VOpKElOO6N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G3+LqtWKK/XL9vX4G2P7VP7Lk19pHk32o6Xb/wBuaJcRf8vCeXvaNf8AZki6f7WyvyNr9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Xk+In7Ktvp91N5l14TvJNM+Y/N5OFli/DEmwf9c6/Oz9q34dp8Kv2j/Gmgwp5drYarN9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EP8Avh1r4bgupUw1fEZRUd/Zu8fS9n+j+bPYzaMakIYqP2lr/X3nP6XO1jefP91/laug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3f3vnrWtJPNtI29Vrzuiiiv0E8Mmooor1v8AYj+C3/C+f2l/DOhTR+dp6XH2/UP7v2eH5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/wADr7z/AOCs/wAav+Fa/s1/8I/bzbdQ8aXP2JR/F9mj2yTt/wCi4/8AgdcL/wAEZPgx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8uods2rS/wBlWDMP+WMfzysP9lpNg/7YV4D/AMFTfjN/wtP9qO+023m8zTvCEK6VHj7p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52f8AbOvznEf8KnEkaW8MOrv1Vn/6VZfI96n/ALPgHLrP8v8AhvzK+oXH2W0dv4v4ay9D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VN4guMyJH/d+dqsaJB5Vnu/ik+avmmtDQvDmoeJLlodPsby+lVdzJbwtKwX1wBWfX6N/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3w28SeNLiH99r12un2bN/wA8YOXYf70j7f8AtlX1ufZtHLcHLFNXasktrtv/ACu/keZgs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9TZJFjHzU6sjXrjM6R/3ea/PDVNLutGvntby3ntbiLh4pkKOvflTUnhzX7rwn4gsdUsZf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dW8i/wAEiMGVvwIr66/4LKfCgeGfjPofiyFNsHiaw8ic/wDTxb7V5+sTxf8AfFfGtb5V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Wk1qvPZr77ojE0XRqun2/pGvTZI/NTa1UdAuPMt2X+5WhX7KeMdLsP22P2NpltUj2+Mt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0FDop/3J02mvxzvbObTryW3mR4ZoGaORG+8jDgiv0Z/4I1fGf/hIfhdrvge6m/0jw7c/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5+dR/uSru/7b18zf8FNvgt/wp/9qfVp7eLy9N8Ur/bNtgfKDIzCYf8Af1Xb6OK+M4Uk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a/NH+vOLX3M9bMv3+Hp4lb7P+vX8zn492m3/APuvXQVka9b+VMkn9771XNIuPtNmp/iT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/RTwS3RRRXun/BP/APaSj/Zo+PtnqGoMV0DWov7N1Nv+eEbspE2P9hgD/u76++P28f2P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WeoaLLar4q0iFptMud6+Vfwv8xgZ/7rfeRux/3mr8k6+yf+CeH/BQ+T4R3Fn4I8b3jzeF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+ZtGJ/gf/ph/6L/3enw/E+TYn20c2y7+LDdfzJfm7aNdVtrv7GX4unyPDV/hf4P+vuZU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fvJ8y1naZf8A2GT5vuv96tys7V9I+0/vI/vfxL/fr5G8S+Gr/wAG69eaXqlncWOpWMrQ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x1VhWfX6uft1fsK6X+1V4XPiDw+LW18aWsG63uFwItVjA4ikP/oEn/svT8stc0O88K6x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X1lK0NxbzIUkgdTgqwNezw/xBRzShzx0mvij2f8Ak+hy47Azw87Pboy/HIsibl+7Tqw9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+qraRxIu5a7f9mr9o7Xv2ZPiZa+ItDk3LgQ3to/+pvoN2WjYfyb+E1+pyP4D/wCChH7O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s+bat3pN0v57JU3f8CHqr1+Ndewfsg/taa1+yd8Rk1KzL3mi322LVdO3/LdRA9V/uyL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bh14xLF4T3a8NU1pe3T17P7+62y/Hey/dVNYPfy/rqR3lot7Dtb8Kxf32m3X+0tdBVe/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s3pWT+03+zTr37MPxIuNB1qF5IG3S2F8se2LUIM8SL7+q/w15rX7H/E34aeBf+Cgn7Pd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qETXGk6nGn7/AE2bp068MNrx1+Unxy+CGvfs9/EW+8M+Ibbybyzb93IoPk3UR+7LG38S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4iWPg6GI92tD4lte2l0vzXRizDAexanDWD2Y6zu1vYdy/iKmrAt5JNMvP/Qlrbt7hbmPc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v8Akynx3/16Q/8ApTFX481+w3/BRr/kynx3/wBekP8A6UxV+PNeV4c/8i+p/jf/AKTE6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1Zh6T/x/w10Fc/pP/H/DXQUV+w3/AATl/wCTKfAn/XpN/wClMtfjzX7Df8E5f+TKfAn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tPxG/wCRfT/xr/0mQsh/jv0/VBXP6t/x/wA1dBXP6t/x/wA1fjzXqH7LX7MevftR/E2H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bNqN84/d2MGcFvdj/Cv8R9smsf4DfAnX/wBo34kWfhrw7b+bdXHzzTN/qrOEEB5pD2V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R4J8C/8ABPn9naZpbj7Npulp59/fSIv2nUrg8dP4mb7qLXqcTcRLAwWHw/vVp6RW9r9X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8D7Z889ILd/1+J0FV7y8Wxg3N/wFakuLhbaPc1YckkmpXn+033V9Kdq+r+A/+CfH7Oaq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tvDvVrrVbpuf+ByP3/uj/ZSvyv8A2i/2hdf/AGl/iTd+ItemOWLJaWiPmGxhz8sSf1b+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rXP2rPiPJq2oF7XSrPdFpWnB/lsoSe/q7Y+Zv6YryWp4Z4d+pReKxXvV56t72v0v37v+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OnpBbef9dBf3mp3n+01bVraraR7VpljZLZR7V+9/E1WKK0PDXhq/8Za9Z6XpdncX2pX0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6Sdz0VRTfD+gXnirW7XTdNtprzUL6VYLeCJNzzyMcKqiv1O/YV/YV0v8AZV8LjxB4gFrd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DYMWlRkcxRn/ANDk/wDZevfxBxBRyuhzy1m/hj3f+SMcDgZ4mdloluwpskixpub7tEkn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Ta9k2r/qq0P2Dv2PLX9kH4bXmoa1Lat4q1eFZtTud6+VYQp8wgV/7q/edu5/3Vr4H/4K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ftAXmo6exbQdHj/s3Sz/AM9o0Zi03/A3Yt/u7K9V/wCCh/8AwUPk+LlxeeCPBF48PhWF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bWSP4E/6Yf8Aoz/d6/G1eNwvk2J9tLNsx/iz2X8q/R20S6LfV6dWYYunyLDUPhXXu/6/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y/dT7taOl2f2W02t95/maodI0j7N+8k+9/Cv9ytGiiiivuDxw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v3+/Y1/5NE+FP/YoaR/6RR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/yel8Uv+xlvv/RrV+0H7Gv/ACaJ8Kf+xQ0j/wBIoq/F/wDb0/5PS+KX/Yy33/o1q8/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fwIfL8j8I/2vP+TsPij/ANjbq3/pZLX7DfsOf8mffDP/ALF20/8ARa1+PP7Xn/J2HxR/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Wv2G/Yc/5M++Gf8A2Ltp/wCi1ryGiiivQPFPVq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vZv2A/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8I6dcR+bZ2lydSuR/Dst1MoB/wBkuqr+NfsVX5j/APBGi0juf2pdYZ13NB4ZuJI/9lvt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xX4r4g4iU8yVJ7Rivxu2/wAvuPrsiglh3Luyvqdx5NlI34Vz9bHiH/j0X/erHoooor4U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/wAfEf1r1WvKoP8Aj4j+teq1+i8A/DX/AO3f/bjlxPQo+Lf+RW1L/rzk/wDQWr8Fa/er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9ecn/oLV+Ctfzb0UUV+vnwJ/R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X7DeFP+Ucum/wDZN4v/AE1rX481+w3hT/lHLpv/AGTeL/01rX481+f8C/Fi/wDH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0Off/kMN/wBdv/Zq6Cuff/kMN/12/wDZq6Civ1H/AOCPX/Jpl1/2Hrr/ANFw1+XFfqP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Lr/sPXX/AKLhrq8QP+RV/wBvR/UzyP8A3n5MKxde/wCP/wD4BW1WLr3/AB//APAK/Pf9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f9jTqn/pXLXAV3/7Vv8AydH8Sv8AsadU/wDSuWuAr6zA/wC7U/8ACvyR5db+JL1NSz/49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Gz/49Iv9xamoooorqMwooooooooAKKKKK/YD9iX4bWv7Mf7Hmktqu2zk+xya/q8rfwM6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L/wCvzW/Ys+DH/C+f2k/C/h+aHztP+0/bNQB+79mh/eOp/38bP8Agdfff/BWP4zf8K1/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qHjK5WwX+99nT95O3/oEZ/661+ecZ1JYzFYfKKT1m+aXpsvw5n8ke5lMVSpzxUuisv6+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qDbf9xa19QuPsto7fxfw1l6Hb+bd7v4Ur81vjJ8Srv4w/FHX/E99uFxrl9Ldlf8AnmrN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Vy1Fd5+zT8KJPjh8efC3hZUkeHVb+Nbnb1S3X55m/CJXNfdylTw1Bt6RgvuSX+SPHXNU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CL7Nbqv92pKKju7j7Nbs/wDdr9Pv2Bfhxb/s/wD7HGhy6h/ocl5bSeINSkb+DzF8wFv92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/ac8M2f7Uv7F+tvpayXEet6JHrWmf89JHRVuIl7/ADNjbXNf8FOvitH8I/2SNUsLVo7e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Gny7I3G6Xgfw+UjL/wBtKzP+CTXxW/4WB+yvb6RNNuvPCN5Lp7BvveS/72Jv9353jH/X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oPiD7Xtb/Le/32R9hGcFP6l05f6/DUw9Tl+1ag23/cWi0k+w367v4X2NUmk2/m6gv+x8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7+989flXXafAH4rXHwQ+MvhvxVb+ZnRb+OaZU+9JD92WP/gcbMv41r/tdfCj/hSn7SPi7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Z37SWif3beUebEPwR1FeaV+4QlSxeGUt4Tj96kv8mfHvmpVLdU/xRuVHd2/2m3ZP71M0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1+un/BQf4VW/7Qf7IWsXGm+XeT6VCniDTpE/5aLGpZsf78JfFfkXX6wf8EufjGvxc/ZW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Dwm7aPOrfxwgboOP7vlN5f8A2zr86P2r/g43wE/aE8TeGdjLaWd40tln+O2k+eL/AMcY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LXxGUVd4Ntea2f6P5nsZtFVIQxUeqs/6+/7jn9MuPst+m7+P5GroKw9ct/KvN397561rG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c15tRRRX6EeGTUUUV+w3hT/lHLpv/ZN4v/TWtfjzX7DeFP8AlHLpv/ZN4v8A01rX481+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f+Z7mc7UvQ59/wDkMN/12/8AZq6Cuff/AJDDf9dv/Zq6Civ1H/4I9f8AJpl1/wBh66/9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P/wR6/5NMuv+w9df+i4a6vED/kVf9vR/UzyP/efkwrF17/j/AP8AgFbVYuvf8f8A/wAAr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To/iV/2NOqf+lctcBXf/ALVv/J0fxK/7GnVP/SuWuAr6zA/7tT/wr8keXW/iS9TUs/8A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obP/AI9Iv9xamqa3uJLOdZI2eOWNtysvyspFfsZ4b1Fv2if2GYLjUNlxdeKPCDLct/fne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Oa/IbwL4I1P4jeLtP0LR7WS+1TVJlt7aFOsjGv118fvZ/snfsP3lvJcx/8Ur4Z/s+OX7v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n35TXwnHkoylhaVP+Lzad7afm7fce1kt0qkpfDbUKwJP9F1T5f4HrdldYU3N91awo/8AT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8caKKK/RTwTfooor9Av+CIeoSS6V8SLP/ljDLpsw/wB5xcg/+gCvBf8AgqbZJaftseKm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/vfZIl/9lr6E/wCCJOgtb+D/AIgant+W8vLK1B9DEkrf+1q+c/8Agpzra6z+2x4y8so0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9m0h3f8Aj26vz7LdeK8S47cn6U/1PcxH/Itpp9/8zJ8R/wDLH/gdXNF/5B0dU/Eb/vIV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K+f6uaVpVxrep29naxSTXV3KsMMa/ed2OFX86p19Lf8Es/gz/AMLV/aj0/UriLzNP8Hwt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ywL9fMO//tnX2mY4yOEws8TPaKb9ey+b0PJw9J1aiprqy1RRVHWrjyrPb/FJ8tff0YsP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i0fgvQ/ot1eFf8A2rcP/wCRK/HfV9WuNe1S5vLyaS4uryVp5pH+87ucsx+pr9CP+CzX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d8CWs377VpTqt8q/e8mP5Ygf9l5C7f8AbCvzrr5PgXByjhZ46r8dWTd/JN/m7v7j0s4q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1+FjN+bU7/8A3nroKyfD9vmR5P7vyLWtVi1tZL66jiiR5ZpWCoq8s7HpX7NfDzTNH/Y5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vs+neENIVr+RPm3zH5pdv+/K7Yr81f8AgnH8I/8AhcH7WXhuGWHzrHQWbWrzjcoWDDJn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0/4LJfFz/hGvgrovhG3l23Hii+8+4X/p3t9rc/WVov8Av3XFxdfH5jhspi9G+aXp/moqX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FTEvfZf162Cudk3X15Jt+8z/AC1r6xcfZ7Bv9r5aoaBb+ZcvJ/crtv8Agqf8LF+Jv7JO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hW4i1eHZ/wA8x+7l/wCA+XIzf9s6/J2v2D/Y38ZWf7SP7Fegxap/pAutKk0DVEY/M7Rq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m/7aV+S/xD8GXXw58ea14fvuLzQ7+awm/wB+KRkb/wBBrbgStKlGvltT4qcn92z/ABV/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EdpL+v68huiz+Xf/AO/8tblYF/GbW/bb/f3rW7FL5kat/er079gX4zf8KQ/al8N6lNN5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odl8mfC7m/2Uk2Sf9s6+1v8Agr58Fv8AhOv2fbPxVbQ7r7wbd+ZIw+99lnKxyf8AkTym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/wBmjxvZ/tdfsb6a2rN9pbWtKk0XWP73mhWhlb/eb/WD/rpWfGEJYLG4bOKf2Xyy9P8A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JVqU8LLrqv69bEGp2/2m1Zf4l+ZaztBuPLutn96tqufu0axv22/wvvWvx0ore+Ivge9+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oLtvtFvJbOYD+8jFcj2NYNfoUJxnFTjqnqjw5RadmdBRTY5VljVl6NTqKKKKoQUUUV9n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7fC67tvAvji+/wCKYm/daZqE3P8AZLHpHIf+eB/8h/7v3fof9vj9gex/aW0R/EvhpLe1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sesRgcRyHp5mPuSf8Bb5fuflVX2t/wAE6v8Agoq3w4ez8B+PLzd4ebbDpmpzP/yDP7s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/ln/ALv3fgeIMhr4ev8A2tlOk1rKK2kurt+a67rXf28DjYTh9WxPw9H2/ro/0M7VtMM3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+tVNL1RrWTa3+q/8ARdblZuraT5x8yP738S+tfHGuaHeeFdYudP1G2nsr6ylaG4t5kKSQ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fqr+3x+wPY/tLaI/iXw0lva+OLWH5W4WPWIwOI5D08zH3JP+At8v3Py51zQ7zwrrFzp+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rQ3FvMhSSB1OCrA19BkGfUM0oc9PSa+KPVP/AC7P9Thx2Bnh52e3R/11NBHEi7lp1Yel6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FX/AKLraRxIu5a9v/Ya/bR1D9k/xz5V15194P1Z1XUrEPnyj0+0RD/noo/76Xj+7j9B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f7dvwTtbqwvLOW6eFrrQdah+ZUZv4Wx/yzbbtde3+8K/Huvp/wD4J9ft13X7NXiSPw/r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SX51zubSZWP8ArkH9z++n/Ahz97xeJuH6k5rM8u92vDV2+0l+v5rQ68vx0VH6viNYP8P+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v4/+mifdasm0u5NMn/8AQlroKo6npn2mPcv+sX/x+vuf/go1/wAmU+O/+vSH/wBKYq/H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mqW2s/sN+NL2zuIbqzurG3mhmhkV4542uIWVlYfeU1+QFc/hymsBUT/AJ3/AOkxNM+1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6T/x/w10FYGl/8hRK36K/Yb/gnL/yZT4E/wCvSb/0plr8ea/Xz9gDWLXw7+wp4N1C+uIb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LiZ9scEaXEzMzMeihaPERN4Cml/Ov/SZCyL+NJ+X6oK5/Vv+P+augrA1OPzdUdatfs9f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Dbya8vLdXt4Pteu63JHta4I9O/lj7qR/+zPX54ftuftman+1d8QG8vzrTwppLsmk2LfK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v/HRx/eLb/7f37cl1+074pOi6JJJbeB9JmP2aPlW1KQcfaJR/wCgr2+tfNNdXDPD9SnN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66/Zv+vTyWnczzDHRkvYUNIL8f6/HcLu4k1Of/wBBWtXTNPWwi9Wb7zVHpWm/YY9zf6xu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d54q1i20/Trae9vr2VYbe3hQvJO7HAVQKND0O88Vaxbafp1tPe317KsNvbwoXkndjgKo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wPY/s06IniXxKlvdeOLqH5m4aPR4yOY4z08zH35P+Ar8v3/Yz7P6GWUPaT1m/hj1b/yX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8ROy26v+uoU13Ea7modxGu5qxdU1RrqTav8Aqv8A0ZR+wP8AsD2P7NOiJ4l8Spb3Xji6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MjmOM9PMx9+T/gK/L9/53/4KM/8ABQeT4p3t54F8FX+3wrC3lajqED/8hZh1RD/zxH/k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or/AMFFW+I73ngPwHebfDy7odT1OF/+Qn/eiib/AJ4+rf8ALT/d+98U18/w/kNfEV/7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/ZXR26eS6bvXbux2NhCH1XDfD1ff+urDVNUa6k2r/qv/AEZVvSdMMP7yT738K+lJpOk+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vpWlRRRRX3x4o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V+/37Gv/ACaJ8Kf+xQ0j/wBIoq/F/wDb0/5PS+KX/Yy33/o1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JNE+FP/AGKGkf8ApFFX4v8A7en/ACel8Uv+xlvv/RrV5+F/iSPazL+BD5fkfhH+15/y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1b/0slr9hv2HP+TPvhn/ANi7af8Aota/Hn9rz/k7D4o/9jbq3/pZLX7DfsOf8mffDP8A7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15DRRRXoHinq1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X15/wRg/5Oj1//ALFW5/8ASuzr9NK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cdt+1LrCO21p/DNzHH/tN9qtW/kpr9OK/D+Pf+Rs/wDDE+xyT/dvmzP8Q/8AHov+9WPW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/3qx6KKKK+LPXCiiinwf8fEf1r1WvKoP+PiP616rX6LwD8Nf/ALd/9uOXE9Cj4t/5FbUv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vwVr96vFv8AyK2pf9ecn/oLV+Ctfzb0UUV+vnwJ/R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X7DeFP+Ucum/8AZN4v/TWtfjzX7DeFP+Ucum/9k3i/9Na1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xYv/AB/5nuZztS9Dn3/5DDf9dv8A2augrn3/AOQw3/Xb/wBmroKK/Uf/AII9f8mmXX/Y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X5cV+o//AAR6/wCTTLr/ALD11/6Lhrq8QP8AkVf9vR/UzyP/AHn5MKxde/4//wDgFbVY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Cvz3/at/wCTo/iV/wBjTqn/AKVy1wFd/wDtW/8AJ0fxK/7GnVP/AErlrgK+swP+7U/8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kvU1LP8A49Iv9xamqGz/AOPSL/cWpqKKKK6jMKKKKKKKtadp02q6hDa20ck1xdOsUUa/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asAooor9Bf8AgjF8FvsHhbxJ4+uov32oyjSLBmH/ACyj2vKR/ss+xf8AtlXhf/BVP40/8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Jt5vM03wbF/Zke37pn+/O313/J/2yr750yDT/wBiH9jdfMELR+C9E8yQfw3V4fmPp/r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zrmtXXiLWbzUL2aS4vL6Z7i4lb70ju25ifqxr854YvmGbYjNpfCvdj+X/pKX/gR72Yfu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16/kZPiC4/eRw/8AAmqxokHlWe7+KT5qzfm1O/8A9563o4/LTbVGvt7/AIIw/CH+2PiB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dHtV02zZv+e03zSMPdUTb/21r4hr9ev2Bfhxb/s//scaHLqH+hyXltJ4g1KRv4PMXzA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0r1OOMe6GWulH4qjUflu/wDL5nPk9HnxHM9o6/5Dqy9fuPkSL+/81alc/qcv2rUG2/7i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i7/wlfxv0nwjbyb7bwnZebOAelzcbXbP0iEX/fdVv+CO/wAVP+EP/aF1HwzPLstfFtg3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In/kMz182/GX4kXHxe+KniDxNdeYJtcv5bvY3/LNWb5E/wCArhfwpfgv8R7j4Q/Fjw74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b+G6IX/loit86f8CXK12LIksk/s3ryf8Ak2//AKVqY/XH9c+sdL/ht+RoaBb+Xbs39+jx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lXIIvs1uq/3aLiLzYGX+9X1z/wAFpPhV/Znjfwn40gj/AHeq20mlXTKPlEkLeZGT/tM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uv12/wCChvw5h+OH7GuvT2P+lS6XBH4gsJF/jWJd7MPrA0tfkTXHwLjvb5YqUviptxfp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KPJiOZbS1M/w5cfI0f8AwKtSsDS3+y6gn+38rVv19Vf8ElPjN/wrn9pFvD9zJs0/xpam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3SQt/wCjE/7aV6p/wWg+C3mx+F/iBaxfd3aLqDL/AMClgb/0cuf9yvhTwn4mvPBfifTd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bmO7t5P7kkbB1P5iv1/+J2g2H7aX7G1ytisbf8JZoiXtgrbf3F1tWWJWb/ZlG015fEf/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Xwy92X5a/J6f4TpwH7/Czwz3Wq/r1/Mo65b+babv4lqHQbj78X/AlrSkTzY9rfxVhW7t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+NtFTXFvJZztHIrxyxttZW+VlIqGv0Y8E36KKK/Ybwp/yjl03/sm8X/prWvx5r9hvCn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sm8X/AKa1r8ea/P8AgX4sX/j/AMz3M52pehz7/wDIYb/rt/7NXQVz7/8AIYb/AK7f+zV0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6/5NMuv+w9df+i4a/LivVfg/+2h8SvgJ4UOheEvEn9k6W1w100P9n2txmRgoLZliY/wj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zLBfVqDSd09b209Eziy7FRw9b2k72t0CsXXv+P8A/wCAVtVXuNPhuZNzJuavtP4n/wDB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vEniR/Hd9ZyeINUudRaBdKVlgaaVpNu7zRuxurDt/wDgiRo/mr5vxA1Jk/iVdKRW/wDRh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vxy/wCh5/8AKNp//wAYpG/4KefHJ02/8Jx1/wCoNYf/ABivnoZRxTGKhHFQstP6/dnb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3/X/bxm2+vNFAi+T91dtSf8JI3/PGrX9jW/8Azy/8faj+xrf/AJ5f+PtX6GfBD9k34Z/s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Xb3EMLfbNe1i4TzUj/iXf8qRr/uqM9818Q/8FF/264/2k9Xi8M+GJJo/B+kTeaZm+VtV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r/Cv/Aj2x4P8Tvj14z+NF2sninxLq+tbW3JFcXDGCI/7EQwi/wDAVrja9HJuFHQxP1/H1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fv5bJdjHFZkpw9jQjyxMy41Ca+k2f+OpWjpGmfYxvf8A1jVat7SO2+4u2pKKKK9e/Y0/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NY6KqSJotmy3Wr3K/dgtw3zDP99/ur9c9q+qxWKp4ejKvVdoxV2ebTpyqSUI7sKKKr6h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i1+hv/BML4Yt8LP2P9Fnuk+z3HiOaXW5t3/POTasTfjFHE1fmN8e/H//AAtX41eKvEan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3DntG0jbB+Cba/Tb/AIKM/HKz/Z3/AGX7zS9OaK11PxJC2i6XbxfL5EO3bKwHZUi+X2aR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aNSvUxGa1Vb2sml6Xu/ley+TPYzaShGGGj9lamXq1x5uoN/sfJWvAnk26r/dWsjSIPtN3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3KK/Uz/gkr8Fh8Ov2bz4guIduoeMrlrr5hhvs0e6OFf/AEZJ/wADr82fhT8O7v4s/EnQ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uX0Vmrf3N7AFz7KPmNfq7+2B8RLP9lT9jrVBpP+htbafH4f0ZF+Vo5Hj8pMdPmRA0n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OrGjldH4qslf0T0v89fkTk9NRcsTLaK/r8PzCsPXLjzbzb/ClbE8vlW7M38NYlhH9v1Bd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+2/8av8AhfP7THibW4ZjLpsNx9g08/wm3h+RWH++d0n/AAOvIqKsWtrJfXUcUSPLNKwV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2wuHhh6EaEPhikl8tDyak3Um5vdmvplv9ls1X+L+KrFFFfon/wAEY/hF/Y3w28SeNLiH9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bN/zxg5dh/vSPt/7ZV82f8FN/i6Piv8AtYa1FDN5lj4XVdFt+flzFuM3/kZnH4V+hmgW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Csyx/wDFF6A0sy/wz3W3ey/8Dnb9a/HfVdVuNb1O4vLqWSa6u5Wmmkb7zuxyzfnXwXC/+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yfLH0/8A2UvvPazL9zhqeG67v+vUyNeuMzpH/d5q5o8HlWKf7XzVmf8AH/f/AO+9b1fd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P4v8DzzdfL1qzj/75in/APaFeW/8FbPhT/wgf7UraxCm2z8X2EV8GxhfOj/dSr/44jf8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rf8ACnP2qPCOqSTeVZ3V4NNvP7vkz/uizeysyv8A8Ar7e/4LBfCj/hMf2c7PxFDHuuvCF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vPtif8A8ieTRif+E/ieFXaNdWfrt+ai/mKn+/y9x6wd/wCvlcy/EVvwkv8AwFqm0S48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1K3+1Wbr/AMCFZ2g3Hl3Wz+9X5g19zf8ABGD40/2f4o8TeArqb9zqUX9r2Csf+WybUlVf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r4Zrtv2evizcfAv42+G/FkHmf8Sa8SWZV+9LCfklT/gUbOv419dn2XfXsBUw3Vq69Vqv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NaNT7/TqbVZevwfIsn/AWrUqO7t/tNuyf3q+i/8AgsF8Gf8AhDPjnp/i61hC2fjC02zso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+cXlfjvr4+r9cv8Agor8Jofjz+yLq91p/l3lzosK6/p8ifNvWNd0mPXdCX/SvyNrx+Ccx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4qfuv0W34afI6s3w/s8Q2tpa/wCf4lPQLjzLfy/+edaFc/pFx9mv13fx/I1dBRRRRX15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2XwQ+Cmv/tAfECx8N+HbVri9ujud8fu7aMfelkb+FV/zzWdatClB1Kjslq2+iKjFyfL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hbaPc1fZv/BJj9qzxR4n1f8A4Vvqdnea1o9hatPZ6j95tIjT/llKT96M/dT+Jen3fu9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/CHiP4a3XxBmv7Lw74m0xBH5jfd1z+7AVHJm/uN/318vzL698Lvhj4J/YA/Z8unluI7e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pyoFn1Gb/dH/AHykdfmn+2F+1zrX7WHxEe+ujJZ6DYsyaVpu/wCW1j/vvj70jfxN+Ffl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swy5eypRer/m76bXl1XTd67/AEmJksPhFQr+9J7Lt/w3/A2M/WrCOMeavyt6etRaHeSR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CoLi4k1O7/9BWtiwsFsYv8Aa/ib1rxuiirWn6bca3qMNraxSXF1cusUUUabnkcnAUAd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8yWKKKK9j8A/tf6voX7MXiz4X6t52oaJq9uv9lPn5tNlE6SFef8Alk+G4/havEq+7L79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2BPHHiLxBbxzeONUsYN+drf2TEbiH9yh/vH+Nv8AgP8AvfCdeHkuKweIdapgl7vPq+kp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p2YunVhyRq72+5XehVlsFkvUnX7y9atVl/2l9q1OJU/1a1qUV7P4/wD2uta8T/s2eE/h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iwt/aJWT5tVlMzyKGx/yzTcPl/vc/wB2vGK+7bH9ha3/AGk/2BPAviDw/BHB440rT5/L+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b9y5/vj+Bv8AgP8AumdYvCYZ0amMWnPo3tGVnZv/AD6Xv0DCU6tTnjS3t96utAqvHYrH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FWKy/7S+y6nKr/wCravhKirWoabcaJqM1rdRSW91bO0UsUibXjcHBUg9CKq17id9UcZqU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Kn9mPwh4c+Gtr8QYb+y8ReJtTQx+Yv3dD/vQBTyJv77f98/L8zcX/wAFZv2rPFHhrWP+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aPfWyz3mon5W1eN/+WcTDpEPuv8AxN937v3vmb9jz9rnWv2UPiMl9bmW80G+ZU1bTd/y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ZE/hP4V+lXxW+F3gn9v/AOAFo0V1HcWeoxfa9K1OJA0+nTf7v/jrx/1r8nzWjLLc7jj8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5e2i0vHouu61PpsNJV8I6ND3ZLdd/wDh/wDgbGNrl5JJJ5X3F/8AQ6l0WwjkHmt8zenp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9r+FvSse3uJNMu//AEJa/HCiuy+N3wT1/wDZ/wDiBeeG/Elm1tfWp3I//LO5jP3ZY2/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X6pRrQqwVSm7p6prqj5uUXF2ludBRUdvcLcx7lqSiiiitCQ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r9/v2Nf+TRPhT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FFX4v/t6f8npfFL/ALGW+/8ARrV+0H7Gv/Jonwp/7FDSP/SKKvxf/b0/5PS+KX/Yy33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8SR7WZfwIfL8j8I/2vP+TsPij/2Nurf+lktfsN+w5/yZ98M/+xdtP/Ra1+PP7Xn/ACdh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/wBLJa/Yb9hz/kz74Z/9i7af+i1ryGiiivQPFPVq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vZv2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ay8I6jcSeVZ3dydNuT/DsuFMQJ/2Q7K34V+xVfgfX7BfsD/tQw/tMfAqzuLm4DeJdDRL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fln/AO2qru/3t47V+W+ImVyfJj4LRLll5a3T/Fr7j6PIcQleg/VfqV9Tt/OspF/Gufrq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x/sv92vbqKKK/LT6Uq0UUU+D/j4j+teq15VB/wAfEf1r1Wv0XgH4a/8A27/7ccuJ6FHx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ecn/AKC1fgrX71eLf+RW1L/rzk/9BavwVr+beiiiv18+BP6I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/Ybwp/yjl03/ALJvF/6a1r8ea/Ybwp/yjl03/sm8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r8/4F+LF/wCP/M9zOdqXoc+//IYb/rt/7NXQVz7/APIYb/rt/wCzV0FFfqP/AMEev+TT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KLhr8uK/Uf/AII9f8mmXX/Yeuv/AEXDXV4gf8ir/t6P6meR/wC8/JhWLr3/AB//APAK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/wDgFfnv+1b/AMnR/Er/ALGnVP8A0rlrgK7/APat/wCTo/iV/wBjTqn/AKVy1wFfWYH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I8ut/El6mpZ/8ekX+4tTVDZ/8ekX+4tTUUUUV1GYUUUUV9If8EvPgt/wtn9qfS7y4h8z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5+75iHEA+vmlW/4BXzfX6jf8Ej/AILf8K8/Zzm8SXUO2+8aXP2hezfZYd0cX/j3mt9H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eWTkn70vdXz3+5XPRyvD+1xCT2Wv3f8ABCqetT+TZN/ef5RVysXW7jzbzb/Clcl/wWY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8P8AgW1mxca9N/aV8qn/AJd4fljVvZ5fm/7YV+c1exft1/Gn/he37T/ibV4ZvO02zm/s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HyBl/wBl23Sf8Drx2ujhjLfqWW06T+Jrmfq9fw2+RGYYj2teUltsvl/VyTw/b5keT+78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3+y2ir/F95qsV2XwJ8FWPxF+MXhvRdSvLbTtLvr+Jb65uJlhjgtw2ZW3EgfcDV+w2o/GT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XXirwNc6bcQtbzWsupWrwSxFdrRshbBUrxtr8R6K5uIOGVmlSE51XFQTskur3e/kvuLw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7kVxI0cDMv3u1c/9nm8zdsk3V0tFfsN/win7OX/QN+Cf/gPpf+FH/CKfs5f9A34J/wDg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RXj/AOokv+guf9fM6/7ZX/PtHP77z+9cf+PUb7z+9cf+PV0FFftxH8X/AIZx+Hv7Jj8V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yLZx6narAkO3Z5aoGwF2/Ltr8a/it4Sg8B/EnXtFtby31C10u/mtre6gmEsdxGrsEdWH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2eH+G1lUpyhUclO101bVdd/NnJjsweJSTjaxzv2ebzN2yXdW9by+bArf3qkoor9Kf+CO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4Qax4Jupd114XuftNorf8+07MSq/7su//AL+V+a1e6f8ABPH4z/8ACkf2pPD91NK0Wma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fLmKhGPskvlN+Fa8VZb9dy2pTS96PvL1X+auvmTluI9liFJ7PR/MKxdft/LuUk/v1tVV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3k+Zauf8FJ/gt/wpz9qzXPs8Ri03xJ/xOrT+6BKzeav4SrJ+FfP9fpt/wWE+C3/Ca/Aj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PCF3tmZe9rOyo35SeV/4/X5k1PCeZfXMspzk/ej7r9V/mrP5jzLD+yxDS2eq+YmkXH2m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6xdAuPLn2/362q/Ybwp/yjl03/sm8X/prWvx5r9hvCn/ACjl03/sm8X/AKa1r8ea8PgX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zsznal6HPv8A8hhv+u3/ALNXQVz7/wDIYb/rt/7NXQUUUV9sfsBfsBeBf2m/gVN4j8Rz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kq2V0kUexEjYcMjf36+uzXNaGX0PrGIvy3S0V9zy8Ph5158kNwoorL1TVJLW42r5e3ZX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8OevhL/z9eLf/AAYx/wDxqj/hz18Jf+frxb/4MY//AI1Xzf8AxEDKv73/AID/AME9D+xM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v9vXH/TOj+3rj/pnX5cUV+pVt/wR++EsUqs03iyZV/hbUY9r/lFXc+FP2H/gn8Crb+1D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zXutTtcqh/vfv2KL+C1lV8QcuStSjOT7WS/X9GVHI67+JpI2qKw/7fuP+mVRyancXXy7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/sx/sL+Ov2nNQt5bGwk0nw8zfvdZvomW329/LXrK3+7xxyy1+kvgXwJ8Pf+CffwHuGa6j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X9xta61Kfb/48x6JGtcH8ef+Cpvw3+ENhNZ+Hbj/AITHWIU2xw6dxZI38O6f7m3/AK57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9qnxh+094oGoeJL8Nb27N9k0+3ylnZA5+4nr/ALR+avMeFzbiCa+tRdHDrW3V/fq/VpJbp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n7N88+/Rf195sXepR2o/vN/dFZEkk2pz/wC1/CtPg0Wa5+98i/7ValnZx2EW1fzqx+1l+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xXufEF8jWtjCv2fTLHfuWytx0X3Y/eY/0ryuiiv0fDYanh6UaNFWjFWSPDqVJTk5y3YW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++jViiivsz/gjj8Ff+Eo+L2r+NrqPda+F7b7NaM3/AD9Tqw3D/di3/wDfdaH/AAWX+NP9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tZc2+gwf2lfBf+fibiNW90iG7/tvX09+wd8MLf8AZw/Y/wBJl1Ty7GW8tpPEOqyP8vk+Y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UU/7lfln8c/ibdfGj4u+IvFV0JEk1q/kuFjb/ljHuxGn/AE2r+FfAZT/AMKfEFbHPWFH3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n80e1if9nwUaPWWr/P/ACRn6/ceXAsf/PSm6FB8jS/3vlFUtTn+037bf9xa2re3+zW6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n/YM8K6R4n/ak8Mya/qWm6Zo+jz/2pcTXtwkEbmH540y5AOZNgx6V4xRX32MoOtQnRjLl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4tKahNSavYlqvqcjR2jbfvN8oqxRX7aeJ/ir8LfG2iTabrfiTwDrGm3O3zbS9v7O4gk2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Zd1cj/win7OX/QN+Cf8A4D6X/hX480V8FT8P1TVoYmSXkrfqezLO3J3lTRzsdvNFJuVJ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9cf8Aj1dBRX7Cx+Gf2c4n3LpvwTVk+63kaX/8TW38XviB8Oviz8LfEHhu68beDvK1yxms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dCFf738LfNX4v0Vf+oKc41JYmTcXdXV7fexf21o17NanP77z+9cf+PU2COaK4VtknyV0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vJIZNm6JijbW3LkcdRVeiiv0JeZ4YUUUV+sv/BMT4xR/GL9lLTdOvGjuL7wszaLdRyfN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fKKx/wDbOvzd/am+Dz/Ab4++JvC+2RbWwvGazLfx2z/PEf8Avhlr23/gkb8af+FeftEy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jO1+zhWPyi6i3SRN/wB8+an1kr0n/gs/8Fvn8M/EC1ixu3aLqLL3+9LAf/Rq5/3K/Oc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DPSFdXXrq/z5kvke9X/2jARqdYaP+vuZh6xB9mvN38LfPWvZT/abZX9ara5b+babv4lq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/AAJa+BqKK1PCPhPUfHfiSy0fR7S4vtS1GVYLa3iG5pXPQCv0SUlFc0tEeCrt2RqUUU2S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3w0+G+s/F7xtp/h7QLKS+1bVJRFDGvr3Zj/CoHJPav1i/Zn/AGcvCn7CXwWu7q/vLOO8S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vyq+3nauefLT7qr/ABf7xrN/Yq/Y+0X9jf4a3GqatNZt4mvLbztZ1GV1WGyjUbmhjY/d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93HxX/wUE/bruv2lvEkmg6DNNa+BtLl+RM7W1aUH/XOP7v8AcT/gXX7v5njsVX4ixf1H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0u/8AX2V830t9FRpQwFP2tX43su39dfuCV1hTc33VrBu7yTU7j5f+ArRqGoNf3G1fu/wr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3N/rGrB/bk/bU1H9qzxz5Nr5lj4O0iVhptmTtaY9PtEv/TQjoP4Qcf3s/P8ARRX6Jgc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0Y7f13fU8GtVlUm5zerJNL09bCP/AKaN96rVFFFfpR/wTX/YH/4Vbp1p4+8Y2n/FSXUe/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FRuv+sdT0mI/wC+F/2vu8X/AMEyv2Bf7Qax+Jfjaz/crtuNB06dP9b0ZLt1/u/3F/4F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Z+33/wre0uvh74Mvv8AioLlfK1bUIH+bTYz/wAsUb/nqy/eb+D/AHvu/C5/m1fMsT/Y2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dVfsuvf4fX2sDhYUKf1rEfJf1+H3hWNrOqeb+6i+7/E1S6vqh/1UX/AmpukaX5v7yX7v8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a/5Mp8d/9ekP/pTFX481+w3/AAUa/wCTKfHf/XpD/wClMVfjzV+HP/Ivqf43/wCkxJz7+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Sf8Aj/hroK5/Sf8Aj/hroKK/Yb/gnL/yZT4E/wCvSb/0plr8ea/Yb/gnL/yZT4E/69Jv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8i+n/jX/AKTIWQ/x36fqgrn9W/4/5q6Cuf1b/j/mryH/AIKWfsDf8LO0668feDrP/ipL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/IVjVf8AWoo/5bKP++1/2vvfmvX6Tf8ABNT9vj/hZtna/D/xpdlvEduu3StQmfLaqgyf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vRv41/2vvcV/wU2/YGGlvffErwXZ/wCituuNd06FP9R/euUX+7/fH/Av71ZcP5tXy3Ef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Guiv2fTs/d9LxuFhiKf1vD/Nf1+P3k+jap5X7qX7v8LVs1k6vpflfvIvu/xLTtI1Q/6q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9AfsMftq6h+yh448i8Ml94O1iVf7Ss/vtC3T7REO0g7j+JeP7uPn+ivu8dgqOLoyw9dX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0PGo1pUpKcNzUqrqmnrfx/8ATRfu1aor9gv2mf2bvCn7dXwWtLqwvLF79rf7VoOtxfME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fuv8P+8K/J74k/DnWfhD411Hw7r1nJY6rpcpimib9GX+8pHINe//APBPv9uy5/Zr8SJ4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fVZQX5LNo8jH/XIP7n99P+BLz977Q/bV/Y+0b9sj4a2+raPNZr4ms7bzdG1FH/cXkR+Y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/C38P/fVfneBxdfh3F/UcY3LDzfuy7f19pfNb6+7WpQx1L21LSa3Xf+un3HP2l3Jpk/8A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m5futVPU9M+0x7l/1i/+P1RsL9rCfa33f4l9K/I+itTxb4U1HwJ4lvtH1a0msdT02Zre5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CDWXX6ZGSklKOzPnmmtGblFNjkWRNy/dp1FFFFUI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r9/v2Nf+TRPhT/ANihpH/pFFX4v/t6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LGW+/8ARrV+0H7Gv/Jonwp/7FDSP/SKKvxf/b0/5PS+KX/Yy33/AKNavPwv8SR7WZfw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2vP+TsPij/2Nurf+lktfsN+w5/yZ98M/+xdtP/Ra1+PP7Xn/ACdh8Uf+xt1b/wBLJa/Y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74Z/9i7af+i1ryGiiivQPFPVq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vSP2Z/2jtd/Zj+J9r4i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rJn2xX0Gfmjb+jfwmvN6KxxGHp16bpVVeL0aZdOpKElKO6Coby0W+h2t+Bqaiv20/Z6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HgWLWvDd55nl7VvLOXat1YSf885V/k33WrvK/DX4Y/FnxF8G/FUOteGdYvNH1KA8SwP99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/ZYYr7c+Bn/BZm1a1gsviH4fmjnVAp1LR9rLIf7zwOwx/wABb/gNfj+dcB4qhN1MD78O3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I+pwedU5LlraPv0f+Rzt5ZyWsm1v++qhrpLiBbmPay7lrNuNA/55P/wFq+8YP+PiP616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b2+EPjyW1+x+PNFglmdVWO932bbi2Nv75Vr6yrv4JwlfDqtGvBxfu7prv3O6rVhNJwafo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VtS/wCvOT/0Fq/BWv3u8X6ZcR+F9S/c/wDLnJ/6C1fgjX829FFFfq58Kf0Q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V+w3hT/lHLpv/AGTeL/01rX481+w3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/ZN4v/TWtfjzX5/wL8WL/wAf+Z7mc7UvQ59/+Qw3/Xb/ANmroK59/wDkMN/12/8AZq6C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X/Jpl1/2Hrr/wBFw1+XFfqP/wAEev8Ak0y6/wCw9df+i4a6vED/AJFX/b0f1M8j/wB5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P/8A4BW1WLr3/H//AMAr89/2rf8Ak6P4lf8AY06p/wClctcBXf8A7Vv/ACdH8Sv+xp1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CvrMD/u1P/CvyR5db+JL1NSz/AOPSL/cWpqhs/wDj0i/3FqaiiiiuozCiiiui+F/gG8+K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/wDx+a1eRWUZPRN7Bdx9h941+sn7WXj6z/ZQ/Y31T+yG+xtYabHoWjKvyskjp5UZXH8S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8c/8ABHT4SL4v+Peq+KbiLfbeE7DbC39y5uNyL/5CWeui/wCCz3xibVPGvhrwLby/6PpV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5pNyRKfdEVj/23r85zxf2jntDLl8FP3pfnr8rL5nvYN+wwc6/WWi/r7/uGzS+VEzf3awb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+/vatDX7jy7dV/v1HoEGI3l/vfKtfDtFFdX8Ffh1P8Xviz4d8L2/mb9av4bVmX/lmjN8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+FfoVWpGnB1J7JXfojw4xcnyo1KKKjuJfKgZv7tcpRX7UeK/hp8IvhZoEFzruhfD3QdO3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nbxO+0kR75VG5tqmud/4Sv8AZy/6CXwT/wDAjS/8a/P6fH6muaGGm15f8Me28lto6iJKK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5Xkdv9inbLz+7cf+PV+PNFfsN/wlf7OX/QS+Cf8A4EaX/jR/wlf7OX/QS+Cf/gRpf+Naf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f8AXyF/Yy/5+I6Ciuf2Xn924/8AHqNl5/duP/Hq/Hmiv2G/4Sv9nL/oJfBP/wACNL/x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k+LXhS5k0XQfAGt6ZdCS0kutKtbSdd23BVZY1O1hurOfH6gr1MNNLu/+GGskb0jUTOgo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uP/HqbJcXEcnzPIjf7dfizTo5GifcvysvQ1vfE3wNdfDH4h654dvv+PrQ76aykP8AfMbs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9BpzjOKnHVPVeh4cotOzOiopsMvmxK396nV+x3wG8XWP7Yn7HFg2qN53/CQaRJpeq/xM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s/vBX5E+O/CN58P/ABnq2g6guy+0W8lsbhfSSNmRv5V9uf8ABFz4wGO+8V+BbiT5ZkXW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P+f7n/vmvOv+CvHwlXwL+0pD4gt49tn4vsVuGPb7RDiKX/x3ym/4HX57w9/wnZ3iMsfw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ybT/wnu479/hIYjqtH/Xr+ZgXEbWOofL/AAvuWt2OVZY1ZejVm+IrfhJf+AtU2g3Hm2e3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U/wCUcum/9k3i/wDTWtfjzX7DeFP+Ucum/wDZN4v/AE1rX481rwL8WL/x/wCZOc7UvQz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b/2augrn3/5DDf8AXb/2augor9R/+CPX/Jpl1/2Hrr/0XDX5cV+o/wDwR6/5NMuv+w9d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D/kVf9vR/UzyP/efkwrF17/j/wD+AVtVi69/x/8A/AK+MP2lP2lPiNoX7Rvj+xsfH/jW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Fvbwa5dRxQxpdShURRJhVA6CuG/4at+KX/RSvH3/AIUN3/8AHKP2rf8Ak6P4lf8AY06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X0WBwOHeHpt04/Cui7LyOCtWqe0klJ7vqXrOzh+xw/uY/uL/AAVN9jh/55R/98UWf/Hp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/wC1T8UHRlb4j+PWVuqnxBd//HK5PX/FeqeLLv7Rq2pahqlx/wA9bu4edufdiazKK7qe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0SRjKpKWkmyH7HD/AM8o/wDvipIoljHyrtp1FFFFFbEBRRRRXp/7H/wZb49/tFeF/Dkk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f5+79li+eXP1Vdv415hX39/wRY+Ei+R4u8cXEXzMyaLYyfTbNP8A+0K8PiPMPqWXVK63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b/I7MBR9rXjDp19EFV9QuPs1o7f8AfNWKy/EVxwkX/Amr1z/gqn8Zl+Fn7L1zo9rN5Oo+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Vhbj5pz/ALuweX/21r8pa+p/+Cs/xjPxF/ack0OGTdp/g22WyVc/KbiTbLM36on/AGyr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6plkHL4p+8/nt+FjbNsR7XEO2y0/r5lfRLfzbvd/CnzVuVR0O38q03fxNV6iivX/ANhr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/Cmj3FuLrTobr7fqCMNyPBB+8ZW/2XIWP/gdfqJ448KfBr4YfZv+El034Z+H/t277P8A2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2bd2zzFG7G5elGecVU8uxEcMqbqSkr2T9fXswweWyrwdTm5UtNQoqvqdx9ls2b+L+GsV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/ubq/Fyiv2G/4Sv9nL/oJfBP/wACNL/xo/4Sv9nL/oJfBP8A8CNL/wAa8n/XuX/QJP8A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5+I6Kiuf2Xn924/8eo2Xn924/wDHq/Hmiv2G/wCEr/Zy/wCgl8E//AjS/wDGj/hK/wBn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MCNL/xo/wBe5f8AQJP+vkH9jL/n4joKK5/Zef3bj/x6jZef3bj/AMer8eaK/Y74jfs4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W7fwzoPg2b+29OmXTdS02zttvnbW8uRJY17SL2NfjzdWsljdSRSo8U0TFXVuGRh1r3sg4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HCUGk099f+GZxY7Aywzjd3TOgorn47ya1nTc8nyfeV66Cr3g/wAV3ngXxZputadJ5V9p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3JI2DL+or9evi94bsf2zf2N7xdNWNv+Eo0eO/03P/ACyuAqyxKfTEg2mvxvr9Mf8Agjr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XqnhO4l3XXhO8326t/z7XG5wB9JVl/76rxeOsLKNClmNH46Ulr5Nr9UvvZ15NUTnKhLaS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mxsrfxVg28jWN/8AN/C/zV0FY3iCDy7hW/v1+bmnaJearrEOn2ttcXF/cSiCK3jQtK8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r9Sv+Cf37Ctn+zH4ZTxF4ijtrjxtqMG6SRsMujwkcwof7/8Afb/gP3fv9F8Ff2DvDfwo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QR32oatfy3Wkx7Pk0pJlzLgf89C7Sr/spXzV/wAFLP8AgoD/AMJW198O/A99/wASqNvK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+b+K3iI/wCWf99v4vu/d+95ePzfEZ/Ujl2XXjTaTnL13XotrdX5avooYWngouvX1fRf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vd/DWLqmp/bn2r/qf/Q6juNSkktFj/hX71XNI0vyv3sv3v4VrmP+CjX7frfGvUbjwT4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8Xl2n/MZmU/w/wDTFT93+997+7XyDRRX6BlmW0MBh1h8OrJfe33fm/8AhtDw8RiJ1puc9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HmS/6zt/sVo0UUV9f/8ABN/9gpvjRq9v438XWf8AxSNjNusrWQf8hmZT/ErfegX+L+8f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X7Dd5+1B4vXV9ZhmtfA+kyD7VN8y/wBoyD5vs8Z/9DYfdHvX3B+2b+1vof7GXwtttN0m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2fRNMi+WO1jVdizOo6RJj5V/i+7/AHsfKcTZ9VlVWU5ZrWlo2vsrt5Pu+i89vUy/BxUf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+vxCs7VtU+zDy0+9/F/sVLqmpfYk2r/rG6CsvT9Pa/uNzfd/iaud/wCChf7c9v8As2eG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t421KH5dm1l0aEj/AFh/6aH+Bf8AgX+9+W99fTavey3NzLJcXNw7SSyyOWeRickknqTV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34lvtY1a7mvtT1KZri5uJeXlduSTWXXu8P5DRyzD+zjrN/FLu/8AJdEceOxssRPme3RE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3N/qv/RlblNjjWNNq/dp1fsN/wUa/5Mp8d/8AXpD/AOlMVfjzX7Df8FGv+TKfHf8A16Q/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znhz/wAi+p/jf/pMTuz7+PH0/VnP6T/x/wANdBXP6T/x/wANdBRX7Df8E5f+TKfAn/Xp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NfsN/wAE5f8AkynwJ/16Tf8ApTLT8Rv+RfT/AMa/9JkLIf479P1QVz+rf8f81dBXP6t/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fTaRexXNtLJb3Nu6yRSxuVeNgcggjoRX6lf8E+v26bX9pfwt/wAIz4kmt4vG2mw/vN2F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H/PQL99f+BDj7v5V1reDvGOp/D/AMTWesaPeXGn6pp8qzW9xE+14mHcV9FxBkNLM8P7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/J9V/kcWBxssPPmW3VHQVh6ppf2WTcv+q/8ARdblNkjWRNrfdr6m/wCCj/7BTfBPWJ/G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qEu67tY1LDRpW/8AaLt93+6fl/u18h1+vH7Hn7V2g/tr/Cm5sdWtrH+37e3+z67pEqboZ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/eif0/h+7/dLfCv7fX7EN5+y34y/tPSY5rrwVrEp+xzN8zWDn5vs8h/9Ab+JfevD4Zz6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0NE39pevV22fVa779eYYKLj9Zw/wv8P6/Ao6Rqf2uPy3+9/6HWhXP3+ntYz/AC/d/hat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7W/1ifeFfONfYX/BOP9vxvgvqNr4H8YXW7whevtsbpzn+xpnb+L/pixPzf3Tz/er49or6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vD4hXT+9Po15r/gbHmYfETo1FUhuW6ztW0r7SPMi/wBZ3/260aK/Vj/goL+wra/tMeGf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PjXToP3ZXCrrEQXiJz/f/uN/wE8fd/LPVdKuvD+p3FneW81peWkjRTQyoUkhdTgqwPRhX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b/Xwv9h+Hfji/VdL/wBTo2pzv/x6En5baUn/AJZ/3G/h+7937voX/BTj9hq1+Ifhe++I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pcXnarbwp/yFIEX5pNv/AD2Rf++l/CvhslzHEZNillGYu8H8EunkvT/0l+Wq9rFYeGLp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/T9TD0zU/sMm1v8AVP8A+OVuVl6vpfm/vYvvfxLUWj6p5Unlt91vu1+atFFFfpJ8+bN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V+/3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8Kf+xQ0j/wBIoq/F/wDb0/5PS+KX/Yy33/o1q/aD9jX/AJNE+FP/AGKGkf8ApFFX4v8A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8Uv+xlvv/RrV5+F/iSPazL+BD5fkfhH+15/ydh8Uf+xt1b/0slr9hv2HP+TPvhn/ANi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Hn9rz/k7D4o/9jbq3/pZLX7DfsOf8mffDP8A7F20/wDRa15DRRRXoHinq1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ang3/kbNJ/6/Iv/AENa/o0r+cvwb/yNmk/9fkX/AKGt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dfM9vJ9pfL9TM8Y/8irqn/XnL/wCgNX8+Vf0G+Mf+RV1T/rzl/wDQGr+fKv5t6KKK7jxD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v2G8IxtL/wTo0tVXcz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Ba1+PNfrT/wTX+KOn/GT9kTR9Jma3muvDsLaLqNqe8Y3eVkf3Xi2/wDj9fBX7VX7D3i/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pOoap4ZeVmsNUt4GljaPPAl2/wCrcdw34V+b8I4inhcdisFXfLNyur6X1e34P0Z72aU3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7jn3/wCQw3/Xb/2augrC1eBra/dv73zLWlZ6nHdp97a38S14XX6kf8Ee0aP9kuYsv3te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fnf8L/2ePGnxi8RQ6X4f8Oarf3EjhTJ9nZYYB6ySH5UH+9X6u/B7wNpP7D37KENrqd5H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1O6A2/aJm3O+3PqzeWn/AACtuPsbSlhI4ODvUlJaLfr+bsl3JySjJVXWlpFJ6lusPX/+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7jtY9zNWJcSNqd/8v8X3a/Kr9qv/AJOi+JH/AGNOp/8ApZLXn9afizxFN4w8Valq11/x8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+9I7O386zK+8w1N06MYPdJL7lY8WpK8mzas/+PSL/cWpqbFF5car/dp1FFFFbEhRRRX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3DYfs369qn/LxqWvSRs3/TOOGHav/fTNXxP+3R4vl8a/tefEC8m3brfWJrAZ/u2/+jj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EYfitY3/AMMvEnguSaNdT02/OqxRt96aCVI0O312PHz/ANdEry3/AIKA/wDBP7xlpXxf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88RaH4hun1CZLJPOurKeQ7pVaJfnZS+9gyr9a/N8txFLDcR4lYpqLkrRb0TWjSv5q1vSx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Cn7PVLcxtfkxdov91K0dLTy7CH/dqjr8DfaEl/h+7UumanH5Cxs211r43r7C/wCCOfwi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WTQ77XwnYMsLf9PVxuRf/IQmrwPwh+yd8TPHWuQ2GneBfFD3Ej7d0+myW8Sf78kgCL/wI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wP0n9iX9m2SHVry3jlto5NX129/5Z+Zs+fH+yirtH/169LjLOqVLAvDUZKVSp7qSd3Z7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rCSlWVSatGOv9fmaNZ+v3Hl26r/fq099DGv+sj/Osa7uG1O7+X/cVa+V/wDgtF8Wv7V8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uj0m1bU7tV/57THZGp91RGP/AG1r4druP2ivi9c/Hj41eIvFlzvX+2LtpIY2/wCWEK/J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hXD17+Q5f9RwFLDPdLX1er/FnFjK/tq0qnn+HQt6Bb/I8v8Af+WtSo7S3+zW6p/dqSii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KKK+8P8Agiv8Wfs2reLvBE83y3Uces2aejJtin/NTD/37r4Pr0L9mP41T/s9/G/w94rh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3EvWa3cbJV+uxjj/AGsV4vEGX/XsvqYdbtXXqtV97VjrwNf2NeM3t1CsvxFB9yT/AIDW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ZK9w/wCCvXwibwT+0jB4khhK2Xi+xSYt/CLiBVikX/vjyW/4HXybX7Cftffs+6b+2l+z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X2xNV0C+8z927FMqu7/nnIh2/wDj38Ffl74l/ZZ+JHhHVpbG/wDAviuO4h6+XpksqN7q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F4PzulWwEcPVkozp+603Z2Wz18tPVHXmmDnCs5xV4y1K2g3Hm2e3+5xV6ufsLtrG7+b7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GTpJGfxrqv8Agnt4wl8Fftj+B7iLO27vjp8g/vrPG0X82z+FfXH/AAWp8NxXXwO8J6wy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nvtmt5HP/oha8w/4J3/sBeLz8XdH8beLdJvPDmj+H5vtdtb3sflXV7OPufuj86KrfMWY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tR8V7NfCnhPwTHNHJfTXja1cRr96CNI3ii3f7/my/8AfuvLx2IpYnibDfVWpOKtJrVL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dVGnKnl9T2ml9r/IbqaeZYSj2rN8OP8Av2X/AGKs6tqUYt2iVtzNxUXhy3+eSX/gNe+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v/ZN4v8A01rX481+uH/BOj4i2Hxo/Y30OwmaOabRbd9A1CD+4qfKn5wlK/Of9qX9lDxJ+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U7S4m0Zpm/s/VVjzb3cefl+YcB8Yyv8ASq4NrQw+NxeCqu0+a6T62bvb8H6MnNIOdGlV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/wDIYb/rt/7NXQVgaujW2oP/ALfzLWvZXy30W5fvD7y15PX6jf8ABHr/AJNKuP8AsPXX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Hnw1174seJ7fR/Dul3mr6jcMFWG3Tdj3Y9FX/aPFfrn+z18NbH9iz9lO0sdavIdvh+zm1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Yd0su3ON2P8AVr/erbxAxVP6nHCJ3qSkrLrZX1++y8yckpS9q6r2S3LFYuvf8f8A/wAA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NtWsK9ka+vPl/j+Ra/Kr9q3/AJOj+JX/AGNOqf8ApXLXAVq+NvE0vjXxlq2szrtn1a9m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n/0KsqvusLTcKMIPdJL7keNUlzTcl3Nmz/49Iv8AcWpqbFF5car/AHadRRRRWx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rn/wAEwvDcPh39ivwmyf63Unu7yYj+NjcSKv8A44q1+Rlfqv8A8EovirY+Ov2U7DRE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TWVzF/F5ckjSxSY/ukPt/wC2Zr4PxChUllsXHZTTfpZr82vnY9nI5RWIafZ/oFYGryeZ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u0V5u/hevzG+I/jCb4gfEHXdeuM+drV/PfPu9ZZGf+tYNfSP7VH/AATt8cfBjxzqEmg6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TtJY3WnQNdSQxlsqksaZdWX7u7G1sda4f4XfsW/E74reJYdOsfB2t2ayOFku9Rs5LS1g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Pmr6fD5tgZYZVqdSPJbutF2fZ+R59TDVlUcJRdzaii8uNV/u06qdnq0dxH8zbGHUNUkt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wGvqb/gix8IWig8WeOriH/XbNFsn9htln/8AaFeR/wDBWj4s/wDCwP2pJtHgl8yz8I2c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+9lP1+ZVP/XOvvKxtvDv7Bf7J+2Sbdp/hOwZmkb5X1G6ds/99SStx6V+QHjHxVe+OvFu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hq91Le3Mn9+SRi7fqa+O4avmWb182a9xe7H8vyWv+I9XMP8AZ8LDDdd3/Xr+RT8RXHCR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/LtN39+sv5tT1D/ab9K6COJYo1VfurWTRRRX6MeCOooooooooAKKKK/S7/gjf8Wv+Em+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dceF7/zrdP8Ap3uNzf8Ao0S/9/K+Rv8Agov8I2+Ef7WXieCOHy7HXJf7ZtP7pSf5nx9J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nx+0RH+zr+0Xp19fS+ToWtJ/Zeps33YY5GXbL/wBwrH/Z3V91/8FG/2Prj9p74c2eqe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3c1om8L/AGhbv9+HceN38SZ/9nr81rVY5PxE6tXSlXW/RPS7/wDAt+ylc+gjF4rAqMfi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5GN4gg8u4Vv79XtHuPtFgv+z8tLqlr9qtG/vJ8y1m6Rf/AGGTa33Xr8n6+qP+CQ3jCXw9+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Ou6Rc2zjtlNs4P8A5CrxG9/Zp+Imn6o1nN4D8YLcxvsaP+xrhjn8Er7S/wCCY37C/ib4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LGTRZIbaSDTLCYf6VukG1pZB/wAsxtyAp+bn/vr6HijMcGssqxnNPmi0ldNtva3z1OHL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0epuVR15PMsd39xqsfbIf+esf/fdZ+r6nHLH5Ufz/wB417T/AMFLPi3qPwg/ZR1a40ma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IW4R9rQLJuZyP+AIy/jX5FV+137UfwJtf2lvgdrXhOS4jt5rxVktLn7y29xG2UZsfw5X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X7M3jj4I69Jp/iLw5qlpIrlUnWBpLaf3SUfK34V4Hh5jMLHCzw90qnNdrq1ZWt3tr6fM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/s2K2kW63V+u7+D563652zn+y3KNW7Bdx3Ue5Wrz+vbP2Lv2QtW/aw+I62q+bZeG9NZX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2jTPBkft6dasfsx/sFeOf2ktdt2XTrjQvDu4fadXvYDHGF7+UpwZW/3fl/vMK/R7V9S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nFVVPsej6Um2CHerXWq3TDP/AAKR+/ZfZUr1eI+Jlh19TwHv15aJLXlv+vZfN+fPl+X87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x/wCAS1Xv79bGL/a/hX1pt7qcdrH/AH2/u1lfvNTvP9pqrfHf42eD/wBgj4BW8VrZ28K2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+VrqUDPzd9ufmeT/ANmevyc+K3xT1r40ePNQ8Sa/eSXmqalLvkb+GMdkQfwoo4C1tftD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8S7zxJr037yb91a2yf6qxgBJWJPYZ/E15/XXwzw7HLqTqVverT+J/ov1fV/IzzDHOvLl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e3k1O7/9Caty3t1to9q/dptpaLaQ7FqaiiiivqDzQooor9hv+CikbS/sX+PAq7v9DiOR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7GfB3XdI/bJ/Yzs7e4mjaLxBon9lal5XzNaXQj2SfL/eV/mX/gFfmH8d/wBkvxx+z54q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bZX22+oW0DyWd2vZkcDHP90/NX5vwHiKeHjWy+s7VFNuz0vok7elj386pyqOFeOsWv8A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hGGt+sC4iax1D/dfeta9tfx3Sblb8K8vr9hv+CdkbQfsVeBN3y/6HM3zen2iU1+ZfwE/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LYNN0fQ72G1eQJc6ldW7R2dmvdncj/x0fMa/Tr40+I9J/Y0/Y0vIbebbFoWirpGmbtu+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94v+8b/gdHHmJp4mNHL6LTqSknZa20aV/W/4CyWm6bnXlpFL/g/oWKwNT/5CM1a9zfx2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eJr7UP8Aefe1fjnRRRX6QeCb9FFFdT8JPivrfwS8f6f4l8O3n2PVNPfdGx+ZHU8Mjj+J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C3xh8Gft9fAK8juLSGe3vofsmt6RK+6SykPPXg4+Xcki/wDoQr8ca9E/Zt/aI1/9mP4m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393eWjufJvoT96NwP0b+Fq+V4m4dWYU1Vo+7Wh8L2v1s3+T6P5npZfjnQlyz1g90R3Fu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dxbyaZd/+gtXQVDeWi3sO1vwrpP2yv2RtY/ZQ+JEljN5l54f1Jmk0rUdnyzx/wBx/SR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fskjeA/+ChH7OX/P5o+rLj+FbzSbpPz2Sp/48vqr1+bv7TP7Bvjn9m3XbjzdPutc8Pb/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8Tr28xRkxN7N+BNc3DfEyxC+qY58leOjT05rfr3XzXlpj8vdP97R1g/wG2F+t9F/tfxL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Zef7S1q2mpx3afe2t/drw+v10/4Jr/FnUPjP+yjpcusSSXl5pE82jyTS/M1yse1kJz979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CX9mbxx8btej0/w74c1S7kZwrztA0dtB7vKflX8a/VX4T+CNE/YW/ZVW31G+jks/DNnL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1TMd77FPq37tF/wByvM8QMRh6mHp4WFpVXJWS1a/4fTTr8joyWnOM5VHpG2parA1e3W1v2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1Pdx2se5mrFuJG1S7+X+P7tfkx8dvCtr4F+N3jLQ7P5bPR9cvbKAf9M4rh0X/AMdWuRrX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jXV9buv+PrWL2a+m/wB+R2dv/QqyK/QMPGSpRU97K/rbU8SpZybRtQSedbq395alpsUX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UUUVsQ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sa/8AJonwp/7FDSP/AEiir8X/ANvT/k9L4pf9jLff+jWr9oP2Nf8Ak0T4U/8AYoaR/wCk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6f8AJ6XxS/7GW+/9GtXn4X+JI9rMv4EPl+R+Ef7Xn/J2HxR/7G3Vv/SyWv2G/Yc/5M+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/wCi1r8ef2vP+TsPij/2Nurf+lktfsN+w5/yZ98M/wDsXbT/ANFrXkNFFFegeKer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X0Jon/BMn4veL/hHonjbw9oNv4i0fXbZbuJbG8j+0RIezRSbW3cfw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j/gnF/wAmMfDP/sDL/wChNWGIquCTR24HDxrTcZdgrwPWP+CkPwo8JfFfWPB3iDXLjw/q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tnJ9ndh/dlTcNv8Avba98r8Rf+ChP/J6vxI/7DDf+grX4lePfhR4o+FeofZfE3h3XPD9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2rP9N6jNc5X9Huq6TY+JdOnsr22tdQtZvkmgmjWWKT/ZZWrwr4pf8Evfgf8AFjzJLrwN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aLI2ntH/ANs48Rf99JWMcYvtI655TL7Ej9mvA/xR8NfE6w+1eG/EGi69bgfNJp99HdKn1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6dK1S+8OahDeWdzc2F0vzwzRSNFLH/tKy17d8M/+Clfxq+F+xbXxtfarap/y76xGt+sn/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L1+G9Ffpp8U/wDggPp1yZpvBPj68tf7lprNms//AJGi2f8Aouvmj4qf8Eh/jj8L5JpI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f+XnQ7xbj/yE+yb/AMh1vHEU5bM4Z4KtHeP3an7UUV+cHwx/4LrahbCGHxl4Hsrn/npd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l3f+h19G/C3/AIKvfBb4lxwpN4iuPDN5N/y761aNb/8AkVN0P/kSvmKitrxj4C134d6r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h3w62+oWclrKP+AuoNYtbHK1bc+kqKx/CPjnQ/iDpn27QdZ0nW7I8faNPu47qL/vpGIr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rU8G/8AI2aT/wBfkX/oa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fg3/AJGzSf8Ar8i/9DWv6NK4cbuvme3k+0vl+pmeMf8AkVdU/wCvOX/0Bq/nyr+g3xj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nL/6A1fz5V/NvRRRXceIf0Q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6R+zh+0t4k/Ze8errvh2aIiVRFe2U3zQX8Wc7HH8mHK1+gXwx/wCCu3wt8X6XE3iB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9HPayXkG7/YeFWZh/vItflrRXz2ccMYHMpc9dNS/mi7P57p/NHdhcxrYdWg9OzIbuzS+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0GWMfJ81bVFfrL4o/wCCrXwW0DTGns/EGpa3Mv3bWy0q4SR/xmSNP/Hq+Iv2zf8AgoF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Vvb/APCP+E7eTzE09ZvMku5B0knfjdjsv3V96+d6Kwyng/LsBV9tTTlJbOTTt6WSXztc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eR6LyMOPRbiT+HZWjYaYtj833m/vVbooooor6g80KKKKKKKKACiiiuk+GHxO1z4O+NrHx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SwfdHKp4Yd1YdGU91NffHwe/4LNeG9T0qCHxx4f1LStSUbZLrSkW4tZG/vbWYOn+789f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/gsxS+sx1WzWj+//ADudeFx1ah/DenYjuLdbmPa33azZ9Ab/AJZvuX/brWor9TtX/wCC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S3/4Sa+kX7sMOmqrP+Luo/WvkX9sb/gor4h/altH0Oxs18N+EQ6yNaCXzJ71l6NM/HGe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rorhy3g/LcFVVanFyktnJ3t6LRX87G2IzTEVo8knZeRh/wBgXH/TKtCw0lbH5vvNVyi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ooooooooAKKKKKKKKACiiivp79jT/gpBrn7Mukr4e1ax/wCEi8Jq7NDD5vl3NhnlvKY8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Z6f/AMFefhDfWaySyeJLORvvQy6blk/74dh/49X5XUV8vmPB+W4yq684uMnu4u1/NrVH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yRd15lHUNIW++ZfkaqP9gXH/AEyrcor9FvjN/wAFmtAsNLmt/Afh/UNQ1F9yx3eqosFr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T6HZXwT8R/iPrPxZ8ZX+v6/fzahq2oSGWaaU9fQAfwqOgA6Vz9Fd2U8P4LLk/q0dXu3q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OrV3+8fy6GTb6A3/AC0k+X/YrUjjWNNq/dp1Fer/ALKP7VfiH9lTx9/a2kMLrTrzbFqO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0/3XXJKt2+ma/Q/4cf8ABTz4Q/E3Rl/tTWJPDt0y4lstVt22/g6K0bL+P4V+TNFcmc8K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jPvHRv13T/PzNcLmVaguWOq7Mr3lmt7Htb738LVl3GkzxfdXf/tLW5RX6+a1/wAFB/gn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dps38S2+m2rySSt9EXH/AH1XxH+3D/wUT1P9p63/AOEe0O2uNC8HxvvkhldftGpMrEq0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vPpj5forDKuDcBgaqrq85rZytp5pJLX1v5F4nNq1aPI7JeRgR6XcS/wf991o6ZpC2I3N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K+sPMCiiiiiiigAooooooooAKKKKK7r4B/tB+Jv2bvHkXiDwzeeRcKvl3FvJlre9j/5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aKyrUadaDpVUnF6NPZlQm4y5o7hUN3aJdx7Xqaiv0u+G3/BZXwHrmmxL4m0XX9C1Db+8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O5X/APHK2PEn/BYP4VaRprSWNv4m1a5/5Zwx2Sw/N/tM7jj86/LmivkJcBZU58yUku19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6xKVtPuMWfQZD91o2WhNAm/6ZpW1RXuH7X/7b3iT9rTVoY7yOPSPDtjK0lnpUD7lRum+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7dq8Poor6rB4OjhaSoUI8sVsl/X4nm1as6kuebuyrp+lx2I/vN/eq1RRRRRRXUZh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9hfsi/8FVNR+Cnhmz8M+MNNuvEOh2CrDZ3dtIv26ziH3Uw+FlUdgWWvj2ivPzLK8Nj6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p90zfD4mpRlz03YKz7/RFun3xv5bVoUV+qkH/BXD4PyRKzXXiKFm/hbTTuT/AL5avJ/j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HmsfhzoV5b3Uy7P7T1hIx5HvHApYE+hZv+A18B0V89h+BcqpVFUcXK3RvT7kl+J3VM4x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/wCxLj/pnVi00HB3St/wFa1KK+iv2VP+Ch3jD9nLxHd/2hJN4q0LWLlru/tLudvO85/v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z8rf+PV9reEP+CrvwZ8RaWs17repaDN/FbX2lTyP+cAkX/x6vyforpzTg/LsdU9rUTjLq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fhczw+aV6MeWLuvMp3+kpdRjb8rL901nyaLcR/w763KK/UX4s/8ABXn4Z+DdKk/4Rgal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LFayWdtu/6aPMquP+Ao1fn/8AtDftL+Kf2nPGjax4lvfMWLctpZRZW1sYz/DGv82PzNXn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DLXz0Ity/mer+WyXyRGKzCtiFab07IxYNBlkPznYtalpZpZRbV/OpqKKKKK+gOE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vaP2R/2zfEv7JviiaTTlh1TQtQZTf6VM+2ObH3XRsHy5B/e/OvvLwR/wVk+D/ibTFl1L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5re902aX5vZoFkFflLRXzObcJ5fmFT2tZOMuri7N+t0187XPQwuZV6EeWOq7Mr3+nx38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WVLos8X3V31u0V+rPjr/AIKy/CDwzpLS6XqWreJbrbhLey02aD5v9pp1QY/Ovgr9rb9s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iuNSWPTtFsSwsNKt3ZorfP8AG5/5aSH+9+WK8boqsn4TwGXT9rRTlLvJ3a9LJJfdcMVm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yMOPRLiYfN8lalhp8dhH8v3v4j61Yooooor6Q88KKKKKKKKACiiivSP2cv2mvFH7MHjU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tq3llON1tfRj+GRf5MPmFffvwm/4K7/DPxfpEX/CT/2l4Q1FE/epLayXlvu/2HhVnP8A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+fzfhnA5i+evFqX8y0f6p/NHdhcwrUNIPTsyG7s0vo9rfgay59BljPyHetbVFfrB4w/4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bz2Ot6l4gm/ht7LSp43P/Ap1jX/x6vh/9sX9vXxH+1ldLp3lDQvCdtL5sOmRyb2mcdJJ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X/x6vn+iufKuEcvwFT21NOUls5O9vSyS+drl4nNK9aPJJ2XkYcei3En8OytGw0xbH5vv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RRX1B5w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X7/AH7Gv/Jonwp/7FDSP/SKKvxf/b0/5PS+KX/Yy33/AKNav2g/Y1/5NE+FP/Yo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L/7en/J6XxS/7GW+/wDRrV5+F/iSPazL+BD5fkfhH+15/wAnYfFH/sbdW/8ASyWv2G/Yc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/Yu2n/ota/Hn9rz/AJOw+KP/AGNurf8ApZLX7DfsOf8AJn3wz/7F20/9FrXkNFFFegeK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Wp4a8Jap401RLHR9Nv9WvZP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Sv8ARUBNe/8Awq/4JO/HL4qCGX/hET4ctJv+XjXZ1stn+9FzP/5DqZTjH4maQpTnpFXC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zwdpsl7q2pWOlWcfDT3c6wRJ9WcgV4R8UP8AgqV8Ffhf5kf/AAlX/CQ3UX/LHRLdrzf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Er5sor9J/hR/wAEBlBSbxz4+Lf89LTQ7TH5Tzf/ABqvpX4Vf8Eo/gb8JzDKvg2PxBd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Xvmf70Tfuf8AxyueWLprbU7KeWVpb6H0VRX52fFD/gusx3w+C/Au3+7da3d/+0If/jtf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fxq+KAkibxbJoNrJ/yx0SBbPy/92Ufvv/Ilfi94K+Hev/EfVfsHh7RNX12+P/Lvp1nJ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fQvws/4JA/HL4k+XJP4dsvC9rJ0n1u8WH/yEm+X/AMcr9lNO0rRfh54e8m0tdL0LSbVN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4F+gwq15rqv7e3wf0zx9pPhePx1omp65rl/Dplpa6Y7ahvuJZFjVWeFWSP5m/jasXi5v4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iy/Q/YTxf4/0P4eaZ9u8QaxpOh2Y/wCXi/u47WL/AL6dgK8B+Jn/AAVl+C3w63RQa/e+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2jS/+RX2Rf8Aj9fkPqGqax488QebdXOpa3qlz8m6WSS6uJ2/4Flmr0fTP2GvixqngfVf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RNHsZtSurrU0Wy8uCKNpCVSZleT5V/hWviu9/wCCG1j8NvhH4l8ReKPHV1qF7oukXWoR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mRQs6q0sjMzLuX+4tfnTX9CH7TH/ACbj8QP+xZ1H/wBJZa/nvrbC1JTTcjlzKhCk4qCP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3nxC+LHhvw/4a8D2+n2esarbWUl1qV208vlyTLGzLHGqqrYb++1foFX4Jfs6f8nB+A/8A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q/e2iiiiuo80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v3Y/4Jxf8mMfDP/sDL/6E1fhPX7sf8E4v+TGPhn/2Bl/9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U9TKf4r9P1QV+Iv/AAUJ/wCT1fiR/wBhhv8A0Fa/bqvxF/4KE/8AJ6vxI/7DDf8AoK1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KXib4Wf8FC/iNeeGvEGt+H7r7bB++068ktX/AOPSD+4wq58K/wDgsf8AG74b+VHe6zpv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WKswH/XWLy5D/wACZq5P/gqR/wAn8fEX/r9g/wDSSCvn+t404yguZdEctStOFWXI7av8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l4d+Jf7Anw9s/EWg6Tr1r9jn/c6haR3Cf8fU/wDfU1V+J3/BIv4L/EDzJLPR9S8L3Un/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3f8AXOTen5LXUf8ABMr/AJMX+Hv/AF5z/wDpVNXvFfqB8Lf+C+vh3UPLj8aeBdY0pvuN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/a8uTyiv/fTV9LfC7/gpJ8E/i55aab4/0eyum/5d9VLabJu/u/vlVW/4Cxr8KaKylhIP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/Fqfmn8TP+CFviCwLSeD/Guk6kv31t9VtJLNh/s74/MDf98rXzn8Sv8Agnh8ZvhWGbUf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C8abt1GLb/e/cszL/wJa/biiv6MdV0LQ/iR4e8nULPSde0m6G9Y7iKO7t5V/wCBZVq8I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D4HfFXzJD4Rj8O3Un/Lxoc7WWz/di5h/8h1+OXw5+OPjL4QXPm+FfFPiDw+2dzDT9Qlt1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19H/AAp/4LUfGj4feXDq91ofjG1U/wDMTsRHMF/2ZINn/jwasfqtSPwP9Dp/tGhU0qx/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a+H2v+bZ3mpaDqlt8jNbySWtxG3/AAHDLXt3wv8A+Co/xq+FwRP+Etk8QWsf/LvrcC3nm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I/X65fEL4L+Efi1b+X4o8M6Dry42r9usY7hk/3WZcrXz18UP+CO3wf8eeZNpNrrXhK6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Fv8AaSbf/wCOste0fFT/AIIDZ86bwR4//wCudprln/6FPD/8ar5r+Kf/AASh+OXwr8yV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/wCXjQ50vt/+7Ev77/yHX2B8KP8Agvb4N1rZD4y8G654flb5DcadPHqEH+8yt5TqP93dX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oF8G/jM0UWh+P8Aw/8AapeFtb6VrCeRv7qpOqFv+A0e1rw+JD+r4Or8Dt8/0Z498L/+C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aeA/+ul1ol3/6DBN/8dr6K+Gf/BUf4K/EwIi+LY9BupP+WGtQNZbP96Vv3P8A5Er5L+KP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+bwh4u0PXoU+dYdQgksJx/sjb5iN/wCO186/E/8AYQ+L3whjml1nwHrf2WIZa6so1voI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/wCBV+FfiDwzqXhHVXstW0+9029h+/b3cDQSp9VYA1m1/Rd4u8C+H/iXo32TXdG0fxBp7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3UMmf9l1K189/FT/AIJA/A74mGaWDw7eeF7qb702iXjQflE++Jf+ApWkcZHqjGplM1rB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iTT/ABbpSXml39lqVnN9ye1nWaJ/+BLkVoV/Pv4T8b698OdY+1aHrGraDfp8jTWV3Jay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vXww/wCCsHxp+GnlRS+ILXxNaxdIdatFnz/21TZK3/fdfirRX6KfFb/ggVqlqJJvBHjy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tGt2/wC/sW/d/wB+xXzZ8WP+CYnxu+Ee57rwNqWrWqH/AI+dGK6gpHrsizIv/AlFbxrQ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4n7HUV+fvwv/wCC6ml3Jjj8aeB76zb+O50e7W4X/v1Jt2/9919FfC7/AIKS/Bn4qbUt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f8u+r7rBv++5MI3/AAFq+fqKuavo11oGoSWt9a3FndQnbJDPG0UiH3Vuap1qcp7xRVPS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O6s7i3vLWUbklgkEiP9GFXKKKKKACiiiiiiigAooorU8G/wDI2aT/ANfkX/oa1/RpX85f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6/Iv/Q1r+jSuHG7r5nt5PtL5fqZnjH/kVdU/685f/QGr+fKv6DfGP/Iq6p/15y/+gNX8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V3HiH9E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xr/yaJ8Kf+xQ0j/0iir8X/wBvT/k9L4pf9jLff+jWr9oP2Nf+TRPhT/2KGkf+kUVfi/8A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L/sZb7/0a1efhf4kj2sy/gQ+X5H4R/tef8nYfFH/ALG3Vv8A0slr9hv2HP8Akz74Z/8A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/Hn9rz/k7D4o/wDY26t/6WS1+w37Dn/Jn3wz/wCxdtP/AEWteQ0UUV6B4p6t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tLGbUrtILeGSeaY7UjjTczt7AV7d8Lf+Cbfxr+LwjbTfAOsWVrJz9o1ULpse3+9+/ZWb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5UacpO0VcKKr3d5Fp9s81xLHDFD8zyO+1UH1NeM/Er/goh8G/hUXj1Lx5pN5cr/yw0vdq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YL/wIivCaK/Qr4W/8EDvEWpLFN408c6TpK/ea20m0e9kPt5j+Wq/98tX0p8Kf+CN/wAE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dT8XXSfN52sXzMu7/rlD5aY/3lasZYqmttTtp5bXlurep7dRXwR8Tf8Aguh4f04PD4O8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fVbpbNB7hE8xm/76WvnP4nf8Fc/jN8RN62eqad4WtX+XydIsQrbf+usu9/8Avllr8b9F0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Z6fZ3V9dzcRw28TSyP8ARVya93+FP/BL744fFp4Wt/A99otpJx9o1t109U/4BJ+9/wC+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Fvhj4Waf9l8NeH9D8O2v8UenWcdqpx/e2KK4j4p/tyfCP4LiZfEHj7w7b3EPD2ttcfb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f/x2sPrcpO0EdiyunFXqy/Q/XbWdcs/DunyXd9eW9jaw/fmnlWKNPqzV4h8UP+ClnwX+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tYuo/wDl30dGv2k/4Gn7r/vpxX48+N/iZ4k+J+ofavEWva1r11/DJqF3JdN/wHexrsvh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EYW0HwHr9xBN926uIPstqf8AtrNtT/x6vib4Wf8ABAbUJ/Lm8aePrK1/56WuiWbT/wDk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0t8Lf+CRPwN+GQjkm8M3Hia6h6T65eNcf99RJshP/fFeW/FL/gvJ4A8OeZF4T8LeIvE0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Pt3/AN1vnf8A8cFfNPxU/wCC3Pxi8cmaHQv+Ef8AB1s/CtZ2f2i42+7zb1/75RaXLXnv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7+/89D7M+Jn/AAXW0+JpI/BvgS9uf+edzrF0sX/kKPd/6HXzj8Sv+Crvxs+JW9YvElv4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bRbf/vmV983/AI/Xp3w0/wCCH/jvX9kvinxP4f8ADkcg5jtEkv50/wB5fkT/AMfr6K+G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DRDNrf8Ab3iy6j+8t3d/Z7fd7JDtb/vp2r9a/C3gzQfhrof2XRNJ0fw/psCbvJsbWO0t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5d8Vv+ChHwZ+DG9dZ8f6HJdR/etdOc6hPu/ussAfZ/wLFfin8T/2hvHXxpnLeLPF3iDx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SSFP92POxf8AgIri6qOD/mZnPNntTjb1Pyu8UeMNc+I2sfatZ1XVte1KZ9nnXs8l1cSM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8L/2CPi/8XijaP4D1qO1k+7dagn2CDb/AHlabbu/4DX7HfDT4BeC/g5Bt8K+FdB0HjBk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nxvb8TXZV+pnxW/4L2eEdFEkPg3wZrmuTfcW41OePT4f94Knmu347a+a/in/wAFovjT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+0Pwhav8ALt0uwV5dv/XSbzDn3XbXyPRXRHD049DjqY+vP7VvTQ/Mf4X/APBDPxXrBjk8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7zQ6bBJfSn/ZLN5aL/49X0Z8Mv8Agjz8HfAflSanZ614tuo/m3anfskYb/ch2f8Aj26v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xn8XfF28+0eKfE3iDxFIG3KdR1CW48v/AHQ7Hb+FdB+xt/yd78Kf+xw0j/0tirzWvSv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U/8AY4aR/wClsVaPSLsc9OTc033OZ+H3wh8KfCq0+z+GvDmiaDHjDDT7CO33/Uoo3Vgf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D/sUtW/9I5a9Frzr9rz/AJNP+KH/AGKWrf8ApHLX7jftMf8AJuPxA/7FnUf/AEllr+e+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TcfiB/2LOo/+kstfz31x4H4WepnHxR9D8V/2dP8Ak4PwH/2MNh/6VRV+9tfgl+zp/wAn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P/SqKv3tooooruPH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r92P8AgnF/yYx8M/8AsDL/AOhNX4T1+7H/AATi/wCT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f8A0Jq48Z8K9T1Mp/iv0/VBX4i/8FCf+T1fiR/2GG/9BWv26r8Rf+ChP/J6vxI/7DDf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8FSP+T+PiL/1+wf8ApJBXz/X0B/wVI/5P4+Iv/X7B/wCkkFfP9dVP4V6I4K/8SXqz9Qv+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8Pf+vOf/ANKpq94rwf8A4Jlf8mL/AA9/685//SqaveKKKKKoy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ZftFePPgxIreFfGHiHQVU58m0v5I4H/3o87G/4EK+lPhd/wAFvvi94KEcevQ+HfF9uv3m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8O1B/wB8V8aUVEqcZfEjaniKkPgbOL+I/wCz54G+MEbDxR4R0DW2YY866sY3nT/dkxvX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Ev/gi78J/GReTQ5tf8J3DdFtbv7Tb/ik25z/33X19RX6wfCv/AILwfDvxL5Mfizw34i8L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v7WP/gQ2P/5Dr6U+FP7bfwl+Nnlr4b8feHby4m+5azXP2S6k+kM2x/8Ax2vwLorCWDg9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xJM/LX4n/wDBEL4geHDLJ4X8SaB4kgX7sdwGsLp/wben/j9fO/xQ/Yw+Knwc8xvEHgbX7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FB9qtY/8AtrDuT/x6v3Sor+ijx98KPC/xY077L4n8O6H4gte0eoWMd0sf+7vU7a+cfin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RPOl0/SdY8I3T8+ZpN+2zd/1zm8xMey7a/Kr4UftY/Er4HCOPwr428RaPbx/dtY7tmt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OO19K/Cj/guf8U/B/lReJ9K8O+MLdfvyNEdPu5P+Bxfu/8AyFWP1erD4GdH17D1f4sf1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T8TfDG/+1eGvEGtaDdf89NPu5IGk/wB7Yw3V9B/DD/grz8Zvh+YY9Q1XSfFVqv8Ayz1W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Y//AH1ur9P/AIofsufDn4zmR/FHg3QdWuH+9dPaKt0f+2qYk/8AHq+c/if/AMETfhn4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v+E7hvuxCRb+1j/4BL+9/wDItdZ8Uv8Aggd4m0syS+DvG+j6sv3lt9WtpLKUf7O+PzFY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/wCCcnxp+EBkbVPAGuXVrD1udMjXUYtv979yW2j/AHgK+/fhX/wXS+Fvi7yYfE2j+JPCN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/tI/+BR/vf8AyFX0l8LP2tfhl8avLXwv448N6tcTfdtEvFS7/wC/D4k/8do9tWh8SD6n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/o9Tl/hp/wAF0PDmp7Y/F3gvV9Lf7pn0q4jvFJ9dj+WVH4tX0V8L/wDgoN8HfiwI103x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fUZDYS7v7v77bu/4DXwn8UP+CJ/xL8L+dL4c1bw/4rgj+7GJGsbqT/gMn7r/AMi186fE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ve3ibwT4k0q3h+9dPaM1r/39TMX/AI9X4C3djNpt28FxDJBNCdrxyJtZG9war1/Q38S/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5Xirwp4f8QcbFe+0+KaWP/dcruX/AIDXzh8WP+CKfwZ8fBpNGh1zwbdN93+zrwzQbv8A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WtI4yL3RhUyqovhaf4H7s2l5FqFsk1vLHNFN8ySI+5XH1FWK/An4d/HDxl8JbjzvC/ir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X8kUUn+8ittb/gVfQ3wv/wCCyHxf8BlY9Wm0Txhar97+0LTyp9v+y8Oz/wAeVq/Ifwb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+Rf+hrX9Glfl141/wCCE3jPwdr9rf8AhPxfofiK1tbmOVob6CTT7jaG3fLt8xGP/Alr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7OJ15bRnT5lNW2/U/V3xj/yKuqf9ecv/AKA1fz5V+lvg7/gt14Q8WaLdWfijwnrfh+5u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7+Dcy4+bd5br/wB8tX5pV/NvRRRXonz5/R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X7/fsa/wDJonwp/wCxQ0j/ANIoq/F/9vT/AJPS+KX/AGMt9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/ZHspNM/ZR+GFvJ/rbfwnpUT/wC8LKJa8i1n/gkj8J/Gvxf8QeNPFEWveIr/AMRX8uoTW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Z23bVWFUf/vp68ujUjCbbPosVh51qUYxPwj/AGvP+TsPij/2Nurf+lktfsN+w5/yZ98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NFrX46ftV3cd9+1H8S54/8AVzeKtUlX/dN5K1er6R/wVW+Kfg34T6D4P8MzaHoNhoNh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aLqRUXbuZpmZP++Ur8W4ommkVVXczfKqr1zXsXwp/YB+MfxpEb6H4A1/7K/K3V9ENPt2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/wCA1+1nwu/Zx8BfBKBF8J+EPD2guvy+da2Ma3En+9Lt3t/wJqj+Kn7TXw9+CMb/APCW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/wAu9zeL9oP+7Cv7xvwWtnjG/gRzxyqMVepI/YaWVYY2Zm2qvzMzV5J8UP27fhH8IEZd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hrWyl+3XAPoUh3lf+BYr8bviZ+0J46+Mlw7eKPFviDW1f/ljd3cjW8f+7Fu2L/wFam+G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ySJ/wi/g/xBrcT/8ALa3tG+z/APApW+Rf++q/Ov4U/wDBBXxpreybxj4x0Hw/Cw3NDp0U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7ykX8Gavpb4V/8EV/gz8PzDNq9vrvjC6Tlv7TvPKg3e0cIj/8eZqyfin/AMFw/hH4ME0fh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hf8AVtb2n2O1k/3nmxJ/5Dr5r+Kf/Bdz4keKfMi8K+HfDfhO3b7ssu/UbpP+BNsj/wDI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8CubBUvN/f/wD9APif/wXI8H6Nvi8I+E9c16ZTtWbUJI9Pt/95dvmO3/fK187fE7/AILG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0q40Twlav93+zbTzZSv8A10m3/wDjqrWl8Mf+CLXxW8YGGTxBcaD4TgbmRbi6+2XUf+6k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fDT/AIIhfDvw55cvibxB4k8TXCfejiK2Fq//AAFd0v8A5Fr9OPhz8EPBvwit/J8K+FfD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/T47d5P95lXc341g/Ff9sD4X/BGSaPxR468O6TdQ/wCstftazXY/7YR7pf8Ax2vxP+Kf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mL4l8feJdQt5vv2i3bW9q/8A2wi2x/8AjteX1UcG3rNkyzVLSnH7/wDJH5tfEP4zeLvi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+INeb76/bb+S4WP/AHVLbVrc+GH7JfxK+NMULeGfBPiDUreb7t19kaK1/wC/77Yv/Hq/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C/4OGNvDvgXw3YXEPK3TWi3F0n/baTdJ/wCPV6XX62fFb/gur8MfCQkh8K6J4i8XXC/d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/4E+Zf/IVfNPxW/4Ll/FbxgJIfDem+HfB0Lfcljg+3XUf/Apv3X/kKvimit44amuhw1Mwr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rfhh/wRK+JHibZL4m1jQPCtu/3o/Ma/uo/wDgKYj/APItfRXwv/4Io/C/wmY5fEeoeIPF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Hayf8Bj/AHv/AJFr7Ior0P4p/tV/Ej42eYnirxt4k1q3mPzWs14y2v8A35XEY/75rzyi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Jt3ZwPwy/Zg+Hfwa2t4Y8G6Bo88P3bmK0Vrkf9tmzJ/49XfUUUUUUUyQ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vSv2Nv+TvfhT/ANjhpH/pbFXmtelfsbf8ne/Cn/scNI/9LYqUtmaUvjXqFedftef8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tW/9I5a9Frzr9rz/AJNP+KH/AGKWrf8ApHLX7jftMf8AJuPxA/7FnUf/AEllr+e+v6EP2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B/2LOo/+kstfz31xYH4WepnHxR9D8V/2dP8Ak4PwH/2MNh/6VRV+9tfgl+zp/wAnB+A/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Kv3tooooruPH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r92P8AgnF/yYx8M/8AsDL/AOhNX4T1+7H/AATi/wCTGPh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Jq48Z8K9T1Mp/iv0/VBX4i/8FCf+T1fiR/2GG/9BWv26r8Rf+ChP/J6vxI/7DDf+grX5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T+PiL/1+wf8ApJBXz/X0B/wVI/5P4+Iv/X7B/wCkkFfP9dVP4V6I4K/8SXqz9Qv+CZX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vOf/ANKpq94rwf8A4Jlf8mL/AA9/685//SqaveKKKKKoy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vVPhX+2x8WPgqYU8N+P/Eljbwf6u1luftdpH9IJ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0t8LP+C7/wARPDKRQ+LPDfh3xVBH96aDfp91J/vMu+P8o6+FaKzlRhLdG9PE1YfDJnmP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xkWZvEPgTw/eXE3+suorf7LdP/23h2y/+PV85/FD/giD8P8AxG803hfxB4g8Myyfdhn23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bZP8AyJX21RX7DfBT/gtX8KvifqNnpur2viLwnqV5KsCrc232u3MjttVVeHLdf70Yr7Cr+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VPDP/YVtv8A0ctf0TVwYilGDXKe7l+JnWi+fofkr8Y/+COfxR+GlheX2k3Xh/xVp1nC0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x5aLuZmSbC/98yV8k1/QB8Uv+SYeJP8AsFXP/olq/n/r+beiiivTPmz+i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v6EP2Z/+Tcfh/8A9izp3/pL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/wWU8efDH4yeKvBnhPw/4d02Pw7qE+nfb7vzLy4l8ttvmKu5EXPoyvX3f+zP/AMm4/D//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lir8Tf29P8Ak9L4pf8AYy33/o1q83DQjKb5j6DH1p06MXB2PwS/aL/5OD8ef9jDf/8A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i/8EhvA/wASfhB4Y8XeKNe8Qak2vWEOo/YbTy7W3j8xd3ls213bb/sstfEH7Rf/ACcH4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/APSqWv2X/Yc/5M++Gf8A2Ltp/wCi1p/xV/bz+L/xp3r4g8f+IJLeThrW0n+xW7r6NHC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ySNK5ZjuZupplFeiopbHgyqSlrJ3Ifhf+w58Jfg4VbQvAnh+O4T7tzdwfbLgH2km3Mv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iQKo2qvQU+iiiiimS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elfsbf8ne/Cn/scNI/9LYq81r0r9jb/k734U/9jhpH/pbFSlszSl8a9Qrzr9rz/k0/4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/pHLXotedftef8mn/FD/ALFLVv8A0jlr9xv2mP8Ak3H4gf8AYs6j/wCkstfz31/Qh+0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/sWdR/8ASWWv5764sD8LPUzj4o+h+K/7On/JwfgP/sYbD/0qir97a/BL9nT/AJOD8B/9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fvbRRRRXceO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V7b+z/wDs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brTdH/svRZvmGqapugt3X1TgvJ/wBSK+0/gd/wAEjPh/4ASG68VXF54y1JfmaOXda2KN7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n/4DXzeacVZdgG41J80v5Y6v59F82ehh8tr1tYqy7vQKKrXWpw2o+Ztzf3VrOn16WQ/L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3wDrfxD1dbHQdH1LWr1ulvY2r3En/fKA19BfDT/glD8WvHaRTX1hpvhe2k+bdqd2vmbf+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rbX6ieFPBej+A9IXT9D0rTdHsY/u29lbpbxf98oorSr4PHeIuKnphaaiu71f6JfiezR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TRGxLKsY+ZttU5dbt4unzf7tZEkjSjcz76ZXw74H/wCCKGjW6q3iTxvqV438cWmWkdr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/fNereFf+CVPwZ8Oqv2jQdS1p1/ivdSm/wDQYmQV9GUV8ziOKM1rfHXkvT3fysejTy3D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pSeI2P3Yf++qhk1qeT+LZVOivKdL/YU+EOjRbYfh/wCHWX/pvb/aD+bk1tf8MqfC3/om3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z/8Ajdd5RXmyzDFyd5VZP/t5/wCZ0LD0ltFfcTf2pcf89ZKX7bN/z2l/7+VBRXnWofsf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+HPgpe37rRoIf/QFFch4n/wCCanwX8UI+7wbDYyn7sllfXFvs/wCAh9n6V7pRVU81x1N3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8yZYWjLeK+5E32+b/AJ7S/wDfynx6vcR/x1Wor4t+JP8AwRc8K6tG8vhbxVrWiz/eEWoR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fLcf+PV8u/Fn/gnH8VvhV4hjs18M3XiW2mLeTe6LG11C4H94Ab4/wDgaj2r9dKK+iwH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VF2lv96s/vucNbJ8PP4VyvyNKLX5P4o91WrfV7eaP72z/ZasOivxbuP2NvixbwtK3w58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ZvyC5rJ1T9nT4g6Eu6+8C+MbNdu7M+i3MfH4pX7dUV7EfEjE/aox+9/8E5f9X6fSbOg/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dO+2Q/8APWP/AL7rnaK/BvU9Ju9HufJvLW4tJR1jmjKN+RqnX71ahplrrNo9veW9vcwN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MBNed+M/wBjb4V+P4m/tPwD4ZZ5PvSW9otrM/8AwOHa/wCtehQ8SaT0rUGvSSf5pfmY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+a/4c6bfTq5epo7+aP7s0lfizRX6f/EP/AII7/DPxMHl0K+8QeGZj91Irhbq3T6rJl/8A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/+COfxC8JLJN4Z1TRfFlun3Yt32G7f/gDkx/+Ra+iwfGmU4h29pyPtJW/Hb8TgrZTiaevL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orFj1+aP73lvVq21+GX7y7K+Q6K6n4j/AAb8VfB/U1s/E3h/VtDnb7gu7do1m/3H+6/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06kKkVOm00+q1R58ouLszQoqOKeO5+6wapKKKKKsk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/dj/gnF/yY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/oTV+E9fux/wTi/5MY+Gf/YGX/0Jq48Z8K9T1Mp/iv0/VBX4i/8ABQn/AJPV+JH/AGG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uq/EX/goT/wAnq/Ej/sMN/wCgrX5T/wDBUj/k/j4i/wDX7B/6SQV8/wBfQH/BUj/k/j4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6SQV8/wBdVP4V6I4K/wDEl6s/UL/gmV/yYv8AD3/rzn/9Kpq94rwf/gmV/wAmL/D3/rz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KKKKKoy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ovhR/yVTwz/ANhW2/8ARy1/RNX87Pwo/wCSqeGf+wrbf+jlr+iauDGbo9zKPhl8jn/i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2Crn/wBEtX8/9f0AfFL/AJJh4k/7BVz/AOiWr+f+v5t6KKK7zwz+i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v6EP2Z/+Tcfh/8A9izp3/pLFX4m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FL/sZb7/ANGtX7Zfsz/8m4/D/wD7FnTv/SWKvxN/b0/5PS+KX/Yy33/o1q8/CfGz3Mz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i/8Ak4Px5/2MN/8A+lUtfsv+w5/yZ98M/wDsXbT/ANFrX40ftF/8nB+PP+xhv/8A0qlr9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z74Z/8AYu2n/ota8hooor0Dwz1a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r0r9jb/AJO9+FP/AGOGkf8ApbFXmtelfsbf8ne/Cn/scNI/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UvjXqFedftef8mn/ABQ/7FLVv/SOWvRa86/a8/5NP+KH/Ypat/6Ry1+437TH/JuPxA/7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v576/oQ/aY/5Nx+IH/Ys6j/6Sy1/PfXFgfhZ6mcfFH0PxX/Z0/5OD8B/9jDYf+lUVfvb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nB+A/wDsYbD/ANKoq/e2iiiiu48c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1vCngvWPHWprY6JpepaxfN923srd7iX/vlATXv3w0/4JVfFz4gqst3pen+F7Vu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/wBc4w7/APfSrXDjMywmFV8TUUfVq/3bv5G1LD1ajtTi2FFNkkWIbmbbVO41y3iH+s3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6D+Bv+CJ2mwlJPEvji+uf78OmWCwflJIz/8AoFeq+F/+CTnwb8PRr9q0vVtaZf4r3Vp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3iOPMpp6QlKfpH/5Kx6FPJcTLdJer/yuXqKyZPEbH7sP/fVQya1PJ/Fsr8o6K/ZjSP2E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P/D7cbf9Iga49/8AlozVswfsm/Cy3gVF+HHgXav9/QrVm/76KV5cvEjCfZpS+dl+rOj+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KK53+1Lj/nrJR9vm/wCe0v8A38r8TqK/anUP2PPhTqn+t+HPgpfl2/udKhh/9AUVyXib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0bbvBsdnK33ZLK+uINn/AAEPs/8AHaun4jYJv95TmvSz/VEyyGt9mS/E6Kiud+3zf89pf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4j/jr8g6K/R74jf8EXPCuqW7yeFfFWtaPcdVj1COO8iz/d+Xy2X/AMer5b+M/wDwTj+K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w7eeKLW4YrDd6FBLeIf99VXfH/wJQPevocv4qyzGPlp1Un2lo/x0fyZw1stxFLWUdPLU3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/ij3Vbt9XhuI/vbP96vBaK9Kvf2P/itYoGf4c+NW3cfutGnl/wDQVNZOrfs9eP8AQtzX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mbz9GuI+v+8lexHHYaXw1Iv5o5XRqLeL+4t0VX/tG3/56x077ZD/AM9Y/wDvuuLoq1qG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dvcWsv8AcmjKN+RqrXVvqjPYm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pYYWupFRFLOx2qq8sxr7a/Y4/4JR3ni6O18RfE6O403TW2ywaEp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nrEv+yPn/wB2vNzTN8Ll9L22Jlbsur8kv6Xc6MPhaleXLTX+SCiisvUdb8sbIPvf3q+b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n7Tet/ZvDOlSNZwsFutRuP3dna/7z92/2Vy1fol+zN/wTH8B/AhbfUNYij8ZeIl+b7Te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KA5H/Am3N/u19A+GPCmmeCvD9tpOj2Nnpem2a7ILa2iWKONfYCr9fjud8Z4zHN06T9nT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Xe59Vg8ppUvel70v62Ll3fx2X32/4DWXeaxJdfKv7tapySNLJub52ooooor489Y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qrr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zWOqWNnqVjcDbJb3UCzQyL/tK2Qa+X/jz/wSW+H/AMSY5rvwu1x4L1V/mVbf99Yu3vEW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19VUV3YDNMXgp8+FqOPps/VbP5owrYalVVqiuEcjRfdq9b63NF9751qjRX45/tDfsO/E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tIN5oqtxqthme1/4GcZj/wCBgV43X74XFvHdwPDMkc0UybZI2+ZXU9QRXyT+1P8A8Eo/C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jwK1v4T15subPZ/xLbtvoP9SfdPl/2a/Ssl8QIVGqWYrlf8y2+a3Xqrr0PnsVkbj71B38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d/db5v7tWK5er1nrckR2y/Ov/j1fmLRXVfFf4P8AiP4J+L5tD8TaTdaTqEJ+5Kvyyr/e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XK1+k06kKkVODuns1qmeDKLi7Pc2qKjt51uY9ytuWpKKKKKsk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v3Y/4Jxf8mMfDP/sDL/6E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8E4v+TGPhn/2Bl/9CauPGfCvU9TKf4r9P1QV+Iv/AAUJ/wCT1fiR/wBhhv8A0Fa/bqvx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6vxI/7DDf8AoK1+U/8AwVI/5P4+Iv8A1+wf+kkFfP8AX0B/wVI/5P4+Iv8A1+wf+kk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FeiOCv8AxJerP1C/4Jlf8mL/AA9/685//SqaveK8H/4Jlf8AJi/w9/685/8A0qmr3iii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ooooAKKKKKKKKACiiiiiiigAooooooooAKKKKKKKKACiiiiiiigAooooooooAKKKK6L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/wDYVtv/AEctf0TV/Oz8KP8Akqnhn/sK23/o5a/omrgxm6Pcyj4ZfI5/4pf8kw8Sf9g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P/X9AHxS/wCSYeJP+wVc/wDolq/n/r+beiiiu88M/og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+nP2SP+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8LZPE9v4stdEjjv5bL7PLYtOx2Kjbsh1/v16d/w5I1T/AKKFY/8Agof/AOO18/ieKsrw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Ls1aX6I7qeW4mcVOMdH5r/MKKo3+r/YZtuzdUP8Awka/88//AB+vhWivur/hyRqn/RQr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aP+HJGqf9FCsf8AwUP/APHaw/1yyb/n9/5LL/Iv+ycV/L+K/wAzUorL/wCEjX/nn/4/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P8A8fr4Vor7q/4ckap/0UKx/wDBQ/8A8do/4ckap/0UKx/8FD//AB2j/XLJv+f3/ksv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/iv8zUorL/4SNf8Ann/4/R/wka/88/8Ax+vhWivur/hyRqn/AEUKx/8ABQ//AMdo/wCH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f/BQ/wD8do/1yyb/AJ/f+Sy/yD+ycV/L+K/zNSisv/hI1/55/wDj9H/CRr/zz/8AH6+Fa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JGqf9FCsf/BQ//wAdo/4ckap/0UKx/wDBQ/8A8do/1yyb/n9/5LL/ACD+ycV/L+K/zNS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+ef/AI/R/wAJGv8Azz/8fr4Vor7q/wCHJGqf9FCsf/BQ/wD8do/4ckap/wBFCsf/AAU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LJv+f3/AJLL/IP7JxX8v4r/ADNSisv/AISNf+ef/j9H/CRr/wA8/wDx+vhWivur/hyR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AMFD/wDx2j/hyRqn/RQrH/wUP/8AHaP9csm/5/f+Sy/yD+ycV/L+K/zNSisv/hI1/wCe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r/zz/wDH6+FaK+6v+HJGqf8ARQrH/wAFD/8Ax2j/AIckap/0UKx/8FD/APx2j/XLJv8A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P7JxX8v4r/M1KKy/+EjX/nn/AOP0f8JGv/PP/wAfr4Vor7q/4ckap/0UKx/8FD//AB2j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RQrH/AMFD/wDx2j/XLJv+f3/ksv8AIP7JxX8v4r/M1KKy/wDhI1/55/8Aj9H/AAka/wDP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vur/AIckap/0UKx/8FD/APx2j/hyRqn/AEUKx/8ABQ//AMdo/wBcsm/5/f8Aksv8g/sn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1KKy/8AhI1/55/+P0f8JGv/ADz/APH6+FaK+6v+HJGqf9FCsf8AwUP/APHaP+HJGqf9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/wAdo/1yyb/n9/5LL/IP7JxX8v4r/M1KKy/+EjX/AJ5/+P0f8JGv/PP/AMfr4Vor7q/4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sf/AAUP/wDHaP8AhyRqn/RQrH/wUP8A/HaP9csm/wCf3/ksv8g/snFfy/iv8zUorL/4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/R/wka/88//AB+vhWivur/hyRqn/RQrH/wUP/8AHaP+HJGqf9FCsf8AwUP/APHaP9cs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/wAg/snFfy/iv8zUorL/AOEjX/nn/wCP0f8ACRr/AM8//H6+FaK+6v8AhyRqn/RQrH/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+HJGqf8ARQrH/wAFD/8Ax2j/AFyyb/n9/wCSy/yD+ycV/L+K/wAzUorL/wCEjX/nn/4/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P8A8fr4Vor7q/4ckap/0UKx/wDBQ/8A8do/4ckap/0UKx/8FD//AB2j/XLJv+f3/ksv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/iv8zUorL/4SNf8Ann/4/R/wka/88/8Ax+vhWivur/hyRqn/AEUKx/8ABQ//AMdo/wCH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f/BQ/wD8do/1yyb/AJ/f+Sy/yD+ycV/L+K/zNSisv/hI1/55/wDj9H/CRr/zz/8AH6+Fa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JGqf9FCsf/BQ//wAdo/4ckap/0UKx/wDBQ/8A8do/1yyb/n9/5LL/ACD+ycV/L+K/zNS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+ef/AI/R/wAJGv8Azz/8fr4Vor7q/wCHJGqf9FCsf/BQ/wD8do/4ckap/wBFCsf/AAU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LJv+f3/AJLL/IP7JxX8v4r/ADNSisv/AISNf+ef/j9H/CRr/wA8/wDx+vhWivur/hyR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AMFD/wDx2j/hyRqn/RQrH/wUP/8AHaP9csm/5/f+Sy/yD+ycV/L+K/zNSisv/hI1/wCe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r/zz/wDH6+FaK+6v+HJGqf8ARQrH/wAFD/8Ax2j/AIckap/0UKx/8FD/APx2j/XLJv8A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P7JxX8v4r/M1KKy/+EjX/nn/AOP0f8JGv/PP/wAfr4Vor7q/4ckap/0UKx/8FD//AB2j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RQrH/AMFD/wDx2j/XLJv+f3/ksv8AIP7JxX8v4r/M1KKy/wDhI1/55/8Aj9H/AAka/wDP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vur/AIckap/0UKx/8FD/APx2j/hyRqn/AEUKx/8ABQ//AMdo/wBcsm/5/f8Aksv8g/sn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1KKy/8AhI1/55/+P0f8JGv/ADz/APH6+FaK+6v+HJGqf9FCsf8AwUP/APHaP+HJGqf9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/wAdo/1yyb/n9/5LL/IP7JxX8v4r/M1KKy/+EjX/AJ5/+P0f8JGv/PP/AMfr4Vor7q/4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sf/AAUP/wDHaP8AhyRqn/RQrH/wUP8A/HaP9csm/wCf3/ksv8g/snFfy/iv8zUorL/4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/R/wka/88//AB+vhWivur/hyRqn/RQrH/wUP/8AHaP+HJGqf9FCsf8AwUP/APHaP9cs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/wAg/snFfy/iv8zUorL/AOEjX/nn/wCP0f8ACRr/AM8//H6+FaK+6v8AhyRqn/RQrH/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+HJGqf8ARQrH/wAFD/8Ax2j/AFyyb/n9/wCSy/yD+ycV/L+K/wAzUorL/wCEjX/nn/4/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P8A8fr4Vor7q/4ckap/0UKx/wDBQ/8A8drjf2gf+CVN98BPg7rni+bxpZ6nFokSStap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PveYcferWjxZlNWpGlTrXcmktJbvboTLLMTGLlKOi81/malFZf8Awka/88//AB+pLTXF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XyPRRRX0RwGh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V/Qh+zP/AMm4/D//ALFnTv8A0lir8Tf29P8Ak9L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/o1q/bL9mf8A5Nx+H/8A2LOnf+ksVfib+3p/yel8Uv8AsZb7/wBGtXn4T42e5mf8GJ+C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jz/sYb//ANKpa/Zf9hz/AJM++Gf/AGLtp/6LWvxo/aL/AOTg/Hn/AGMN/wD+lUtfsv8A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P/sXbT/0WteQ0UUV6B4Z6t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V6V+xt/yd78Kf+xw0j/0tirzWvSv2Nv8Ak734U/8AY4aR/wClsVKW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vOv2vP8Ak0/4of8AYpat/wCkctei151+15/yaf8AFD/sUtW/9I5a/cb9pj/k3H4gf9i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1/PfX9CH7TH/JuPxA/wCxZ1H/ANJZa/nvriwPws9TOPij6H4r/s6f8nB+A/8AsYbD/wBK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/Z0/5OD8B/8AYw2H/pVFX720UUUV3Hjh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V6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y/aV8RfYfC+kyXEEThbq+m/dWdp/vyf+yjLc9K/Qz9mf/glv4H+Ci2+o+Ikj8ZeIo9rm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b/Yg/i/3n3f8Br53OeKMFlq5ar5p/wAq3+fb5/JM78Ll1avrFWXd/wBahRUN1dx2q/O3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l0dqfKtfB/7P37DHxG/aNeGfR9EksNHl+b+1dS3W1nt/vIxBMn/bNWr7W+B3/BIPwL4F8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4vv1+ZoPmtbFD/uod7fi/wDwGvraONY02r8qr0FFfluacbZhi7xpP2ce0d/nLf7rH0eG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z8/8AI07rU4bUfM3zei1nXGvyS/6v5ao0VleDPAOh/DrR10/QNJ03RbFeRBZW6QIff5RW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k+aTuz1YxSVkPkkaUbmffTKKKKKKKkY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FrrNp9nvLa3vIG+9HMiyL/3ya878Z/sbfCvx/E39p+AfDLPJ96S3tFtZn/4HDtf9a9Ko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pTcfRtfkZypQl8ST+QVNHfzR/dmkqGivlDx//wAEePhj4mLy6Le+I/DMx+5HFcLdW6fV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vnz4p/8ABHT4heE0mm8Napoviu3T7sefsF0//AHJj/8AItfplRX0WD4xzbDv+JzLtJX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rlOGn9m3pp/wC9Hr80f3vLerVtr8Mv3l2Vj0V+HHxH+DXir4QamLXxN4f1bQ5mO1ftdu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f/gJNctX7za3oFj4n0uax1KzstSs7hNs1vdQLNFIv+0rcGvmX48/8EnPh78To5rvwz9o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KPNsXb3hLfL/AMAZfpX2uW+ImHqNQxsOR91qvu3X4nj4jI5x1ou/k9H/AJfkdJFPHc/d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0X3avW+tzRfe+da/LOivZP2hf2HPiF+zXNJNrGkNfaMp41WwBmtcf7Zxuj/4GBXjdff4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JSi+qdzxalOdOXLNWZtUVWtdThuh8rfN6NVmiiiiugz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tnw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J7PRdDsbjVNV1CTyre2gTc8jf571N8PPh/q3xU8YadoGh2cl9quqSiG3hQfeb39AOpNf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of7J/hFWZbfUvF1+n/Ex1PZ9z/pjDnpGP/HurdgvzfEXElHK6OvvVH8Mf1fZfnt3t6GA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1YU15Vij3N8q0SusKbm+6tYOoag19J/0z/hWuS/Yg/4Jy6N+zlBb+IPEqWuteNvvq/3r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pP8App/3z7/TlFFfhmYZhiMbWdfEy5pP8PJLoj7Khh4UYclNaEmp6u1z8q/JHVOiiiii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s3xj420f4e6BNquuapZaTp0HD3N1OsUae2T3pxi5NRirtkykkrsKKKfHG0sm1U3vW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/wAFjdB8P+dY/D3SZPEF0uVGpaijQWY/2li4kk/4F5dfHfxS/bS+J3xiv3m1jxlrSxN0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/tnHhT9TzX2eW8C5jiVz1rU157/d/nY8rEZzQp6R95+W33jKK0rTQGcfvX2f7KVfg0+G1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X4x+Av21vip8Nr6ObTfHXiJtrbvJvbpryE/8Am3LX3N+xf8A8FP9N+OOrWvhnxlb2uh+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Hiz1Jz8oTn/VyN2X7rf+O1ObcE4/BU3WjapFb23Xy7elx4bOKNWXI/dfn/mc9RXQSafb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9Ea2+aL5l9K+tq+ev+CpGsTaN+xxr0tvcPaztdWiRtG+xuZ13KMf7Oa+ha+K/wDgtB8UY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wfFJ/pWrXzalcKv3khhVkXP+88v/AJDryeGcPKtmtCEV9pP5LV/gjozGooYabfa33lGr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rS0C3zPJJ/d+Svj39lj9qnxD+y98TYtasZp7zT7hguq6e8x8vUIvf/poOqt/7Lmv1++H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I0vxFotx9q0vVrdbi3k/2T/C3owPyketfhPX6Af8EaPjvJc2/iD4dX0xdbdP7X0sMfuK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yNj/AH6/ROPMihVw/wDaFJe/C3N5x2+9fl6I8HJsY41PYS2e3r/wfzL17YrfW+3+L+Fv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VvvJXS1k+ILf7kv/AAFq+8KbeXcen2k1xM3lwwozyO38CjljTq8f/b3+KC/Cf9k3xlqH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2l2v97zLj918v0Us3/AK/J8Jh5YivChDeTS+92PqK1RQg5vormbRRVnS4PNv0X/gdeK/8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u+JtX8E+JrySbUppp9S0Se4fdI8JZne1Ld9n3l/2c/3RX2VX4Y/DD4h6h8J/iFoviTS2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Fzt37GztP+y33TX7f+FPElr4x8MabrFm++z1W2ivIG9Y5EV1/wDHWr7DjjJaeDxMa9BW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0frc8nJsY6tNwm9Y/kWNX03ylWRfu/das6ulmjWWNlbo1c1JH5Ujr/dq/Xnfwt/a4+G/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xdpN5ebtos5pPs9xIw4+WOTaW+q153/wUa/ats/2e/gveaTZ3K/8JZ4ptpLWwhX71rC3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+7/t/Rq/Jeq4b4O/tLCyxFaThraLtvbdtPddrNbMMwzX2FRQgk+/6BU09hNbD5lqbSLD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1blfvhRX4+/A/wD4KCfE/wCBMkUVj4gl1jS4/wDmHavm6gx6KSd6f8AYV9sfs/f8FZvA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RyeCtWk+XzLiTzrCRv8ArtgeX/20UL/tVx5pwXmODTnBe0j3jv8AOO/3X9TXDZxQq6P3X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L0VvXGlw3P8Oxv7y1Qu9Ekj+786/wDj1fVVFR2F/BqllDdWs0dxb3CLLHLE4ZHU8qwY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PUTKFFFFFFFFAwooorjfjj+z/wCFv2ifB0mi+KNNjvIeWguE+W5sn/vxP2b9P71flr+2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Q137RIG1bwvdybbPVok+Xd/zzmH8En/jrfw98fr5VDxV4U03x14cvNH1ixt9R02+hMNx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9Jw/xNicrqcvxU3vH9V2f4Pr3POx2XU8Qr7S7/5j7e8ktpNyvW3p+prfR/3G/u1g0Ru0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D1FfS/wC3l+wbf/sua82t6ItxfeB76X9zNjdJpsh/5Yy+39yTv/vdfmiv3TL8woY2gsRh3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zR8bWozpTcJrU6iiqOl6ot8m1v8AWVeoooorsMg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r92P+CcX/ACYx8M/+wMv/AKE1fhPX7sf8E4v+TGPh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mrjxnwr1PUyn+K/T9UFfiL/AMFCf+T1fiR/2GG/9BWv26r8Rf8AgoT/AMnq/Ej/ALDD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APBUj/k/j4i/9fsH/pJBXz/X0B/wVI/5P4+Iv/X7B/6SQV8/11U/hXojgr/xJerP1C/4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3/rzn/8ASqaveK8H/wCCZX/Ji/w9/wCvOf8A9Kpq94ooooqjI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ui+FH/ACVTwz/2Fbb/ANHLX9E1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qnhn/sK23/o5a/omrgxm6Pcyj4ZfI5/4pf8AJMPEn/YKuf8A0S1fz/1/QB8Uv+SYeJP+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+f8Ar+beiiiu88M/og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/Uf8A4I9f8mmXX/Yeuv8A0XDXR/ta/wDB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PZ+HNR8N6lq895p0epLNbzxoqK8kse3n/rlXOf8ABHr/AJNMuv8AsPXX/ouGvnT/AIL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9irbf+ld5X43Ry2hjuJK1DEq8bye7W3ofVzxE6OXwnT30MXXv+P/AP4BTbDTGvot6vs/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APwCrXh7/j0b/er1v/h9j4X/AOhI17/wLio/4fY+F/8AoSNe/wDAuKvzoor7b/UbJ/8A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+Z5H9sYrv+C/yIf+Edk/vR/lR/wjsn96P8q1qK/Rf/h9j4X/AOhI17/wLio/4fY+F/8A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Kvzooo/1Gyf/n2//Apf5h/bGK7/AIL/ACMn/hHZP70f5Uf8I7J/ej/Ktaiv0X/4fY+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8C4qP+H2Phf/AKEjXv8AwLir86KKP9Rsn/59v/wKX+Yf2xiu/wCC/wAjJ/4R2T+9H+VH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yrWor9F/+H2Phf8A6EjXv/AuKj/h9j4X/wChI17/AMC4q/Oiij/UbJ/+fb/8Cl/mH9s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yf+Edk/vR/lR/wjsn96P8q1qK/Rf/h9j4X/AOhI17/wLio/4fY+F/8AoSNe/wDAuKvz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/n2//Apf5h/bGK7/AIL/ACMn/hHZP70f5Uf8I7J/ej/Ktaiv0X/4fY+F/wDoSNe/8C4q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KEjXv8AwLir86KKP9Rsn/59v/wKX+Yf2xiu/wCC/wAjJ/4R2T+9H+VH/COyf3o/yrWo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Phf8A6EjXv/AuKj/h9j4X/wChI17/AMC4q/Oiij/UbJ/+fb/8Cl/mH9sYrv8Agv8AIyf+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/wjsn96P8q1qK/Rf/h9j4X/AOhI17/wLio/4fY+F/8AoSNe/wDAuKvzooo/1Gyf/n2/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GK7/AIL/ACMn/hHZP70f5Uf8I7J/ej/Ktaiv0X/4fY+F/wDoSNe/8C4qP+H2Phf/AKE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86KKP9Rsn/59v/wKX+Yf2xiu/wCC/wAjJ/4R2T+9H+VH/COyf3o/yrWor9F/+H2Phf8A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Kj/h9j4X/wChI17/AMC4q/Oiij/UbJ/+fb/8Cl/mH9sYrv8Agv8AIyf+Edk/vR/lR/wj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qK/Rf/h9j4X/AOhI17/wLio/4fY+F/8AoSNe/wDAuKvzooo/1Gyf/n2//Apf5h/bGK7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/hHZP70f5Uf8I7J/ej/Ktaiv0X/4fY+F/wDoSNe/8C4qP+H2Phf/AKEjXv8AwLir86KK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9v/wKX+Yf2xiu/wCC/wAjJ/4R2T+9H+VH/COyf3o/yrWor9F/+H2Phf8A6EjXv/AuKj/h9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17/AMC4q/Oiij/UbJ/+fb/8Cl/mH9sYrv8Agv8AIyf+Edk/vR/lR/wjsn96P8q1qK/R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OhI17/wLio/4fY+F/8AoSNe/wDAuKvzooo/1Gyf/n2//Apf5h/bGK7/AIL/ACMn/hHZ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I7J/ej/Ktaiv0X/4fY+F/wDoSNe/8C4qP+H2Phf/AKEjXv8AwLir86KKP9Rsn/59v/wK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/wCC/wAjJ/4R2T+9H+VH/COyf3o/yrWor9F/+H2Phf8A6EjXv/AuKj/h9j4X/wChI17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ij/UbJ/+fb/8Cl/mH9sYrv8Agv8AIyf+Edk/vR/lR/wjsn96P8q1qK/Rf/h9j4X/AOhI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4fY+F/8AoSNe/wDAuKvzooo/1Gyf/n2//Apf5h/bGK7/AIL/ACMn/hHZP70f5Uf8I7J/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0X/4fY+F/wDoSNe/8C4qP+H2Phf/AKEjXv8AwLir86KKP9Rsn/59v/wKX+Yf2xiu/wC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2T+9H+VH/COyf3o/yrWor9F/+H2Phf8A6EjXv/AuKj/h9j4X/wChI17/AMC4q/Oiij/Ub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Cl/mH9sYrv8Agv8AIyf+Edk/vR/lR/wjsn96P8q1qK/Rf/h9j4X/AOhI17/wLio/4fY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/wDAuKvzooo/1Gyf/n2//Apf5h/bGK7/AIL/ACMn/hHZP70f5Uf8I7J/ej/Ktaiv0X/4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Ne/8C4qP+H2Phf/AKEjXv8AwLir86KKP9Rsn/59v/wKX+Yf2xiu/wCC/wAjJ/4R2T+9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f3o/yrWor9F/+H2Phf8A6EjXv/AuKj/h9j4X/wChI17/AMC4q/Oiij/UbJ/+fb/8Cl/m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v8AIyf+Edk/vR/lR/wjsn96P8q1qK/Rf/h9j4X/AOhI17/wLio/4fY+F/8AoSNe/wDA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1Gyf/n2//Apf5h/bGK7/AIL/ACMn/hHZP70f5Uf8I7J/ej/Ktaiv0X/4fY+F/wDoSNe/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2Phf/AKEjXv8AwLir86KKP9Rsn/59v/wKX+Yf2xiu/wCC/wAjJ/4R2T+9H+VH/COyf3o/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+H2Phf8A6EjXv/AuKj/h9j4X/wChI17/AMC4q/Oiij/UbJ/+fb/8Cl/mH9sYrv8Agv8A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vR/lR/wjsn96P8q1qK/VD9nb/gqDoX7RPxj0fwbZ+FtW0661jz/LuZ7iNkTy4JJuVH/XO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8mU+O/8Ar0h/9KYq/Pb/AIJhf8nx+Bv+3/8A9N9zX6E/8FGv+TKfHf8A16Q/+lMVfDZx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RwqtFuD3b152uvoj2MJialfB1J1HrqvwRh3miNa27y+Z9yo9J/4/4a1NZ/5B03/Af/Qqy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a/Hmiiiv2c+TOg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/oQ/Zn/wCTcfh//wBizp3/AKSxV+Jv7en/ACel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/RrV+2X7M/8Aybj8P/8AsWdO/wDSWKvxN/b0/wCT0vil/wBjLff+jWrz8J8bPczP+DE/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4Px5/2MN//wClUtfsv+w5/wAmffDP/sXbT/0WtfjR+0X/AMnB+PP+xhv/AP0qlr9l/wBh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9i7af+i1ryGiiivQPDPVq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vSv2Nv+TvfhT/2OGkf+lsVea16V+xt/wAne/Cn/scNI/8AS2KlLZmlL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7Xn/ACaf8UP+xS1b/wBI5a9Frzr9rz/k0/4of9ilq3/pHLX7jftMf8m4/ED/ALFnUf8A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v6EP2mP8Ak3H4gf8AYs6j/wCkstfz31xYH4WepnHxR9D8V/2dP+Tg/Af/AGMNh/6VRV+9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ycH4D/7GGw/9Koq/e2iiiiu48c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rU8KeEtS8d+IrTSdHsbjUtTvp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JKx7ACplJRXNLRDSvogoopskixpub7tZscbSvtX5mboK+0v2OP8AglRqHj+K08RfEiO5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6Mu6O8u1/6anrCv8As/6z/dr3T9h7/gm3pXwFhtfEvi+O11rxl8ssMePMtdGPbZ/fmH/P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RX5XxJxy5N4bLXZbOf8A8j/n93c+ky/Jv+XmI+7/AD/y+8dWdf62sXyxfM3rVbU9Wa5+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/VGs7wd4N0nwB4dt9I0XTrPTNNtF2xW1sixxp+VaNFFfmUpOT5patn0SSWiHySNLJub53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YUUUUUUUUAFFFFFFFFABRRRRRRXhX/BS3V5dC/Ys8ZXFtcyWdyhslikicxybjfQZwV5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eIxNPDp255JX7Xdrmdap7Om59k39wUUVa0b/AJCC/wCf4a91or8Zf2Yv2rPEn7M/xNj1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rbFqdjNIxi1GEfwt/tj+Bv4fpkV+v/w0+IulfFvwDpXiTRbj7RpmsW63EDn7w7Mrf7St8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hqvlUo8z5oS2la2vZrX5a6r5nHgcwhiU7KzXT9SrRXQXdhHd2+38jWFcRtFIyt95a26K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8qr1NfNnoDKKKKKK+Nf+Cd37dU3xT+JfiLwT4ivJLibUL671LQJ5pNzPGztI1rk/3F+Z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9lV6GaZZXwGIeHrrXRrzT6/11OfDYmFeHtIbBRWjq+m+VCsi/7rVnUUUV538OP2tfhx8V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2k3OpQytC1nK/wBnuJGVsHYkm0yfVa5aeHq1IucItqO7Sbt69jaVSMWk3uFFFTSafNF8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UViUQ0UUUUUUUAFFFFE0KzxNG6ho2G1lblStfJ37U/8AwSm8J/FdLjVvBP2fwj4gbLfZ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6D/U/VPl/wBmvrGiu7L8yxOBq+1ws3F/g/VbMwxGGp1o8tRXCr1nrckR2y/Ov/j1UaK/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L8DvF82i+KNJutKv4uVWUfJMv99HHDr/ALS1ydfuF8a/gR4Z/aC8GTaH4o02O+tW+aGX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f+Fv8mvy3/bD/YW8R/sna0br5tY8JXUuyz1NI/uE9Ip1/gk/8db/AMdH7Jw5xhQzG1Gt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5PX1PlMflc6Hvw1j+Xr/AJnR29xHcpuRt4qWuat7iS1k3LW3p+prfR/3G/u14LRRRX2R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plxreoW9nawyXN1cusUMMSFnkdjhVAHVjVOvv7/gk7+xwqRR/FLxJa7i25fD1vKn3f4X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++v7teTnWbUsuwssTU9Eu76L/PyOnCYWVeoqcfn6BRRWXreoc+Qv/Aq9s/YA/Ymtf2Y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x3HjbWoV+2zcN9gjPP2aM/8AobfxN9BX0NRRX8+Y7HVsXXliK7vKX9WXkuh9zQowowVO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26Tav+rX7tU6KKKKKK5DYKKKKKJJFjj3N8qr1Ncx8XvjJ4b+Bfgy48QeJ9Sh03T7fhd3z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zewr8zP2wf8Ago34o/aRludI0eS48N+DX+T7HE+Li+X1uHH/AKLX5f8Ae617+R8N4vM5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t6Lu/L72jhxmYU8Ove1fb+tgop8Fu11JtVdzVr2Gjx2p3N80lfU/7VX/AAVX8MfCV7jR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4/ke63n+zbRv94czN7J8v+1X58fGb4/+Lvj/AOIf7S8V61eapKpPlROdtvbA/wAMcQ+V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8n4bwWWx/cxvLrJ7/wDAXkj5LF4+riH7z07LYp2OiyXJ3S/Kv/j1atvaR20e1F2ipa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oooqSORopFZW2svIIqOigAooor9V/wDgn7+2ha/F79nq+m8Wapb2+seBYf8AibXNw/M1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KVb/aT/br8+v2uv2hLj9pz46at4ndZIbE4tNMgbrBax52D/eOWc/7TmvPdO1q80u0vLe2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BdJG5VZ4w6uFcDqu9Fb6qKz6+byvhnD4LG1cZT3nsukU9Xb1f3LQ78TmFStSjSl0/HsY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+Vflm6Vq2Fp9kt1X/AL6qbZTqK9e/YV+Iknwx/ay8DagrbYrjUk0+f+75dx+4bP08zd+F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ND1e0vIP9baTJPH/ALyNuFe5jMOq9CdCW0k196sclKo4TU10dwqtqcPmWMq+26rNNfpX7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Wa+Nq6l4i8OfD+zm3R6an9r6iq9POcMkCn/AGlj3t/21FfdnjL4haX4E+Ht94n1KXydK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+Lywu7gf3j2Ffin8ZvijqHxr+KGueKtS/wCPzWrtrhk6iFeiRj/ZRAqj6V+Q8A5U62Ne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n/krvy0PqM6xShSVJby/I5mtTQIPkaT/AICtZ0cbSybV++9dBb2620Cov8FcrX21of8A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7+FfC3hfw/cXniDSdJgsLi+1N8WsDRx7PkjQ7pOnG4rXxLRX6pmOU4XHKKxUeZRd0vPzs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N3TdrktZr6L5t07s/wArtnataVFdB8RPiPrXxZ8X3eu+IdSuNU1S9YtLPM3P+6B0Cjso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dOMIqEFZLZdjCUm3djUiWGPavyrTqKKKKKKsQUUUV65+zt+2h48/Zn1Bf7B1V59J3bpd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hf4G/wBpNpr9Gf2WP+Chvgn9pdIdPab/AIR3xS/DaVeSj9+3/TCXgSf7vDf7NfkVUsMz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7lZeGU18znfCuCzFOUly1P5l+q6/n5noYPMqtB2Wsez/AE7Fe7sI7v7y/N/erHvNMksP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or966K/Ob9jf/gqtqPgdrbw78SprnV9HG2KDWFXzL207fvf+eyf7X+s/3q/Q3w34k0/x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lrqWnahH5tvc27rLFOp/iDCvxnOMjxWW1eTELR7SWz/4Pk9T63C42niI3hv1XY5eite/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vSsiRGik2t96rlFFFeOdYUUUVT8T+GNP8Z+HbzSdVs7e+03UYmgubeZNyTxt8pU1+S/7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yZ8Q91r5134R1hmbTLxvmaM9Wt5PSRf8Ax5f+BY/XSuW+Nfwc0X48/DXUvC+vQ+dY6iny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cljP95G/zivo+GuIKmV4i71py+JfqvNfjt6efmGBjiIf3lt/l6BG7RSbl+9W9peoLfR/9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7e4a1k3LX4cUV2nx5+Cusfs9/FDVPCutJ/pmnP8AJKn+ruYj9yVP9llri6/faNaFWCqU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Z8TKLi+WW50tFRW84uoFdaloooorQk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r92P+CcX/JjHwz/7Ay/+hNX4T1+7H/BOL/kxj4Z/9gZf/Qmrjxnwr1PUyn+K/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/wAFCf8Ak9X4kf8AYYb/ANBWv26r8Rf+ChP/ACer8SP+ww3/AKCtflP/AMFSP+T+PiL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BXz/AF9Af8FSP+T+PiL/ANfsH/pJBXz/AF1U/hXojgr/AMSXqz9Qv+CZX/Ji/wAPf+vOf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vB/+CZX/ACYv8Pf+vOf/ANKpq94ooooqjI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ui+FH/JVPDP8A2Fbb/wBHLX9E1fzs/Cj/AJKp4Z/7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6Jq4MZuj3Mo+GXyOf+KX/JMPEn/YKuf/AES1fz/1/QB8Uv8AkmHiT/sFXP8A6Jav5/6/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DP6I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v1H/wCCPX/Jpl1/2Hrr/wBFw186f8Fn/wDk6PQP+xVtv/Su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X/Jpl1/2Hrr/wBFw186f8Fn/wDk6PQP+xVtv/Su8r8pyj/kqq3rI+kxX/Ith8jF17/j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Pf8AHo3+9VXXv+P/AP4BVrw9/wAejf71fIdFFFfqx82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e+/8Ewv+T4/A3/b/AP8Apvua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f8mU+O/+vSH/ANKYq/Pb/gmF/wAnx+Bv+3//ANN9zX6E/wDBRr/kynx3/wBekP8A6UxV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YT0p/8Apxn0uWf7hU+f5Ip6z/yDpv8AgP8A6FWXpP8Ax/w1qaz/AMg6b/gP/oVZek/8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RX6qfNHQ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0Ifsz/APJuPw//AOxZ07/0lir8Tf29P+T0vil/2Mt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v2Z/+Tcfh/8A9izp3/pLFX4m/t6f8npfFL/sZb7/ANGtXn4T42e5mf8ABifgl+0X/wAn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/wD0qlr9l/2HP+TPvhn/ANi7af8Aota/Gj9ov/k4Px5/2MN//wClUtfsv+w5/wAmffDP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WteQ0UUV6B4Z6t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V6V+xt/wAne/Cn/scNI/8AS2KvNa9K/Y2/5O9+FP8A2OGkf+lsVKWzNKXxr1Cv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/ih/2KWrf+kctei151+15/yaf8UP+xS1b/0jlr9xv2mP+TcfiB/2LOo/+kstfz31/Qh+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P+xZ1H/0llr+e+uLA/Cz1M4+KPofiv8As6f8nB+A/wDsYbD/ANKoq/e2vwS/Z0/5OD8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/AKVRV+9tFFFFdx44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WLa2k1C4jhhjeWaVgqIo3M5PQAUbAFFFFaHgrwZqfxE8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32qanMtvbW8fLSOe1fq5+xH+wzo37KvhhLy8W31TxnfRf6bqGzctup/5YQZ+7H6t1f8A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2IIf2bPByeINeto5fG+tQ/vc/N/ZUJ5+zr/t/32/4D2+b6Wr8Z4u4qli5vB4R/u1u1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79j6zK8tVNe1qr3unl/wRsrrCm5vurWDfam18/8Adj/hFSavqf2mTav+rSqdFFFFfAnu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VQ8VeK9L8C6DcaprGo2el6bZrumurudYo0+pNfM37Vn/BUvwp8FGudH8Jrb+Lv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/APEutH/23H+sYf3U/wC+lr89fjf+0d4y/aH1z7f4r1y51Da2YbX/AFdra/8AXOIfIv161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xtqtf93Dz3fov1dvK54+MzilS92HvP8AAKI42lk2r87VetNFkufmf5F/8erVt7OO1T5F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LC+GvCTzWPw/0uTxReL8o1C7329irf7KcSSf+OfWvjf4m/t0fFX4sap9o1DxnrFlF/Da6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+7Fjd/wLca8hor9SyzhfLsCv3VNOXeWr/wAl8kj53EZlXrP3np2WiM200FpF/e/L/s1f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76qxRXqfgT9tX4rfDm8WbTfHfiNtp/1V7dtew/8Afubcv6V9x/sYf8FQ7H41avZ+F/HF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sVnfQ/JZ379kZSf3Uh7c7W9uFr8yaKM24ZwGOpuM4KMukkrNf5+jDDZhWoyunddmV5NP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3+iNbJui+df7tbVFfvhXxz/wWY+KUeg/BTQfCcUn+meIdR+1TL/07wL/AFkeL/v3XTf8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/wDAm+tfFWoxw614Fgzf3lw+3z7MKzJcMx/uhSr/APfX8VfBv7aX7Rkn7T/x31LxAvmL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P96O1QttLf7TszOf96vznhfh2vDOXGutKLu30b+zb1+L0R72Y5hB4W8Pt/0/8jl6v+H4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erWP2af5fuzfdrV0+0+xW+3+L+KvIa+9P+CNXx6eO/1z4c3037mVDq+mBv4WG1Z0H1Gx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6h+xp8Q3+Fn7UvgfWFby449UitZ2/6Yz/ALiX/wAckav0ziLL1jMvq0WtbNr1Wq/y+Z8/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9fQsVl6/aZ2y/wDAWrUqvqCebZzL/s1+0FeX/tqfFAfB/wDZe8Zax5nl3X9nPZWv97z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X3V6hXwT/wAFnvjcrv4a+HtnL93/AInOohf+BRwL/wCjWx/uV+H8O5e8bmNKjbS936LV/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K/sqEpeVl6s5+prCD7TdqtQ1qaDb/fl/4CtfD/gPxpffDnxrpev6bJ5WoaPdx3kDf7aM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X2/xA8C6Lr1n/wAeut2EF/Cv/TOWNXH/AKFX4S19teC/+Cq9r8G/2ZfDPhPw5oNxqXiT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QZY7OBh93aqtvlwP9yv0/jbI6+PVGWFjeabT6aPu30TX4nz2U4yFHmVR2X6mlJEssbK3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kdf7ldLWbJov2m6kdn+Vmz8tfTv/AAUC/ars/wBmz4K3kNrcR/8ACVeIIpLTSoV+/Fld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9rFfkRXS/E74p698ZfGd1r/iTUp9U1S8b95NKfuDsqKOFUdlWuar2eG8hjleG9m3ectZ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yOPMMa8TU5ui2Kel2f2q4/2U+9W9UUFuttHtX5VqWvbPgf8At/8AxP8AgRJBFp/iCbVdL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bq32+iknfH/2zZa+1v2ev+CtHgf4nSQ6d4shfwXq0ny+bPJ5unSt/wBdePL/AO2i7f8A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cK5djk3OHLL+aOj+fR/NFYfMq9HRO67MrXGmRXP3l2t/eXis680SSM7l+df/AB6tqiv3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OG6tZ4bq2uEDxzROrI6nowI61JX4z/s7/tjeOv2ZdRV/DuqF9Ld902lXf76zn9fk/gb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/ZT/AOCiPgv9pYW+mzSDw34rkwv9m3Ui7bpv+mEvG/8A3eG9q/Ks64PxuXp1Y+/T7rde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kwebUq1ov3Zdn+jOXoroLzT4737y/N/erIvNHktTu/1i/wB6vf6KKK+TPUK1FFFFU/En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F5peqWdvf6dfwtBcW9wm6KeM/eUrVyinGTTutxNX0YURu0Um5fvUUV+V/wC3x+wBefs0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cah4GvZMBjl5dIkPSOVu8Z/gk/4C3zfe+X6/ebxB4fsfFuhXmmalbQ32nX8LW9xbzR7k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nv29P2Lbz9lTx6brTlnuPBetOzadcuN/2ZuptpG/vL2Y/eX/AIFX7HwfxX9cSwWLf7xb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U+UzTLfZP2tL4evl/wAA2tM1P7SNjf6z/wBDq9XLxu0Um5fvVu6Xf/bY/m/1ifer56oo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e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H7T/AMb7DQ2WRNFs/wDTdXnU7dlup5UN/ec4UfXPav2I0vS7bQdLtrGzhjtrOzhWCCGJ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QvoFrwf/AIJyfs0L+zx8ArSa8t/L8ReKAmo6iWX54VK/uoP+AK3/AH1I9e/V+D8YZ19f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i831fz6eVj7TKsH7GjeXxPV/oivqF39it938X8Nc/VjV7v7Tef7KfKtV6KKKK+TPUCii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2tvDf7KHg37dqzfbNWvEb+ztKjfbNeMPfny4x3k/mazf2yP2yND/AGTPBHnzeXqXibUk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K3/PaX+7EP8Ax7oK/Jf4ofFDXPjJ43vvEXiK+k1DVNQfdJI33VHZVH8KjstfbcK8JzzC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75eS8u7+S11Xj5lmaoLkp/F+QVNZ2El/J8v3f4mp9hYNfyf7P8TVt29uttHtX7tb3x/8A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jmTWvEl95zDK2trH8ltYx/3I07fX7zV57RRX7RQoU6MFSpJKK2S6HyMpSlLmk7sbaWiW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oorYkKKKKKKKKACiiiiiiigAooooooooAKKKKKKKKACiiivt/8A4KWftT/afhT4R+Ge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lqGvSI+7/lkjwwH/ANGn/gFfEFWtQ1O41W5aa5mknlbbueR9zHAwKq15mUZZTwGGWHp+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JI6MViJV6nPIy9Is8zyTN/f+WtSiiiiiivTOcKKKKKKKKACiiiiiiigAooooooooAKKK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/bf8AEn7KWvLHE0mreF7mTde6TK/ynPWSI/8ALOT9G714ZRXLjMHRxVJ0K8VKL6P+t/M0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ZhVXUNMW/j/usPutVqiv3K+D3xl8PfHrwJaeIvDN9HfafdfK38MtvIOsci/wsP8APFdN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S+Iv2WviFDrGiy/aLKbal/p0rkQX0f8Adb0Yfwt1X6cV+t/wL+Onh/8AaF+H9r4i8O3Xn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/rrKXvFIOxFfh3EnDNXK6nPD3qT2fbyf+fX8D7LL8wjiFZ6SXT9Uc1cW7Wsm1vvUyugu7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AFqwri3a1k2tXYUUUV8sekMooor5l/4Kbfsnr8e/hE3iDSbbd4q8JwtPDtHzXtr1lh/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/jr8qa/fCvyY/4KS/s0L+z58fZ7jT4fJ8O+Kg+oaeFHywPn99D/wBjkf7MiV+p+H+dtp5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q+Z81nmDtavH5/5lzR7z7NPtb7r1uVy9bukXf2u0+b7yfK1fO1FFFfqJ84W6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r92P8AgnF/yYx8M/8AsDL/AOhNX4T1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/wCTGPhn/wBgZf8A0Jq48Z8K9T1Mp/iv0/VBX4i/8FCf+T1fiR/2GG/9BWv26r8Rf+Ch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7DDf+grX5T/8FSP+T+PiL/1+wf8ApJBXz/X0B/wVI/5P4+Iv/X7B/wCkkFfP9dVP4V6I4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9Qv+CZX/ACYv8Pf+vOf/ANKpq94rwf8A4Jlf8mL/AA9/685//SqaveKKKKKoy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rovhR/yVTwz/2F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TV/Oz8KP+SqeGf8AsK23/o5a/omrgxm6Pcyj4ZfI5/4pf8kw8Sf9gq5/9EtX8/8AX9AHx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/wCwVc/+iWr+f+v5t6KKK7zwz+i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r9R/+CPX/Jpl1/2Hrr/0XDWh+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v+GuvihY+JP+Ey/4R/7Dpcem/Z/7J+1b9ks0vmbvOT/nrjGK+V/2MP8AgpDY/spfCKbw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JNRlvvtEV+sC/Osa7cFG/wCedetf8PttL/6J3qH/AIOE/wDjVfkeOybPKWbVcbgIWu3Z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+oo4vByw0aNd7Jaa/oYuvf8AH/8A8Aplhq32G327N3zbqv6hpDX0+7ftqv8A8I23/Paq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p//AJbf/wB1Uf8ADj5f+in/APlt/wD3VV//AIfbaX/0TvUP/Bwn/wAar2X9jb9va0/a+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4ZuNBbR7VLkyS3q3Hm7n27eEWjFY7i3DUnXru0Y7u1P9EFKjllSShBXb85Dv+Ei/6Y/+P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0x/8AH6b/AMI23/Paqt/pbWMaNv37q8L/AOHHy/8ART//AC2//uqj/hx8v/RT/wDy2/8A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/awsf2RfBOl61f6ReaxFqV/9iWOCdYmRvLZ93P8Au18+f8Ps/Dv/AEI2uf8AgfF/8TWO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Ww0nKPe1Pp6oqth8tpS5Kis/WRc/4SL/AKY/+P0f8JF/0x/8fqjYWjX0m1X2Vc/4R2T+9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4+X/op//lt//dVH/Dj5f+in/wDlt/8A3VW1/wAPs/Dv/Qja5/4Hxf8AxNH/AA+z8O/9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/wDE11+24y8/up/5GfLlX9cw7/hIv+mP/j9H/CRf9Mf/AB+m/wDCOyf3o/yo/wCEdk/v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4+X/op/8A5bf/AN1Uf8OPl/6Kf/5bf/3VW1/w+z8O/wDQja5/4Hxf/E0f8Ps/Dv8A0I2u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HtuMvP7qf+QcuVf1zDv+Ei/6Y/8Aj9H/AAkX/TH/AMfpv/COyf3o/wAqP+Edk/vR/lW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Kf8A+W3/APdVH/Dj5f8Aop//AJbf/wB1Vtf8Ps/Dv/Qja5/4Hxf/ABNH/D7Pw7/0I2uf+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7bjLz+6n/kHLlX9cw7/AISL/pj/AOP0f8JF/wBMf/H6b/wjsn96P8qP+Edk/vR/lWL/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Kf/5bf/3VR/w4+X/op/8A5bf/AN1Vtf8AD7Pw7/0I2uf+B8X/AMTR/wAPs/Dv/Qja5/4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uMvP7qf+QcuVf1zDv+Ei/wCmP/j9H/CRf9Mf/H6b/wAI7J/ej/Kj/hHZP70f5Vi/8OP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t//AHVR/wAOPl/6Kf8A+W3/APdVbX/D7Pw7/wBCNrn/AIHxf/E0f8Ps/Dv/AEI2uf8A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bjLz+6n/AJBy5V/XMO/4SL/pj/4/R/wkX/TH/wAfpv8Awjsn96P8qP8AhHZP70f5Vi/8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OW3/wDdVH/Dj5f+in/+W3/91Vtf8Ps/Dv8A0I2uf+B8X/xNH/D7Pw7/ANCNrn/gfF/8T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6n/kHLlX9cw7/hIv+mP/AI/R/wAJF/0x/wDH6b/wjsn96P8AKj/hHZP70f5Vi/8ADj5f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/wD3VR/w4+X/AKKf/wCW3/8AdVbX/D7Pw7/0I2uf+B8X/wATR/w+z8O/9CNrn/gfF/8A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/up/5By5V/XMO/wCEi/6Y/wDj9H/CRf8ATH/x+m/8I7J/ej/Kj/hHZP70f5Vi/wDDj5f+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91Uf8OPl/6Kf/AOW3/wDdVbX/AA+z8O/9CNrn/gfF/wDE0f8AD7Pw7/0I2uf+B8X/AMTR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n/kHLlX9cw7/hIv8Apj/4/R/wkX/TH/x+m/8ACOyf3o/yo/4R2T+9H+VYv/Dj5f8Aop/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f8ADj5f+in/APlt/wD3VW1/w+z8O/8AQja5/wCB8X/xNH/D7Pw7/wBCNrn/AIHxf/E0e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/wCQcuVf1zDv+Ei/6Y/+P0f8JF/0x/8AH6b/AMI7J/ej/Kj/AIR2T+9H+VYv/Dj5f+i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VR/w4+X/op//lt//dVbX/D7Pw7/ANCNrn/gfF/8TR/w+z8O/wDQja5/4Hxf/E0e24y8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V/XMO/4SL/pj/wCP0f8ACRf9Mf8Ax+m/8I7J/ej/ACo/4R2T+9H+VYv/AA4+X/op/wD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f8OPl/wCin/8Alt//AHVX0F+x3+3Npn7X2oa9badoN9oraDDDLI1xOsvm+YzjjA/2K1v2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RfDej6lfaPeawusXL26R286x7Nq7t3NeZLPuJY4v6i5v2nblh2vva23mdCweXul7a3u9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/AISL/pj/AOP0f8JF/wBMf/H6p3+mNZbdz791FhYNfSOqybNlfM//AA4+X/op/wD5bf8A9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/wCin/8Alt//AHVW1/w+z8O/9CNrn/gfF/8AE0f8Ps/Dv/Qja5/4Hxf/ABNen7bjLz+6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9cxc/wCEi/6Y/wDj9H/CRf8ATH/x+m/8I7J/ej/Kj/hHZP70f5Vi/wDDj5f+in/+W3/9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6Kf/AOW3/wDdVbX/AA+z8O/9CNrn/gfF/wDE0f8AD7Pw7/0I2uf+B8X/AMTR7bjLz+6n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w7/hIv8Apj/4/R/wkX/TH/x+m/8ACOyf3o/yo/4R2T+9H+VYv/Dj5f8Aop//AJbf/wB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+in/APlt/wD3VW1/w+z8O/8AQja5/wCB8X/xNH/D7Pw7/wBCNrn/AIHxf/E0e24y8/u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1zDv+Ei/6Y/+P0f8JF/0x/8AH6b/AMI7J/ej/Kj/AIR2T+9H+VYv/Dj5f+in/wDlt/8A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/op//lt//dVbX/D7Pw7/ANCNrn/gfF/8TR/w+z8O/wDQja5/4Hxf/E0e24y8/up/5By5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L/pj/wCP0f8ACRf9Mf8Ax+m/8I7J/ej/ACo/4R2T+9H+VYv/AA4+X/op/wD5bf8A91Uf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/8Alt//AHVW1/w+z8O/9CNrn/gfF/8AE0f8Ps/Dv/Qja5/4Hxf/ABNHtuMvP7qf+Qcu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Iv+mP8A4/R/wkX/AEx/8fpv/COyf3o/yo/4R2T+9H+VYv8Aw4+X/op//lt//dVH/Dj5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8A3VW1/wAPs/Dv/Qja5/4Hxf8AxNH/AA+z8O/9CNrn/gfF/wDE0e24y8/up/5By5V/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AKY/+P0f8JF/0x/8fpv/AAjsn96P8qP+Edk/vR/lWL/w4+X/AKKf/wCW3/8AdVH/AA4+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f8A91Vtf8Ps/Dv/AEI2uf8AgfF/8TR/w+z8O/8AQja5/wCB8X/xNHtuMvP7qf8AkHLl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v+mP/j9H/CRf9Mf/AB+m/wDCOyf3o/yo/wCEdk/vR/lWL/w4+X/op/8A5bf/AN1Uf8OP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f/3VW1/w+z8O/wDQja5/4Hxf/E0f8Ps/Dv8A0I2uf+B8X/xNHtuMvP7qf+QcuVf1zDv+E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9H/AAkX/TH/AMfpv/COyf3o/wAqP+Edk/vR/lWL/wAOPl/6Kf8A+W3/APdVH/Dj5f8Ao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/wB1Vtf8Ps/Dv/Qja5/4Hxf/ABNH/D7Pw7/0I2uf+B8X/wATR7bjLz+6n/kHLlX9cw7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0f8JF/wBMf/H6b/wjsn96P8qP+Edk/vR/lWL/AMOPl/6Kf/5bf/3VR/w4+X/op/8A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tf8AD7Pw7/0I2uf+B8X/AMTR/wAPs/Dv/Qja5/4Hxf8AxNHtuMvP7qf+QcuVf1zDv+E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H/CRf9Mf/H6b/wAI7J/ej/Kj/hHZP70f5Vi/8OPl/wCin/8Alt//AHVR/wAOPl/6Kf8A+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bX/D7Pw7/wBCNrn/AIHxf/E17h+xv+2vpv7YY8R/2foN9ov/AAjn2bzPtE6y+f5/nYxj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xZhaLr4huMVa7tT6tLou9jSlQyypLkhq/WQ7/hIv+mP/AI/R/wAJF/0x/wDH6b/wjsn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WDWGzc/mb6+df+HHy/8ART//AC2//uqj/hx8v/RT/wDy2/8A7qr6M/bM/bMtf2PNL8P3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t2WeJViuxb+R5YQ91bOd9eBf8PttL/6J3qH/AIOE/wDjVPA5jxXi6Kr4d80Xs7U1s7dU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8k1Z/8Abxb/AOEi/wCmP/j9H/CRf9Mf/H6qafp/2/d8+zZVn/hG2/57V2H7MP8AwSv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njT/AIToa1/Yvn/6H/Yv2fzvMt5Ifv8Anttx5m77tem/8FGv+TKfHf8A16Q/+lMVeBf8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6h/4OE/+NVw37Sf/BVfT/j58DfEHhCPwXd6bJrUUcQuW1ISrFtkR/u+WM/dqI5Nn+Kz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cdbwVoqV9otd30uP63gadCdOi909Nd7eZHd639pgaPydu/8A26h0n/j/AIatf8I23/Pa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bf8Adr4vooor9iPlTR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/oQ/Zn/5Nx+H/AP2LOnf+ksVfib+3p/ye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v/RrV+2X7M//ACbj8P8A/sWdO/8ASWKvxN/b0/5PS+KX/Yy33/o1q8/CfGz3Mz/gxPwS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/Hn/AGMN/wD+lUtfsv8AsOf8mffDP/sXbT/0WtfjR+0X/wAnB+PP+xhv/wD0qlr9l/2H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ANi7af8Aota8hooor0Dwz1a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r0r9jb/k734U/wDY4aR/6WxV5rXpX7G3/J3vwp/7HDSP/S2KlLZm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X7Xn/Jp/xQ/7FLVv/SOWvRa86/a8/wCTT/ih/wBilq3/AKRy1+437TH/ACbj8QP+xZ1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vr+hD9pj/k3H4gf9izqP/pLLX899cWB+FnqZx8UfQ/Ff9nT/AJOD8B/9jDYf+lUVfvbX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wfgP/sYbD/0qir97aKKKK7jxw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+7v+CT/7HI1a5j+KPiS03W1q7L4ft5U4kkHD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tfN/CtfM/wCyD+zfeftO/G3S/DsfmQ6an+larcr/AMu9qn3/APgTfcX/AGmFfsh4f0Cz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1vHZ2FhClvbwRcLBGi4Cr9K/POOuIHh6X1Cg/fmvefaPb1f5eqPcyXBe0l7aey29f+AF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/wDAquaheLZQbv4ui1z8knmybmq1RRRX48fWBRRRRRRXmf7UH7Vfhn9lbwR/amuS/aL6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+/vnHp/dUd5D0+vFbYfD1a9RUaMXKT2SIqVIwi5zdkgooqaztJL6Tav/AAJq6v4p/Fjw7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g8S6pb6Xplr96SX7zt2jRersf7q1+aP7Yn/BSnxJ+0HJdaH4e+0eGvBr/I0KSbbzUV/6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NeP726vJv2jP2m/FP7TvjZtY8RXn7mMlbOwiytrYx/3UX+bH5jXm9fsnDfBlHBJV8Xa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+f3d38lmGbTrPkp6R/FjILdrqTaq7mrX0/SFtPmb55KsWlmljHtX8TU1FFFFfdHjh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aGma9e6JbXcNpdXFvDqMP2e6WNyqzx71fY+Oq7kVse1Z9FFLlS1Q7sb5a+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uJLK5SSNtkkbblPoRUNFMQUUUV+6V38QtO0b4aN4q1CaO20u307+07iT+5H5fmNX4v8A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dvi/r/iy+3LNrF20scRO7yIh8sUf/AABAq/hX1h/wUD/anay/Zx8BfDXS7jzLzU9B07UN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I2ihb/adv3je2z+9Xw7XwPA+R/Vac8XUWs3Zf4U/1evokz2s4xntJKlHZb+v/AOb8tt+3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b/ZrdF/uVR0yzxdzSt/C7ba06KKKK++PFCiiiiiiigAooooooooAKKKKKkjkaKRWVtrL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+0v2NP+CqWqfD1rXw78RprnWtCAWKHV/9Ze2K9P3neaP/AMif73Sv0Q8M+KtN8baB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jpt9H5tvdW7q8c6+xFfg7Xt37I37bXib9lHxGq2skmqeGbuUNf6RK/7uQd5Iv+ecmO/8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BNLEXxGASjPrHpL07P8AB+W57mX5vKn+7rarv1X+ZnX+iLL80XyN6VkSI0Um1vvV1FV7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rfwtX7BUVyfwU+N3h39oDwJb+IfDV9HeWc3yyR/dntJNuTFIvZx/niusr8gqU505unUTTW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kuaOxz9FPuLdrWTa1Morm/jB8J9F+OHw61Twzr9v9o07VItrY+/A/VJEP8LI3zCukopU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1qmujCUVJWlsFPt52tZFZfvLTKK/Ev8AaE+Besfs6fFbVPC2sIzTWTboLgJtju4D/q5V9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X6xf8FJv2T1/aJ+Dsmr6Va+Z4s8KxtcWez713D96W39/7yf7X+/X5O1/QHDOeRzPBqo/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e/3rofEZhg3h6vKtnqjo7OdbmBWXpUtYekah9muNrfdetyiiiivojg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r3v/AIJ3fs/L+0D+0npUF5D52h+H/wDia6ju+66x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bfl/u768Er9UP8Agk98Dl+GP7OCeILiHbqnjSX7axP3ktU3JAP/AEOT/gdfM8W5p9Ry6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6vV7v5K/zsehlmH9tXSey1f8AXqFVNXu/stm395/lWrdYeuXHm3m3+FK+oKKKK/AT7gp0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1j+1Hov7K3wxm1rUTHc6nc7otL07f897Nt/SMfxt2+uK674rfFLRfgv8ADzVPE2vXP2bS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4nb7qxp/eZ2+UV+O/7Tf7RetftPfFG88R6uzRw/6qwsw+6Owtx92Nf5lv4mr6zhThyWZV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N/yr9ey9UeXmWYLDwtH4nt5eYVNp9o19PtX7v8TUy3ga6kVV+81b9naLYw7V/E1zvxY+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qHiTxDeSXmp6lJvkb+FF7Ii/woo4C1zNFFfutOnGnFQgrJaJLofGyk27vcdb2620e1fu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Vkh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esfsnftTa5+yp8SI9Y05vtWm3QWHU9Pc/J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t2+ma8norDFYaliKUqNZXjLRounUlCSnDRoKr39kt9Btb738JqxRX7ofCn4paL8Z/AOn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eaXqkXmxt/EjfxRuP4ZFb5StdBX5M/wDBP79sy5/Zf+IS6fqkkk3gzXZVTUIs7vsUnRbp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7ha/WLT9Qg1TT4bq1mjuLW5jWWGaJ9ySoV3BlYdjX4FxHkM8rxPJvCWsX5dn5rr9/U+2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Vbo5m4ga1k2t95abW7qlh9tj+X/WJ92sKpK8P/4KF/s/D4//ALNer21rD52uaEP7V0z+8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78e5f97ZXuFFeRg8VUw1eGIp7xaa+X+Z11qaqQdOWzCrGmXf2a7T+6/ytVeivwPor2b9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P2m/EWk28Pk6XfSf2npqqm1RbzZbav+yj74/wDtnXjNf0nhMTDEUIV6e0kmvmfn9Wm6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qvptx9qtFY/e+61WKKKKK6DM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xf8AJjHwz/7Ay/8AoTV+E9fux/wTi/5MY+Gf/YGX/wBCauPGfCvU9TKf4r9P1QV+Iv8A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JH/YYb/0Fa/bqvxF/wCChP8Ayer8SP8AsMN/6CtflP8A8FSP+T+PiL/1+wf+kkFfP9fQ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/j4i/9fsH/pJBXz/XVT+FeiOCv/El6s/UL/gmV/yYv8Pf+vOf/wBKpq94rwf/AIJlf8mL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5/wD0qmr3iiiiiqMg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6L4Uf8AJVPDP/YVtv8A0ctf0TV/Oz8KP+SqeGf+wrbf+jlr+iauDGbo9zKP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/wAkw8Sf9gq5/wDRLV/P/X9AHxS/5Jh4k/7BVz/6Jav5/wCv5t6KKK7zwz+i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+2v+CKH/ACVLxt/2C4P/AEdXxLX21/wRQ/5Kl42/7BcH/o6vm+MP+RPX9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q/3qH9dArP8AEf8Ax6p/vVoVn+I/+PVP96vTv+C1P/JBvC3/AGMH/tvNX5r1+lH/AAW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+xg/9t5q/NeuLgT/AJFMfWX5m2df70/RfkVfDZ/0t/8AcrarF8Nn/S3/ANytqiiiivsT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r7q/wCCJH/Iz/EL/r1sf/Q5663/AILY/wDJL/BH/YUm/wDRVcl/wRI/5Gf4hf8A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1v8AwWx/5Jf4I/7Ck3/oqvyqt/yWK9V/6bPpqf8AyK/6/mMvxH/q4/8AgVN8O/69/wDc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/4FTfDv+vf/AHBX50UUUV+qnzJr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V99f8EP/ALvxQ+ulf+3tfAtffX/B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lf8At7Xy3Gn/ACJa3/bv/pcT0so/3uHz/JhWX4i6w/8AAq1Ky/EXWH/gVX/+C2//ACK/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/ANAgr89q/Qn/AILb/wDIr/Dv/r7vv/QIK/Pao4J/5E9L/t7/ANKYZv8A71L5fkhvhz/W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9bNWtRRRRX1h5o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X9CH7M//ACbj8P8A/sWdO/8ASWKv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S+KX/Yy33/o1q/bL9mf/AJNx+H//AGLOnf8ApLFX4m/t6f8AJ6XxS/7GW+/9GtXn4T42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+CX7Rf/Jwfjz/ALGG/wD/AEqlr9l/2HP+TPvhn/2Ltp/6LWvxo/aL/wCTg/Hn/Yw3/wD6V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n/Jn3wz/AOxdtP8A0WteQ0UUV6B4Z6t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V6V+xt/yd78Kf+xw0j/0tirzWvSv2Nv+TvfhT/2OGkf+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Xxr1CvOv2vP+TT/ih/2KWrf+kctei151+15/yaf8UP8AsUtW/wDSOWv3G/aY/wCTcfi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KSy1/PfX9CH7TH/ACbj8QP+xZ1H/wBJZa/nvriwPws9TOPij6H4r/s6f8nB+A/+xhsP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8Ev2dP8Ak4PwH/2MNh/6VRV+9tFFFFdx44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V7Z+wV+z9/w0T+0do+l3UPnaLpf/ABM9VD/d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H3KJ+Nc+MxVPDUJYir8MU2/kaUqcqk1CO7Ciiq2p3X2W0Zv4m+Va++P+CZv7M6/An4C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8ReLkjv7vcuGhhx+4h/75bcf9qSvoyiiv5vx+NqYvETxNXeTv6dl8loffUKMaVNU47IzN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hSqdFFFFFec/tP8A7Suh/st/DK41/VpBNdPuh06yV8SX0+3hR/sj+Jv4RWOHw9SvUjRp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pGEXKWyCiiprSza+n2r/AMCas39rj9rjQf2UvAf26+8u+1y+Rl0zTFfEly4/ib+7EO7V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vfHTx3e+IvEl9JfajeNyekcK/wAMaL/Cg7AU/wCM/wAY9d+PfxCvvE3iK6+06hfN0XiOB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hRfSuQr914Z4apZZS5pa1Zbvt5Ly/P7kviswzCWIlZfCtl+r/AK0H2Fg1/J/s/wATVt29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FvbrbR7V+7UlFFFFfUnnBRRRRRRRQAUUUUUUUUAFFFFFFFFABRRRRRRRQAUUUUUUUUAF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41i5866mmuZtiR75H3NtRVRBz/dVQKp0UUJJKy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r0r9mr9p/xL+zB48j1jQbjfBNtS+sJW/wBH1CMH7rjsfRuq1+t37Pv7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d2/iHw9cbo2+S6tX/wBdYS943H+d1fiPXqf7Kv7UWvfst/EmHWtLd7ixm2xanp7yFYr6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3VT7Zr43irhenmNP21FWqrb+95P9H+h6uW5jKhLkl8L/AA/rqV7yzjvo9rf8BNYt5Zta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dot9Ftb/AIC1fs7RXN/CH4s6H8b/AIe6d4m8P3X2vTdRj3L/AH4H/ijcfwsrcGukr8Pq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tGuzPsYyUlzLY5+in3Fu1rJtb71Mor8pf+Cm37M//Ch/jxNqmnW/leHfF++/tQv3LefP7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7Lj0r9Wq8b/by/Z//wCGh/2cNa0y2h87WtLT+1NK2/eeeNW/dr/vpuT8a+j4Uzh4DHxl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2fyevpc4czwvt6LS3WqCtvR7z7VBtb7y1iVY0y8+zXaN/DJ8jV+OdFFFfv58Od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V1Pwb+HF18YPin4f8M2Z2z65fxWnmYz5K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LfhX7e+H9CtfC+gWOl2MK29jptvHa28a/djjRdqr+CivzX/AOCOfwp/4S79oLVPFE0e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/uXFxujX/wAhLPX6ZV+N+IePdXGxwsXpTV36y1/K33n1mRUOWk6nd/gv6ZHPL9mt2b+6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1bGv3PlWir/frHooor5V/wCCpX7WH/CmPhd/wh+j3O3xJ4riZZWR/nsbL7rv/vSfcH/A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rjcTDC0d5P7l1fyR62IxEaNN1J7IKKKvaJY/aZ/Nb7q/+hV8t/8ABSv9sNv2gfiS3hzQ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skTRP+71K6HyvP8A7Sj7qe2W/ir5door+iMuy+lgsPHDUV7sfx7t+bPg69aVWbqT3Zc0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v9Y9XqKKKKKK7jEKKKKKK7P4J/A3xJ+0H45t/D/hmxkvL6b5pHPyxWsecGSR/4VFfo7+z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Ciwt7rxNDH4017buka7T/QYG/upB/F/203f8Br5/OuJcFlitWd5PaK3+fZevyud2Ey+r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juLhbaPc1Y95rk0v3fkWvyvor90b278K/Bjww1xO2geFdHtwqtI3k2dunov8Ir5c/aR/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2txY61pEfj6b5kLWWlDejf7NxJ5bL/vRtXz+X8bVsXU5aODlKPdO9v/JUvvZ21snjSjed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ANyiua/eXcn/LR2q3Z6XeRj5W8mvzRorpPife+G7/xleTeEbPVNP0KRt1vb6hMks8Ps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9TlzRUrWv0e6PGkrOxtUVHB5nlfN96pKKKKKok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r6w/ZA/Yx+F/xQ0q01Hxn8UtBjurnay6DZX8VtcJn+GR5uS3qqL/wK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l7ate3km3+H62RtQw8q0uSH4uwUUVR1C+mi+WOGT/er5Por9jPBv7A/wX8PabG1j4H0O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19v/ANrMjNT/ABP/AME/Pg34tt2juPAei2+7+Ky8yzYf9+2Wvi/+IjYHmt7Odvlf7r/q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xL8f8i9RXPvqU7jiaShNTuIx/rq/HCivvn9oX/gjgttp9xqHw21i4mmjBb+yNUZcy+0U4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KvhjxN4Z1Dwbr91perWdxp2pWMhiuLa4jKSwOP4WBr6zKs7weYx5sLO7W62a9V+ux5u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/kdBRWXaa9k7ZV/4EtaUciyJuX7tZtFFFesco6iiiiv0B/4JNftjNdxx/C3xFcfNGrS6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a/8Asyfiv92vz+q/oeuXnhnW7TUbC4ls76wmS4t54m2vDIp3KwPsa8nO8ppZjhZYapvu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dWDxUqFRVI/PzQVl63Yc+ev/Aq1KbJH5qbWr94aK8q/Y0/aUtf2n/gnY65+7j1i2/0P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Xlgv91/vCvVa/njFYeph60qFVWlF2Z91SqRqRU47M5miptQs/sNxt/h/hqGviv8A4LNfC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c8bW8P8ApGh3TaddlfveRNyhP+5ImP8AtrX5x1+2n7UPww/4XR+zx4v8M+T50+p6bJ9l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D/wCRUWvxLr9h8P8AHe2y94eW9N/g9V+Nz5XPKPJXU19pfiv6Ro6DcYneP+9zWvXO2lx9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UUUUV94eK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X7sf8E4v+TGPh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mr8J6/dj/gnF/yYx8M/+wMv/oTVx4z4V6nqZT/Ffp+qCvxF/wCChP8Ayer8SP8AsMN/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i/8ABQn/AJPV+JH/AGGG/wDQVr8p/wDgqR/yfx8Rf+v2D/0kgr5/r6A/4Kkf8n8fEX/r9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f66qfwr0RwV/4kvVn6hf8Eyv+TF/h7/15z/+lU1e8V4P/wAEyv8Akxf4e/8AXnP/AOlU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RkFFFFFFFFABRRRRRRRQAUUUUUUUUAFFFFFFFFABRRRRRRRQAUUUUUUUUAFFFFFFFFA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/kqnhn/sK23/AKOWv6Jq/nZ+FH/JVPDP/YVtv/Ry1/RNXBjN0e5lHwy+Rz/xS/5Jh4k/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r+f+v6APil/yTDxJ/2Crn/0S1fz/wBfzb0UUV3nhn9E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EUP+SpeNv+wXB/6Or4lr7a/4Iof8lS8bf9guD/0dXzfGH/Inr+i/9KR6GVf71D+ugVn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AHq0Kz/Ef/Hqn+9Xp3/Ban/kg3hb/sYP/beavzXr9KP+C1P/ACQbwt/2MH/tvNX5r1x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y/M2zr/en6L8ir4bP+lv/uVtVi+Gz/pb/wC5W1RRRRX2J5I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V91f8ABEj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etj/AOhz11v/AAWx/wCSX+CP+wpN/wCiq5L/AIIkf8jP8Qv+vWx/9Dnrrf8Agtj/AMkv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NFV+VVv+SxXqv8A02fTU/8AkV/1/MZfiP8A1cf/AAKm+Hf9e/8AuCneI/8AVx/8Cpvh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zoooor9VPmTW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r76/4If/AHfih9dK/wDb2vgWvvr/AIIf/d+KH10r/wBva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Etb/t3/0uJ6WUf73D5/kwrL8RdYf+BVqVl+IusP8AwKr/APwW3/5Ff4d/9fd9/wCgQV+e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/8AkV/h3/1933/oEFfntUcE/wDInpf9vf8ApTDN/wDepfL8kN8Of62atasnw5/rZq1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/oQ/Zn/5Nx+H/AP2LOnf+ksVfib+3p/yel8Uv+xlv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7M//ACbj8P8A/sWdO/8ASWKvxN/b0/5PS+KX/Yy33/o1q8/CfGz3Mz/gxPwS/aL/AOTg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/wD+lUtfsv8AsOf8mffDP/sXbT/0WtfjR+0X/wAnB+PP+xhv/wD0qlr9l/2HP+TPvhn/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ta8hooor0Dwz1a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r0r9jb/k734U/wDY4aR/6WxV5rXpX7G3/J3vwp/7HDSP/S2KlLZmlL416hXn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xQ/7FLVv/SOWvRa86/a8/wCTT/ih/wBilq3/AKRy1+437TH/ACbj8QP+xZ1H/wBJZa/n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/k3H4gf9izqP/pLLX899cWB+FnqZx8UfQ/Ff9nT/AJOD8B/9jDYf+lUVfvbX4Jfs6f8A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bD/0qir97aKKKK7jxw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r9Qv8AgkZ8Dv8AhXv7P9x4quodupeMrjzY2YfMlpFuSMf8CbzW+myv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+J3xC0Tw5Y/8fmtX0NlEf7rSOq5PsOtfuB4Q8L2fgTwnpmiadH5NjpFtFZ28f9yONAo/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ezwsMHHebu/Rf5v8j3sjw/NUdV9Pzf8AwArF16fzLoJ/ClbE0vlRM392uZkk82R2b+Ot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qCiiisf4i/EHSPhT4J1LxFrl1HZaVpMLT3Erdx2VR/EzN8oXua/Hr9qz9pnWP2qPinca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6DTLDf8AJY2+eF/3j1Zu59sV6/8A8FOv2xv+F4ePG8H+H7zd4U8NzN5skT/u9Sux8rSf7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0r5Nr9n4L4bWEorGYhfvJLT+6v8AN9e23c+RzbHe1l7KHwr8X/X+Y+ONpZNq/fet2xs1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qHR9P8AsyeY333q9RRRRX3p4o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X7BP7Y95+yt8R1gvpJJ/B2uOqanbg7vs7dFuUX+8nf+8v8AwGv1o0jV7XXtLtb6zuI7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ifcksbLuVg3pivwVr72/4JNftjm2lj+FviK6PlybpdAuJX+433ntc/7X3k/Ff7tfm/HH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r3o/Eu6XX1XXy9D3snx/K/YT2e3k+3zKmp6f9ui/6aL92sL/AFVdRWXrdhz56/8AAq++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oy6KKK/IP/goZ8Eh8DP2odesreHytL1p/wC2LBR90RTM25R/uSrKv0FeF1+lH/BZT4Q/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Y28f+k+Gbz7Jckf8+9xgbj9JVQf9tK/Nev6C4VzH65ltOpL4l7r9Vp+Ks/mfC5lQ9liJ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XcfabRf7y/K1WqxdAuPLuHj/AL1bVFFFFfRHC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XQeD/hV4o+IEm3Q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14WEtx/6ApqZ1IwXNN2XmVGLbsgooqKSeOH7zRrXP0V7t4R/4Ju/GbxkA0Xgy4sIe76hd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H/8AHa9Q8Jf8EYfiBqhRtY8R+FtKjb7yxPNdSp/wHYq/+PV49fiLLKP8SvH5O/5XOmng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fmS0VVk1i3i/jqGTX4f4Ukevjmiv0Q8Kf8ETNBtiv9t+OtWvvVbKwjtcfi7SV6R4Y/4JI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qw1/W/8Ar91J1z/35EdeNW48ymn8MpS9Iv8AWx1wyXEy3svV/wCVzQorJfxG38MNQvrl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nor9mvDX7C/wh8J/8evw+8Nzf9f1v9s/9HFq77w/8N/DvhHb/ZOg6Lpe37v2Sxjg/wDQ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Ov4VGT9Wl+VzpjkFR/FJfdf/ACNyiudfU7h/+W0lMkkaUfM++vxI0H4W+J/FY3aX4c17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zf8AoKmuz0T9ib4teIiv2f4d+K493/P1YPa/+jdtfsnq+v6f4dt/Mv7+zsIv71xOsS/r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8NfDz7bz4g+D4ZP8Ann/bNuX/ACDZri/4iBjav+7YZf8Ak0vySNv7Eox+Op+SOheeOP7z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4+ssYrnxG0tTJaTSD/Uyf9+6/M3Sf+CYHxs1f5m8Ix2cZ6NcaraL+glJ/Sup0n/gj18Wt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x/6+NRkb/wBFxNX21q//AAUY+Cuh/wCv8eae/wD172txcf8AouNq5bV/+Cs3wb03d5Gq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pUi5/7+baP9ZOJav8PDW/7cl+rF/Z+Xx3qfiv0Nf+27f+/wDpTP7dt/8Ab/Ks3+ybj/nj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+cdM/wCCK/jmUr9s8WeE7f5efI+0Tc/jGtb9h/wRI1CTb9q+IllB8vPk6O0vP4zLXpeq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b1tdD8aXjL91vslvGj/nPn/x2uf1T/gtj4YjLfY/BGvTf3fOvIoc/XAaj65xfU+GDX/bs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XHd3+b/Quf8JHF/ckqP8A4SNf+ef/AI/UP9gzf346k/4R2T+9H+VZtn/wRFsEiX7R8Rry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X9ZjWtb/APBFTwlHcL53jTxE0f8AEq20Kt+fNYV1/wAFvIY7j9x8NZJY+zP4gCN+Qtj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XMbeV8P9NWTszaq7L+XlCj2PGM93+NNfkHNlS/qQf8JG3/PH/wAfo/4SKT+7H+dO/wCE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f8I4v/PT/wAcr0GP/giz4B3/ADeKvGG3+L57f/41V7/hzB8L/wDoPeP/APwOtP8A5Gry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6EnQf/Ayas//AIfU+PP+hV8J/wDkx/8AHKP7P4ulvU/8miHtssX2fwZD/wAJJN/cjo/t6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AIRyL+/JR/wjkX9+Svbv+HMHwv8A+g94/wD/AAOtP/kaj/hzB8L/APoPeP8A/wADrT/5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48/6FXwn/wCTH/xyj/h9T48/6FXwn/5Mf/HKP7N4t/5+/wDkyD6xln8v4Mq/29N/djo/t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/hHIv78lH/CORf35K9ruf+CL/wAMzbt5PiDxysn8LPd2rL+X2cVQk/4Ir+BNny+LPFm7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Kbb/gtR43jnXzvCfhWSPusb3Ct/wB9bzW14Z/4LI+MfFHiKx0218A6LdXWo3EdtDDH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VRx3JolgeLYK/tNP8Uf1D22WPp+DKv8Ab0392Oj/AISSb+5HVr/hHIv78lRvoMcSbvNN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Wkfsi+DdS0nS7+61SXVLz7XNdXEaq/EaqseB/CPmP/A69Woi3eWu7G/HzbelFfm+IxVX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pS3fc9+nTjTioQ0SKN/ftfOjN+72VDRRWV498b6b8N/Buqa/q032fTdHtpLq4cf3UXPy+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/wCNGpftBfFzWvFmp/JLqkxaKHfuW2hHyxxL/uL/AI19mf8ABYv9o9rXT9L+GemXHzXG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swf3ELfU/vCPaOvz7r9c4ByX2GGeOqL3qm3lH/gvX0SPl86xXPU9ito7+v/AAB8cbSy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LdbaBUXotZ2gWf3pW/3FrWoooor9CPDCiiiir2h6JdeJNZs9OsYZLm9vpkt7eFOWmkdt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av2EPGPhX4Z/H638VeMLrytN8MWU9/BCqeZJd3Pyxxxxr/f/AHm8f9c65cbXlRoTqwjz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zZpRipTUW7K4U2STy03U6q+ppJNaMsf3mr9Kv2Sf2Z9F/ZC+DUenl7X+05o/teuam+FE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T7q/99dXavB/2rf+Ct2meDJ7jRPhpFba3qC5STWLgb7OBun7pePNP+0fl/3q+Zf2uv2/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psbSeH/CCufK0uB/muMdGuH/AI2/2fur/wCPV8+18LlPBrq1Xjs4fPUlry9F69/RaLzP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4XSK6/5GPf3jX8/+z/CtWrDRWk+aX5V/u1bsNLjsfm+8/wDeq3XU/E34weJvjN4hbVfF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+V7iTcsY/uog+VF/2VGK5aiiv0GnThTioU0klslokeLKTbu9yK3gjtk2ouypaKKKKKK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tzwj8R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0LXtZ0SXrvsL2S3b/wAcYV7l8Mf+CpHxc+HMsK3WsWviazT/AJYatbrI2P8Arqm2T82N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3CYlWxFOMvVK/wB+5tTxFWn8EmhssSyD5l3VVn0W3mH3Nv8Au1cor9Qv2fv+CtngX4nT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wXqUpVVnmk8/T3b/AK64DR/9tF2j+9Tf+Cm/7LGm/Gr4PzeP9Bit5vEHh20+0tNbfMup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L86t6cV+X9e2fsx/tueLP2Z5WsYZF17wndbkvNDvXPkOrfe8s8+Ux9V4P8Smvj8Rwf8A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xlF/A3o11Sb2uu9/VHqQzRVYOjitU+vVeZi3miSRncvzr/49S6Pdta3Hlt91v/Qq2ar3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f+9XidFS3Hl/aG8vese75Q33sVFX3x4pYooooooooAKKKK9+/wCCef7UDfs2fHO1a+uP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qwY/JFlv3dx/2zY/98l6/XKvwPr9ZP8AgmR+0g3x3+AEOnahN5uveD9mnXJY/NNDt/cS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jr8u8Qcm0jmVJeUv0f6P5H0eR4vV0Jeq/Vfr95V1Oz+1W/+0v3awa6isPV7T7Nd7l+6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LP7Xvw9/4VV+05440RY/JhttVlmt0/uwzfvov/Ici1+01fmv/AMFlfhi3h3446F4qjjjW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L957i3bazH/tlJD+VeR4fYz2WYSoPacX961/K5155R5qCmuj/B/0inXQWMnm2cbf7Fc/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y/3K+N6KKK/aD5E0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v3Y/4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z/7Ay/8AoTV+E9fux/wTi/5MY+Gf/YGX/wBCauPGfCvU9TKf4r9P1QV+Iv8AwUJ/5PV+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0Fa/bqvxF/wCChP8Ayer8SP8AsMN/6CtflP8A8FSP+T+PiL/1+wf+kkFfP9fQH/BUj/k/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/pJBXz/XVT+FeiOCv/El6s/UL/gmV/yYv8Pf+vOf/wBKpq94rwf/AIJlf8mL/D3/AK85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iiiiiqMg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6L4Uf8AJVPDP/YVtv8A0ctf0TV/Oz8KP+SqeGf+wrbf+jlr+iauDGbo9zKPhl8jn/i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9gq5/wDRLV/P/X9AHxS/5Jh4k/7BVz/6Jav5/wCv5t6KKK7zwz+i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+2v+CKH/ACVLxt/2C4P/AEdXxLX21/wRQ/5Kl42/7BcH/o6vm+MP+RPX9F/6Uj0M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ArP8AEf8Ax6p/vVoVn+I/+PVP96vTv+C1P/JBvC3/AGMH/tvNX5r1+lH/AAWp/wCSDeFv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q/NeuLgT/AJFMfWX5m2df70/RfkVfDZ/0t/8AcrarF8Nn/S3/ANytqiiiivsTyQ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/wCCJH/Iz/EL/r1sf/Q5663/AILY/wDJL/BH/YUm/wDRVcl/wRI/5Gf4hf8AXrY/+hz1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5Jf4I/7Ck3/oqvyqt/yWK9V/6bPpqf8AyK/6/mMvxH/q4/8AgVN8O/69/wDcFO8R/wCr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+vf/AHBX50UUUV+qnzJr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V99f8EP/ALvxQ+ulf+3tfAtffX/BD/7vxQ+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3Gn/ACJa3/bv/pcT0so/3uHz/JhWX4i6w/8AAq1Ky/EXWH/gVX/+C2//ACK/w7/6+77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q/Qn/AILb/wDIr/Dv/r7vv/QIK/Pao4J/5E9L/t7/ANKYZv8A71L5fkhvhz/WzVrVk+HP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X1h5o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X9CH7M//ACbj8P8A/sWdO/8ASWKvxN/b0/5P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33/o1q/bL9mf/AJNx+H//AGLOnf8ApLFX4m/t6f8AJ6XxS/7GW+/9GtXn4T42e5mf8GJ+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fjz/ALGG/wD/AEqlr9l/2HP+TPvhn/2Ltp/6LWvxo/aL/wCTg/Hn/Yw3/wD6VS1+y/7D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AOxdtP8A0WteQ0UUV6B4Z6t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V6V+xt/yd78Kf+xw0j/0tirzWvSv2Nv+TvfhT/2OGkf+lsVKWzNK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2vP+TT/ih/2KWrf+kctei151+15/yaf8UP8AsUtW/wDSOWv3G/aY/wCTcfiB/wBizqP/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fX9CH7TH/ACbj8QP+xZ1H/wBJZa/nvriwPws9TOPij6H4r/s6f8nB+A/+xhsP/SqKv3tr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4PwH/2MNh/6VRV+9tFFFFdx44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WrofgvWPE5/wCJZpOpaj/162sk3/oINdno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lfsvw88YMrYw8mlTRKc/7TqBXPUxVGn/ABJperS/M0jTnL4U2FFNeRYh8zVC+oQx/wDL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+if8E1/jXru1ovA9zCrbfmuL+1g259nlBrp9I/4JHfGHUv8AXWnh+w/676krf+i1auGp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/wACT/Jm0cFiHtB/cWKKqvq9uB9+o/7ct/WT8q+YaK+xNP8A+CL/AMR5FP2rxH4Kh9Fj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t+w/4Ila9Lu+1ePdJh9PK02STP5utcU+LsojvXXyTf5I1WV4p/Y/IvUVn/8ACQQ/3ZK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lXw5RX39Y/8ABEOPejXXxKkZcfMsWg7fm/3jcn/0GtOw/wCCJegRFvtXj7Vpv7vlabHF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ky2q3/7dl/kWsoxX8v4r/M1KKy/+Ei/6Y/8Aj9N/4SRv+eNfndRX6Q2H/BFLwZHv+1eMP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ooIv5hqn/AOHK/gP/AKGnxh/5L/8Axqs/9e8o6Tf/AICy/wCxsV2X3o1qKyf+Eik/ux/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9yOvzXor9LrT/gi58PI7j/SPE3jSWP8AuxyWsbfmYjTbn/gi38PzO3k+JvGCR/wqz2zN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yn+Z/wDgLH/YuJ7L7zaorF/t6b+7HR/b0392OvzTor9KP+HK/gP/AKGnxh/5L/8Axqqt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S/6P4y8SQx/3ZYIXb9FFUuOsof23/wCAsX9i4rsvvRtUVi/8JJN/cjqT/hIpP7sf514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/wAJr+0pceIJot9r4RsHuFZv+fib91H/AOOea3/Aa/T6vIP2Qv2O9H/ZA8O61Y6ZqV1r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FxEsTbUXCR8emWb/ALaV6/X5bxRm0Mwx8q1J3gklH0W/4tn0eW4V0KChLfd/16FjXrjy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xas39+19Im75NtVqK+ZP+Cm37Wf/AAoL4Tf8I7o9z5firxZG8UZU/NY2v3ZZv9lj9xPx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xXYeBfDGpaxqlxHa6bpVvJdXUrfwRou41+L/AO0r8ddQ/aL+Mms+KtQ8xPt0uy0gb/l0t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v+1k138F5Gsdi/bVV+7p2b830X6v7upjm2M9jS5I/FIKuaRp/wBpuNzfdSqccbSSbV+8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dUrz6iiiv3M+NJaKKKKKKtafp02r38NraxyXFzcusUUaDczuTgKPrSbtqwCiiiui+D3w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b+H/AAzp8moajcfMQvyxwoPvSO3RVHrX6Nfs5f8ABKPwL8MNPt7zxjHH4y17hpFl3Lp0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f9tOv91a9G/Yv/ZY0v8AZM+D0NrL9nfX76NbrW77j5pMZ8sN/wA84+3/AH13rxv9q7/g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0X4dR2viLVlLRy6pLn+z7c/9M8YMzf8Ajn+9X5RmWe5lnGJeDyi6preS0v5t9F2W789l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TVXFb9v8l3I7i4W2j3N92sm81ySX/V/Kv/j1Q3941/P/ALP8K1NYaI0nzS/Iv93+Kvqn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ua58vw/4V0e1X95JsisLeJf9pvlFfMn7SP7af7Nev29zYa9ptr48n+ZSbDSVkkRj/cuX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1+e/xV+N3ir4467/AGh4s17UdauRny/Pk/dw5/hjjGERf90CuRr1Ms4BhSkq2KrSc/7r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sRnTkuSnBW89fw2Kn7y7k/wCWjtVuzsLyMfJ+5/3q1beCO2Tai7KlrqfixeeFdR8aXVx4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O6G31OWOWeH23J/DXLUUV+g06fJFQu3bvq/mzxJSu7kUPmeV+8+9/s1LRRRRRRVkh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VH7HX7GXw1+LGlW2p+NvifoNnNN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VveD/AK6PL+qop/3q+V6K4cwwtbEUvZ0arpvukm/x/TU2oVIwlzTjzeQVR1C+mi+WOGT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w3gz/AIJ+/Bfw9YxNZ+CdJvlYblmu5ZLzzPf94zCrHib/AIJ9/BvxZAyXHgLSbfd/FZGS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vyO8IfEfxF4AuPO0LXta0WTO7fYXslu2f+AMK9x+GX/BUj4u/Dt41utatfE1nH/yw1W1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2T82r8+xnCOcxl7TD4tyfnKUX+b/NHuUszwjVp0kvkmvyRgSapcS/xUiancRj/XVvSwrL9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t5h9zb/u17d+0L/wRwjjs59Q+GusTNNHub+yNVdfn9opwB+AkH/Aq+F/FfhLUvAniK70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U7GTyri2uE2SRMOxBr9KvgF/wVw8D/Em5h0/xbbyeC9Rkwq3Esn2ixdv+uoUNH/wJdv8A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LKumfH74NzeONAjt5vEnh+0+1x3FuVZdSsl+Z0yPvbV+dP++f4qvKeIsywOJjgs5i7S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d3uurJxWBw9am62Eeq3X/A6Fe017J2yr/wACWtKORZE3L92se80SSM7l+df/AB6jSL9ra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OhV+W9FFFfph8+bVFFFFXNK1W50LVLe8s5pLa6tJVmhljO1onU5VgfY1TooaT0YBRRR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O2/7U3wSs9WkkjXX9OxZaxAny7Jwv+sC/wB2RfmH/fP8FevV+QX7AX7TL/s0fHm0vLyZ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NXX+FIy3yTf8AbNvm/wB3fX6+xyLJGrK29X5VhX4DxZkn9m41qmv3c9Y+XdfL8rH22V4z2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/wAzn7+z+wT7f4P4ar1vanZ/arf/AGl+7WDXH/tBfDSP4xfBHxV4XZY2bWNOmgh3dEm27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fiJNC1rIyOpV1O1lbhlNfvXX4z/tvfDr/hVf7VnjjR0TZD/aLXsCj7qRXAWdFH0WUL+F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thH1Skvlo/zR5+fUdI1fl+v+Y+zuPs1yjf3K6WuXroNMk86wib2ryeiiiv1Y+ZL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dh8PfgT4z+LLr/wjfhfXtbRm2+ba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qTGxfxNe/fDn/gkH8UPFm2TWptB8Lw91uLr7TP8AgsO5D/33Xm4zOMDhf94qxi+19fu3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f4cWwoqKSeOH7zRrVZ9dhj+7vf8ACvlGiv0o+Hn/AARh8F6MI5PEvibXtekX70dpHHYw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Xunw8/Yg+E/ww2tpfgXQ3mX7s17F9ulDf3laYuV/4DXy2L8QcupaUVKb8lZfjZ/gejSy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66l6isV/EEn8KRrVdtSnf700gr8hfBPwq8TfEm58nw/4e1rWnztxY2Mlxj67FNe0+BP+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Gm0Gz0CCT7suq30cX5om9/8Ax2v1W1TV9L8G6P515c2Ok2MI/wBZNItvCi/7xwK8m8e/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D3zFuPGmm6hOv3YtMSS+3n/ejUp/301eJLjnM8U+XAYf8JSf4WX4Hasnw9PWtP8AJG9L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EmtW8Y+/v/3awvmlP9+rMel3Ev8AB/33XzV4F/4Im3UoSTxL46t4T/FBplg0mf8AtpI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E/8ABJP4Q+FCj31nrniJl/5/9RZVJ+kAjrh/HX/Banwlpe5fDvhHXtYZfuvezx2Kf+O+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FkPiTr3mR6PpfhvQYn+6/kPdXCf8Cdtn/jlT9V4txvxycF6qP/pPvfeHtMspbK/3v89C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L/vqq763cS/8ATOpE8PyfxNGv0FWI9Ah/ieR6++vBP7Lfw4+HYRtH8D+GLOWP7s32CN5/+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q7DWNf03wlp/n6heWOmWsfy+ZcTpBEn4nFfjr4z/bp+Lnjxm/tDx94gjVuq2U/2FPyg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3evXjXF9d3N5Ox5knkaR/zNXT8PcXWlz4zEa+V5fi2vyJlnlKGlKH6fkZr3k0v3nkqHy2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l28Y/wBTH+VTLGIx8or9i/F/7dnwh8CSMt94+0F2j+VlspWv2/8AJdXrzDxX/wAFhfhR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a038LW9gkUf/AJFdT/47X5b0V7GH8O8uhrVlKXzSX4K/4nLPPK7+FJHPpplw/wDyykqx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2qK++vFf/BbjquifD/8A3Zb3Vf8A2RI//Zq838Tf8Fi/ilrO5LCx8J6OnZorOSaQfjJ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aK9qhwjlFL4aKfq2/wA2zllmmKlvP7tPyMtPDuPvTE1Mmgwr18xvqavUV7l4m/4KNfGj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31tG38NlbwWu38Y0B/WuA8R/tBePPF4b+1PGnizUlb7y3GrTyL+RbHeuMor1aOW4Sl/Cp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5ZYirL4pN/NlWPSLeL/liKkjtYYvuogqaipri4kvbhpJHeSR+rN8zGoaKK7jE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tbwp4K1jx5q66foelalrF9J923srd7iRv+AoCamU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27IKKKbJIsQ3M22smvpL/gll8Kf+FlftZ6Xdyx77PwrBJrE277u5P3cX/kWRG/4BWN4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8R26zR+C5rWF+hu7+1gb/vhpN/8A47X2T/wS5/ZP8Tfs46J4svPGGkf2TrGr3EEEEf2i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gYmYctJ6/wDLOvkeJuIMJDLqsaFaMptWSUk3ro9n0V2erl+BqvERc4tLfVO2mo6qetT+T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tOk1i3i/jrP1q/S5dPLYMq9cV9XVn+MfFlj4E8J6lrepTeRp2k20l5cSf3I41LN/KtCv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m8C/A2x8IWc2298YXH+kY+99kh2u3/fUnlf+P1+N5Tl8sdjKeFj9p6+S3b+SPq8VXVGk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lkRV+89FXtAt/Mn3f3K/PX41fFS/+NvxT1zxVqTf6VrV20+z73kp0jjH+yiBV/CuToor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pwVklZLskfAyk5Pme5q29uttAqL/AAVLRRRRRRWhIUUUUUUUUAFFFFFFFFABRRRRXr/7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p9nm8O6bDb6TC+yXVL9zBZo390MFLO3sit71w3wg8AyfFb4p+HPDUcvkNr2owWHm4/1Q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5r9tvBPgrTfhx4S07Q9Ht47PS9LhW3t4V/gUf19a+N4t4mnlkI06CTqS77Jd/Xt6anrZX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/EKr3eoR2Q+b7392pLiXyoGb+7XPSSNLJub771+dfiL/AIIw+PrDSPP07xH4X1K6VNzW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jFCP++ttfLfxL+GGvfB7xfdaH4k0u50nVLQ/PDMP4ezKRwynsy8V+5lfMP8AwVZ+Bdh8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sKDW/BrrcwTj7z27yKksZ/2fm8z/AIBXzPD/ABxiqmLjh8baUZu10rNN7baW/wCHPQx2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1r6momvx/wASSVeimWdNytuWuaq5odw0V5t/hevytooor9YPmTcooooooooAKKKKKKKs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BcwyQzJ95HG1l/Ci/QAoooqvRRRQAUUUUUUUUAFFFFFWrGxm1e9itraKS4ubh1jjijQs8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mqtfbf8AwRw+Bun+K/GfiDxxqMKXEnhvyrTTVf5vLmkDGSTH94IoUf8AXSvNzjMoYDCT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t2S+86MLh3WqqmuoUUVna9cNHGsa/wDLT71cp8K/+CRPxK8e6JDf6xcaL4UjuF3LbXry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opC/Rm3e1c/8AHn/gmJ8SvgfoM+sLDYeJtJtV8yabS3ZpbdB/E8TqDj/d3V+sFFfktPj/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4/y2/Xf8z6f+w8PycqvfuPn16GKTavzH2p9vq8NzJt+43+1WFRX4H0V9Ff8ABTT4HWPw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3jtNJ8RWkerW0EY2x27MzJJGvtvRjj/br51r9gwGMhi8PDE09pJP/gfI+VrUXSm6ct0d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m0+b7yfLVuiiiiuwyCiiiiiiigAooooooooAKKKKK95/4J2/H1vgL+0ppE11MYtF8QON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+7kP+5Jtb/d3V4NRXLjcJDFYeeHqbSTX9ehpRqOnNTjugqpq9p9qs2/vJ8y1bor98K+b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4ifsl6lqEce688K3MWqx4+95e7ypR9Nkm7/tnXbfsM/HH/hf37M/hzWp5vO1S1h/s3Uv7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f767JP8AtpXpPjbwjZ+PvBuraFqK77HWLOWyuF/6ZyRsh/nX89YepUyzMYynvTlr8nr9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FltJfmcvVzRZ/Lv/APf+Wmanb/Zrtl/h++tRRyeVIjL/AAV+ENFa3jfwrdeAvGWraHfL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4X0kjdkb9RWTX9GxkpJSjsz4Npp2Z0lFNil8yNW/vU6iiiiqE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ux/wTi/5MY+Gf/YGX/wBCavwnr92P+CcX/JjHwz/7Ay/+hNXHjPhXqepl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/EX/AIKE/wDJ6vxI/wCww3/oK1+3VfiL/wAFCf8Ak9X4kf8AYYb/ANBWvyn/AOCpH/J/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/SSCvn+voD/gqR/yfx8Rf+v2D/0kgr5/rqp/CvRHBX/iS9WfqF/wTK/5MX+Hv/XnP/6V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ATK/wCTF/h7/wBec/8A6VTV7xRRRRVGQ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dF8KP+SqeGf+wrbf8Ao5a/omr+dn4Uf8lU8M/9hW2/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GM3R7mUfDL5HP/FL/kmHiT/sFXP/AKJav5/6/oA+KX/JMPEn/YKuf/RLV/P/AF/NvRRR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X21/wRQ/5Kl42/7BcH/o6viWvtr/gih/yVLxt/2C4P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8iev6L/0pHoZV/vUP66BWf4j/wCPVP8AerQrP8R/8eqf71enf8Fqf+SDeFv+xg/9t5q/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U/8AJBvC3/Ywf+281fmvXFwJ/wAimPrL8zbOv96fovyKvhs/6W/+5W1WL4bP+lv/ALlb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kh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X3V/wAESP8AkZ/iF/162P8A6HPXW/8ABbH/AJJf4I/7Ck3/AKKrkv8A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C/69bH/0Oeut/wCC2P8AyS/wR/2FJv8A0VX5VW/5LFeq/wDTZ9NT/wCRX/X8xl+I/wD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d/17/wC4Kd4j/wBXH/wKm+Hf9e/+4K/Oiiiiv1U+ZNa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vvr/gh/8Ad+KH1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+Ba++v8Agh/934ofXSv/AG9r5bjT/kS1v+3f/S4npZR/vcPn+TCsvxF1h/4FWpWX4i6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/Bbf/kV/h3/1933/AKBBX57V+hP/AAW3/wCRX+Hf/X3ff+gQV+e1RwT/AMiel/29/wCl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8vyQ3w5/rZq1qyfDn+tmrWoooor6w80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r+hD9mf/k3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6d/6SxV+Jv7en/J6XxS/7GW+/9GtX7Zfsz/8AJuPw/wD+xZ07/wBJYq/E39vT/k9L4pf9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z8J8bPczP+DE/BL9ov8A5OD8ef8AYw3/AP6VS1+y/wCw5/yZ98M/+xdtP/Ra1+NH7Rf/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7GG//APSqWv2X/Yc/5M++Gf8A2Ltp/wCi1ryGiiivQPDPVq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vSv2Nv+TvfhT/ANjhpH/pbFXmtelf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n/scNI/9LYqUtmaUvjXqFedftef8mn/FD/sUtW/9I5a9Frzr9rz/AJNP+KH/AGKWrf8A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Mf8AJuPxA/7FnUf/AEllr+e+v6EP2mP+TcfiB/2LOo/+kstfz31xYH4WepnHxR9D8V/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H/2MNh/6VRV+9tfgl+zp/wAnB+A/+xhsP/SqKv3tooooruPH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2PCngPXPHd79n0PRtW1m4/55WNpJcP+SA17N4D/AOCZ3xk8dmNv+EV/se3frNql1Hb7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lceKzDC4df7RUjH1aRtToVKnwRb9EFFNllWMfM22q8msW8Y+/u/3a8Bor7n8B/8ET9c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mWJ/ii02ze6/8fcx/wDoNexeCP8AgkH8KfDPltqjeIvEcn8a3N75ELfQQqjf+PV87iuO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+6n+bsvxO6nk+KnurerLVFZcniNcfKn/AH1UMmvTy/d8ta/Latjwx4F1zxtc+Touj6tq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lw35IDX7IeCP2OvhZ8Otv9l+A/DcckPzJLcWi3U6fSSXc/6130txY+GNL3O9rptnbp/F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/iPEinth6Dfq7fgk/wAztp5DLec/uRtU2WVYx8zba5+S/mk+9NJUPzS1+QPg/wD4J8/G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NXtlbblr8x2O3PtMyH9K9Q8Kf8EbviZrIjk1TVPCmixt95GupLiZPwSPZ/4/X3d4v/bM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+PvDCSR8NHb3a3Uif8Ah3GvLfFf/AAVy+EHh7d9juPEGu7fu/YtNZN//AH/aOuZcUcRY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GT/Fuxr/AGfgKf8AEn+K/TU6B9Tt4xzMKrya/D/Ckj1mx6fNJ92GSpk0S4l/55pXl/hX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a18QLq4H8UVlpQix/wADeRv/AEGvR/DX/BIL4S6GV+2N4o1hv4vtd+qL/wCQkSvOvFH/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l0TwDe3K/wAMl7qawf8AjiRv/wChV5x4o/4LMfEfVN66ZofhPS0bozQTXEqfiZAv/jtP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cV6xj/6TqHtcrp/Cr/Jv8yZ/Ebfww1DJr9x/0zSpk8Nt/FNU0egQ/wATyPX2f4b/AOCf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+AdFm2/8/jzXn/o52rvvD/wU8G+Ev+QT4T8MaXt+79k0mGD/ANAUetflf4j/AOCmXxq8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if8AgsrG2h/8eCb/APx6uD8R/tR/EjxaHTUPHnjC6jbrG2qzLH/3wG20v9Sc3r/71ifxl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Cw/h0/wSM99TuJB/rqikuJJfvPI9bcej28X8FSJZxRfdjj/Kv2su7y30u2824mht4l/i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9b/aI8AeGjjUPHHg+x2/wz6zbo3r90vX4lanq13rNz515dXF3Kesk0hkb8zVSuil4awX8W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ZEs+f2Yfj/wDnaelpNJ92GT/AL910eynV+yWuft+fBvQd3nePtFfb/z7+Zc+/wDyzVq5X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V03/AFPiO+v/APrhpV0v/oaLX5L0V6FPw6y9fHOb+aX/ALb+phLPq72S/H/M59NNnfrF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a3KK/ULVP+CxnwpsZP3Vj40vPmxuhsYV/wCBfPOtc/qP/BajwVF/x6+EfFE3P/LV4Ivl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K7IcB5THeMn/28/0sZSzrEvqvuMX+wbj/AKZ1J/wjsn96P8q1qK/Qi/8A+C3Gmx+Z9l+H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WVi3/AO9iFqyb3/gt7dPt+y/Da3h9fN11pP5QLXwbRXTHgrJl/wAuf/Jpf5mbzfFv7X4L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/ntTv+Ed/wCm3/jlalFfcd//AMFtdek2/ZfAekxevm6lJJn8kWq3/D6/xT/0JOg/+Bk1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n5Pa3sF98v8yf7VxX8/5f5GX/AMI4v/PWpP8AhHIv78laFFfa97/wWt8XyQf6P4N8Nwyf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kMKen/BbDxUF+bwVoBbuftU3NfEtFP/AFRye1vYL73/AJh/amK/n/Iz/wDhHIv78lH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tCivtr/h9f4p/wChJ0H/AMDJq0NI/wCC1GvX0sVv/wAK8026upnCKsOpSLvYnhQvlmvh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wqX4r/tc+G45o/Ms9CZtauPpBgx/+RTFXHj+Gclw2GniJ0FaKb3l0+ZrRzHF1Kigp7u2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yL+/JUf/COL/wA9a1KqaxP5Vi/+18tfrlp73EmnwtdLGl0Y185YvmVJNvODUlFVfEGv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pfzR29jptvJd3EzfdijRdzMfwWvwuzbskfY7IwqKKI4/Nk218W/8Fhv2jW0Pwrpvw30y4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AFfY/wBy3U/uoj/vOu4/9cx/er8667T9oH4vXnx4+MXiDxZeb1fV7pniib/lhCPlij/4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uv6K4eypZfgIYf7W8v8T3+7b0R8LjsT7es59OnoaWgWfztI38P3a1qjtLf7Nbqn92pKKK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oor2D9iHxL4V8CftEaV4l8Y3SW+j+GIpdSWPZ5j3Vwi4hjjUdX8xlcf9c68fornxWHVe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tb2e9i6dTkmprpqFV9QR5bR1j+83y1Yor6N/bD/4KHeKP2mri40uxMnh/wAH7vk0+F/3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v8AcHyj/a+9XzlRRWeBwFDB0lQw8VGK/rXu/NlVq06sueo7sqafpUdj8335P71W6KKK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/Y68dftPXEn/CM6bGunW7bZtSvX8izib+7vwSzf7KhjWuIxVLD03VryUYrq9ETTpznLlg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oR2X3m+b+7XlNFfY2tf8EYfiFYaR51n4i8Jahdqu9rfzJot59Fcp/wChba+Xfid8K9f+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NpdxpGqWpy8Mw6g9GUjhlPqK4sDnWBxjccNUUmui3+56mtbCVqWtSNkWKKz01+H+7JV2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Wubooor1DnH0UUUUUUUAFFFFFFFFABRRRRRRRQAUUUUUUUUAFFFFFFFWLa2kv7hYYlkk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OT04oAKKKKr0V9U/Cb/gkp8S/iHo0Ooao+k+E4ZlDrBqDyNd7T6xIp2/7rENWR8c/wDgl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NxrEcOmeJtLtUaW4k0uRmmt0HVmidVOP9zdXix4iyyVb2CrR5vXr67fidbwGIUOdwdgo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V+ei31uG6k2/6tv9qvm2iiivaOQvUUUUV7V+zB+234u/Zjvxa2sw1nwxM3+l6Jevut5F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3eP7ytXitFc2KwdHE03RrxUovo/60fnuaU6s6cueDswqveafHej+6394VYoq3qktvLqV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0rGJGbcyJn5QT9KqUUV0pWVjMKKKKKKKKACiiiiv1Y/4JcftF/wDC5/2f49CvrjfrngvZ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qf9Q/5L5f/bOvynr2z9gf4/f8M9/tIaLqVxL5Ojas40vUy33RDIy/Of8AcfY/4V8zxZlP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H3o+q3XzV162PQy3FexrpvZ6MKw9btPs93v/AIXrcqtqdr9qtGX+JfmWv2Er8+f+C0nw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HECt5N9A2j3h/hSSMtLF/wACZXl/791+g1eK/wDBQ34Wr8WP2SPF1qsXm3mj2/8AbFr/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Y9zF5q/jX4/wxjvqmZ0qr2b5X6S0/Df5H1WZUfa4eUfn9xgVqeHLj5Gj/wCBVl1Z0u48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r8eaKKK/oY+FN+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6DwL8M/EPxO1b7D4c0TVdavO8VlavOy+52j5R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Tdl3Y4xbdkFFFNlmWL7zba5+ivrL4Tf8EhPiT428mbxFcaT4Qsm+Zlmf7Xdf9+ozs/76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8Ej/AIY+BBFNrv8Aa3i+8Xhvtc/2e13f3lijwfwZ2r5fHcZ5VhtPac77R1/Hb8T0aOU4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P+COoqjPr0MQ+X5/pVGfXJpfufJX5haHoV74j1GOz0+zur66m/wBXDbwtLI/0A5r3T4Xf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TfLlbw/H4cs5P+W+tT/ZcfWIbpv8Axyv1U8FfDbw78MNNNr4f0XSdCtVHzJZWsduv/Atq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/bf+Ffwf8yLV/GWkyXkf3rWxdryfd/dZY923/gWK+VrceY7Ey9nltDX5yf3KyX4npRyW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+ZtSSLGPmqtPrEEQ+/u/3axZJGlHzPvp8OmTXI+VK+dfhh/wRY0ax8ubxh4v1DUm6ta6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r7y3/fK19D/DT9hj4T/Cny20vwXpM11H863F+n26Xd/eUzbtv/Aa+dPif/wWo0my82Dw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3WrTrbr/AN+o9xb/AL7WvnX4mf8ABTf4wfEoyIviNPD9rJ/y76NAtrs+kp3Tf+P1j/Y/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RfRu3/ksf1K+tZfh/wCHG79L/iy5ceI2x+6j/wC+qp3Gp3Eg+Z6uW/hxsfvZP++atwaR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r9XPEnjDQ/h9o/2rWNU0nRLCH5FmvbiO1hTHu7AV4b8Sf8AgqH8H/h35kcOvXXiO6j+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kfbEfwevyj1/xLqXi3UWvNU1C+1K8k+9NdztNI3/AAJiTWfXp4Pw5w0dcVVcn5JJfq/y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4peuv+RixRtIPlTfVmDRZ5P4dn+9W0saxD5flp1feHxD/wCC197Juj8J+CrWH+5cavdt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EZXhPxC/wCCk/xi+IgkjfxbNo9rJ/yx0iCOz8v6SKPN/wDH68For6nB8MZXhtadFX7v3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YYip8U38tPyMuPw4uPmf/vmrUej28Y+5u/3qtUVp+JPFmqeMdRa81bUtQ1S6brPeXDzy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iu28Efs6ePfiUFbQvBviTVIX6TW9hIYP+/mNn617E6lKjG82orz0RyKMpvRXY2KJYx8q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cP3pI1/GuJor6U8F/wDBKL4xeK2VrrSdJ8PxseH1LUo//QYfMb/x2vWvB3/BEvUZ1Rtf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tP01p8/8Dd0/9BrxcRxTlVH468X6e9/6Tc7KeW4me0H89PzJqKpSa5bxfx7v92oJfESk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I0V+oHhD/gjp8MNCKNql/wCKdbk+Xcst3HBCf+AxoH/8fr0/wp+wD8G/Bu37L4B0W4Zev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0czV4eI8QsthpTjKXySX4u/4HZTyOu/iaRqUViya/N/D5a1C+p3Eg/wBdX44V1/hr4DeN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vijUw3Q22lTyqfxVa/anwv8ADfw74JCjRtB0XSNv3fsVjHb/APoCipPEXjvQ/B43avrG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7jg/9DYV5NTxHnJ8uHw/3yv8Agl+p1RyFLWc/wOgqJ7iOMfM0Yrn5JGlHzPvoijaQfKm+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Oz40eJwrW/gPUoV9bueC1/9Gutd1oH/AASD+LmtBftH/CL6Tn/n71Jmx/36R6+9/Ef7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AEn4h+GZv+vS7W8/9E7vWuE17/gq78F9HH+j63qmrf8AXppU6/8Ao0JWf+tPEVf+BhrL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H/Z2Bh8dT8Ubcmr28X/LYVG+vW4/vt9BWWlhcSj/UyVNFotwf4dlfPWg/8ET/ABPcf8hP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2k1x/wChbK6/R/8AgiPo8P8AyEfiFqVz/wBe+lR2/wDOV66HXP8AgtH8P7V2XTvDPi682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v+UrmuM1j/gt4oG3T/hz/wBtLjWv/ZRB/wCzUe24wrfCnH5QX56i5crhvr97/wCAWG8R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8Rt/DDTI9AmH3njqX/hHf+m3/jld9pH/AARm+GVoN11rXjS8b+79qt41P5Q5/Wuk0v8A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PWaVrV90/12qyr/AOgba+ctX/4LU+OZ932Dwn4TtuOPP+0T8/hIlc1qn/BYD4tahJ+5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Bprt/wChyNR/Y/FVX46zj/2/b/0kf1rLY7Rv8v8AMh/t6b+7HTf7bn/vVc/4RyL+/JTv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vtSx/4JqfBGwLeV4Ft23f8APXUryT/0OU1uWf7C/wAIdPfdH8PvDbcbf3tv5o/8fJr87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/G66K+X4st7X/rlpFmf/AEOJqwb/AP4KIfGi/Rlk8eaku47j5UEEX/oCCn/qjxBP+Jiv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TAr4af4Izf7WuP8AntTf7UuP+esla39iW/8Ac/8AHqd/Y9v/AM8q/USz/ZG+Fenptj+H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3RbeT/wBCQ1kfEn9hj4V/EjwbeaO3gnw7o73K/u77StNhs7q3f+FldFH/AHy3y1+X17+3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+IniddvTyrxo//QcV7z+xb/wVG1fwHra6F8StQvNc0G8kHl6rKfNutOY/3+8kX/jy9v7tc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U/rFKu5SjrZOV9O19/TqXTzTCTlyShZPukY/2+b/AJ7S/wDfyiPVJopN2+R/9l62v7L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Vr/RFmTdF8rf3a8Q/ax/ZB8TfsneMfsepR/btFvHb+ztVhRvIul/un+5KB1Q/qK8fr9z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efh5Npuq21j4g8P6zCrqRIskcgPzJJG47/xBlr8qP20v2LdY/ZN8Y5Hnaj4T1GRv7M1PZ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si/+PdR3C/TcL8WRxy+q4rSqvul6dn3XzWm3n5lljo/vKesfy/4HmWbDUI7+P5fvfxD0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0m5flZK29P1Bb+P/AGv4lrwmiitbwX4UvPHni7S9D0+My32sXcVlbp/fkkZUX9TX20pK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vRFqiimyS+VGzN/DXtn7Df7Dep/tXeJprq6muNL8I6XKq3t6qfvJ5OvkQ54345JP3a/U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8BPCi6Z4Z0ix0WxhTMzqn72fH/LSWQ/M7f7TGj4LfCbSfgN8KtH8LaSsaWej26o0n3TP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dstX5t/t8/t7ap+0J4pvvDvh28msfAtjK0SrA5X+2GB/wBbL/sf3E6dzz0/HatXG8TY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+5Lo2usn0XT7z6mMaOX0VOSvN/19xX1PU1sI/wC8zfdX1rDnuJLl9zNvpbidrq4Zm/ir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zf6z/wBAr708Yft4fCHwLqDWeo+OtF+0RvtYWnmXmxs45aFXr0LwB4+0f4p+ELPXvD99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b3CoyrKAzI3ysoP3hX4T1+037HHhseE/2Uvh/Z7drf2FaXDL6NLGsp/8eeufinhfDZVh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21ta1uyV+3U0y3MKmJqNSSSRlpplxIPlhpkkbRSbW+9XS1zuoSeZeTf79elV+R//AAUq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w14RSb9P8N40W1/7Ys3mn/v80v4V+o3xy+JUfwe+DvibxRJ5bf2Jp013Gr/APLSQL+7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/EG9u5tRvJbiZ3mmnZpJHb7zseSa9Lw5wHNVq4yX2Vyr1er+5W+858+r2jGkuupDW7pFv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xrFt4/tVwi/89K6Wq9FFFfrR8yFFFFFFFFABRRRRRRRQAUUUUUUUUAFFFFdf8CPHcPwt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I0ltoerW17Mq/eeNJFZwPfbmv260bWLXxFo9tf2NxHeWd9Cs9vNE+5J43XcrK3oa/Bavo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F4w/Zo0mHRZreHxN4Zh/1VjczmOS05yRFLg7V/2WVhXw/GXDdbMowrYX443Vnpdfldef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Dcamz69iKdPOt2X+8tc5JH5Xy11FVL/SY7v5vuP/AHq/WKvnf/gqF8VbH4dfsl63p800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2yh/if51aVsf3VjB/HZXjPiT/gtnaf2P/wASnwDcf2k64zd6kvkxN/wBMv8A+O18c/Hr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h42k1zxRfrdXCr5VvBGmy3tI/7kSfwj9fWvl+HuC8asXCvjI8kYNPdNtrZaX0vvf5HpY7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bVjCq3o1u0t8rfwr8zVPH4c/vTVoWlolpHtSuDooor9gPlSaiiiiiiigAooor1L9jn4J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b8NyR7tPkuPtWo+1rF88g/4EBsHu4qv+1/PFP+1R8Q/JXZFD4gvYVX7uNkzJ/wCy19mf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/gnxB4+uoQtxrUv9l2Dt/wA+8Z3SsP8AZeXYv/bCvgf4n+JP+Ey+JPiDWN27+1dTubzP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q+ZwOOeKzivCL92lFR/7ebu/wArfI9CtR9nhYN7ybfyWi/rzK+oXH2W0dv4v4aWw/4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guMyJH/d+dq0oE8mBV/urisGiiivpjzySiiiiiiigAoooor7x/4It/FWx0/U/Fvg+6eOG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7v8Al4CKySr+HyN/336V8HVreDvGOp/D/wATWesaPeXGn6pp8qzW9xE+14mHcV5OeZWs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2fZp3X/B8jqweI9hVVTsFZfiKBvkk/h+61alNkjWRNrfdr92qK/Pr4W/8FpNR0zSIbXx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UI19p139n87HdomUru9wR9K574+/8FgfE3xA8P3Gk+D9Ej8JRXSNFLfPdfabzaf+eWFV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xX4/T4HzaVb2Tgkv5rq3rvf8Ln1TzjDcnMnr2tqczRWpP4dX/lk+z/ZanWmgJFJukbf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d+K9j8Sv2pJrPTpkuLfwrYR6TLIh3KbgSSSSjP8AsmTYf9qOvmCpJJGlkZmbczckmo6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YYaGqikvXz+Z8jiKzq1HUfUk0SBobP5v4/mq9RRRRRRXcYh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X25/wRj+MH9jfELxF4HupP3GuW66lZhugmh4kUe7Rtu/7YV+ilfiX+zJ8Um+Cvx+8J+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Rje5/wCvdvkmH/ftnr9tI5Fkj3L8yt0NfiviBgPY49YiK0qL8Vo/wsfXZHW5qDpv7L/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zGkv935WrLro7yD7VbMn94VzleK+NP8Agnl8JviN481bxJr3h2bUtS1mbz5ydTuIIw2A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rnfE3/BKX4L67YmG18P6losn/AD2stVuGf/yM0i/+O1r/APBRL4zeKvgJ+z3H4j8I3lvY3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JJarP+5dZAVw+R9/ZXxp8PP+CwHxQ8Mamra5FofiazZv3kUtr9lk2/7DxYC/8CRqnJ8D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rvljolzyW3S3w/iGKrYKlU9nVgrvW9l1/EsR6ncRRqqt8q0+LWpx/EHpNLt47q82t/cr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0/Gr/wC0x/wST8TfCzTbjWPBd9J4u0u3VpJbNovL1CBR6KOJv+A7W/2a+RJI2hkZWXay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g/a18K/tVeFWvtBmkt9Sswpv9LuPlntC3/oUZ7Mv86+XP+Crv7GFpa6VN8UPDFnHbyLI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sm9sLdKP7247X/76/vV9Jw/xXiliv7NzZWneybVnfon016Nb6b3uefjstpun7fDbdv8A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sv7t/wDx2tCudvLCSwk+b7v8LVe0TUOfIb/gNfANFFFfpB4Jq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7sf8E4v+TGPhn/2Bl/9Cavwnr92P+CcX/JjHwz/AOwMv/oTVx4z4V6nqZT/ABX6fqgr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ACer8SP+ww3/AKCtft1X4i/8FCf+T1fiR/2GG/8AQVr8p/8AgqR/yfx8Rf8Ar9g/9JIK+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qR/yfx8Rf8Ar9g/9JIK+f66qfwr0RwV/wCJL1Z+oX/BMr/kxf4e/wDXnP8A+lU1e8V4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X+Hv/XnP/wClU1e8UUUUVRk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XRfCj/kqnhn/ALCtt/6OWv6Jq/nZ+FH/ACVTwz/2Fbb/ANHLX9E1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fDL5HP8AxS/5Jh4k/wCwVc/+iWr+f+v6APil/wAkw8Sf9gq5/wDRLV/P/X829FFFd54Z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bX/BFD/kqXjb/ALBcH/o6viWvtr/gih/yVLxt/wBguD/0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nr+i/wDSkehlX+9Q/roFZ/iP/j1T/erQrP8AEf8Ax6p/vV6d/wAFqf8Akg3hb/sYP/be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+C1P/JBvC3/Ywf8AtvNX5r1xcCf8imPrL8zbOv8Aen6L8ir4bP8Apb/7lbVYvhs/6W/+5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2J5I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V91f8ESP+Rn+IX/XrY/8Aoc9db/wWx/5Jf4I/7Ck3/oquS/4Ikf8A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1sf8A0Oeut/4LY/8AJL/BH/YUm/8ARVflVb/ksV6r/wBNn01P/kV/1/MZfiP/AFcf/Aqb4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p3iP/Vx/8Cpvh3/Xv/uCvzoooor9VPmTW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r76/wCCH/3fih9dK/8Ab2vg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934ofXSv/b2vluNP+RLW/wC3f/S4npZR/vcPn+TCsvxF1h/4FWpWX4i6w/8AAqv/APBb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Nfd9/6BBX57V+hP/Bbf/kV/h3/1933/AKBBX57VHBP/ACJ6X/b3/pTDN/8AepfL8kN8O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nw5/rZq1qKKKK+sPN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/oQ/Zn/5Nx+H/wD2LOnf+ksV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yel8Uv+xlvv8A0a1ftl+zP/ybj8P/APsWdO/9JYq/E39vT/k9L4pf9jLff+jWrz8J8bP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S/aL/wCTg/Hn/Yw3/wD6VS1+y/7Dn/Jn3wz/AOxdtP8A0WtfjR+0X/ycH48/7GG//wDS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/wCTPvhn/wBi7af+i1ryGiiivQPDPVq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vSv2Nv8Ak734U/8AY4aR/wClsVea16V+xt/yd78Kf+xw0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2ZpS+NeoV51+15/yaf8AFD/sUtW/9I5a9Frzr9rz/k0/4of9ilq3/pHLX7jftMf8m4/E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JZa/nvr+hD9pj/k3H4gf9izqP/pLLX899cWB+FnqZx8UfQ/Ff9nT/k4PwH/2MNh/6VRV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p/ycH4D/AOxhsP8A0qir97aKKKK7jxw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sWNhPqt7Hb20MlxcTNtSOJCzOfYCvbPhf/AME5vi98UxHJ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P+XnWHFko/4A3738krlxWOw+GjzYiaivNpfmaU6M6jtBN+gUUVUn1iCIff3f7teF0V+g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28W2bxn4ykm/v2ui24X/yNLn/ANFV9DfDP/gnv8I/hX5clr4QsdSul/5eNV3Xzbv722T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PG8e5ZR0pXqPyVl97t+CZ6lHJcRPWVo+v/ALdFZNx4j/AOeSf991Wn1S4l/j/wC+K/Jz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PvPJ8OeH9a1yTdtYWVnJOE/3iowv417z8Ov+CTXxa8bBZNQs9J8L27cltQvFaQr/ALk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+od/qGk+BdC8y6m03R9LtU2hpXjt4IF/HAWvGPiN/wUq+Dvw6MkbeKo9buk/5Y6RA13v+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87LjbNcY+XLsP+Dk/wALL70d39k4akr15/kv+CbctxHF95ttVZNbt4vu/vP92sX5pJP77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/g2/79eO/Dv/AIIreGtP8uTxV4w1bVJPvNFpsEdnH/u7n8wt/wCO17t8PP2APhD8NdrW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+W2p7r9i397bMzKv/AVr5v8AiN/wWvi/eR+EfBMjf887nWLvb+cUWf8A0bXhPxD/AOCo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+ILfw/bt/wAsdItFhx/20ffL/wCP0f2PxRj/APeavIn0crfhD9Q+tZdR/hxu/S/4ssyeI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+/VaTVLiX+P8A74q3H4d/vSY/3asx6Lbxj7m//er9XI003wdo/wAq2Ol6bbJ/sQQRL+gW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wh+HhddQ8d6LPKn/ACz092vm3en7lX/WvyF8YfEPxB4/vftGva5q2tXH/PS/vJLhvzdj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lfmxVZv/AAq34u/5GNTPpf8ALuH3/wBIwvml/wBtqmTTLiQfLDXQRRLGPlXbTq/Srx3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q6+H/DviLXJl6G48uygf/gW53/8AHK8b8cf8FnPHusl10Hw74a0SFujT+ZeTJ/wLcif+O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HheDMpof8u+Z95Nv8NvwOGpm2Kn9q3oYyaBJ/E8a1ZTQYx96SR60KK9o8af8ABQb4xeOj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2XTdlhj8YVU/rXlXiLxfq3jC68/VtU1HVLj/AJ6Xdw87fmxNZlFe/h8Dh6CtQpxj6JL8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236srRaZboP8AVj/gVTxRLGPlXbTqKKKK2PDngPXPFzbdJ0XVtU/69LSSf/0AGuiUoxV5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UU2WVYx8zbax6K9W8O/sRfFzxSf9F+HviiPd/wA/do1p/wCjdtd3oH/BKX40auV+0aDp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YG/9Fs9efWzrL6X8SvBf9vL8rm8cHXl8MH9zHUVXfUbePrLGKY+tW46Nur5uor7G0H/g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peJPB9irdopLi4Yf+QlX/wAersNF/wCCI0h2tqPxGjT+8lvou7t/eacfyrzanF+UU96y+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OV4p/Y/It0Vnt4ghx8qyflUb+Iv7sOf+B18E0V+kWkf8EVPBcJX7d4u8UXP3d3kJBB9e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R6+Eum7fOuPFl/8A9d9RjX/0CJa8+px7lMfhlJ+kX+tjaOS4l9F95qUVkSeIZP4Vj/Omf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/Liiv1o03/gld8E7Lb5vhq9vNq8+dq10u/3+R1rasP8AgnD8E9PRVj8C2beXyPNu7qX3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EXLVtCb+Uf8A5I0WQ1+rX4/5G1RWH/bc/wDeqP8Ata4/57V+PtFfsxafsKfB+1nWVfh9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8xf8AvksRWf8AEL/gn58J/H/hC80xfB+k6LLcLmO+0y3WC5tX7MCB/wCOt8tZx8RsC5JO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5DWS+JfidBRXO/2pcf8APWSnx6ncRSbt+/8A2Wr8d6K9Z/aq/ZK8Tfso+M/sOsRfa9Jv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/R71R/6C47qf5V5NX3WFxVLEUlWoyUovZo8epTlCXLNWZv0VXs7+O+T5fvfxLViiiiiu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Twz4T1Txtqsen6Npuoavfzf6u2srd7iZ/wDdRATXsn7Ev7FWqfta+L5WaSTS/C+lsv8A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8mLPHmFf++evoD+pXwe+BXhP4AeGV0vwto9npdvsXzpVG6a6YfxSyH5navjuIOMMPlsv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9F6v9PyPVwOVzxC53pEKa8ixLub5ar6hqC2Mf99n+6tYc9xJcvuZt9fljof8AwTd+NfiK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5HG38NzfWtq//AHxLKrfpX19/wS3/AGQ/FX7Pep+LtV8Z6P8A2RqV8lvZWSfaIZ/3Q3PK2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8q9r8Z/tv/CXwBqbWOqeO9BW6XiRLd2utjf3T5KttNdx8PPiNovxX8IWniDw7fR6po99u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Jsdkb7yg8MpWvhM54ozbFYOVLEUVCnOyvyyV9b2Tbtrb7j2cJl2Gp1VKEryXS6/KxuSa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freoR3QRY23r/FVdLC4f7sMn40ySNopNrfI9bdfKv/BW742t8O/2eofDVrL5eoeNLj7O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8v5sYl+jmvqqvye/4Ki/GD/haf7V2q2cM2/T/Cca6PD/ANdE5n/HzWdf+AVxcF5b9bzO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lt+Nn8jbNsQ6eHaW70/zGVe0S38283fwpVGtzRYPJ09P9r5q+cKKKK/eT4su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VufDjwZN8RfiFoPh+3ZYp9e1G306N2+6jTSLGp/8AHq/br4c/D7Sv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ottHa6bpNusEKZ9OrN/tFvmJr8TfhD41X4b/ABX8MeInj85NB1a01Jo/74hmWTH/AI7X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Feh2eqadcR3lhfwpcW88XKzxuuQy/WvyvxIlV5qEfsa+l9P02+fmfSZBy+++un3DJX8q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ySNLI7N9966C4h823Zf7y7a5ySPypNrVar5r/wCCovwG0/4pfs06pr32eP8At7wev9oW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fOjY/wB3Z83+8lfSleD/APBSX4q2Pwy/ZL8TQ3E0f27xHF/ZFlD/ABTGT5X/AO+Y9zV8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uh8XMvz1+Vr38j2scouhPn2swq5olw0V2q/wvVOrGkW/m36f7HztX5D0UUV/Rx8Cd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VavbGfTJ/Lnjkhk2htrrtbay5B/EGu9/ZY+Csn7QPx58N+FlWT7Nf3KvfMpx5drH8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+1itH9tr7OP2sPHkdpCsFvbarJbpGqbVQR4TAA7fLXD9dj9b+qLfl5n5apL79fuNvYv2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3dx9mt2b8qbp3/HhF/uV5PRRRXcYliiiiiiiigAoooor7O/4I7/Aux8c/EzXPGGpW8dy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QblW5m3fvP8AeRU4/wB+vjGvuf8A4IvfFay0bxV4s8H3U0cN1rEcOoWCs2POaHeJVH+1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fF0q0cprOjvZXt2ur/he/lc9DK1F4qHP/T6fiFZ2vTtHAsa/x9a0azPEEDeWkv8Ac+9X6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59wZVFFFflH/AMFRfgPYfBT9pJrjSLeO10nxTaLqccESbY7eXcySovtuXf8A9tK+a6+r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/H/7SkGj2Msc0XhPT1sp3X/n4d2eRfwBRf8AezXyjX9FcNyqyyyg6/xcq+7p+Fj4PHqK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aJcNc2fzfej+Wr1UdAg8qz3f3+avUUUUV7RxhRRRRRRRQAUUUUUUUUAFFFFFFFFABRRRX7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/hev7MHh/UZpfN1PS0/snUG/i86FVXc3u8flP/wOvY7yzh1Ozmt51WaC5RopI2+66nhl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xibw98Wtc8F3Eu218SWf2u2Vv+fiDqB9Ymcn/rnX6QV/PfFGW/UsyqU46JvmXo9fwd18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OpPfZ/IwNTt/s14y/wAL/OtVq2Nft/MgWT/nnWPX4f8Ax2+Gsvwd+MnibwvL5h/sPUZr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b9234ptauPr9j/id+wX8L/jP8Rb/xV4m8PzapquorGszfb7iCP93GsYO2J1/hUVynib/g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Da+H9S0WT/ntZarcM/8A5GaRf/Ha/QsL4hYFUoRrxnzWXM0la9tftXtfyPDqZHW5m4NW6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3uPtNujf3qlrn4dSlt49qttX6U+LWpx/EHr8m6K+xP2lP+CSHib4a6fcax4Hvn8XaZAC8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/wBlV+Wb/gO1vRa+P5I2hkZWXay8EGvssuzbC46n7TCzUl17r1W6PKxGGqUZctRWN2is+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flb+9/DWhUdFFFegY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VzSt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s7e4u7qZtscMKGSR29lHNDdldhuFFFFU6K+lvgz/AMEtPil8VTFcalp9v4P0+TnzdXfZ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9n219ZfBn/gkj8N/h55Nz4im1DxlqCbWb7Sfs1nuHpEjZ/wC+3avl8x4wyzCaOfPLtHX8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4irqlZd3/Vwoqjca1DF93943+zVO41uaX7vyLX5q+B/hxr3xK1ddP8P6NqWtXjY/c2Vs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4/Gvpj4Qf8Eg/iJ41aOfxNd6Z4Qs3+8jv9svNvtHGdn/fUgr9JND8OaB8LPDP2fTrHSfD+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jtbeBe7cYFeLfGL/gpp8J/hI0tvHrknibUE/wCWGiotym7/AK67hF+TV8fU40zTHy9l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+S+afqerHKcPRXNiJ/p/wTYkkWIbmbbVG58QQxfd+esqSRpZPm+dqmt9HuJf4di/7dZn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n4ZeTPqNjeeLr9MN5mqyboN3tCm1NvtJur3+y0/Rfhz4b8u3h03QdHsU3bYkjtba3X8M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+CxvjbxZ5lv4P0nTfCds2QtxN/p14P8AaG4CNf8Avhq+YviP8aPFnxev/tPibxFq+tS7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H/uJ91f+Aiinwfm+YP2mZ1uXyb5mvRL3V8n8hyzTC0NMPG/4f8Efca3NL935f9yq3zSy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jjH7xt9XIreOIfKu2v1H+LH/AAU0+EfwtMsKa8/ia+h/5d9Fj+0r/wB/SRF+T18x/Fb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3QeD/DelaDCw2/aL12vLj6hRsRf+BK1fFNFfUYDgfK8PrOLqP+89PuVl99zza2cYieif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30e4l/g2f79XoNAj/wCWjeZWjRXoHxR/ag+IPxpaRfE/i3WtUhlOWtmn8q1/78ptj/8AH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4W/svfEH41tG3hnwlrWpW8n3bkQ+Va/9/n2x/wDj1fTf7NhKf2acF6RX6I8/95Vl1k/v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+RAtS0VDPex2332xXn9FfaHwu/wCCMni/XfLm8WeItI8PQt8xhtEa+uB7H7iL+DNX0Z8M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AeVJqFhqXiq6XnfqV2fK3f8AXKLYv4Nur5vHcb5Vh9FNzf8AdV/xdl9zPQo5PiZ7q3r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1+MfdXfVO41u4lHy/L/u1+V+kaPea9fpa2NtcXl1KfkigjMkj/RV5r2T4c/8E7/jB8Sg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t2/5baqy2IT/AIBIQ/5LX60eDPhz4e+Gth9l8P6JpOh2v8UdlaR26/8AAtiiuP8AiN+2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W/G2g288P37eCf7VcR/WKHc//jtfM1eP8ZiJezy/D6+d5P7lb82ehHJaUFevP8l+ZuVV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93+7WJJI0o+Z99Pj0+aQfKklfHnw+/wCCKutXgjk8VeNNMsF6vBpdq90303vs2n/gLV7j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PwgVbUbXWvE0q8n7fftEm76Q+X/49XM/EP8A4LMeAdAEkfh3QfEHiOdfuyS+XYW8n/A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4b4+/4LJfETxDvj0LR/Dvh6FvuyFJLy4T/gTsE/8AIdZ+x4sx/wATdNeqh+XvFc2WUdve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Ea4+VP8Avqq8mt3E33fkpyaBM/3mjSrSeH4YvvNI9foF4E/Z58C/DFlbw/4Q8O6VMv3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+bd/wD49Wx4v+Jfh34fW/ma9rui6JF13ahex2y/+PsK/Hvxx+2p8VviMzf2t488RNHK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C/1SHYv6V5lc3Ml9ctJM7ySv8zMx3M1aUvD3EVZc+MxF35Jv8W1+RMs8hFWpQ/T8jLkv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HbtKflTfW7Hp9vF92GOrFfrn43/4KV/BnwSWVvF8eqTr/wAs9NtZbrd/wMLs/wDHq8n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fYBl0Hwh4i1Zl+617PFZq/8A3z5h/Svzdor3MN4f5XT/AInNP1dvyS/M46meYmXw2Xy/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+Db/AL9Tp4fk/iaNfoK2KK+zPF3/AAWi8danvXRPC3hfSkb+K5868lX/AIEGQf8AjteY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o8Vbl/4S7+zoX/5Z2Nhbwf8Aj+zf/wCPV4FRXu4fhvK6PwUI/NX/ADucc8wxMt5v8vyM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HqaPR7eL+CrVFdn4n/aB8deNtw1jxp4o1JW6pcarNIn5FsVx0kjSvub5mbqabRXr06NO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jllKUtZO5ClrHH92OP8AKpqKKKKKK0J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YD/b8vP2bNZh8N+JJri98C3svu8ujyMeZYx/zz/vx/8AAl+b736V+JvDPhn49fDSWxvo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WyuCkm+OdG+ZZEYf99Blr8Mq+rf+Cdv7ec37P2vReE/E9w0vgnUpvklfcx0aU/8ALRf+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+9u/PeLOFXWf9oYBWqrVpdbdVb7S/H139zLMy5P3Ff4fy/4H5FHU9M+0jen+s/8AQ6x0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ddNVHVtN+1R7k/wBZ/wCh1wP7av7H2q/sm/EH7P8Av77wzqTM2laky/fUcmKTH3ZE/wDH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s6NBrv7bHgWG4XdGk9zcD/fjtJ5U/wDHkFfqn8WfhT4e/aD+G15oOtwx32k6pEGjkiK7o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5h2avzY+GXwt1X9hb/goL4PsvEX/AB5rqXk22obNsF1a3Kvb+cM9Meb8392s8p4keZZZ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/wC3tHqvPuvmuyrE5esPiIVI/BzL5ak1hfrfRf7X8S+lN1j/AJB0tYlvO1tPuX7yVrzz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6V99ftz+LbrwR+yN481Czfbcf2W1uGHVBMywsw/4DJX4y1+3v7RXww/4XP8AAzxV4WXa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s33Um27omb/toq1+J2raPdaBq1zY3kMlreWcrQTwyDa0MinaykeoNT4b1KbwtWmvi5k3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jL2kZdLGXpq77+FfR66Kuas7j7Nco39yuk++Kp1+7Hwz0v8AsH4c+H7MeXiz062g+X7v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72WFmthZw28f+rhRYlz/AHQNtc/iVL3cPHzl/wC2/wCZpw/vN+n6i1zb/feukrl6+Vf+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P9ma10GNsT+KtUjikX1gh/fN/wCRFhr8va+zP+C0Hjw6z8bvDPh5X3Q6HpDXTL/cluJD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GdfScE4P2GU031leT+b0/BI8/NqvPiX5af18y9oEfmXm7+4lbVZ+gJi3dv771oUUUUV9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aPhzw/eeLvEF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2pXEdpbRL96SWRgqL+LGs6vrP/gkp8BW+I3x+bxVdQ7tK8FxecpYfK93IrLEv4De/wDw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BYSpip/ZV/V9F83obYei6tWNNdWFNkk8pNzU6qOt3HlWm3+J6+5Nf0iz/ZO/Ys1Kzs2j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5P8AnvcCJvm/4HK278a/Giv1L/4K6/E7/hC/2XV0OOTbdeLNRitSv8Xkxnznb/vpIl/4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BQn9Uq4upvUlv3t1+9s9TO5r2saUdor+vwsZabr7UP8AfeuirF0GDzLrf/draoooor70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/wBif4l/8LZ/ZW8E6xI3mXP9nLaXLH7zywZgdj9Wj3V+MFfon/wRo+NsOo+Cda+H80d49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8vy+Qlu/lRtH1zu8z5unevheP8C62XKtFa05X+T0f42PYyStyV+V/aX4hXO6hH5V4610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xJP73y17T/wAFKND/ALd/Yq8cJt3Nbw210v8AseXdQs3/AI7mvyDr9n/23bJb/wDZH+Ik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j+8i7l/lX4wVz+HNS+BqQ7T/ADS/yNM+X76L8v1ZW0eTOoJW/XO2H/IRh/366KvRP2Yv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xl0XxRZySeTazKl9Ajf8fdqx/exn6r0/2gK/ZfxHoem/ErwPfabc+Xd6Tr1i9vL/AHZY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+Elfuj8JNHuvDvws8M6deeZ9ssdKtLeff97zEhVT/wCPCvN8RqEIToYmOk3dfJWa+5v8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e2hDd24urdl/KsCORopN38SV0tc1cSebcO3+3X4heMPDcvg7xbqmkXDbrjS7yWzkI/vR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Lruv2mNQi1j9o/4gXlu263uvEmozRN6q11IRXC1+nYeo50ozlu0n+B89UjaTSOjil8yN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P/j0i/wBxamoooorYg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v3Y/4Jxf8mMfDP/sDL/6E1fhPX7sf8E4v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Bl/9CauPGfCvU9TKf4r9P1QV+Iv/AAUJ/wCT1fiR/wBhhv8A0Fa/bqvxF/4KE/8AJ6vx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K1+U/8AwVI/5P4+Iv8A1+wf+kkFfP8AX0B/wVI/5P4+Iv8A1+wf+kkFfP8AXVT+Fei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P1C/4Jlf8mL/AA9/685//SqaveK8H/4Jlf8AJi/w9/685/8A0qmr3iiiiiqMg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6L4Uf8lU8M/wDY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f0TV/Oz8KP8Akqnhn/sK23/o5a/omrgxm6Pcyj4ZfI5/4pf8kw8Sf9gq5/8ARLV/P/X9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eJP+wVc/wDolq/n/r+beiiiu88M/og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vtr/gih/yV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/R1fEtfbX/BFD/kqXjb/ALBcH/o6vm+MP+RPX9F/6Uj0Mq/3qH9dArP8R/8AHqn+9WhW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P96vTv8AgtT/AMkG8Lf9jB/7bzV+a9fpR/wWp/5IN4W/7GD/ANt5q/NeuLgT/kUx9Zfm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+RV8Nn/S3/3K2qxfDZ/0t/8Acraoooor7E8k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+6v+CJH/ACM/xC/69bH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C2P/ACS/wR/2FJv/AEVXJf8ABEj/AJGf4hf9etj/AOhz11v/AAWx/wCSX+CP+wpN/wCi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r1X/AKbPpqf/ACK/6/mMvxH/AKuP/gVN8O/69/8AcFO8R/6uP/gVN8O/69/9wV+dFFFF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X/BD/7vxQ+ulf8At7XwLX31/wAEP/u/FD66V/7e18txp/yJa3/bv/pc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8/yYVl+IusP/Aq1Ky/EXWH/AIFV/wD4Lb/8iv8ADv8A6+77/wBAgr89q/Qn/gtv/wAi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/wDQIK/Pao4J/wCRPS/7e/8ASmGb/wC9S+X5Ib4c/wBbNWtWT4c/1s1a1FFFFfWHmh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0Ifsz/8m4/D/wD7FnTv/SWKvxN/b0/5PS+KX/Yy33/o1q/bL9mf/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/Ys6d/6SxV+Jv7en/J6XxS/7GW+/9GtXn4T42e5mf8GJ+CX7Rf8AycH48/7GG/8A/SqW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+TPvhn/2Ltp/6LWvxo/aL/5OD8ef9jDf/wDpVLX7L/sOf8mffDP/ALF20/8ARa15DRRR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FFFFFFABRRRRRRRQAUUUUUUUUAFFFFFFFFABRRRRRRRQAUUUUUUUUAFFFFFFFFABRRRR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3vwp/wCxw0j/ANLYq81r0r9jb/k734U/9jhpH/pbFSlszSl8a9Qrzr9rz/k0/wCKH/Yp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LXnX7Xn/ACaf8UP+xS1b/wBI5a/cb9pj/k3H4gf9izqP/pLLX899f0IftMf8m4/ED/sW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nvriwPws9TOPij6H4r/s6f8AJwfgP/sYbD/0qir97a/BL9nT/k4PwH/2MNh/6VRV+9t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anhjwhq3jfVo7DRtL1DWL6X7lvZW7T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0n8If+CTHxO+IQhuNaXTfBti2GY30nn3W3/Zijz/AN8uy1wY7NMJg482JqKPq9fkt38k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4thRTZJFiG5m21TuNchjHy/PXyxWt4T8Eax4+1dbDQtJ1HWL6T7tvZWz3Eh/4CgJr9Ov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Pw8EM+tLqXjK+TDM17L5Vru/2Yo8flIzV9FeGvB+g/DXQPs2k6bpOg6bCm5o7SCO1gQD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HeImFh7uEpub7vRfq39yPXo5HUetWSX4/wDA/MvU2SRYhuZttYs+uTS/c+Sq0kjSyfN8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OCTfxS+IBjn1iHTfCNm3zbtQmEs7L/sxR7vycrX038Kf+CPfw78GmKbxLqGreLrpfvx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kbeZ/wCRK9E+LX/BRb4S/CMTR3HiaHW76H/l00ZPtj59N4/dD/gT18x/FT/gtJrGoB4f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ei3eqztcy/URptVT/AMCavL+ucUZr/Ci6cH2XKvvfvP5HV7HLsP8AE+Z/f+C0Ne41yGMfL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kHyfLUVvo9xL/Bs/36t2/hxcfvG/75r7o+HHwY8JfCKz8jwx4b0XRF2bWa0tVilf/ef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Pil+178Nfg0ZovEHjLRba6i4e0hl+1XSf70UW51/Fa/KX4qftg/En41+bH4g8YatPaTc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Hp5Ue1D+NeYV1YTw8nUl7TH1229+XV/+BS/yMqmeKK5aMPv/AMl/mZ0lxJL96TfT4LCa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ENsflT/gVWK/Rz4n/wDBaDwxo3mw+EfC2ra1KvyrcX8q2cP+8FXe7fjtr51+Jf8AwVR+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1Wx8M2r/APLLSrRUbH/XSTe/5MK+baK+swXCeV4bWNJSfeXvfnp9yPNrZpiamjlb00Mm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1Yt9Dt4h9zf8A71XqK2PF3jzXPH+ofbNe1jVNauv+e19dPcP/AN9OTWPUsMLXUioilnY7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8Ov2I/it8U9j6R4H1ryZOVnvYhYwuvqrzFA3/Aa9qtiMPhoXqyjCPm0kccadSo/dTb+8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tOoqvJqlvF96Va8nor7M+H3/AARf8a615cniTxNoOgxN96O1SS/nj+q/In/j9e5eAf8A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yTXL/wAReJJx96NrhbW3f/gMa7//ACJXz2K41ymhoqnM/wC6m/x0X4ndTynEz+zb1/q5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91JHqrJr80n3fLSvzBroPB3ww8TfES48vQPD+t63J/dsLGS4/wDQFNfsR4D/AGOvhb8NY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dheP7s1xaLdTx/8AbWbc/wD49XeaprOm+EtL86+u7HS7OH5PMnkSCJPxOBXzmI8R435c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n+Z308he9Sf3I2qbLMsX3m21z8l/NJ96aSofLaT/AG6/JnwV/wAEzfjL412v/wAImdKh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b4/4Bu3/APjteseD/wDgir4uvwra54x8P6Xu6iyglvGT/vryq+vvGf7e3wf8CFheePdE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9s/9sFevI/GX/BZH4baHvTSdI8Ua3Kn3X8iO2gf/AIE77/8AxyuX/WDibF/7vR5V3UX+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9L+JO/wA/8jek1i3jH393+7UD+I4x92ORvwqgmmzv1ikqePQJh9541qj4U/4IveA9NCtr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2t/JtY3/AA2Of1r1Dwp/wTN+C/hPa3/CIR6lMv8Ay0vb64n/APHd+z/x2vmnxf8A8Fsd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0mw67Wv76S6+nCCL+deX+LP+Cr3xk8Sbvs2saToaseVsNNj/AJy+Yaf9jcU4r+NWcP8At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1ltP4I3+X+Yj+IJP4UjWopNXuJP46tp4dX+KU1PHolvEPub6/S7wx+z94E8FbW0fwb4X0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+lQxP/wB9Bc10+oapZ6FZ+ddXFvZ26/8ALSV1iRPzr8YPFf7X3xQ8alv7R8feKpEf70cW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Iyq/pXA6trd5rtz599d3N5Mf+Wk8rSN+Zqo+HeJqvmxWI19HL8W0S88hHSnD9PyRkSX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66BNPhi+7DHU3lr6V+1HiP8Aao+GvhDeNR8feELeRPvR/wBqwtL3/gBLdvSuF1//AIKZ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yjvJV6JaWF1L+oj2f+PV+QtFejR8OMEv4lWT9LL9GYSz6s/hivxOfjtJpfuwyU+PSLiT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17/gsZ8K9MZltbDxhqTfwtDYwov/AI/Mp/SuN1z/AILaaFbbv7N8A6teddv2rUo7f6fd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pcCZTD4ouXrJ/pY55ZziXs0vkYqaBN/0zSpE8Nt/FNWtRX3LrH/BbbXJn/4l/gHSbZf+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lcxqn/BZv4l3O5bXQvBNorD7xtbiRh/5H2/pXyDRXfT4RyiG1BfNt/m2YyzTFP7b/Ay/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J/YEX9+StCivpzVP+Ct3xivi3l32g2e7p5Omq2z6b2asW8/4KhfG+6kZl8ZR26n/AJZx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r59orqjw/lkdsPD/AMBT/NGTx2If2397KP8AYdv6SfnTv7Gt/wDnn/4+auUV7ZP/AMFE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jzUtrddtvbq35iPNe3fsZf8ABVHVvDniBNB+J19Jqmj30v7rWHXNxpzH/npj/WRf+PL71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dy7EUXRlSjG/WKSa800v66lUsdXhJSUm/V3Kv9j2/wDzyqC/0VZI90PyN6Vo0V+5Pj7wD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0ulatb2etaBrUKyIyurK6ldyTROP4v4gy1+Vf7aP7FWs/smeLsfvtT8K6ix/s3VAnU9f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e6juF7H9gv8A4KCah+zjrFv4b8TXFxqHgW6faP8AlpLozE/6yPu0f96P/gS8/e/SfxN4Z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S2N9FZeIPDfiC2VwUk3xzo3zLIjD/voMtfm1KrjeGMZ7Op79CX3PzXaS6rr9zPelGjmN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9xzUckltcbl+VlrbsNQW/j/uv/EtR6npi3Q3L/rP/AEOsdHa1k/uNHX4ZVoeHNAuvFniC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ajcR2tvGv8cjsFVfxJr1r9s/9kDWP2TfiD9lk8y+8O6m7PpWoY/1qj/lm/8AdkTuO/W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R+Jv2zfANvMu5Y797rHHLQwyTL1/2kr9SlmdKWBljqD5oqLkvkr/8OfOrDyVZUZ6O6R01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DYX630f+0v3hRqb+XYSn2r9VfgB8F9O/Z9+EWieFNNWMx6bAPPmA+a6nPMsp/wB5v8K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/t9at8b/F2oeE/CuoSWHgvTZWgkkt5Nra044LuR/yy/up3+83ONv3p+2P4uufAv7LXjrU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nhikUndE0i+VuGPTfur8Wa/OuBMthi6tTMsT70k9L/zPVv11Vux72c4h0oRw9PRW/Doj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m/irX0zTFto9zf6z/wBArLsI/Mu4V/266Kiv2a/YT8Nr4U/Y/wDh/aqu3ztIjvc/9d90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a/cn4G6Wuj/BTwfZr5e2z0SyhXaNq/JAg6V3+JFS2Fo0+8m/uVv1OfIY/vJS8v6/IK53U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10Vczcf8fDf79Wfit49t/hX8NPEHiS6+eHQbCe9K/8APTy42IX8fu1+HOr6zca/q1zf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080jfed2OWP51+ov/BXD4k/8IV+ym+kxybbjxVqMFltH3vKTM7t/5DRf+2lfldWnh1ge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uy9I/8FsWfVr1Y010X5i28fm3CL/fro1XYKxdEj82/wB39ytyiiiiv0Q8I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+iv2Tv+Ci3i79mDTY9Fa3h8S+GFfclhdStHJaZ6+TKAdmf7pVl9q+d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jKXscTFSj2f9XXyNaNadKXPTdmFVNQ0mO++b7r/3qt0V+hGuf8Fs9NGkf8S3wDeNfsvA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IChLf8AjtfHv7RH7TXir9pvxiuseJryOT7OrR2lpAnl21jGeqxr79yfmNec0V5+XcOZ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O0u7bb+V72+RviMdXrLlqS0MlPDbfxTVoWdmllHtSpqKKKKK9w4wooooooq5pGk3Gvapb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5KsEMafed2OFUfU0NpK7AKKKK++/+CMHwS+yaR4i+IF3D+8u2/sfTi39xdsk7D6t5S/8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I/8AhMvjZ4w1dfu6prd5dr9Hnd/61+t2g+G7X9kX9jhrOBo/+KN8PT3DuOFnuEjaWRv+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hOFcU8dj8Xj+jcYx9Ff9LP5ns5lT9jRpUeurf4GT4guPuRf8CatGBPJt1X+6tYUkn2+/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iiiivuzxgooooooooAKKKKK0PDXiW/wDBuvWeqaXeXFjqVjKs9vcQPtkgcdGU1n0UpRTV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ZI1kTa33adRX3V8Jf+C0OpaZosNr4y8Jx6tdRrsa/wBOuRbtN7tEyld3+6QP9msf45/8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LjTvBegxeF/tCtG2oXFx9qukU/8APNdoSM/99V8W0V83HhDKI1vbKir72u7fde3ytbyP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zflf7zLn8Or/AMsn2f7LU+30BY5N0jeZ/s1o0VYvbybUbyWaaWSa4mYu7u25nY9STVei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wooooooooAKKKKKKKKACiiiiiiigAooooooooAKKKK7P4AfE2T4M/Gnwv4ojaRV0XUYZ5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lX/gUZZfxr9vYJ47yBZI2Vo5k3Iy/ddTX4H1+yX7BnxKPxT/AGSfBWoSyeZdW1j/AGbc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N/vKiNX5j4kYG9OljF0bi/nqvyf3n0WQ1velSfr/AF+BHd2/2m3ZP71c3XUVgapH5eoO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QH4u+J/gV+zleeJPCd1b2eoWN5bLLJLAs/7p22HAbj7zLXxT8Pf+CwPxO8L6kra5DoP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bX7LLt9EeLAX/gSNX23/AMFDdE/t/wDYy8fQbd2ywjuP+/U0cv8A7JX46VPBGV4HG5fN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ta2snvv3DOMRWo117OTSt8uommQR3V3tb7taT6FDJ93en41naXJ/p8Nb9fs9+y9+114V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hzSWmqWYX7dplzt8+1z/ABcffj9GX9K+bf8Agqv+xja3mh3PxQ8N2aw31pt/t+3iT5bm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D9/1X5v4Tn4t/Z5+Nepfs9fF3R/FWmtJvsZl+0QqeLq3P+tiP+8vH61+0lxbab8SfBEk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9YFXU/duLeaP+qtXlZpgp8N5jTxOFb9nLp5ac0X37p/qrnTh6yx9CVOqveX9J/wCZzt5Y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harmh6h8/wBnf/gNaN3At1AytXP/ADRSf7aV+ENFbnxE8IS/D/4ga9oM7bptE1G4sJG9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NYdfscJKUVKOzPlZRs7M6WimxS+ZGrf3qdRRRRVC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rmj6Pd69q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Xlw+yKCCMySSN6BRya+mPgV/wSh+I3xSMN1ryW/grS5MMGvk828dfa3Byv8A20ZK4cdm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FFee79Fu/kbUcPUqu1NXCik+4KpXGtwxfd+Zq+W69M+C37JPxA+P8y/8Iz4avrqzY838w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V8KfovNfpH8Dv8Agml8L/gwkM82lf8ACVatHhjd6vtmUN/sQ/6tfxVm/wBqvY/HPxJ8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4g1jSfD+nRLsjN1OsC8D7qL/ABf7q18DmHiEnL2WXUnJ93+kVq/vXoe1QyNr3q8rLy/z2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bY/M/wDwGsu41ea4/j2L/sVXSOS6k+VNzV8b/BH/AIIx6fYCG6+IHiKS+k4dtP0c+XF9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6q/Wvrb4Ufs++C/gdp/2fwn4c03Rcrtkmii3XEv8Avytl2/4Ea+ZPjd/wWP8ACnhjzrXwP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+Vb273Wdn/vBT+9f8VSvkD42ft5fFD47maHVvElxYaXN/wAw7Sx9jttp/hO075F/66M1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fNjZ+zg+j0/8kX/t1vU6PrmBwulFcz8v83+heuPEDY/cx/8AAmqhPeSXP3n31et9BeQfv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fTYbX7q/N/eav0x+NX7cHwz+Axmg1rxNZz6lD10/T/8ASrrd/dZU4j/7aMtfJPxm/wCC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4F8N22jwcot9qj/aLjH95YkwiN/vNJXw9RX1GW8C5dhverJ1Jee33L9bnm186rz0h7q8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rn7qfL/eq9BoCj/Wvu/2VrUortviv+0L43+N96ZPFXibVta+fcsMs223Q/7MS4jX/gK1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NrPxB1uHTdC0vUNY1Cb7lvZQNNKf+AqK+uhTpUKfLFKMV2skv0PMlKU5XerI7e0jtvuL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Em5m2rWPRX2F8FP+CP3jbxv5N54w1Cx8H2LDc1uv+mX2P91SI1/77z/s19ffBf8A4J1f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w/HrmpRf8vus7bt9w/iCFfKX8Er5XMuNstwt4wl7SXaO337fdc9HD5PiKmrXKvP/ACHU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93+8rPn1ea5/j2L/AHVr8x/hB+yf8RPjq0beGfCuo3tq/wDy+yR+Raf9/ZMJ+Rr6o+D3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c+PPFUdqmfmsdFTe5X/rvIu1T/2zavuLx38TvDPwj0T7Z4i1rSdBsV+WN7u4SBXx/Cin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+MH/AAWJ8BeEFlt/Cem6l4svF+5MyfY7P83XzP8AyHXyr4mz3NHy5dS5Y90r/fJ6L7ke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yu/P/Jam1cX0Vt95h9Ko3Gvcfuk/4E1Z0dvJLJ8qb6t2/h+SQfM+yvXPhD+wf8K/gx5c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o/8Al91P/TJ9394eZkJ/2zVa9C8b/Evw38LNL+1eItc0nQrXHyte3UcCvj+Fct83/Aa/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j4sfE5ZoLTVLXwrYyceVo8PlyY/67OWkz/ustfP2ueIdQ8UapJeapfXmo3k3+suLqZp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R4Fx2Ll7XMq+vq5P73ovlcmecUaa5cPD9CG41Oa5HzP/AMBSoo7dpT8qb62YNFt4R9zd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fLX6e/FL/grp8L/AryQ6H/a3iy6X7rWkH2e23f7Ukm0/98o1fOPxO/4LG/ELxT5kXhvS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TZ9uuk/4E+I//IVfINFfVYHgvKsPq6fO+8nf8NF+B51bNsTU629P89zFg0OaX7/yVcg8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0KK7r4mftIePPjEW/wCEl8Wa9q0MnLW8t0y234RLiMfgtcLRRX09GjTpR5KUVFdkrI86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DFax2w+REWpqKKKKKK0J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r7s/4JdftzjR5rP4ZeLrz/Q5n8rQ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f+XZ2/un+D3+X+7j6u/bA/Za039qn4WTaTN5dnrdjuuNI1D+K0n/ALrY/wCWb/db8+qV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yttZeQRX6of8E2v2zv8AhojwB/wjuv3Q/wCEx8OwqJJG+9qVuOBP/vD7r/8AfX8VflvF2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YDRp3lbo/wCb0f2l+jZ9HleMjVh9Vr/L/L/Iy9a03J85f+BL61RsLxrC43fw/wAS10VY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v+reu5/Y4/aAuPix4MuPD/iRZLH4heC2Gm6/ZTf62SRPlFwPVZMbtw/i9tteZft0/wDBN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bxZ4Pls9J8Vsubu3l+W21XH8RYfcl/2v4u/96r/7fvwO17RZbf4xfDm4udO8aeFYv+Ji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Efe3p/Hs/ut95P8AdWsH9nn/AIK7+D/G9jDZ+PLeTwpq2wK91Ekk9hO3qMZeP6Nkf7Ve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vkq/xQWri+qt1i91bVLzVztqTpNfVcX8n38/J9/+CM1Cz8qTcv8Aqm+dWqXTdW+zLsk+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Ik+eN/u/71OvNBkiH7v51/8AHq+IPGP7GHxW8DajJa33gHxQzRttMlpYveQ9cf6yEMn6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+EfsPP8AM8/7NHv83O7dt5zmuW0D9o34f+KrdZdP8b+E7xWG791qsG7/AIEu7IrrNL1O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uLe8tbpRLDNC6yRSqejKw+8K4+Is9xWYxprFUuRwv3V726PbY2wGDp4dt05Xvb8DSTUb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/wDW0+Szmi+8klMr8gP+ChXjP/hO/wBsbxxdK26K0vV09MfdXyI1iP8A48jV4pXpP7X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SfEKzXhV8QXsqjGMLJMzqP8AvlhXm1ft+VwjDBUoQ2UY2+5Hx+JbdWTfd/mdBpieXYRD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yzi90qxRRRRXcYh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4X8L6h428QWelaTZ3Go6lfyrFb2tuheSdz/CoFfsZ+xx+zvD+zH8CNL8Ony5NUk3XuqzJ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/wCAooWMeyV59/wTb/ZM034F/B/TfEl7bxzeLvFFol3PcOnzWdvIoeO3X+78uGf/AGv9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259H/Zk8IXmk6Xd29547voNtnaL832DeP+Pib+7j7yqfvf7tfkHEmcVs5xSyvARvGL37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PsfU5fhYYSn9Yrbtfd/wWNkkWNNzfdrn7+8+3XDN/D/DU2r37XM+3+FaNM0xr2Tc3+qr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JPil+0h/YNlN52m+CoGsPl+6bpm3TkfTCR/9sq+WatahfzaxfzXVzJJcXNw5klkkbc0j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a/UcswMMHhYYWG0Vb1fV/N6nzmIrOrUdR9S9odv5Vpu/iar1FFFFFFdxi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V9pf8EV7N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jbDoixN/ey06Ef8AoNfFtfe3/BEjQ2Nz8RNTZflRLC1Rvr57N/6CtfM8YT5cnrPyS++S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L+tmFZ/iP/j1T/erQrL8RP8A6lfXdX1b+2n/AMmm/EX/ALAF3/6Lavxcr9z/AIu/DW1+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fXV5Z2euWzWks1sVWVFPpuUrXg3w5/4JL/CfwJqcV3eQ654nkiw3l6ndr5G4f7EaJuH+y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iTB5ZhakMRdybukl5Jb6I9vNMBVxFSLha1upRsP+QjD/AL9dFXM29x9luEb+5VqTXLiT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X/wTf/Y1vvjt8S7HxRq1nJF4N8P3C3DySJ8mpXCNlLdM/eXcBv8A++e9fol+0z8arX9n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7R+ZY2zLZxt/y3un+WKP/vvr/s1ueJvFXhf4F+AWvNTudN8N+HtLi2LgLDBAB92NEX9F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9tm9/aw8Ypa6ekth4O0WVjp9qx/eXD9PtEv+0RwF/hX8auhDFcS5iq1SPLRh9yXa/WT69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6HJF3m/6v6IvavqC2sG1f9Y/Ssuzg+1XCLTIopLqT5fnZ62tM0/7DF/00b71eA3E8l5O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5mb7zk1DRRX7GfKlu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/dj/AIJxf8mMfDP/ALAy/wDo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/wAE4v8Akxj4Z/8AYGX/ANCauPGfCvU9TKf4r9P1QV+Iv/BQn/k9X4kf9hhv/QVr9uq/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er8SP+ww3/oK1+U//BUj/k/j4i/9fsH/AKSQV8/19Af8FSP+T+PiL/1+wf8ApJBXz/XV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/El6s/UL/gmV/wAmL/D3/rzn/wDSqaveK8H/AOCZX/Ji/wAPf+vOf/0qmr3iiiiiqMg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6L4Uf8lU8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9HLX9E1fzs/Cj/kqnhn/ALCtt/6OWv6Jq4MZuj3Mo+GXyOf+KX/JMPEn/YKuf/RLV/P/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+SYeJP8AsFXP/olq/n/r+beiiiu88M/og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vtr/AIIo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9guD/ANHV8S19tf8ABFD/AJKl42/7BcH/AKOr5vjD/kT1/Rf+lI9DKv8Aeof10Cs/xH/x6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+I/+PVP96vTv+C1P/JBvC3/Ywf8AtvNX5r1+lH/Ban/kg3hb/sYP/beavzXri4E/5FMf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70/RfkVfDZ/0t/wDcrarF8Nn/AEt/9ytqiiiivsTyQ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r7q/4Ikf8jP8Qv8A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63/gtj/yS/wR/wBhSb/0VXJf8ESP+Rn+IX/XrY/+hz11v/BbH/kl/gj/ALCk3/oqvyq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+mz6an/yK/6/mMvxH/q4/wDgVN8O/wCvf/cFO8R/6uP/AIFTfDv+vf8A3BX50UUUV+qn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V99f8EP8A7vxQ+ulf+3tfAtffX/BD/wC78UPrpX/t7Xy3Gn/Ilrf9u/8ApcT0s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ACYVl+IusP8AwKtSsvxF1h/4FV//AILb/wDIr/Dv/r7vv/QIK/Pav0J/4Lb/APIr/Dv/A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CCvz2qOCf+RPS/wC3v/SmGb/71L5fkhvhz/WzVrVk+HP9bNWtRRRRX1h5o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X9CH7M/8Aybj8P/8AsWdO/wDSWKvxN/b0/wCT0vil/wBjLff+jWr9sv2Z/wDk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6d/6SxV+Jv7en/J6XxS/wCxlvv/AEa1efhPjZ7mZ/wYn4JftF/8nB+PP+xhv/8A0qlr9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z74Z/8AYu2n/ota/Gj9ov8A5OD8ef8AYw3/AP6VS1+y/wCw5/yZ98M/+xdtP/Ra15DR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1FFFFFFFABRRRRRRRQAUUUUUUUUAFFFFFFFFABRRRRRRRQAUUUUUUUUAFFFFFFFFABRR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/J3vwp/7HDSP/S2KvNa9K/Y2/wCTvfhT/wBjhpH/AKWxUpbM0pfGvUK86/a8/wCTT/i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/AKRy16LXnX7Xn/Jp/wAUP+xS1b/0jlr9xv2mP+TcfiB/2LOo/wDpLLX899f0IftMf8m4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Uf8A0llr+e+uLA/Cz1M4+KPofiv+zp/ycH4D/wCxhsP/AEqir97a/BL9nT/k4PwH/wBj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vbRRRRXceO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Xe/B/9mnx18erzy/CfhnUtUj3bXuVj8u1iP+1K2EX86zrV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KXVuy/EqMJSfLFXYUUVHcXcdt99ttcFVi1tZb64SKJJJZpW2qijczn6V95fBL/gjFgw3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ado3/s07j89qf8Cr67+D37L/AIC+A9ui+FvDOm6bcIm1rzy/Ou3+sr5f9a+JzLj7AYf3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73+iZ6+HyWvPWfur8SSisu417j90n/AmqjPeSXX3nr8zvgx/wTQ+K3xi8mdtF/4RnTZf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f7MWDL/47j3r6y+DP/BHzwH4K8q68WX2peLrxfvQf8ednn/dRt7f99/8Br3P4y/tefDr4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Uafb3if8uMB+03f/AH7TJX/gVfJPxl/4LRXE/m2vgHwtHbrn5b/Wn3P/AMBgjbC/jI30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83/3WLpwfVe6v/Anq/wDt37jv+r4DC61HzP7/AMNvvNe41eG2HLb2/wBmqFxr8kg+X5Kr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/wCBVet9B4/ev/wFa+4vBnw98OfCnQXs9B0nSfD+nxDfIlpbx28fH8TYx/301eVfGL/g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5kVx4jj17UI8/6JouLx+P4d4bylP+89fmD8Xf2pviD8dJX/4SfxVqmo27f8uiyeTaj/tj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z2vQwPh4nL2mYVXJ9VH9ZPV/cjnrZ5ZctCNl5/5GbJI0snzPvap7fR5rn+DYv+3WzBZR2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bHxe/wCCzfiTXRLb+CfDtjoMDfKLu/f7Xc/7yoNqKf8Ae318vfFX9onxz8a7lm8U+KtW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T7bZD/sxLiNf+ArXEUV9tl+RYDBf7vSSffd/e7s8mtjK9X45P9DOg0CP/lo3mVdt7SO2+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7T4WfALxp8bLzyPCvhnVta2tteSCD9xG3+3KcIv/Amr6k+D3/BGTxJrscN1428RWPh+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2XP+6z8Rqf8Ad8yjMM8wGCX+01Un23f3K7/AKODrVf4cW/y+8KKjuLuO2++22qU+vx/8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s+HPwR8XfF+88jwv4b1nW2z8zWlqzxp/vP8AdX/gRr9TfhL/AME3PhH8JvJlTw4viC+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2f8AkLAi/wDHK9j1TW9D+G3h5ZL680nQdJtU2q88sdrbwL/d5wq18XjPESnfkwNJyfRy0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rUcilvWlb0/zNGo5Z47b7zBaxJ9YuJf49n+7UPltLJ/favzb+F//AAR4+I3i3y5vEV9o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v9suk/4BH8n/AJEr6N+GP/BIH4Z+EFhk1641rxZcr/rFnn+y2xPskWH/ADkNbvxS/wCC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kis9UvfFV4vy+VpNvvTP/AF1famP90tXzr8Tv+C0HinWPMh8J+F9J0SNvlE9/K95N/vKB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7binMvhTpxf/AG5+fvfcbcuW4ff3n9//AADVufEEMX3fnqrPr0sg+T5abBos8n8Oz/eq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2+vu74d/ArwZ8JY9vhrwtoeits2ma0tI0mcf7Um3e3/Amqv8AEb9orwJ8Jt3/AAknizQd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2n2j8Ih85/KvyT+JH7ZvxQ+LLSLrXjTWpLebh7a2n+x27j0McO1W/GvLa6MP4eVasvaY+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Cf8AkRPPIxVqMNPP/Jf5mVJcSS/eeR6WOzkl+6kj1uR6fDEPlSrFfqP8Qv8Agr98LPCm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N/C1vafZ4P8AgTTMr/8AjleHeP8A/gtJ4t1UsnhrwnoeixnjfezyX0v148tf/HTXxTRX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q4Ob7ybf4Ky/A4KmcYmfW3p/VzFj0CaT73lpViPw7H/GxatKiva/Hn/BQf4xfELct144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mbLDYPTdCFf8zXkmu+JNQ8UX7XWqX17qNy33prqdpnP/AAJiaz6K+jw+Bw+HVqFOMfRJ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8bb9WV49NgiH3P8Avqpo41jHy06iiiiiuoz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r6y/wCCdf7fUvwC1mDwj4quXk8E38v7mZvmbRpm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vr2+8P4t3ybRXDmWW0MdQeHxCun96fdeaNsPXnRmpw3CqOrab9qj3J/rP/Q6vUV+4nxg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L4Y3nh7WoY7zS9UhVo5k+9A3WOaJv7w/zxX5meD/hhqn7Df7ePhO18ScWdpq0fkX+zbDd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iucr/CRXsP8AwS6/bmOmS2fwx8XXmLaUiLQL2Z/9Se1o7H+E/wDLP3+X+7j6m/bD/ZY03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GkT+Xa61Y7p9Ivm/5dpsfdb/pm/Rvz7V+S4WtWyLFTyzG60aiav5NW5l+Ul+dkfTVIxxl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On+RzVvO1tPuX7yVsySLqWmPt/iXpVfWtMz++j/4EvrVGwvGsLjd/D/Etdd8dPhyvxf+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V9b02e0iZvupI0Z2N+D7TX4j65oN54Z12803ULeSzvrGZ7e4hlG1oZEO1lP0Nfrp+xJ+0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ceFfE/mWPxC8Dn+zdbtJ/wDWz7PlS6H95X7sP4vZ0rg/25f+Cb1r+0Vqk3irwrcWukeL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tdVwMAsR9yTtu79/71bcLZvHJ8VUwON0jJqz6X6P0kra+nQnMcK8VSjWo7rp/XVDbeT7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6KOTzU3LWFqFn5Um5f9U3zq1S6bq32f5W+aP19K/Lmv3e8F28dh4P0mGNNsUNnCqL/siN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Z/FT4f372+peAvE3yHaZbWya8g/7+w7k/Wv2K+Hn2j/AIQHQ/tiyLdfYIPOVk2sJPLX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JiaVanh5UZqSvLZp/wAvYxyKnKEpqatt+ptVy8n+saugTUIZfuzR1hv996+AP+C1Hjv7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W+XSdNlv5B/tTybOfwg/WviSveP+Ck3jL/hNf2yvGUituh06WHT0wd2zyYUR/wDyJvrw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XyuhT/up/OWv6nj5hU58ROXn+WhpeHY/9HZ/7xrSqrpEflaen/fVWqKKKK9w4w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r6i/4JTfAdvip+0fDr91Dv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38L3R+W3X/vrdJ/2yr5r0Dw/feKtZttO061uL7ULyRYoLeBDJJM56Kqiv2E/Yg/ZrX9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wI21y+b7fq8i/wDPw6j92G/uooVf/Hu9fH8aZxHBYB0ov36mi9Or+7T1Z6mU4V1ayk9o6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3ceVabf4nq5JIsQ3NWDqd39tn3fw/w1wf/BWT4mr4F/ZQvNMjk23Xiq8g0+Nf4vLVvOdv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/Kmvrb/AIK6/HFfiL8frXwxZzeZY+C7fyZNv3TdzbXl/JREv+8r18k1pwXl7wuVw5lrP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Jzat7TEO2y0/z/Ek0S38zUN/9ytyqOg2/lWe7+JqvUUUUV9Ye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V+gH/BG3482sem6v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ySaXWrWUIvkpHtijkQndndu2sPl9a/P+vrT/AII3WP2v9qnVJN237L4buZf9/wD0i2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7D06uVVvafZV16rY9DK6ko4mPL10CsvX7f7kn/Aa1Ko6//wAeq/71ffH7XVkuofsr/EaN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/XZbyN/SvxTr9tP2q/8Ak1z4k/8AYq6p/wCkctfiXXzfhu/9lrL+8vyO7Pv4kfQy7D/j7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56z/AOPyH/fWuhor9xP2ftGuvD3wH8FadfeZ9ssdCsLe43/e8xLeMNn/AIFX5m/8E9P2N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2esanZuvgnQrhZr2Z0+W/kT5hbJ/ez/H6L9Vr9Lv2gfi9ZfAb4OeIPFl80ezSbZmhjb/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/gTlVrg4+xkcTiKOX0Pemnrbu7JL17/I3yWi6cJV56L/AC6hXNXn724dv9tq2tTvxaw7V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s7drmdV/v1+Q/wC11qEOqftS/EKe3OYW8R3yq397E7jPHrXm9WtU1SfWtSuLy6laa5up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xyTVWv1HDUfZUY0v5Ul9ysfO1Jc0nLub1h/x6Q/7lT0UUUUUVsQ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XpfwM/ZP8AHn7RV6q+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7bJqE48izi+srcE/7K5avt34A/8ABHvwt4NNvfePNSk8UXy/M1ha7rexQ+jN/rJP/HP9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Zf7tad5fyrV/8D52O7D5fXr6wWnd7BRVe5v47b7zfhWbd69JKMRfJ/tV8A/C/wCDXij40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W0PUdauv4lt4spCD3dz8iL7sRX2N8B/+CNF5efZ774i67HZx8M2l6V88v+685G1f+Aq3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+HvhF4Q8mxttJ8OaFYruYRJHa20C92boB9a+c/j3/wAFZfh78MPOs/DS3HjbVl+Tdaye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V+b/tmrD/AGq+DrcWZvmk3Ryqk4rutX85PSP9ansQy3DYdc2Jlf8AL7t2atxcR2ybnbYK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/wCBNWd5jSyf32q3b6JNL975Fr2/4Pfs5eCfgLYfZ/CfhzT9LbZskuFTfdTj/blfLn865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DT9nvzoNW1+O/wBWh/5hmmbbq63f3ThtkZ/66MtfnJ8eP+ChXxM+PfnWt1rkmh6PN/zD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d873/wCBNt9q8JrqwPANWtP2+aVW290nd/OT/RfMzrZ1GC5MNHTz/wAipPeSXP3n31Nb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f7z1q2+lw238O9v7zVar7F+OH/BYLxp4386z8GafZ+E7B9yi5l23V84/3iNifgp/3q+U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Drc2pa7qmoaxqE337i9naaU/8CY1j0V99l+T4PAx5cLTUfPr829WeLWxVWs71JXM+20C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0UaxJtVdq06iiiivR/gL+yz42/aQ1b7N4W0O4ureNts9/N+5s7X/AH5Tx/wEfN7V2V8R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it23ZGMKcpvlgrsKKKhuruO1X52/D1rzivQPgt+zV42/aD1P7P4T8P3mpojbZLr/AFVr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M5r73/Z3/wCCRvg34fxw33je4PjDVl2t9lXdDp8DfQfPL/wL5f8AZr6g1LVPD3wh8Geb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6XHsXd5dra26/wB1eir9K/P808QKUX7LLoc8tru9vkt3+B7mGyST96u7Lt1/yJqinu47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0kv+r+Rf/HqqfNNJ/fd6+PPgN/wRs0XR/JvPiHrUmsXGAzabpchhtf8AdaU4kf8A4D5d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Gfg74c+w+HNH03QdPX55FtYFjD4/idv4v95q+V/j9/wWE8LeDTcWPgPTZPFF8vyrf3W6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yT/xz/er4p+OX7YHxB/aIuJF8S+IrmTT2fK6ba/6PZp/2zX72P7z7m968mGQ57nLVTMJ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+NmdTxmCwi5aCu/L/P8AyL9x4gY/6tNv+09UJLiS6k+Z99W7TQZJR+9+T/ZrSt9PhtT8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Pjj/AMFLPhd8F1lt4dW/4SnVY/lFpo+2ZUP+1Nnyx+Zb2r47+Nn/AAVt+IvxF8y18NrY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X/SLwr7yuMD/ALZopr5Ror6/LOC8twlpSj7SXeWq+7b77vzPKxGbYiponyry/wA9zLg0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ALVXrfRIYvvfM1XqK1PE3i3VPGmsS6hrGpX2rahN/rLm9uGnlf6sxJrLoor6uMVFWitDz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wx7V+VadRRRRRRV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XU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FfiJpfibQ7g2+o6TOJY/7rr0ZH9VdcqfrXL0VFSnGpBwmrp6Nd0VGTi7rcKjnt1uYmVv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8AvjbpP7RPwo0vxVo7f6PfR7Zrdjua0mHEkL/RvzHzV+av8AwUj/AGSf+GcviydU0e38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7NFX5bGbrJb/7o+8n+ycfw1Y/4JnftXn4AfFxdC1a48vwn4qlSC4d3+SwufuxT/7K/wA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Ar9HP2kvgVp37Rvwd1fwrqPlp9sTfZ3He0uF/1cv4H73+zxX5AufhrOLa+xn/AOk3/OL+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MML/fX5/5P+tjmryBra4dWrX0e/8AtUG1vvJRrFh9qg3L95Ky7S4a2uFZa/Eev2A/4Jw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MvBcm7fLZ281hJ/seTNIi/8AjgWvyY8b+DNS+HPi7UtB1e3ks9T0m4e2uYW/gkQ7TX6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/bHwX8UeHWbdJouqrdqP7kdxFhR/33A9fUce0VWypVoaqMk7+Tuv1R5+Sy5MTyPqmjoq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t2KVZY1ZfutWVryZnVv7yV8y/wDBU/wgfDH7ZviCbbti1q2tNQjH1hWJv/H4nr5zr7t/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EHgjxVHH/wAfFtPpU7+nlt5sS/8AkSWvhKvb4XxXt8qoT7Rt/wCA+7+hx5lT5MTNed/v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J/s8VcrL8OSfunX/AIFWpRRRRXvnCFFFFFFFFABRRRRRRRQAUUUUUVqeG/Dl14q1F7Wz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CD7zrHG0j499isay6nmV+XqGu4UU2STYKdRRRRVAFFFFFFFFABRRRRRRRQAUUUV+43wK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74Z13S5Y5rPUdOhlG3+Btu142/2kbKmviv8Aai/4JR+NvG3xQ13xN4b1/Stah1q9kvGg1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Ry2zO1kYLnruX6V86/sw/tveNv2VZZLfRbi31DQ7h/Mm0m9y9uX/AL6YIKN7r+INfU2i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V/tDwHqkNx/ELfUo5U/NkWvyaOQ51lGMnVyxKcZem17pNNp3XdH0313CYqmo4jRr1/4b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h1atGz1uOK3VXTbt/u1cvNNjvR833vWqL+G2/hmr5zuv+CXXxwtptq+DY7hf78esWO3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/wCCVvxsvtvmeGbKz3Nj97qtq23/AL4dq948Sf8ABbaxihZdH+H91NJ/C95qqxqn/AUj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/wD4KufFj4gRSQWF5pvhW1k+UrpVr+92/wDXSQuw+q7a+hwuK4oraTpU4Lu7/kpP8jhq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T/hkWv7ctv8Anof++Gpf7bt/7/6VUTw238U1WINEt4R837z/AHqxfiL/AME7vFXwc0Ea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DFuwYot5qUjTS4/uRRRO7/8AAVNeD3MSwXDKskcyq2A6Z2v7jODVnxF4n1Lxfq82oatq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y5u52nmk+ruSazq+swdHEQh/tM1KXkrJemrf3v5I82tKDf7tWXrdjotXjuX2xrI34Vc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WnUUUUV2GIUUUUUUUUAFFFFFFFFABRRRRRRRQAUUUUUVpWfh65vPD97qaqRZ2M0VvJIf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1KxSH/gBrNpKSei6AFFN3/vNtOoooopgFFFFFFFFABRRRRRRRQAUUUUV+nH/BGvwg2jfs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Na1uXy2/vxxxxoP/AB/za/Mev2a/YY8Bf8K3/ZK8C6a6+XM+mreyr/F5lwzTnP083FfB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aXWcl9yu/wA7HtZHT5sQ5dkFY2vyYu0X+6lbNc7qTb7+ZvR68n/bu/4KE61+yd8WtJ8P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6Ut/c/a/MWRC0siBQyNj/ln/dr598X/APBZf4jazbPFpOi+FtH3dJvIluJU+m59n/jt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n/CeftjeLmjbfb6S8Wlx+3kxqr/+RPMrwWujI+Fsv+pUaleknNxTbd+uuq2/AzxmZV/b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pumLfW7Mzbfnq1HoEP8AE8j1No8fl6en+181Wq7L4s/Hjxf8ddX+3eLPEGoa1MhPlJM+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cIn/AAEVxtFFfYUqMKUVCmlFLZJWR5cpSk7yd2RW9vHbD5U21LRRRRRRWhI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X7sf8ABOL/AJMY+Gf/AGBl/wDQmr8J6/dj/gnF/wAmMfDP/sDL/wChNXHj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8V+n6oK/EX/goT/yer8SP+ww3/oK1+3VfiL/AMFCf+T1fiR/2GG/9BWvyn/4Kkf8n8fEX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SCvn+voD/gqR/yfx8Rf+v2D/wBJIK+f66qfwr0RwV/4kvVn6hf8Eyv+TF/h7/15z/8A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/wDBMr/kxf4e/wDXnP8A+lU1e8UUUUVRk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XRfCj/AJKp4Z/7Ctt/6OWv6Jq/nZ+FH/JVPDP/AGFbb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VwYzdHuZR8Mvkc/8Uv8AkmHiT/sFXP8A6Jav5/6/oA+KX/JMPEn/AGCrn/0S1fz/ANfz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n9E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V9tf8ABFD/AJKl42/7BcH/AKOr4lr7a/4Iof8A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g/8AR1fN8Yf8iev6L/0pHoZV/vUP66BWf4j/AOPVP96tCs/xH/x6p/vV6d/wWp/5IN4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eavzXr9KP8AgtT/AMkG8Lf9jB/7bzV+a9cXAn/Ipj6y/M2zr/en6L8ir4bP+lv/ALlb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W/wDuVtUUUUV9ieS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dX/BEj/kZ/iF/wBetj/6HPXW/wDBbH/kl/gj/sKT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giR/yM/xC/wCvWx/9Dnrrf+C2P/JL/BH/AGFJv/RVflVb/ksV6r/02fTU/wDkV/1/MZfi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b4d/wBe/wDuCneI/wDVx/8AAqb4d/17/wC4K/Oiiiiv1U+ZNa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vvr/g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0r/29r4Fr76/4If/AHfih9dK/wDb2vluNP8AkS1v+3f/AEuJ6WUf73D5/kwrL8RdYf8A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rD/wKr//AAW3/wCRX+Hf/X3ff+gQV+e1foT/AMFt/wDkV/h3/wBfd9/6BBX57VHBP/I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TDN/96l8vyQ3w5/rZq1qyfDn+tmrWoooor6w80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r+hD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+H//AGLOnf8ApLFX4m/t6f8AJ6XxS/7GW+/9GtX7Zfsz/wDJuPw//wCxZ07/ANJYq/E3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+KX/AGMt9/6NavPwnxs9zM/4MT8Ev2i/+Tg/Hn/Yw3//AKVS1+y/7Dn/ACZ98M/+xdtP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Rf8AycH48/7GG/8A/SqWv2X/AGHP+TPvhn/2Ltp/6LWvIaKKK9A8M9W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9K/Y2/5O9+FP/Y4aR/6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7G3/ACd78Kf+xw0j/wBLYqUtmaUvjXqFedftef8AJp/xQ/7FLVv/AEjlr0WvOv2vP+TT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f+kctfuN+0x/ybj8QP8AsWdR/wDSWWv576/oQ/aY/wCTcfiB/wBizqP/AKSy1/PfXFgf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0PxX/Z0/5OD8B/8AYw2H/pVFX721+CX7On/JwfgP/sYbD/0qir97aKKKK7jxw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ug8AfDLxB8VNeXT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8wz5NnA0jIPVsfdX3NfX3wH/AOCN2ua/5N98Qtaj0G1b5203TdtxeFf7rSnMSH/d8yvL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xVRRfbdv5LX9Dow+Eq1n+7X+X3hRTJJ1iTczbR71nXGvrF/q13/7TV8U2dnNf3McMMck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M5PoK+jvgX/wS3+JvxfWG61Czj8HaVJ83naqCtw6/wCzbj5/++9lfox8Fv2U/AP7Pduo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Nu1r+VPPvH/vZlfLf8BX5ao/HP8AbM+Hf7PUckfiLxFb/wBpJ93TbP8A0m8f/gC/c/7a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O8Vip+wymi7vq1d/JLRfO57lLJqdNc+Jl+i+81Ko3Otw2w+X943+zWXcahNdfeb/gNFvY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9XnvwN/4JZ/DH4R+TdapZyeMtUj2nztU2tbBva3HyY/66b6968ReJ/D/AMKvDH2rVL/S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ZLiWO1t4l/hVc4H/AAGvz9+On/BY/wASeJRNZeA9It/Ddr8yrf3u26vHHZgn+qT8fMr5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XxY1s6j4k1rUtavOcSXlw0uzPZc/dX/AGVrGjwfmuYyVbNavKuzfM/kvhX9aFSzTDYd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myafWprn7vyr/s1WjjaWT5fnatS30GOM/vG3+1Xo4ViTaq7RX6J/G7/gr/4H8EPLaeEb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9o5s7HP+843t/wB8Y/2q+QfjX/wUW+KfxsMsNxr0mg6XL8v2HSN1rHj0Z8mVv+BOa8Ho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wVnCnzSXWWr/AMl8kjycRmVero3ZdkZFvoEkv+s+Wr9vpENt/Dvb+81W6KdJI0r7m+Zm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r+CXir42a4NO8K6FqGtXOQH8hP3cOe7yHCIP94ivoKlSFOLnUaSXV6JHDGLk+WO4UUVF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22CuSq/oegXvifVYLDTbO61C9uW2xW9tC0ssreiquSa+6/gF/wRqaTyb74ja5t6MdK0k8/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/wCBV9jfCT4A+DfgVpP2Pwn4e03R12bHkiTdcT4/vytl3/4E1fD5px9gcPeGGTqS8tI/f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4fJa09anur8SWmySLGPmrNu9fx/qk/4E1Z095Jc/effX5y/BD/gk18SPicsN14g+y+C9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97eOPaBPu/wDbRlr6/wDgr/wS5+FvwnMNxfabL4u1OPDGbWNskG72gGI9v+/uro/jl+35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Udej1TVofvadpW26n3f3WIbYn/A2FfH/AMaP+CxfjLxaZLXwXpdj4Us2OBcz4vLz6jcP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z/tuJM6/h/u6b/7dX3/E/ldHfyYDCfF70vvf+SNe41uGL7vzNVG41uaT/ZX/AGKZb6ZN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er9voEcY/eNvr9EtY1zw/8ACvwv59/eaT4e0ezXYrTPHa28Cj+EZwFr5z+Mf/BWn4Z/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3eMr5fl22afZ7XP8AtSyL/wCgK1fmj49+J3iH4pax9u8Ra1qWtXnTzby5aYr9M9B9K5+v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PfxtRzfZaL793+By188qPSkkvxf8Al+ZlRxtLJ8vztVm30OaX73yLW1FCsX3V206vqr4t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886DQ/7L8IWbnA+yQ/aLnb/tSyZH4qi183+MvH+u/ETU/t2v6xqmtXh/5bX11JcSf99O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BynB4NWw1NR80tfv3f3nkVsTVqu9STZRt9EhjHzfPVyKJYx8q7adRRRRRXoG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VJHI0UisrbWXkEV+qf/BN39s3/ho34f8A/CP69c7vGXh2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bjgXH++Puv8A99fxV+VFdT8IviprHwU+IuleJtDuGt9S0qYSx/3XHRkb/ZZcqfrXz/EeR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Sa1i+z7ej6/f0O7AYyWHq83R7hWHq9h9lk3L/q3rcqOe3W5iZW+61fpH/wAFBPgJrmmT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1xpvjbwpF/p32cfNqFmOu5ejtGvUN96P/AHVrB/Z1/wCCu3hLxpp9vY+PoZPC+sJ8r3kK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Xj+hyv8AtV9IfAP416R+0P8ACrS/FGjt/o98m2a3fl7SYcSRP/tA/mOa/NX/AIKR/sk/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po9v5fhPxQzz2aKvy2M3WS3/3R95P9k4/hr85yGjhswvlGZxaqQuoS2krbxv1tuk7q17W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/asO7xluunr/AJmPpl2v+ok+eN/u/wC9TrvQZI/9V8y+lVLyBra4dWrX0e/+1QbW+8lf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A+L7RZtM8aeF75WG791qsLNH/vLuytdZp+o2+qWcd1azQ3NvN80ckTqyuP8AZYV+Cdfr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4s/Yu8Jrv3z6W1zp83+xsuJGQf8Aftkrn4m4RhleHWJp1HJOSVmtrpve/kXl+aPEVPZy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RfeSSmV1FYGsR+VqD/7dfnL+3RoUfhz9rv4g28a+WsmsS3W3nrN+9Y8+715LX0z/AMFZ/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aldbdq69ptpfqPpH9n/9oV8zV+tZJW9rl9Cp3hH77K/4nzWMjy15x82a+mP5mnw/7tWK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u1eoooor1DmCiiiiiiigAooooooooAKKKKKKKKACiiiiiiigAooooooooAKKKKKKKKAC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4Jl/skab8H/hHp3jLUrWOfxZ4qtlu1mZMtYWsi5iiT03L8z/98/w11X7bP7bmi/sueDbi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t9F/oGnj5vs2ek83og7f3/zI9A/Zm8d2HxJ/Z+8H6xpkkb2tzpVum1P+WUiRqkkZ/wBp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af8EsPG3xE+LGveK/DfiDTdbXXrt7xrXUpWt7qAu3+rBwUZU+6OV+UCvwvCSw+NzedT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9nZ6Rv0S/rufY1VUo4VRwiv8A8Hr5sw9X1Brq48pPurUdjpjX0n/TP+JqbeI0d2yt/fq9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Lt2/3a+E9W1i61/Vrm+vJpLq8vJWnnmkO5ppGO5mJ9Sap19BXf8AwS8+OFtMyr4NjmUf8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85gamsf+CWnxuui3meE7e1/666vZn/0CVq/XlnuWJaYiH/gUf8z5j6niH9iX3M0/uClq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P/fDUf21b/3/APx2vneivoTx5/wTl8YfCPRDqPjDxB4F8L2e7ajX+quWl/3Ejid3/wCA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1vHjSaO4VW2iWPdtf3G4A/mK68Lj8PilzYeSku62+/Yyq0Z09JqxcoqnHq8c0m2NZHq5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CiiiiiiigAooooooooAKKKKKKKKACiiiiiiigAooooooooAKKKKKKKKACiiiiiiigAoo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oaE1z8U/Gmqfw2elQ22f+uk27/2lXxLX6Pf8EVPCDaf8JfGWvMu3+1NVisVb+/5EO/8A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rezyir3lZffJfpc9LKY82Kj5Xf4BWX4jf/R0X/brUrH8QP+/Vf7qZr60+KfgC1+LPw31v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69Zy2U00G3zESRcMVzkV89/Dz/gkX8KfB1/Hdaj/AMJB4mZeTDf3apb5/wB2FUb/AL6ap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dW/ZF8X+GdM0nSNJ1f+1Laa7u0u3dWRQyrHt2Nx/H1FfN/ir/AILNfEDVLVo9J8P+FtJZ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J9MuF/Na/OclybPpYVSwMuWnU1+JLy9eh72LxeDVS1ZXlHyv/wAAp28nlSI39yrD6/cS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Yt9GzM23bVyPQIf4nkev0O1PU/DfwV8BNNcS6T4Z8O6NFgAbbeC1Qfwqo/RVr8vf2+v2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HpmkeZZ+DNGlZrSNvlkvpOn2iQfT7q/wivJvjD+0L4z+PmqreeLfEN9rDRf6qJyqW8H+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1xFfdcOcHQwFT61iZc9Xp2Xe19W/PT0PHx+aOtH2dNWj+ZlfNdP/AH2etnS9N+xJub/W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tvuLtqSiiiivtjxw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rqvhT8HPEvxr8ULo/hfR7zWL5+WSFPlhX+87n5UX/aY199fsxf8EidB8E/Z9W+I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rLpdvuWxgb/bbhpv/HV/3q8PN+IcFlsf9ol73SK1k/l09XZHZhcDVrv3Fp36BRUVxcR2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vXmkO2L5V/vV8UfAP9kvx1+0rqXleF9Fkks1bbNqNyfIsbf/AHpT1P8Asrub2r7z/Z0/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bfUfGEg8aawvz+RKnl6dA3/XPrJ/20+X/Zr6U1zX/DfwX8E/aL650nw34f0uLYu7y7W3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9FWvjL9pP/gsRa2PnaZ8MtO+2S8q2s6lCVi+sUHBP+9Jj/dr89qZ5nWeTdHL4uFPq1+s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weDwa5qz5pf1sv8AMv3d/Hafeb/gNZt5rckp2xfIv/j1VI42upPl+dnq/aaBj5pf++Ur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nwd8IfbNWvtJ8OaJYqI1eZ1t4I1H3Y1X+SrXyB8f/wDgsfouh+dY/DvSP7auB8o1PUY3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/wLy6+Evib8YPE3xm8QtqvijWtQ1q+Y/K9xJuWMf3UQfKi/7KjFctXu5V4f4Wjapjpe0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w9DjxOd1Je7RXKvx/wCAUI42upPk+dqv2egN/wAtX2/7KVo28Edsm1F2VLXf/Gf9pXx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WeIL7U41fdHa7/LtYf8AciXCD64zXAUUV95RoU6MFTpRUUuiVkeLKcpPmk7sigtI7YfI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Nb28l5OscavJLI21VX5mYmtSQoooqGuq+FPwc8TfGzxQmkeF9HvNYvm5ZYU+WFf7zuf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9Qfsof8Ente+JH2XWviC1x4a0Rv3kemqNuo3a/wC2D/qF/wB75v8AZXrX6BfDn4W+FvgV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en6DpNom+Tyvl6D5pJXPLN/tM1fC55xxhsI3Rwn7yp/5Kvn19F99z2cHk9Sr71X3V+P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xHbJudtgqpf62sPyxfM397+Gsp55LmTczb2r5T/Zj/4JD6H4SS31b4jXUfiDUfvLpVs7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5f8Ax1f96vrbU9X8O/B3wV511LpPhvQNLi2Dd5dtbW6j+FRwPwr5g/af/wCCsnhX4Zfa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i7Wl+Vrzf/wASy3b/AHhzN/wD5f8Aar4A+Nf7Q3i/9oTxB/aPizWrrU5V/wBTETst7Yek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3D8P5vnc1iMym4Q6J/8Atsdl6vXrqd9THYXCLkw6u/63f+X4F6715pDti+Vf71Ufmun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SSQ7pfkX/wAerVt7SO2j2ou0V9t/tFf8FiNK0T7Rpvw30satcfd/tfUUaO1T3ji4d/8Ag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w78W/jn4s+OmvHUvFmu32sXH/LNZXxFB7RxjCIP90Vx1FfoWVcP4HL1/s8Pe/mesvv6e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1f8AiPTt0M6z0BvvSNs/2UrRt4I7ZNqLsqWiiiiivaOQ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r9Xf+CZX7Uv8A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rXHm+J/CKJa3Bd/3l3b/APLKbn73TY3+0M/x1+UVeofsj/tAXf7NPxw0jxNEZJLCNvsu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q/8ArF+o++P9pBXzfFGSrMcC4RXvx1j69vnt627HfluL9hWUns9H/XkFYesWf2Wfcv3X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2u3Zf++a+rv8AgsH+zB5lvZ/FDSbf5l8uw1xVHb7sFwf/AEWf+AV5b/wSI+KC+Cv2oG0S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ltFB+758f71D/wB8rKv/AAOv0o8QaHofxo+HFzY3P2fVPD/iSw2lk+ZZ4ZY/ldG/3W3B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1r9jH9qJbefMmpeDdWiuon+6t1GrLIjf7skePzr5PhnGPMsqrZRW+OMWo37dP/AZW+Vj0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cTHZvX+vNfqU9BvMDyW7fdqbX4PNs939zmsiORrWTd9xkrdjdb6z/wBl0r9Hf+CnPwtP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WKPzLzw20etQ8dovll/8AITymvyQr92rO70v4n+BYbiPy7/RvENgrr/duLeaPd+qNX4q/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+L3iPwrdeZ5mi30lurt1mjzmOT/gaFW/GtvDvHfuquBnvF8y9Ho/uaX3k57R96NZddP6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lagv+38lblc180Un+2ldBb3H2m3Rv71cfRRRX6UfPktFFFFFFFABRRRRRRRQAUUUVteB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aXrVjt+2aTdx3cW/7rMjbsH2PevRv2uvgxZ/DvxVpviLw6hPgnx1bf2vojgf8e6vzJan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Xj9fYX7DU+kftUfArxB8DfEc0dvfW2/WfC13Jy1pL/y0VfoW3bf4lkmrxc2rSwnLjlrGO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i9fRyOvCwVW9Hq9vXt8/zsNli8yNl/vVDp85lj2t/rIvlarFZ2plrG4S6X/dkr49orf+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V+NNR0DXLSSx1XS5mguIm7MO49VPUHvWBXsU5xnFTi7p6pnLKLTszRopsTrMm5futTqKK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/Z0tfiX8QLrx14kWOHwT8PkN/dSSj93PcRr5iJ7qgHmP9AP464swx1PB4eWIqbRX3vol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rNQj1CiiqOr3fkx+Uv8ArZa4/wDaZ8EL8Cvhx4H8ByIYddktm8R+IF/iiuLjasFu3/X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8TrtPj98Wbn46/GfxH4suvMVtavHmjjb5vJiHyxR/wDAY1Rfwri6eX06kMPFVvjesvV6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rSi5vl26eiJbOT7RJLJ/DnaPwqzUdpb/AGa3VP7tSUUUUV2GIUUUUUUUUAFFFFFFFFA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4bTfGD4weGfC8O7/AIneow2sjL/BGW/eP/wFNzfhX7cXk8fh3QJpILWRo7C3Zo7e3Tcz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4FfnL/wRv+DreJvjFrHjS4i/0PwzZ/ZbZ/8Ap6n44+kQkz/v1+jtxrVnY6na2c1zbw3l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s+z5n2r/ABYzX4z4gY/22Pjho6qmtfV6v8LH1eR0eWi6j+0/y/4NyK4uPs1u7f3a5z/W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Asf/AD0rH8r2r8MPHmtX3iXxrrGpaorR6pqV9NdXasCrJK8jM4Of9o1i1+vH7Xn7A3hP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hj0XxgsR+z6nBHt89gvC3Cj76/7X3lr8nfGPhDUPAHivUNF1a2ks9S0u4e3uoX+9HIpw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hszo2pLllG149vTuv6Z4WOwNTDy97VPZnTRosSKq/dp1c/YanJYfL9+P+7W9E6zJuX7r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GcI6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v3Y/4Jxf8mMfDP/sDL/6E1fhPX7sf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hn/2Bl/9CauPGfCvU9TKf4r9P1QV+Iv/AAUJ/wCT1fiR/wBhhv8A0Fa/bqvxF/4KE/8A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DDf8AoK1+U/8AwVI/5P4+Iv8A1+wf+kkFfP8AX0B/wVI/5P4+Iv8A1+wf+kkFfP8AXVT+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JerP1C/4Jlf8mL/AA9/685//SqaveK8H/4Jlf8AJi/w9/685/8A0qmr3iiiiiqMg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6L4Uf8lU8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Ectf0TV/Oz8KP8Akqnhn/sK23/o5a/omrgxm6Pcyj4ZfI5/4pf8kw8Sf9gq5/8ARLV/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/wCSYeJP+wVc/wDolq/n/r+beiiiu88M/og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vtr/gi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2C4P/R1fEtfbX/BFD/kqXjb/ALBcH/o6vm+MP+RPX9F/6Uj0Mq/3qH9dArP8R/8AHqn+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OPVP96vTv8AgtT/AMkG8Lf9jB/7bzV+a9fpR/wWp/5IN4W/7GD/ANt5q/NeuLgT/kUx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vT9F+RV8Nn/S3/3K2qxfDZ/0t/8Acraoooor7E8k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+6v+CJH/ACM/xC/6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rrf+C2P/ACS/wR/2FJv/AEVXJf8ABEj/AJGf4hf9etj/AOhz11v/AAWx/wCSX+CP+wp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3/JYr1X/AKbPpqf/ACK/6/mMvxH/AKuP/gVN8O/69/8AcFO8R/6uP/gVN8O/69/9wV+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ya1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X/BD/7vxQ+ulf8At7XwLX31/wAEP/u/FD66V/7e18txp/yJa3/b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/wB7h8/yYVl+IusP/Aq1Ky/EXWH/AIFV/wD4Lb/8iv8ADv8A6+77/wBAgr89q/Qn/gt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+vu+/wDQIK/Pao4J/wCRPS/7e/8ASmGb/wC9S+X5Ib4c/wBbNWtWT4c/1s1a1FFFFfWH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0Ifsz/8m4/D/wD7FnTv/SWKvxN/b0/5PS+KX/Yy33/o1q/b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4f8A/Ys6d/6SxV+Jv7en/J6XxS/7GW+/9GtXn4T42e5mf8GJ+CX7Rf8AycH48/7GG/8A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GHP+TPvhn/2Ltp/6LWvxo/aL/5OD8ef9jDf/wDpVLX7L/sOf8mffDP/ALF20/8ARa15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nq1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G3/J3vwp/wCxw0j/ANLYq81r0r9jb/k734U/9jhpH/pbFSlszSl8a9Qrzr9rz/k0/wCK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Ry16LXnX7Xn/ACaf8UP+xS1b/wBI5a/cb9pj/k3H4gf9izqP/pLLX899f0IftMf8m4/E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JZa/nvriwPws9TOPij6H4r/s6f8AJwfgP/sYbD/0qir97a/BL9nT/k4PwH/2MNh/6VRV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x44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V6B8Ef2aPGn7Q+s/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8qNtmu2/d2tt/vyn5V+n3q+8v2c/+CRPhTwCLfUfHl0PF2qL832OLdDp0B/8AQ5f+BbV/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DlytWleX8q1f/A+djtwuArV/gWnd7BRUVxeR2qfO1ZV5r0kh2x/Kv97+Kvgv4Lfs2eNv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E/D95qio22W5x5drB/vyvhF/E5r7Y+AX/AARv0XQvJvviJq8mtXC/M2m6a7QWv+60vEj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/vr/w58IfB/mTzaL4Z0HTU25by7O1t1/ujoq18pftA/8ABYPwv4Ne4sfAemyeKL5cqL+63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/WSf+Of71fBVOI86zibo5ZBwj3W/zk7JfKz9T2o4DCYVc2Id3/XTqa1xdx233221m3mv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PVD5rqT++1W7PQZJfmk+T2/ir6q8GeBPDXwc8LfY9F0vSfD+k2ymWRbeJbeJMfekdv5s1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qZ8N/g/51no9xJ401iPKiLTXH2VG/wBu4Py/9+99fnj8cv2uPHv7Q9y3/CTeIbq4sd25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/rkvB/3my1eY16WW+H8eb22ZVHOT3Svb5t6v5W9TDEZ47cuHjZef+RUkka6k+Z97VZg0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/7ValvYQ2x+VP+BVYr6G+O/8AwUr+J3xuE1rDqn/CLaPJ/wAuekZhZ1/25v8AWN+BVf8A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9zfMzdTTaK++weAw+Eh7PDQUV5L8+/zPEq1p1HzVHdlS30iG2HC72/2qt0UUUUVveA/h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6R4d0u+1jUrk/u4LWIyNj1P91R6niuqc4wjzTdkupnGLbsgoopssqxJuZtq1g12nwf8A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f2f4T0G+1eZT+9kRNsFv/wBdJWwif8CNfaH7Mv8AwR8gtBDq3xOvvtEnDromnyfux/12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++q+0NI0Pw18F/Bfk2dvpPhnw/pqbm2+Xa2sC/xMx4H1Zq+Bzjj3D0X7LAL2ku/2f85f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ktSXvVvdX4/8AAHVFcXUdsvzttrOu/EH8Nv8A99NVDzJLqT++1fIn7Of/AAR50Xw55Gpf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+b+y7F2is09nl4eT/gO38a+vdG0Hw58IfCH2exttJ8N6FYp5jLEkdrbQr/Ex6Af71fKv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8MeA2m03wDaxeKtTX5ft826PT4G9ujy/htX/AGq+GPjl+1F43/aM1T7R4q126vYFbdDYp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Il+X8T83vXhUsgzrOpKtmM3CHRP9IdPV2fqdksbhMIuWgrv+uv+Reu9eaX5Yvl/2qoy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Vuz0GSQ7pPlX+7/FWpb2kdt91fxr79+Pv/BWzwH8NvOsfCcMvjTVFyplifyLCNv+upX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LVfE3x4/b1+Jn7QBmt9U16TS9Jlyv8AZelbrW1Kns+Dvk/7aM1eLUV91lXCuXYC0qcO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i+SPGxOZV627suyMy00SST73yL/49Whb6ZFbfdXc395uas0UUUUV9Gc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Tn/BND9rB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WrXOzwp4slSC4Z3+SxuOkU/sv8L/AOzz/DX6OftJfArTv2jfg7q/hXUfLT7Ym+zuO9pc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v9nivxHr9Wv+CY/7Uv8Awvr4LromqXHm+JvCKJazlj891a9Ipvc/wN7jP8dfmPHGUzo1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5rd18Mv0fy8z6LJ8Upp4Wrs9v1RR1iw+1Qbl+8lZdpcNbXCstdFWHrFn9ln3L916/L/xv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MNS0LVrd7XU9JuHtbmJv+WciNtP4e9ff/wDwRV8efbvhn4y8Ns3zaXqMWoxq392ePYcf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YP8AZiWS2s/ihpFv80ezT9dVR1HSC4P/AKLP/bOvIf8Agk18Sl8CftX2umSvttvFVhPpx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9G3/kLb/wOvSzLFQznh6deHxJXa7OOrX3Xt5NHPQpvCY5Qltt8nsbUUqyxqy/dasrxFFi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0G8wPJbt92ptbg86wLf88/mr1r/AILYfD//AJEfxVGnH+kaVcP/AN8yxD/0dXwLX6+f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8WP2RfE0UEfmXmhIus2//bDmT/yCZa/IOujgPGe2ytUnvTbXyeq/O3yM86pcmI5v5lf9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/wCBVqVgaPceVqKf7fyVv0UUUV9oeSFFFFFFFFABRRRRRRRQAUUUVqeGvDdz4r1P7HZr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7/lxtIQP9oheB61l1qeEvE154L8U6brFhJ5N9pN1HeW7/wBySNw6/qK9Q/a2+D9n4P1j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2eCfiBbf2rpSr92wkP+vsz/tQv8v+7iuSeIVOvGlPaS09VuvW2q9Gaxp3g5Lpv6f1+g2S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2Pa38VQ2Fx5yNG3+si+Vq8booorrMixRRRRRRRQAUUUUUUUUAFFFFeyfswftseNP2Vrm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FuZPMuNKvdzW7t03Lggo/wDtL+Oa+rvDn/BbHw/cwR/2x4F1a0k/j+x38dwv4b1Svzto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Gz9rXp+93Tafzs9fmduHzDEUVywloV7zT470fN97+9VF/DbfwzVrUV+hGv8A/BbfTUg/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T1u9VWJV/wC+Y2zXi/xR/wCCsvxV8fRzQaXPpPhO1f5f+Jbb7p9vvLIW/NQtfL9FY4Xh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N+d5fg21+BdTNMTPRy+7T8jJTw238U1WLfRIYh837z/eq9RWp4o8Xar421qbUdZ1K+1W/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tNK/1ZiTWXRRX0UYqK5Y7HA3fVjUiWGPavyrTqKKKKKKoQ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p2Hh251DQ7/UETFnp3lrK5/vyNhEH+0drn6I1Zle2/tA+CR8CPgz4J8GXEfk+INcj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HzQ+Zuis4D7xxeaxX+9cGvEq5cHiPbwdWPwtu3mlpf5tNrysaVKfI+V7jd/7zbTqrWsn2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WrNFFFFdRmFFFFFFFFABRRRRRRRQAUUUUV+vv/BNvwB/wr/9jrwfHKmy41eGTVZf9vz5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VX5O/DvwZc/EXx9omgWf/H1rd/DYQ/70rqg/9Cr9ydA0S18IeG7PTbOPy7HS7aO3hjT5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/ZFfmviPjLUKWFX2m5P0Ssvz/A+gyGl78qnZW+8KwNYk82/f/Y+St2WXy42b+7XMySeb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//BVzx1/wmP7YOq2qsWj8O2FtpqH32ec3/j0zCvmuuq+M3jK6+Ifxc8T69eQy291q2qXN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5GbyyP8AZ+7+FcrX3eV4X6tg6VD+WKXztr+J42Jqe0qyn3bNvQ4/K09P9r5qu1FAnk26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KK7z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rvfgP+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Xx6P4W0tr2RdpuLh/ktrND/FLJ/CP/Hjjisq1aFGDqVWlFbt6IqEJTfLFXYUUVFPdx2s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2mkVVXczcACvr/wDZK/4JSa/8UVttb8etc+F9CkCyR2IG3UbtfdW/1K/73zf7NfVf7Iv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yW8GqXiR+JPF33m1GeL91aN6W6H7v+/976fdrsP2lP2wvBf7LWieZr995+rTJvtdKtSr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f9pq/Ms240r4qp9TyaLbenNbV+i6Lzf4bn0GFymFOPtcU/l/n/AJEtZ9/raw/LF8zf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SX3y/dX+761DZ6fJfH5fu/3q6z4Z/Cnwt8CfBg0vw7pdjoOlWyebJs+XfgcySueWb/aZ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Csnhf4ZfaNJ8Cpb+K9aX5WvN/wDxLbdv94czf8A+X/ar4+/aj/b68bftO3MtndXH9h+G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hG69vOfrK31+X/ZrwmujJ+BE5fWc1lzSevLf/wBKe7fp97JxWdaezwysu/8AkhjzyXMm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SSQ7pfkX/wAerQstMjsR/eb+8atV23xm+P8A4u/aA8RnUvFetXeqTJnyY3O2C2U/wxxD5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K/RqNGFKCp00klslojwZSlJ80ndkVvaR20e1F2ipaKKKKKK0JCiiiiiivqD9i7/gnBr3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/tHh/wAFk71l2bbrUV/6YK38P/TRuP7u6uLMMxw+CouviZcsV+Pkl1ZtRoTrS5Kauwoo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KvzyV5D8Av2b/Fn7SXi9NJ8L6bJdbdpuruT5LWyU/wAUsnRfp95u1fpl+yV/wT28Ifsx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g8XbP3mp3CfLat6W6fwf733vf+GvWPAHw88L/ATwCul6JZ2Og6DpsbSydEUAL80krn7z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wv8AgrJHYSXPh34WvHNIu6K41+VN0a/9eyH73/XRuPRf4q/LMXnGZ8QVnhMBFxpdemn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+ipYXD4GPtazvL+tl+v5Fi7u0tI9z1jahqcl98v3F/u1DJJJdSbm+dqv6fof8Vx/3zX0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L/Za0jdrl59r1iZN1rpFrta6n/usw/5Zx/7TfhmvzW/ah/b08cftP3Ulre3H9i+G9/7r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6t96Vv8Ae+X0UV47r+vX3inWLnUNSvLi+v7xzLPcTyGSSZj/ABMx5NUK+0yLhHCZelUl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nrv+R5OMzSpX91aR7f5lOz0+S+Py/d/vVsWWmR2I/vN/eNWI41iG1adRRRRX1h5o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X6Zf8ABIn9ov8A4T74U3XgPUbjdqnhEebZ7vvTWLt/7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Kxf+CxX7O6+IPA+l/EbT4f8ATNFK2GqbU+/bO37qQ/7kh2/9ta+Lv2W/jlcfs7/HLw/4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CK/jXrPav8sq4/3eR/tAV+x3ibQNJ+Lvw8vNNuvLvtF8RWDRMyfdkhlj+8v/AAFsivyL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YUl7k3dr/wBLXzvdeb8j6jBS+t4R0Jbr+l/kYuvWflz+Yv3W+9/vU/Qbry5Gj/vH5a0b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+VYEcjRSbv4kr52/4JMfHAfEn9nVvDtzNv1LwXN9kwx+Y20m54G/D94n/AACvH/8Agsr8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iJY2/wC51BBpWpsv/PVBugc/7ybl/wC2aV5N+zF47vf2EP227jR9dkMWnR3cmhas7/Kr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3/VS/wC7X6XfHr4Q2Hx8+D2veE77yxDq1syRTfe+zyjmKT/gDhWqMwmsnz2GYU/4VX3t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5fIqhH61g3Rl8UdPmtv8i3rdv5V5u/heptAn/dtH/wACWpruJdTsNy/e+8tZFvO1rcK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Wv438F6h8PPGGqaFqkP2fUtIuZLS5i/uSI21qyK/XoyUoqUdUz5aUWnZnS0U2KVZY1Zf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QUUUUUUUUAFFFFFdB8NPiHqfwp8e6T4j0ec2+paPcLcQP23D+E/7JHyn2Nc/RUVKcZx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TTugpk0ayxsrfdbrT6K/SL9pL4HaL/wUX/Z40z4m+CIY08YWtptktt/z3Wz/AFlm/wD0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WGPznvrGbSL2W2uYpLe5t3aOSKRCrxsDggg9CK9+/4J+/tgTfst/Ez7PqTvJ4Q8QMsW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FuVX1Xv6r/wGvqD9vn/gn9a/H7TG+IXw7S1m8QXES3NxbW7r5Ouxldwljbp523/v5/vd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iv7Oxb/cS1pyf2f7rfZd+m+z09mpRWLp+3p/GviXfzX9f8HItLhtJu2hk/1fY1r1U1Ww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+7VDTNT+zfupfu/+gV+a9FWr6xm0i9ltrmKS3ubd2jkikQq8bA4IIPQiqtfeJ31R4uxt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VoeGvDV/4y16z0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vpVgt7eBN0k7noqilKSSu9g1eiCiimySLGm5vu10HwS+Dms/Hv4laZ4W0OHzb7UZdu9v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rnsqrzX2d+3/4s0b9kH9mDQvgt4Rk23msQrLqcy/LM9uD88j7f4p5V/75jda9U/Z3+Bfh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rHizxTNbza+1t5up3MePvf8ALOzgz/tcf7Tc9On5ufG/4wat8d/ihq3inWH3XmqT79g+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2UXC/hXxGHxDzrMVUh/u9B3X9+fR+i3Xy76exUp/VKHK/wCJP8F/wf62GXE4tYGdqoaYj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/dqvd3DaxeIq/c/hrXt7dbaBUX+CuQooor7g8clooooooooAKKKKKKKKACiiiiiivon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8ff2hrO6vrfzvDvhTbqV+zL8krg/uIT/AL7jOP7qPXJj8ZTwmHniau0Vf/gereiNaNKV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VU1e7+yWn+0/yrX6DfsHfAb/AIZ9/Zr0HSZ4fJ1fUk/tPU/73nzKp2t/uJtT/gFfEH/B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WftSwafot9cW8Pw/RbeC4t5SrJekq8sikcqynZH9Yq/QX9pv42W37O/wP8QeLJvLaaxt9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5f5Yk/wC+z83+zX4raxrF1r2rXV9eTSXF5eStPPK/3pHY5Zj9Sa/NeB8HPG4ytmuIV9Wl6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9/N6qo0o4aH9JbGXqdx9pu2b+H7i1o6JaeVabm583+VZdnB9quEWuh+4K/Vf/gnH+19/w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WrmNvGHhtFivd/3r+Holx/7K/wDtf79eY/8ABWb9kQeJdCPxO0G1/wCJhpcax65FGnzX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o/ut/s4/uV8Sfs/fHDVv2ePivpPirR2PnWD4ngL7Vu4G4khb2ZfyPNfsn8OfH+h/Hb4Z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9oniC03KsqK3yt8rxuv8AeHzKy1yZ3g6uQ5nHMMIv3cnt084+j3X/AADbB1Y43DuhVfvL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Jq1h9mn3L/q36VLol95cnkN91vu1pXcC3UDK1c/JG1rPtb7yV+GVFe7ft8fspzfsu/G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EY1oNdaRMfm2rn54C396Mn/vkpXhNfq2CxlLFUI4ii7xkrr+u66nzNWlKnNwnujpaKq6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l4arVFFFFdRm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V+7H/BOL/kxj4Z/9gZf/AEJq/Cev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mMfDP/sDL/6E1ceM+Fep6mU/xX6fqgr8Rf8AgoT/AMnq/Ej/ALDDf+grX7dV+Iv/AAU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/wBhhv8A0Fa/Kf8A4Kkf8n8fEX/r9g/9JIK+f6+gP+CpH/J/HxF/6/YP/SSCvn+uqn8K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1Z+oX/BMr/kxf4e/9ec//pVNXvFeD/8ABMr/AJMX+Hv/AF5z/wDpVNXvFFFFFUZ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V0Xwo/5Kp4Z/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r+iav52fhR/yVTwz/2Fbb/0ctf0TVwYzdHuZR8Mvkc/8Uv+SYeJP+wVc/8Aolq/n/r+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8Sf9gq5/9EtX8/8AX829FFFd54Z/R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bX/BFD/kqX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jq+Ja+2v+CKH/JUvG3/YLg/9HV83xh/yJ6/ov/SkehlX+9Q/roFZ/iP/AI9U/wB6tCs/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vV6d/wWp/5IN4W/7GD/23mr816/Sj/gtT/wAkG8Lf9jB/7bzV+a9cXAn/ACKY+svzNs6/3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Gz/pb/7lbVYvhs/6W/8AuVtUUUUV9ieS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dX/AARI/wCRn+IX/XrY/wDo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f8Akl/gj/sKTf8AoquS/wCCJH/Iz/EL/r1sf/Q5663/AILY/wDJL/BH/YUm/wDRVflV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NNn01P/AJFf9fzGX4j/ANXH/wACpvh3/Xv/ALgp3iP/AFcf/Aqb4d/17/7gr86KKKK/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++v+CH/wB34ofXSv8A29r4Fr76/wCCH/3fih9dK/8Ab2vluNP+RLW/7d/9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w+f5MKy/EXWH/gValZfiLrD/AMCq/wD8Ft/+RX+Hf/X3ff8AoEFfntX6E/8ABbf/AJFf4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/6BBX57VHBP8AyJ6X/b3/AKUwzf8A3qXy/JDfDn+tmrWrJ8Of62ataiiiivrDzQ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v6EP2Z/+Tcfh/wD9izp3/pLFX4m/t6f8npfFL/sZb7/0a1ftl+zP/wAm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nTv/AElir8Tf29P+T0vil/2Mt9/6NavPwnxs9zM/4MT8Ev2i/wDk4Px5/wBjDf8A/pVL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/Jn3wz/7F20/9FrX40ftF/8AJwfjz/sYb/8A9Kpa/Zf9hz/kz74Z/wDYu2n/AKLWvIaK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WooooooooAKKKKKKKKACiiiiiiigAooooooooAKKKKKKKKACiiiiiiigAooooooooAKKK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/5O9+FP8A2OGkf+lsVea16V+xt/yd78Kf+xw0j/0tipS2ZpS+NeoV51+15/yaf8UP+xS1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vOv2vP8Ak0/4of8AYpat/wCkctfuN+0x/wAm4/ED/sWdR/8ASWWv576/oQ/aY/5Nx+IH/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y1/PfXFgfhZ6mcfFH0PxX/Z0/wCTg/Af/Yw2H/pVFX721+CX7On/ACcH4D/7GGw/9Koq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48c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vrD9kz/glx4o+NRt9a8XfaPCfhmTbKqP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AGEP+rU/33/75auHMMyw2Bpe2xMlFfi/JLds2o4epWly01dhRRVG/wBbS2G2P53r5v8Ah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3iaDR/Dmk3msalcH5ILePc2PU9lX3bivvD9mT/gj/p2ji31b4nXg1O6+8NGsZWW3T/rr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H+01fWXwe+BvhP8AZ98K/wBk+F9ItdLs1+aaUfNNdMv8csh5Zv8Aerwf9qX/AIKneD/g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fGPiJPlLRP8A8S61b/blH+s/3Y/++lr8zxfFGZZtV+q5TBxXdfF83tFfO/n0PoKWW4fD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93UtyTLEm5m2r6msu819idsfy/7VUJ7iS5fczb6uWmiyXPzP8i/+PV9Ff8U38GfBP/MF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Omdna2q/oq18j/tH/8ABYPRfDL3Gm/DrTl128Xcn9p3qNHZo396OPh5Px2/jXxP8df2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/bPFOtXF5GrboLKP91Z2n/XOIfKP9773qa87r1sn4Bo037bMZe0lvZXt83u/wXqc2Kzq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r/wCp810/wDfZ6vWmgtL80vy/wCzWjb2kdqvyr+NTV2nxg+P/jD4965/aHizXr7V5lP7q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FziXCJ/wEVxdFFfoFGjClBU6aUUtklZHiSm5O8ndkVvax2q/Iu2paKKKKKK0JCiiiii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TfHzxdFofhbS59Uvm+Z9o2x26f35HPCL7mv0o/ZE/wCCaHhb9nv7LrXiD7P4q8XR/Ms0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0xjP3mH/PRuf7u2vn884kweWQ/eu8+kVv8+y838rndg8vq4h+7ou4UVFcXEdsm522CsjU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Fr5U/ZQ/4JceK/jYbfWPFf2jwj4Zk2uqvH/xML1P+mcZ/wBWp/vv/wB8tX6I/Bf4BeEf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FdHtdLh2r9om+9cXTD+KSQ/M3+cVn/tC/tSeDf2ZPDv27xNqkcVxMm610+DbJeXf+5Hu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vzb/AGq/+CjXjT9pE3GmWsj+GfCsmV/s+1lPmXSf9N5eDJ/u8LX57GnnPEk+aXuUb+aj9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7nNhMArL3p/j/wAAvX+tx2vyr87f+O1jz3Ely+5m31JZ2cl1J8qf8CrXstJjtTu+8/8A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4KieC/ga9xpXh/y/GPiSPchS2lxZ2jf7cwzuYf3Y8++2vz2+Pv7WHjf9pPVDN4o1qSazR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rG3/AN2LP/jzbm968zor9AybhfA5clKnHmn/ADPf5dF8vm2eHi8xrV9JOy7L+tTOtNEk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tLCO0+6v/AqsUUUUUV9EcI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V6b+yf8f7z9mj436P4og8x7ON/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Wr8SL9R94f7SCvMqKxxGHhXpSo1VeMk015MunUcJKcd0FV7+0+127L/3zViiv3U1zSNF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by9S8P8Aiaw27l+7PbzR/Kyt/uncDX47+PvCWsfsg/tNNZNubUPBurRXdrIflFyiOssU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uD/gkV+0j/wnnwzu/AOpXG7U/CqedYBvvT2TN93/ALZucf7siVmf8Fhv2c/+Ej8Fab8R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bHVNv8dq7fupD/uSNt/7ae1flHDtSWVZtUynE/BU08m/sv8A7eWnrbsfSY6KxOGjiae6/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tLj/AGkrdjdb6z/2XSs3XrPy5/MX7rfe/wB6n6Dd+VJ5Tfxfdr6/8Ma/pvxU8AWGp26R3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4jWT5llhmj3bWH+61fi7+0R8Jp/gb8bvE3hSZZP+JPfPFCzfekgPzxP/AMCjZG/Gv0H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x98BbrwndS7tQ8G3O2IN957SZmeP8n81f++K85/4LLfAUxz6H8RrGL5WA0fU9o/i+Z4Z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XwvUeVZ1Vy2r8MtF6rWL+af3sMxisThI4iO6/p/iUZI2ik2/xJXQ2lx9pt1f+9WTr0Hl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0G4+/F/wJa+CKKKK/Wj5g1KKKKKKKKACiiiiiiigAoooor67/AGDL7Sf2lvhJ4k+Bfii5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i6f5msrpVzIqf+hbe6+dXyJW54B8c6l8NvGel6/o85ttS0m5S6t5euHQ7ufVT3FebmuB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NaxfaS1T/R+TZ0Yasqc+aW2z809wrO1PdaXCXK/7j1o02SJZY2VvutU/xM+G2sfCDxzq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VdJmMM8fb1DKe6suGB9K5yv0j+PHwe0f/gpb+zbpPxE8Ix29v44062aN7feuZ2TmSykY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b+96PX50ahplxomoXFndQyW11bO0U0MqFXjdThlIPRhXLkecLG0nGouWrB2nHs/8AJ9Pu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utYvVPyEhmWeJWX7rU+sm3uG0i7aOT/VdjWtVOiiivcOM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vpH/gnP8AszRfGr4pt4k19I18F+CQ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TyJ86RH/AGfl3v8A7Ix/FXi/wk+FOsfGz4gaX4Y0G2a51LVJhHH/AHY16s7n+FUX5ifa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F/Yl/ZH0n4P+FZv+Jv4mhZ9SuF+WaWD/AJbzP/12YeWP9gOv8NfN59jp3hl2Gf72rp/h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+h6GCorXEVPhj+L6IKqavefZoNq/6xvu1PPcLbRMzfdWs3TEbU9Qa4f7q/dr45/ab+Mc3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xVJv8vVLxjao3/LK3X5Il/CNVrgKKK9+jRhRpxpU1ZRSS9EcM5uUnJ7s0rS3+zW6p/dq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SQooooooooAKKKKKKKKACiiivrD/AIJF/BpvH/7Rs3iS4h3af4NtGnDfw/aZg0cS/wDf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PLi+gtp4YZJo45Ll2WGNnCtKwXc23+98orwf/gm18Bv+FHfsx6W11D5WseJv+Jxe7vvJ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b8v97fXyv/wVp/aFuNY+PukeHNHvri3HgWHz3mt5jGyXs21+CP4kQRfQ76/F8woy4gzy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Peyj1+cn9zPrKMo4LBqclq9beb/4BR1648qz2/xNWLVjV5/tN2/91PkWtDRLP/RGZv8Al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+1v+wN4R/ag065vvJj0Txcsf7jVbePb57Y+UXC/8tB7/AHvevyb8a+DdS+H3ivUdD1e2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2uYW6xyKcEV+pX/BN79r9/2k/hjJpOuXXneMfDg23bttVr+An93P9f4X/wBrn+OvM/8A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kWhr8TtDt832moINcjT700A4juPqn3T/ALP+5Xp8M5tiMtxzyfHy0vaN+j6W/uy6dtNt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RWKoLzf/AAfNGfYanJY/7a/3a3onWZNy/dasXV9P+zT7l/1b1Nod/wCVJ9nb/gNfnXRR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VYtraTULiOGGN5ZpWCoijc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5+w//AMEs47NbTxZ8ULPzZ/lmsvD8n3U7hrr1b/pl/wB9f3a8nN86wuW0fa4h+iW7fl/n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5csF8+wUUVk6prX8MH/fVeMfsYf8E4fEH7SE1rruu/aPD/gzO9bjZ/pWor6QKf4f+mjc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Ofhj4X+AngRdJ8P2NjoOiWCNLJ/COF+aSWRuWbC8sxqH4wfGnwx+z54Em1rxJfW+l6fb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G28RRIPvN/npX5hftgf8FAfE37Ud7NplqZNB8Ho37rTYpMPdY6NcMPvH/Z+6v/j1fmKj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lFP5L/5KX5eVz6Byw+XQstZv7/8AgIsahq62nyr88lZD3ElzJub5mot7eS6favztW1p+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/vV9Cfti/wDBWG30X7V4d+F7x3l0MxT6+67oYv732dDw/wD10b5f7u771fAviTxLqHjD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rUdQvHMlxc3EhklmY92Y81nUV+m5RkeFy6n7PDx16t7v1f6bHz+KxlSvLmm/l0Kmn6H/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kcaxptX7tOooooor1zlCiiiiiiigAooooqSONppFVV3M3AAqxpWlXXiDU7ezs7ea7vLu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TOxwFUDqxr9Lv2Bf+CcVr8Eo7Xxd41t7e+8YN+9tbTAkh0bI/Jpv9rov8P8AfrxM8z7D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9o9W/wBF3f5vQ7MHg54ifLHbq+wUUVi6nq/2r5Y/9X/6HXA/sK/8EuVxZ+LvidZ5b/W2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/jf/AH1/dr7I+MPxl8M/s+eAptd8SX1vpunWw2Qxj/W3DbeIok/ib2/pXJ/tX/theGf2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Bfa3eK39naVFIvnXJ/vN/wA8493Vvyya/Kf4+ftE+J/2kfHU2u+Jr9riT5ltrZPltrG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R+rd6/OMDleP4jr/AFzGy5aS2/yivzb/ABPerYihgIeyoq8v63/yJtT1rB8uH/gTelZ1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dqfYafJfSfL93+Jq3LS0S0j2pXon7YP7fvif9qjUJdOt2k0HwdG2YdLik+a62/de4Yff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9Xz3RRX6vgsDQwlJUMPFRiui/N935s+ZrVp1Zc83dkWn6VHY/N9+T+9Vuiiiiiiusz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v1M/4JP/AB5/4Wn+z1/wjt5Nv1Xw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ntH3NAfww8f8AwAV+Wde/f8E4Pjf/AMKQ/ah0Z7iby9J8RH+xr7+6BKy+W34SrHz/AHd9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y6cYr3o+8vVbr5q69bHoZXiPY103s9H8/wDghWHrlv5V3u/hetyqmr2/2mzb+8nzLXuH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Nb0P4iWMP7vUE/srU2X/AJ6IN0Dn6puX/tmle4/8Ex/2nF+O/wADIdH1G43eI/B6R2Vx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wTfku0/7Uf8At16n+1D8Govj/wDAXxN4WZIzcajaM9kzfwXSfPE27/fVc/7Nfk3+y98e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h4ihjkMdqzWmp2edv2q3JxJGfcY3D/aQV8VldFZ1kcsG/wCLRfu+nRej1j8kz1sRL6pj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8StoE/7to/+BLVfWLP7LPuX7r1DZ3H2W4Rv++q2ru2W+g2/98tX1d/wV9/ZYaQW/wAU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a6qf98w3H/tM/wDAK+A6/dO1udA+NXw2WSMW2teG/EthggjdHc28i8q34GvyK/bI/Zh1D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iy75tHvd11pF2w/4+Lcn7pP99Put+f8AFXr8C566tL+zcRpOG1+q7esfy9Gc2cYPll9Yh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p6DeYHkt2+7WpXNfNav/cZK3dPvFvYN38XRq8hooor9EPCLFFFFFFFFABRRRRRRRQA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E3v2/o/g/PD4H8a37L4WuG/4l9/Llv7KkP8AA/8A0xP/AI63+z0+NaK8/NMroY/DvD4h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/T0N8PiJ0Z+0gFZ2raWbn95H97+JfWtGiv1X/bW/4J7aD+07pkniTw21npPjDyfMW4Q/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8XpIv/At3b8zPiV8L9e+EHi260HxJpd1pGp2pxJDOnUeqnoynsy8V9JfsKf8FI774CRW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TwaG2W9wvz3OjKf7v/PSL/Y6r/D/AHa+8PiX8Ifh9+2Z8MbX+0YbLXdJvI/O0/U7N18+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/wC0v/fS1+e0M0x/D1RYTHp1KH2ZLdLy/wDkXt0dt/blh6OOj7Wj7s+q/r8/vMPT9Uaw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K2YJ1uE3I25aqanpK3I3x8Sf+h1l2881jP8vyt/EtfizRX1R+09/wAEs/GnwZ+0ap4X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LOfs8X+nWq/7cQ+//ALyf98rXy5NC1rIyOpV1O1lbhlNfomBzLDY2n7XDTUl+K9VuvmeH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Kx0VFUbPW47k7W+RqvVFRRRXcYhRRRRRRRQAUUUUUUUUAFFFFFFFFABRRRRRRXuX7MP7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hurK1/sXw3u/eavfRlYXH/TJPvTN/u/L6sK5cXjKGFpuriJKMV1f9b+RpSpTqS5IK7Ci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P7zf3RXlPgLwHq3xN8V2eh6HY3Gp6pqEgigt4U3M7H+QHcnpX6ifsWfsN6F+yB4Tm8Se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WzPe38sirbaVDty8cbHpx9+Q9fpXcfAX9mfwF+xj4BuprP7NatDB5up67qDqss6jruc8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Xw3/AMFAP+Chsn7QUsvhPwjJcWvg2GT/AEi4YGOXWWUnBK9ViHUKeT/FX5ziszxfEVb6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Un1X9bR3fXTb3qeHpYGHta2s+i/r8/uLEkixpub7tYt/qbX0m1fu/wrUNxeTX8n/oK1qa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NZ/6BXO/wDBQv8AbRm/ad+IP9l6RNIvgrQZWWxT7v26Xo10w/RM9F92avm2iiv0TAYG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ox/q783uzwq1aVWbqT3Y/TLD7FHub/WP941boooooorsMgooooooooAKKKKKKKKACiii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qMNraxSXF1cusUUUabnkcnAUAdSa/Yj9iP8AZnh/Zf8AgVYaPIsf9u33+m6vKvzb7hl/1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X9e9fKf8AwSc/Y9bxHrK/FDxBb/6Bp7tHoUMq/wCvnHDXH+6n3V/2v92vqD9uv9qW3/Ze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f/CTaxutNGhPXzNvzTEf3Y1O7/e2L3r8q4wzOpj8XDJ8Hrr73nLt6R3fn6H0uVYeNGm8V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/rcK5/U7v7bPu/h/hq5reoeX+5X/AIFVPS7T7fcf7Kfer47/AOCtf7TK/En4pQ+BdKuN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1/kuL4jDf9+l+T/eMlfHtWL68m1O8luJ5HmnmdpJHY7mdjySar1+i5Vl9PA4WGFp7RX3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iJVqjqS6mhodp5cHmN95vu/7taFFFFfX3/BK/wDa5/4VP4+/4QXXLrb4c8UTL9jkc/LY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+6f9rZ/tV8g0UZpltLH4aWFrbS/B9GvQnD4iVGoqkegVn61YedH5q/fT/wBBrQor9pv2r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oPg5qXhu88uG9/4+NMu3H/HpdKvyN/ut91v9mvxv8Y+ENQ8AeK9Q0XVraSz1LS7h7e6h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FfqZ/wAE3f2ux+0d8Jv7J1i63eL/AAzGsN3vf57+HpHce/8Adf8A2uf468y/4KzfsiDx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v/Ew0uNY9cijT5ri3HC3HH8Uf3W/2cf3K/NuFcxq5VjpZRjdE3p2UulvKSt87eZ9BmVC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6f5o53T7trGfd/31XQROsybl+61Yur6f9mn3L/q3qXRL7y5PIb7rfdr86qKKK/WT5k16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r92P8AgnF/yYx8M/8AsDL/AOhNX4T1+7H/AATi/wCTGPhn/wB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48Z8K9T1Mp/iv0/VBX4i/8FCf+T1fiR/2GG/9BWv26r8Rf+ChP/J6vxI/7DDf+grX5T/8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L/1+wf8ApJBXz/X0B/wVI/5P4+Iv/X7B/wCkkFfP9dVP4V6I4K/8SXqz9Qv+CZX/ACYv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NKpq94rwf8A4Jlf8mL/AA9/685//SqaveKKKKKoy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rovhR/yVTwz/2Fbb/0ctf0TV/Oz8KP+Sq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/o5a/omrgxm6Pcyj4ZfI5/4pf8kw8Sf9gq5/9EtX8/8AX9AHxS/5Jh4k/wCwVc/+iWr+f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K7zwz+i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+2v8Agih/yVLxt/2C4P8A0dXxLX21/wA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b/sFwf8Ao6vm+MP+RPX9F/6Uj0Mq/wB6h/XQKz/Ef/Hqn+9WhWf4j/49U/3q9O/4LU/8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/wC281fmvX6Uf8Fqf+SDeFv+xg/9t5q/NeuLgT/kUx9ZfmbZ1/vT9F+RV8Nn/S3/ANyt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3/3K2qKKKK+xPJCiiiiiiigAooooooooAKKKKKKKKACiiiiiiigAooooooooAKKKKKK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1z9pj4oWfhnQ4wsk37y6un/1VjAv35X+np3Nfqh+zv8AsPfD/wDZx0qH+zdIttT1tVHn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3fZniJf9lP1r5jPuKsLldoTXNN68q7d2+n4vyPQwOW1MTqtI9woqG7u1tIN7Vi3epzXP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j3Jod9Fa/aGs7lYNu7zDE23B96o1++EkayJtb5lbqK8B/ae/4J0+A/2g9Huriz0218M+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ARq7/wDTeIYV1P8Ae+9/tV89gfEahUqKOJpOCfVPmt6qyf3X9D0K2QzUb05Xfpb9Te8x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PWJLZ/76/wB2vyNorpPin8MNY+Dnj3VPDeu2xtdT0mUwzL/C3cMp/iVlwwPvXN1+i06k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fdHgyi4uz3N+imQTrcRK6/dan0UUUVZIUUUV91f8ESP+Rn+IX/XrY/8Aoc9db/wWx/5J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3/oquS/4Ikf8AIz/EL/r1sf8A0Oeut/4LY/8AJL/BH/YUm/8ARVflVb/ksV6r/wBNn01P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fiP/AFcf/Aqb4d/17/7gp3iP/Vx/8Cpvh3/Xv/uCvzoooor9VPmTWooooor2L9jz9kf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ptvL/Z2i6aizanqBj3fZ4z0VR/FI+PlH41+pXwN/ZT8Cfs76RDB4b0GzhulT95qE6LNf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/AVwvtXyefcXYXLJexs51Oy0t6vW3pZnp4LK6mIXNe0e/wDkFFV9QvlsYtx+9/CPWsW4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Br8YLzRL6wi8yezuYI/u5kiZV/WqVfvbd2kN9bNDNDHNDINrRyJuV1+lfLv7XP8AwTF8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PB1laeFvFiI0sa26eVY37f8APOSMfLGx/wCei/8AAt1eNl/iJh6tRU8VTdNPre6XrorL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MeanLm8tvuOg8xfWnVy9XNP1eS1k2S/MtflpRV/XtAvPC2t3em6hbSWd/YzNBcQSja8M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V+iRkmro8E3KKbHJ5qblp1FFFFM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vvr/gh/8Ad+KH10r/ANva+Ba++v8Agh/934ofXSv/AG9r5bjT/kS1v+3f/S4npZR/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vxF1h/4FWpWX4i6w/wDAqv8A/Bbf/kV/h3/1933/AKBBX57V+hP/AAW3/wCRX+Hf/X3f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RwT/AMiel/29/wClMM3/AN6l8vyQ3w5/rZq1qyfDn+tmrWoooor6w80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r+hD9mf/k3H4f8A/Ys6d/6SxV+Jv7en/J6XxS/7GW+/9GtX7Zfsz/8AJuPw/wD+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q/E39vT/k9L4pf9jLff+jWrz8J8bPczP+DE/BL9ov8A5OD8ef8AYw3/AP6VS1+y/wCw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/+xdtP/Ra1+NH7Rf/ACcH48/7GG//APSqWv2X/Yc/5M++Gf8A2Ltp/wCi1ryGiiivQPDP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vSv2N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NjhpH/pbFXmtelfsbf8ne/Cn/scNI/9LYqUtmaUvjXqFedftef8mn/FD/sUtW/9I5a9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/AJNP+KH/AGKWrf8ApHLX7jftMf8AJuPxA/7FnUf/AEllr+e+v6EP2mP+TcfiB/2LOo/+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xYH4WepnHxR9D8V/2dP8Ak4PwH/2MNh/6VRV+9tfgl+zp/wAnB+A/+xhsP/SqKv3toooo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uw+DnwP8TfHzxdFofhbS59Uvm+Z9o2x26f35HPCL7mvWv2Ov+Cf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1S88zw/4OVv3mpSx/vLvHVbdT94/7f3V9/u1+nXwf+Cfhb9n3wXHovhnTbfS7GEbppOs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lmr4viLjKhgL0MP79Xt0j6+fkvnY9bA5VOt789I/iwqK4uI7ZNztsFQ3+qx2Py/fk/u1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b5q8V/ZD/wCCafhf9nYW+sa/9n8UeLV+ZZ5U/wBDsW/6Yof4h/z0bn0216l+0P8AtT+D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xNqW26mTda6dBiS8u/8AcT+7/tN8tfOf7Yf/AAVb03wL9p8P/DV7bWNYTdFNrL/vLO1P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2v8AV/79fnr4y8a6t8QfEdzq2ualearqd4+6a5uZDJJIfqa+Zy7hfH5tVWNzeTUX02bX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up6GIzGjhY+ywqV+/T/gstahq8lz8q/ItQ2dnJfv8qf8AAquWGitJ80vyr/drUSJYY9q/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8FFPGn7Sj3GmwS/8I34Vf5RpdpKd1wv/AE3l4Mn+7wv+zXzzRRX6fgsDh8JSVHDRUY+X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Vp1Zc9R3ZWstJjtTu+8/96rdFFFFFFdZkFFFFFFFFABRRRRX0L+x7+wH4m/aovotTuPM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UpU+a6x95LdT949t33V/8dr1j9hX/gmFN43Sz8XfEi1ubXRWxLY6I+Ypr/0efvHF/s/e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+OfHfhn4D/D2TUtYubLw/oGkxLCnyLHGihdqRxIPyCKK/POIuMvZT+p5b71R6XWqT7JdX+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KeZe1xGke3f17IKqX+qx2Py/fk/u1X1PV/K+WL738TVmpHJcybV+dnqr8G/gd4X/AGeP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306xiG6aY8zXTD/lpLJ/E1fMH7Yf/BVzTfAP2rw98N3t9a1pd0U+rt89nZt0/dD/AJbM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z1+2f8A8FHvEH7Rkt1oOgef4f8ABmShhV9t1qS+s7D+H/pmvH97dXzDWGRcEuc/rmbP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/AIE+vpt3vsaYzN0l7LC6Lv8A5BcXEl1Juar9horSfNL8q/3asafpC2nzN88lXq1vGXjX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W1zUrzVdTvH3TXNzIZJJD9TWTRRX6RGKilGKskfPtt6sakSwx7V+VadRRRRRRV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V6J+y/8crr9nX43aD4qt/MaGxm2X0K/8vFq/wAssf8A3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yPiDRdI+L3w7utPuPL1HQvEdg0RaM/LPBNH95W+jZBr8Kq/Uj/gkz8fP+Fn/ALPzeGby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Vd33ntH3NA3/AAHDJ/wBK/N/EDK26UMxpfFB2fo3o/k/zPeyTEe86Etnt+v4fkQ3dv8A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ORopN38SV0tYutWnl3e/+F6+Q/2ePGF9+wV+3BJputzeTY2d4+i6u/RZLORl2T/7v+q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xl+Fum/HD4U634V1P5rHWrRofM+95DfejkH+0jhWFfE3/BZb4E/Y9T0D4iWcPy3n/En1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4JPxXev8A2zSvYv8Aglv+04vxs+CKeG9SufM8ReDkW2fe/wA11Z/8sZP+A/6s/Qf3q8Xi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4fScbKdujT0fyf4NHZgbUa08HPZ6r07fd+pevEXU9N3L6blrGt52tbhWX+GtHQbj78X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fZZ96/davzL+IngTUvhf441Xw/q0Jt9Q0i5e0uI/9pTjI/2T1FYNfoR/wV6/ZXbVNNt/i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0Sz11ET78f3Yrj/gP+rP+zs/u1+e9fpWQ5tDMcHHER32kuzW/wDmvJo+fxmGdCq6b26e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L91qdWToF7j9w3/Aa1qKKKK9g5QooooooooAKKKKKKKKACiiivfv2Cv2vbj9lL4o4v3k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1W3X5vI/u3KL/AHk7/wB5f+A19bft4/sG6d+0l4c/4WB4BFrJ4jmt1upI7d18nX4SuVZW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vzLr6/8A+Ccn7fn/AAo/UIfBXjG7f/hD71/9Cu3+b+xpmPf/AKYsfvf3Tz/er4viLKcT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x+Jfzr06u3Tdq1tUj1sDiaco/VsR8L2fZlTVNP8At0H+0v3aoaZqbW0nlS/d/wDQK2qz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i/1nf/br5K1HT7jRL+W1uoZba6t3aOWKVCrxsOCrA9CKq1+r37af/BPrQf2ptKbxB4fk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x3q/8e2qrjhZse3SUf8Aj1fmP8T/AIT+IPg14tuND8S6XdaTqVqcNFMn317MjdHU/wB5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mdP3Pdmt4vdendef32OfG4Cph5e9t0Zo0Vh2GqNYfK3zxVsW863Me5W3LXM0UUV9CcJ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X9D0O88Vaxbafp1tPe317KsNv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gKoFT+D/AAbqnxC8TWej6LY3Go6pqEoit7aFNzyMfSv1A/Yc/YM0j9lHQG8UeKJrO88Y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X7No0e351jY/xbfvyfl8v3/Az7iChllLmnrN/DHq/8l5/dqduCwM8RKy0XVhTXcRruah5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i6nqbX77E/1P/odV/wBlX9nXQf8Agnv8BdY8a+MZrf8A4SBrPz9TuF2t9lj/AILSH+8z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+dP7Qfxs1T9oT4s6v4s1X5Z9Sl/dQ7ty2sI4jiX2Vf8AGvZ/+CjP7bMn7R/jf/hH9AuJ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y/L/AGpOODcMP7vZPxb+KvmCuHhnK68HLMsfrWq/+Sx6K3Tz7aLe5tmGIg7UKPwR/F9w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i+7/AA1r2kC2sCqtVtI0/wCyR7m/1j1eoooor608wKKKKKKKKACiiiiiiigAoooor3D9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/wBoPTrG6i36Do+NR1QkZV4UYYi/7aNhf93dXikMLXUioilnY7VVeWY1+u//AAT6/Ze/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fQxp4m8Qbb3VW/igbb+7t/8Atmv/AI9vr5Xi7Oll+BfK/fnpH9X8l+Nj0sswjr1tfhW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39mtG/vN8q1brB1S8+1XH+yn3a9K+OPxZ0/4E/CbXPFmpf8AHrots0qx/d8+T7sUQ93d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K77x34r1LWtTmNxqOrXMl3cyH+OR23MfzNfZH/BXz9ppfFXi6z+G+k3Iex0FlvNWKH5X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NGyf9p/9mviOvP4Eyd4XB/Wai96pr6R6ffv9xtnGK9pV9nHaP59SvbwNdXCKv8AFXSR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aoaDZ+VH5jfx/drRrvP2fPjhq37PHxZ0jxVpLMZLCQLPBv2rd254kib/AHl/I4Nfsl4I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jY6xYeXqOg+I7PdslTcrxuu143X/AL7Vlr8Ma+zv+CT37Wn/AAgHjf8A4V3rl1t0fxFN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bw/wf7snT/e/3qnjjIXisP8AXaC/eU1rbrH/ADW6+fkVk+M9nP2U/hl+f/BIruBbqBla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v8SV0tZ2t2Hmx+av3k6143+3H+y9cfss/Gm602JJG8O6oGvNGmb5t0JPMbH+9G3yn/gD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ftofsx2v7U3wWvNF/cw63Z/6XpF0x/1FwF+6zf3XHyn/AL6/gr8ddZ0a68O6xc2F9byW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ypteGRThlI9Qa9DhHPlmOEtUf7yFlLz7P59fO5z5pg/YVdPhe3+RZ029+22+7+JeGqxX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d/D/ABV0EcnmpuWqNFFFfWHmjq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rW8HeDtT+IHiay0f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QlWG3t4U3PKx7CrXw4+HGs/FnxlYaBoFhNqGrahIIoYYh19ST/Co6knpX6u/sXfsO6H+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eq+Lr6JVvtS2fLEO8MGfup+rd+yr83xFxJQyulr71R/DH9X2X59OtvQwOAniJaaR6v8A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NzfdokkWNNzfdrBvtTa+f+7H/CK5T9hb/gndpn7Odnb+IvEiW+reOJk3K3DwaNlfuxf3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Gu7/a2/bR8M/so+Gd14/wDaniK8RjY6RFJ+8f8A6aSt/wAs4/f/AL5rjP26v+Cg+l/s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rXVvG9wn+qzug0pT/HNj+P0j/FuPvfl54z8a6r8RPE15rWt31zqeqXz+ZcXNw+6SRvf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8XnVb+0c0b5Hstrrsu0fxfTe57GKx1PCQ9hhlr+X+bJNT1drr5V+SP8A9DqOwsJL5/7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tdfM3yR1tJEsMe1flWuj+PP7Qfif9ozxvNrvia++0z8pbwJ8tvZR/8APOJP4V/n3rha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SgqdJJRWyWx8zOcpPmluMt7RLaPatS0UUUUUVoSFFFFFFFFABRRRRVzStKuvEGp29nZ2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QwxIXkmdjgKoHVjVOv0x/wCCbf7AqfCLS7Xx14xsY28VXib9Ospk+bR4z/ER/wA9nX/vg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O6OWYZ1qurekV1b/AMl1f62R14PCTxFTljt1YUUVi6vqfm/u4/u/xN/frY/4J9/8E+rX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iqGG78bXcf7qL5Xi0WNl+6v96Y/xN/wFe5fs/wBtT9uDRv2TvDC28Sxar4u1KJmstO3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bHRPbq3buwd+27+2jpf7KHgbbB9nvvF2qL/xLrBn/ANWvT7RLj+Af+PHj1x+Tvjvx3q3x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5fXGpapqUpmuLiY5Z2/w7ADpX55kmSYnPMS8yzP4Oi2vbou0V+Prdnu4zFwwcPq+H+Lr5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T1P7T8q/6r/0OobHTGvn/ux/xH1o0yxa+k/6Zr1b1rejjWNNq/dqb4kfEvW/i94yvNf8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8+6SaVufZVHRVHZR0rnaKK/W6dOMIqEFZLRJHzEpNu7BIlhj2r8q06iiiiiiqE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To5GifcvysvQ02igAooor9p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8fv2c/DPiSSbzL+a2FvqHr9qi/dy/TJG7/dkr84f+CmnwZHwe/ap1ia3j8vT/ABSi61bY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9/Vc/Q17X/wRc+Mv2bU/FPgK6l+W4RdasFPTcu2KdfxXyT/2zNeh/wDBYn4Rf8Jf8A9N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8J3wWZvS1uNqH/wAi+TX5Hln/AAkcSSwu0KjsvSWsfufu/efT4j/asAqnWOv3b/5nO39v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GtfSLj7TZqf4k+Wq2vW/3Jf+AtUXh+48u4Zf71eO/wDBK39sxfh5r6/DfxLd7NF1ib/i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Tn/VH/pnKeno/wDvV9oftZfsy6T+1N8J7nw/feXbajD/AKRpl9sy1lcBeD/1zP3XX+uK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4Jq/tzL8cPD8XgnxVef8AFXaXF/olxK/zaxAo65P/AC2Qdf7w+b+/XdxfkVXD1lnGA0ad5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m+99TLK8ZGpD6rW2ei/y/wAixrdh5sfmr95OtZ1hdtYz7l+7/EtdFWLq+mfZpPNX7rf+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HGsfCLxvqPh3X7OSw1XS5TDPE3r2KnupHIPcVztfrd+3r+xFZftS+DP7R0tYbPxtpELf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r9nlb+7/AHG/hb/gdflD4l8NX/g3XrzS9Us7ix1KxlaC4t502yQOOqsK+s4b4gpZph+Z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k/8AgHmY/Ayw87dHszYidZk3L91qdWFpmotZSbW/1bdfatuORZE3L92s+iiivojgH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XrP7Nf7YnjT9lzWPM0C+87S5m3XWlXRMlnce+3+Bv9pea8mornxOFpYi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GaU6kqcuaDswqveafHex/N97+9Viiv14/Zk/4KHeAf2jLe3s2vI/DfiSXCNpV/Kq+Y//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/ANC/2a6j46/safDv9omOaTxH4ft/7SdeNTs/9HvE/wCBr9//ALabhX4v1798Bv8Agoz8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at/wkWjw4VbDWN1wsa+kcmRIn03bf9mvzvMOBa1Cp9Yyiq4vs2190l+T+bPcoZxGa5MVG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yMG80uS1/wBtf71R29/Na/db5f7tdFVS40iG5/h2N/eWvaviz/wRc1Wx8yfwV4ss79M5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oX/rqm4M3/AFr518e/sJ/Fv4dTSLf+BdcuI4/+W2nw/bo8eu6Hd+tfbHwi/4LEeAfF5it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um+9Mo+3WY/FF8z/AMh19C+Af2kPAPxR2LoHjLw7qkz/APLvFfx/aP8Av0WD/wDjtcP+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qXMl1a/9ujp+Zt/Z+Br60ZWfr+j1K1v4jXH7xf8Avmrkep28n3Zo/wA6zbjw/JGPlffV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iV+J2p6XdaNeNb3ltcWs8f3o5oyjJ+BqKGFrqRURSzsdqqvLMa/d/V/Dmn+IovK1Cws7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X9RXOP8As9eAJNThvG8D+D2vLeTzYp/7Gt/NjkDbtwOzKtursp+JNNr95Qd/KV/0Rm8g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Fcv5jRfdqT7ZJ/fk/wC/lfh9RX7jXfwJ8D6hcyTz+DfCk00z7pJH0m3ZnY9ydtTaR8HP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WPhXw3YXC/dkt9Nhib/voLVf8RJo20oO/+Jf5E/2BL+f8DpKK5nz5P70lHnyf3pK/FrwZ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SPQfDWvaw0nC/Y7CSZT+Krivf/hZ/wAEkvil45kjl1hNJ8J2bfeN7cCefb7Rw7v/AB5l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f4Zs2utSv7Kwtl+9NcTrCn5tXhvxd/4KY/CT4U+ZEviD/hJr5f8Al30VPtX/AJF3CH/x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X7PL8PbzScmvnZJfNG39k4ajrXn+n+Z0Mk8cP3mjWq1xrkMY+X56xY42l+7Vm30e4l/g2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/wCCW/w1+EBhutWtZPGmsR7X87U0H2VGH9y3HyY/66b69I/aB/as8D/ss+HBJ4g1GOG6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rXlwB93ZH/Cv+021a+Fvj7/wV48bfEOGax8H2dv4N0+T5PtG/wC037r/AL5GxP8AgK7v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vPEmqzX2o3lzfXty++a4uJWllmb+8zNya6MLwfj8fUWIzqq/8N7v/wCRj8r/ACM6maUK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/Nj59amufu/Kv+zUNnZyX8ny/wDfVaVvoEcY/efvKvRxrGPlr2n9rj9vDxX+1TqP2Wbb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6RA5ZWx0eZ/+Wj/+O+1eEUUV+jYPB0MLSVHDxUYrov619WeDVrTqS55u7K+n6XHYj+83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dRmFFFFFFFFABRRRRRRRQAUUUUV7j+w9+yJqH7VvxMSGRZrfwvpLrLq94o2/L2hRv+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XMfsx/s1a/8AtP8AxIt9B0WJkhUrJf3zx7odPh3fNI3v6L/FX69fBT4N6B+zz8NbHw3o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6aVgvmXUm355pD3Y4/yK+K4u4njl9J4fDu9WX/kq7+vZfP19bLMvdaXPP4V+IVV1TUF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SXl2tlDub8BWBcXDXU+5vvV0Hh3w/Y+EtAs9L0u1hsdO02Bbe2t4htSCNFwqr+FfkN+3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/aQ15vE9rcaVLos7afaaXL/y4Qofl9m3/fLfxbhj5dtfpP8AAf8AbX8F/tEfE7xJ4Y0K4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pn27NWhHDyxf7Kv+mGryf/gqP+x4vxd8Cv468P2u7xN4dhP22OJPm1KzXlv96SL7w/2c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JWW5p7PMIcsppJN7q+v49XuuttT2Myp+3w96Dul0XW3+X9dBkjtLJub71b+mwRxWi7Tu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sJLa3Vm/iqbRL/7NJ5Tfdf7tfmLRRRX7afIm1RRRRRRRQAUUUV3X7P3xw1b9nj4r6T4q0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4C+1buBuJIW9mX8jzX7J/Dnx/ofx2+GVhr2ltHfaJ4gtNyrKit8rfK8br/eHzKy1+GVf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5/4VP4+/wCEF1y62+HPFEy/Y5HPy2F6flH/AAGT7p/2tn+1XwnG3D/1vD/XKC/eU/xj/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PayjHeyn7Kfwv8H/wSK7gW6gZWrn5I2tZ9rfeSulrP1qw86PzV++n/oNea/t7fstTfsvf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+EZ1rdd6PMedsefngJ/vRMdv+7sPevC6/aT9rb9m/T/2n/g1feHbryodRX/SdMu3/wCX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t91v9mvxv8AFfhO/wDA/ie+0fVbeS01LS53trqB/vRyIcMtdvCGfLMMLyVH+8hZPzXSX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NMF7CpePwvby8ibTL37db/7S8NVqudsLxrCfd/D/ABV0ETrMm5futWXRRRX1x5Y6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r92P+CcX/JjHwz/AOwMv/oTV+E9fux/wTi/5MY+Gf8A2Bl/9CauPGfCvU9TKf4r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/BQn/k9X4kf9hhv/AEFa/bqvxF/4KE/8nq/Ej/sMN/6CtflP/wAFSP8Ak/j4i/8AX7B/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9Af8ABUj/AJP4+Iv/AF+wf+kkFfP9dVP4V6I4K/8AEl6s/UL/AIJlf8mL/D3/AK85/wD0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+CZX/Ji/w9/685//AEqmr3iiiiiqMg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6L4Uf8lU8M/8AYVtv/Ry1/RNX87Pwo/5Kp4Z/7Ctt/wCj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bo9zKPhl8jn/AIpf8kw8Sf8AYKuf/RLV/P8A1/QB8Uv+SYeJP+wVc/8Aolq/n/r+beii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vtr/gih/yVLxt/wBguD/0dXxLX21/wRQ/5Kl42/7B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MP8AkT1/Rf8ApSPQyr/eof10Cs/xH/x6p/vVoVn+I/8Aj1T/AHq9O/4LU/8AJBvC3/Ywf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X6Uf8Fqf+SDeFv8AsYP/AG3mr8164uBP+RTH1l+ZtnX+9P0X5FXw2f8AS3/3K2qxfDZ/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iiivsTyQooooooooAKKKKKKKKACiiiiiiigAooooooooAKKKKKKKKACiiiv04/4I7/Cq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3iloo/wC0PFF/Igk/6d4P3ar/AN/PNNfXFfNf/BJrxlD4k/Y80uwiZTN4ev7uylH8Sb5Wu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KV/O3ElSpLNa7qb8zXyWi/Cx95l8UsNDl7L/gmLr0/mXQT+FKo1c1qPy75v8AbqnRRRRX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v8AwWo+FFvHZ+EfG0MO26aWTRryT/nqNrSw/liavgGv0g/4LU+MLe1+D3hDQCyfar7W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gheM/rcCvzfr934IqVJZRT5+7S9Lv/hj4rOIxWKly+X5Gp4dn+/H/AMCrUrI8Ox5mdv8A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9aeYFFFFfdX/BEj/kZ/iF/162P/AKHPXW/8Fsf+SX+CP+wpN/6Krkv+CJH/ACM/xC/6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rrf+C2P/ACS/wR/2FJv/AEVX5VW/5LFeq/8ATZ9NT/5Ff9fzGX4j/wBXH/wKm+Hf9e/+4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f/Aqb4d/17/7gr86KKKK/VT5k1qKKK/Xf/gmr8KbX4Y/sj+G5Y4Y/tniNG1i7k7u0v8A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a8o/YX8Zw+Nv2Q/AN1Ayv9l0iHT5P9h7dfIYf+Q69Xr+a83qVJ46tKrvzSv97P0DCJKj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WLjzdRf/AGPkqtU2ppsv5f8AfqGiiiivPOgKKKK/M/8A4LGfCi38H/HnR/E1rD5K+LLB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Rm/79vDXx/X3F/wWx8Xw6h468CaCjK0+l2N3eyL/ABIJ5I0XP/gMa+Ha/oLhOdSWUUHU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WPhs0ilipqPf9Ff8TY0C48y3Zf7laFZfh2PKSt/fNalFFFFfRH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V99f8ABD/7vxQ+ulf+3tfAtffX/BD/AO78UPrpX/t7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rf8Abv8A6XE9LKP97h8/yYVl+IusP/Aq1Ky/EXWH/gVX/wDgtv8A8iv8O/8Ar7vv/QIK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4Lb/8iv8ADv8A6+77/wBAgr89qjgn/kT0v+3v/SmGb/71L5fkhvhz/WzVrVk+HP8AWzVr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V/Qh+zP8A8m4/D/8A7FnTv/SWKvxN/b0/5PS+KX/Y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v2y/Zn/5Nx+H/wD2LOnf+ksVfib+3p/yel8Uv+xlvv8A0a1efhPjZ7mZ/wAGJ+CX7Rf/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7GG//APSqWv2X/Yc/5M++Gf8A2Ltp/wCi1r8aP2i/+Tg/Hn/Yw3//AKVS1+y/7Dn/ACZ9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/Ra15DRRRXoHhnq1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XpX7G3/ACd78Kf+xw0j/wBLYq81r0r9jb/k734U/wDY4aR/6WxUpbM0pfGv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/5NP+KH/Ypat/6Ry16LXnX7Xn/Jp/xQ/7FLVv/SOWv3G/aY/5Nx+IH/Ys6j/6Sy1/PfX9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PxA/7FnUf/SWWv5764sD8LPUzj4o+h+K/wCzp/ycH4D/AOxhsP8A0qir97a/BL9nT/k4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Yf8ApVFX720UUUV3Hjh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Ve0DQr3xTq9tp2nWs99f3kqxW9vAheSdzwFVRSlJJXYb6B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5qqxxtNIqqu5m4AFfdX7Df8AwS2bWEs/FvxOtZIrX5Z7LQH+V5+6tc/3V/6Z/wDfX90+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rD4GpaeKvGcNvqnjDiS3tflkt9HPt2km/wBr+H+H+9Xr/wC1P+154V/ZU8JfbNYn+2at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/wC/u2/vf9M4/V2/VuK/MM+4trYur/Z+T3bejkt3/h7LvL7tNT6LB5ZClH2+L27P9f8A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+WH/AIE3pUOp6s1z8sfyx+v9+q9nYSX8ny/d/iaus+InxK8L/AHwBJq2u3ljoWiabGsUa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RRj7zccKor80P2zP+CjniL9pGa40TRPtHh3wXnZ9lD/6TqI/vTsP4f8Apmvy+u6vLf2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0740bV/El5uijLC0sIvltbGM/wAKL/Nj8xrzevY4b4No4K2Ixfv1fwj6d35/d3OXH5tK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I45LqTavztWvp+kLafM3zyVYtLNLKLav51NRRRRX3B44UUUUUUUUAFFFFFFFSRxtNIqq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RRRUltbSX9wsMSySSyNtRF+ZnJ6cV+iX/BPz/gmxH4Jis/GvxEsY5ta/1un6NcIrR2H9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f4P977up/wAE7/8AgnfH8Ibez8ceOLOObxVMvm6fp8vzLo6n/lo//Tf/ANF/73T2T9rz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+DPtF80d/4ivo2/szSlf57hunmP/wA84x/e/wC+a/LeIuJq2Nrf2XlOt9HJdfJPt3f6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o/WMTp5dvXz8v1CsnVNX80+VH93+Jqj1bVvtP7qL7v8AE39+orCwa/k/2f4mra/aT/ae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1jxBcb7ibctjp8X+vvpAvRR2X1botflL+0x+1X4p/an8Yf2lr1z5Vjbs32HTISfs1ip7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/Suc+M3xo8RfHvx1deIvE1899qFx8o/hjgQfdjRf4VHp/WuQr6ThvhWjlsFVqWlVe76L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wzKdd8sdI9u/qMs7SS+k2r/wJq2rOzjsY9q/8CNSW9uttHtX7tSUUUUV9ceW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XvH/BO345f8KO/af0Ga4m8rSdf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kxUI5/3Jdjf7oNeD0Vy43CQxVCeHqbSTX3/5GlGo6c1Ujugqpq9v9ps2/vJ8y1bor9uP2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fgX4k8KSeX5uqWbfZXf/AJZ3CfPC34SBa/I/9nP436v+y18b9P8AENvDJ5mmzNbahZN8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35fgwFfqx+xl8a/+F9/s2+GPEE03nak1t9k1E/xfaof3cjH/AH9vmf8AbSvzr/4KffBf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qXVvD5em+LEGsW+37vmOSJx9fNDt/wOvzHgupyVsRkuLWjvp5rSS+a1+R9Fm0eaEMXS/q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NcI392ty7tlvoNv5GsO/t/st4y/w/wANa+kT+bZrn7y/Ka/UTw9rugfHH4ZW99atb6x4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5LiGRdrRuv8A46Vr8lf21v2Wr79lb4u3Gl7ZJvD+olrnRrth/rYN33Cf+eifdb8G/ir2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vwr8Tr8PvEl1t8N65NnTbiWT5dNu3/h9kk/8db/eavuL9qT9m/SP2n/hNeeHdT2w3S/v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4C/K/wDu/wALL3WuXCVqvDWauhVu6M+vl0frHZr/AIBpUhHMMPzx+Nfn2+fT/hzFkja1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94t7Bu/i6NVbW7DzY/NX7ydazrS8axn3L/wJa/FWiul+Kfwx1r4NePdS8N6/atZ6ppcv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1P8AErD5g3vXNV+wU6kZxU4O6eqa6o+XlFxdmdFRUVvOtzHuX7rVLRRRRVEh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Vv7Cn/BR7UP2ePI8L+KvtGreC2f8AdSL81zo+e6f3ov70f/fP91vv34hfC34e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+3pY+INFvE86w1C1f97bseN0TjlW9VP8AwJa/FWvU/wBm/wDa68afsv635/h3UN2nTPuu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+5T+Fv8AaXDV8Pn3CKr1PruXS9nWWumib76bPz2fXuexgs05I+xrrmj+X+aKOp6St186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HcTWFx/cb+Ja6Kq95p8d7H833v71etftP/8ABK/xn8HTcap4UEnjHw/GS5W3T/iYWq/7c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98rXyvNC1rIyOpV1O1lbhlNfrb+zP/wUa8A/tD29vZ3F5H4X8SP8rabfyBUnb/pjLwsn+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j8df2Ovh7+0TFI/iPw/btqLj5dStP9HvE/7aL97/ALabhXj4TjPGYGf1XOaTuvtLR+tt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ymlWXtMLL5f1t8yGz1qO5+Vvlb/x2r1YF5pE1t/tr/eplvfzWv3W+X+7X4uUV91fFn/g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wT4stb6LqlnrEXkyhfTzYwQzf8AWvnPx7+wn8W/h1NIt/wCBdcuI4/8Altp8P26PHruh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4jy3FL9zWV+zdn9zt+B5NXAV6fxRfy1/I6Kisu38RL/y0X8Vq5HqdvJ92aP8AOvIaKtan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veW1xazx/ejmjKMn4Gqte2mmro4yxRRRRRRRQAUUUUUV0Hg74W+JviHcrDoPh7Wtakb7q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pr374Yf8Envix49eKbVLXTfClm/LPqF0rzbfaKLcc/7Lba4MZmmDwqviKsY+r1+7dm9L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YUUyWdIvvMFqpca5DGPl+evmGvav2av2GvHX7Tt5HNpNj/Z2gbv3usagrRWvv5feVv93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+Av8AwSo+HPwm8m716OTxrq0WG8y/j2WaH2tw2P8Av4z16x8c/wBpTwP+y14Vjm8QX9tZ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K11cKPurFEMfL/tHC18LmPHTqy+r5RBzm9E2vyju/nbzR69DJ+Ve0xMrLt/m/wDIvVXv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3vSsu41yaU/L8i1Db2cl+/wAv/fVYn7Of7J3gX9jXwZcXFn9n+2JBv1PXtQ2rM6Dk8niK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7rXxj/wAFBP8Agow3xpS48G+C5pYPCauUvb05STWMHoO6w+3Vvp18+/a9/b88UftV3Tac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6LTIJdzT46PO/HmN/s/dX/x6vn2u3IOFaka39oZrLnqvVJ629eja6W0XTpbPG5lFx9hh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PvL+S+k/wDQVq9pekfZv3kn3v4V/wCedTWGlx2Pzfef+9VuiiiivvDxQ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vYP2Of2VdV/as+KcWk2/mW+i2O2fV78Di1hz0H+2+Nqj8e1c+KxVLDUZV6ztGK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lCO7Ciiq9/eLY2+7+L+Fa9s/4JU/sgN8RPGSfETxBb/8SLw/N/xK4pU+W/u0/wCWn+7F1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vtD9sb9piz/Za+C99rjPHLrFz/omkWrf8vFwy8MV/uJ95q9C8G+DtN+HvhXTtF0e1jsd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T7qKv+eTX5Q/8FF/jX4i+LX7SesWet2txpVt4XlfTtP06b71vGDnzDjjdJw+7uuztX5D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raUoa2/up6L5vd/8A+orNYDC8sPifXz7/wCRW1u+8qPyl+8/Ws7T7P7dcbf4f4qZJI0s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FutrZrt+bzPmZq8N1vXLzxJrN1qN9cS3d9fTNcXE0h3NNIzbmY/U1Roor9lSSVkfJlqO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KKmt7iSznWSNnjljbcrL8rKRUNFMAooor9ev+Cfv7Vkf7TnwZh+3zx/8JV4f22uqp/FP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bf8AvrfXzv8A8FcP2Tf7PuF+KWh2/wC5uGW116KNPuP0juf+Bfcb/gHqa+Xf2Tf2jdQ/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LXzJrPP2fU7YH/j6tXI3r/vDG5f9pRX7BI+g/Gv4bf8ALvrPhvxLY/8AbO6t5V/+JNfj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0cbh1+6n08vtR+W8fl2Z9Vh5xx2GdKfxL+k/8zA1TT/sNx8v3X+7VvQb/wD5Yt/wGrl/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w/mtbj+40dfhbRXqH7Wn7OOofswfGbUvDtz5k1jn7Rpl0w/4+rVj8jf7w+63+0DXl9fr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WpO8ZK6Z8xUpyhJwlujpKKr6feLewbv4ujVYoooorYg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6P4ZfDTWvjB4503w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qkvlQxr09SzH+FQMkmqngrwZqfxE8VWOiaLZy32qanMtvbW8fLSOe1frR+xH+xdpP7KP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GGpRD+09QX5vL7+RFnpGPX+I8/3QvzfEnEVLK6N96kvhX6vyX47ea9DAYGWIn2it3+gU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3VpZXWFNzfdWsHUNQa+k/wCmf8K1c/Y3/Y30P9kzwR5MPl6l4m1JF/tTVNnzSt18mL+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8x/4KCf8FDYfgTBP4Q8G3MM/jKVNt1dDbLHo6n65DTei/wAP8VH/AAUJ/wCChMPwPsrr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xhcLsurpPmTRlP8A7W9F/h6mvzLvr6bV72W5uZZLi5uHaSWWRyzyMTkkk9Sa+N4c4crZ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9Un9rza/lXRdfTf1sdmEKEPq2G0a3fb/AIPd/rst/ftfyf7P8K1Lpmkfaf3kn+r/APQ6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8k/1f/odbVO1XVbrxBqdxeXlxNd3l3I0s00rl5JnY5LMT1Y1Toor9WSSVkfM3u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V77+wR+yNN+1T8VR9uWWPwnoJWfVZl+Xzv7lurf3nx/wABX8K5cbjKWEoS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+Xq9kaUaMqs1CG7CiiqmqX/2G3+X7zfdr2v/AIJcfsPL4mubP4meK7QtYWsnmaFZypxc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dQ/c/wBr5u1fXP7WX7Uej/sq/DGbWtQ8u51O53RaVYb9r3023/0Wv8bf1xXV+PvHfh34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VGt9L8P6DbL8kSKqoq/KkUaDueFVa/H39p/8AaP1n9qD4q3niPVm8mHmHT7JX3RWNuPuxr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+T5dha/EmYvF4rSjHp5dIrz6yf5XR9NXqwy+h7Kn8b/q/wDl/wAOVtb1Ty/3K/e/iqjp9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v8TUxI2ubjavzs1btnZrYwbV/Fq5n4o/E/W/jL45vvEXiG9k1DVNRfdJI33UHZFH8Kgc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CnTjCKhBWS0S7I+XlJt3ZJb2620e1fu1JRRRRRRVEh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Xpn7JHxc/4Ub+0X4T8SvN5NnZ3y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7qX8kcmv2E+LPw8tfix8MfEHhm8x5GuWE1mWb5vKZ12rJ/wFvmr8L6/Zr9iL4rf8Ll/Zb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14lktleN/F50B8pmb/e2bv8AgdfmPiHg5QlRzCno0+Vv8Y/qfRZFVT56Ett/0f6FfULf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YVvJ5Vwjf3K6Wudv4Ps12y1+OeuaPceHdZvNPvI/JurGZ7eaP+46NtYfmKPD+v3nhXW7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ULGVZ7eeJ9rwupyrA17v/wAFOfhZ/wAKw/a616SNNtn4kSPWofrLxL/5GSWvnqv0HAYq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mk/vWq/Q8OtTdKo4dUzoFbeKJI/NTa1VtHn82xT/Z+WrdfrD+wX+3pYftP6Cmh649vY+O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2PUox1miH97++n/svSX9un9gjTf2pNIOsaT9n0vxtYw7IrgpiPUkC8Qzf0k/hr8qfDXi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qaXeXFjqVjKs9vcQPtkgcdGU1+oH7Cv/AAUS039oqzt/DfieS10vxxGuxf8Alnb6yo7x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fRfzTPuH8RlOI/tPKrqK1aX2e+nWP5em3v4PHU8TD6vid+/f/gmHqemNZSbl/1VGm6m1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akjWRNrfdrF1TSGtfmX54/8A0CvzI8b+CNW+HHie80XXLG40vVdPk8q4tp02vG3+e9Y1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W+GP2sPDm2/X+zfEVmm2x1eGPMkP/TORf8AlpH/ALP/AHzX5Y/tBfs4eKv2avGkmj+J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t3H89rfRj+OJ+/8Au/eXPNfYcO8UYfM4cnw1Ose/mu6/Fde55mOy+ph3fePf/M2klWWP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+wv5LF/76/wAS1tWl2l3HuSvPaKKK+oPNJq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8M/G7xn4Jt0i0Xxf4o0eGP7qWWqz26p9AjCu00b9u/4waB/qfiD4gk/6+Jluf/RgavIa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rUpxl6pP80aRrVI/DJr5kTwRzfeWNqY2mW//ADxjqxRXs1//AMFB/jNqG3zPH2rLt6eU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rH179sj4q+J08u8+IPiwx90h1KSBT9dhWvMaKiGV4KGsKMV6RX+RTxFV7yf3sr/2Xb/8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+WUYqxRVzVdYvNcu2uLy6uLyZusk8jSN+ZqnRRXctNEYjdl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9P/AGZf2WvE37UfjtdJ0GHybWHD3+ozI32axT1Zu7H+FOrfTJrtv2Ov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pRajcpPoPg6JgJtSlj+a62/ejt1P3m/2vur/AOO1+oXwv+FXhn4AfD2HR9BsrXSNHsEa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PLK5+83y8s1fEcTcX0sCnh8L71X8I+vn5ff5+xl+Vyre/U0j+f/A8wqveXkdjHub/AIC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5fvyf3axbi4kun3N87VQ/Z8/Z88O/s1fDq38P+H7fbGv726upceffTY5kc/5218U/wDB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eO++HvgW83aN/qdX1WB/+P8Ax1giI/5Y/wB5v4+n3fvQ/wDBQH/gpR/wsGK+8D/D27kX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Eo2pD+KKL+7D6t/H/u/e+I68zhfhapKp/aWZ3c3qk97/AM0vPsunXXbfMcyio/V8Pt1f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m5qvaRpHlHzZPvfwrT9M0nym8yT73YelaNdJ8LviXrHwf8f6X4k0O5a11TSJhNC/8J7FT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1fsz+z/8AGzTP2h/hFpPirTP9TqMP7+3zua0mHEsR/wB0/n1r8Qq+tP8AglH+0u/wq+MP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D8ZSLHEHPy299t2xN/20/wBX/wB8V6fG2RrGYT6zTX7ymr+seq+W6+fcwyjGeyq+zl8M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ImRvut1rnbyBra4dWrpao61aedB5i/eT+Vcx/wAFI/2Wv+Gc/jU15pcHleFvFO+9sAud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PAScj/ZcV85V+zX7an7PUf7Sn7PusaDHDG2sW6fbdJkb+C6jUlV3f7a7o/+2lfjVNC1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1lbhlNdPBudPH4HkqP36ej810fzWnqmZ5rhPY1rx2lt+qH6Te/arb5vvr96rdc7YXn2a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KoqKKK+uPLCiiiiiiigAooor9Yv+Cbv7XY/aO+E39k6xdbvF/hmNYbve/wA9/D0juPf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15b/AMFaf2RP+Ei0Y/FDQLbN7YosWuxRJ/roR8qXH+8n3W/2cf3K+Kf2fvjhq37PHxX0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B8TwF9q3cDcSQt7Mv5Hmv2S+HnjvQvjt8MbHW9NaPUtD8QWe7y5UVt6uNrwyLz8w+ZWW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DNI5jhF+7k9unnH0e6/4B9Rg6kcbh3QqfEv6T/z/AOCYer6f9mn3L/q3qbQ9Q8r9w3/A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laufkja1n2t95K/DOivcv27/ANla4/Zb+M89nbRSN4Y1oNd6NO3P7vPzQMT/ABRE7fddj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weLp4qjHEUXeMldf13XU+bq05U5uEt0dLRVXTL37db/7S8NVqiiiiuoz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v3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jHwz/wCwMv8A6E1fhPX7sf8ABOL/AJMY+Gf/AGBl/wDQmrjxnwr1PUyn+K/T9UFfiL/w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H/YYb/0Fa/bqvxF/4KE/8nq/Ej/sMN/6CtflP/wVI/5P4+Iv/X7B/wCkkFfP9fQH/BUj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9fsH/AKSQV8/11U/hXojgr/xJerP1C/4Jlf8AJi/w9/685/8A0qmr3ivB/wDgmV/yYv8AD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Kpq94ooooqjI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ui+FH/JVPDP/YVtv/Ry1/RNX87Pwo/5Kp4Z/wCwrbf+jlr+iauDGbo9zKPhl8jn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J/2Crn/0S1fz/wBf0AfFL/kmHiT/ALBVz/6Jav5/6/m3ooorvPDP6I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r7a/wCCKH/JUvG3/YLg/wDR1fEtfbX/AARQ/wCSpeNv+wXB/wCjq+b4w/5E9f0X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HqH9dArP8R/8eqf71aFZ/iP/j1T/er07/gtT/yQbwt/2MH/ALbzV+a9fpR/wWp/5IN4W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mr8164uBP+RTH1l+ZtnX+9P0X5FXw2f9Lf8A3K2qxfDZ/wBLf/craoooor7E8k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r6K/4J7/ALYH/DLXxNlh1ZpG8J+INkOo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LuFX/ZzhgOq/Ra/Vrw54n0/xjoNpqmk3lvqWnX8Ylt7m3dZY51P8SsK/Buu++Dv7S3jr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SahpEcrbpIFKy20h/vGKQMm73218PxNwbHMan1nDyUanW+z9bap+dn6HsZfmroL2dRXj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63+X7y/drCkRopNrferqKjuLSO5++u6v2yrD+JXxO0L4Q+D7zxB4i1K30vS7NdzzTP1b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q1+Yc/8AwVl+Mktn5S6posb7ceamlR7v14/SvFfip8cfF3xv1db7xZ4g1LXLiPPlLcSf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if8AARXy+C8O8XKovrU4xj1tdt+miXz/AAZ6VbPaXL+7Tb89jm6fHbtdSbV+dq2f7Ct/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D5U21137ZP7TV3+1R8ZLrXmjktdLtU+yaVbMfmgtwzEbscb2JLH8u1eR0UV+sYXC08PS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R8xUqSnJzluxmn2n2K32/wAX8VWKKKKKKK6CAooor7q/4Ikf8jP8Qv8Ar1sf/Q5663/g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/wBhSb/0VXJf8ESP+Rn+IX/XrY/+hz11v/BbH/kl/gj/ALCk3/oqvyqt/wAlivVf+mz6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/mMvxH/q4/wDgVN8O/wCvf/cFO8R/6uP/AIFTfDv+vf8A3BX50UUUV+qnzJrUUUV9ef8AB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Aes3Hg3xXcfZ/C2tS+fbXbHK6bcnaDu9InA5/usM92r9MbS7h1C0hngmjmgmRZI5I33K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r1D4N/thfEf4B232Xwz4ovbTT87jZTBLm1/COQMq/wDAcV8BxJwSsdVeKwklGb3T2fnp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nuZfm/sY+zqK66GfrGmfav3q/fSseuoqvcafDdH5k+b+9X7QVxfx3+P/AIa/Z18DXGve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lvbKV8+/k/55xJ3b+XevzY1X/gq78ZdTs3hj1jSrJm/5awabFvT6bww/SvCvH/xL8QfFb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Go61qEg2+bdztKyD0Gfur7CvBy/w7xDqJ42aUe0btvy1SS9dTsr59T5bUU7+Zz9Pt7OS6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Vv8A3KsxwrEm1V2r6CtX4+fGbUv2gfixrHizVfludUl3JEpyttEBtjjX2VRXFUUV+s0a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UrJdkj5mUnJ8z3Y20t1toFRei1LRRRRRRWhI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X31/wQ/8Au/FD66V/7e18C199f8EP/u/FD66V/wC3tfLcaf8AIlrf9u/+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4fP8mFZfiLrD/wACrUrL8RdYf+BVf/4Lb/8AIr/Dv/r7vv8A0CCvz2r9Cf8Agtv/AMiv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/9Agr89qjgn/kT0v+3v8A0phm/wDvUvl+SG+HP9bNWtWT4c/1s1a1FFFFfWHmh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0Ifsz/8AJuPw/wD+xZ07/wBJYq/E39vT/k9L4pf9jLff+jWr9sv2Z/8A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s6d/wCksVfib+3p/wAnpfFL/sZb7/0a1efhPjZ7mZ/wYn4JftF/8nB+PP8AsYb/AP8A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c/5M++Gf/Yu2n/ota/Gj9ov/AJOD8ef9jDf/APpVLX7L/sOf8mffDP8A7F20/wDRa15D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q1FFFFFFFABRRRRRRRQAUUUUUUUUAFFFFFFFFABRRRRRRRQAUUUUUUUUAFFFFFFFFAB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3/J3vwp/7HDSP/S2KvNa9K/Y2/5O9+FP/Y4aR/6WxUpbM0pfGvUK86/a8/5NP+KH/Ypat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XnX7Xn/Jp/xQ/wCxS1b/ANI5a/cb9pj/AJNx+IH/AGLOo/8ApLLX899f0IftMf8AJuPxA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Ellr+e+uLA/Cz1M4+KPofiv+zp/ycH4D/7GGw/9Koq/e2vwS/Z0/wCTg/Af/Yw2H/pVF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3Hjh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54E8Cat8SvFdjoeh2NxqWqalKIbe3hGWdv8ADuSelTOcYRcpOyQ0m3ZBRRTZJFjTc33a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X4ssdD0OwuNS1bUZRFBbwjLO38vqT0r9TP2Gf2C9J/Zc0GHV9US31Txxexf6Rd/ejsFb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+7Wh+xB+xBpP7KHhT7VdfZ9R8YahD/p9/wDwwL18iHP/ACz/ALzfx/kBzH7ev/BQjT/2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maG+8dXEfzHh4tHV1++/96T+7H/wJuPv/k2d57ic5xH9mZWvc6va/m+0fz+5H0uDwdPC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/g/15g8qxR7m+VaxdT1Nr2Tav+qqPU9Ta9f/AKZ/wr61JpeltdfM3+q/9GVu/ttft7aL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/wBn1bxtdw5t7Hf+6sVK8Sz4/h9I/vN+tfll8R/iPrXxa8YXmveIdSuNU1W+fdLNN1/3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s7xF4hvvFutXOpapeXF/qN7I01xcXDmSWdz1Ziaz6+54f4bw+V0rR1m95fouy/pnkY7H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BYaa19833I/71bSRLDHtX5VojjWNNq/dp1FFFFfRHAFFFFFFFFABRRRRRRRQAUUUUV+i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Xw1a2HxG8bWO/U5lWfQ9NnT/j0U8rdOP+eh/gX+H733vuecf8Exv2H/APha2uRfEDxV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0y2lT5dVuFPLkHrDGf8Avpv91q+6f2lP2idC/Zj+F954k1ptzL+6srNX2y385Hyxr/Vv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4hq1Kn9k5frKWkmt/8K/9u+7ufQZXgYxj9ar7Lb/P/IKydX1Tzf3UX3f4mqbV9S8qPy1+8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Gvp9q/wDAqw/2vv2udD/ZQ+HzX108d54gv0ZdK0zd81w/99/7sS92/rX5G/FD4oa58ZPG9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moapqD7pJG+6o7Ko/hUdlrQ+OPxu179oL4iX3iXxFc+feXjfJGp/dWsWTtijX+FF/wA8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8N08ro80tast328l5fn91uHMMfLESstIrZfqx9hYNfyf7P8TVt29uttHtX7tFvbrbR7Vq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zQ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r7s/wCCLnxh+w+IPFPgW5kPl3kS6xZLjjzE2xTL9WUxH/tnXqP/AAV/+Dv/AAm37PVn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4NvA0jfxfZZ9sb/8AkTyWr4G/ZU+LX/Cjv2hvCfidn8u1sL9Vuz/07yfu5v8AyG7V+yXxK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HGteH7vY1rrtjNZMw+baJI2G4f7vWvyXiiLyzPKWYw+GVm/lpJfdb7z6bLn9YwcqD3X/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g+RZP+AtUOg3Hl3Wz+9WpfwfabVk9RWDbyeVIjf3K/Cmv0y/4Jo/t0r8W9Et/APiu8/4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U0nzarAv8JY/emRf++l+b+/X5u+I9BuvCfiC+0u+j8i+024ktLiP+5JGxVh/30Kbo2s3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G4ms76xlWe3nifbJDIp3KykdCDX3+eZLQzTC+ynvvGXZ/wCT6rr9x4uDxU8NU5l80dJW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5fufxVsRt5ke7+9RInmDbX6zft1/sUWH7V/gj7TY/Z7PxnpMP/Euu2O1Z16m3l/2T2b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D4x8Han8P/E17o+sWdxp+qafK0NxbzJteJh2NfqN+wD+3dZ/tL+G00LxBNb2njrTof3i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tEP7399P+BD5fu6f7cn7CWl/tU+Hv7R04W+meNbGPbbXr/LHdoP+WM+O391v4a/Pshz2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pBPR/wAt+q7xe/l957eMwcMXD6xh9+3f/gmFpl+1jJ/0zb71bsciyJuX7tYup6X9lk3L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yfa3zR+npX5IUVvePfh/rHwx8VXmha9p9zpmq6fJ5c9vOm1kP9QexHWsGv1qE4zipRd0+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zdopqSrLHuX5lp1FFFFUIKKKKKKKKACiiiiiiigAoooor3r4Bf8ABRP4l/s/ww2dvqkf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tW3TpGP9iTIkT2UNt/2a8ForlxmBoYqHs8RBSj2a/qxpSrTpy5oOzCql3pEN0Pu7G/vL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EH/BYfwH4uSK38WaZqfhO8bhplH26z/NF8wf9+/xr6H8A/tIeAfijsXQPGXh3VJn/AOXe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osH/wDHa/ESivi8b4e4Gq+bDylTfb4l+Ov4nr0c8rR0mlL8P6+4xbjw/JGPlffVWSzki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FfvJrfhvTfEkarqVhY36r91biBZdn5iuXu/2bfh1fXEc83gPwc88L7o5P7Gt96MG3cNs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b/Gngm3WHRvF/ijSYY+FSy1We3VfwRhXZaP+3p8YtCP7n4g+IH/6+JFuP/RitXiy8P8A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5NH8rnX/AG3Rl8cPyZy8cjRfdp/22b/ntL/38roHgjm+8sbUz+y7f/njH+Vfq7qf7NPw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APgq8uZOXln0O1ld+/JKVb8P/ATwL4SuPN0vwX4T02XO8NaaRbwNu/4Cgr8o7v8A4KHf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uqKv+xDBG35qgrG139tP4seI4PKufiD4qEfcQX72/wD6L21MeA81a5Z4hW9ZP9EDzrDb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3/PaX/v5RJcSS/eeR63f7Jt/+ea0Jp1vH0ijFfsrqmsWPhyw868urWxtY+PMmdYok/4E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Ui+EvwijZG8Rx+IrxePsuhBbxv+/m4Rf+P1+SmueIL/AMSX32jUL68vp26yXEzSN+bVQ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eLviarl5JW/F3/QwqZ9Nr93G3rr/AJHP/NLVmDSLi5H3Nn+/W7HGsY+WnV9kfHz/AIK/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4J02HwjYt8v2uUrc30i+3GyP8mP+1XyP4i8Sah4s1ibUNUvrzUr64bdLcXUzTSyt7s3N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GEwMOTCwUfPq/VvV/eeRWxVWs71HczrTw/HF/rP3lX441iG1adRRRRRXpHO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V6F+z1+zh4l/aY8ew6F4dtd23a93dyDFvYRFseZIf5L95qyr16dGDq1WlFat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V2FFFQ3l4llFub8Ki/Z7/Z+8QftJfEm18N+H4d1xN+8uLiX/AFFlCPvSyH+6P1r9e/2e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wys/DehpmOH95eXT/wCsv5yvzyv9cdP4ao/sy/sweG/2WvACaLoMJmuJtst/qEwX7RfS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V/h/M18o/wDBSX/goWpjvvh34Dvvm+aDW9Vt5PlK9DaxH/0Nh/u/3q/IsyzDFcR4xYLB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pfoj6jD0KeApe2q/E/6sv1YXd2tpBvasO7u2uZ9zUXl3JfSbm/4CtXtI0z/AJayf8BX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ZPgn43/FvxF4O0O+87UfD/zpN8vkako4laA/xKjfL+q/LXkP/BUX9jpfjH4Fbxx4ftd3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4k+bUrReSP8Aakj+8P8AZyv92vzl+GHxH1X4R+PdK8SaJcfZtT0i4W4hf+HPdT6qwypH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446X+0V8JNI8WaT8kd/HtuLffua0nXiSI/Q/mvzVOcZTV4exVLHYJtw0Tv3tqn5SWvk7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TlQq7/1b7ijcWElrAsjfdarGiX/2aTym+63/AKFWvPAtxEyN91utc7eQNbXDq1fiHRX0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X9nb4zSahpNv5PhbxTvu7FVT5LSX/lrb/wDASQy/7L/7NfNtfrGX46njMPDE0fhkr/5r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oypTdOW6OloqppN59pt9rf6xPvVboooorsMgoooor7u/4JI/taf2XqDfC7XrnZa3TvcaB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ts/7f31/2t/94V8I1e0bWbrw7rFtqFjcS2l5ZyrPbzRPteGRTlWB9Qa8vOcrp5hhJYap1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S6OnCYmVCqqkf6QVl63Yc+ev/Aq1KbJH5qbWr9bv2/f2VI/2oPgzMljDH/wlPh/fdaQ/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/uybf++tlfkXc20mn3EkM0bxTRMVdGG1kI6giv2M/Ys/actf2pvglZ6xujj1yw22WsW6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v91/vD/vn+Cvjv8A4Kw/sk/8IF4zX4jaDbbNH8QS7dVjj+7a3p58z/dk/wDQv96vgODM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Gaavl8n1Xo91/wAE9vNcNGrTWKpfP07mDpd39guP9l/vV0Fc/f2f2Cfb/B/DV/RL7zY/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6KKK/Uz5s0a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q1p+nzaxfw2ttFJcXNw4jijjXczsTgKB71Vr9FP+CXX7D3/AAiem23xL8WW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6FZzR/wDHpCw/4+iP77j7n91ef4vl8fO84pZbhniKm+yXd9v8/I6sHhZ4ipyR+b7BRRWR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7v8AE1elf8E+f2Grf9mnwkmva7Ck3jfWIf3p+8ulQnnyE/2v77fh9av/AAUN/bvh/Zt8O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c3jjU4tyt8rrpUTf8tX/AOmjfwL/AMCb/a7D9t79sPTv2UPh15kfk3ninVkZNKsn9e80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8fl+n5H+LfFeo+O/Et9rGrXc19qepTNcXNxLy8rtySa/POHclrZzinmmZawvov5mun+Ffj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MJT+rYff8v8Agsi1TU/tUm1f9WtGl6Z9qk3N/q0qPTLFr6T/AGV+81b0caxptX7tVdQ1K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6lkuLq5dpZZZH3PI5OSxJ6k1Voor9bStoj5kdRRRRRRRQAUUUUUUUUAFFFFFFFFABRRR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/FDxppegaPbm61PVrhbaCMHqzdz6AdSfSv2X/Zr+AWl/s2/CLS/C2meXI1svm3l1s2te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+y+i8V8vf8Eiv2V/+Ed8NzfE3WLf/AE7Vka10ZHT/AFNvu2yTc93Pyj/Z/wB+u6/4Kh/t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hfR7ny/E/iyFoty/esrP7sknsz/cX/gZ/hr8l4ox1XNsxhlGDfuxevbm6t+UVf538j6b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q7taen/BGyyrFGzN91a5+8vGuZ3Zv+A1b16885/IX+Hlqi0jT/tNxub7qV8t/wDBTP8A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+FtBumbwj4ZmZNyP8mpXYyrTcfeVfup+LfxV8q0UV+mZbl9LA4eOGorSP4vq35s+fxFe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0ew+yx7m+81XqKKKKKK7jE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v0K/4Iq/E37X4X8ZeD5pfms7iLVrVfVZF8qX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+etfQ3/AAS/+I//AArz9sPw/HJJ5dr4ihm0iY/9dF3xf+Ro4q+e4qwf1nK60FulzL/t3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ltb2eJi/l9+gVk+I7f545f8AgNa1VNaj8ywf/Y+avor/AILUfDH7f4J8IeL4Y/m027k0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mR5+hif/AL+V+d9fsl+3z8Of+Fn/ALI3jaxVd1xaWH9pQf3t1uwm4+qo61+NteRwBjPb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NfJ6r8W/uOrO6XLiOZfaX/AKnhy4+eSL/AIFWtWBpcnlagn/fFb9FWLa5k0+4jmhkeKaJ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Qg1Xor7jc8cKKKK++/2JP+CqY2WnhX4o3XTbDaeIX/Rbr/47/wB9f3q+0PH/AMOfC/x7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j4g0HUkWWP8AiXkcSROv3W9GVq/DSvev2T/2/fGP7Lt3DZRyjXvCu/dNpF252x56tA/P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+dZ/wTzz+t5W+Se/Lsr94vo/w9D3sFm9l7LEarv/AJ9zLv8ARP4oP++azo5JLWTcvyNX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4f3W/vV337Wf/BK7xN8Inuda8E/aPFXhtdztbqm7ULJf9pR/rV/2k5/2a+SZI2ifa3ys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On7W/gn9pvQ/O8O6lGmoRpvudMutsd5a/VP4l/wBpcrXK/tN/8E8/Af7SYuL5rb/hHfEk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0rf9NouFl/8AQv8AariyvjavhZ/VM4g01pzW1XquvqvuZpiMohUXtMK/l0+T/wAyGw1uO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8drQrnbywksH+b7v96pLPVJLX/bX+7X5C0V7t+0V/wAE+PiJ+zvLcXVxpkmu+H4fm/tX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0qffi/4F8v8AtV4TX6RhMbQxVP2uHmpR7r+tPQ8GrRnTlyzVmb1FVLTVIbn+La391qt0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UUUUUUUAFFFFFFFFABRRRRRRRQAUUUUUUUUAFFFFFFFFABRRRRRRRQAUUUUUUUUAFFFF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O8jggikmnmbakca7mdj2AFfVH7N3/BKPxv8AFZ7fUPFn/FGaK21jHcJu1CZfaL/ln/20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NMLgqftMVNRX4v0W7+RtRw9Sq+WmrhRRVG71qOE7V+dv/Ha+Y/CvhTVPHGvW2l6PY3mq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aJpJZG9lFfen7In/AASWi0yS28QfFLy7idfnh0CF90aH/p4kH3v9xfl/2j92vqf4Bfst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x+FdHjt7iRNlxfzfvLy7/wB+X/2VcL/s15t+1f8A8FIvBv7OqXOl6a8firxZHuX7Fayj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Pu4/uL83+7X5rmHFmOzWp9TyiDSfX7VvXaK87381sfQUcso4aPtcU1+n/BLjyrFHub5V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f/vqqd5eSXUnzP8A8Bqaw0iS5+ZvkX+9Xs3j/wCIfhf4CeAW1TW7yx0HQdNjWKPoigBf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VRX5n/tqf8FFtc/aUuLjQ9C8/QfBStj7OX/0nUcfxTsP4f8ApmvH97d28j+PX7Rni39o7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Va8ZCRbW0XyWtkp52xR/w/X7x7mvP6+i4c4No4JrEYr36v4R9O7838u5w4/NZVlyUtI/i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S6k2r87Vr6fpC2nzN88lWYLSO1j2ovFS0UUUV9weOFFFFFWLG8m0y8iuIJHhnhdZI3U7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Ub7gFFFFftZ+yX8bV/aE/Z/8OeKGeP7ZdW/k34X+C6jOyXjtll3D/ZNfmp/wUu+Dcfwe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5Wn+JEXWrZV+6nnMwkX/AL+rLX0L/wAET/iJJc6B428Jyt+7tZ4NVt1/66K0Uv8A6Liq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m8KeB/Earsktru402Rv+eiyIsifl5T1+S5LH+zOJZ4OOkJ3S9GuaP3bH02Kf1jL1Ve6/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b/Zbtl/75rX0i4+02K/3k+U1U8Rx/PG//AaPDkmHmX/gVfnrRRRX60fMmtRRRRRRRQA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Er/2uf8AhU/j7/hBdcutvhzxRMv2ORz8then5R/wGT7p/wBrZ/tV8g0V5+aZbSx+Glha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NsPiJUaiqR6BWfrVh50fmr99P/Qa0KK/aT9rb9m/T/2n/g1feHbryodRX/SdMu3/AOXS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33W/2a/G/xX4Tv/A/ie+0fVbeS01LS53trqB/vRyIcMtfqd/wTd/a7H7R3wm/snWLrd4v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3+e/h6R3Hv/df/a5/jrzv/gqV+xJe/Ev7P4/8H6Vcahrke211eysoTLNeRj5UmVF+ZnT7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m3C+Z1Mpxs8pxztG+jeyf+Ul+NvM+gzHDxxNFYmjv+n+aOdsLxrCfd/D/FXQROsybl+6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p9y/wCreptF1ARL5UjfL/C1fnDRW34n+HPiLwRJt1rQda0hvS9sZLf/ANDArEr9XjOM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rRmtRTYpVkHytup1FFFFUI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r92P+CcX/JjHwz/AOwMv/oTV+E9fux/wTi/5MY+Gf8A2Bl/9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vU9TKf4r9P1QV+Iv/BQn/k9X4kf9hhv/AEFa/bqvxF/4KE/8nq/Ej/sMN/6CtflP/wA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4i/8AX7B/6SQV8/19Af8ABUj/AJP4+Iv/AF+wf+kkFfP9dVP4V6I4K/8AEl6s/UL/AIJl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K85/wD0qmr3ivB/+CZX/Ji/w9/685//AEqmr3iiiiiqMg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6L4Uf8lU8M/8AYVtv/Ry1/RNX87Pwo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7Ctt/wCjlr+iauDGbo9zKPhl8jn/AIpf8kw8Sf8AYKuf/RLV/P8A1/QB8Uv+SYeJP+w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n/r+beiiiu88M/og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vtr/gih/yVLxt/wBguD/0dXxLX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5Kl42/7BcH/o6vm+MP8AkT1/Rf8ApSPQyr/eof10Cs/xH/x6p/vVoVn+I/8Aj1T/AHq9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BvC3/Ywf+281fmvX6Uf8Fqf+SDeFv8AsYP/AG3mr8164uBP+RTH1l+ZtnX+9P0X5FX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K2qxfDZ/0t/9ytqiiiivsTyQ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r7q/4Ikf8jP8AEL/r1sf/AEOeut/4LY/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Um/9FVyX/BEj/kZ/iF/162P/AKHPXW/8Fsf+SX+CP+wpN/6Kr8qrf8livVf+mz6an/y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R/6uP/gVN8O/69/9wU7xH/q4/wDgVN8O/wCvf/cFfnRRRRX6qfMmt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X3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FD66V/7e18C199f8EP8A7vxQ+ulf+3tfLcaf8iWt/wBu/wDpcT0so/3uHz/JhWX4i6w/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dYf+BVf/AOC2/wDyK/w7/wCvu+/9Agr89q/Qn/gtv/yK/wAO/wDr7vv/AECCvz2qOCf+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9KYZv/vUvl+SG+HP9bNWtWT4c/wBbNWtRRRRX1h5o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X9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j8P/wDsWdO/9JYq/E39vT/k9L4pf9jLff8Ao1q/bL9mf/k3H4f/APYs6d/6SxV+Jv7e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7GW+/wDRrV5+E+NnuZn/AAYn4JftF/8AJwfjz/sYb/8A9Kpa/Zf9hz/kz74Z/wDYu2n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aL/5OD8ef9jDf/8ApVLX7L/sOf8AJn3wz/7F20/9FrXkNFFFegeGer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elfsbf8AJ3vwp/7HDSP/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Sv2Nv+TvfhT/ANjhpH/pbFSlszSl8a9Qrzr9rz/k0/4of9ilq3/pHLXotedftef8mn/F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I5a/cb9pj/k3H4gf9izqP/pLLX899f0IftMf8m4/ED/sWdR/9JZa/nvriwPws9TOPij6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/JwfgP8A7GGw/wDSqKv3tr8Ev2dP+Tg/Af8A2MNh/wClUVfvbRRRRXceO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VNb28l5OscavJLI21VX5mYmgAo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N3/jDXrPS9LtLi/1K/lWC3t4U3STSMcBQK/Vz9g/9h6w/ZX8JrqWpJHe+NNUgVL24+8ti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vN/Ea5j/AIJx/sJR/APw7D4u8UWsb+M9UhzDBKn/ACBoWX7g/wCmx/jPb7v97d0X7fP7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/srR3t7zxtq8P+iwN8y2EZ3D7RIP/QF/i+gr8n4jzyvm2JWU5brG9m19r5/yrv19N/ps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xG/Ty/4LGySLGm5vu1ianqLXsm1f9WvT3p+ran9ok2r/AKtf/H6bpmmfbpNzf6tf1rF/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s5aK3hnwzNb3Pja/i+d+HXRoyv8ArHHTzT/Av/Am7bvy91XVbrxBqdxeXlxNd3l3I0s0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LMT1Y0/XNcvPFOsXOoajcz3t9eytNcXEzl5J3Y5LMTVCvu8gyGhldD2dPWT+KXd/ol0X6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E+aW3Rf11DS9L+1Hc3+r/wDRlblNRBEu1adRRRRXunGFFFFFFFFABRRRRRRRQAUUUUV7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ftV/FyHS/wB5b+H9N23Ws3YH+qh3cRqf+ekn3V/Fv4a8p8LeGL7xn4jsdJ0u3kvNR1KZ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SOcKtfsl+yT+zZpv7LXwdsPD9r5c2pTf6Rqt2n/L3dFef+Ar91P9n3r5Pi7P1luF5ab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Xy6efoz08rwP1ipeXwrf/IKr6hfrYwbv4m+771NK6wpub7q1z9/eNfz7v4f4a6zUr/w9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2XRfDfhmz+6nyx2sMa7VVR+g9a/I39sP9qbVv2rfirNrFzvttHst8Gk2GfltYc9T/wBNH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o/4Km/tht8U/F0ngHw/dbvDvh+bGoTRHC392vGPdI+n+9n0WvjmvN4L4d+r0/r+JX7ye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5adzfNsdzy9jT+Fb+b/yQ35rq4/vtJW5YWa2Nvt/i/iaq2iWHlR+a33n6Vo0UUUV98eK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X7KfsH/ABW/4XF+yn4R1SWbzby1s/7NvP73nQfutze7Kqv/ANtK/Guv0E/4Ip/E/wA7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+PeWLWLVfZl8qb/0GGviOPsD7bLfbLem0/k9H+afyPYyWtyYjkf2l/wQrA1OD7NeOv8A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b/cl/wCA14N/wVB+Fq/DT9rjWp4Y/Ls/E8MesxezSbkl/wDIschr50r9GP8AgtL8Mv7T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H+80m+k024Zf+ec6713fRov/ACJX5z16nCeN+tZXSm3qlyv/ALd0/KzOXMqPs8RJLrr95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T/Z+WrlZPhy4y7r/AH/nrWq9oGu3vhbV7bUdOurixv7OVZbe4gcpJC45DKwr9Ov2Ev8A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tLXwv4umttL8bRosUMnCQa1/tJ2Wb1j7/AMP91fy3qa3uJLOdZI2eOWNtysvyspFb57kO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L4ZLdf5ruvyepODxtTDzvHbqu42SNZRtasfU9Ja2+Zfmj/8ARdbVFfsd+1h+xp4X/aw8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+vWcbLYavCn76377X/56R/7Lf8AAdtflh+0H+zL4s/Zn8XtpPibTzCkhb7JexfNa3yD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X1f+xJ/wVS+xR2nhb4oXUjxrtis/EJ+Zk7Bbn1/66f8AfX96vtrxx4B8L/HbwE2na1Y6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lT/lpG6lcrJG6/d9mVq/OcHmeY8OVvquMi5Uun+cX+cX+F7nvVcPQx8PaUnaX9br9Tn7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v8S1tWt2l1HuX8qo3+ifxQf981nRySWsm5fkavwxor6+/a2/4JWeIfhQbnWvAoufFPh1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YL/uj/XL/u/N/s/xV8iyRtDIysu1l4INfqWW5phcdS9rhpKS/FeTW6Pm6+HqUZctRWOl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5Zflb+9/DWhUdFFFegYh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V7QNAv/ABRrNvp+mWd1qN9eP5UFvbxNJLM3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2fsi/8ElGZ7fX/in8q/fi0CGXr/18SIf/ABxD9W/hryc2zrCZdT9piZW7Jbv0X67HThsJ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QKKbJIsQ3NWbf63/AAwf99V89/sgfsK+J/2rdWW6jV9H8K28m261eZPlfH3o4R/y0k+n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v8EPDP7PHgKHQvDdjHY2Nv8APNM3zS3Um3mWV/4m/wAjir3ibxT4Z+BfgBrzUrjTfDnh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QQqPuxog/RVFfm3+27/wUj1f9oP7T4b8L/aND8H7isxztutVX/ppj7kf/TMf8Cr8xqVc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KMX8l6/zS8unlqz6KMcPl0Ly1m/v/wCAi1qGqR2I/vN/drEuLiS6fc33qIopLqT5fnZ61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m+eSvRf2/v8Agpj/AGpFe+Cfhtf/AOjfNBqWuQN/rx0Mdu3931k/75/vV8HUUV+oZTk+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1fVvu/60PnMViqlefPP/AIYh0zSOfMl/4CvpWpRRRX1d/wAErP2nW+EXxl/4RHUrjZoH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/AC2t70ib/gf+rP1T+7XyjVi2uZLC4WWJpI5Y23I6/KyEdOa1zPL6eNw08LV2kvufR/J6k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SPQKo61aedB5i/eT+VXqK/Zb9sr9nq3/AGkvgFrHh/y4/wC1IU+26VI3/LK6jVtn/ffM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2ksLhoZVkjljba6N8rIR14r9nv2P/jiv7Qv7O/hzxI779Qlt/suoj0uo/kl/76x5g9pK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/BpfhH+1Vq01rEYtO8URjWbcD7oaQsJh/wB/Vc/8Dr884DxlTD4mrlNfdNteTWjXz3+T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44mH9J7HO2F59mvFb+H+KuirndQt/st2y/wDfNa+kXH2mzU/xJ8tfOtFFFfqR84W6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vZ/2If2oLj9lv40WuqyNM/h7UdtprNuvzb4SeJFH9+NvmH4r/FX60+NfCOhfG/4bXmk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s9paKTcskbruSRG/Jlavwvr9EP8Agkj+1p/buht8L9duf9M09Gn0KSR/9dD1kt/95PvL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c8c5HKUFmeG+OHxW7LaXrHv29D3snxiT+r1Nnt/l8/wCtyvqFp9tt9v8AF/DWFG7W1xuX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yw8qT7Qv/Aq+K/2h/gZqv7Ofxb1bwrqw3Sae263n2bVu4G5jlX6r+R4rg6/V3/gpX+y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+2tJtt3izwtG89sET57636y2/wDtN/En+1x/HX5RV9JwzncczwaqP446SXn39Hv966Hn5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0e39eRo2c63MCsvSpaw9I1D7NcbW+69blFFFFfRHC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elfsu/s7ar+018XdP8N6aJIbd/39/d7Ny2NsD88n9B/t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nKtVdoxV2yqdOU5KMd2FFFQ3l2tlDub8K9k/4Jn/ALFf/C+vGg8WeIrXd4R8PzDZDKny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7Uafef/vn1r9Dv2gPjpov7OXwtvvE2tNmCzTbb26nbJdzH7kSfX9BzWn4V8LaB8Cvhrb6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8O2fLSPtSGNF3PI7f+PFq/Kf9u79ry5/as+Kby2rTQ+FdG3QaRbN8u9e87r/AM9H/wDH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xNmntJ3VGH4Lt/il1/4CPqJShl+H5Y/G/6+5FfV9Q+yR7V/1j1kWdu1zcbVolla6n3f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/7DB/tN96vOvjl8bNa/aB+I+oeJ9fn8y+vm+RF/1dtEPuRIOyr0rjaKK/YKNKFKCp01ZL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nzS3J7e3W2j2rUlFFFFFFaEhRRRRRRRQAUUUUUUUUAFFFFFelfsr/AS6/aR+N+i+FbdpI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/nUf8etqnzSv/AOyj/aIrzWv02/4JFfs9L8P/AIOXPja+t9ureLn22u4fNFZRtxj/AH3y3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m39n4CVaPxPSPq+vyV38juy/C+3rKL23foFV7y7+y27N/wB81YrF16882fy/4U/9Cr6c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w1mupfJ0rw74ZsN21Pu29vDHwqr/ALowBX4z/tE/G/Uf2ifjBrPizUso+oy4t4M5W1gX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15r7S/wCCxn7RjaPoWl/DXTJismpBdS1jYf8AlirfuYm+rrvP+4lfnnXzvAOT+yw7zCr8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Gz19EjuzrFc1RUY7R/P/gFT5rp/77PXQWkC2sCqtZ2gWeJHlb/cWtaiiiiv0I8M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rW8EeKrjwL4z0jW7P/j70e8hvYP8ArpHIrr+q1k0VMoqScZbME7aoKbLF5kbL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Z3dj428LwzJtutO1e2WRf7ssUi7v1U1+HfxL8GyfDr4j694fmz52iajcWDlu5ikZM/8A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/wDHZ+If7H3ge8Zt01nYf2a/r/o7NAv/AI7Ghr88/wDgp34I/wCEK/bI8TMi7LfWkt9S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APIqPX5XwLJ4XMsRgJef3xdv1Ppc4tUw8Ky/q6OX+aN/9pK6aGXzYlb+9WFqkfl6hN/3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en+z8tfPtFFFfqx80WqKKKKKKKACiiivcf8AgnHpjav+2n4FhVtpW5nn+Vtv+rtZpP8A2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HxW034JfDXVPFOsJcNpmkqss6wJuk2mRU4HH96vzQ/wCCSGkf2p+2HZz/APQN0q7uPzVY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AVO1v8Asf8AYq8TQhtrajcWVsP/AAKjkP6JX5LxhSjis+w+Fls1BP5yd/wZ9NlcnTwU6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XWP+QdLWJbwNdSKq/eatfXP+PA/74qjoseL5fpXq/wAHvj94O+PWi/bvCevWOrx7N0kK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EcOv/AhXnnx5/wCCd3wx+PHnXU+j/wBg6xNz/aGkbbd3b1dNvlv+I3e9fkl4d8Ual4P1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S762O6K5tZmhljPsy4NfU/wP/wCCunjzwAkNn4qtrPxlp6fKZZf9FvkX/rqg2t/wJM/7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Gp7fKar9L2l6X2fzsKnm9GsuTFR+e6/zRWns5LaT5k21Nb6pNa/x71/uvW7JGso2tVO4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S/Gj/gkF4/8AAzy3HhW80/xhYrlgiYs7zb/1zdth/wCAv+FfMfjb4b6/8NtUNl4g0XVt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vAx+m4c1+qvwe/4KYfCf4tpFDJrn/CL6g/W21qMW6bvaXcYv/Hq9r1DS9F+Ivh/yrq303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sqR3VvOv45VqinxpmmBl7LM6N/O3K/yafySHLKcPWXNh5/r/AMEbb6/DL975Gq9FKsg+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xF/DvX/YqH5opP7j1+EVFfrj8S/+CYvwf+JAkkXw/J4dupOs2i3Btv8AvmJt0X/jleG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l5fDHjqRf7lvqlhu/OWMj/0XX0mE48yqt/Ebg/Nfqr/oefVyXEw+FJ+n/BsdLRWBBrFx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cfiLH3ov++a+AaK+o/Fv/BIz4veHpJPsMHh/XlXp9i1IRl/+/wjrzvxD+wV8YfDDt9p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+yRref8Aopmr36OeZdV/h14P/t5X+56nHPB14/FB/calFUY9egl/56L+FTJqlvIP9dH+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/s7/ABA0Yt9s8C+MLXYu5vO0a4TaP+BJWX/wqvxR/wBC5r3/AIAS/wDxNd8cVRlrGa+9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Kh+2Q/8APWP/AL7p/wBoj/vr+dc/RXQ/8Ko8Vf8AQs69/wCC+X/4mtvS/wBmL4kazJtt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KSuiXJVM+p2cVMsVRiryml80CpzeyY+io/tEf9+Om/bIf+esf/fdcHRXtXhz/gnl8ZvE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Du73csNr/wCjXWvSfB//AAR4+KGu7W1O88MaDHn51lu3nlH0EaFf/H64K+f5bR/iV4/e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OIl8MH9xNRVd9Tt4xzMKhbXoR93e/wCFfJlFfon4A/4IqaBY7X8UeNNW1H1i021js1+m9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vePhp/wT9+EfwskjksfBun390n/Lxqm6+bP97bISi/8AAVr57F8fZZS0pc035Ky+92f4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xWX9eReorJk8Rtj5Y/8Avqq0+qXEv8f/AHxX5UfC39n/AMbfGu5WLwv4Y1bWlZ9hmhgI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hF/4E1fV3wV/4Iza1rDRXXj3xBb6Pb9TY6X/AKRdEf3TKw2R/gslffHiPxVoXw10D7Vq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6bfMu547WBP9nJIFfOHxm/4K2fDf4drNB4dW98ZaivA+yp9ns93+1K6/+gI1fOz4qzrM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0rv5ydor7kd0ctwmH97ESv8Ah+G5t3F3HbffbbWfPr6j/Vpu/wBpqzo42lk+X52qzb6HN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/wCB37JfgH9na3X/AIRfw/a215t2yahP+/vJP+2r8rn+6uFrM/aA/bc+Hn7OFvNFrutx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mw2z3m70ZQ2I/+2jLX55fHX/gpn8TvjUk1nb6lH4U0eX5fsukZikkX/bn/wBYf+AlV/2a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d2LOx3MzcsxrpwPAlfET+sZtVbb3Sd385P8AS/qRWzqEFyYaP+X3ENxqE1195v8AgNFn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X+9WvbaTDa/7bf7VW6+l/2lv+Cnvjr46i403RXHg/w7JuXyLN/wDS7hf+ms/B/wCAptH+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Lgcvw2Dp+yw0FFeXX1e7+Z4VavUqy5qjuylZ6PHa/M3zNV2iiiiiiuwx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j3XiDVLeysba4vLy6cRwwRIXkmY9Aqjkmk5JK7AKKKT7gr7G/wCCK2nzS/GrxddKv7iH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hX/0Bq9k/wCC0Fwn/DMfh+Pd8zeJ4HVf9kWt3/8AFV3X/BOv9k+4/Zg+EU39sLGvibxH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7KiKRFBkfe2ZZj/tPXzT/wAFmPjVb+I/iF4f8D2cqt/wjsLXt/t/gmmVfLjPusY3f9ta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Uqrh9Yx6+UVa/o3ovVH1Eouhl3LU3f6v/IoeI/8Aj1T/AHqq6D/x+N/uUzVb77bP8v3U+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28uN5P+enSviWiiiv1w+XNGiiiiiiigAooooooooAKKKK7r9n744at+zx8V9J8VaOx86w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A3EkLezL+R5r9ZvAP7anwt+Iek2lzaeN/DtnJdwrL9lvb+O1uImK58so7D5h7V+L9FfL5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GpNuMlpdW1Xn6dPU9DBZlUw6cVqiK7gW6gZWrCk0+aP+CSuior95tO1Sx8RWfmWt1a39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H/KuT8X/ALNXw98dbjrHgnwvfSNn97LpsXnc+j7d361+KOk63eaFc+fY3dzZzD/lpBK0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ftpfFjwUy/YfiB4o2r91Lq9a7Qf8Bl3LXycvD3FUnzYTEa+jj+KbPUjnlOelWn+v5nL/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i+68ldH5a+lQvp1vJ1ijNfox4v8A+CW/wZ8Thmi8OXWjzN/y0sNSmX/x1yyfpXlfi/8A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/YPjfXNO9Bf2kV5n/vjyq8M8I/8ABXT4veHdv26bw74gXv8AbdN8tj/34aOvU/CH/BbO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u38U2n6lt/8AIbof/Q6j+y+K8J/Cquf/AG8pf+lj+sZbV+KNvlb8jLj1qeP+LfUsfiG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oMEv/PRfxqGTw7j7sv8A31XE+Mv+CNHxF0fdJo2t+F9biX7qtLLazP8AgyFP/H68n8Z/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LfavAmsXaj+LT/Lvt34Qsx/Svubwb/wV4+EviMquoP4j8Pt/E17Yeav/AJBaQ/8Ajtet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8QNn9l+PPDMkkh2rFPerayufaOXa/wD47S/1m4iwn+9UOZd3Fr8VoP8As/A1f4c/xX5P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JEqeLU7dx/rB/wACrMk0C4iHy+W9QyafNH96GSvxq1/wpqnhO7+z6tpuoaXcf88ru3eB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eae2sPFGl7ZY7PUrObkbgssT/wAxXmnjb9hv4R+Pw39o+AfD6s33pLKD7A/5wFK7MP4k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6NP8AB2/MxqZBP/l3P71/w50EUqyD5W3U6uX+aKpl1KdPuzSGvxkor9OPHH/BG/4b695j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M33U8+O6gT/gLrv/APH68d8df8EV/Fmllm8O+MNB1dVPC3sEli//AI75g/WvoMLxtlFb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vx1X4nDUyjEx+zf0Z0VFYqa/Mg+ZY2qyniOM/ejkX8K+KaK9u8d/wDBOz4xfD/c0/gu+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vHfb/okTM/8A47XkOv8AhfUvCl/9l1TTr7Tbn/nldwNBIPwYCvosPjsNiFehUjL0af5H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r1Ro0VUj1e3lX/Wf99VZWRZV+X5qz6KKK6jMd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X7s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Phn/ANgZf/Qmr8J6/dj/AIJxf8mMfDP/ALAy/wDoTVx4z4V6nqZT/Ffp+qCvxF/4KE/8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N/6Ctft1X4i/8FCf+T1fiR/2GG/9BWvyn/4Kkf8AJ/HxF/6/YP8A0kgr5/r6A/4Kkf8A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/YP8A0kgr5/rqp/CvRHBX/iS9WfqF/wAEyv8Akxf4e/8AXnP/AOlU1e8V4P8A8Eyv+TF/h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lU1e8UUUUVRk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XRfCj/kqnhn/sK23/o5a/omr+dn4Uf8lU8M/wDYVtv/AEctf0TVwYzdHuZR8Mv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mHiT/sFXP/olq/n/AK/oA+KX/JMPEn/YKuf/AES1fz/1/NvRRRXeeGf0Q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X21/wRQ/5Kl42/7BcH/o6viWvtr/AIIof8lS8bf9guD/ANHV83xh/wAiev6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f71D+ugVn+I/+PVP96tCs/xH/wAeqf71enf8Fqf+SDeFv+xg/wDbeavzXr9KP+C1P/JB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/tvNX5r1xcCf8imPrL8zbOv96fovyKvhs/6W/wDuVtVi+Gz/AKW/+5W1RRRRX2J5I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91f8ESP+Rn+IX/XrY/+hz11v/BbH/kl/gj/ALCk3/oquS/4Ikf8jP8AEL/r1sf/AEOe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kv8ABH/YUm/9FV+VVv8AksV6r/02fTU/+RX/AF/MZfiP/Vx/8Cpvh3/Xv/uCneI/9XH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F7/AO4K/Oiiiiv1U+ZNa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vvr/gh/934ofXSv/b2vgWvvr/gh/wDd+KH10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jT/kS1v+3f8A0uJ6WUf73D5/kwrL8RdYf+BVqVl+IusP/Aqv/wDBbf8A5Ff4d/8AX3ff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foT/wW3/5Ff4d/wDX3ff+gQV+e1RwT/yJ6X/b3/pTDN/96l8vyQ3w5/rZq1qyfDn+tmr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0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r+hD9mf8A5Nx+H/8A2LOnf+ksVfib+3p/yel8Uv8A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X7Zfsz/APJuPw//AOxZ07/0lir8Tf29P+T0vil/2Mt9/wCjWrz8J8bPczP+DE/BL9ov/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MN//AOlUtfsv+w5/yZ98M/8AsXbT/wBFrX40ftF/8nB+PP8AsYb/AP8ASqWv2X/Yc/5M+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2n/ota8hooor0Dwz1a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r0r9jb/k734U/9jhpH/pbFXmtelfsbf8ne/Cn/ALHDSP8A0tipS2ZpS+Ne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/yaf8UP8AsUtW/wDSOWvRa86/a8/5NP8Aih/2KWrf+kctfuN+0x/ybj8QP+xZ1H/0llr+e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P+TcfiB/2LOo/wDpLLX899cWB+FnqZx8UfQ/Ff8AZ0/5OD8B/wDYw2H/AKVRV+9tfgl+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/wCxhsP/AEqir97aKKKK7jxw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vvv8A4Jb/ALDHFn8UPF1n/wBNfD1jKn/k2w/9F/8Aff8Adrx7/gnL+xi/7Sfx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/+EL8PyqbrI+XUZ/vLbL/ALP8T/7PH8VfpV8YPixoP7PnwxvvEWtSx2el6VDtjhi2hp26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3+FfnHGfEM1L+ysFrOWkrb6/ZXm+vlp1097KcDG31mtstv8wrL1rUsHyF/wCBN6VNq+of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si3ga5n2r9564/9sf8Aaz0r9k/4YSanN5N5r19uh0nT2f5riT/no3/TNO//AHz3r8if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oeMdR17XLyS+1TVJmnnmc/fY+noo6AdhXRftE/H7XP2lPihf+Jdam+aY7La2V/wB1YwL9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zXn9e9wvw7DLKF561ZfE+3kvJfi/lbjzHHPETsvhW3+ZLY2DXs+3+H+Jq3okWFNq/dWo7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LU1FFFFfUnmhRRRRRRRQAUUUUUUUUAFFFFFFFdx+z18Gb/wDaC+L2i+E9P+WTVJsSzfw2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1AazrVoUoOpUdkldvyRUYuUlGO7Ciioru4W2gZ26LX2J/wAEgv2WxtuPilrFt/z0stBV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AKLH/bSvav8AgpD+1f8A8M4fBt9P0m58nxZ4pR7WxCP+8tIf+Wtx7YztX/a/3K9s0zT9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j8nSvDvhmw+8/wB23t4Y/mZv+Armvx5/at/aAvv2mPjXq3ii68yO0kf7Pp1u3/LraoT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pzX5HlFGef5xLG11+6hbTy+zH9X8+59PiqiwOFVGHxP+m/8AIoa9eZHkr3+9VfSLD7TP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810/99nrdsLNbW2VfzrzOiiiv2A+WL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V77/wAE0viV/wAK2/bB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zNHm/2/OX92P+/yxV4FWn4U8R3HhDxPpurWh23Wl3MV3C3+3G4df1FceYYVYnDVMO/tR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6dSM10YVV1iPzNPf/Z+arVNkXzY9v96v2H/bm+HP/C0/2TvHGlqu+4h01r+3H8XmW7CcK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lr94dA1ez8beE7O/g8uax1izjuI93zK8cke5f/HTX4hfFvwQ3w2+KXiTw++d2i6nc2P1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nvhximoVsJLo1JfPR/kj3M+p6wqr0Of0uTytQRq6KuXk/dSbf7ldJby+bArf3q5uiiiv0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K92/ZS/b18ZfsuXsdnbzLrXhd33TaRdv8qZ4LQvz5Tf+O/7NeE0Vy4zB0MVSdHERUovo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q06cueDswqrqGlx3w/ut/eq1RX7Qfs4ftf8Agn9qDR1k8P6ksWqKm650q62x3lv/AMB/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f2nP+CfPgL9pgTX1xbf8I/4lk/5itgiq0rf9No/uy/8AoX+1X5yfsC6Y2qfth/D+JGZG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vEaM5/PbX63/FH4jaf8I/h9q3ibVvtH9n6Lbm4uPJTdLgegr8Yz3LamS5jCOWzleSul11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3PrMHiI4ug3XS0+718jnbywksH+b7v96pLPVJLX/bX+7Wtqn/AB4S/SsKCNrqRFX7z1+U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4ifs7G4vLjTv+Eg8Pw/N/ammI0sca+sqffj/AOBDb/tV4PX7ffB39oTwZ8fNJ+2eFPEF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X23Fvn/npE2HX8Vrgvjz/wAE9fhl8enmurzRf7F1ibLNqOkbbaV2P8Tpt8t/qy7vevosv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zWk1JbtKz+cXb8PuOGvkikufDSuu3+TNqz1SG7H9xv7rVbrmp7SS2+8mypbPU5rb+Pev9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rz40/wDBIDx94JkmufCd5p3i+xX5li3rZ3m3/cc7G/4C+f8AZr5j8dfDPxD8MdW+w+I9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e2rwM3uNw+YfSvvcDnGDxivhqil5X1+7f8Dxa2Fq0n+8i1/XfY6Cis+28QQy/e+Sr0Uy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UUV6RzjqKKKKKKKACiiiiiiigAooooooooAKKKKKKKKACiiiiiiigAooooorsfhj8CPG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+GtW1r5trSW9u3kxH/blPyL/AMCavqf4J/8ABGvxJ4gMV1461yz8P2v3msrArdXn+6z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V5OYZ5gcEv8AaaiT7bv7lqdNDB1q38OL/T7woqK4uI7YfM+2qdzryx/6tfM/2q+L7a2k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lkbaiL8zOT04r6a/Zv8A+CWvjz40Pb3/AIghfwX4fk+bzb2LdeTr/sQcFfrJt/4FX398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zrHHJ4d8P2/9povzand/6ReP6/vG/wBXn0j2rR+0B+2N4B/ZstHHiLWo31TZvj0uyxNe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+9IVWvgsdxzicVP6tlFJ3ezau/ktUvV39Ee3RyenTXtMVLTtsvvNGqN5rcdsdq/O1Zdx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+7RZ2E1z91fl/vVN+zz+yP4I/Zk0jyfDelx/bpU2XGp3X728uPq/8K/7K7Vrjf2q/wDg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iudOimj8SeKkyo0y0l+W3b/pvJyI/9373+zXxn+05/wAFTPG3xnSbS/DJk8GaC+VYWs26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Nv+6mP95q+WZJGlfc3zM3U1eV8EV8TU+tZxNtv7N7t+r/AEX3onEZxCnH2eFXz/yQXmoSX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/T9Mkuvm+4v96tGz0SO2O5vnar1ejftEftQ+Lv2mvE/9oeJtS86GFm+yWMA2Wlkp7In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KK/SsPh6dCmqVGKjFbJaHz85ynLmk7shtLNLKLav51NRRRRRRWxIUUUUUUUUAFFFFffv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2/jbwjLJ+7jaDV7aP0J/dSn9Ia1/+C1/giO5+HfgvxGqjzLHUptNZv4is0fmr/6IevL/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ftH+IrhVb7PF4blidv4QzXVsV/8AQWr6A/4LFSxx/sn2aswLN4htlT6+TO38q/J8alQ4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zjZ/5n0tH38sal0v+dzL8RRYEcn/AAGm+HJPnkT/AIFU3iH/AI9F/wB6qug/8f8A/wAA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WD5o2qKKKKKKKACiiiitbwZ4w1DwB4r07W9JuJLPUtKuEubaZesciHIrJoqZRUk4y1TB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FmTa33Wp1Fftb+yz+0Jp/7Tfwa0vxPZ+XDczJ5Go2qn/j0ulHzp/u/wAQ/wBmvhj/AIKM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+Ls3iTwT4f1bVtB8TM9zcW+m2Uk/9m3HWQMqKdsb53L/wNe1ee/8ABPL9rH/hmL4wJHqc2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2uqD7wt2GfKuB/uMef9nPtX6b+GP2lPh741KjSfHHhO+kb/lnFqsPm/8AfG7NfjuIoYzh3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pSW2trPo33i9vL1Z9XTnSx9BQqO0l/X4nO3lm1rcOv8A3zWjpGqLJb7ZG2un9+ptUsP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u1iyWc0X3oZK/FLWfD994dvPs+oWd5YzD/lncQtE35HFUa/ei806z8Rad5dzDa39rMN2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rz3xf+xv8K/G27+0fAPhdnb70lvYLayv/wADi2mvYw/iRSeleg16NP8ANI5amQS+xP70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nVy/+qqaO/mj+7NJX4s0V+q3i/8A4JJfB/xGW+x2ev8Ah/d/z4akzf8ApQJK8r8Yf8ES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fXEP92HUNNWX/wAiI6/+gV7WH47ymr8UnD1i/wBLnJUyXEx2Sfo/87HRUVhprlxF/wA8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9D/3zX5+0V9WeMv+CP8A8VvDu5tPl8N+IF7La3xhlP4TKg/8eryfxp+xX8VvAO9tS8A+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1tftka/V4d6172HzzL6/8KtF+V0n9z1OKpg68Pig/uNaiqKa9BIPm3p+FTR6hby/dmjry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aRePb3VvNazx8NHKhRk+oNVa9RO+qOYs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Va0/TbjW9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url1iiijTc8jk4CgDqTX69fsI/so2/7LPwehtbpI28T61tutZmwG2SY+WAN/dj3Y/wB7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H9kv/hKPEDfE7XLctYaRK0GiRSJ8s9wOHn+kfQf7f+7X1N+3P+1Rb/stfBm4voXjbxLq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95t5lZf7sf3vrsXvX5XxhmlXHYqOTYLXVc3m+3pHd+fofSZXh40abxdX5en/AAQrn9Uu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2rmuX/lJ5K/x/eqnpdp9vuP9lPvV81/8FZP2xftk7/C3w7cny4SsviC4iP33+8ltn/Z+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Lq5qmq3Gt6lcXl5NJc3V1K0s0sjbnkdjlmJ9Sap19/kuU0suwscNS6bvu+r/AMvI8PFY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Rc0Sw589v+A1qUUUUUUV6pzhRRRRRRRQAUUUUUUUUAFFFFFFFFABRRRXY/Af4U3Xxv8A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8S61epA8i8mGL70sn/AIwzfhX7Z+H9As/CXhyz0zTrcW9jptvHa20KdEjRcKo/4CK/MP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78HfiFrnirxt4gtNJvLe0Wy0yKWCSXf5jZlk+RTtwFVf+BvX29/w8Z+Cn/Q+af8A+At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eOljcXi40KNKUoQW6i2m3q9UtdLL1ufTZM6NKk5zkk35rZEVxcfZrd2/u1zkknmybmra1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d/erN/sm4/5418TfHn9hz4//AB1+L3iDxZfeCJPM1i8aVI21rT/3EQ+WKP8A1/8ABGFX8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8cv+hG/8rOn/APx+v0J/4eM/BT/ofNP/APAW5/8AjdH/AA8Z+Cn/AEPmn/8AgLc//G6d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4YRJJJL93U2X/bwSy/BSfM6ur84/5GlBqdrbQKvmfd/2Gp39s2//AD2/8casv+ybj/nj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r89v+HYXxy/6Eb/ys6f/APH6P+HYXxy/6Eb/AMrOn/8Ax+v0J/4eM/BT/ofNP/8AAW5/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fgp/0Pmn/APgLc/8AxutP9bOIv+gT/wApz/zJ/s3A/wDPz8V/kan9s2//AD2/8caj+2bf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Zf9k3H/PGj+ybj/njX57f8Owvjl/0I3/lZ0//AOP0f8Owvjl/0I3/AJWdP/8Aj9foT/w8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af/4C3P8A8bo/4eM/BT/ofNP/APAW5/8AjdH+tnEX/QJ/5Tn/AJh/ZuB/5+fiv8jU/tm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Uf2zb/8APb/xxqy/7JuP+eNH9k3H/PGvz2/4dhfHL/oRv/Kzp/8A8fo/4dhfHL/oRv8A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/Qn/h4z8FP+h80//wABbn/43R/w8Z+Cn/Q+af8A+Atz/wDG6P8AWziL/oE/8pz/AMw/s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X+Rqf2zb/wDPb/xxqP7Zt/8Ant/441Zf9k3H/PGj+ybj/njX57f8Owvjl/0I3/lZ0/8A+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jl/0I3/lZ0//AOP1+hP/AA8Z+Cn/AEPmn/8AgLc//G6P+HjPwU/6HzT/APwFuf8A43R/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/lOf+Yf2bgf+fn4r/I1P7Zt/wDnt/441H9s2/8Az2/8casv+ybj/njR/ZNx/wA8a/Pb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hG/8rOn/APx+j/h2F8cv+hG/8rOn/wDx+v0J/wCHjPwU/wCh80//AMBbn/43R/w8Z+Cn/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3P8A8bo/1s4i/wCgT/ynP/MP7NwP/Pz8V/kan9s2/wDz2/8AHGo/tm3/AOe3/jjVl/2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ybj/AJ41+e3/AA7C+OX/AEI3/lZ0/wD+P0f8Owvjl/0I3/lZ0/8A+P1+hP8Aw8Z+Cn/Q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z/8AG6P+HjPwU/6HzT//AAFuf/jdH+tnEX/QJ/5Tn/mH9m4H/n5+K/yNT+2bf/nt/wCO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9v/ABxqy/7JuP8AnjR/ZNx/zxr89v8Ah2F8cv8AoRv/ACs6f/8AH6P+HYXxy/6Eb/y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Qn/h4z8FP+h80/8A8Bbn/wCN0f8ADxn4Kf8AQ+af/wCAtz/8bo/1s4i/6BP/ACnP/MP7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Ff5Gp/bNv/z2/wDHGo/tm3/57f8AjjVl/wBk3H/PGj+ybj/njX57f8Owvjl/0I3/AJW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AA7C+OX/AEI3/lZ0/wD+P1+hP/Dxn4Kf9D5p/wD4C3P/AMbo/wCHjPwU/wCh80//AMBbn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xF/0Cf8AlOf+Yf2bgf8An5+K/wAjU/tm3/57f+ONR/bNv/z2/wDHGrL/ALJuP+eNH9k3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4dhfHL/oRv8Ays6f/wDH6P8Ah2F8cv8AoRv/ACs6f/8AH6/Qn/h4z8FP+h80/wD8Bbn/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fgp/0Pmn/wDgLc//ABuj/WziL/oE/wDKc/8AMP7NwP8Az8/Ff5Gp/bNv/wA9v/HGo/tm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WX/ZNx/zxo/sm4/541+e3/DsL45f9CN/5WdP/wDj9H/DsL45f9CN/wCVnT//AI/X6E/8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mn/+Atz/APG6P+HjPwU/6HzT/wDwFuf/AI3R/rZxF/0Cf+U5/wCYf2bgf+fn4r/I1P7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41H9s2//AD2/8casv+ybj/njR/ZNx/zxr89v+HYXxy/6Eb/ys6f/APH6P+HYXxy/6Eb/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+v0J/4eM/BT/ofNP/8AAW5/+N0f8PGfgp/0Pmn/APgLc/8Axuj/AFs4i/6BP/Kc/wDM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8V/kan9s2/8Az2/8caj+2bf/AJ7f+ONWX/ZNx/zxo/sm4/541+e3/DsL45f9CN/5WdP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L45f9CN/5WdP/wDj9foT/wAPGfgp/wBD5p//AIC3P/xuj/h4z8FP+h80/wD8Bbn/AON0f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J/5Tn/mH9m4H/n5+K/yNT+2bf8A57f+ONR/bNv/AM9v/HGrL/sm4/540f2Tcf8APGvz2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/oRv/Kzp/wD8fo/4dhfHL/oRv/Kzp/8A8fr9Cf8Ah4z8FP8AofNP/wDAW5/+N0f8PGfgp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+Atz/APG6P9bOIv8AoE/8pz/zD+zcD/z8/Ff5Gp/bNv8A89v/ABxqP7Zt/wDnt/441Zf9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/sm4/wCeNfnt/wAOwvjl/wBCN/5WdP8A/j9H/DsL45f9CN/5WdP/APj9foT/AMPGfgp/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c//ABuj/h4z8FP+h80//wABbn/43R/rZxF/0Cf+U5/5h/ZuB/5+fiv8jU/tm3/57f8A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/APPb/wAcasv+ybj/AJ40f2Tcf88a/Pb/AIdhfHL/AKEb/wArOn//AB+j/h2F8cv+hG/8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v0J/4eM/BT/ofNP/APAW5/8AjdH/AA8Z+Cn/AEPmn/8AgLc//G6P9bOIv+gT/wApz/zD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xX+Rqf2zb/89v8AxxqP7Zt/+e3/AI41Zf8AZNx/zxo/sm4/541+e3/DsL45f9CN/wCV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/wAOwvjl/wBCN/5WdP8A/j9foT/w8Z+Cn/Q+af8A+Atz/wDG6P8Ah4z8FP8AofNP/wDAW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62cRf9An/AJTn/mH9m4H/AJ+fiv8AI1P7Zt/+e3/jjUf2zb/89v8Axxqy/wCybj/njR/Z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9v+HYXxy/6Eb/AMrOn/8Ax+j/AIdhfHL/AKEb/wArOn//AB+v0J/4eM/BT/ofNP8A/AW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xn4Kf9D5p/8A4C3P/wAbo/1s4i/6BP8AynP/ADD+zcD/AM/PxX+Rqf2zb/8APb/xxqP7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jVl/2Tcf88aP7JuP+eNfnt/w7C+OX/Qjf+VnT/8A4/R/w7C+OX/Qjf8AlZ0//wCP1+hP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D5p//gLc/wDxuj/h4z8FP+h80/8A8Bbn/wCN0f62cRf9An/lOf8AmH9m4H/n5+K/yNT+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+ONR/bNv/wA9v/HGrL/sm4/540f2Tcf88a/Pb/h2F8cv+hG/8rOn/wDx+j/h2F8cv+h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Mfr9Cf+HjPwU/6HzT//AAFuf/jdH/Dxn4Kf9D5p/wD4C3P/AMbo/wBbOIv+gT/ynP8A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8/Ff5Gp/bNv/AM9v/HGo/tm3/wCe3/jjVl/2Tcf88aP7JuP+eNfnt/w7C+OX/Qjf+Vn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7C+OX/Qjf+VnT/8A4/X6E/8ADxn4Kf8AQ+af/wCAtz/8bo/4eM/BT/ofNP8A/AW5/wDj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ECf+U5/5h/ZuB/5+fiv8jU/tm3/AOe3/jjUf2zb/wDPb/xxqy/7JuP+eNH9k3H/ADxr8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y/6Eb/ys6f8A/H6P+HYXxy/6Eb/ys6f/APH6/Qn/AIeM/BT/AKHzT/8AwFuf/jdH/Dxn4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/gLc/wDxuj/WziL/AKBP/Kc/8w/s3A/8/PxX+Rqf2zb/APPb/wAcaj+2bf8A57f+ONWX/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P7JuP8AnjX57f8ADsL45f8AQjf+VnT/AP4/R/w7C+OX/Qjf+VnT/wD4/X6E/wDDxn4K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C3P/wAbo/4eM/BT/ofNP/8AAW5/+N0f62cRf9An/lOf+Yf2bgf+fn4r/I1P7Zt/+e3/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/wDz2/8AHGrL/sm4/wCeNH9k3H/PGvz2/wCHYXxy/wChG/8AKzp//wAfo/4dhfHL/oRv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r9Cf+HjPwU/6HzT/wDwFuf/AI3R/wAPGfgp/wBD5p//AIC3P/xuj/WziL/oE/8AKc/8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z8V/kan9s2//Pb/AMcaj+2bf/nt/wCONWX/AGTcf88aP7JuP+eNfnt/w7C+OX/Qjf8A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f8ADsL45f8AQjf+VnT/AP4/X6E/8PGfgp/0Pmn/APgLc/8Axuj/AIeM/BT/AKHzT/8A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+tnEX/QJ/wCU5/5h/ZuB/wCfn4r/ACNT+2bf/nt/441H9s2//Pb/AMcasv8Asm4/540f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Pb/h2F8cv+hG/wDKzp//AMfo/wCHYXxy/wChG/8AKzp//wAfr9Cf+HjPwU/6HzT/APw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/w8Z+Cn/Q+af/AOAtz/8AG6P9bOIv+gT/AMpz/wAw/s3A/wDPz8V/kan9s2//AD2/8caj+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441Zf9k3H/PGj+ybj/njX57f8Owvjl/0I3/lZ0//AOP0f8Owvjl/0I3/AJWdP/8Aj9foT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/Q+af/4C3P8A8bo/4eM/BT/ofNP/APAW5/8AjdH+tnEX/QJ/5Tn/AJh/ZuB/5+fiv8jU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/jjUf2zb/8APb/xxqy/7JuP+eNH9k3H/PGvz2/4dhfHL/oRv/Kzp/8A8fo/4dhfHL/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/wDH6/Qn/h4z8FP+h80//wABbn/43R/w8Z+Cn/Q+af8A+Atz/wDG6P8AWziL/oE/8pz/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/8/PxX+Rqf2zb/wDPb/xxqP7Zt/8Ant/441Zf9k3H/PGj+ybj/njX57f8Owvjl/0I3/l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f8Owvjl/0I3/lZ0//AOP1+hP/AA8Z+Cn/AEPmn/8AgLc//G6P+HjPwU/6HzT/APwFuf8A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/wBAn/lOf+Yf2bgf+fn4r/I1P7Zt/wDnt/441H9s2/8Az2/8casv+ybj/njR/ZNx/wA8a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fCHxp8C/gjqXh3xto8mj3MeryXdmv2uC4V4ZI4+B5Ttt+dW6+tfPP/BbDwd9k+IXgfxAF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9m/64SLIP/Sg19Tf8PGfgp/0Pmn/APgLc/8AxuvmH/gqV+0j8Ofj98KPDkfhPxNZ6zq2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aNkheF9zZdF/iVK4ch/tCeexxuIoSipt83uySV15+dnqzbGewWDdGE07Wtqr7+RJq9xH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yfNVjw5J+7Zap/wBk3H/PGrmi2c1tcPuTarLXwvRRRX7GfKmpRRRRRRRQAUUUV9hf8EX7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z8u2Hw3KnP8Aee6tv/ia+sf+CkfwY8WfHf8AZ7h0Hwhpkmq6m+rwTyQrdRQfuUjlyzGV1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/BLD44eDvgR4+8Val4u1u00WK80+K3tnlikkaRvM3MF2K3pX2x/w8Z+Cn/Q+af8A+At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JqeOp559bwtGUuTlt7raul5f5n1GXyovB+yqSSvfqrmf4h/49F/3qz9IuI7W83SPsXZW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qJurN/sm4/541+e3/DsL45f9CN/5WdP/APj9H/DsL45f9CN/5WdP/wDj9foT/wAPGfg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/AIC3P/xuj/h4z8FP+h80/wD8Bbn/AON10/62cRf9An/lOf8AmZ/2bgf+fn4r/I1P7Zt/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H9s2/wDz2/8AHGrL/sm4/wCeNH9k3H/PGvz2/wCHYXxy/wChG/8AKzp//wAfrp/h7+xH+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vDWl61oUhbcwsvElnEr/AO8q3GG/4FX3F/w8Z+Cn/Q+af/4C3P8A8bo/4eM/BT/ofNP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dRU4oz+pHkng012dOb/AFKjl+Ci7xqv/wACX+Rqf2zb/wDPb/xxqbJqFrN95t3/AABq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jR/ZNx/zxrxv4d+N/2x/B0cUWreB9B8UQrwWvb6wim2+zw3KD/vpWr27wV8cfihelV8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ZNN8SaXef+OvPF/Oqv8Aw8Z+Cn/Q+af/AOAtz/8AG6P+HjPwU/6HzT//AAFuf/jdfO4q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X/dhUj+Clb8DupulDRV383F/oWXSxl+7NIn/AH1VeS3h/huP++42pP7JuP8AnjR/ZNx/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NxrNp5lzpOoaQ3/PK7eBm/8AIUjj9a0K8V/4eM/BT/ofNP8A/AW5/wDjdH/Dxn4Kf9D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P/wAbrx3k+YN3WHmv+3Zf5HWsXQt8a+9FeT/f30VY/sm4/wCeNH9k3H/PGvaqK8V/4eM/B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PAW5/8AjdH/AA8Z+Cn/AEPmn/8AgLc//G6P7HzD/nxP/wABl/kP65Q/nX3or0VY/sm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3H/PGvaqK8V/4eM/BT/ofNP/APAW5/8AjdH/AA8Z+Cn/AEPmn/8AgLc//G6P7HzD/nx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1yh/OvvRXoqx/ZNx/wA8aP7JuP8AnjXtVYfizxZqHh5G+x+Gda17/ZspbNf/AEonjrzH/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+h80//wABbn/43R/w8Z+Cn/Q+af8A+Atz/wDG6qGUY9O7w836xl+liZYqg/tr70V6fHGs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uP8AnjR/ZNx/zxqr47+OvxsVGj8L/AyR2/hn1TxPpy4/7ZRyn/0OvDfiPqH7aPxA8yO30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WLSr7TYm/wC/jzvJ/wB8tXvn/Dxn4Kf9D5p//gLc/wDxuj/h4z8FP+h80/8A8Bbn/wCN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rDLot93TqS/OTOOoqM967+TivyQsdvb/AMVz/wB8RtVmMafH/wAtN3+9uqr/AGTcf88a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fBfiv/gnt+0V471Nr7W/DepaxfN964vfENncSn/gT3BNZX/DsL45f9CN/wCVnT//AI/X6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p/0Pmn/+Atz/APG6P+HjPwU/6HzT/wDwFuf/AI3Xvx4q4giuWOESX/Xuf+ZxPLcC3d1f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rF8qvt9tjf4Uf2zb/wDPb/xxqy/7JuP+eNH9k3H/ADxr89v+HYXxy/6Eb/ys6f8A/H6P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Eb/ys6f/APH6/Qn/AIeM/BT/AKHzT/8AwFuf/jdH/Dxn4Kf9D5p//gLc/wDxuq/1s4i/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/MX9m4H/AJ+fiv8AI1P7Zt/+e3/jjUf2zb/89v8Axxqy/wCybj/njR/ZNx/zxr89v+HY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/AMrOn/8Ax+j/AIdhfHL/AKEb/wArOn//AB+v0J/4eM/BT/ofNP8A/AW5/wDjdH/Dxn4K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C3P/wAbo/1s4i/6BP8AynP/ADD+zcD/AM/PxX+Rqf2zb/8APb/xxqP7Zt/+e3/jjVl/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P7JuP+eNfnt/w7C+OX/Qjf+VnT/8A4/R/w7C+OX/Qjf8AlZ0//wCP1+hP/Dxn4Kf9D5p/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j/h4z8FP+h80/8A8Bbn/wCN0f62cRf9An/lOf8AmH9m4H/n5+K/yNT+2bf/AJ7f+ONR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/HGrL/sm4/540f2Tcf88a/Pb/h2F8cv+hG/8rOn/wDx+tzQ/wDgkv8AGTVX23Gm6Lp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h/5C3192/wDDxn4Kf9D5p/8A4C3P/wAbrI1n/gqL8FNKjfyvFlxfOu4eXb6Vd9vd41H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ekcLb0pz/Vh/Z2AWrqfijU/tm3/57f8AjjU19btwP+WjfhWb/ZNx/wA8akj0Wcfwivnz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knR/FnjSxtY1Pzw6RatOz/SSXZt/74NfV37Pv7Fnw9/ZpHneHdH87Vtu1tTvpPtF46/7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rw/xv/wWf8C6PDIvh/wz4j1q4X7ouPKs4JP+BZd//HK+c/jd/wAFWPiZ8VreWz0m4s/B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G+1OvvO3zL/2z2VlLLuJs19zEvkg972ivuWr+f3lRr5fhnemrv7/AMXoixJ4jXHyp/31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zfL/AHaspoEn8TxrVu30SGL737xv9qvtb9s39vPw5+y/oFxp9rPb6v42mi22umxPuW0Y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o67fvN/49X5P+K/Fl/wCOPE99rGq3El3qWqTvc3U7/ekkc5Zqp3l9Nqd5JPPLJNPM255JG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191w/w7h8qpNQ96b3k+vkuyPHx2OniZXlolsjOsNMa+f+7H/erdiRYU2r91adRRRRRX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W14V+IGveBbjz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3bvMsbuS3bP1QivW/Bf/AAUh+MvgkIkfjK61KFf+WepQRXW7/gbrv/8AHq8KorjxGX4X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T/M1p16kPgk18xssSyD5l3VWk0i3lX/V/wDfNW6K+2PBP/BajxXp7KviLwfoOqrnlrCe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0V7J4G/4LGfDXxCiprWm+JPD8/8AEzW6XVun/Akbf/45X5h0V8/iuCcprbU3F/3W1+Du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j9q/qZz+HIz92SRfxqtJoE0f3fLetqiv2j8C/tm/Cv4kBF0nx34deSX7kVxcfY5n/wCA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V0bS/GOj+RfWljq1jcLu8u4iWeF1/wB05Br8HK6LwT8VvFHw2uBJ4f8AEWtaKwbd/oN9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7iPDiF+bC12v8S/VW/I76efN6VIfc/0Odk0+aP70MlQ/NEf7ldRUctvHKPmXdX6zePf+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ZrjwXpum3DdJdLd7HZ/wGMhPzWvEPH3/AARV8M6gHk8M+Mta0tuqxajbx3i/7uU8s/zr5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34xeByqza5Y+IIY+kWq2Ecn5vHsk/8AHq9y8Af8FsY8pF4p8DyL/fuNKvt35RSAf+jK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P+71edLtK6+6f6Gv1rLq3xxt8rfijEj1S4i/j/wC+6sR+I2x8ybvpVyTRbeQfc2f7tVpP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eT/EL/AIJF/FjwkGk0tdB8Tw54+xXvkyhfdZgg/wC+WavCvH/wF8afCpn/AOEj8Ka9o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k6w/hJjY34Gv0/8Ah5/wU9+Dvj4Rq3iObQbqb/ljq9pJBj/ekXdF/wCP17Z4X8baH4/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k63ZsP8AWWV1Hcxc/wC0jEUR40zfBvlzChp5px/HVfcg/snC1taE/wAU/wDgkya9BIPm3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45vutG1Ysmj3EX8G7/cqGWNox8ybK/COiv2k+I37Gvwv+K+9ta8EaDLPLy1xbwfY53/3p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R/wRk8E66JJPDPiPXNAmY5Ed0i31uPp9x/8Ax817mD8Qcuq6V1KD9Lr8NfwOOrkdeOsG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0tFc7HqE0Y+V5KsJ4gk/iSNq/Neivqb4lf8Ejfip4KLSaOmi+K7dfmAsrryZ9vuk20f8A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4O+KvhZdeT4k8N61oLHhTe2kkKv9GYYb8K+swebYLF/7vVjLyT1+7f8AA82rha1P+JFo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KPm+T61aiuI5futurl6KKK9A5yS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/dj/gnF/yYx8M/+wMv/oTV+E9fux/wTi/5MY+Gf/YGX/0Jq48Z8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/iv0/VBX4i/8ABQn/AJPV+JH/AGGG/wDQVr9uq/EX/goT/wAnq/Ej/sMN/wCgrX5T/wDB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/wDX7B/6SQV8/wBfQH/BUj/k/j4i/wDX7B/6SQV8/wBdVP4V6I4K/wDEl6s/UL/gmV/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zn/9Kpq94rwf/gmV/wAmL/D3/rzn/wDSqaveKKKKKoy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rovhR/yVTwz/ANhW2/8ARy1/RNX87Pw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+wrbf+jlr+iauDGbo9zKPhl8jn/il/yTDxJ/2Crn/wBEtX8/9f0AfFL/AJJh4k/7BVz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v5t6KKK7zwz+i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+2v+CKH/JUvG3/YLg/9HV8S19tf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Nv8AsFwf+jq+b4w/5E9f0X/pSPQyr/eof10Cs/xH/wAeqf71aFZ/iP8A49U/3q9O/wC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t/2MH/tvNX5r1+lH/Ban/kg3hb/sYP8A23mr8164uBP+RTH1l+ZtnX+9P0X5FXw2f9Lf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Nn/S3/wBytqiiiivsTyQ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r7q/4Ikf8AIz/EL/r1sf8A0Oeut/4LY/8AJL/B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Vcl/wAESP8AkZ/iF/162P8A6HPXW/8ABbH/AJJf4I/7Ck3/AKKr8qrf8livVf8Aps+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r+Yy/Ef8Aq4/+BU3w7/r3/wBwU7xH/q4/+BU3w7/r3/3BX50UUUV+qnzJr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/u/FD66V/wC3tfAtffX/AAQ/+78UPrpX/t7Xy3Gn/Ilrf9u/+lxPSyj/AHuHz/JhWX4i6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L8RdYf8AgVX/APgtv/yK/wAO/wDr7vv/AECCvz2r9Cf+C2//ACK/w7/6+77/ANAgr89q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L/t7/wBKYZv/AL1L5fkhvhz/AFs1a1ZPhz/WzVrUUUUV9Ye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Qh+zP/ybj8P/APsWdO/9JYq/E39vT/k9L4pf9jLff+jWr9sv2Z/+Tcfh/wD9izp3/pLF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npfFL/sZb7/0a1efhPjZ7mZ/wYn4JftF/wDJwfjz/sYb/wD9Kpa/Zf8AYc/5M++Gf/Yu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j9ov/k4Px5/2MN//AOlUtfsv+w5/yZ98M/8AsXbT/wBFrXkNFFFegeGer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elfsbf8ne/Cn/ALH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zWvSv2Nv+TvfhT/2OGkf+lsVKWzNKXxr1CvOv2vP+TT/AIof9ilq3/pHLXotedftef8A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LVv/AEjlr9xv2mP+TcfiB/2LOo/+kstfz31/Qh+0x/ybj8QP+xZ1H/0llr+e+uLA/Cz1M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v+zp/wAnB+A/+xhsP/SqKv3tr8Ev2dP+Tg/Af/Yw2H/pVFX720UUUV3Hjh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V337PHwJ1j9oz4r6b4X0dNsl42+4uGTdHZ24/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4FcNDC11IqIpZ2O1VXlmNfrX/wAE9P2SI/2ZPhOtxqdvH/wl3iBVn1F8bmtU/gtgf9n+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Js8jlmE51/ElpFeff0X+S6noZdg3iKtn8K3CorydbaBmbpUtc/qd/wDb5/l/1afdr1r4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8MbHQNJSPTdF0O3/ANZK6r0+Z5pW4+Y8szV+X/8AwUF/bFm/aj+Jn2PS5pF8G+H3aLTY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mHq38P8AdX6tXv3/AAVj/bE/siyk+F/h26/f3aB9fuIn+aKM/Mlr/wAC+8/+zhf4mr896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/wCFXF6zlrG/Z7y9X08vU7s3xq/3alst/wDL5EVw7XNxub7zVtaVYfYYPm/1j/eqpoe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Na1FFFFfo54IUUUUUUUUAFFFFFFFFABRRRRRRRQAUUUUV+j3/BHj9npfC/gDUviFqNv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aWH3LSNvnYf78o/8gV8C/Cv4d33xa+I2i+G9OX/TNavIrSMn+De2C5/2VXLH6V+3Hgjw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ehaXD5On6PaR2lun/TNFwP8AgVfnviBmvscLHBQetTV/4V/m/wAme5keG56jqvaP5hWRr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3V+9WnPKsUbM38Nc9JI0sjs333r5J/4K/ftGSeC/h9Y/D3TJtl94mH2vUmX7yWat8qf9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6/Nmvp/9p/8AZ4+NH7Qnxx8QeKZ/APiPyb64K2cbRr+4tU+WJfvf3F5/2s159/wwX8Yv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7X/4qvU4b+o5fgIUHWhzPWXvLd/Ppt8jnx/tq9Zz5XbZaPYvaDaeY/mt91fu1r1RtLy3t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qm/tS3/AOe0f515DRXr3/DBfxi/6J9r3/ftf/iqP+GC/jF/0T7Xv+/a/wDxVe9/a2B/5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ZxfVa38j+5liiq/9qW//AD2j/Oj+1Lf/AJ7R/nXkNFevf8MF/GL/AKJ9r3/ftf8A4qj/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ET7Xv8Av2v/AMVR/a2B/wCf0P8AwJf5h9VrfyP7mWKKr/2pb/8APaP86P7Ut/8AntH+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/wwX8Yv8Aon2vf9+1/wDiqP8Ahgv4xf8ARPte/wC/a/8AxVH9rYH/AJ/Q/wDAl/mH1Wt/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/alv/wA9o/zo/tS3/wCe0f515DRXr3/DBfxi/wCifa9/37X/AOKo/wCGC/jF/wBE+17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2tgf8An9D/AMCX+YfVa38j+5liiq/9qW//AD2j/Oj+1Lf/AJ7R/nXkNFevf8MF/GL/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tf8A4qj/AIYL+MX/AET7Xv8Av2v/AMVR/a2B/wCf0P8AwJf5h9VrfyP7mWKKr/2pb/8A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t/8AntH+deQ0V69/wwX8Yv8Aon2vf9+1/wDiqP8Ahgv4xf8ARPte/wC/a/8AxVH9rYH/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/mH1Wt/I/uZYoqv/alv/wA9o/zo/tS3/wCe0f515DRXr3/DBfxi/wCifa9/37X/AOK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/wBE+17/AL9r/wDFUf2tgf8An9D/AMCX+YfVa38j+5liiq/9qW//AD2j/Oj+1Lf/AJ7R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f8MF/GL/AKJ9r3/ftf8A4qj/AIYL+MX/AET7Xv8Av2v/AMVR/a2B/wCf0P8AwJf5h9Vr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r/2pb/8APaP86P7Ut/8AntH+deQ0V69/wwX8Yv8Aon2vf9+1/wDiqP8Ahgv4xf8ARPt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VH9rYH/AJ/Q/wDAl/mH1Wt/I/uZYoqv/alv/wA9o/zo/tS3/wCe0f515DRXr3/DBfx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37X/AOKo/wCGC/jF/wBE+17/AL9r/wDFUf2tgf8An9D/AMCX+YfVa38j+5liiq/9qW/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1Lf/AJ7R/nXkNFevf8MF/GL/AKJ9r3/ftf8A4qj/AIYL+MX/AET7Xv8Av2v/AMVR/a2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Jf5h9VrfyP7mWKKr/2pb/8APaP86P7Ut/8AntH+deQ0V69/wwX8Yv8Aon2vf9+1/wD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xf8ARPte/wC/a/8AxVH9rYH/AJ/Q/wDAl/mH1Wt/I/uZYoqv/alv/wA9o/zo/tS3/wCe0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r3/DBfxi/wCifa9/37X/AOKo/wCGC/jF/wBE+17/AL9r/wDFUf2tgf8An9D/AMCX+YfVa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iq/9qW//AD2j/Oj+1Lf/AJ7R/nXkNFevf8MF/GL/AKJ9r3/ftf8A4qj/AIYL+MX/AET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AMVR/a2B/wCf0P8AwJf5h9VrfyP7mWKKr/2pb/8APaP86P7Ut/8AntH+deQ0V69/wwX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f9+1/wDiqP8Ahgv4xf8ARPte/wC/a/8AxVH9rYH/AJ/Q/wDAl/mH1Wt/I/uZYoqv/al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/tS3/wCe0f515DRXr3/DBfxi/wCifa9/37X/AOKo/wCGC/jF/wBE+17/AL9r/wDFUf2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AMCX+YfVa38j+5liiq/9qW//AD2j/Oj+1Lf/AJ7R/nXkNFevf8MF/GL/AKJ9r3/ftf8A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+MX/AET7Xv8Av2v/AMVR/a2B/wCf0P8AwJf5h9VrfyP7mWKKr/2pb/8APaP86P7Ut/8A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V69/wwX8Yv8Aon2vf9+1/wDiqP8Ahgv4xf8ARPte/wC/a/8AxVH9rYH/AJ/Q/wDAl/mH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Yoqv/alv/wA9o/zo/tS3/wCe0f515DRXr3/DBfxi/wCifa9/37X/AOKo/wCGC/jF/wBE+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/wDFUf2tgf8An9D/AMCX+YfVa38j+5liiq/9qW//AD2j/Oj+1Lf/AJ7R/nXkNFevf8MF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r3/ftf8A4qj/AIYL+MX/AET7Xv8Av2v/AMVR/a2B/wCf0P8AwJf5h9VrfyP7mWKKr/2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6P7Ut/8AntH+deQ0V69/wwX8Yv8Aon2vf9+1/wDiqP8Ahgv4xf8ARPte/wC/a/8AxVH9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/wDAl/mH1Wt/I/uZYoqv/alv/wA9o/zo/tS3/wCe0f515DRXr3/DBfxi/wCifa9/37X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/jF/wBE+17/AL9r/wDFUf2tgf8An9D/AMCX+YfVa38j+5liiq/9qW//AD2j/Oj+1Lf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NFevf8MF/GL/AKJ9r3/ftf8A4qj/AIYL+MX/AET7Xv8Av2v/AMVR/a2B/wCf0P8AwJf5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mWKKr/2pb/8APaP86P7Ut/8AntH+deQ0V69/wwX8Yv8Aon2vf9+1/wDiqP8Ahgv4xf8A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/8AxVH9rYH/AJ/Q/wDAl/mH1Wt/I/uZYoqv/alv/wA9o/zo/tS3/wCe0f515DRXr3/D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a9/37X/AOKo/wCGC/jF/wBE+17/AL9r/wDFUf2tgf8An9D/AMCX+YfVa38j+5liiq/9q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/Oj+1Lf/AJ7R/nXkNFevf8MF/GL/AKJ9r3/ftf8A4qj/AIYL+MX/AET7Xv8Av2v/AMVR/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P8AwJf5h9VrfyP7mWKKr/2pb/8APaP86P7Ut/8AntH+deQ0V69/wwX8Yv8Aon2vf9+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gv4xf8ARPte/wC/a/8AxVH9rYH/AJ/Q/wDAl/mH1Wt/I/uZYoqv/alv/wA9o/zo/tS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15DRXr3/DBfxi/wCifa9/37X/AOKo/wCGC/jF/wBE+17/AL9r/wDFUf2tgf8An9D/AMC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j+5liiq/9qW//AD2j/Oj+1Lf/AJ7R/nX6Uf8ABOjx1/wn37G/guaSTzJ9Ntm0yQf3PIkaJ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Bf8Agqb4I/4Q/wDbH16ZYzHDrttbanEPrH5Tn8ZInr7F/wCCV/w88YfCP4O694f8XaDq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LQXSgb45IkVtvPYxfrXjH/BbLwaLXxV4F8QKvN5aXOnyN/1ydJE/wDRr1+a5BVp4fia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1nda++vysfQYyMp5fGUlqrb/AHGRrEflag//AH3Wposvmaen+x8tZ2tyRy3CMr7vkqx4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CtFFFfrR8walFFFFFFFABRRRX0d/wSp0b+0/20vD8/8A0DrS9uPzt5Iv/alfdf8AwUz1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rD/WXKWluv8AwO6hDf8Aju6vjr/gjdYfav2rNRk/59fDdzL/AOR7ZP8A2avr/wD4KVfD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ZLjRfDOk3usaldajbN9ntgN3loWZmOSPl4r8n4lqRfEtD2jso8l29FZSbPpsBFrL523d/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B0lZWjx41BK0df/49V/3qzdIlWK73M+1a/Jzw74k1DwnrEOoaXfXmm31u26K4tZmhlib2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/wAFdPH3w7jjs/FVta+NNPjwvmSn7LfIo/6aoMN/wJC3+1Xk/wDwwX8Yv+ifa9/37X/4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f9E+17/v2v8A8VX3GP8A7GxseXFSpy9ZK69He6+TPHofW6LvTUl8mb0kayja1U7jQYZfu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b/8APaP86P7Ut/8AntH+dfoj8G/+Cmfwp+LfkwTa1/wi+oSf8u+tIIF3e02TF+bCvb7z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y7iHSte0m8TdtlSO6tp1/HKtX4//APDBfxi/6J9r3/ftf/iq6b4e/s3ftGfCe887w1oP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ZXBiV/8AeUNhv+BV8NjuEcsb58Fi4xfZyi/xTTX4nsUc0xG1ak36JmXcaRcRH7u9f9iq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d/tS3/57R/nTZLy0m+88bV92/Ev/AIJi/B/4kCSRfD8nh26k6zaLcG2/75ibdF/45Xh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5eXwx46kX+5b6pYbvzljI/8ARdTfDn9oH9rfwdHHDq3gGTxTCvVr2wWKfb7PC6D/AL6V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+Pr7aviL4E+OdN9ZNNnhvP8Ax12i/nXB7bPcBpSxMZxX9+Mvwk7/AHI2cMHW+Km0/Rr8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/j3/AO9VuPxFj70X/fNNezsZfuzbKrSafD/DdR/8Dr4u8Xf8Ej/i94c3fY7bw/ryjp9i1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R1574g/YP8AjB4a3faPh/4gk2/8+sIuv/RRav1o8NfFuDXYlabQvFmkyN/yzvNGm3f9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NaXkd9HuVZF/34mi/morSHH2aUfdrU4v5Nfk7fgS8lw8tYt/gaMetwSj/lov4VMmqW8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1hSW/+3G//A6ZX4jap+z74+0Ld9t8D+MLPZ97z9GuI9mf95KyLz4deItPi8y40HWoE/vS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+6lFdkfEiqvioL/wJ/wCTIfD8ek39x0X2yH/nrH/33Um8f3q5mivwug+GHiW6hWWLw/rk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lP8A47Wvpf7OPxC1sr9j8CeMbzcu5fJ0W5k4PfhK/bqiiXiRW+zQX/gTf6IP9X49Zv7j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zpn2yH/nrH/33XO0V+Onh7/gn58ZPE3/AB7+AdYi/wCvt4rP/wBHOtek+EP+CPfxU11l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f8QuL5pZPwESMP1r9O9Q1SPTY90q3Df9creSb/0BTXJeK/jVH4cjb7L4W8ba6y/wafo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uOXHma1vdowjHzs/zbsaLJcND422dA+p28Y5mFQtr0I+7vf8KxafHb+b/HGn/bSvk/w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vLbxR441G8/56Q6ZZpbbPpJIX3f98V718NP+Cdnwh+FrpJa+ELPVrpf+XjV3a+b/AL4f9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47/a8+KUatH4Z+A3iy4b+CfU7qOLH/bOPd/6HXiPxK+Mv7Xvj9ZI7PwjfeGbaTjy9KsIw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s7j/AICVrP8A4W8f/vGKjCL71IxX3Qf5of8AsdD4Kbb9G/zL8niNsfLH/wB9VWn1i4l/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+HHzXUf/AACrFtBYx/xbv94190avruh/Dnw+Jr+80nQdJthtWS4njtbeJf7u44C187/G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hr51vos154y1GP5VjsE8q13f7U79veNXr4h8X/skfH74h6l9r17wv401q8/57X0xuH/7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X8Yv+ifa9/37X/4qvTwHCOUwfNjMVGb7KSS++7b/AAMK2aYp6UqbXybM7y2lk/vtVm30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lHf2sX3ZI1p39qW//PaP867b46f8FRfib8YBNa6feR+DtKk/5Y6UWW4df9qc/P8A98bK+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hpZWkklkbc7t8zOT15r1b/hgv4xf9E+17/v2v/xVH/DBfxi/6J9r3/ftf/iq+5wdXKMJ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KS19Xe7+Z41WOKqu9RSfyZDbaJDbD5v3jf7VXqr/ANqW/wDz2j/Oj+1Lf/ntH+deQ0V6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+ifa9/37X/4qj/hgv4xf9E+17/v2v/xVdn9rYH/n9D/wJf5mX1Wt/I/uZYoqv/alv/z2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/ntH+deQ0V69/wAMF/GL/on2vf8Aftf/AIqj/hgv4xf9E+17/v2v/wAVR/a2B/5/Q/8A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/I/uZYoqv/alv/z2j/Oj+1Lf/ntH+deQ0V7TZ/8ABPP4zX8e6PwDqyrnb+9khib8mcVs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Nmssu7wlHYxt/y0utStV/ix90SF//AB2s5Z1l8dZV4f8AgUf8xrB13tB/cyxRVf8AtS3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t1/jr59qxbW0l/cLDEskksjbURfmZyenFfZfw9/4IveMNUmjbxP4p0HR7fvHYpJeT4/4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9Zfs4/sA/Dv9mu4h1DTrGTV9ej6anqe2aWM/9Ml2hI/qq7v9qvBzLjjLcPF+xl7SXRLb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6hk+Im/eXKvP/It0Vnvr8Y+6kj1n3epzXI+b5F/urXKf8Ez/ANky+/Zx+F15qmvwm18S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+9YQJu8uM/7fzOzfl2rxP/gtB8YYb/V/C3gW1m3yWG7V79V/gd12QKf9rb5rf9tBX09+1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ZU8KyfapotR8T3MWbDSIn/eO38Mkv/POP/a7/wANfkj8RfH+q/FPxtqXiLWrlrzVNWna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6AdAPavnuFcBiswzF51i1Za283ayt5RXXvbzO7Mq1OhQWEpfP+u7JNX1Bbqfav3UqxoNv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TsLGS+k/2f4mrejiWKNVX7q1g0UUV+pnzY6iiiiiiigAooooooooAKKKKKKKKACiiitn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N5mja1q2kSZ3brK7kt2z/wAAIr0zwj/wUA+Mfgnb9l8e61cKv8N+Uvv/AEcrmvGqK5a+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L1Sf5o0hWqQ+GTXzGyxLIPmXdUL6ZBIOYhViivrbwh/wWO+J2hBV1TTfC+tx/wATPayW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AByvVfB3/BbPSbgqviDwLqVn6y6ffx3Of+AOqf8AoVfnpRXh4jg/KK29FJ+Ta/J2/A7K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v1M99AhP3fMWoZPDjD7s3/fVa1FfrF4N/4KsfBvxWFW51nUtBkbouoabJwfTMPmL+tes+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Q9v9i+NPC+ozN/yxi1KLzvxjzv8A0r8RKK8PEeHOClrRqSj62a/JP8Tsp59WXxRT/Aw5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VaSzmi+8kldLRX7veJ/Bmj+NrL7LrGk6bq9v/zxvbWO4T8nU15P43/4J3/Bzx4ZGuPB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9MeSx2fRY2Cf+O1+Uvgn42eMPhtt/4R/xR4g0VV/gs7+WFPxVWxXrvgj/AIKkfGTwaVWb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LUrCJ/8Ax9Aj/wDj1eV/qPmuF1wOI/GUX+F1+J1f2xhqmlaH5P8AyOajkaIfK+ypo9UuI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2ngjm+8sbVDJotvIPubP92vp3xv8A8EXPBOqh28P+KfEWiyt90XaRXkaf8BAjb/x6vGfH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GXk0LW/DevQr91XeSznf/gLKU/8AH66zwP8A8FsdShEaeJfAtjc/89JtMv3gx/uxyK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/grp8JfFTKmpTa/4bk/ia9sPMjz9YDIf/HaX1jizBfFFzXopfl7wcuWVtnZ/NfnoUE8Q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9fh/iSRKjl8OqB8sp/4FVeTQLiIfL5b18E+Ov2F/i18O9zaj4E1144+stlEL6Pb67oS4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KvJLe6hmt7iI7ZI5UKsh9wa/a7wJ+078PficV/sLxr4bvpZulut/Gtx/36Zg/wD47XRe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s/s+vaJpOtQdPLv7SO4X/wAfU1pT8QsTRlyY3D6+V4/g0/zJlkdOavRn+v5GpHqdvJ9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69nNH95JKZHI0Q+V9lfhLRX66ePv+CZHwb8eCRh4Zk0S4f8A5baVdSQY+kZYxf8AjleH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2Mm6Twr44uof7lvqtmsv5yxlf/RdfQYXj7KqulRyg/Nf5XOGpkuJjtZ+j/zOlorAi1i4i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mPxG2Pmj/75r8+6K+kviH/wSs+MHgXc1ro+neI4F/5aaXfKzY/3Jdj/AJLXh3jj4X+J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Xh/WtDmJ2qt/ZyW+/wCm9RmvpsJmmExX+71Iy9Gr/duefUw9Wn8cWvka1FVI9at5B9/Z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7rBq56iiiu4xH0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V3n7O3wN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aP4V03crahJuuZ8ZW0t15llP+6v68VwdfqN/wSs/Zg/4VD8Hv+Eu1S326/4yjWWPf961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3z/wCvn+Jc4WW4KVZfG9I+r6/Lf8Op3Zfhfb1lF7dfQKivJ1toGZulS1i63d/aZ9i/d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OeH9D+Cfw0ttPtfs+l+H/DNhtVpZNqwQxr8zu3/jxavyJ/bL/aXvP2o/jVf66zSR6Pa5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YW6n5SR/ef7x+vtX11/wV4/ak/wCEb8N2/wAM9HuNt5q6Ld6zJG/+rt8/u4f+BsNx/wBk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8B5K4U3meI+Ofw37dX6yf4ep6Gc4tOSw8Nlv69vkVJZWup933met3T7T7Fb7f4v4qoaD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/drXoooor9GPB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q9o2uXnhzUI7zTry6sbqH7k1vK0Ui/QrzVGik0mrMNgprRiQfMKdRXunw5/4K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Y4fF11q9sn/LLV0F7v+rv+8/8fr3z4bf8FrbuIJH4u8F28x/iudHumi/8hS7v/RlfB9Fe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8Wir917r/C1/mdlLMMRT+GT+ev5lWTR7eQfc2/7tVZ/DvH7t/wDvqtSiv10+Gf8AwU1+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8SSeH7qT/AJYazbta7P8AelXdD/4/XtWl6zo/xA0PzrO803XNLuU2+ZBLHcwSr+GQ1fhD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4B1L7ZoOsapot52msbqS3k/76Qg18rjPDnDv3sJVcX2auvvVmvxPTo59NaVIp+n9MwLj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LlQ+W0Un9xq6WmyxLIPmXdX64/E7/gnx8I/iqJZLzwjY6bdy9LnSt1i27+9tjxG3/Al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RTXM03gnxlt/wCedrrcH854V/8AaVeL/DH/AIKqfFz4feVFeapY+KLSMbfK1W1Vnx/11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1fR3wt/4LO+EdcMUHizw3q3h+Zvla4snW+t/wDeb7jr/wABDV5v9m8T5b/Am6kV2fMv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+sZdiPjXK/u/FaGFb6pcR/x+Z/v1bg8RcfvE/wC+amuNDt5R9zZ/u1Xn0GT+F91fI/x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+Em+S+8I32o2a/8AL1pX+nR4/vYjy6j/AHlFeN3FvJZztHIrxyxttZW+VlIr9rvhZ+1D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GfFmi6lcTfdtfP8AJuv+/L7ZP/HatfE79nbwN8aIHXxR4V0XWHcbfPlt1W4Qf7Mq4df+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Ioy9lmNCz62un/4DL/NEVMkhNc1Cf6/ii7BqcEo/1n/fVWa524tJrb7y0yC8ktvuvsr8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f8EaPB/iHzJ/B+v6p4duD8y292Pt1r/ur92RfxLV8t/F3/gmh8WvhP5sq6D/AMJLYx/8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8hYE3/jlfYYDivLMXZQqKL7S91/jo/k2eTWy3EUt43XlqdLRWLb6/JGP3ibqvwaxBKPv7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Wo6dcaVeyW11DLa3ELbZIpUKuh9waq19EndXRwlu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/dj/gnF/yYx8M/wDsDL/6E1fhPX7sf8E4v+TGPhn/ANgZf/Qmrjxnwr1PUyn+K/T9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J/5PV+JH/YYb/wBBWv26r8Rf+ChP/J6vxI/7DDf+grX5T/8ABUj/AJP4+Iv/AF+wf+kk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AVI/wCT+PiL/wBfsH/pJBXz/XVT+FeiOCv/ABJerP1C/wCCZX/Ji/w9/wCvOf8A9Kpq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V/yYv8Pf+vOf/wBKpq94ooooqjI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ui+FH/JVPDP/AGFbb/0ctf0TV/Oz8KP+SqeGf+wrbf8Ao5a/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cyj4ZfI5/wCKX/JMPEn/AGCrn/0S1fz/ANf0AfFL/kmHiT/sFXP/AKJav5/6/m3ooorvP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r7a/4Iof8lS8bf8AYLg/9HV8S19tf8EUP+SpeNv+wXB/6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AJE9f0X/AKUj0Mq/3qH9dArP8R/8eqf71aFZ/iP/AI9U/wB6vTv+C1P/ACQbwt/2MH/t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H/Ban/kg3hb/ALGD/wBt5q/NeuLgT/kUx9ZfmbZ1/vT9F+RV8Nn/AEt/9ytqsXw2f9Lf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7E8k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+6v+CJH/Iz/ABC/69bH/wBDnrrf+C2P/JL/AAR/2FJv/RVcl/wR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9etj/wChz11v/BbH/kl/gj/sKTf+iq/Kq3/JYr1X/ps+mp/8iv8Ar+Yy/Ef+rj/4FTfD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8R/6uP8A4FTfDv8Ar3/3BX50UUUV+qnzJr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V99f8ABD/7vxQ+ulf+3tfA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O78UPrpX/t7Xy3Gn/Ilrf8Abv8A6XE9LKP97h8/yYVl+IusP/Aq1Ky/EXWH/gVX/wD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O/8Ar7vv/QIK/Pav0J/4Lb/8iv8ADv8A6+77/wBAgr89qjgn/kT0v+3v/SmGb/71L5fk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VrVk+HP8AWzVrUUUUV9Ye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V/Qh+zP8A8m4/D/8A7FnT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/b0/5PS+KX/Yy33/AKNav2y/Zn/5Nx+H/wD2LOnf+ksVfib+3p/yel8Uv+xlvv8A0a1e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/wAGJ+CX7Rf/ACcH48/7GG//APSqWv2X/Yc/5M++Gf8A2Ltp/wCi1r8aP2i/+Tg/Hn/Yw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1+y/7Dn/ACZ98M/+xdtP/Ra15DRRRXoHhnq1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XpX7G3/ACd78Kf+xw0j/wBLYq81r0r9jb/k734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/6WxUpbM0pfGvUK86/a8/5NP+KH/Ypat/6Ry16LXnX7Xn/Jp/xQ/7FLVv/SOWv3G/aY/5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6j/6Sy1/PfX9CH7TH/JuPxA/7FnUf/SWWv5764sD8LPUzj4o+h+K/wCzp/ycH4D/AOx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97a/BL9nT/k4PwH/ANjDYf8ApVFX720UUUV3Hjh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XYfBD4Qap8dvilo/hXR1/0zVp/K343LBGOXlb/ZRQW/Cs6tSNODqTdkldvskVGL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VxcLawM7dEr6a/4JRfskj4j+Nm+IWvW27RfDs23TI5B8t3ej5g/+7H1/38f3TX2h+2V+0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m81pvLl1i8za6RbN/wAt7gr94j/nmn3j+Xeuz+HPgDRPgV8MNN0LTfLsdF8P2ezzJSq/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4/MzNX5Qft1ftPT/ALUPxvur+CST/hHdI3WWjQnp5IPzS4/vSN8302L/AA1+Q4SnPiPO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LovWW78r+R9RUksBheWPxP8APq/kVNbv/Jj8pfvN97/drNsLNr+fb/D/ABUySRrqfc33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2+3+JuWryHxD4gvPFeu3mpahcyXl9qEz3FxPIctNIzZZj9TWfRRX7DGKSsj5Umjj8pNq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AUUUUUUUUAFFFFFFFFABRRRRRRRQAUUUV9T/wDBLC98F+CfjBqni7xj4i0TQ20Sz8jTI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ptyvImf7kYZf+2tffn/Dafwm/wCiieEf/BlH/wDFV+LlFfH5zwfRzLEvE1ask7JJK1kl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aToU/ZxiijrQklt1WON33dcVl/YLj/njJXRUV+0f/Dafwm/6KJ4R/wDBlH/8VR/w2n8J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AZR/wDxVfi5RXk/8Q4wn/P2X4f5HV/b1X+Vfic79guP+eMlH2C4/wCeMldFRX7R/wDD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eEf/BlH/wDFUf8ADafwm/6KJ4R/8GUf/wAVX4uUUf8AEOMJ/wA/Zfh/kH9vVf5V+Jzv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fYLj/njJXRUV+0f/AA2n8Jv+iieEf/BlH/8AFUf8Np/Cb/oonhH/AMGUf/xVfi5RR/xD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/kH9vVf5V+Jzv2C4/wCeMlH2C4/54yV0VFftH/w2n8Jv+iieEf8AwZR//FUf8Np/Cb/o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f8A8VX4uUUf8Q4wn/P2X4f5B/b1X+Vfic79guP+eMlH2C4/54yV0VFftH/w2n8Jv+ii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/wDxVH/Dafwm/wCiieEf/BlH/wDFV+LlFH/EOMJ/z9l+H+Qf29V/lX4nO/YLj/njJR9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RUV+0f8Aw2n8Jv8AoonhH/wZR/8AxVH/AA2n8Jv+iieEf/BlH/8AFV+LlFH/ABDjCf8AP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b1X+Vfic79guP+eMlH2C4/54yV0VFftH/wANp/Cb/oonhH/wZR//ABVH/Dafwm/6KJ4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8VX4uUUf8Q4wn/P2X4f5B/b1X+Vfic79guP8AnjJR9guP+eMldFRX7R/8Np/Cb/oonhH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H/Dafwm/6KJ4R/8ABlH/APFV+LlFH/EOMJ/z9l+H+Qf29V/lX4nO/YLj/njJR9guP+eM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8Np/Cb/oonhH/wAGUf8A8VR/w2n8Jv8AoonhH/wZR/8AxVfi5RR/xDjCf8/Zfh/kH9vV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C4/54yUfYLj/AJ4yV0VFftH/AMNp/Cb/AKKJ4R/8GUf/AMVR/wANp/Cb/oonhH/wZR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/wAQ4wn/AD9l+H+Qf29V/lX4nO/YLj/njJR9guP+eMldFRX7R/8ADafwm/6KJ4R/8GU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2n8Jv+iieEf8AwZR//FV+LlFH/EOMJ/z9l+H+Qf29V/lX4nO/YLj/AJ4yUfYLj/njJXRU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wm/6KJ4R/wDBlH/8VR/w2n8Jv+iieEf/AAZR/wDxVfi5RR/xDjCf8/Zfh/kH9vVf5V+J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yUfYLj/njJXRUV+0f/Dafwm/6KJ4R/8ABlH/APFUf8Np/Cb/AKKJ4R/8GUf/AMVX4uUU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2X4f5B/b1X+Vfic79guP+eMlH2C4/wCeMldFRX7R/wDDafwm/wCiieEf/BlH/wDFUf8A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KJ4R/8GUf/wAVX4uUUf8AEOMJ/wA/Zfh/kH9vVf5V+Jzv2C4/54yUfYLj/njJXRUV+0f/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iieEf/BlH/8AFUf8Np/Cb/oonhH/AMGUf/xVfi5RR/xDjCf8/Zfh/kH9vVf5V+Jzv2C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C4/54yV0VFftH/w2n8Jv+iieEf8AwZR//FUf8Np/Cb/oonhH/wAGUf8A8VX4uUUf8Q4w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5B/b1X+Vfic79guP+eMlH2C4/54yV0VFftH/w2n8Jv+iieEf/AAZR/wDxVH/Dafwm/wCi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/wDFV+LlFH/EOMJ/z9l+H+Qf29V/lX4nO/YLj/njJR9guP8AnjJXRUV+0f8Aw2n8Jv8A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R/8AxVH/AA2n8Jv+iieEf/BlH/8AFV+LlFH/ABDjCf8AP2X4f5B/b1X+Vfic79guP+eM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yV0VFftH/wANp/Cb/oonhH/wZR//ABVH/Dafwm/6KJ4R/wDBlH/8VX4uUUf8Q4wn/P2X4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X+Vfic79guP8AnjJR9guP+eMldFRX7R/8Np/Cb/oonhH/AMGUf/xVH/Dafwm/6KJ4R/8A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+LlFH/EOMJ/z9l+H+Qf29V/lX4nO/YLj/njJR9guP+eMldFRX7R/8Np/Cb/oonhH/wA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w2n8Jv8AoonhH/wZR/8AxVfi5RR/xDjCf8/Zfh/kH9vVf5V+Jzv2C4/54yUfYLj/AJ4y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MNp/Cb/AKKJ4R/8GUf/AMVR/wANp/Cb/oonhH/wZR//ABVfi5RR/wAQ4wn/AD9l+H+Q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nO/YLj/njJR9guP+eMldFRX7R/8ADafwm/6KJ4R/8GUf/wAVR/w2n8Jv+iieEf8AwZR/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/EOMJ/z9l+H+Qf29V/lX4nO/YLj/AJ4yUfYLj/njJXRUV+0f/Dafwm/6KJ4R/wDBlH/8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Jv+iieEf/AAZR/wDxVfi5RR/xDjCf8/Zfh/kH9vVf5V+Jzv2C4/54yUfYLj/njJXRUV+0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6KJ4R/8ABlH/APFUf8Np/Cb/AKKJ4R/8GUf/AMVX4uUUf8Q4wn/P2X4f5B/b1X+Vfic7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H2C4/wCeMldFRX7R/wDDafwm/wCiieEf/BlH/wDFUf8ADafwm/6KJ4R/8GUf/wAVX4u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/wA/Zfh/kH9vVf5V+Jzv2C4/54yUfYLj/njJXRUV+0f/AA2n8Jv+iieEf/BlH/8AFUf8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nhH/AMGUf/xVfi5RR/xDjCf8/Zfh/kH9vVf5V+Jzv2C4/wCeMlH2C4/54yV0VFftH/w2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Ef8AwZR//FUf8Np/Cb/oonhH/wAGUf8A8VX4uUUf8Q4wn/P2X4f5B/b1X+Vfic79guP+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/54yV0VFftH/w2n8Jv+iieEf/AAZR/wDxVH/Dafwm/wCiieEf/BlH/wDFV+LlFH/EOMJ/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29V/lX4nO/YLj/njJR9guP8AnjJXRUV+0f8Aw2n8Jv8AoonhH/wZR/8AxVfMH/BVv4z+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Xw34s0DWtV03W0lNvaXaSy+S8Mqu2F/2tlfn3RXdlvA2HweJhioVZNxd9bGOIzidWm6c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XH/PGSrei20ltcPujkVWSteiiiiivuDxwooooooooAKKKK+sP+CTfxJ8M/Cr4weJNU8T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2j/ZIZL24EXms00bbVz/uV95/8Np/Cb/oonhH/wAGUf8A8VX4uUV8bnHBtDMcU8VUqSTa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ubToU1TjFFHW45JYFVE3fPWX9guP+eMldFRX7R/8Np/Cb/oonhH/AMGUf/xVH/Dafwm/6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lH/APFV+LlFeX/xDjCf8/Zfh/kdP9vVf5V+Jzv2C4/54yUfYLj/AJ4yV0VFftH/AMNp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4R/8GUf/AMVR/wANp/Cb/oonhH/wZR//ABVfi5RR/wAQ4wn/AD9l+H+Qf29V/lX4nO/Y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guP+eMldFRX7R/8ADafwm/6KJ4R/8GUf/wAVR/w2n8Jv+iieEf8AwZR//FV+LlFH/EOM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Qf29V/lX4nO/YLj/AJ4yUfYLj/njJXRUV+0f/Dafwm/6KJ4R/wDBlH/8VR/w2n8Jv+ii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/wDxVfi5RR/xDjCf8/Zfh/kH9vVf5V+Jzv2C4/54yUfYLj/njJXRUV+0f/Dafwm/6KJ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PFUf8Np/Cb/AKKJ4R/8GUf/AMVX4uUUf8Q4wn/P2X4f5B/b1X+Vfic79guP+eMlH2C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RX7R/wDDafwm/wCiieEf/BlH/wDFUf8ADafwm/6KJ4R/8GUf/wAVX4uUUf8AEOMJ/wA/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vVf5V+Jzv2C4/54yUfYLj/njJXRUV+0f/AA2n8Jv+iieEf/BlH/8AFUf8Np/Cb/oonhH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i5RR/xDjCf8/Zfh/kH9vVf5V+Jzv2C4/wCeMlH2C4/54yV0VFftH/w2n8Jv+iieEf8A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8Np/Cb/oonhH/wAGUf8A8VX4uUUf8Q4wn/P2X4f5B/b1X+Vfic79guP+eMlH2C4/54yV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2n8Jv+iieEf/AAZR/wDxVH/Dafwm/wCiieEf/BlH/wDFV+LlFH/EOMJ/z9l+H+Qf29V/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j/njJR9guP8AnjJXRUV+0f8Aw2n8Jv8AoonhH/wZR/8AxVH/AA2n8Jv+iieEf/BlH/8AF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BDjCf8AP2X4f5B/b1X+Vfic79guP+eMlH2C4/54yV0VFftH/wANp/Cb/oonhH/wZR/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wm/6KJ4R/wDBlH/8VX4uUUf8Q4wn/P2X4f5B/b1X+Vfic79guP8AnjJR9guP+eMldFRX7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Cb/oonhH/AMGUf/xVH/Dafwm/6KJ4R/8ABlH/APFV+LlFH/EOMJ/z9l+H+Qf29V/lX4nO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R9guP+eMldFRX7N3n7cnwh091WX4heGW3f8APK683/0DNZOr/wDBRv4K6F/rvHdjJ/17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mvx6orSPhzgftVJ/h/kyXn1bpFfj/mc7/Zdx/wA8ZafHpFwP+WNb9Ffp/wCOP+CxHwx8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4k8QT/wAHlWy20H4tIwf/AMcr54+NX/BXvx/4/tZbPwvZ2Pg2zk/5axH7Ve/9/HARf+Ap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K9jBcGZVhmpKnzNfzO/4bfgctbNsTUVr29NP+CYsegTSfe8tKuQaBDEPm+er1FXtd1y+8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3lzf310/mTXFxIZJJmP8AEWPJqjRRX1MYpKyPNGxxrENq06iiiiiim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XZ+Af2gvHXw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INHij+7DbX0iwf8AfvOz9K4yis6tGFSPLUimuzVyoylF3i7BUL2kc33o42/CpqK+ofAP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NqajcaL4liXg/b7BY5Mf70JT9a9x+Hv/AAWr0G+2x+KvBeqae3RptMukulb32P5e3/vpq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VwjlOI1lRUX3jeP5afgdtPM8TDaV/XUovokMn3fMSq8nhxsfJJ/31WtRX7C/Dz/gon8H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ZWOl3DdYtVRrHZ/wOQCP8mr120vNL8baHvhmsdX066H3o3W4glX8Mhq/B2tjwr441vwJf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Huv+e1ldPbv/AN9IQa+ZxXhzQeuFrOP+JJ/irfkz0aefT2qRT9NP8zAk0e4i/g3f7lVv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U2WJZB8y7q/Xr4jfsDfCP4nbmvvBOk2lw3/LfTd1i+7+9+52hv8AgS14B8Sf+CK+g3xe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26i31O3W6TP93emwr/3y1fOXw5/4KgfGL4fbI5PEFv4htY+kOsWqz5+sibZT/wB919A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Fz5cPi7wXdW//PS60m6WbP8A2yk2/wDoyuD+x+J8u/3apzxXaV/wl+ht9ay6v/EjZ+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xF/H/wB91Zj8RsPvR7/9yrcmi28g+5s/3aqSeHGx8kn/AH1XhfxM/wCCV3xc+H/myWel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WulXas2P+uUmyT/vlTXg3i/wBrvw+1L7Hr2i6tot1/zxvrWS3f8AJwK/W/4af8FC/hD8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0u6b/lhqu6xYH/ekxG3/AAFq9Yv9P0f4gaB5d1Dput6Xdpu2SpHc286/jkNVU+Ocywku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/xun8rEvJ8PV1w8/1LFvrlvKP9Zs/3quRSrIPlbdWFJpdxF/Bv/3KrfNHJ/cevwfor9d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hD8SxNIvhz/hHbqT/l40Wc2uz/di+aH/AMcr5x+KP/BFnWdPEk3g3xdY6kn3ltdVga2l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8BWvpcDx1leI0nJ03/eWn3q6++xw1smxENYpS9DqKKwINYuIv49/+9Vu38Rrj94v/fNf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9i/4nfBfzJNc8I6slnD8zXlrH9stVX1MkW5V/wCBYryuvq8PiqNePPRkpLumn+R5lSnK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iq9vqENyflf/AIDViiiiity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vbP2D/ANm1v2l/j1p2m3MMjaDpf+n6u+Pl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bCfQk9q/V34u/E/SfgV8LdY8T6n+707QbRpfLTC72+6kS/7TttUV45/wTP8A2dB8Cv2d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/wAXbdSu933o4dv7iL8Ebd/vSPXz3/wWC/aPXXvE2nfDfS7nfaaPtv8AV9v8dwy/uoj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H92vyDMpSz/PFhYP91DT5L4n83on6H1GHSwWDdWXxS/XZfLcralefZbTcPvNwtYVvA1z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vd/abz/YX5asaBaYi81v4/u18g/FL4kan8XfiDrHiXWJvO1HWrlrmY5+VM9FX/ZVcKPY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OnGEVCCslovQ+ZlJt3ZowxLBEqr91afRRRRRRVkh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y/Ky9DXr3wm/bs+KnwX8qLSfF2pXNjD8q2WpN9ttwv8AdVZMlB/uFa8fornxGEoYiPJX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pTqTg7wdmFV7jTYbofMn4rViivv74Rf8FqIyYrfx14S2/wB690R//aEp/wDatfUnwi/b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WgeLNNe8m4Wyu5Pst1u/urHJtLf8BzX4u0V8fmHAOXV7yoXpvy1X3P8ARo9SjnVeGk/e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0/8AwFqo3GnzWv3l/wCBV0VFfuJ8U/gL4M+Nmn/Z/FXhvSdaXZsWWeAefF/uSjDp/wAB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4I0eHNc8668DeILzQp2+dbLUf9Ktf90OMSIP97zK+QPg7+3H8T/gcIYdG8U302nw/dsNQ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V8mMf9cytfWfwa/4LPaTqnlWvjzw1caXN91r/SH86DPqYnO9V/3WevnHkHEGU+9ganPB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n3XZ3/XsFidK0bPz/wA0czb3Elr919laFv4gYf6xN3+0lXrjTYbr7y/N/eqjcaAw/wBW+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40/sH/FD4FGabVvDVzfabEf+Qhpn+mW23+82354x/wBdFWvG6/cD4U/tBeCfjjYfaPCv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0MUu24iX/bibDr/wJa5P43fsL/DP49+dLrHhy3s9Tm5/tLTf9Futx/iYrxJ/20Vq7MF4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RcWt2lZ/OL/z+RjVyNSXNh5X9f8ANF631KG6+63zf3WqxXNT2klt95NlTW+pzW33W+X+6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Z8dv+CPPizweZrzwPqlr4qs0+YWVxttb5fYZ/dyf99L/ALtfJvjXwDrXw31+TS9f0rUN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eQNDIB64bt7195l2cYPHR5sLUUvLqvVPU8athatJ2qRsb9FZ1vr0ch/eLs96vxSrKm5W3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OO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v3Y/4Jxf8AJjHwz/7Ay/8AoTV+E9fux/wTi/5MY+Gf/YGX/wBCauPG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4r9P1QV+Iv8AwUJ/5PV+JH/YYb/0Fa/bqvxF/wCChP8Ayer8SP8AsMN/6CtflP8A8FSP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+wf+kkFfP9fQH/BUj/k/j4i/9fsH/pJBXz/XVT+FeiOCv/El6s/UL/gmV/yYv8Pf+vO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4rwf/AIJlf8mL/D3/AK85/wD0qmr3iiiiiqMg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6L4Uf8AJVPDP/YVtv8A0ctf0TV/Oz8KP+SqeGf+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+iauDGbo9zKPhl8jn/il/wAkw8Sf9gq5/wDRLV/P/X9AHxS/5Jh4k/7BVz/6Jav5/wCv5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wz+i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+2v+CKH/ACVLxt/2C4P/AEdXxLX21/wRQ/5Kl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/o6vm+MP+RPX9F/6Uj0Mq/3qH9dArP8AEf8Ax6p/vVoVn+I/+PVP96vTv+C1P/JBvC3/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X5r1+lH/AAWp/wCSDeFv+xg/9t5q/NeuLgT/AJFMfWX5m2df70/RfkVfDZ/0t/8Acrar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NytqiiiivsTyQ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r7q/wCCJH/Iz/EL/r1sf/Q5663/AILY/wDJL/BH/YU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wRI/5Gf4hf8AXrY/+hz11v8AwWx/5Jf4I/7Ck3/oqvyqt/yWK9V/6bPpqf8AyK/6/mMv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VN8O/69/wDcFO8R/wCrj/4FTfDv+vf/AHBX50UUUV+qnzJr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V99f8EP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lf+3tfAtffX/BD/7vxQ+ulf8At7Xy3Gn/ACJa3/bv/pcT0so/3uHz/JhWX4i6w/8AAq1K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VX/+C2//ACK/w7/6+77/ANAgr89q/Qn/AILb/wDIr/Dv/r7vv/QIK/Pao4J/5E9L/t7/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1L5fkhvhz/WzVrVk+HP9bNWtRRRRX1h5o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X9CH7M/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sWdO/8ASWKvxN/b0/5PS+KX/Yy33/o1q/bL9mf/AJNx+H//AGLOnf8ApLFX4m/t6f8A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W+/9GtXn4T42e5mf8GJ+CX7Rf/Jwfjz/ALGG/wD/AEqlr9l/2HP+TPvhn/2Ltp/6LWvx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/Hn/Yw3/wD6VS1+y/7Dn/Jn3wz/AOxdtP8A0WteQ0UUV6B4Z6t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V6V+xt/yd78Kf+xw0j/0tirz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TvfhT/2OGkf+lsVKWzNKXxr1CvOv2vP+TT/ih/2KWrf+kctei151+15/yaf8UP8AsUt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G/aY/wCTcfiB/wBizqP/AKSy1/PfX9CH7TH/ACbj8QP+xZ1H/wBJZa/nvriwPws9TOPi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6f8nB+A/+xhsP/SqKv3tr8Ev2dP8Ak4PwH/2MNh/6VRV+9tFFFFdx44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V+mX/BJX9l8fDr4ay+PtWt9us+K4tlgHHzW9hnIb/tqy5/3VSv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qb9pX4+aR4fZZP7LhP23VZV/5Z2sZXePq5KoPd6/XTx34y0b4KfDLUNavvLsdF8O2LSlI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JF9TwqrX5vx5m8lGOWUPinZu3bovm/y8z3slwqbeJnstv1fyCsXW7vzZPLX7qfe/3q0t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xfw1hRxtdXG3+J6+Wv8AgrX+1F/wgHw7h+Huk3GzVvE0Pm6kyH5oLLONn/bVht/3Uf1r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fFrUvjr8U9a8Waq2681i4aXZ/DAnRI1/2UQKv4VyNfWcO5PHLcFGh9reT7t7/AHbL0PNx2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OnoW9EtPNk8xvup93/eraqK3t1toFRf4Kloooor3Dj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um8AfF3xR8LLz7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UhO5vsV3JCr/AFAOG/GuZoqKlOE48s0muz1KjJp3QVHLbxyj5l3VJRX1T8MP+CunxS8E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WWq9ftdv9nnC/wCy8O0f99I1fR/wt/4LFfD3xYIYfEum614TuH+9Js+3Wqf8Dj/ef+Qq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wdlWJ19nyPvHT8NvwO+jmuJp/auvPX/glGfQIZR8vyVTn0GWMfJ81bVFfuN8Nfjj4P8A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SaLra7NzR2t0rTJ/vx/fX/gS1hfFn9kX4b/Gvzm8ReENJuryb717DF9muyf+use12/4F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12k1vLJDNC25JI32sh9iK9w+FX/BR34ufCYpHF4nk12zX/l21pPtqn/gZPm/98vXymI4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a9n53i/vX+SPTp51TqLlrw/X8GczcW8lr95NlSW+oTWv3W/4DXRVUn0iCUfc2/7tfSnx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+ZceB/FVxYyD7tnq8fnR7v8ArtGAyr/wBq+X/jD/AME/fit8E0mnv/DFxqmnxHm+0g/b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iL/votfVXwj/AOCz/h/WDFb+NvDV9os33Wu9Nf7VB/vGNtrr/wAB319SfCj9pXwH8cIF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pmTd9mWfyrpB7wviRf8Avmuf+3OIsqdsbT54Lq1f/wAmj+t/Qr6ngcT/AApWfl/k/wBC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Y/+BLV231OK5+621v7rcVSuNAbH7p93+9VO4s5Lb7yba/EeSNon2t8rL1FNr9rvi7+y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4n8K6bf3Tf8AL4kf2e7/AO/seH/76NfKHxm/4IvRyeddeAfFHlN95bDWk3L9FnjH/oUf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7L6/u4i9N+eq+9fqkcNfJa8NYe8vx+46Kiudt9Qmtfut/wABq9b69x+9T/gS18AUV6T8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BXdvE3hfUbOzU/8AH7Enn2Z/7aplPzNebV9pQxFKtD2lGSku6d1+B5M6coO01ZmpRVe3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MBqxRRRRWxI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e3fsEfs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FaRp91b+doelf8TLVc/dMMZ4jb/ffav+6TXiNfqd/wAEo/gH/wAKs/Z7XxFeQhNW8aOt7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QL+PzSf8Dr5rizNvqGXynF+/L3Y+r6/JXfqehlmG9tXSey1YVU1S7+y2jN/E3yrVusPX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le8fHL4s6f8AAn4S694q1Hb9m0W0aVY/u+fJ92KMf77sq1+J/jHxbf8AjzxVqOtapM1z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yt/HI7bmr7Y/4LJ/tADUNW0X4b2M2Y7Dbquq7f8AnqwZYIz9EZn/AO2iV8I15PAeU/Vs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/9JW337+asdWdYrnq+yW0fz6lW3ga6uEVf4q6SJFhTav3VrN0C1wjSf8AAVrUoooor7s8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uaVqt1o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Wl1C26OaFzHIjezDmvpD4Hf8FU/iZ8KPJtdYuofGmlx/K0ep/wDH1t9rgfPu/wB/fXzH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MjyYmCkvNar0e6+RtRxFSk7020FUbjRIZfu/u2/2avUV+tPwI/4KcfDH4zeTa3l9J4R1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scLt/sT/AHP++tp9q9n8ffDHwv8AGfw59h8RaPpviDTZU3xrcRLL5ef4o26r/vLX4X16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F+zpcxL4d8QT/wBmo+5tMu/9Is3/AO2Z+5n1Qq1fAZl4fqMvbZZUcZLZNv8ACS1Xzv6n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4iN15f5GHPpE1sP76/wCzVaO4ktn+V9jV0tV7jT4bo/Mnzf3q+tf2gP8Agjbp9+ZtQ+HO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GVqjmSD/djnA3r/AMDDf71fEvxZ+A/i74F62dP8V6DqGjz7tsbypmGf/rnIMo//AAE1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V28HePxb6f42tX8I6o/ym7XM+nufr9+PPuNv+1X1HqWl+Hvi94M8q6h0nxJ4f1SPeu7y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vL1VvrXDR4mzjKJqjmlNyj3e/yktH87vzRtLL8LiVzYd2f9dOhRs/EDH5ZU/4EtaVvcR3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80GSI7ovnX/x6qnzQyf3HSvwoor9Ev2j/APgj1perLcap8NtQ/sy6zv8A7H1B2ktX/wBm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95a+FPih8JPEfwa8US6P4m0e80fUIj/q7hMK6/3kYfK6/wC0pxX6BlOf4LMY3w09esXp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YrA1qD/eLTv0OlorIs9fYHbJ83+1Wnbzrcx7lbctcxRRRXtHIS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V+7H/BOL/kxj4Z/wDYGX/0Jq/C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X/JjHwz/wCwMv8A6E1ceM+Fep6mU/xX6fqgr8Rf+ChP/J6vxI/7DDf+grX7dV+Iv/BQn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9hhv/QVr8p/+CpH/ACfx8Rf+v2D/ANJIK+f6+gP+CpH/ACfx8Rf+v2D/ANJIK+f66qfw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vVn6hf8ABMr/AJMX+Hv/AF5z/wDpVNXvFeD/APBMr/kxf4e/9ec//pVNXvFFFFFUZ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V0Xwo/5Kp4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OWv6Jq/nZ+FH/JVPDP8A2Fbb/wBHLX9E1cGM3R7mUfDL5HP/ABS/5Jh4k/7BVz/6Jav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l/yTDxJ/2Crn/wBEtX8/9fzb0UUV3nhn9E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V9tf8EU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wXB/6Or4lr7a/wCCKH/JUvG3/YLg/wDR1fN8Yf8AInr+i/8ASkehlX+9Q/roFZ/iP/j1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R/8AHqn+9Xp3/Ban/kg3hb/sYP8A23mr816/Sj/gtT/yQbwt/wBjB/7bzV+a9cXAn/Ipj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/en6L8ir4bP+lv8A7lbVYvhs/wClv/uVtUUUUV9ieS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dX/BEj/kZ/iF/1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db/wWx/5Jf4I/wCwpN/6Krkv+CJH/Iz/ABC/69bH/wBDnrrf+C2P/JL/AAR/2FJv/RVf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eq/9Nn01P/kV/wBfzGX4j/1cf/Aqb4d/17/7gp3iP/Vx/wDAqb4d/wBe/wDuCvzoooor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r76/4If/d+KH10r/29r4Fr76/4If8A3fih9dK/9va+W40/5Etb/t3/ANLi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+f5MKy/EXWH/gValZfiLrD/wKr/8AwW3/AORX+Hf/AF933/oEFfntX6E/8Ft/+RX+Hf8A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fntUcE/8iel/29/6Uwzf/epfL8kN8Of62atasnw5/rZq1qKKKK+sPN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/oQ/Zn/AOTcfh//ANizp3/pLFX4m/t6f8npfFL/ALGW+/8ARrV+2X7M/wDybj8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9JYq/E39vT/k9L4pf9jLff8Ao1q8/CfGz3Mz/gxPwS/aL/5OD8ef9jDf/wDpVLX7L/sO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LF20/8ARa1+NH7Rf/Jwfjz/ALGG/wD/AEqlr9l/2HP+TPvhn/2Ltp/6LWvIaKKK9A8M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9K/Y2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/Y4aR/6WxV5rXpX7G3/J3vwp/wCxw0j/ANLYqUtmaUvjXqFedftef8mn/FD/ALFLVv8A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v2vP+TT/AIof9ilq3/pHLX7jftMf8m4/ED/sWdR/9JZa/nvr+hD9pj/k3H4gf9izqP8A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FgfhZ6mcfFH0PxX/AGdP+Tg/Af8A2MNh/wClUVfvbX4Jfs6f8nB+A/8AsYbD/wBKoq/e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c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r1v9ij4At+0f8AtC6J4fkSRtLjc3uqMv8A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Z2p/wOufFYmnh6Mq9V2jFNv0RdOnKclCO7Ciiq+oXf2W0Zv4v4a++f8Agln+zavwZ+A0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940WO9fd96C1/5YR/ireZ/wBtP9ivIf8AgsR+0n5k+n/DHTJ/lj8vUtZKHv1hhP8A6MP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KPxD0v4J/C3WPEV8scWl+H7Np/Lj+XfsX5I0/3mwor8UviX4/1L4qePtX8RatJ52o61dy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cD/ZHQV+W8J4WeaZpUzbErSLuvXov+3V+Nj6PMqkcNh44aHX8uv3sy9bu/tNxt/hSrGg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VrOt42ubhF/ieujjiWKNVX7q1z9FFFfrR8yO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mt7iSznWSNnjljbcrL8rKRUNFABRRRXvHwc/4KNfFb4NGKGHxC+vadF0s9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Eq/8BevrP4Lf8FjfBvi0w2vjPSL7wtdN8huoP9Ms/wDebAEi/wDfLfWvzUor53MeFMsx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dH/k/mmd+HzLEUtpXXZ6lS40eC5/h2t/eWqFxoEkY/dvuraor90vAnxN8NfF3QPtnh3W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jWk6SrHn+F1H3T/stXkPxw/4JtfC340Ca4XRf+EZ1aT5heaNtt/m/wBqLHlN7/Lu/wBq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Y8Aa1FqWh6pf6PqEPKXFncNBKn/AlIr6m+B3/BXvx14EWKz8XWdn4xsU+Xzzttb5F/31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AGq+Kr8F5lgJ+3yqtfyvyv0/lfzt6HrU82w9ZcmJj+q/zRzUlvJayfMm2pYNXmtv496/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NrLuqjcaBHIP3f7us346/wDBJr4ifDAy3nhtrfxtpifMfsg8i8RfeBj83/bNmr5i1jR7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WtxY3lu22WCeNo5I29Cp5Ffr/wDAn9vX4Z/tAeTb6brsel6tN8q6Zqm21uSx/hT5tkn/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J+zn4J+P+mfZvFfh+x1RkXZHcmPy7qH/AHJUw4/OrwvHGNwdT2GbUnfulaXrbZ/KwqmT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V9+4631uGX73ytVwPvHy1hXGmTW33l+X+8lMt7yS2+6+2vxEor7i/aG/4I56voYm1D4c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/srUnWG6HskvEcn/AtlfHPjr4fa58NPEM2k+INLv9H1GH79vdwNE31Geo96+/y3OsFj4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2zXqt/nseJiMHWou1SP8Al950VFZdrryn5ZE2+61pRSrKm5W3LWHRRRXqnMO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u+/Zo+Dc/x++OHhzwnD5nl6pdqLp1/5YW6/PK/4Rhvxr9mvEeuaV8Jvh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Y6L4csWmZU+7DDDHu2qPoK+J/wDgjD8EvLs/EfxCu4fmlb+xdOZh2G2Sdh/5CX/vuux/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Qr4M6d4Ls5tt94suPNutp+ZLOBlb/x+XZ/37evyTiapLNs7p5bTfuxdn6vWT+S09UfT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S3f/AAyI7u4+zW7P/drno42lk2/xPWjr1x9yL/gTVDoFv5s/mf3a/PT4ufEq++MfxL1z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Xkl2yg5EQZvljH+yq4UewrmaKK/WKdONOKhBWS0S8kfNSk5O73NW3t1toFRf4Klooooo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vRvgX+1H42/Zy1f7R4W1y4s4HbdNYyfvbO6/34m+X/gQ+b3rzmisa+Hp1oOnV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OUHzRdmFQ3FpHc/eX8amor9QP2Z/wDgrH4P+K5g0vxpHH4N1t/lW4eTdptw3/XQ/wC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VfRPxL+FPhX47+D/AOy/Eml6frul3Cb4/N+by8/8tIpF5Vv9pWr8Nq9x/Zf/AG8vHH7L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/AGz4b3Zk0e9kZoffym+9C3+78vqrV+d5vwGlL6xlUuWS15b9f7st18/vR72Fzq69niV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zFvNEkjO6L51/wDHqqJPJbSblbY1dLVW90yO+H91v7wr1v8Aas/4JOa78OFutb+H0lz4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DOo2q/7IH+vX/d+b/Zavjm4t5LOdo5FeOWNtrK3yspFfsj+zF+2h4L/am0v/AIkt59j1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tW6h/vMv/PSP/aX/AIFtrmv2uv8Agnv4T/actptTt1j8P+Ltv7vU4I/lum7LcIPv/wC/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uM8RhKv1LOYtNac1tV6rqvNfjuXicpp1Y+1wj+X+X+RDYa2s3yy/K397+GtCudvNPksT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NTksPl+/H/dr8jaK7n44fALxR+zv41k0PxTpr2Nzy8Mq/Nb3cf8Afifoy/y71w1fp1Gt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9U1qmfPSjKL5ZKzOgoqK3u0uY9y1LRRRW78P/AWqfE/xlp2gaJaveanqs629vEv8TN6+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cYRcpOyQopt2QUUU2V1hTc33Vq78KfhF4g+NvjG30HwxpdxqmpXBz5cQ+WNe7ux4RR/e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EXdJt9Min8deKL64vn+aS10XbFBF/s+bIjF/++Vr6P8A2R/2UtD/AGVPhrDpdisd1rF4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7uX/AGf7sa/wr/7NXkn7X/8AwVI0b4Fa1c+HPCNnb+JvEVo3lXU0zlbCxkX+D5eZXHcL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5XjuJsyzTFPCZMmorr1a7tv4V26/kvpKWX0MNT9ri9+36ebG3E620e5m2rWbca+2P3Sf9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v5N38P8ACtWLDRWuU3TfKtZnjf8A4IxeA9U0xv8AhH/EniTR77blHujFeQfim1G/8fr4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Yfst+IltfEFn52n3LbbTU7YFrW79g3Zv9lua+rvgB/wWTbWPEsVj8RtD03TrO4faup6Q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J2csvurf8Br7H8feAfDf7QHw0uNJ1WG11rw/rVurK8bqyupXcksTj+L+JWWsqefZzk2I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9H84yXVdn+F7jeDwmLg5YbRr+tV+oJ4gk/iSNq0rO/jvk+X738S1Tu9B/d/um/Bqzo5JL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4bUV6d+1V+zhqn7MPxfv/Dd+0lxa/wDHxp15s2re27fdf6/wt/tCvMa/VcPiKdelGtSd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cqU3CThLdHS0VXs7tb633f99LViiiiiti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r92P+CcX/JjHwz/AOwMv/oT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wTi/5MY+Gf8A2Bl/9CauPGfCvU9TKf4r9P1QV+Iv/BQn/k9X4kf9hhv/AEFa/bqvxF/4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j/sMN/6CtflP/wAFSP8Ak/j4i/8AX7B/6SQV8/19Af8ABUj/AJP4+Iv/AF+wf+kkFfP9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4K/8AEl6s/UL/AIJlf8mL/D3/AK85/wD0qmr3ivB/+CZX/Ji/w9/685//AEqmr3iiiiiq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6L4Uf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Vtv/Ry1/RNX87Pwo/5Kp4Z/7Ctt/wCjlr+iauDGbo9zKPhl8jn/AIpf8kw8Sf8AYKuf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/QB8Uv+SYeJP+wVc/8Aolq/n/r+beiiiu88M/og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v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VLxt/wBguD/0dXxLX21/wRQ/5Kl42/7BcH/o6vm+MP8AkT1/Rf8ApSPQyr/eof10Cs/x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oVn+I/8Aj1T/AHq9O/4LU/8AJBvC3/Ywf+281fmvX6Uf8Fqf+SDeFv8AsYP/AG3mr816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1l+ZtnX+9P0X5FXw2f8AS3/3K2qxfDZ/0t/9ytqiiiivsTyQ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r7q/4Ikf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1sf/AEOeut/4LY/8kv8ABH/YUm/9FVyX/BEj/kZ/iF/162P/AKHPXW/8Fsf+SX+CP+wpN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f8livVf+mz6an/yK/wCv5jL8R/6uP/gVN8O/69/9wU7xH/q4/wDgVN8O/wCvf/cFfnRR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t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X31/wAEP/u/FD66V/7e18C199f8EP8A7vxQ+ulf+3tfLcaf8iWt/wB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o/3uHz/JhWX4i6w/8CrUrL8RdYf+BVf/AOC2/wDyK/w7/wCvu+/9Agr89q/Qn/gtv/y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vv/AECCvz2qOCf+RPS/7e/9KYZv/vUvl+SG+HP9bNWtWT4c/wBbNWtRRRRX1h5o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X9CH7M/wDybj8P/wDsWdO/9JYq/E39vT/k9L4pf9jLff8Ao1q/bL9mf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PYs6d/6SxV+Jv7en/J6XxS/7GW+/wDRrV5+E+NnuZn/AAYn4JftF/8AJwfjz/sYb/8A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hz/kz74Z/wDYu2n/AKLWvxo/aL/5OD8ef9jDf/8ApVLX7L/sOf8AJn3wz/7F20/9FrXk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er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bf8AJ3vwp/7HDSP/AEtirzWvSv2Nv+TvfhT/ANjhpH/pbFSlszSl8a9Qrzr9rz/k0/4o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HLXotedftef8mn/FD/sUtW/9I5a/cb9pj/k3H4gf9izqP/pLLX899f0IftMf8m4/ED/s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/nvriwPws9TOPij6H4r/ALOn/JwfgP8A7GGw/wDSqKv3tr8Ev2dP+Tg/Af8A2MNh/wCl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XceO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V+nn/BI34A/8K8+B1z4yvIQuqeMpQ0O77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++33N7rsr88/gT8Krr43/F7w94Ts96za1eJA0i/8sY/vSSf8AjDN+FftR/xJ/hN8PP8A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O/4Da28Ef9EWvzrxCzNwoQwFP4qju/RPRfN/ke9keHTm68to/n/wwVi69d+ZP5X8K9a1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/drn/mlk/wBt6+Kf+Cyn7QP2az0X4cafN81xt1XVtr/wjIgjb8d0n/fFfn7XZfHr4tXn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ZfeYsutXjSpG3/LCIfLFH/wCMKv4VxtfWcP5WsBgKeH62u/V7/dt6I8zHYj29Z1OnT0L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/3FrWqK3t/s1ui/3Kloooor2Tk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r3n4Af8FEviT8ATDaw6t/wkGixfL/AGdqxNwiL6Ry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2a8GorlxeCoYqHssRBSXZr+rfI0p1p03zQdmFVLvSIbofd2N/eWrdFfrD+zt/wAFPvh3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v+EN1yT5RbalKPs0zf7Fxwn/AH82mvaPin8GvCvxx8Of2X4o0TT9bs3H7vzk+eDP8UUg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8Nq9t/Zw/by+IH7Nc8Frp+qNqugxHnSNQYy24X/pmfvRf8AIHsa/Pc04BcJe3yqbjJap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z3MPnV1yYlXXf/NGHd6RNbD5fmX/AGaqwXEls+5W2V01VrrTIbofMu1v7y17n+0v/wAE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vw3vm1uzXczaRfOqXkY/6Zy8JJ/uttP+9Xxf4i8Oah4S1i407VLK606/tW2TW9xGY5Im9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2Yv+CivgP9pIW+ntcf8ACM+J5sL/AGZfuv79/SCXgSf7vyt/s12v7Qn7J/gn9pjRfs/i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b6lb4jvLX/dfuv8Astla5cBxhjsvq/Vc4pt262tK3ftJea+9mlbK6NePtcK/l0/zRUs9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2q0o5FlG5awrzR5LU7v9Yv8AeplpqEltJ8r/APAa/Faivor9rD/gnV4y/Zp+0apbRyeJ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axfNar/03i5Mf+992vnWv0rA47D4ukq2GkpRfVfr2fkzwK1GdKXLUVmdFRVSw1eO7+X7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UV2GQUUUUUUUUAFFFFFFe0fswfsO+NP2p7vztIt49P8AD8Mmy41e8BW3Rh1VB1kb2X/g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MEY/AOmaen9ueIvFGsXuz52t3itIN3smx2/8fr53MuKcuwM/ZVp3l1SV2vXovR6nfh8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d6BRVe81KOyHzfe9KzpNfmH3UjWvzRor9CPi7/wRa02XTpp/Aviq+hvETdHaa0iSRzn08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DV8PfFT4SeIPgp4xudB8TaXcaVqVsfmjlHyuvZkYcOp/vLXTlef4HMLrDTu1uno/ue/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Q/iLTv0Nmism38Rtj97H/wB81pW863Me5W3LXMUUUV7JyEl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Vizs5b+7jhhjeaaZgiIvzM7HgCq9fQH/AATR+D3/AAt79rLQfOiMmn+G9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b5X/AJGaKuTH4uOFw88RPaKb+7p89jSjTdSoqa6sKKKqavcfZrFv7z/KK/Tr9mr4QxfA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fl+bpNiq3TL0e4f55j+MrNX5a/8ABQb42H44/tQ+IbyGbzdL0eT+yNP/ALvkwlgWHs8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Nv2wPjF/wob9nHxV4iim8m+hs2t7Bv4vtUv7qJvwLbvwr8Wa/OfD/ByrVq2Z1tW3ZPze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7O6qhGGHjtv8AdojIvLj7TcO396tjS7f7NaL/AHn+Zqx9Pt/tV2q/99V0VFFFFfqJ86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V0fw4+FniH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N6Pfa1qEn/LK1i3bR/eY9FX/AGmr6v8AhT/wRk8WeIrWK58XeI9N8OKw3G1tIvt1wnsx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8vMM6wOB/wB6qKL7bv7ld/gdFHCVq38ONwoqOWdbaPc7bVqnca/HGP3a+ZXxbRX6YaN/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/bvEfjS8lUjd5U1vCj/8B8lj+tSax/wRg+G11FJ9j8QeNLOZvub7i3ljT8PJDf8Aj1eD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0vXlZ3f2LibXsvvNCisV/EEw/gjoTxBMf4I6/MuivtT4q/wDBGPxVoNvNceEfEum+IFX5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cH/ZU7mjZv95lr5O+I/ws8Q/CLxJJpPiTR77RdQj/AOWV1Ft3D+8p6Mv+0te9l+dYHHf7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3OzOKtg61H+JGxtUVn2+vxyD94vl1cinW5j3I25a5yiiivUOYkooooooooAKKKKKKKdHG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6CgAoooptFfRXwP8A+CZHxR+M1vFeSabD4X0uYblutXdoXdf9mFQZP++lUe9fRPg7/gih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xtrV9J/Eun2kdqv4M/mfyr53G8V5XhZclSqm+yvL8tPxO6jluJqK8Y6eegUVUuNXhthy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iNsfLH/31X52UV+nqf8ABGv4VpbNH/a3jh2b7sv2633J/wCQMfpXP+K/+CKXhK7ib+w/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+2wQ3i/+OLFXnw48ymTs5SXm4v8AS50SyXEpbL7zWorF/t6b+7HT4/EMn8Sx/nX5xUV9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8TvhjazXmkx2PjGwh+Y/2axW6C/9cHwW+kZevmjUdPuNIvZLW6hltrm3YpJFKhV0YdmB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uMjz4WakvLp6rdfM8+th6lJ2qKxr0VRt9bhlHzfu/wDeq9VWiiiu4xCiiiiiiigAoooo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01/4p+I49J8O6RqGtajN92CzgMjY9Tj7q+5qZ1IwXNN2S6scYtuyCiimyyrEm5m2rXP0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jV418T20Nx4s13SfC0cnLW8KfbrpPrtZY/8Avl2r2LRP+CLXw/htduoeKPGN1P8A3rd7a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/ANCr5fFcaZTRly+15n/dTf47fiejTynEzV+W3qOorPuNfjj+6u+qsniOY/dSP86/NSiv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P8L7r/U6x42t227V23tuy7vU5g/rXnvj7/gifiBpPC3jj95/Bb6rZfL+M0Z/9p1nR44y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f6XKlk+JirpX9GbVFYv9vTf3Y6mj8Rf3kz/u18C0V6x8d/2LPiJ+zrum8Q6DIdM3bV1O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H3P+Bha8nr6fD4qjiIe0oSUo907nnVKcoPlmrM1KKr2+oQ3R+V/m/u1Yoooorcg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q1p2n3Gr3sdrawy3NzcMEjiiQs7seygda+lvgx/wSk+J3xPt4rzV4bHwb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5a6dT6QJll+khSuHG5lhcHHnxU1Feb39Fu/kjajh6lV2ppsKKKo3GtwxD5f3n+7Xy/RX6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hK0iX+3PGXiK/l/i+xQQ2a/+PrLW+/8AwRr+Ff2RY/7W8cK6t/rft1tuf2/1GP0r5uXH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i/1sehHJcU90vvL1FZEniGT+FY/zpn9vTf3Y6/MOiv0T8Y/8EUPD9zGx8P8AjbWrGT+F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ZPL/AJV87fG//gmN8UPg1ay30en2/ijSofma40hzLIi/7ULASf8AfKsPevQwXFeVYqXJ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9PxOetluIpq8o6eWptUVkx+I2x80f/fNW7bVobr/AGG/2q+daKdJG0T7W+Vl6im19EcJ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uv+E/wM8W/HDXf7O8KaDfa1dL/rPJT93B7ySNhE/wCBGvqv4Yf8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M/izxZpui7vmNrYQG8kH+yzlkRW/3d1eTmGeYDA6Yqqovtu/uV2dVHB1q38ONwoqK4uI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J9eVfuJvr4lor9MtI/4IwfDe2t1+2eIvGlzMv3jFcWsSP/wHyWP61Nqn/BGb4Y3e5rXX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9rt3RPwMGf8Ax6vB/wBfcpvbml/4Cdn9i4m2y+80KKxf7em/ux0f29N/djr8x6K+7Pi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YHk8J+NLO8k/ht9UtGt//IkZf/0Cvlf42fsw+OP2d79bfxZ4fvNNikbbFeLiW1n/AN2VM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e3l/EGX418uGqpvts/udm/kcdbA16Ws4u3fdG1RWXH4jXHzJ/3zV+C7juR8jV53RRRXsn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XuHwI/4J+fEv8AaAtoLzTdF/srR7jlNS1VjbQSL/eQYLuvuqkV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2nxwq3iTx1eTSN96HTbBYlT/AIHIW3f9814GO4oyzCS5K1Vc3ZXb+dr2+Z3UcuxFXWEdO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3OqRWv3n3N/dWqcniNj92H/vqvz4or9Pbb/gjX8LIVlVtX8cTbl+Vnvrb5PcYgH61j+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urf/AIlPizxZYyf3rv7PdL+SJHXmR48yluzlJf8AbrOh5LiUtl95rUVi/wBvTf3Y6E8R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m1RX1t8XP+CP/wAQ/BEEl14dvtJ8XWsZ/wBXGfsd5/37c7Pykr5b8S+FtS8Ha3cabq1j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a1uoWhljPurc19FgM2weNV8LUUvTdeq3X3HBWw1Wi7VItG1RVGDXoZR83yfWriSrLHuX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0DAd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X9B12+8L6vbajp11cWN/ZyLLBc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lYcivv8A/Yx/4Kr2/iGS08M/FCe3s7zAit9fPyQznstwBwjf9NB8v97b1r88aK8fOMjw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vRrdej/TY6sLjKmHlzU38ujGyRrKNrVl6hoflfNB/wB81rUV+4fxh+C3hj9ofwFNoXiS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4ZU/1tu23iWJ/wCFv89K/Kz9sD9irxD+yb4nX7R5mq+Gb52XT9VWPar9/LkH8Eg/8ex8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MFGtS+Alxa+F/F01xqngtnWOGU5kuNG7ZTu0PrH2/h/ut+j/iHw74b+Ovw6azvodP8A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H/LSCeM/MsiMP++gy1+Z0a+P4YxXsqvv0ZP5PzXaS6rr9zPoJU6GYU+aGk1/Wvddv6Rz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+9W7YX630f8AdbutQ6npK3Xzr8sn/odY6O1rJ/caOvwvr9AP+CM/wN0+80/xB8RLry5r6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D/j1xHHLLJ/vMsqr9N/rXzl+2v8Asb6t+yZ468v577wvqjM2majs6jr5MnYSL/48Pm9l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ACa/r3/Y1XH/AKSWlfV8W5lGtkbr4WXuzsrrs3qvLs18mebleHccZyVFqr/edNWXr9w2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P1Bb+P8A21+8tZ+vf8fi/wC5W7/wUz/a7m/Z5+GUWgaFcND4r8ToyxTRna1haj5XmBH8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r8qq+yv+C1P/ACXnwr/2Af8A24lr41rs4KwNKhlcKkF709W++rS+SW3/AATLNq0p4hxe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03G5vupW5Wf4c/49X/3q0KK+9P8Agkr+11LDff8ACrfEN5uhmVptAllf/VsPme1+jcsv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rR8NeJL7wj4gsdU024ktNQ064jurWZOGhkRtysPo1evnWVU8xwksNU67Ps+j/wA/LQ5c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+fmgrL1uw589f+BVqU2SNZE2t92v1h/4KMfsyL+0b8Brqaxt/O8TeGd1/prKPmmXH72D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pX5G1+3v7O3xgtfj18FfDviy38tf7WtFa4jXpBOvySp+EisK/K7/AIKBfBJfgR+1D4g06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41XTxs2r5M2WKr/spL5sY/6518TwDmNSnOplVfeN2l2s7SX36/eexnVGMlHEw2e/6Mwt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v96t+uavIPstw6/3K29LuPtNov8AeX5WrxOiiiv0w+eLV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ux/wAE4v8A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GX/ANCavwnr92P+CcX/ACYx8M/+wMv/AKE1ceM+Fep6mU/xX6fqgr8Rf+ChP/J6vxI/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7dV+Iv8AwUJ/5PV+JH/YYb/0Fa/Kf/gqR/yfx8Rf+v2D/wBJIK+f6+gP+CpH/J/HxF/6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r5/rqp/CvRHBX/iS9WfqF/wTK/5MX+Hv/XnP/wClU1e8V4P/AMEyv+TF/h7/ANec/wD6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RVGQ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KP8Akqnhn/sK23/o5a/omr+dn4Uf8lU8M/8AYVtv/Ry1/RNXBjN0e5lHwy+Rz/xS/wCS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/wDolq/n/r+gD4pf8kw8Sf8AYKuf/RLV/P8A1/NvRRRXeeGf0Q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X21/wAEUP8AkqXjb/sFwf8Ao6viWvtr/gih/wAlS8bf9guD/wBHV83xh/yJ6/ov/Ske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roFZ/iP8A49U/3q0Kz/Ef/Hqn+9Xp3/Ban/kg3hb/ALGD/wBt5q/Nev0o/wCC1P8AyQbw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NX5r1xcCf8imPrL8zbOv96fovyKvhs/6W/8AuVtVi+Gz/pb/AO5W1RRRRX2J5I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1f8ESP+Rn+IX/AF62P/oc9db/AMFsf+SX+CP+wpN/6Krkv+CJH/Iz/EL/AK9bH/0Oeut/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Ef8AYUm/9FV+VVv+SxXqv/TZ9NT/AORX/X8xl+I/9XH/AMCpvh3/AF7/AO4Kd4j/ANX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/Xv/ALgr86KKKK/VT5k1q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++v+CH/AN34ofXSv/b2vgWvvr/gh/8Ad+KH1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+W40/wCRLW/7d/8AS4npZR/vcPn+TCsvxF1h/wCBVqVl+IusP/Aqv/8ABbf/AJFf4d/9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57V+hP8AwW3/AORX+Hf/AF933/oEFfntUcE/8iel/wBvf+lMM3/3qXy/JDfDn+tmrWrJ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iiiivrDzQ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v6EP2Z/8Ak3H4f/8AYs6d/wCksVfib+3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/sZb7/0a1ftl+zP/AMm4/D//ALFnTv8A0lir8Tf29P8Ak9L4pf8AYy33/o1q8/CfGz3M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aL/5OD8ef9jDf/8ApVLX7L/sOf8AJn3wz/7F20/9FrX40ftF/wDJwfjz/sYb/wD9Kpa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5M++Gf/Yu2n/ota8hooor0Dwz1a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r0r9jb/k734U/9jhpH/pbFXmtelfsbf8AJ3vwp/7HDSP/AEti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eoV51+15/wAmn/FD/sUtW/8ASOWvRa86/a8/5NP+KH/Ypat/6Ry1+437TH/JuPxA/wCx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a/nvr+hD9pj/AJNx+IH/AGLOo/8ApLLX899cWB+FnqZx8UfQ/Ff9nT/k4PwH/wBjDYf+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Jfs6f8nB+A/+xhsP/SqKv3tooooruPH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p0cbSvtX5mbo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/gjH8E1vdb8SfEC8i+SxQaRpxb/no2152+oXy1/7aGvWP+Ctvxv/AOFefs9ReGLWbbqHj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hax7XlP4t5SfRzXsf7I/wZX4C/s7+F/DbR+XeW1os9/7XUn7yX/vljtr82f+ClPxq/4XJ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8wl0vwz/xJrPb9392T5rfjMX/AOA4r8jy7/hZ4iliXrCm7rtaOkfvfvfefUYj/ZcAqa3l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/P+7WP/gTVDolv5t5u/hSq+oXH2q7Zv8AvmtfSLf7NZqP4n+avnyiiiv1w+XLd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X1b+yh/wAFR/FnwTe30fxYbjxd4Zj2orSyf6fZJ/0zkP8ArF/2ZP8A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cwy3DY2l7HEwUl+K8090/Q2o4ipRlzU3ZhVG/wBEjuvmX5G/8dq9RX7h/B/44eFf2g/B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21Sxb5Jo/uyW7Ff8AVyxnlW+tfMP7Zf8AwSs0zx99q8RfDeK30XWm3Sz6Rjy7O9PX912hf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DfCL40+JPgX4wh13wvqlxpd/Fw2w/u51/uSJ0dfZq/Tr9jD/AIKGeH/2nYIdH1NbfQ/G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/gctbk/99eWfmH+31r8tzDI8wyCr9dy6TlT6+S/vLZrzW3lufRUcZQxsfY11aX9bPo/I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ybav2GtNH8svzL/erRuII7lNrrvrIv8AS2sPmX54q/KvxR4W1LwTrt1per2N1pupWMhi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LDsyms2v2G/bC/Yh8N/tYeG3lkSPSvFVnDssdWRPm46Ryj+OP9V/hr8pfi/8Htf+BPju8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x1Gzb0/dzJ/DIjfxIexr7vh3ibD5pTsvdqLeP6ruvy6+fj47L54d949H/mbUciyJuX7t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f+8v8S1t29wtzHuX7tcnX0V+wL+xTcftVeNnvtV8+18G6Ky/bpl+VryTqLeM/wDoTfwr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ZfEevWOnwsizX1xHboW+6Gdtoz+dftr8D/g/pHwB+FWkeF9JVVs9Lh2yTN8rXUnWSZ/9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fzy7DKnR/iVLpPslu/XXT7+htlOBVepzT+GJJVTVL/7FH8v+sf7tWZJPLTdXOXE7XVwz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A38Cvhz507af4d8M+H7ZUwP3cNtGPlVVH8h3r4h+M//AAWev49ee38A+G9MbT4W2/a9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EUbps/FjXkP/BQ39s+5/aS+Ik2j6TcOvgnQ5WSzRX+XUZRwbl/XP8Hov+8a+a68rh3g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mnLXleyv37vvfb1OjH5vNy9nh3ZLr3/4Av7y6k/56M9aFvoC+X+9f5v9mrOmWP2VNzf6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T9kf/AIKkaD8dddt/Dvimxh8L+ILpxFaTJLusb52/gBbmNz0Cn7397dxXq/7XX7KejftV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bbW7NGk0rUtnzWkv9046xv8AxL/WvxojkaKRWVtrLyCK/Vb/AIJqftdyftEfC1tE1y58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h2PzX1ufljn92/hf3+b+KvM4m4beVyjmeWXiotXX8vmvJ7NPv2djoy/HrEp4fEa3/H/gm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5PnX0qvp9+1jPu/h/iWuirD1fT/s1xuX7r1+X3jrwTqXw48XajoWsW8lnqmlztb3MLf8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/wCCwX7M63+h2fxO0uD9/Y+XYa2FH34i22CY/wC6x8s/76f3a/PWv0LIc2hmODjiY77N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mjw8ZhnQqum9unobUTrMm5futTqydAvMP5Ddvu1rUUUUV7Byh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X6Uf8EavhF/wjnwf13xlcR7bjxNefZbVmP8Ay72+RuX6ys6/9s6/N23t5LydY41e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MxNft1+z18MI/gx8EvC3hdFjVtH06KG42/dkm27pW/GRmavgfELH+ywEcMt6j/COr/Gx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j+yvxf8ATCsXX7jzLhI/7tbVc1eXH2m5dv79fHv/AAWo+LuIPCfgW3l+9u1u9X/vqKD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69+3N8Vf+FyftT+LtXjk8yzhvDYWfdfJg/dKw9n27/wDgdeQ19Fw3gPqeW0qL3td+r1f3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7WvKXnb7jR8O2/Dy/wDAVrUqvplv9ls1WrFFFFFe4cY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e6/sXfsVaz+1n4ux++0zwrpzD+0tUKdD18mLPDSH/x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8G9R/aA+Lei+E9M+WfVJtskp+7bRDmSQ/wC6gJr9XPH/AI18H/sA/s0QtDb+Vpmiwpaa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k5O3OPvOdzu2P77V8fxRn1XCcuDwavXqbeS2v69um7ei19TLsFGrerW0hHfzCqt/qC2E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7uFtoGdui1iRpJqd3/tN96nXV18Lf+CfnwhXd9j8O6UvyqqjzbzVZgv/AH3LJ+i/7K18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4o8Q3clt4D0iz8P6fnCXd+i3V4/+1t/1af7vz/WvmT49fHrxD+0d8QrrxJ4kuvOupvkh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3Yo1/hUVw9c+U8F4emvb5j+9qvV31Sf6+r+5GmJzapL3KHuxXbf8A4HyF/fanP/ear1to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q7b2620e1akr1zXv27PjB4iuWnuPiD4ijduq2s/2Vf8AvmIKKboX7c3xe8O3CSW/xC8S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al/KXcK8lor6n+ysFy8vsY2/wr/I8761Vvfmf3srppdvGP8AUx/lQ+l28g/1Mf5VYor7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xT4dvIbbx1pNn4i07Pz3dgi2t6n+1t/1Un+7hP8Aer7CST4X/wDBQT4PNt+x+INJk+X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f++4pP8A0L/aWvxrrvv2fv2gfEX7N3xFtfEPh66eOWNlS5tnciC/iz80Uq91P6V8tnHB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37qqtVbRN/p5Nfcejhc2nH3K/vRe99/+CZ1zoEcn+rby2qj++0yf+61b9RXVqt3Htaux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9k7xmsUrSaj4d1F2OnaiE4cf88pOyygdu/X6eIV+yjnwh/wUD/ZZ/vaT4jtvl3FWuNKuk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AN9D/ZevyK+JHgLUPhb491jw7qkfl6hot3JaTqv3dyNjcP8AZPUV18K59UxtOWGxWlan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/+DYyzLBxoyVSn8Ethlhfrep/dZfvL6VYrA/eaZef7S1uxSrLGrL91qwKKKsWdlNqN3HB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REXczsegAr629tzzB1FFFbnwv+F+ufGTxvY+HfDtjJqGqag+2ONfuqO7Mf4VHdq/UP8A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fsoaCmva01jrHiq3h8+61a72i303C5PkbuI1H/PRvm/3fu1L+wp+yXpv7IHwgk1bW/ssP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N7M6othCF3+QH6LGn8bd29ttfF/7eP7e2pftK+I7jQNAuLix8C2cu2ONSUbV2BP76Xvt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PzPG47F5/i5YHAS5aEfil3/4D6Lru9NvoKVGlgqarVleb2Xb+ur6dCO4uFto9zfdrHv9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/wB2jUr5r6fYv3f4RV7TNMFqu5v9bX0f+0T/AMFevDXgS7uNL8C6eviq+h3K2oTSGLT0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/AI6voxr5W8df8FOfjJ43nk2+J49Ft26W+mWkcKp9HIaT/wAfr59or6jL+E8swkUo0lJ95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SPOrZliKru5WXZaFOz0GSX5pPk9v4q0I9Ht4x9zd/vVaor07/hsv4sef5n/CxPGG7bt/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3Yrp/Bf8AwUh+Mngp18vxldajCvWLUoIrpX+rOu/8mrwqivUqZTgqkeWdGLX+Ff5HPHFV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/s63/wCeUdMk0i3lX/V/981bor9DfgF/wWU0/WLyGx+Imhx6SZPkOq6Xvkt093gOXVf91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+PP7Knw7/AG3vAsOrRTWT31xDv07xFp21pCv8Icj/AFqf7LdP9ivx+r2/9jj9s7Xv2UvG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GL5/+JjpRk+WTjHmx5+7KPX+Lofb4/NODlSf1vJ26dSOtr6PyV9vTZ7WR6eHzXmXssUua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ybzQG/wCWT7v9l6rW93Npkm3/AL6V636r39gt9F/tfwt6VyH7Qn7PniP9mj4iXHh3xFb7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/qL6LtJG3+dtef1+xnx0+EHhP9vj9naF7K7triO+g+26Dqy/etJsY577f4JE/wDZhX5F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rxdqWg6xbSWeqaTcNbXUL/8ALORDg17HDPEH9o0nCsuWrDSS/W34NdH8jmzDA+wknHWL2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9y1LXP29xJpl3/6Etb0TrMm5futWPRRXrX7Hv7M1/wDtT/GCz0GFnt9Lt/8ASdUu1X/j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t91R/hX0OKxNPD0pV6rtGKu2cVOnKpJQjux1FFV9QvFsoN38XRa6r9iT9hHWf2r9bN/d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CXWoFPnuW/55QZ4ZvVui/pX6IX2p/Cv9gD4Uqrf2f4Z0z/lnGiebearIP/H5n5+8fu/7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jh4T/YM+AVmtnZ28S2sP2LQtIifb9qkA/PaPvPJ/7M9flF8ZfjP4i+PXjm58Q+JtQkvt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T+GONf4UHpX5pRoYzias61aTp4aL0S3lb9e7ei2S3PelUpZfHlguao+vb+v+HGX+prYpt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/fanP/eai1gk1O7/APQmrbt7dbaPav3a+rfjJ/wWX8RazczW/gXQLHQ7P7q3mpf6VdSf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3leC+I/2+/jF4pufMuPH2uQt6WhSzX8oVUV47RX3GD4dy3DR5aVGPq1d/e7s8ipjsRUd5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V2/vG3f7tWk0yCMcRCrFFeo6f+2n8WtPdWj+Ini1ipLDzdSkl6/7xNen/Db/AIKz/Fjw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6T4qtc/NHfWiwyBfZ4dn/j26vl+itsRkmArR5atGL/7dX57kQxlaDvGT+8r/ANnW/wDz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T7vy/Sr1FfrV+zT/AMFF/AP7Tbrod4o8O+ILweV/ZmoSLJBe5/gilwFk/wB1lVv9mvJ/2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rtjfeKvhnZx2OpRbprrQovlhu+5a2H/LN/8Apn90/wAOO/521+h3/BNr/goTceML2z+H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ZP3WjarO/zXbfw20rH/lp/cb+L7v3sbviMx4fxOTSeYZPJ8q+KD10/Vfit79vYoY6nil7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vl0MO70ma2+b7y+q1Np+uMTtl+7/AHq1qydX0vyv3kX3f4lr8+bm2ksLhoZVkjljba6N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X39/wVc/Ywi+xXHxS8M2uyRWH/CRW0XR88Ldgf8Ajr/99f3q+Aa+1yXNqWY4VYml6Ndn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8NKhU9nL/h0a1FZeiahz5Df8BrUoooor1jlCiiiiu+/Z8/Z68SftKfEKDw94ctt0zfPc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4pJW7D+dcv4K8G6l8QfFenaHpFtJeanqtwltbQr1kkY4Ar9dvgP8GvCf7A/7O9w1/eW8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tWb711MF/h77f4Y4//Znr5fibiBZdSUKK5qs9Ir9X+i6v5no5fgfby5paRW7/AK/pBUV1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8rrCm5vurWDcXEmp3f/oK1W+AX7Kfw7/Yh8Cy6tLLYrfW8W7UPEWpbUf0IUn/AFUf+yvX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/8FlNP0e8msfh3ocerGP5Bquqb47d/dIBh2X/AHmX/dr5h/bE/bQ1/wDau8ZN5jTab4Xs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yJ282T+9If8Ax3oteIV4+V8HKrL65nDdSpLWzei8nbe3bZbWaOnEZpyL2WFXLFde/wDX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bP8AvlUq1Z6A3/LV9v8AspV6wsFsYv8Aa/ib1qxXuvjT/gpD8ZPGrt5njK606FukWmwR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5tXMD9sv4sLI0n/CxPGO5sD/AJCs23j23V5jRX2FPKcDTjywoxS/wr/I8yWKqt3cn97K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6v/vqn/2db/8APKOrFFfQXgX/AIKc/GTwRPHu8Tx61br1t9TtI5lf6uAsn/j9fVH7O3/B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dM8eaePCt5JhV1CB2msZG/2/44v/AB5fVq/NWivLzDhPLMXGzpKL7x91/ho/mmdFDMsR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qyaPbyD7m3/drPvNBaL5ovm/2f4q2qK/Wj9q/wDYF8G/tX6I2u6O1jo/ia4i8621e02t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9n31P/PQfN9elfl38UPhfrnwb8b33h3xFYyafqmnvtkjb7rDsyn+JT2aveP2Dv289S/Zp8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i4vvAt9LtljbLNpLMeZoh/d5y8ffqPm6/aX7cv7KGl/tffB2HVNF+zzeJtOtvtWiX0Tr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bo0ci/db+FvbdXy+Cx2LyDFxwOPlzUJfDLt/wF1XTdefo1qNLG0nWoK01uv6/Pr1MOw1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/drYt7hbmPcv3aq6npgul3L/AK2qOm3zWM+xvu/xCvyRoqxfWc2mXksE8bwzwu0ciMNr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TE76o+fNyiiiivq79hP/AIJyX/7QyReKPFn2jS/Bit+5jX5LjWMf3P7sXrJ/3z6jmv8A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7T3xRa41SORfCPh8rNqL/AHftbn7lsrf7X8X+z9Vr7o/bf/bE0v8AY6+HFrpujw2Uvia+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FZwr8vnOo/5Zp91V/i/Bq+H4kz7EKvHKss1rS3f8q/ztq30Xnt7GX4OHI8TiPhX4/wBf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X5F+aT/0Cn6rf/YYPl/1j/drO0ywa9fc33f4mrd+J3x0+F/7CHw9t9OkSz0eFI82WiaZ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bPfHMkjf8CzXxr8Xf+CxnjrxRcyw+EdL0nwrZ/wAEsyfbrwf8Cf8Ad/hsr5U8b+ONX+JP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41TVb5/NnuZ33PI3+e1Y1a5XwVg6C9pi/wB7Uerb1V/Tr6u79CcRm1Wfu0vdj5f1+RHb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/wB5mrQt9AjjH7xt9XkiWGPavyrTq9c1z9ur4weIrkzXHxC8RRu3a1n+yr/3zEFFRaN+2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eH4heKHaLhfPvmuF49RJu3fjXlFFfS/2Xg1Hl9lG3+Ff5Hn/AFire/M/vZXTS7eMf6mP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eMf5VYor6w+Fn/BXv4meDrmNfEUWk+L7Po/nQLZ3JH+zJEAn/fUbV9n/ALP37Znw5/bN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qV1CVu9A1iONmnT+LbnKTL9Of7yivyAq5pWq3Xh/U7e8s7ia0vLSRZYZonKSQupyGUjow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vxMeahH2U+jjor+a2+6z8zuw2bV6btN8y8/8yjPoEMo+X5KzruwmsJN38P8AeSt+ivtT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/wDCBafeeMfhzBcT6RBumv8AReZJbROrSQd3jHdfvL9Onw/X6if8E5/29v8AhoPTF8Ie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DvguPu/2xCi8t/12QfeX+L7397Hz/wD8FQf2MYfg34nXx14btfJ8M69NtvraIfLpt43P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W+qiuDIM7xWHxX9kZp8a+GX8y6a9b9Hu9nqbY3B050/rWG26rt/X9aGXper+afKl+9/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Z9m/eL/q/wD0CrWiX/2mPy2+8nSvjuiiivvjxTQooorQ8NeGr/xlr1npel2dxfalfSrB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PRVFfpl+xj/wTK0L4KWVr4g8bW9l4g8VlRKtvLiSz0pvZT8skg/vN/wH+9Vb/gl/+xdD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78QWufFPiCHdZxyp82lWr/d4/56SL8x9F+X+9XjP/AAUX/wCChV18QtYvvAnge+8jw7bs0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2rMOGjRv+eI/2f8AWf7v3vzfNMzxecYx5XlkuWnH45/n8uiS+L01Pew+HpYWksRiFeT2X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Isabm+7WPf6u1z8sXyLRq9/9pk8tfupVnSdMMP7yT738K+le8/tMf8FVvBfwYvrjSfDU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aCfZYW7e8vPmH/rmP+BV8hfEL/gqh8YPHE8n2XWrHw7bN/yw0yyjXj/fk3yf+PV84UV9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KXs1OXVy1/DZfccWIzTEVXvZdloVrTRZLk7n+Ravx6Lbxj7m/wD3qt0V6hcftmfFi5n8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K275dTlVRn2DYrb8J/wDBQv4x+Dpla38dapdr3S/SO8Vv+/qsa8Uor15ZVgpLllRi1/hX+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qT+9lf8As63/AOeUdD6ZBIOYhViivvT4H/8ABZm6hu4bP4heHbaaFvlOpaPlXX/aeB2O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9N+N/hl8L/2/fhTDeeZY65Zyoy2erWXy3lg/93cV3p7xyD6rX44V6V+zT+034k/Zh8ew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ZVvrCVz9n1CMfwOPXnhv4a+TzXgul/vOVt0qsdVZ6P8Ay+Wnkephs2l/DxHvRf8AXzMu4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AFqppcTaZP/AHf9mugqG7s0vo9rfga1P2tf2RPEH7J3jf7DqX+naPfFm03U4k2xXaj+E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kNfstaXXgf8A4KD/ALNXzL9o0fWotsi8fatKukX9JY2b6N7q9fk78ePgtq37PXxS1Twr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ySr9y5iPMcqf7LLzXdwxxBPGqWFxa5a9PdbX6Xt37r0tvZY5jgVStUpawlsNsb9b6LK/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D95pl5/tLW1bzi6gV1ri6KKK+uPLJa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t4T/ALPfiKHwt4nu2m8D6lLtR3+b+xpmP+sX/pk38a/8C9d3ynRXDmOX0MdQlh8Qrxf3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bYfETozVSG4VR1bTftUe5P8AWf8AodXqK/cT4yfCPQP2g/hjfeHdahjutN1SLfHMm3fB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7f4V5J/wTb+Cmrfs9fDDxj4V1pf9K0/xZcbJl/1V1EbS0KSp/ssteZf8Emf2uJPGugN8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RYPN0SWU/NPar96DP96Pt/sf7lfalfhOZRxWW+1ymrrFtNfpJeq38/Q+yw/s8Ry4mO+3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tp9y/eSrOr3C3NwjL/cqbW7Dy381fut96s2vzZ/4LU/8AJefCv/YB/wDbiWvjWvsr/gt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/9gH/ANuJa+Na/YuE/wDkUUPT9WfK5l/vM/U2PDn/AB6v/vVoVn+HP+PV/wDerQoooor6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Dv8Agi58Wm1Dwh4s8E3EnzadcR6raD+IxyDy5R/ugpH/AN/Kd/wWn+GS3/gbwj4whX95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45V8yPP0MT/APfyvnf/AIJc/EB/An7Ynh+Hftt/EENxpU30ePzE/wDIsUVfoB/wUM8EL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HFvt3TWFmupI3dPs8iyt/wCOI1fk2bR/s/iinXjoqji3/wBve7L9WfTYX9/l0oPeN/w1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45f8AgNHhy4+eSL/gVW9aj8ywf/Y+asvS5PK1CH/vivx3ooor9ZPmTf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r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/yYx8M/8AsDL/AOhNX4T1+7H/AATi/wCTGPhn/wBgZf8A0Jq48Z8K9T1Mp/iv0/VBX4i/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fiR/2GG/9BWv26r8Rf+ChP/J6vxI/7DDf+grX5T/8FSP+T+PiL/1+wf8ApJBXz/X0B/wVI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/X7B/wCkkFfP9dVP4V6I4K/8SXqz9Qv+CZX/ACYv8Pf+vOf/ANKpq94rwf8A4Jlf8mL/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//SqaveKKKKKoy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rovhR/yVTwz/2Fbb/0ctf0TV/Oz8KP+SqeGf8AsK23/o5a/omrgxm6Pcyj4ZfI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8Sf9gq5/9EtX8/8AX9AHxS/5Jh4k/wCwVc/+iWr+f+v5t6KKK7zwz+i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+2v8Agih/yVLxt/2C4P8A0dXxLX21/wAEUP8AkqXjb/sFwf8Ao6vm+MP+RPX9F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/wB6h/XQKz/Ef/Hqn+9WhWf4j/49U/3q9O/4LU/8kG8Lf9jB/wC281fmvX6Uf8Fqf+SD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t5q/NeuLgT/kUx9ZfmbZ1/vT9F+RV8Nn/S3/ANytqsXw2f8AS3/3K2qKKKK+xPJ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ur/giR/yM/xC/wCvWx/9Dnrrf+C2P/JL/BH/AGFJv/RVcl/wRI/5Gf4hf9etj/6HPXW/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CP8AsKTf+iq/Kq3/ACWK9V/6bPpqf/Ir/r+Yy/Ef+rj/AOBU3w7/AK9/9wU7xH/q4/8A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9/wDcFfnRRRRX6qfMmt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X31/wQ/wDu/FD66V/7e18C199f8EP/ALvxQ+ul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f8iWt/27/wClxPSyj/e4fP8AJhWX4i6w/wDAq1Ky/EXWH/gVX/8Agtv/AMiv8O/+vu+/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/Qn/gtv8A8iv8O/8Ar7vv/QIK/Pao4J/5E9L/ALe/9KYZv/vUvl+SG+HP9bNWtWT4c/1s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Hmh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0Ifsz/wDJuPw//wCxZ07/ANJYq/E39vT/AJPS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9/6Nav2y/Zn/AOTcfh//ANizp3/pLFX4m/t6f8npfFL/ALGW+/8ARrV5+E+NnuZn/Bif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H48/7GG//wDSqWv2X/Yc/wCTPvhn/wBi7af+i1r8aP2i/wDk4Px5/wBjDf8A/pVLX7L/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3wz/7F20/9FrXkNFFFegeGer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elfsbf8ne/Cn/scNI/9LYq81r0r9jb/AJO9+FP/AGOGkf8ApbFS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9Qrzr9rz/AJNP+KH/AGKWrf8ApHLXotedftef8mn/ABQ/7FLVv/SOWv3G/aY/5Nx+IH/Y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tfz31/Qh+0x/ybj8QP8AsWdR/wDSWWv5764sD8LPUzj4o+h+K/7On/JwfgP/ALGGw/8A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Ev2dP+Tg/Af/AGMNh/6VRV+9tFFFFdx44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e3f8ABPn4Pf8AC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lJD52n6TN/a99/dEUGGG7/ZaXyk/4HXiNfot/wAEX/hN/ZfgHxR40uIf32rXK6ZaF/8A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mdwP+2VfP8UZh9Ty2rVW7XKvV6fgrv5Hdl1D2uIjHpu/kFVNVuPs1i395vlWrdZOv3H7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RftM/FuP4F/AXxT4qZl87S7Fvsqv/HcP+7hX/v4y1+J91dSX11JLK7yzSsWdm5Z2PWv0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1tL8I+F/A9tL8+qTPqt6q/e8uP5Igf9ku0h/7ZV+dteH4f5f7HAPEveo/wWi/G52Z3X5q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sU7O3+03CL/eroqyfD9vmR5P7vyLWtRRRRX3h4o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XW/D34HeMfiw/wDxTXhfXtaXdsaS0spJYkP+0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1KsKceao0l3bsVGLk7IKKKiknjh+80a1yVFe+aZ/wTK+N2qxpIvgmSCNz96fUrOLH1Uy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AATg+NmgWvnXHgS8kX0tr21uW/75jlY156zvLm+VV4X/AMUf8zb6nX35H9zJaKq/2xb/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/wAtq8Oorc8Z/DfxB8ONQ+x+INF1bQ7rtFf2kluzfQOorDr0oTjNc0HdGMotOzLVFNil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UUUVRIUUUUUUUUAFFFFFFFFABRRRRRU9paS39ysMMck00h2qiJuZj7CvU/Bv7Dfxc8dw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7y5fuNdxrZq/4zFK56+KoUFetNRXm0vzNIU5z0gm/QKKKryanbx/emj/OvJaK+hE/4Jdf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2NWXpGdYsdzf+RsfrXP+K/2APjJ4OiZ7zwDrUqr977D5d/8A+iGeuSnnWXzfLCvBv/FH/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3B/cyxRVP+3Lb/nof++GqRNTt5BxMK8boq9rGh3nh3UJLPULO6sbqH/WQ3ETRyJ9VbBq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csUU1W3inUUUUUwCiiiiiiigAooooooooAKKKKKK3vBnw38Q/Ei/+y+H9D1bW7gdY7C0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Nep6F/wAE4PjZr9r51v4EvI19Lm9tbZv++ZJVNceIzDC0HavUjH1kl+bNadCpP4It+iuF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22q76tbj/ltXh1FfQV//AMEwfjdZfN/whqTqq7yYtWsjj2x52a8/+IH7LXxG+FsLza94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fufsbyW6Y/6aplP1rOjm2BrPlpVoSfZSTf5lSwtaKvKLXyZaoqp/a1v/AHz+tSx3cMv3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vQMCaiiiiiiigAooooooooAKKKKKKKKACiiiiiirujaJeeIdQjs7G1uL66mO2OGCJpJH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YBRRTWbYKpUV7J4U/YA+MnjGJXs/AOtRK33ft3l2H/o9krf/AOHXfxv+yrJ/whse4tj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/I2P1rzKmdZfB8s68E/8Uf8AM6I4Su1dQf3MdRVd9Tt4xzMKj/ty2/56H/vhq+fKK9a8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JDJJqHgHXvLi++1pGt4qfjCXry27sptOu3huIpIZoW2vHIm1kPuDXXQxVCur0ZqXo0/yM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epcoqvHqdvJ92aP86sVXoooroMwooooooooAKKKKKKKKACiiiiiiuo8BfBzxZ8VLgx+G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DGxspJlT6kDC/jUVKkKceabSXd6FRi27IKKKjluI4vvNtrl6K940v/gmn8btZt1kj8DX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9Ss4W/wC+XlB/SptS/wCCYvxu00M3/CF/aI1/ih1Wybf9F83d+led/bmXJ2eIh/4HH/M2+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zJKKqf2tbf89v0aj+1rf++f1rwGiu0+IP7Pnjn4VRtJ4i8J+INHhX/lvc2Miw/wDfzGz9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dWPNTkpLuncxlGUXaSsW6KhS7jm+7JG341NRRRRWhIUUUUUUUUAFFFFFFFFABRRRRRTo4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3QV6Z4J/Y7+KPxFgWbSfAviOaCX5kmltTbROP9l5NqtWNbE0qK5q0lFebS/MqFOU3aKu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GL700deY0V9Bwf8Eu/jhKrl/BscO1cgNrFj8/0xMayPEf/BPD40eFrfzLrwFqUy9f9Ent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wxzvLpO0a8G/8Uf8zb6nXWrg/uZYoqn/AG5bf89D/wB8NTo9Xt5f+WwrxOitTxP4Q1bw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qWkXi9YL23e3kH/AXANZdenGSkrx2OezWjLVFNilWQfK26nUUUUUw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tWN9NpF7Fc20slvc27rJFLG5V42ByCCOhFVaKGr6MAooor9Jv8A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F+KTWfgfx5dRw+IsLDpupv8AKuq+kcvpN6H/AJaf733vdf2uf2UNF/au+HbaZfeXY6xZ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9z2kn91v70bfxLX40RyNFIrK21l5BFfpt/wAE1P26T8cNETwT4rut3i7S4c2l1K/zaxbq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7y/N/er8r4o4cqYCp/auWe7yu7S+z5ry7rp6aL6TLseq0fq2I1vt5+Xr2/zMnVNI8r97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fqDWEm7+H+Ja6KsXV9M+zSeav3W/8cr4Hg+GmsfB39ovTfDuvWcljqul6zbRTR/w/wCt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g1+z3iz/AJFfUv8Ar1l/9BavE/23v2SLf462+h+KtLhjXxX4TvIJ0ZPvX1mkqu8Lf7vL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4s/5FfUv+vWX/wBBavn+I88hmdPDVtpq6kuzvHbye6+7oduX4N4eVSPR2s/vNQTLc2jM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FtWdP1D7LvVvutVZP8AW1+D9FFFfuh8cdRRRRRXp37JXxym/Z2+Pfh/xMski2Mc32fU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LKMd8L8w/wBpBXmNFY4jDwr0pUaivGSafoy6dRwkpx3QVX1C3+02jr/3zViiv3W+IXgn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0G+8ubTtdsJLV2T5vlkTAkX6feFfh/438J3ngHxjq2hX6+XfaPdy2VwvpJG7I36iv1w/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x+yN4TuppvOvNJgbSLru26BtiZ+sXlNXwj/wVa+Gi+AP2tb+8hXbB4os4dVA/h3/ADRS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dfmHA9WeDzGvllTz++Lt+K1+R9DnEVVoQxEf6T/4JzMcjRSI38SV0kcvmxqy/xVhaxb+Vq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6JcedYD/AGPlr5nooor9VPmy9RRRRRRRQAUUUUUUUUAFFFFFFFFABRRRXs37Anwu/wCF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kjElnZ3f9pXW77vl26+bg/VlVf8AgVfqj+098UP+FL/s++LvEyyeTcaXp0jWrf8ATw/7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8bf8ABFP4a/afEPjTxdIv/Hrbw6RbN7yN5sv5eXF+degf8Fl/iX/wjvwN8P8AhiJ9s/iT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Bbrkr/wB/JIq/JeIf+FHiKlgvsxsmv/Jpfhp8j6bA/uMDKt1d/wDJfiVtSn8qxf8A75rG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3qveI5MxrH/wKovD8HmXDN/cr80aKKK/Wj5k2a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r9B/+CLnwgjh0DxV46uIgbi4nXRbOQ/eREVZZsfUt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AVY+PU3xT/aMn8O282/R/Ba/YokQ/K9ywUzv/vbsJ/2zr7O/wCCYOgLoX7E/hNtu2W/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VH/jirX5U/ETxLJ4x8fa5rEj+ZJquoXF47/32kkZ8/rX53kMVjOIMVi56+zfKvLeOnyi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LBUqUftav8/1/AyfEFx+8jh/4E1WNDt/KtN38TVnaxJjUHrdii8uNV/u1h16v+yp+yl4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dHC2tjaBZdR1GVN0NlGen+85wdq9/pXlFfsF+yJ8J9N/ZC/ZLs5dUWOxuIbBtc1+dvve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zQbP+AV7nFWeSy7Cp0dak3aP6u3W2nzaOLLcIq9T3/hWrHVXvLtbGLc3/AVqxWBfztf6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8P8A/glR8H/COkxxalo974lvFX57u8v5ot5xztSFkTFcr8cf+CQvgLxboE8nghrzwnrM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6sp2/uv5haRc/wB5Tx/dNfE/7Tf7XPir9pb4g3eqXmoXlnpKS507TIp2WCyjH3eBwZP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6k/4I4/HLXvE2qeKPBuq6leajp9nZR3+nrcStJ9lw/lyKhborb0+Wvk8ZlueYDCvMp4p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WvOzt1Vkt7HqUcRg61T6uqaSez6/5/iPk1qeWT5WCU6316SKT958y1pWdhHax7Ry3dqo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2/3q+E/Gvg3Uvh94r1HQ9XtpLPU9KuHtrmFuscinBFZNfU3/AAV58KW/hv8Aa3+1QJGr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f43DSwZ/75gWvlmv0TKsZ9bwdPEtWckn8+v4ng4mj7KrKn2ZqxOsybl+61OqjoEnm2P+6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CL/xgmsPG3ibwLcTf6HqVt/a9orH5Y5o2WOTH++jr/36rl/+Cxnwzj8K/tE6X4igj2x+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uIG8tj/368muJ/4JdX0lr+2/4PjRvluo7+J/937FO/8ANa+gP+C3FvHJoPw7m2/vFuL9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/AEGvi60fq3FkOT/l7DX7n+sUetF+0y13+y9Pw/zMvxBB8iyf8BqTw/P5tqy/3HqTWv8A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Oqvhz/WTf8Br8+a+uv+CSf7OEfxP+MVx4y1O387SfBoV7dWHyzXr/AOr/AO/Y+f8A3tlf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4As/2cf2MNFuNR22rTWEniPVJP8Aronm/N7pCqL/ANs69bjTMpYXL3TpfFUfKu9nv+Gn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fmltHU1qz9bvPKt/KX78n/oNaFc/qcv2rUG2/wC4teJ/8Fev2pZNC0i1+GOj3G2fUo1v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J/dW/wDwLbvb/Z2f3q/PGus+NHxPvvjP8Vde8VX+77RrV5JcbW+byUPCR/8AAE2qPpXJ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y7BQw633l5ye/+S8kc2OxTr1nPp09C1oFn5n71v4fu1rVFb2620Cov8FS1c0vS7nXdTt7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kWGGGJC0krscKqgdSTX3V+zP/wAEe11HSLfVviZqN1bTTIsq6LYOqtF/szS88/7Mf/fV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21BLz4nazbRzNDM1loccqcIw/wBbcD8/LH/A6v8A/BSH/godq3g7xXdfD/wFffYbix/d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Q/8ALCFv4dv8bfe3fLxsr5rOM4x2Mx7yrKnyuPxz7d/S22mt9ND0MLhaNGj9ZxOt9l/X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7+GL/AL6o168yPJXv96m6Rpiyx+ZJ/wABWvcof+CZPwQitPJ/4QoSfd3O2q328ke/m/yr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pol/pFxffDnVLrTdRhDMNM1Kbzra4/2Ul270b/e3f8Br4FvPH+vahqrX9xrWrT3zPuNx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7ic19dfsB/wDBR/W/DvjHT/B/j/VbjVtB1WRbe01K8k33GmynhN8h5eMnC/Mfl/3a5MRk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4p1XHVxd3ddbJtp/g+2prTxWCry9nOmo36q36JFf+2Lr/np/6DVi019j/rfu/wB5a1Ng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yp5ka7WXqvrXyD4x8Han8P8AxNe6PrFncafqmnytDcW8ybXiYdjWTX6X/wDBWf8AZbt/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aTaj+3PDKKuoNGPmu7L+8f9qM/N/u76/NCvsOH85hmeEWIjo9pLs/8ALqjy8dhJYery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RNy/dp1Y2iXnlXHlN91vu/71bNfZ3/BJb9qSTwH4/b4eaxcY0bxI+/TGdvltr3+5/uyj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7/gsZ+zlHH/ZfxM0yDazMum6ztT7/wDzwmP/AKLP/AK+ENH1i68Paxa31nNJb3ljKs8E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H0av2HQ2P7bH7GXzeTt8aaD83921vNv/ALSuE/8AIdfI8RU/7Kzajm1LSM3yz/X71r6x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NLDS3Wq/r1/Mztbs/NTzF+8v3v8Adpmg3ed0Tf7y1pON/wAtYPzaZf8A+69fjXX63f8A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Nn7M9tqGqLHZ6x4gh/tjVp5fl+zx7d0cbMfurHH1/wBrfX50/shfBZ/i/wDtQ+GfCt5b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GF/8AnjBmSVG+oTb+Nffn/BV/42yfDH9mt9Es5fK1Hxpcf2f8vDC2Ub5z+PyIf9+tuMq1T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/Ed5enT5aN/JE5VCNOE8VP7Oi9f6svmdBWHqd59pu9q/dX5VrU1C4+zWjt/3zWXolv5t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B/2y/wBpO8/ah+Neo66zyJo9q5tdItm/5YWyn5Tj+8/3m9zXkdFXNH0e617VrWxs4ZLi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70jsdqqPqa+6w2HpYajGjTVoxVl6I8epUlUk5y3ZqafafYrfb/F/FViik+4K7z9nT9mX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o/huzDJDte8vZvltbGM/wAUje+OAPmavvz4U/8ABIX4ZeD9Mj/4SVtU8X3+z980txJZ2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YOv/AAJ2r0j4JfDDw1+wZ+zG/wBvmt4Y9JtG1DXb9B815cbedv8Ae/55ov0r85/2mv28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7ZtWvtD8OlmS10iyuGhi8v8Ah83bjzW/3vwr88+v5nnuJnTy+p7KhB25le7+7XXeyast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4J1480307EV3eJZR7m/AVlz69LIfl+RahnuJNSu/975FWtaz0yO1T7u5v71ffXif/gl1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Phe50mVlwtxZalceYh/3Xdk/Na+Nf2xv+CZuufs56bceIvD93L4k8Jw/NcM0e2801f70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v4qK8I8BfGzxd8MNcXUPD/iLWdLvEbduhumCv8A769GHswr9P8A9gz9si3/AGuvh7eW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R41i1K32fub+F/lEyqf4T9117f8AAqjFU86yJLFe2delpzJ3uvvu16p77oqk8JjP3XLy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4/4t9XrDWFuvlb5WqzLbxyptZd1ZGp2H2GT5fuv92vyTqxbXMmn3Ec0MjxTRMGR1O1kI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oT+zKn7M/x6ubXTYZIfDWvJ/aGlf3YVJxJD/wAAf/x0pXglfomDxdPF4eOIpaxkr/16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m4S3RuUVV0u8+1W/zfeX71Wq/Xr9h79oe1/a+/Z08vWkt7zWLGFtI163lQFbrcmPMYf3Z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V+aH7V/wJn/Zx+OmveFm8ySztZfPsJm/5b2snzRN/7Kf9pTXpv/BLH41SfCv9qDT9Lnm2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YH7vnfegP+9v+T/trXvP/BaL4RLf+D/C/jiCP/SNOuG0i7YfeeKTdJFn2R1k/wC/tfA4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JHSlWV0uietvud0vJo9us/rWCVV/FD+vy1MDU7P7DefL93761r2Fx9ptlb86h1uDzbPd/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x+8eL/gdfndRRU9paSX91HDCrSTTMqIi/eYngCv0g8A1qKKK+8f+COn7OUc76n8TNSt9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H3G2/v5h+flg/wDXSuZ/4K3ftRzeNfHqfDnSbj/iUeHXWTUzG523N4QCEP8AsxKcf7xP9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w/sTfsXpuWP8A4ovQdzKPu3F4V5/7+XD/APj9fjzreuXXiTWrzUb6aS5vL6Z7i4lb70sj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m/D1P+1c2rZtV1jB8sP0+5a+srn0GOl9Ww0cNHd6v+v62MvXrvG2Jf8AeapNEs/Ki81v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V9/vPW9HH5abao1seC/BWrfEfxRZ6Lodjcanq2oSeVb20CbpJW6//XrHr9NP+CTf7Ll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4/wBUto217xQjfYi6fNaWWcDHvLt3f7uyvrOIM6hlmEeIkrvaK7v/ACW7PLwOFeIq8nTr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7m+VadWNrd55tx5S/dX73+9WD8AP+COOhaZpkN58RNUutU1CRd7abpsvkWsPs0uN8n/A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wTJ+CEtp5P8AwhQj+9tddVvt4J9/N/nXyv8At8f8FHtc8W+Nr7wn4B1m40jw7pcjW9xq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VO19kq/MsXYbcbv92vkqz8f69p+qrf2+tatBfK+4XEd3IsoPruBzXyOHyXPcfBYrEYp0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dJpL8X31PUqYvB0ZezhTUkurt/k/0H3fiBv+Wa7F/vPVf+2Lr/np/wCg1d03SFii3SLu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u19tftOf8EfP7I0a41b4Z315eSW6mSTRdQcNJKP8AphKFH/fL/wDfVfCt9YzaRey21zFJ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SIVeNgcEEHoRX6Bf8E4f+Ch2p+O/Etr4B8eXn26+vPk0jVZT+9mcD/j3l/vM38Ldf4ax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vpbWfxO0W1EP2qUWWurGvy+Yf9Vcfj9xv+AV15PnGOweOWVZs7uXwT79tet9tdb6O5ni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G6br+v6sZtnr37zZL/31WpWRq+kLHH5kf3f4lp+g3mB5Ldvu18HV+hf/AASI/anfWNNu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sUa70J3bl4ustv8A8B/1g9t/92vz0rqPg78S7z4O/E7QvE+n5+1aLeR3Srn/AFig/Oh9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fZTDMMFPDy33i+0lt/k/Jnm4LEuhVU+nX0NSsnX7LH79f+BVrVFcW63MDI38dfS3/BW/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F638aaZb+VpfjLcbpVXCwXyff/wC/i/P/AL2+vkvTtNuNZ1G3tLWKSa6uZFiijXlnZjgK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DZ/tI/sZ63Np22622EfiLSpcff8ALTzRt/34t6/9tK+D/wDglv8ACJfin+1fpd5cReZY+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d08xNqQ/8CEro3/AK+c4Zz62TTqV/ioJp93Ze79/w/I78fgv9rUYbT/p/5lTRLzzbfym+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Bp8rWuoJu/3GrT1qfydPf/a+Wvv74MeAdD/YX/ZORNReOKPw/YPqWs3Ef3rq6K5k2/3v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8o/jr8ZNW+P/wAUdW8VaxJuutSlLJFuyttEP9XEn+yi8V9yf8FlvjZJongjw/4Cs5tk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r/zwjOIlP+y0mW/7YV+dNHA+Ak6U80xGtSq3r5X/AFf4JDzisuZYeG0TMuJG1O8/3vkW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Rf4KzvD9vmR5P7vyLWtRXs37Kf7F/in9rDxC8elLHp2hWbgXur3KFoID97YgH+skI/h/7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T4aah8YviRovhnS1/07W7yO1jJHyxhj8zn/AGUXLH6V+uHiPWfCP7Af7MG6OHytK8P2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qV03/s8j/MW7fRK7+KM+qYJQw2EXNWqaJb26Xt3vt03vsYZfgo1W6lV2hHcKr3+oR2Mf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PuLhbWBnbolYkfmald/7TVwHw7/4JMfCPwfpaR6tYap4qvMfvJ72/kgUN/spAyfL7Nuq7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BvxZYtHZ6FqHh+4b/l40/Upi3/fMzSJ+lfnd8df2vvH3x+8QzXmteIL6O0kfdFptpO8N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/wB5vmrK+En7Svjb4Ha1FfeG/EWpWbIwLW5naS2mA7PEflYV4y4Zz2UfbSxr9pva8uX03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7QwafKqS5e+l/wCvmSSa3cTfd+SiPWp4/wCLfWpb2ENqnyr+NPuLOO6T51r0T9sL9gTx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ksg17wlcSbItTij2tbsekc6c7G9G+63/jtfPtfsV+zP8AHnw9+3R8Arh77T7ffOjadrul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h7+W6/Mp/qlfl/wDtWfAS6/Zv+OOueFpvMe1tZfOsJn63Fq/MTfXHyn/aU16nDOfV8ROe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a79r+mjTTRzZhgoU0q1HWEvwIbDVY775fuv/AHat1z93A2mXf/j6tWxYXf2u3Vv++q4v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4r0/WtJuZLPUtLuEuLWZPvRyKcg1+vnwy8Y+Hv29P2UPMvYY/sfiKzay1S2T5msbpfv7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3Gr8ba+1v+CNfxqfw78UNa8DXUv+h+ILb7faK3/P1D95V/34sk/9cqjjbK/bYP65S0qU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2/wAvMrJ8RyVfZS+GWnz/AK0JpUWZNrfdasKdG0y//wB37tb9Z2vW/mW6yf3OtfJvxT+H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14a1Rdt9ot5JaSEDG/aeHH+ywww+tes/8E6v2c0/aJ/aHsYb+Dz/AA/4dX+1NSVvuzKh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f9kPXqv/AAWY+ES+Hfit4f8AGNtHtj8R2bWd1t/572+3DH6xOi/9sq93/wCCRvwhXwH+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33jK8a63fxfZ4d0US/8AfXmt/wADrLNOJH/YCxsNJ1Eoryk9JW9LO3yKw+X/AO2uk9o6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W5iV1/iqDV7v7JafL95/lWotAuPMgaP/AJ51V1648y62f3af/wAFSv2o5Pgf8IYfC+j3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4t8T7XtLMfLK/H3WfPlj/gf92vyzr179tz43P8ev2lPEmtrMZtPt5zp+nc/KLaE7FK/7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yGvX4WylYDARg178tZer6fJafecmY4p1qza2Wi/rzG6Jafap97fdWtyq+n2/2W1Vf4vv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lD/gkpqXxI0e3174hXl74d0+5XfDpdvGFv5V/vSFwRD/ALu1m/3axP8AglF+y7b/ABf+J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3juNE8Isn2eGVNyXV63KfhGvz/wC9sr6D/wCCkH7et38AfJ8H+D7mFPFd1EJr282LJ/ZU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/X5vur/vLXj59nWMq41ZTlWk/tS7fnay3e+qS1OvBYSlGj9axO3RdwrOvtbWJ9kY3N60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8tfvP/wCg1V0jS/tX76T7v8Ndzpf/AATF+COmWPkt4N+1My7Wmn1a83v+UoC/8Brzn42/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S7ifwPfX3hfVF+aG3uZ2urF/9k78yr/vbm/3a/O/xF8TPEfi7VGvtU17WdSvH5M91ey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oT9jT/go74n+B3iqz0zxVql74g8H3DrDOl3I09xpykj97E5y2F/udPSuKtw/n2Fh9Yw+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s/JXbT+5Gscdgqj5KlJRXfT9LEX9sXH9+pbfX5Iv9Z8y1sJCsQ+Vap3+kR3Ue5V2yete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Pgf44vPDviSxk0/VLP7yN8yyKejo3RlP96uWr9Zv+ChX7Nlj+03+z9NrOkQxXfiLQrU6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cO3e8OR95XT5l/2sV+TNfUcN55HM8L7Rq046SXn3Xk/810PPx+DeHqcq2exat7hbmPcv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ayu9rfdb5Wrcr6Q/4Ju/tUyfs8fGq303Up2Twt4odLO+DP8AJayniK4/4Cxw3+yf9mvq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H8Rfg7F44sbfOseEf+PhlT5p7J2+bP8A1zY7/oXr8xa/YL9ij4m2/wC07+x/pLaxi+me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/5bsi+Ud3+/Eysf8Afr5ni6g8vxlHOqC1TtLz/wCHV0/kehlc1XpSwk+11/Xrr95U1az+0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2qGh3nlXHl/wt/6FW1XP39v9hv32/wC+tfj7RXS/FrwBcfCn4neIPDV0d02g381kz4+/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5qv0OnUjOKnHZq69GeHKLi7M6Cio7eXzYFb+9UlFFFFWS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V0nwq+JGofCH4iaP4l0p9t9ot2l1Hk8PtPKH/AGWXKn2Nftt4F8Y2XxE8FaTr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4r2A/wCzIgYbvevwlr9Wv+CTXjqTxh+yHZ2srbm8N6lc6YrH+78s4/IT4r858RMBGeGp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P/Jr8T3sirWqOk9nr939fgRTRLcxMjfxVz8kbRSOrfwV0tYetxeVf/wC/81fN/wDwWp/5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/7cS18a19lf8Fqf+S8+Ff8AsA/+3EtfGtfScJ/8iih6fqzz8y/3mfqXPDn/AB6v/vVo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/wDerQoooor6I4Qooorr/gN4oPgf42+ENZ3bP7L1q0umPskys36V+1fj/wANr4x8Ca1o7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m/7aRsn/ALNX4TxyNE+5flZehr94vC+r/wBveG9Nv1O77ZbRz7l+X76hq/K/EeDhUw9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qfSZC7xqQfl+pFcJ5luy/wCzXPxyeVIjf3K6WuXf/W1+DdFdH8WdH/sD4p+JrH/nx1W6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OV+pU5qcFNddT5ySs7HUUVHbnfAvutSUUUUVQg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v3Y/wCCcX/JjHwz/wCwMv8A6E1f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OL/AJMY+Gf/AGBl/wDQmrjxnwr1PUyn+K/T9UFfiL/wUJ/5PV+JH/YYb/0Fa/bqvxF/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/Ej/sMN/6CtflP/wVI/5P4+Iv/X7B/wCkkFfP9fQH/BUj/k/j4i/9fsH/AKSQV8/11U/h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erP1C/4Jlf8AJi/w9/685/8A0qmr3ivB/wDgmV/yYv8AD3/rzn/9Kpq94ooooqjI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ui+FH/JVPDP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1/RNX87Pwo/5Kp4Z/wCwrbf+jlr+iauDGbo9zKPhl8jn/il/yTDxJ/2Crn/0S1fz/wBf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HiT/ALBVz/6Jav5/6/m3ooorvPDP6I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r7a/wCCKH/J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/wDR1fEtfbX/AARQ/wCSpeNv+wXB/wCjq+b4w/5E9f0X/pSPQyr/AHqH9dArP8R/8eqf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/j1T/er07/gtT/yQbwt/2MH/ALbzV+a9fpR/wWp/5IN4W/7GD/23mr8164uBP+RTH1l+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0X5FXw2f9Lf8A3K2qxfDZ/wBLf/craoooor7E8k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+6v+CJH/Iz/EL/AK9b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4LY/8kv8Ef8AYUm/9FVyX/BEj/kZ/iF/162P/oc9db/wWx/5Jf4I/wCwpN/6Kr8qrf8A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+mp/8iv+v5jL8R/6uP8A4FTfDv8Ar3/3BTvEf+rj/wCBU3w7/r3/ANwV+dFFFFfqp8ya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X/BD/AO78UPrpX/t7XwLX31/wQ/8Au/FD66V/7e18txp/yJa3/bv/AKXE9LKP9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ZfiLrD/AMCrUrL8RdYf+BVf/wCC2/8AyK/w7/6+77/0CCvz2r9Cf+C2/wDyK/w7/wCvu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9qjgn/kT0v8At7/0phm/+9S+X5Ib4c/1s1a1ZPhz/WzVrUUUUV9Ye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/Qh+zP/AMm4/D//ALFnTv8A0lir8Tf29P8Ak9L4pf8AYy33/o1q/bL9mf8A5Nx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f+ksVfib+3p/yel8Uv8AsZb7/wBGtXn4T42e5mf8GJ+CX7Rf/Jwfjz/sYb//ANKpa/Zf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+Gf/AGLtp/6LWvxo/aL/AOTg/Hn/AGMN/wD+lUtfsv8AsOf8mffDP/sXbT/0WteQ0UUV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RRRRRQAUUUUUUUUAFFFFFFFFABRRRRRRRQAUUUUUUUUAFFFFFFFFABRRRRRRRQAUUUUV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78Kf+xw0j/0tirzWvSv2Nv8Ak734U/8AY4aR/wClsVKWzNKXxr1CvOv2vP8Ak0/4of8A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tei151+15/yaf8AFD/sUtW/9I5a/cb9pj/k3H4gf9izqP8A6Sy1/PfX9CH7TH/JuPx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/ANJZa/nvriwPws9TOPij6H4r/s6f8nB+A/8AsYbD/wBKoq/e2vwS/Z0/5OD8B/8AYw2H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0UUUV3Hjh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V+1/wCyl8Kf+FKfs7eEfDTR+Tc2NhG10p/5+JP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/KT9i74Yf8Lh/ae8G6I0Xm2rX63d0v8ACYYP30gP1VNv41+uXx2+Jcfwe+DHibxQ3l7t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uvKF/dr+L7Vr8v8AELFSq1KGX09272837sf1PosjpqMZ15en6v8AQK528uPtN27Vt6hP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j+1XCL/z0r8q/wDgoh8V/wDhbf7Wfiq6jmaWx0eYaRZjsqQfI+PYy+a3/Aq8NqxdXUl9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rFnZuWdj1qvX6NgsLHDYeGHhtFJfcjwa1Rzm5vq7m3pcH2axX/a+Y1aoooooorqMw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774C/s9eKv2jfGUei+FtN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J8ltaR/3pX/h/wDQj2qn8CPgzqvx/wDippPhTR1UXmqS7Wlb7ltGOXlb/ZVea/WCwsPh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d9zPHp2j6av76T5WutXuiv8A4/K+3/gI/uqlfK8ScRfUOXD4ePPWn8K3t0u0tXrsup6W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doLdhUVxdpbR7mouLhbWBnbolYn77VLz/AGq8/wD2cv8Aglv4A+DFlDqHiaGPxlrka75J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/2IDw3+9Ju/4DXRfFb/goz8Ifgfu05dY/tq6s/wB19i0GBbhYsdt+Vh/4Dvr4I/au/b+8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i4k0HwoWKxaTaSFRMvrO4/1rf+O/7NeBV4mH4PxOOf1jOqzlJ/ZT0Xlfb5JfM7KmaU6K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F+ZJd63NcnavyLUdvpFxdHdt2f7T1rafpcdiP7zf3qtV+iGr/8ABbTRIrhhY+AdWuY/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voEft71a8Of8FrfCtzdbdW8Fa/Yw/wB+0uorpvyby/51+ctFeu+B8ncbezfrzS/zt+Byf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vwRk/8I23/Pakk8PSfwtH+Va9FfsR8Ov2sPg/+1rpn9hxalpOqS3nytous26xySt/dWKQ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1eDftaf8EktO1TTrnXPhf/oN/HmSTQ55d0Fx3PkyOco3+yx2/wC7X56wzNayK6MVdTuV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AME+v+Ckt/Hrun+BfiHfNeWl462+ma1cOWlt3PypFO38SnoJG+7/ABfL93wcVw7jcnvi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9br8n9yfZtnbSx1HFfusVFXezX9afkYEmn3Fh83/AI8lWbDW2ztn+7/erWrL1PSF2eZ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WdGvPDWsXFjqFtcWN9ZyNFPbzoY5IXHBVlPIIqjX6Sf8FWf2Pbfxr4LuPiVoNrs1zRY1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Wqrjzm/6aRf+i/8AcFfm3X2eRZzSzPCrEU9HtJdn/l2PKxmFlh6nI/kzSSTzB8tOrJ0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633a1qKKKK9k5Aoooor62/Y+/wCCXmufHCztfEPjCa48M+GJgskEKR/6dqSH+Jd3ESH+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/wCCZH7BkPjYW3xG8aWPm6Sj79F0+dPlvGU/8fEg/wCeYP3V/iPP3fvexft4/wDBRez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E/s+peM2T9/M3z2+j5/vr/FN6L2/i/un4POuIcVXxX9l5Or1PtS6R7+WnV9HotT2sJga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F3/rsFUb/Wltvlj+d6h1fVPK/dRfe/iaodM0n7T8zf6v/wBDr0zSfCPwd/Ya8LLcbfDn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uGvrvH3vnOZZf91a8p8b/wDBY34a+H7h4tH0zxJ4gZPuzJbx20D/AIyNv/8AHK/OHx58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41jX9UvNW1O6OZJ7l97H2HoB2UcVg1OF4Dw8n7XMKkqk3vrZf5v716BUzqa92hFRX9fI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+WjVNHoE0n3vLStiKNYk2qu1adX6Ef8PuNNMn/JO77b/Ef7ZX/wCM103gz/gs34B1iRI9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uskQiuok+pBV/wAlr80aK76nAuTyjZU2vNSf6tmMc5xSd27/ACRk/wDCNt/z2pkmgTH7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KaZ4r+Dv7cPhhrVZvDfjKFEObedNt5ar/eVX2zRf7y4r5J/a0/4JKX3gyzute+Gk11rF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mu4F/wCmL/8ALX/d+9/vV8X6B4gv/C+s2+oaZeXWn31m/mQXFvKY5YW/vKy8iv0I/YQ/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7Lwb8Rri3h1SbENhrb7Y0u26LHP2WQ9n6N/vff8LEZLmWR/7TllRzprVwfb02fqrNelzs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4iPLLo1/X5nP+Xcaa/wDy0Wrun64snyyfL/tVoyRrKNrVl6ppHlfvY/u/xLX533FvJZzt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ZW+VlIqGv0g/4KYfsFW/jnRr74ieD7Hy9es0M+sWMKf8hKMfemVR/wAtl6t/fH+197836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Z4dV6Oj2a6p/1s/1ujycZhJ4epyS+T7mtRWTpGqeW/lSfd/hrWooorW8HeENR+IHiix0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VJlt7W3j+9JIxwBXrSkormlokcyTbsgoopsrrCm5vurVn4ffDvWvip4ss9D8P6fcanql8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H1J9AO5NfoX+zF/wSR8N+CbS11X4iTL4l1j5X/s2Jyun2rf3W6NMfyX/AGWr1L9lT9l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K5v9TuLFdYe2+0a7rMx2oijkxox+7En/AI91r43/AGzv+CmuvfGe+vNA8F3F34f8IqTE0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f7zEcxxn/nmv/Av7o/N8Rm2YZ3iJYXKnyUo7z2v6Pf0S1fWy0Xv08LQwkFVxOsnsv6/4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b5VrHu9baX5Y/kX+9/FUV5dyapcfL93+Fa0dP0hbb5pPnk9a+0viH+2L8Hf2WLD+w21f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dH0O3WZoGHVdka7I2/wB5lrxXxJ/wWr8J2txt0nwZ4iv4/wC9d3MNq35L5lfnHRXpYXgH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6tu34LX8Wc9TO67+C0V/Xczo7C4vzu2/8CerEfh6T+Jo/wAq16K/Qyz/AOC2+jyS/wCk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mLVY3O38YhXp3w1/4Kx/CXx1dLBfXGreF5m+VTqdp+63f78TOF/4Ftr8paK1r8B5TONo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5MM5xMXq0/l/lYyf+Ebb/ntUMuiXEX+3/u1uUV+vfxf/AGLfhP8AtaaB/a9vbabFd3is8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K395imUm/wCBc+4r88v2sP2JPFv7KWsiTUIxqnhy4k22usW0beS/osq8+VJ/sn8Ca5n9n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zX4mXUPDOqyQxPJuubGbMlnej/ppHn/x4fN71+n/AOzx+0Z4L/bt+EV9az2du00kPka1o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/i7boz/C4/8AQq8Op/anDslOUnWw2zvvH/L/ANJfWzaOxfVscrJctT8/8/zMCDULiwk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OoR3q/L8rf3addWkd2m11/GsW7tJNMn/APQWr8eKK97/AG6f2O7z9k74jL9jFxdeE9a3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4+9byH/non/jy/8AAseCV+i4LGUsVQjiKDvGW39d11PBrUpUpuE90dBRVXTNQ+3R/wC0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1GYUUUUVLDC11IqIpZ2O1VXlmNRV+kH/BM/9gmHwJo9j8RPGNj5mvXiLPo9lOn/ACDoz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q38P9wf7X3fHzvOqGWYf29bV7JdW/8ALu+nrZHXg8JPEVOSPzfYKKKydX1Tzf3UX3f4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IJKX3jG0tde+JUt1o9hJiWLRYPlvJV/6bP/AMsv9373+7X1tf8Aif4N/sOeGvsrTeG/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Cm68u1HRiq7ppf8AebNeB/t2f8FOm8DaheeDvhxcW8urQ5hv9a+WSK0b+KODszju/wB1f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8QX/AIo1m41DU7y61C+vH8ye4uJTJLM395mbk18Xh8lzLPP9pzOo6dN6qC7emy9XdvyV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93h480urf9flYfqGuLH8sfzf7VUvLuNSf/lo1WtL0jzf3sn3f4VrUjjWIbVr9IvGP/BZ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P4f8Ta0y/dklSG1hf6ZZn/8AHa5f/h9xpok/5J3fbf4T/bK//Ga/Peivdp8C5PFWdNvz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45Zzim9JW+SMiPQJh9541p/8Awjbf89q1qK/TzwN/wWO+GniKdItY0vxJ4eZ/vSvBHdQ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/APjlerat4V+Dv7cvhJrjb4c8XRbdv2m3cLfWWfu/OMSxf7rV+Ntb3gP4ha38MfE1vrHh/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z+7uLWUxt9PdfY1wYrgPDxftcvqSpzW2t1/mvW/yZtTzqb92vFSj/XyMWTQJo/u+W9Q+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WugpssayptZdy19M/tf/wDBLrXfgha3Wv8Ag6a48TeGYQ0k8Lx/6dpy/wB5gvEqf7Sj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1F/YN/4KM2v7Qjw+FfF32XTfGSJ/o8yfu7fWcf3R/DN6r/F/D/drx3/gpt+wZB4JiuPi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STfrWnQp8tmzH/j4iH/PMn7y/wAPX7v3XkvEOKoYr+y84Vp/Zl0l28tej07PUMZgac6f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dhrS3PyyfI9XqxdT0n7N8y/6v/0CptI1Tzf3Uv3v4Wr4cooor708U1KKKKK7L4L/AAM8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B8L6fJfXz/M5+7FbJ3eR+irTPgp8Hda+PXxH03wxoEHnahqD7dzf6uCMfflc9lUc1+sH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IJ9/AG4ea4hsLGxjWfVNSlH+kalP0/4ExPypGtfLcScRrL4qjRXPWn8Mfwu/nsup6WA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LdhUdzcJbJuakuJxawM7ViySSanef+grXnP7N3/BKzwN8IrOHUfFyx+MtdVN0guU/wCJ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Fn+9J/3ytdb8Tf+ChXwd+AsP9mLrVvqU1mvlrp/h+BbhYlH8IZcQr/u76+Ff2vf+ChX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TbKa48PeD9xWPTYX2yXY9bhx97P9z7n/AKFXznXhYXhDE49/WM6qtt/ZT2/ReiXzOypm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Kt3f9fmS3mtySHavyL/49UUGmXF0d23/gT1qWGlx2nzffk/vVbr9Ftc/4LX+GoLrbp/gb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sVu35BX/APQqh0j/AILaaHNcJ9u8A6rbR/xtBqcc7J/ugolfnfRXsf6j5Pa3s3/4FL/O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vfm/BGRH4ek/iaP8qX/hG2/57VrUV+tHwu/4Ke/CH4pzrZ3Gr3Xhy5uPk8rWrfyY3z6y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m/Hv/gnJ8M/2jdKOqaPb23hnVrtPNg1PRkX7NcZ+6zxL+7df9pdrH+9X5M17L+y7+2r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+ybuTUNAd91zo11IWtpAfvMn/PKT/aX8d1eTiuC6uFf1jJq0ozXRvR+V/wBGmvM6KebRq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/X6GHcaTcRfw7/8AcotNWmtvlb5l9GrcqveafHex/N97+9WP+0l+yz4t/Zf8V/2d4ks/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UYMta3qj+63r6qfmFeZV+yfhnxN8P/wDgoJ8AJkeGPUNL1BfKu7SXat1pVwF/8cdf4W7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/s06t+yx8Vbjw/qH+kWcv8ApGm3wHy3tuT8rezDoy9j7Yr1uHOJHjJPB4uPJXjutr26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nx2Xqkva0neDCzvI7+Lcv5VYrn3SbTLv/arYsL1b+Dcv4j0ry2iiivrjyyxRRRRX0d+x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H7TrRaxfM3h3wju/4/5E3S3uOqwJ/F/vt8o/2q3f+Ccn7DP/AA0T4kbxP4mtnXwZo821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nyx/0zX+M/8AAfXb9h/tmftwaB+x74Yh0fS7WzvvFE1uEsNMT5YLCMLtV5VX7qf3UX73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I+sf2ZlS5qz3fSP6X7t6L129jA4GHJ9YxOkenn/X4hVTUNXjsfl+9J/dpmr6l9kj2r/r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+fc33f4m9a2/AH7PPwe/Ys8MLqn2fRdFa3+Vtb1iaNrp22/wyv8AdY/3I9v+7XnvxC/4K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PJDpMPiDxNIv3ZbW0WC3z9Zir/wDjlfnR8Xvjd4o+O3iyTWPFOr3WqXrcJ5hxFAv92NB8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heBadR+2zSrKpN766fe9X+HoaVM5lH3cPFRX9f11GSXlxfybfv8A+ylSx6BNJ97y0rVt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qWv0KuP+C22lLcfu/h9qDx7/ALzasitt+nlGtvwn/wAFpPBeoTKuseE/Eelq38drJDeK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qK9KXA2TtWVNrz5pfq7HOs4xS+1+CMn/AIRtv+e1Nfw/J/C0bfUVsUV+yHg34+/B39sj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/4i80fNpWp26rcZ2/wxSqDx/ejr5z/ao/4JD2ctnca38L5pIbhMu2hXc26N/wDrhK3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V8B21zJp9xHNDI8U0TBkdTtZCOhBr7c/Yi/4KjX3h6+s/CvxMvXv9MmZYbbXZm3T2n91b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3l75HTw8Rw5mGUXxOT1HKK1cHrdemz+5Pszsp4+hiv3eKik+jX9afl3Oflt7ixfd+8X/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/j5Z/++q1qy9U0NZfmj+9/dr4p1/w/feFdZudO1G1uLHULORop7edDHJC46qymqNfqv8At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+094LbxN4bit18aWNv5kEsRXZrEIXIic9C237jfh93p+WF5ZTaddyQTRSQ3ELFHR12sjD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6jmmH9pDSa+KPZ/5Pozy8dg5YafK9ujNKORZRuWnVh6ZqbWD7H/1P/oFblV6KKK944w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tbwd4u1DwB4r0/WtJuZLPUtLuEuLWZPvRyKcg1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Zapgm07oKbKizJtb7rU6iv2u/Zb+Plj+0r8FdJ8U2vlw3FwvkX9uv/LpdJ/rU/8AZh/s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V9S/69Zf/QWr85/+CPHxuk8KfGfUfBVzL/oPiq2ae2RuiXUCluP96LzM/wC4lfox4s/5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/wBBav594iyn+zsxlQj8LacfR/5O6+R9xgcV7egpvfZ+pzt5Zta3Dr/3zUKf62tjX7fz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jp/ra/B+iiiv6EPhzqKKKKKKKKACiiiv0K/4IneOWuPDHjrw07fLaXdtqcK/9dEaKQ/8A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/BQl8P8AgTxFGvzW9xc6bM39/wAxVkT/ANFy15h/wRw8UHSf2ndS09m/d6toM6bf9tJY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/BXPw4Nd/Y/uLr/oD6vaXa/iWg/9q1+T43/ZeLYTWim1/wCTLl/M+lo/vcscX0v+DuZP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Gjw5Jh5l/wCBVNr6f6Ijf3Hqnocn/Ew/30r8rKKKK/WD5o3KKKKKKKKACiiiitHw74Y1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TYXmqX1ydsVtawtNLIfZVya+if2Lv+Cc2vftLNDrutPceH/BgYH7Rszdaj6rAp7f9NG+X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a/Z/8IfAHw6um+FNFs9Lj2fvplG64uveWU/O1fG55xphcBJ0aS9pUW6T0Xq+/kvnY9bB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qCmySLENzVT1DV1tPlX55KyLi7kuZNzPur82vhh/wSh+LPxAgjuL+z03wrbyfMP7Uuv3u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f8C2169oP/BEaQx7tU+IkaSf887TRty/99tMP/Qa+kPjF/wUH+FPwXuZrW+8TQ6pqMXy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GH8LMv7tW9mevCvE/wDwWz8P2jt/Y/gTWr9ezXt/HZkf98LLXzEc24px3v4anyxe3upL7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o6VJXfq/0Ne41u3hHXf/ALtQv4i/uw5/4HVS30ua6P3Ni/3nqynhtv4pq+kf2S/2ZbH9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b+TVvOvJL2e6kgWJpJHVV6Bj0VFHWuG/bH/YFt/2vvF2lardeLLzRF0qz+yx28Vis6cy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39K8O/wCH4Q/6Jh/5cf8A9y1Gv/Bb2QTsW+GcZi/hX/hIPmH/AAL7N/SvOpZDxLTxTx0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76XsdEsbl8qfsW/d7WZT1C7a+n3fcqaw1P7CjLs37jVj/hHf+m3/AI5R/wAI7/02/wDH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u3dY/Eht2P8AV3Ghfxf7wn/pXD+K/wDgjJ8QtMV5NJ8QeFdVVekcjzW0z/RdjL/49Xo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Zz/xMfh9qNt/176rHcf+hRJXoHhD/gsB8J/EUix6gnifQOeZLuwWWJf+/Lu3/jtep9c4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AG7F/wDpOpz+xyyfwu3za/MP+Ei/6Y/+P1JHr8P8SSJUL+G2/hmqN9BnTp5b18MfEX9g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1HwPq1xbr8xmsNt8u3+8fJZiv/Aq8kurWWxuHilSSKaJtrIw2sh+lftZ8NP2oPh78YZI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SuJvuWq3SxXX/fp8P/47U3xc/Zt8C/Ha0ePxV4Z0rVpNm1bh08q6T6Sph1/76rTD+IGI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62un90v80RUySE1zUJ/fr+K/yNKLU4JR8rirFc7PaTWo+ZZKZBeSW33X2V+ItFfdP7Rn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C41T4b6pJqkSDd/ZGouq3H/bKbhG+j7f9418UeJ/C2peDNduNL1axutN1Gzfy57a4jMcs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rzrB5hDnw0791s16r9dvM8XEYOrQdqi+fQ6Wisu019T8svy/7VaSSrLHuX5lrNooor1D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SdKute1KGzsba4vLq4fZFDBGZJJWPZVHJr6Y+B//AASh+JXxSEN1riWvgvTZdrbtQ/eXm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/uyMlcOOzLC4OPPiqiivN6v0W7+SNqOHqVXammwopPuCqVxrcMX3fmavlur2jaHeeI9Q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upvuQ28TSyN9AuTX6jfCL/gk58Lfh5sm1mHUfGF8vO6/n8q33f7MUeP/AB9mr6H8IeBN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C0fSdFs16x2VrHbx/wDfKKK+Ix3iLhabthabn5v3V+r/AAR7FHIqj1qSS/EvU1pBGPmN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+Sq0kjSj5n31+Rngj/gn38YfHwVrPwLq1rGf4tR2WH6TMp/SvUPDn/BG74naoN1/qnhP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SfkkWP8Ax6vvLx3+178MPhqXXWPHXh23lh/1kEV2tzOn1ii3P/47XlPif/grp8H9AkYW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rLTdu/8A7/NHXmLijiHFa4XD2XdRb/F6HR/Z+BpfxJ3+aNyXU7dB/rB/wGoJNfh/hSR6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7DJUyaBcSD/lmleL6X/wRG1KXb9u+Idjb+v2fRmnx+cqVq2H/AARDtIy32n4kXE393yt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Or/8FsPCkIb+z/BXiC5/u/aLqGDH5b6x77/gt7axFfs3w3uJv73m66I/5QNVKpxjPZNf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W/8A7cWP+EjX/nn/AOP03/hI2/54/wDj9H/COyf3o/yo/wCEc/6bf+Q6rTf8EQGCsYviZ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6/U/af6Vz2u/8EUvFlsjf2Z4y8O3jdvtVvNbf+gh67S2/wCC2+jtKvnfD/UkX+IrqqMf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4LQfDu9VV1Hw74wsG9YoredR/wCRVP6UfWuMKes4t/KD/LUfs8rls7fN/qO/4SL/AKY/+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PmSQfhUX/CNt/wA9qZJoEx+68dfM/i7/AIJO/GLwyrNa6XouvKpPNhqcY/SbyzXj/j/9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7+IPB/iLSoY/vXEtjJ5H/AH8A2frX6feEP+CmXwZ8YOkf/CWf2bM38F/ZTW//AI/t2f8A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V4c+Itv53h/XtF1uLG5msL2O4A/74Y1P+umcYR/7dh9PNSj+LuvwH/ZOFqfwZ6+qZcj1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Tx3cM33XRvxrGk0i4j/gqGWNox8ybK/Ceiv2p+KP7H/wz+MJkbxB4N0W4uZvvXUEX2W6J9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r5e+M3/BF6wulmuvAPiiazk/hsdZTzIifaeNcqPqjV7+X8fZfXajXTpvz1X3r9UjhrZL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lornYL+a2HytVy38QNj99H/wJa/PeivSvjb+yh49/Z8uW/4Sfw5eWdnv2rfxDz7N/wDt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GrzWvs8PiKVeCqUZKUX1TuvwPJnTlB8s1ZmtRVe31CG5Pyv8A8BqxRRRRWxI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V+rX/BKD4j2vjP9kjTtJWXdfeF7u4srhP4lV5Gnjb/AHcS7f8AtnXw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37NPxe1TTrqxuF0W5upJdJvPL/cXMBOVCt93co+Vl9RTP2TP2rtb/ZQ+I/8AbGnr9u06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32pdxDpz/AAuvVWr9GfAn/BRP4L/GHw+q3/iCx0uSdP32n67B5Wz/AGSxBib/AIC1fmuIp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zD0nVpVdWlune/RO1m3bSzT77fQU5UcXh40qkuWUdrmHrcflX+7+/WpYXgurdW/i7ii+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/hash9IuLZ/ub/8AaWvhX/gnv+ybqH7RPxi03UL2xb/hD/D9wt3qNxJH+6umQhltgf4m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5+tv+Cufx1j8A/ASHwhazf8TXxlMqyKv3ktIiru3/AAJ9i/8AfddV8Vf+Cknwj+DHhVo9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MeLTTNFT91ntmUL5SL+v+zX5n/H34665+0Z8Tr7xTr0i/arz5IoE/wBVaQr9yJM/wr/9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5lDH4ym6dKn8MX1e/VK+urdraJCrVKWEw7o0pc0pbtGpql+trDt/5aP90VQ0C382fzP4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J8y7f9pq2LS3W2h2rXD1+lX/AAR5+BM3gn4Uat42vovLuPFkqw2Qb/n1hZhu/wCByFv+/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/Zmvv2p/jJZaHH5kOk2v+latdL/y724PzAH++/3V+vtX6QftpfH/AE39jn9nLydGS3s9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1nH0g2pt8wD+7En67B3ro40zCdbkybC61KjV/JXur+u77JeZnlNFQvi6m0dvX+tPUlrF1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7v3q0tQvFsoN38XRayLC0a+u/m+799q+Af8AgpV8VoPir+1x4gks5EmstBWPR4XX+PyR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gNSzTNdSM7sWdjuZm5ZjUVfa4HCxwuHhh4bRSX3Lf5nkVqjqVHUfV3NTR4PKsU/2vmq3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L8CyeJ/2tIdU2/ufDemXN2z9g0i/Z1H4+a1ek/8ABbTxctx4k8A6ErHzrW2u7+Vf9mRo0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P/BJj4AyfCz4DS+J76HytT8cOlzGrj5ks03CH/vvc7/7rpXxD+3z8al+Ov7UfiTVLaYz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z1UwQfLuX/ZeTfJ/20r4bCT/ALQ4nnXhrCjG1/PVfm5W9D2ai9hl6hLebv8Ar+iKOvP5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hxMRyt71DrV35l3s/hStLTbf7LaKv8X3mrzf4WeEG+IfxM8OeH1+9rWp22njH/TWVU/9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XjcfDb9jPxNFat9mk1RINIgVflG2SRQ6/wDfpZa/PL/gnxoX/CR/tmeAbfbu8u/a6/78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e/8ABajX2tvgj4S0wN8t5rbXBH/XOCRf/atVxIvrGe4LCvZe9+N//bRYD3MHVqL0/r7y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6tYmjx+bfp/sfPWvqb+XYSn2qh4dj/fs3+zX5t1LDC11IqIpZ2O1VXlmNRV6D+yv4cXx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VN8Nz4gsvNX1jEylv/HQa+8xFVUqcqr+ym/u1PFhHmko9zXooqG8k8u0kb/Zr9U3ks/2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/ii/D/Q/cuLzb/7Unb/yJX476rq1zr2qXN9eTSXF1eStPNK/zNLIxyzH6mv1C/4K9eKp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N8uva1aWUg/2VElx/wChQCvyxr4fgDD3wtXG1NZ1JO79P+C2exnU7VI0o7RX9fhYx/8A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t37grE0BPMv/APcStyiiiivvjxQooor9gv2JPiZD+0z+x/pLaxi+mazl0LV0fnz2RfKO7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F0r8nvil4Fm+GHxJ8QeHbht8+hajPYO39/ypGTP44r7v/4ImeK5LvwL480Jm/dWN/a38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N/6TpXzf/wAFOPDC+G/20vF2xdsd99mvV/4Hbx7v/Hw1fnfDkfqee4vAx+F+8l9zX4S/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DpVnvt/X3HP39v9hv32/761vQy+bErf3qy/EafvIWq5o8nm6elfP9fpt/wRw8eyeIf2dt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e1dvKX/nnDOiuo/7+CavzJr7k/4Ima+1t458e6Xu+W7sbS7x/wBcpJF/9q17HG2HVXKK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5NnNk9TlxUV3uvwLVYuvpsvFb+8lbVZfiNMxxN716f8Ash/BCPwd/wAFEfjZqCxbYdLW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LLdcf8AAU2/jXhP/BZD4gN4i/aJ0nQUk3QeG9ITdH/zzmnZnf8A8cENfoT4T8CroPxT8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EAstz/3/ACY2Svyk/wCCiGvt4k/bO8eTs27ybyO0H/bGGOL/ANkr5PhSs8dnP1iX2KUV8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elmUPY4TkXWT/Nv/ACItQuPN0i2X+/8A0qz4fTyrRm/vvWTLJ/o6r/dre0lPL0+Me1eK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hVH8Sv2tNLuriPzbXwrbS6xIrD5S6bY4vxEkiN/wCvm2vvn/AIIkeHQW+IerN94fYbSM+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K+44qxUsPlVapHe1v8AwJpfqeRltPnxME+9/u1LFU9an8nT3/2vlq5WX4ifHkr71s/8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hDw34EtZtratK2q36r18qP5YlP8Asly7f9sq/O2vpf8A4Kw+KpPEP7ZWsWrNuXQ7Czs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/wBCnNfNFRwng44fKqMVvJcz9Za/lZfIeZ1XPEy8nb7hvh+3zI8n935FrWqlokflaen+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KvjLJ8Cf2kvDOtGbybCW5Ww1HP3TazHY+7/d+/8A8AFeT0V7eKw8MRRlQqbSTT+ZyU6j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qFv9ptHX/vmrFFfqV/wVz+FMfjb9l/8At5I1+2eD7+O6V/4vJmZYZV/76aJv+AV+WtfsZ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7At9dT+ZNceIPA/23d95vOex80f+P1+OdfF8AVp/U6mFnvTm18n/AMFM9bOoL2sai+0j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/frcrn4x9m1T/df/ANmroK0PDevXXhPX7HVLN/JvNNuI7q3k/uSIwZT+a1+u37Zei2/x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uu6G50Rdctf737pVuhj/AIClfjzX7EfstP8A8LM/YQ8K2rfvvt3hf+zGX5W37Imt9v8A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LC41bwn/AJP9Csm99VKPdf8AA/UbIvmx7f71YNg/2bU1/wB/ZXQVgXh8rVH/AN/fX4716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4iftc+A9OdS0a6ot7IPVbdWuG/SKvI6+pf8AgkJoX9s/tc/aNu7+y9Eu7r6ZaOL/ANq1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ur1Fuoyt620/E8zBw568I+a/M36r6nJ5enzN/s1Yqjrz4sP8AebFfSn/BY/x+3h39nLS9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XjEif34YUaRv/Ink1+Y1fc3/AAW119pfGPgHS93y2tnd3W3/AK6SRr/7Sr4Zrx+B8OqW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8bfkkdecVObFSXay/Ap6Am+8Zv7qVtVl+HExHK3vWpXQfC/wNN8TviT4f8O252T67qMF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M/hmv1i/bc+JMP7NH7HesNo+2xmWzi0LSEj+XyDIvlDZ/uRbmH/XOvz7/wCCZXhxfEX7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H7Tdt9Utpdv/AI/tr6T/AOC2viqS08BeA9EVv3N/f3N6y+jQRog/9KHryOJI/XM9wmBl8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190fxOjAfusHVrLfb+vvGzS+VEzf3awtPt/tV+m7/AH2rV1iTytPeqfhxP3kzV+d1FFFf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Vc0fWLrQdWtb6zmkt7yzlWeCVPvRupyrD6EV+xCSWf7aX7F/zLD/AMVp4f6D7lvebf8A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xrr9Tv8AgkH4qk8Q/sj/AGORt39ha1d2Ua/3FZY5/wD0KZq+B8QKFsLSxtPSdOSs/J/8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Soy2kv6/AT74rC/48L//AHHrerD19PLv/wDfSvy2uIJLWdo5FKyRttYHsRUVehftV+GV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NVSsVvr175S/d/dmZmT/AMdIrz2vuMPWVWlGqvtJP70ePUjyycexuUVDZyeZaRt/s1NX6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Gw+I37GfhuK6aO4k0jz9ImV/mXbHI2xcf9cmiFcJ/wSp+Cv8AwrC8+LEjL89n4mfw/Gz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PzlrL/4Iqa41x8GPGGmbvls9aW62/wDXWBV/9pV9SfCvwGvgWTxNtj8v+2NdudTP+35ip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Pzqs8Jicdg47VJRf4836n2GEj7WnRqv7Kf5W/QwNYj8q/f/b+eptbuPM8n/c3/nTvEUf79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nm7P9hNlflz/AMFNPH7fED9sfxT+88y20XydKgH9wRRrvX/v60tfP9dd8dtfbxV8bvGW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9uc/e+/O7f1rka/aMsw6oYOlRX2YpfckfJ4io51ZTfVs29Hj8vT0/wBr5qtVFbp5duq/7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EZfhVH4i+MXiLxZcR7l8M2C21vuH3JrksNw+kcbr/wBtKk/4LJ/GR9f+KOh+Cbeb/Q/D9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dT9A3+7EBj/rpXsX/BGfw4um/s1a3qP/AC11LX5Rn/pnHDCB/wCPFq+If24/FcnjP9rn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1mayDf7Nv+4X9Iq+JwMfrnFFatPalGy8nov1kz1q37rL4xX2nr+f+Rn6/ceXbqv9+k0C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r6/Ji7Rf7qVo6Wnl2EP+7Xk9FFFfoh4ZYooor6W/4JZfGeT4V/tR6fpc0pTTfF8Z0udT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Ht42f8AbSvdv+C0/wAKY7vwr4T8bQovn2Ny+j3TfxPHIGliz/uskv8A38r4M+H/AIpl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BnWbR7+C9jZfvBo5Fcf+g1+r3/BTLw3H4p/Yr8Xsv7ySx+zXsTL833LiPc3/AHwWr884g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yGntPdf3pflJfce7gv3uCqUn9nVfn+hR1uDzbPd/FH81V/Dlx88kX/Aq1JYvMjZf71YW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EV6B+y74+k+GH7RHgvXlk8lLHV7fzm9IXfZKPxjZq8/or76vRjVpypS2kmn89DxIScZKS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5tpIvqtTUV+q/wDwVp8DL4s/ZDu78R7pvDmpWt6GH3irt9nP/o6u5+Idz/wzH+w3frbv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bOB/+ngQLEjf9/TW94v0D/he37OUNvIn2j+3tOtLptu1t/8Aq5f6V5n/AMFWtfbRv2Md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tlaH/v8ALL/7Sr8Ey+o6/wBWy2eyqu68nyL/AOSPtK0eT2mIX8v5X/4Bh6JJ5Wof76VH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02OT7Lef7lTaLF/py/7Ar8naKKtaZp0mrapb2sf+supViX6scV/QF7as+JNyiiiv1y/Y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OxV4furzy7ZZtOfxFqU2Nv+tXztzf7kOxf+2dflT8W/iTffGH4l654m1Jv9L1q8ku2X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+yq4UfSv1f8A28NXX4a/sP8AjRbM+VFDpcelx/8AXOaSO32/98yV+PVfnnAsfrEsTmM/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fce5nD5FToLZL/gfozn9Uka61B/++Frbt7dbaBUX+CsXTI/N1Bf9/fW/RRRRX6GeGF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a+M8nxK/Zr/sS8m86+8G3P2AZ+99mdd8H/tRB/uV8Cfto/CuP4L/ALT/AIy0G3jWKziv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M6rNGo/3VcL+Fe/f8EV/Fclj8Z/F+ibsQ6loq3rKfuu0Eyov6XDVl/8ABZjwyul/tJaL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i8xv78kc0yn/AMd2V+d5ZH6nxNXw8fhqR5reej/+SPexH73L4VHvF2/T/Iw9dg8q83/3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iPVXxEv+jo3+1S6BJ/ojr/cevkGvvn/gif4+ff468KySfu8W2q28fo3zRSt/6Jr4Gr6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o37XX2fdt/tTRLu1Pvgxy/8AtKvouLMOq2U1ovor/c0/0ODLKnLiYPzt9+hoVl+Io8eU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yZsP91s1V/4K0+Bh4U/a9vLxF2x+ItNttS4+7kBoDj/vxXzHX3N/wW10EWvjPwDqe35r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1ykjb/wBrV8M1XCtd1spoTf8ALb7m1+gsyhy4ma8/z1DRJfNsf9x9tXqy/Dr5jlX3rUoo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oooooooAKKKKKKKKACiiiiiiigAoooooorpfBHwh8VfEqTb4d8N69rfPP2GwluFX6lFN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0l3ZUYtuyCiiopJ44fvNGtc1RX0N4P8A+CXvxm8W7Wfwzb6PC3STUL+GP/xxWZ//AB2v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PLpN2o+KvCdn7QfaJz+saV41fiXK6Px14/J3/K51Qy/ES2g/y/MloqpJrVvGPv7/APdq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Q/hXxpRX3pZf8EQriRP9I+JUMLfwrFoJkz+dwtTf8OPl/wCin/8Alt//AHVXH/rpk17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/ACJt/ZOL/k/Ff5mjRWX/AMJF/wBMf/H6P+Ei/wCmP/j9fAtFfd2p/wDBEa+i/wCPP4jW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0OT+EzVyPiL/AIIz/EjTQzafr3hDUlX7qtPNBK/4GIj/AMerSnxdlFT4a6+aa/NIiWV4p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y/8AhI1/55/+P1IviCHHzLJ+VfH9Fe6eNP8AgnD8ZfBW55PBt1qMK9H024iut30RGL/+O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Faz4Gv/smtaTqWj3X/PC9tZLeT/vlwDXsYbMMNiFehUjL0af5HLUo1IfHFr1RoUVUj1e3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ZilWQfK26sqiiiuwyH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X6cf8EYP+TX9e/7Gq4/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9OP+CMH/ACa/r3/Y1XH/AKSWlfF8ff8AIpl/ij+Z62S/7yvRhWLr3/H4v+5W1WLr3/H4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Wp/5Lz4V/7AP/txLXxrX2V/wWp/5Lz4V/7AP/txLXxrXpcJ/wDIooen6s58y/3mfqWv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VoVn+HP+PV/96tCiiiivojhCiiiiv3J+Bl5Jf8AwQ8G3En+sm0Sydv9426NX4bV+43w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Co3VkddBsVZW4YN9njr8z8Sf4ND1l+SPoMg+Ofogrmbj/AI+G/wB+umrmbj/j4b/fr8dv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X+IcMS7Y4fE+pIo9hdSCuCrv/wBql1k/af8AiOytuV/FOplT/wBvctcBX6Fgb/Vqd/5V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erOgs/8Aj0i/3FqaobP/AI9Iv9xamoooorqMw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v3Y/4Jxf8mMfDP8A7Ay/+hNX4T1+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xj4Z/wDYGX/0Jq48Z8K9T1Mp/iv0/VBX4i/8FCf+T1fiR/2GG/8AQVr9uq/EX/goT/ye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/oK1+U//AAVI/wCT+PiL/wBfsH/pJBXz/X0B/wAFSP8Ak/j4i/8AX7B/6SQV8/11U/hX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qz9Qv8AgmV/yYv8Pf8Arzn/APSqaveK8H/4Jlf8mL/D3/rzn/8ASqaveKKKKKoy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rovhR/yVTw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9HLX9E1fzs/Cj/kqnhn/sK23/AKOWv6Jq4MZuj3Mo+GXyOf8Ail/yTDxJ/wBgq5/9EtX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S/5Jh4k/7BVz/wCiWr+f+v5t6KKK7zwz+i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+2v+CK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/AGC4P/R1fEtfbX/BFD/kqXjb/sFwf+jq+b4w/wCRPX9F/wClI9DKv96h/XQKz/Ef/Hqn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/wCPVP8Aer07/gtT/wAkG8Lf9jB/7bzV+a9fpR/wWp/5IN4W/wCxg/8AbeavzXri4E/5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df70/RfkVfDZ/wBLf/crarF8Nn/S3/3K2qKKKK+xPJ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vur/giR/yM/wAQ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5663/gtj/yS/wAEf9hSb/0VXJf8ESP+Rn+IX/XrY/8Aoc9db/wWx/5Jf4I/7Ck3/oqv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V/6bPpqf/Ir/AK/mMvxH/q4/+BU3w7/r3/3BTvEf+rj/AOBU3w7/AK9/9wV+dFFFFfqp8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X/AAQ/+78UPrpX/t7XwLX31/wQ/wDu/FD66V/7e18txp/yJa3/AG7/AOlx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fP8mFZfiLrD/wKtSsvxF1h/4FV/8A4Lb/APIr/Dv/AK+77/0CCvz2r9Cf+C2//Ir/AA7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IK/Pao4J/5E9L/t7/0phm/+9S+X5Ib4c/1s1a1ZPhz/AFs1a1FFFFfWHmh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0Ifsz/APJuPw//AOxZ07/0lir8Tf29P+T0vil/2Mt9/wCjWr9sv2Z/+Tc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3/pLFX4m/t6f8npfFL/sZb7/ANGtXn4T42e5mf8ABifgl+0X/wAnB+PP+xhv/wD0qlr9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vhn/ANi7af8Aota/Gj9ov/k4Px5/2MN//wClUtfsv+w5/wAmffDP/sXbT/0WteQ0UUV6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RRRQAUUUUUUUUAFFFFFFFFABRRRRRRRQAUUUUUUUUAFFFFFFFFABRRRRRRRQAUUUUV6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/Cn/scNI/8AS2KvNa9K/Y2/5O9+FP8A2OGkf+lsVKWzNKXxr1CvOv2vP+TT/ih/2KWr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51+15/yaf8UP+xS1b/0jlr9xv2mP+TcfiB/2LOo/+kstfz31/Qh+0x/ybj8QP+xZ1H/0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A/Cz1M4+KPofiv8As6f8nB+A/wDsYbD/ANKoq/e2vwS/Z0/5OD8B/wDYw2H/AKVRV+9t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4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V/Q9AvfE+qwWGm2d1qF7cttit7aFpZZW9FVck0pSSV2G4UUU2SRYx81UKK+kvh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8Ro4prrS9P8AC9rN8yyavdbHK/8AXKMO6/8AAlWvYNA/4IjXUsSNq3xDt4X/AIo7TRm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ANBrwMTxVlNB8tSur+V5f+kpndTy3EzV4wfz0/MdRVG41y3iH+s3/wC7UL+Iv7sOf+B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a/2r8SfFniuWP93o9hHp8DN3knfccfRYv/H69j/4LC/Es+Ev2a7Pw/C22fxZqccUi/34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Jr1/9kT9lix/ZL+G914fs9Sk1h76+e/lu5YFiZiURAu0MeAErkv2zP2D4/2wfEmi3l54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pIIraKwW4Bd23PJkuvXag/CvzGpnWExPEKx1aX7qLVnZ/ZWmlr/FrsfQRwtWngfYwXvP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P9HVf7xqtoMHmXW/+7Ve/vGvpN33Kfp+qfYY2+Tfvr8j6K++tU/4IhZ3NY/Ef/djn0P/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XE+K/8AgjJ8RNLjd9K17wrqyp0jeWa2kf6AoV/8er9KpcYZPUdlXXzUl+aSPBlleKjv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/CRf9Mf/AB+pI9fh/iSRK+O6K9j+Iv7Bfxc+GStJqPgfVri3X5jNYbb5dv8AePksxX/g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3DxSpJFNE21kYbWQ/Svcw+MoYiPNQmpLyaf5HHUpTg7TTXqaFFV4tTglHyuKsVXooor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t6VpF1rt5Ha2dtcXlxJ92KCMyO/wBAKG0ldgFFFFVKK9i8D/sE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fAmtW8Tf8tNQRbBcev74pXqHhj/gjp8UtZRWvr7wlpC90mvZJJB/37iYf+PV5OIz7LqO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/cjqp4KvP4YP7goqu+p28Y5mFQtr0I+7vf8ACvk2ivubSP8AgiRq8u37f8QNNt/m5+z6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StT/hx8v/RT/wDy2/8A7qrzZcZ5MnZ1v/JZf/Im6ynFv7H4r/MvUVl/8JEv8MRo/wCEi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fAtFffFx/wRAkWFvJ+Jkbydlbw9tX/vr7Sa5vXf+CKfjC2Lf2Z4x8N3np9pgmt8/wDf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m7KsvmpL80hSyrFL7H4r/M1KKy/+Ei/6Y/8Aj9PTxFHj5kkH4V8V0V9L+Lv+CT3xk8Mq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qethqUf8pvLNeQeP/wBm7x98LN7+IPB/iLSoY/vXEtjJ5H/fwDZ+terhc3wOI0oVoyfZ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mFrQ+OLXyNGiqUet28o+/sqeO7hm+66N+NcPRRRXonOT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X35/wAEU/hpbtB408YTRq1yjQ6Pat/cX/Wzfn+5ry3/AIKx/HG8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eO4f+xfB0aQRxL917mSNXlkP+1yqf9s69u/4IpeJba4+F/jTR1b/AEy01SK9df8ApnJD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/wCCm3ws1L4c/tYeIL67ik+w+JnXUrCf+GVSqq4+quCK/Osv5Z8VV3X+KMfdv6R2+V/v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ybN6/j+pl+Ip/uR/8CqbRLdYrTd/E9VvEUf79W/2at6RcLNYL/sfKa+d6uaVpdzreoQ2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sI4oYkLySsegVRyTW98IvhB4g+OHji08PeGdPk1DUrw/dUYSJe7u3RVH941+pH7LX7F3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rmpTWN14ghtml1LXrvakVmm351i3/wCrjH977zfxelfR59xJh8shyv3qj2it/V9l+fTq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d9o9WXKKjuLhbaPc33axLy/kv5Nq/d/hWviv4af8ABJ34sfEHTIr28h0XwvFNhlj1a6dZ9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36NtrL+Lv/BMH4r/AAh0WbUW03T/ABJZ2675pNFuGneJfXy3RJD/AMBU19DftA/8Fj7D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3RbfW1hba2qalvjt5Mf884lw5X/aYr/u16V+wb/wUCb9rXU9U0PVtGttJ1/S7X7arWjl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a3KsGde7V8tWzriShR+v1qMVT3ceqX33Xz9bWPRp4PATl7GEnzd/P7rGjca3bwjrv/3a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zt/3qq2mgNIm6Vtn+ylQalpv2HaytuVq/KWivpj/AIKo/BvTvhL+1BJcaTbx2dj4nsI9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F3jlwP8AaZPM/wC2lfM9ff5fjYYzDQxVPaSv6eXyPEr0XSqOm+hu0VR0SdprP5/4Plq9X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7/hpL9kvTZNY/wCJheWaS6Fqvm/N9oaNVHzf3i8TxMa/K742/D1/hJ8XvE3hlzIw0PUp7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jBG/4EuD+Nfc3/BEvU5H8A+O7Jv9Tb6jbTL/ALzxup/9FrXzN/wUu0+PTf23fHUcf3Wk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O36tXw/DsVhc+xeCp/C1zW7ap6f+BWPYx0vaYKlWe+39fcYGpwfZr9tv++tbcEv2m3Vv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62Grek/8AINh/H/0KvBq9e/Ys/Zvm/ac+O+maC4kTR7b/AE3VZl/5Z2yEbhn+85IQe7V5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fgpH4B/Z2l8Uzxf8THxjcNMrH7yWsJaONfxbzW/4GK+i4pzZ5fl8qsPjl7sfV9fkrs4M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9lq/Qt1X1C7+xW+7+L+GrFYuvT+ZdBP4Urs/25P2nLP8AY8+BUMGix28GuajH/ZuhWqou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6bYl24X+9sr8lNV1W68QancXl5cTXd5dyNLNNK5eSZ2OSzE9WNexft+fH+T9oX9o3Wb6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pemBfu+TGxy//A33P+NeI1jwnkqwGCUpr95PWT667L5fnc0zLGOtVsvhWi/zIdMs/t8/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VXS7X7LaL/ef5mq1RXpnwK/ZP8fftG3Df8Ir4furyzjbZLfzFYLOI/8AXV8At/srlq7f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/7U/xSeTUlki8J+H9k+pyDK/aWP3LdT6vjn0X8K/QH9o79qrwP+w34E03TfsEbXXk7NK0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Xc3aOP8A2v8A0KubPuJamHxCwGAh7Ss/uXrtrbXdJLVmmDy+M4e2rPlh+YVXuNQhtj8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/wDYbf5fvN92sq0sJNTfd/301fHMH/BGT4mS2m5td8DxzcbYzeXP6nyK8f8Ajr+w/wDE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/QZJNJU7TqVk4ubVf94rzH/20Va94vf+C1fjF9UZrfwd4Yhs93ETyTPKB6bwwH/jtfTn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9r+0udFns/7F8QeQ3n6RdSLPFdxbfn8psDzF9VZc15FXN+JMBH6xjKUZU+trXX3PT1s0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KUmn0/pmh/wkEP8Adkqxb6lDdfdf5v7tV/8AhHIv78lZ+oaZJYnd99f71fkbRX1j/wAF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88RxeK/DFv5fhHXZjHJar93Sro5bYP+mbAEr/d+7/dr5Or7rLcxo47DxxNB6P70+qfm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nRm6c9zoKKo6Pf8A2qPa33lq9X6jf8Ewf2w5vjt4Fm8JeIbrzvFHhuJWjnkfdJqNp0Dn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AH1r5R/4KX/suR/s+/Gv+1NJtfJ8MeKg13aqibY7SfP72AY7dGX/AGXx/DXjv7Pfxhvv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WDSeZpNyrzRr/wAt4T8ssf8AwJCwr9RP25vhdY/tNfsf6pdab5d5Nb2a+IdGmTkvsj8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X8a+BxVP+w87hXpaUa+jXRP/AIDaa8m0j2qcvrmDcJfHDb+vw+4xdXsPsz7l+61XdHvP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i6txdW7J/erE0ydrK+Xf/uNX5C1+h3/BIT9lyPSNAm+KGsW+68vvMs9EVh/qIR8ss31d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96vhT4WeArr4p/EfQvDdidt1rt9DZRt/c3uF3H6da/Wn9pr4l2H7Gf7Jd3No6x2zaTYRa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vlxf72xR5h9fLr0uNsfV9nTyzDfHWdvlt+L/AATMMpox5pYiptD8/wDgf5HQVk6/eZfyF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8qJm/u1hWdu1/qHzfxfO1fIP/BVP9sSb4geMp/hzoF0V8P6FN/xNZI34v7sfwH1SI/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jVi5uZL+4aWVpJJZG3O7fMzk9ear19RlOW0sBhY4alst33fVv1/4B52JxEq1R1J9S9ol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+laNFFSwwtdSKiKWdjtVV5ZjX0P8Kv8Agl18Wvilpsd62l2Phq1mXfE2tTtbySD/AK5Ir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V9Q/8Eyf2G7H4deD9P8AiF4osY7nxJq0a3Glwzp/yCoD92Taf+Wrr82f4V/4FTf2m/8A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TXeheCdIh8TXlmzRT6hcTtHZpIOGVFX5pf8Aeyo/3q+Tx3E2NxGLlgslpqTjvJ7L01S+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y+jCmq2Lla+yCqc+tW8I+/u/3apaxqnmyeWv3V+9SWegNIm6Vtv+zXhHiT/gjl8UtH095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u6r/x7wXsscrn28yJU/Nq+cfiZ8JvEXwd8SyaP4m0e+0XUI/m8q5j271/vIejr/tKa+wf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tdj/AOEm8G6TPpjcO2mTSRTxf7Q8xmVv935frX1V4q8JfD3/AIKD/AOGZZI9R02+Rmsb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v/uSD+JP4vpXP/rFm+W1I/2vSTpyduaPT7m18nZvoafUcLiIv6rL3l0ZcTXoW6+Yv1FW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blrPk8Or5fyv83+1VOOSbTLv/a/iWvxuruPgP8cdc/Z5+J2m+KNCm23Vm22WF2xFeQk/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etVvjd8ItW+A3xP1bwrrS7b7SZtm9fuToRuSRf8AZdSG/GuQr761LFUdbShNfJpr9UeL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BR0FR3Fst1Dtakt7hbqBXXo9S1+yXi/w74X/b7/AGVEWFl/s/xJafarGdvmk027XIDcd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1r8g/GXhK/8BeKtR0XVLd7bUtKuJLW5ib/lnIjbWr7O/wCCN/7QD6X4v1j4dX03+i6t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XCL+9Qf78fzf9sqyP+CxfwRj8H/FnR/GtlDst/FVu0F5s+79qgCruP8AvxFP++DXwHD0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v3J+9D8/xSafnE9rHWxOGjilutH/AF/WjOfjeTTLv/aX71b0TrMm5futWbr9pmNZf7ny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2j/udK+MqKKK/RzwTRooor6U/wCCaX7LqftCfGxdR1aDzvDPhPy7u8Rvu3UzH9zD9Cw3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v/BTv9sOX4C+AYfCnh66EPijxNC3mTRyYk0206Fx/dd/ur6fO3pXX/sG/C6x/Zu/Y/0u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9aN4h1aZ/+WYePfz/ALkIUV+YP7RfxlvPj98Zde8WXnmL/alwTbxMf+Pe3X5Yo/8AgKAC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czudarrRoaJdG7/q036JJn0FSX1PBqMfjn+X9afeUdYvPs1vtX77/AHap6RYfaX3N91ai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2/wC4tbVrbi1t1T+7XC0UV9bf8E0P2I7X9oDX5vF3im387wnokvkw2jjC6rc7c7W/6Zp1P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9zLMqOBw8sTX+Ffe30S83/Wh4uHw861RU4bslooqjq+pfZV8tfvt+leU/An9hv4lftD2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pLfd1LUH+y2r/wC4TzJ/2zDV69P/AMEZfidHabl13wPJMM/ulu7rp7EwV9Yftcft++Ff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/wBueJPKVk0y3dYIbOP+HzX2nZx0VVz9K+Z7L/gtX4xTVFa48HeGJrPdzEkkySkem8s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zbiTHx+s4OlGNN7Xtd/e9fWyR7MsNgKL9nVk2+tia41KG1+8/wA392q//CQQ/wB2Sqdh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/vetXP8AhHIv78lfOfxz/ZU8efs6XEf/AAlXh+5s7WZtkV9EVmtZW9BKmVDf7LYavNa/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wL+3T8PNSsPscfneT5Wq6FqG2VkjP8X/AE0j/wBr/wBBr89f2+/2QJP2Uvigq6f50/hT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zQY+/buf7yZHPdfxr18h4mqYiu8Bj4ezrLp0fpvrbXdprVM5MZl8acFWou8H+BYtr+O5+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7u0k0x0/8dZK1dLv/t1v833l+9Xhul6rc6FqdveWc01rd2sizQzROVkidTlWUjoQa/Wj9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AGwPgXNb61Ha3GvaXH/Z+u2ropS7R1YLLs/uyLuz/tb6/Iuvaf2EPj+/7O37Rmi6nLce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Ufwi3lIG8/7jbZP+A108WZKsfgm4L95DWL/NfP8AOxGW4t0KqT+F6P8AzLdYGp2n2G4+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/VbU7X7VaMv8S/MtQftq/s2zfsxfHXU9DjWRtFuv9M0iZv47d+i5/vIfkP0zXjtfqR/w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/Z1XxPbw7tU8G3Cz7k+89rKVSVfwbY//AACvgf8AY9+DK/Hv9ovwx4amXdY3Nz599/17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t/Gp4ez6OJyr63XetNNS/wC3Ve/zVn6jx2DdPE+yh9rb5i6fd/bbfd/F/FVisXRLjyrzb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H2a0dv8Avmvvr/glr+y9H8GPgyvi7VLeNfEXjCFZ9zfetLLrEn+zv/1h/wCAf3K+R/8A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0p8UZtJ0q6b/AIQzw7K0Niit8l9KPle6P1+6nov+81faP/BTf49/8KL/AGbLjTdNkW31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/K0MG39+4+ifu/bzK/JyvF4RwcsdiKmd4tXlJtQXZbNr0+FejOvNKio044Onslr/AF+J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i/dT/wBCq9pFj9kg3N/rH+9WfpFp9pu9zfdX5q3KKvaLo954i1W3sdPtbi+vLpxHDb28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V5Y1DbW0l/cLDEskksjbURfmZyenFfq1+wt+xno/7Kfw2XxF4gjs/wDhMLy2a41G9nxt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4UKo+du/+7X03EGfUsroKclzTlpGPd/5LqefgcHLETstEt2FNeTyx81OrD1K/a+fav8A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Hv/BJr4t+OtMW6urfQ/DayLvWPVb1llZf9yFJCv0bFXPG3/BIP4reF7CS4sJfDPiDb0gsr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mRF/8er2L46f8FlbPQ/EE2n+AfD1vrFtbvt/tPUneOOf12QrhtvozMP8AdrJ+FH/BaO4n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0h06VtputIkfzIB/eMUjHzP++hXzEcdxVKP1hUopb8ul7el7/K9/I9H2OWp+zcnfv/Ss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6P8A7ooTXYZPvb0/Cq9v4f8A3f7xtn+ylOuPDv7v90/zf7VfD/i/wXqvw/8AEFxpOt6d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a1uoTHLGfcGsmv2A/aU/Zu8H/t1fBq3vtPubGW/e2+0aFrsHzbM8iNj1aMnhl/h/3q/J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L4m1DR9Ut5LTUtLuJLW6hbrHIjbWWvouHeIqeZ02muWpH4o/qvL8vub4cdgZYeSs7xez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8y06uftLuTTLj/Z/iWt6J1mTcv3Wr0r9j39qHU/2Vfiza6xbtJNo97tg1eyDfLdQbuoH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Y1+j37Y3wE0v9sv9mzztHe3vNTithq/h28Tb+9Yx7vLz/dlT5frsb+CvyDr9Iv8Agjr8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bwBfTbrrw2323T93/PrI3zr/AMAlP/kWvD4zy+VHkzjC6VKbV/NdL+mz7p9kdWVV1K+F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r8SG/s1vrfb/F/C1ZFhcNY3nzfd+4y1v1k6/aeXIsq/xH5q/OW5tpLC4aGVZI5Y22ujfK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C/B7UPj18WdD8J6b8txrFx5ckuNy28Q+aWQ+yIC34V63/wAFQfgjH8Hv2nr66s4fJ0zx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1JHZlmX/AL+At/wOvd/+CMPwRS20XxL8QLqL99cSf2Np7N/Ai7ZJ2/FjEv8AwB69nMOI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vJLl/wAT0/B7+jOWjgXLFewl0evov8zWqK4uFtYGduiVBo1z9psx/eT5TVXxBcfci/4E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L4a/YL/AGX0ksLaNLXRbddP0exc83dwc7VY+7bpHb/fr8jviB4/1T4oeMdR17XLyS+1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/fY+noo6AdhX0d/wVg/aBf4p/H8+GbOYNo/glGtdqn5ZLx9rTt/wH5Y/+2betfKdcfBu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a1aurb3s9Uvnu/N+RtmuK9pU9lH4Y6L+vwK1vG2p3f8Avfeat2JFhTav3Vqnolr5Npu/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HP2efGXx+1prHwjoN3q8sX+ulXCQW/8AvyvhF/E1vfshfsz6h+1P8YrPw9bvJa6fCv2n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1+9j/ab7q1+nnxF+JXw7/wCCfnwSs4/s0el6XDui07TbNN1xfy9T1+839+RmrbiDiV4K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0tl0Xrb8u2ra6zgcv9rF1ar5YLqFR3F3HbffbbUd/eLY2+7+L+Fax44JtSn/ALzfxNXx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+J17aeZcax4Js5HTKxPd3DMG/unbAR/3zmvOfjZ/wTt+KXwM06bUL/Q49X0m2G6W+0mb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MCRV/wBpkxXsWv8A/BavxZcapI2k+DfDtpZ/wR3c81xL+LqyD/x2vfP2RP8Agpn4e/aO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PC/iS4OLVGn821v2/uxucMsn+y3/AH1Xh1cz4mwcfrOJpRlBatK10vk7/PWx1Rw+X1X7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aND/hIIf7slS2+rw3R27tj/3WqFPDsePmeQ/jVTUNIa1j3L861+VdFfdX/BUL9hex8G2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HZ2LSga3YQR7YoGc7RcRr/CpY7XX/gX96vhWvtMozajmOGWJobbNdU+qf9bHk4rDToVP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NTaX93J/wFq1K/Qj/gk5+2FNrEUfwv8AEV15s1vC0ugXEr/M0aLl7Xn+6oLJ/s7x2Wu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kfgnxja/EbR7by9N8RTGDVUiT5YLzG4S8f8APRev+0n+1XyD4N8W3/gLxVp2taXcPbal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/wDLORG3LX6/a3Z6T+3J+x2/lLGsPjLSPMg3f8ul4OR/37nTB+lfEZ1R/sXNqeZ0dKdR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8S80+h7GEl9bw0sPP4o6r+vwMnXNP8A+W6/8CqXQrzzYvLb7ydKvyosybW+61YMe7Tb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6Ktajp02lahNa3MckNxau0UsbfeRgcFaq1+lp31R8+d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Xof7KXiSbwn+0x4BvoWKtDr9kre6PMqOPxViK/Z3xZ/yK+pf9esv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z9/yXrwP/wBh+w/9KI6/bDxZ/wAivqX/AF6y/wDoLV+TeIsV9aoS62f5o+myJ/u5+pDf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zqf62uivP+PSX/caudT/AFtfg/RRRX6yfMnUUUUUUUUUAFFFFfQn/BLrVDpn7bXhBdyKt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/wAeczD/AMeUV9//APBR7Sv7Y/Yr8dxbd222gl+X/pndQyf+y1+dX/BOb/k9PwH/ANfU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ft5f8mc/EH/sFt/6EtflPF3u8QYWa39z/wBLZ9LleuCqL1/JFXWv+QdJWTpP/H/DWtrH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3/kIRf71fjbRRRX6sfNHQUUUUV9P/APBOb9ig/tJeN217xBDJ/wAIboEq+cpG3+0Zx8wt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d6+fPh94F1D4l+N9L8P6TD52o6vdR2lun+05xk/7I71+1XwZ+FOk/AX4U6R4Z03y4bHR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8nWWV/8AadtzGviuNM+lgcMqFB/vKn4Lq/Xovm+h62U4JVqnPP4Y/n/W4VR1fUPske1f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jZm+6tc5cTtdXDM38VSfEf4k+G/gD8ObjWtbubfR9C0iFY1VE6fwpHGi/wDfIVa/MP8Aa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v2jru603TZrnw14Rbcq2FvLtlu1/6eHX73+4Pl+vWq//AAUE/a6uf2nvixNa6fcP/wAI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lb5bkj5Wum/2n7f3V/4FXzzXPwpwnSwtNYrGR5qr1s/s/wD23d9Nl3emZZpKpJ06T93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1JtX5matmx0iO0+Zvnk/vUulWH2GD5v9Y/3qt0UUUV96eKFFFFFFFFABRRRRRRRQAUUU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Cg/xO+As0MdprsmuaTD8o07Vy11Bt/2CTvT/AICwFeG0Vy4rB0MTD2eIgpLs1c0p1p03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S4bn+HY395atUV+uX7Kv/BRDwX+0u8Gms/8AwjfimT/mGXcm5bhv+mEvAf8A3flb/Zro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wr+1f4ZaPUYItP8AEFrHtsNXgT99C391/wDnpH/st/wHFfjnb3ElnOskbPHLG25WX5WU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H/BQq4+Jt5a+AfHV55uu7duk6nL97UcL/qZD/z12/db+P8A3vv/AJjnnCtXLJf2jlMm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dd076d1t9Fg8yjiF7DErfr3/AMmc/d6PJY/N99f71FhfSWT/AC/d/iWugrJ1fS/K/eRf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1/BXX/gB8QLzw34ks/st/afMrL80VzGc7ZY2/iRvX+tcbX6+/t6fsk2v7UvwlmWzgjXx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90y/3rdj/df9GxX5FXNtJp9xJDNG8U0TFXRhtZCOoIr7ThnP45phud6VI6SX5NeT/wA0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WWz2/wAjSt7hbmPctSVz+mX/ANhuP9l/vV0FV6KKK+kPP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9E/Z+/Zo8WftL+LV0rwzp3nJGV+1Xsh2Wtip/ikf+g+Y1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Wq1GK3b0KpwlOXLFXYUUVDd3aWke564G3t5LydY41eSWRtqqvzMxNfWv7Mf/AASa8VfF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N4P0ST51tdm7U7hf9w8Q/wDbT5v9ivr/APZQ/YC8G/svWcF8sMeveLNn7zVrtB+4bv5C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7VdB+0p+2f4G/Zf08/27qP2rWGXdDpFltkvH/ulhn92v+0/4V+Z5pxticVV+qZNBtv7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f3I+hw+U06cfa4p/L/P/AIBNWfea3HEdsX7x/wDx2s+/1OS+/wBhf7tNs9Pkvj8v3f71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D/s66X9n8K6Da2c7ptlvZf3t5cf78p5/4CPl9q5348ft3fDX9nvzrbWNdjv9Wh66Xpm2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bIz/ANdGWvz7/aQ/4KXfEL49yTWdjct4Q0BuPsWmTsssy/8ATWfh3+i7V/2a+c6eX8B1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uT3Sd385O/3K/qKvnUILkw0dO/8AkguLyS7+8/8AwGn2+mTXP3V+X+89alppMNoP77f3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Yv+Cyfi3xC8tv4L0PTfDlq3yrc3X+mXX1A4jX6FWr5l+Jf7Q3jj4xTs3iXxVrWsK3WGa6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YRf8AgK1xNFfeYHI8Bg1/s9JJ97Xf3u7PHrYytV+OTf5fcZ9voEcY/eNvq5b2kdt9xdt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yhRRRRRRRQAUUUUUUUUAFFFFFWtN1G40a9jurW4ltbiFtySxOUdD7MKq0UNX0YBRRRXv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Fz4TvHHH4ml16yUj/RdaT7Yr4/6aN+9H/AXr6s+CP/BZDwp4maKz8caLeeGbhvlN7aFr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U/4CHr826K+dzDhXLMYv3lNRfePuv8NH80zuoZliKW0rrs9SpPpEEo+5t/3ap3GgvGP3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v3S8H+O/Dfxj8Kfb9F1LSfEGj3StE8kEizxv/ejdf/ZWr51/aN/4JR+Bvix51/4V/wCK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3WE7e8P/ACz/AO2eP92vzb+G/wAVPEXwh8Rpq3hnWL/Rb5P+W1rLt3r6OOjL/stxX3B+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97fSfidZrayNhF1ywj/d/WaAdP8Aej/75r4fFcK5rlM3iMqqOS7Lf5x2l+fkezTzLDYl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+6Oakja1k+f5Gq3Z63JEdrfOta0sK3Me113Vm3ugY+aD/vmvkP4//sr+Nv2a9b+y+KNH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fwHzbO7/ANyT/wBlbDe1eb1+6TR+G/jX4F+ZdJ8TeHdYi/2bm1ukP5ivhH9sH/gk5deF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cajp67pZtClfzLi2X/pg5/1i/wCy3z/71e1kPHFKvL6vmC9nPa/2W/O/wv1081sceNye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P/BL1ndx3SfK34VYrm/3lrJ/zzZK0NO1vzBsn+9/er4boqxc20lhcNDKskcsbbXRvlZC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xDUooooooooAKKKKKKKKACiiiiiiigAoooorovhp8Nta+MHjbT/DugWcl/q2qSiKGNfX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ZOlaTda/qlvZ2UEt1eXkqxQwxLueZ2OFUAdya/Vr9g39jTT/ANkr4dza1r32X/hLtUt/N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02EfN5Cv93aPvO38R9kFfPcR59TyzD8+9SWkV3fd+S6/cd2AwMsRUt9lbsKZNKtvEWbh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X0m1Pur92um+A3wV8JfsFfs/XTXl9bwx2cX23XNXk+X7VL93j/Z/hSP/ANmevzH/AGuv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MN54gut9vp8ObfTLRj/x6W4Pyj/eP3m969M/4KIftwTftJeLpPD/AIfuZIvA+iy/uv4T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9n+4v/Av935frzOFcjq0XLMsdrWqd/sp9PV/gtO50ZljIztQo/BH8SO4uJNTu/wD0Fa2N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XVqh0jTfske5v9Y3Wr1Fe6fsI/spXX7Unxjt7e6hmj8L6LtutYuF+XfHn5YFP96Tp7Lv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DWt/Hv4i6f4Z8P2/n398/JP+rgjH35XP8KrX6xeDvCvgv/gn5+zY3n3Hk6bo0Xn3t2UX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7sflRe1a8VZ+8HSWGw2tapokt1fS/r0Xn6E5bgvay9pU+CO/n5f5hVTVNQ+wwf7Tfdqe4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yPJqd3/tN92uT/4KI/tJWv7NHwBk0nR2jtfEHiKFtO0yGL5fscIXbJMqj7uxPlX/AGiK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vj9rH7SnxX1LxRq0hX7SfLtLUPujsbdf9XEv0HX+8xLd689rr4XyRZbhOSfxy1k/Pt6L8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PrFW62Wi/rzH6Va/bbvc33V+Y1u1DaWi2kOxamr33/gmF/yfH4G/7f8A/wBN9zX0Z/wW3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9fd9/wCgQV8z/wDBN/VRo37bHgWZtuGuLiA7v+mlrNH/AOzV9T/8FsNIaf4YeCNQ/htd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LP8A7Srw8204pwsn/Jb/ANL/AMztw2uW1F5//IlPWf8AkHTf8B/9Cqr4c/1s1XNY/wCQ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r3/3BX5z169+wV/yeJ8Pf+wqv/oLV5DXp37G+uDw5+1Z8PLpm2r/b1pExH8CySLH3/wB+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rFdYy/Jnk4d2qxb7r8zWqvqn/HhN/uVYqvqKeZYSj1Svtr/gtT/yQbwt/wBjB/7bzV+a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PDrap+y3pt4qfNpfiGCV29I3hnj/wDQitfmBXzXAck8pil0lL/M9DOv95b8kZvhs/6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6A/+mf76VtUUUUV9meSFFFFfdX/BEj/kZ/iF/wBetj/6HPXmP/BW7/k8S9/7BVp/6C1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+0dr8RNWb7rvYWkZ+nns/wDNK8O/4Kpa4NY/bQ8QRLsb+zraytfl9fs6Sf8As9fn2C97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ge5W0yyF+/6sy/Ef+rj/AOBVNof/AB4D/fNQ+In/ANSvruqzoq7dPSvnKvsr/git/wAl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NuIq+Na+2P+CKOjtN8VvGl9/DbaRDbn/tpNu/8AaVe9xdJLKK9+y/NHFleuKh6lus/x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oVn+I/8Aj1T/AHq/Rivxe/bQ/wCTsfiJ/wBh+7/9GNX7F6P4rj1fxZrGlr5e/SPI8z+9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D/bz0ZtC/bD+IELDbv1V7jn/AKaqsv8A7PXwfh3eONqxlvyJ/K6/zR7WfO9GLXcx66DT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CMf7tG/v1u6X/wAeEP8AuV5DX6L/APBE7/kl/jf/ALCkP/oqvzor9B/+CJGvCTw/8QNM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Kv8AvrMp/wDRdfZccRbyeo10cf8A0pHlZO7YqPz/ACLFZPiL/Xp/uGtasnxGn7yFq+Zv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fjz/r6h/9Joq8Rr6G/wCCovh1tB/bV8VSbNsWpRWl3H+NrGjf+Po9fPNezkclLLqDX8kf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z9X+Zc0f/kHRVaqporbtPSrdFFFFeoc4UUUV+w3wG/5R9+H/APsSl/8ASU1+PNfsRoUf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v5wVJNH8A75N3TzFsMn/AMer8d6/PuBdamLmtnP/AOS/zPczjSNJeX+RgXH/ACFH/wB+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f+9N/wCzVv0V+w3/AATl/wCTKfAn/XpN/wClMtfjzX7EfsRj/hBP2HfBtxL9220RtQO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/wB6jxF1wNKK3c1+TDIv40n5fqgrn9W/4/5q6Cufvx5mpt/v1+O9fXn/AARg/wCTo9f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rs6+Q6+rv8AgjrrC6b+1feQn/l/8P3MA/CWCT/2nX0fFCbyqul/Kzgy7/eYep0FZ/iH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qjrv/Hj/AMCrc/4LU/8AJefCv/YB/wDbiWvjWvtr/gtho7Q/FPwVqH8NzpU1vn/rnNu/9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jJPKKDXZ/myszVsVP1/Qb4c/49X/AN6tCszw5/x7Sf79adfTn/BJH/k8Sy/7BV3/AOgr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/wCRn+Hv/Xrff+hwV5B/wSx15dH/AG0vDcTNtXUba8td3p/o8jj9Ur3b/gtz4caTTPh5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/aSN/vrA6f+gPXg433eLKDl1g/wApnbR1yydu/wDkUdc/48D/AL4qHw5/q5P+A1Z1pd2n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l/3a/P6iiiv0E8M1qKKKK/Sj/git/wAkG8U/9jB/7bw1+a9fp5/wRu8Ptpn7L+qXjfe1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zSGBP8A0INXxnHkkspkn1lH87nrZLf60vRhWL4kP+lp/uVtVja++LxP9hK+If29f+Tx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9BWvIa9Q/bQ1xfEP7WHxDuF2sv8Ab11ApXp+7kMf/sleX19JlcWsFRT/AJY/kjz8RrVk1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/HhD/uVYqvpyeXYRD0SrFfoT/wAESP8AkV/iJ/192P8A6BPX3PXxL/wRP0hoPht45vv4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79xM3/tWvsTwf4rj8VjVPL8v/AIlt/LYNt/vJt6/99V+IcYJyzevJbJx/9JSPsMq0wsE/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62Gs2tLxF/r0/3DVCSPy9lfht4r/5GXUv+vuT/wBDas6uh+Kujt4c+J3iTT2G1rHVLm3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XPV+9UZJwTXZHxctG0dGn3Fp1R253wL7rUlfqt/wSQ/5M7s/+wrd/wDoS1+bP7QP/Jev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wBKJK/RT/gjtry6n+yjeWu75tN165h2/wCy0cMn/s9fAf7XXh5vC/7UXxBs9u1V8QXs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6f8AjrCvguG/dz3HQe7d/wAf+Cj2sfrg6L/rYw9b/wCQiP8AcrWs/wDj0i/3FrL16PN/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ZZxe6V5vRRRX6CeGWKKKKK/Yb9sz/kxLxd/2AV/9kr8hdE0mTXdYtLGDma8mSCP/AHnY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AUL1CHwh+xF41VeI/scFlGrc/fnii/rX59xn72OwEFvz/8At0D3Mp0o1n5fowrn9P8A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9J9w1haWfNv0r8f6KKK/QTwzfooor9w/2e/8Akgfgn/sA2H/pPHXgf/BYX/k0y1/7D1r/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P6mvwn/Z70SS46aRpFlA3m/3hHHHzivHf+Ct2kNqn7Hd5Nj/AJBuq2lw34s0X/tSv59y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6mn3/APBR9xjP91kuvL/X5HM3H/Hw3+/VzQf+P/8A4BVST97eP/tvVnRP+Qif9yvyproPh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/wBhS2/9GrXP1peGNWPh7xNpuof8+NzFcf8AfLK39K/fqseaDiuzPiYu0k2blMuP9Q/0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Wv1T/wCCqv8AyZX4k/6+bL/0qjr8mq/Xr/gpPon/AAln7E3jLydszQw217Gyfd2x3MTs3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r4Xw7kv7Nmu03/6TE9nPl+/T8v1Zi6J/x/LW5WBpEnl36Vv0UUUV98eIFFFFfVn/AAR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ALAF1/6Mhrrv+C1//JUvBP8A2C5//R1Yv/BGPw+1/wDtHa9qH/LPT/D8if8AA5J4dv8A4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S62t18d/C+nrszZ6F57f9tLiUf8AtOvz2p73FsbdIa/c/wDM9yOmWO/f9UUdd/48f+BU3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AL1HiBv9EVf9uk8Or/o7t/tV8Z19Hf8ABKn/AJPV8N/9et7/AOk0lfONfTX/AASW0htT/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Yfpl3cH8Y/K/9qV9VxDJLLMQ3/JL8jzcCr4iHqvzNGqutf8AIOkq1VHXP+PA/wC+K9g/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11X/ANsq+Ba+8P8Agt3qqya58ObH+O3g1C4P0ka3X/2lXwfXn8F3WTUU/wC9/wClSOjN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Hw71m/4DWpWX4c/1cn/Aa1KKKKK+oPNCiiiiiiigAooooorqvhT8HPEvxr8ULo/hfR7zW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lhX+87n5UX/aY195/s0/8EgdD8Lxw6p8SLwa/f8AysNKtHaKzgb/AKaPw8v4bV/3q8TN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9ol73SK1b+XT1dkdmFwNWu/cWnfoFFRXFxHbJudtgrNu9eaQ7YvlX+9Xwh8LPgd4t+Nmr/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tauB/rDBH+7h/wB+Q4RP+BGvrn4Lf8EYtU1QQ3Xj7xNDpcTcmw0gefP+MrjYrf7qvX3j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eEdkEOi+GdB05N+F8uztbdf0Ra+b/AI4f8FbPh18OXmtfDUd3401Bf4oP9Hs1b3ldcn/g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Zxmc3Syulyruld/OT91f1qe1HLcLh1zYmV3934bs0ri4jth8z7aoT6+o/wBWm7/aas75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9Eml+98i16J8Lf2APhL8I/LksfCNjqV4v/L1qn+nSbh/FiTKL/wFVr1TV9d0nwHo/nX9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tWSeeO3hRR9cCvy1+LX/AAVR+K/xKaaPTdStfCdjJ8oh0uECTb7zPufd/u7a+ffE/i/V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qmpaveN1nvbh7iQ/8Cck1pS4FzHFy9pmNfX5yf4tJfK4pZxQpLlw8P0IZ9TuLoff/wC+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99q2oNEt4x8yeY3+1VyKJYx8q7a/XTxl/wUN+DfgWRo7rxxpt5KvAXTUkvs/8ChVk/wDHq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JfC/S5CtnpfjDUm/hZLSGKL/wAflB/8dr8waK9uh4e5bBfvHKXzS/Jfqcc88xD+FJGF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/wC+6mTQJh/HGlbNFfojqH/BbTQY5B9l8A6tMvfzdSji/kjVX/4fbaX/ANE71D/wcJ/8a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1wPk//Pp/+BS/zMP7YxX834L/ACMn/hG2/wCe1H/CNt/z2rWor9GNL/4LY+F5dv27wRr1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/nsrsvDn/BYH4S66VF5H4o0hv4mubBXX/wAhu9flrRWNTgPKZfDGUfST/W5pHOsSt2n8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+9H+VRyaDP/0zatqiv2d8E/twfCX4huq6b4+8P72+6l7ObFn/AOAzqhr0PU9K0fx1oXk3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jd5cyR3FvOv0OQ1fg/XTeAPi74o+Fl59o8N+ItZ0KQnc32K7khV/qAcN+NeJivDiC97C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8Va33HVTz57VYL5f8G5zrabOg+aGQ1D80cn9x66io5beOUfMu6v1G+LP/BML4SfFFJZb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/LfRZfJXP/XI7osf7qivlX41f8EfvHHghJrzwjqFj4vs1yy27f6HfY/3WJRv++8/7NVf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ngqSKHxNZ6Z4vs06u6CzvNvtJGNn5xmvrr4Ff8FKPhf8bBFbSap/wi+rS8Gz1jbCrt/s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/2a4Jf6zZPq26kF/2+v8A5JL7kdH/AAn4rb3X93/AZj2+rXEX8W//AH6uW+vxyD95+7ou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qhcaPNbfwb1/2K/KPxd4K1j4f65NpeuaXfaRqEH+stryBoZE/wCAtWTX7k/FH4MeE/jj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mn63ZsP3fnJ88Wf4o5B88Z91NfDf7S//AAR+1DQluNW+Gl++rWqfM2j6g6rdJ/1yl4ST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0WT8eYPFWp4pezl5/C/n0+enmcGKyWrT96n7y/H7jdilWVNytuWnVzMFxJbPuVtlaVpr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q+GqK0fEXhrUPCWuXOm6pY3WnahZv5U9tcxGKWFv7rKeRWdX3MZJq62PGas7M1KKbHIs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KKKY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px/wRg/5Nf17/sarj/0ktK/Mev04/4Iwf8AJr+vf9jVcf8ApJaV8Xx9/wAi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ZL/vK9GFYuvf8fi/7lbVYuvf8fi/7leI/wDBan/kvPhX/sA/+3EtfGtfZX/Ban/kvPhX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fGtelwn/AMiih6fqznzL/eZ+pa8Of8er/wC9WhWf4c/49X/3q0KKKKK+iOEKKKKK/dzw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eybdutLCCFt/yt8sar0r8O/Aeg/8JX460XS9u7+0r6C1x/10kVf61+6WqahHo2l3F1N/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1V3Gvy3xInd4emt/ef8A6SfScPq3PL0/UK5t/vvXRSP5SM1czX4f/GvUF1X4y+LbpV2r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9O5rlasXt1Jf3k1xJ/rJnaRvqTmq9fp1KHJBQ7JI+dk7u50dv/qE/wBypaKKKKKK0J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F/yYx8M/+wMv/oTV+E9fux/wTi/5MY+Gf/YGX/0Jq48Z8K9T1Mp/iv0/VBX4i/8ABQn/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GGG/wDQVr9uq/EX/goT/wAnq/Ej/sMN/wCgrX5T/wDBUj/k/j4i/wDX7B/6SQV8/wBf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/j4i/wDX7B/6SQV8/wBdVP4V6I4K/wDEl6s/UL/gmV/yYv8AD3/rzn/9Kpq94rwf/gm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/rzn/wDSqaveKKKKKoy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rovhR/yVTwz/ANhW2/8ARy1/RNX87Pwo/wCSqeGf+wrbf+jlr+iauDGb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jn/il/yTDxJ/2Crn/wBEtX8/9f0AfFL/AJJh4k/7BVz/AOiWr+f+v5t6KKK7zwz+i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+2v+CKH/JUvG3/YLg/9HV8S19tf8EUP+SpeNv8AsFwf+jq+b4w/5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SPQyr/eof10Cs/xH/wAeqf71aFZ/iP8A49U/3q9O/wCC1P8AyQbwt/2MH/tvNX5r1+lH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hb/sYP8A23mr8164uBP+RTH1l+ZtnX+9P0X5FXw2f9Lf/crarF8Nn/S3/wBytqiiiivs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r7q/4Ikf8AIz/EL/r1sf8A0Oeut/4LY/8AJL/BH/YUm/8ARVcl/wAESP8AkZ/i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HPXW/8ABbH/AJJf4I/7Ck3/AKKr8qrf8livVf8Aps+mp/8AIr/r+Yy/Ef8Aq4/+BU3w7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7xH/q4/+BU3w7/r3/3BX50UUUV+qnzJr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V99f8EP/u/FD66V/wC3tfAt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+78UPrpX/t7Xy3Gn/Ilrf9u/+lxPSyj/AHuHz/JhWX4i6w/8CrUrL8RdYf8AgVX/APgt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r7vv/AECCvz2r9Cf+C2//ACK/w7/6+77/ANAgr89qjgn/AJE9L/t7/wBKYZv/AL1L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Fs1a1ZPhz/WzVrUUUUV9Ye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V/Qh+zP/ybj8P/APsW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E39vT/k9L4pf9jLff+jWr9sv2Z/+Tcfh/wD9izp3/pLFX4m/t6f8npfFL/sZb7/0a1ef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wYn4JftF/wDJwfjz/sYb/wD9Kpa/Zf8AYc/5M++Gf/Yu2n/ota/Gj9ov/k4Px5/2MN//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+w5/yZ98M/8AsXbT/wBFrXkNFFFegeGer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elfsbf8ne/Cn/ALHDSP8A0tirzWvSv2Nv+TvfhT/2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KWzNKXxr1CvOv2vP+TT/AIof9ilq3/pHLXotedftef8AJp/xQ/7FLVv/AEjlr9xv2mP+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LOo/+kstfz31/Qh+0x/ybj8QP+xZ1H/0llr+e+uLA/Cz1M4+KPofiv+zp/wAnB+A/+xhs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r8Ev2dP+Tg/Af/Yw2H/pVFX720UUUV3Hjh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V9Jf8E8/wBjCT9p34gtqmrxyJ4N8Pyr9ub7v26X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Rf94Vx4/HUcHQlia7tGP9WXm+hrRozqzVOG7Ciiqmqah9ij2r/rH+6KZ+xt/wT08RftPy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8Ho+HvWTM17jqsCn/wBDb5R/tdK/Sn4Hfs3eC/2d9E+w+FdEt7FnXbNdN+8urr/rpKe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i/xf4d+B/wAPJtS1Kaz0Lw9oVuo4TZHDGvypGiD/AL5CrX5kftdf8FI/Ff7Qt/caXoc1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C1gk23V+vrPIvr/cX5f8Aer8o9pmvE1Zxg+Sin8l6/wA0vy8rn0vLhsvgr6z/AB/4CDUN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7LWRcXklzJ8z0yONrqTavzM1a9ho8dr8zfO1fe/xh/by+FvwRnmtdW8UW13qUPymy03N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PlRv99lrwfxR/wWw8MWcjjRfA+uakvO1r28is/wD0BZK/Oeivq8H4f5ZSj++5qj83ZfcrP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ES+C0fl/mZ1vpk1z91fl/vPViPw9J/E0f5Vr0V9+J/wXAjETbvhm+7+Ff+Ei+X/0mpv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H/lyf/ctfAtFd/8AqVk3/Pn/AMmn/wDJGP8Aa+L/AJ/wX+Rl/wDCO/8ATb/xyj/hHf8A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X6GaJ/wW30ebb/aPw/1K2/vfZ9VS47+8aV33hH/gr78J/EMqLqC+JNAbu13YLLGv/fln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rmrcB5RNe7Fx9JP9blxznErdp/L/ACsZJ8OMPuzVC+gXEY/5ZvW5RX7afDT9qD4e/GGS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Urib7lqt0sV1/wB+nw//AI7U3xa/Zu8C/HW0ePxV4Y0nVZHTatw0Xl3SduJkw6/99V+I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oH8TvgRNDHZ69NrOlw/8w3VS11Bt9FLHen/AWFfP4rw/r0H7XLaz5lsno/8AwJf5L1O+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p9/4M52e0mtR8yyUyC8ktvuvsrpaq3Glw3P8Oxv7y177+0b/AMEdbnS7ebUvhrqkmpKu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R/0yn4Vv91wv+9XxN4s8Kap4H1640rWLG70vUrR9k9rcxmOWNvdTX6sfsp/8FGfBn7S0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Xiqb5V066fdFdN/0wl43/7rbWrrP2p/2PPCf7VXhryNWhWx1q1j22GrwR/v7b/Zbp5k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l/F2Oy6v9UzmLt3tqvPTSS81r5sK+V0a8Pa4R/Lp/wABlW017J2yr/wJa0klWWPcvzLW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99fWobO/ksJPl+7/ABLX4z0V2nx3+BOv/s7fEW88M+Irfyby2+eOVPmhuoj92WNv4lNc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wVSm7xeqa6o+dlFxfLLc6Kio7e4W5j3LUlFFFFaEh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UkcbTSKqruZuABX1b+zB/wSn8YfGGO21bxc0ng3QJs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pf8AZiP+r/3pP++TXBmGZ4XA0/a4qaivxfot38jajh6laXLTVwooqjea1HbfLH87f+O1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7Hb2sMlxcTPtjjjQs7sewAr6S+B3/BK74m/FjyLrVrW38G6XN8wk1P8A4+nX/Ztx8+f+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BP7J3gL9nGwVPDOg20N5s2yajP++vZ/72ZTyP91dq+1Zvx2/bc+G/7O/nQa74ghm1SP8A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u/uso4j/AO2jLX53jOOsXiqnsMppO/dq79Ulovnc96jk9OnHnxUv0X3l6qNxrUMX3f3j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l195/wDgNFvYTXX3V+X+9Xmfwi/4JKfDHwAkMuupqXjG+X7xvZjb227/AGYoyPyZmr6K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NtM+y+H9F0nQ7X+KOytY7df+BbFFfn/8ZP8Agsx4m10zWvgfQLHw/Byq3l//AKZdezKn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mP4oftL+PvjPI/8Awk3izWtUhkOWtnuDHa/hCmI1/wC+awjwnneY+/mNblXZu7X/AG6v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sHQ0oQu/u/F6k0+uTS/c+Sq0kjSj5n31qQaBH/wAtG8yrkFpHaj5EC1+uvjz9q74a/DZ3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mj+9bperNcJ/2yTL/wDjteSeKP8Agrd8HdALfZbzX9c/68tNZc/9/mjr8qaK9rD+HeAg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/Jv8TkqZ7WfwpL8TCj0+aQfKklTJolxL/wA80rcor9HtY/4LWeDYHb+z/Bvia6X5tv2i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WV/w+20v/oneof8Ag4T/AONV+e1FelHgfJ0rOm3/ANvS/RmDzjFdJfgjIHh2Qj5nj/K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tWtRX6G2n/BbPRpLj9/4B1SOP+8mpxu35eWK6XQf+Czvw5vti6j4f8YWLdzHBbzoP/Io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U4FyiSsoNekn+rYLOcV1f4Iyf+Ebb/ntTJNAmP3XjrZor9d/Bv8AwUw+DPjF1jXxYNNm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bj/vsrs/8er2Hwb8SvDnxFt/O8P69outxY3M1hex3AH/AHwxr8J6tabqNxo17HdWtxLa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o6H2YV5GK8OMLL/d6so+qT/LlOqnn1RfxIp+mn+ZgSaRcR/wVDLG0Y+ZNldLRX7PfFH9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Nr/g3Rbm5m+9dQwfZbo/WWLa7fia+YfjL/wRg027jluPAfii4s5uq2Osp5kRPtNGu4D/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q/4KMfFz4USxLD4on1yzQ/8AHrrSfbFf/gbfvf8AvlxX1Z8E/wDgsn4X8TPDZ+ONFu/D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N5Z5/vGPHmx/8B8yvMeT8R5V72Em6kF0Tv8A+Sy/9tuzpWKwGJ0qrlfnp+K/U52C/mth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Y/fR/wDAlq3PpEEo+5t/3ap3GgvGP3b7v9mvin43fsl+Pv2epmbxN4bvbeyD7Vv4f39m/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+62GrzOv3S8GeP8Awz8YvDH2zQtU0nxBpVwuyRreVZ4+f4XX+H/davnv9pH/AIJVeA/i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/hC9dfLD7KmbCdv9uD+D/tnt/wB016OV+IEOb2OZQ5JbXSdvmt1+Poc+IyN25sPK67f8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J+V/+A1Yrm3jktZPmTa1WLPW5LY7W+dP/Hq/LGivTP2g/wBlHxr+zNrn2XxRpMkNrM+22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d3/uSev8Asttb2rzOv0PD4ilXpqrRkpRezWqPCqU5QlyyVmblFV7O/juk+VvwqxRRRRWx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XqH7J37Sepfss/Fy08SWMf2qzZfs+o2e/b9rt2ILLnswxkH1Ffp7o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ngmGG4uvDOvwN+8/s7VTGt5aSbf+ebfMh7b0/wC+q/HKivl884XoZhUWIjJ06i+0v1226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ToJwa5ovoyvfWa39vt/75NZEkFxYyf8ALRf9pK36K/Y7Ufip8Ff2PvCs8VvfeE/DMWNz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dMP8AYjzI7f7TV+fP7bP7emtftV6x/Ztis+h+C7R99vp/mfvLtl6Sz46t6L91f/Hq+d6/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d4X8FfDvSvGHjfS7fWPEeqQLew216m610uNl3J+7PDSbfmLN93t0yfBnluXcPL6/i5Sq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Wvzbbt07PsjiK+NfsaSUY9f6/Q5/7PcXz/8ALRv9pq1bDS1shu+/J/eq3WLqerySSvHE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n7OPjz4xFW8NeE9e1aBztW4itGW2z7ythB/31X6Ef8E3v2Eda/ZovtU8T+KpbaHXtVtP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2WEurvvccFiyJwvHv6dP8Wv+CnXwl+EU8ljb6pceJry3/dmDRYFmiQjj/WsVix/ulq+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x4r+Iuk3Ol+D9Lj8H2dwCj3on+0Xzr/sNtCxf8By3+1WGKxGe51S+r06KpUpbt72+dm1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8HhJc7nzSXRf1+bNSe7jtR87xp9ay9X1JbkqqfdU/epsGk3Fx/Bs/36tWmgxxHdI2/wBq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ay+JP7U81np80c8Hhawj0qVlKspuBJJJLz/ALPmbD/tR18wVJJI0sjMzbmbkk17x+w5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j2Ga5iuLPwbpcitql9jZ5uOfs8R/ikb/AMdHP90N9rT+r5Tl8Y1ZWhTjv3/4Ley+R48uf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JNEgaGz+b+P5qvUVV1LUVsI/+mj/AHVr7U/4JKfCmf4f/sv/ANrXaeXP4svpNQjBHzC3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7fR6/P79sT4gxfFL9qDxxrdu3mWtxqkkUEn9+OL90jfisYr9Hf2+f2jbD9lX9nZ9L0Z47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0O1g+U2kQXY0y/3VjTp/tbK/JOvl+DaNXE4ivnFVW9o7R9L6/dZL5M9LNJRp04YWP2d/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8282f3K1LGPyrONf9isvTbVr273N91fmatyrekaVNruqW1nax+ZcXkqwRL/fdztAr9g/2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/Yn1r+zX8n/hHNBj0qwkT5WEjKtvE3/fTBq/ML9ivwyvi39rD4f2bKWX+27e4YeqxN5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+Cx/ittG/Zj0vTkbDaxrsKSL/fjjilkP/j4Sp4sX1nNcHgXtfma7q6/RMeWfu8NVrLe1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0j+3X67v4n3tWxqL+XYSn0Ss7QI8Xbt/dSvzDoorpPhJ4QX4g/FbwzoDbtut6ra2DbeuJ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7+pUUIuctkrniRi27I2aKKink8m3Zv7q1+q37Dvw1sf2Z/2O9KuNS22clxYv4i1iZh9z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Sqv/AACvy+/aF+NWpftCfFvWfFepM/m6jMfIiY5W1gHEUQ/3V/xr9N/+Cm3jtvh/+xp4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ng0qHb/dkkXzF/GJHWvyPr4DgWi67r5rV+Ocml5Ld2+9L5Ht5xU5OTDx2iv+AYmpzte3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SBbWBVWsXR4/Nv0/2Pnrforc8A+OdS+GnjLTdf0e4e01LSZ1uLeVezKe/sehFYdFfoE4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hqTTugpskSyxsrfdanUV+ymrW2k/tzfsd/KsaQ+MtI82Hd832K7HT/v3On6V+Od/YzaV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cW7tFIjfeRgcEV+lX/BGrx/Jr/7PutaDM8jt4f1dmi/2IZ41ZV/7+LK1fF/7fPgtfAP7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HNqX29R/18Itx/7Vr894RTweZYrKvsp80fTRfinH7j3c0/e4enieuz/r7zn/AJtMv/8A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+PN2jf3krR0x/MsIj7V47X6zf8Etfic3xK/ZE0q1uH8658M3E2jSb/wDnmm2SL/gKxSqv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/BErxW3k/EDQnf5VNlfwr9fNST+UVelx5hVVyqVTrBp/jb9TnyWpy4lR7pr9f0LFYetQ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W5WX4iTPkt71h/sF/s6x+FP+Ci3jK1kh/wBD8Am9a0/7aP5UH5wyM34Vc/4LV/E5rnxJ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a28msXSj7rs7eVF+Xlzf9/K+rvhL8MI/C/7T3xY8QeTt/wCEiTSdrY4/d27K236t1r8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bxP+2j4oTdug0qO1sIf9jbbxsw/7+O9fPZJiHmWfQxE9fZ0ov58qv+Mn9x24un9Xwbpr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INUu/N0hP8AptR4ct/kaT/gNUbi582zhX+5urX0WPyrBP8Aa5r55r1X9jL4Mr8ev2kf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T5bn7Vfg/dNvCvmSKf8Af27P+B15VX23/wAEU/BiX/xN8aeIGUltL02CwQ/9fEjOf/Se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ltavHdKy9XovxZ4+Bo+1rxg+/wCWpbqvqFx9ltHb+L+GrFZniOT9wq/3q+g/+Cnv7Qs3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Km+za14ukbTbdk+VoLcLmeRf+A7Y/wDtpX5Q19cf8FjPH0niP9pLTtDV/wDRvDekRp5e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8U8n8q+R68zgvL44bLITt71T3n89vwt+J0ZtWdTENdI6f5/iVtItPtN3ub7q/NW5Wf4f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WhRX1Z/wSq/aMn+Ffx3h8J3lxjQ/Gji22N92G7x+5cf7/wDq/wDgS+lfKdXvD+u3XhnX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mn3EdzBIP4JEbcp/MCvdzTAQxuFnhp7SX3Po/k9Tiw9Z0qiqR6MKo61aedb7v4lq9TZI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wWb+CcN34Z8O+P7WH/SrOb+yNQZR9+Ntzwk/7rB1/wCB1+etfsN+2Bplv8a/2F/FV1DH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1br/EPLVbpf8A0Cvx5r5jgPGSq5c6FTenJr5br8W18j0c6pKNfnX2lcy/D9x+8kh/4Eta1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a/7+yt+uy+AfxNm+DXxp8MeKImkVdG1GKeXb1eHdiVf+BRll/Gv02/4KifD6P4i/sea3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mg1e3Yf3VbY5/wC/UrmvyXr9i/CD/wDC7/2BLRZP302v+Cfs8n8X742ewn/vuuPjRfV8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P0un/wDJfea5T79KrRfVX/r8CO7t/tNuyf3qxtFk8q+X/a+Wt2ufkP2XVP8Adevx0rtP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f44+E/DjI0kOsarb28+3tEZF8w/gm6uLr6O/4JU+GB4g/bL0GZl3LpNnd3uP+2LRD9ZR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BVa63jFteqWn4nlYWnz1owfVr8zoKhu38m3kb+6tTVT1qXyrB/8Aa4r7Z/4KifEn/hWX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kz+Ip4dFh29lfLyD6eVE61+TFfoB/wAFt/FTR2Hw/wBCjb5ZXvNQmX/dESRn/wAelr8/6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ZVGp1m2/ufL+h351U5sS49kl+pnaLH5t8v8As/NW7WX4dTHnN71qVYsLGbVb6G2t45Jr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7zsTgCv2MsYNM/Ya/Y6XcsbQeDdH3yD7v2u7PJ/7+zv8A+P1+ZX7Bng1fHX7YPgGxddyR6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6Ncf+0q+1f8Agsn4+fw9+z1ougxNsbxBq6tKP+ekMEbOV/7+NEa8/i5PGZlhcr+y3zS9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ln7rD1MT1Wi/r1sFc782p3/+89bWpv5dhKfas3QE33jN/dSvzl8c+NNS+Ivi7Utc1i4k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5uZm/5aO5yfw9BWLRRX6DCKjFRjokeG227s2I4lijVV+6tOooru/2dvjdqX7PHxc0fxVp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EHC3Vu3EsR/3l/Wv0/8A24vhlp/7TH7HmqXWneXeTW9gviHRplT5n2R+b8v/AF0iLD/g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f8Ex/HbfED9jXw7HcHz5dFefSpN3zZWORmjX8InRa/P8Ajmg8O6Ga0vihJJ+a3V/ua+Z7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2kv6/ryIruBbqBlasTTJ2sr5d/8AuNXQVh6vH5V+/wDtfNX5I0V0nxf8H/8ACu/ix4m0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6sBn0jmZP/Za5uvv6dRTgpx2av954sotOzNyiooJPOt1b+8tS1+x37N3iKH9qL9ifRP7U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TSNQkf5md0VrWVvxKlq+Z/8Agjd8IpNI8e/EDXL6HZeaKsehx89HaRnnH/AfKir0P/gj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tW0yR9zaPrsqxr/cjkiidf8Ax/za9h/ZW+GMfw1f4jbYfL/trxrqGpLxj93J5e1V/wBm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sfgI6KUlZdle/wCTSPrqNP2zoVn0Tv8Ad/mc/dx/Yb9tv8L71q5r9x+7hX+981Ra/Hm7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jzTD/sIqV8Kf8FfPie3jH9p2HQYn/wBF8J6dFblP4fOm/fO3/fDRL/wCvlCvRv2tvFTe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M3mLNrt2kTf9M45Gjj/8cVa85r9eyTCrDYCjRXSK+9q7/G58xjKjqVpTfdmpoEHlWe7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TyrOJfRRU1fSH/BLn4LR/Fz9qPT7y8h87T/CcJ1eVW+68qMogX/v4Q//AGzr6U/4LAft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fgDTbho7rxMGu9SZflb7IjYWP6SSf+isd6p/8EUvBy2Xwv8AGniHb+81DVYtPB9oIfM/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pV4+k8f/tjeLW8wtb6O8Wl26/3BDGodf+/plP418d7NZhxO1PWFCOi89P8A26V/kerz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K/BfiU9Zn8izP8Aek+WqugWnmSNK38J+Wk8RSfv1X/Zq7o8fl6en+181eC0UUV+ingl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AII7/tGT6f4m1D4a6hcb7O+ik1DSFf8A5ZTJ80sa/wC+nz/9s39aw/8AgsZ8E4fCPxZ0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4qt2gvdo4+1QbRuP+/Eyf98V83/s0eP5Phf+0B4N15GkVdO1e3abb/HCZAsq/jGzD8a/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XxP+x9f323dJ4d1G0v1b/ek+zt/6Pr85zGH9n8SUcRT0jW0fm3p+fK/U96g/b4CdOW8N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69aZj81f91qfoNx5lu0f9zpVu7j820kX1WsnQ38u/wD+ulflLXuH/BPP4oP8K/2uPCNz5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/se5Xs6XH7tc+wk8tv+A14fV7QtZuPDmt2eoWrbLixmS4ib0dW3D+VfeY7CxxGHnQltJN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hUU10dzcqrqcHmWLf7PzVapsi+YpWv0e/wCCzPw5XXfgX4f8SxruuPD+qfZ5G9IbiP5v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LPWmWv7Mn7DeiXFxDtXQvDja1ex/wDTQxtdSr/30xWrP7YHg2H46/sn61p9uu5dXhtL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GX5f+A1i/wDBSPxJ/wAIV+xP4vFv+5a7ht9PhVf7sk8aMv8A373V+H4fESxWDwuVv/n6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SPsJ01Tq1MR/dX6/5Ix/D7/6Q6/3kqG7/wBN1Nv9p9i02wf7Ndo392n6RH5l+lfkn4g12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leyma81C4kuZ5D/HI7bmP5k1Roor95jFJWR8Wbscflptp1FFfqV/wSU+C0fw7/Zv/wCE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0uGuGY/eS2iZo4l/PzX/4HXw/+3d+0RcftG/tBaxqEdz52h6TK2naQgPyfZ422+YP+ujA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Fu9/4Zs/Yc1Rbc/Z5/DPhZbC2dT9yYQLAjf9/GWvxvr874Ph9dx2JzWpq3K0fJf8Nyr0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PDR7Xf8AXrcxdbuPNvNv8KVo6Za/ZbRV/ib5mrIgP2jU1/23roKKtaffzaPfw3VtJJb3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a0bA5DA+1VaK/RWk9GeCFFFFfsT+y18U7H9sv9k+1uNaijupdQtJdG12HorzBdj/AE3q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fFr4fXPwo+J2v+G7z57jQr+ayZ8bfM2MVD/8CHzfjX2h/wAEUPH8n2zxx4VkaRo3S31S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U/juh/KvKf8Agrb4LXwv+17dXiLsXxFpVrqDf7w3W5/9EV+c8Px/s/PcTl0fgkuaK+5q3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r9vg6dd7rR/18vxMC8t2sdQ+X/fWtu3l82BW/vVn+Io8eU3vtqbRJPNsf91q+X6/Sj/g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BnxH4Vnk3v4bv1uYFb+CG4Vm2r/20ilb/gdfmvX19/wRr8VtpP7SOtaWz/udY0KRgv8A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dMte9xlhVXymrfeNpL5PX8LnHlNTkxMfPQvVjeIIPLuFb+/WzWfr6f6Ijf3HrzX/AIKN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1/wCL7eGPZbapMuqw+/nqsj/+RfMrwuvtD/gtR4XWy+NfhPV1Xb/aOitbMf77QzMf/atf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fLKFR78qX3afoYY6nyYicV3/AD1JtHk8zT0/2flq1Wd4df8A0d19GrRoooor2jk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6r4ZfBvxR8Ztc/s7wtoepa1dA/MtrAWWH/ad/uov+0xFfWnwY/4Iy69r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b6HC3zNY6an2q5/3WlP7tW/3fMrycxzzA4Ff7TUSfbd/ctf0OrD4OtW/hx/yCiori4jtk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19R/q03f7TV8Q10Hgz4W+JviRc+T4f8AD2ta5L022FlJcY/74U1+s3wo/wCCePwl+Ecc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i8i63esf6dIW9dr/u1/4Cgr1u/wBR0rwTofm3M2n6Rp1v8u6V1t4IvzwBXxWM8RqV+XB0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+aPWo5DLerK3p/SNSmSzpF95gtYc+sXEv8ez/dqt80kn996/J7wZ/wAEx/jN4wCt/wAI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1C+hg/8AHNxf/wAdr0bw/wD8EXviDeqG1LxJ4TsV/uwvcXDD/wAhqv619keN/wDgoJ8H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pNzL/d03zL//AMehDL+teZ+JP+Cxnwr0aRls7DxZq7fwvDZRxxf+RJVb/wAdrkXEPE2J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+cnY1+o5fT+Od/n/AJG7Jq9vEP8AWbqibxBDj5Vk/KqEemXEv/LH/vupU0Cb/pmleW6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/j6+I9tDx/yy0NpOfxnWrX/Dj5f+in/+W3/91Vt6n/wWy8OJ/wAefgXWp/m/5bX8cPy/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2l/9E71D/wcJ/8AGqaq8YvVJ/dT/UXLlS0f/txN/wAJF/0x/wDH6P8AhIv+mP8A4/Tf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/wAI23/PasLVP+CI2pRbvsfxDsbj+752jNDn8pWrk/EP/BGf4kaarNp+u+D9RVeim4n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+PV6zpf/AAWw8LS7ftvgnXrf+95F1FN/6FtrsvDn/BX34S65xdL4o0f1a705XX/yE70v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bl/27F/+kjVDLJ7St83+o7/hI1/55/8Aj9SL4ghx8yyflUP/AAjsn96P8qhk0C4/6ZvX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Xxm8EI0kvgq8v4U/wCWmnXEN5v/AN1EYv8A+O15B4o8Faz4Gv8A7JrWk6lo91/zwvbW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A1+w/gf8Abf8AhL8Q9q6Z4+8P72+7Hez/AGB3+izqhr0XUdL0nx3oXk3VvpusaXdJu8uZ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hqI8e4/Dvlx+Ht/4FF/jcTyWjUV6M/yf5GjHq9vKv+s/76qzFKsg+Vt1c+2mzoPmhkNQ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weor9bvi1/wTD+EvxTSSS30STwvfNnE+iyfZ1/79HdFj/dUV8p/Gv/gj7428EJLdeD9R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22zvB9FZijf99/8Br6jL+NssxVoyl7OXaWi+/b72jz6+UYinqlzLy/yOoorDt9WuIv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9fjkH7z93Xx7RWx4y8Da18O9fl0vXdL1DSNQh+/b3kDQyL/wFqx6+sjKMoqUXdM8tpp2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U3K25adRRRRV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dh+z9/yXrwP/wBh+w/9KI6/bDxZ/wAivqX/AF6y/wDo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/yXrwP/ANh+w/8ASiOv2w8Wf8ivqX/XrL/6C1fk/iN/vOH9H+aPpsh/hz+RDef8ekv+4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orz/AI9Jf9xq51P9bX4P0UUV+sHzJ1FFFFFFFFABRRRXt3/BOb/k9PwH/wBfU3/pNLX6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/EH/ALBbf+hLX56/8EtNOa9/bb8JyL/y5w30rfLnrZzJ/wCz197/APBSe/8A7M/Yl8dS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G7yBP61+U8W+9xBhYL+5+M2fS5Zpgaj9fyRV1j/AJB0tZOm/wDIQi/3q1Nb/wCPB/wr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a/ICiiiv1Y+aOgooor7I/wCCOPwfXxb8aNa8X3UW+DwrZ+TbM3a5uNy7h9Ill/77r6e/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OfsyX1nZzeTq3i6T+yoNv3khZd07f9+/l/7aVj/8Ei/Aq+Ff2To9U2fvvE2qXN3u7+XG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vnf/AILMfEVtd+O3h/w3G+638PaV57D+5NcPlv8AyHFDX5LKP9qcUuM9Y03t5QX/AMl+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63l+v/AM/X7jy4Fj/wCelU9Ig+03n+ynzUa/J5uobf7iVc0BMW7t/fevjmiiiv1o+ZN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q1p+pXGiajDdWsslvdWzrLFLG+143ByGBHQ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KKKK/Zv9jD9oWP8AaW/Z+0fxFI8Z1aH/AELVUUfcuo1Xecf7alZP+2lfAv8AwVZ+BUfw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HydM8aQ/2iAv3Uug224X8W2yf9ta73/gi38SpLD4keLPCMjf6Pqtgmpwg/dSSGQI2Pqs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FjPAEfiL9mzTddVP9K8O6vG2/wD6YzK0bj/vvya/I8DD+yOJfq0NIVNEvKWqXyeh9PWl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03/DU52/s/s14y/w/wANamiXHm2m3+JKh8RW/wC6R/7vy1DoEnl3m3++ma/MOiiiv1w+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r6X/YN/YNv/wBqPXl1vW1uLHwPYy/v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/LGL2/vydv8Ae6ceYZhQwVB4jEO0V/Vl3bNaNGdWahBahRRVHVNUWxTav+srO/Yr/YN1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8Fxong21fFxqOz57pl6x2+eGb1b7q/8AjtfqH8O/hr4X+APgCPSdCs7HQtE02NpZGztX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m45ZjU2p6n4a+Avw0aedrLw/4Z8PW3A/1cVrGnyqqqP0Xqxr8yP23v8AgoJrX7TGpXGi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GT93bZ2y6jjpJP7eidB7mvydyzDifE8sfcoRfyXr/NL8vI+ltQy+nd6zf9fJD7/VFsht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kkupNzfO1H7y6uP77PWvpmlrajc3zSV7J+2P/wAFY/Le68N/C2Rf4orjxCyfmLZD/wCj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R1nWbzxFqtxf6hc3F7eXbtLNcTuZJJmPVmY8k1Ror9OynJcLl1L2eGj6t7v1f6bHz+Kx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dCGw0T+Kf/vmtKONYhtWnUUUUUV6xyh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V6n+zX+1x4y/Zg8Q/avD1+X06dwbvS7gl7O7+q/wt/tL8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2h4R/av8P7tLm/s7XrZN17pFw6+dD/tJ/wA9I/8AaX/gW2vxtrW8H+MdU+H3iO01jRb64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be5gfbJE1fK8QcK4bMoupH3avSS6/wCLv67r8D0sDmVTDu28e3+RXvNPjvY/m+9/erHv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/wALV0FNeJZo9rfMtfqF+29/wTs0b9pGyuNe8Prb6L43VNxl+7b6rjtPj+P0l/76z2/M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4beKrzRNcsbjS9V0+Xyp7addrxt/nvX6cfsG/8FDbD9pG0g8N+JPs2m+OIU+Xb8kGrqP4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/wDAl9F679tD9ibQ/wBq7wo0yLb6b4usYsWGp7Pv458mbH3oz6/w9v7rfH5PxBismxH9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2XdPrH8unY9TFYGnioe3w2/bv/k/zMXTNXa2+VvnjraSVZY9y/MtYup6W1r8y/PHUen6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Ja/H+itzx54C1b4aeLr7Q9csZ9P1TTZTDcQSjDIw/mD1B71h1+sQnGcVKLumfNSi07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LIm5fu06iiiiqEFFFFFFFfol/wAE5/8AgnWvhSOx8f8Ajyx3am22fSNJnT/jy7rPMp/5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vueTnOc4fLcO69ffourf9bvodWEwk8RPkh832CiisjV9X8393H93+Jq2f+Caf7BP/Cqt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/wCKkvId2mWMqfNpcTL/AKx1P3ZmX/vhf9rp51/wU8/bu/4Se4vPhv4PvMaXC3la5qE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WyEf8sx/Gf4j8v3fvdt/wUc/4KFR+A7a+8AeBb3OvSfutV1O3k/5Bq94Ym/57erf8s/97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w/lOIx+J/tnM1r9iPZdHbsun/gXZnpY7FQoU/qmH26v+vx+4brOqeb+6i+7/ABNUukaX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K03SNL8395L93+Fa1qK2PBXgzU/iJ4qsdE0WzlvtU1OZbe2t4+Wkc9qo2NjNq97FbW0U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FGhZ5GJwAAOpNfqd/wAE+P2HLf8AZj8I/wDCR+IoYW8a6pD++L4ZdIhPPlKem7++3/Af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WWYf2ktZv4V3f+S6/wDBOHA4OWInyrbqwpsrrCm5vurTqw9T1P7dJtX/AFa/rXRfsi/s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4P3V7qlzZ/21Nbfa9d1aT5Y4lQbjGjH/AJZJ/wCPfe9h8F/t5fto3n7Vnjw2umvPbeDN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T7U3T7TIv95h0U/dX/gVdh/wUe/bxPx21qbwb4Uuv+KM06X/AEi4i6axMv8AF/1yRvu/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Sa8ThnIa3tHmuY61p6pP7Kf5O3TotPJdWYYyPL9Ww/wAC/H+vxGX122pz/L93+Fa1NLsP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vUzSdM+zJ5j/AOsP/jlXqKKKK+6PHCiiiu2/Z28ZL8Pvjz4N1yRtkOl63aXEzekYmXf/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+Cr3ghvGP7Hmo3SLubw/f22pKB6bjA35LOa/KGv2O+Dur2f7XX7FemreSb18U+H2029k/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t+EqlhX55xpfDYrCZktoSs/Tf8uY9zKf3lKrh+60/r7iG7TzrR1/vLWRosnlXy/7Xy1u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P3H3LX441e0LWbjw5rdnqFq2y4sZkuIm9HVtw/lUnifw5eeDvEmoaTqEX2e+0u5ktLi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fmKza/QdJR7pniapnQU2RfMUrRG/mx7l/ip1fsd+0j4ah/am/Yr1pdLj+0f8JBoker6a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ES/8CKha/HGv0y/4JFftEQ+OvhBN4DvriP8AtfwmzS2isfmnspHzkf7kjbT7FK+cf+Cl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ideeKNHs5G8G+Irhp1kiT5NOuXbc8LY+6pY7k/75/hr854UrrLcdWyevp714X6/8Fqz+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UYYqHaz8v6dzn7ST7Dfru/hfY1dBWLr1p5U/mfwv/wChVc0jUFuoNrf6xOtfLdFFezfs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1P8U7Wxjhnh8OWMiy6vf42rBEOTGG6eY/3R+dfoGKxVLDUpV6ztGKu2eLTpyqSUIbsvUU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/a/hFffn/BK74WyfDP8AZL0+8uo/KuvFFzLrDq33hG22OL8DHErf9tK/Nb9pP4ir8Wfj7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bb6rqk8ts3rCG2xf+Q1Wv01/4KBfHKx/Zo/ZeutN0sx2ep63bf2Lo1vENvkR7Njuv91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5I18PwXSqYmtiM2qq3tHaPpe7+Wy+TPYzaUacIYaP2VqZetT+Zf/AO58ta1onk2iL/dW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+b7qfO1dBRX6Pf8ABFfwS2l/Cjxl4gZSv9r6pDZJ/trbx7v/AEK5r84a/Yz9mTwXB+yj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9nfQ9Il1jVd3yskjK1xKp90zs/7Z10cfYrky9YaPxVJJW8lr+dvvM8lp3ruo9or+v1Cs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upmtiufu5Pt1+23+J9i1yf7Nfxlj8Yft2fHDRfO3Rwiw+yx5+59lTyJ//Ij18i/8FdPA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UC/u/Eel215u/wBqNTbkflEtYf7Bnx5uPD37c2m69qku3/hM724sr9v7z3b7l/8AI/l19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+3iX4O6F4wtYd03hm8a3umT/AJ97jau5v92VYl/7aV5OHw6yriCjB/DUpxjfzSUfxcV9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Skt4yb/G/wCTJLuDy9Ltm/3v1q9oL+ZY7f7jU7UoPN0x1X+AfL+FUdAuPLuHj/vV+a9f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p4T/AGnLnRZn2w+KNLlgjHrNFiVf/HFlr5NroPhr49vvhX4/0fxFprBb7RbyK8gz91mRg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97m2C+uYOphusk0vXp+NjxcLW9lVjU7M2qo68nmWe7+41XqbJGJUZW/ir7K/4LT/AAqk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DCfJvLd9HunH3UkjZpYvxZXl/wC/dfCtfsr498MeG/29P2U/LtbiP+z/ABNZrd2Nz95r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SRdjr/vrX5IfFL4W658F/HN94d8RWMljqli+2SNvusvZ0P8Sns1fMcD5oqmE+oVdKlJ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9H2su56GcYdxq+2j8Mvz/AODuZvhy4+Ro/wDgValc7HI2l3n+0v3q3re4W5j3L92uZrsP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/GHw34Xt1kZtav4rdyv/ACzizmV/+Apub8K4+v0W/wCCUP7Hl94Ft5viR4ms5LW+voT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hf79wQ33d/3V/wBnf/er3eIM2hl+CnXk/etaK7t7fdu/I4sDhZV6ygtuvoSVFcXH2a3d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3frJ+6X/gVerf8FOfH8Pw1/Y4162jbyZteeDR7VV/223Ov/fqOWvyTr6+/wCCuf7RMPxJ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487TvBquLtl+698/3x/2zVVX/e318g15nBOXywuWRdRe9N8z+dkvwV/mdOb4hVMQ0to6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5t+n+z81blZ2g2flW/mt95//AEGtGpre3kvJ0ijVpJZG2qq/ecmv2G+Nrr8AP2ENatf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yYmz/wAtPs620f8A4+Vr83/+Cf3wek+Mv7VvhazaLzLHR7j+2L7jcoityrgN/svJ5cf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sd8U18L/ALPul+F45P8ASvFWoq0i+tvb4kb/AMitDXk8VP63muDy6Pfmfpf/ACTOrLf3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+vVoKwLc/atTT/affWtqk/wBmsm9W+UVnaBB5l27/ANyvzJr3P/gnF4yXwT+2V4JmlbbD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fnwvEg/77Za8MrT8KeJLjwd4o03VrNtt5pd1FeQse0kbq6/+PCvusdh1iMNUoP7UWvvV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n2aZtVV1ePzdPf8A76q1TZF82Pb/AHq/Q/8A4LTeBzqnwh8I+IFXd/YuqSWb/wCwtxHu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tfsd+0b4Stv2tf2M9UXSVNx/wkGjx6vpS/wAZlCrcRL/wIjaa/HGvkOAcVz4CWGl8VOTV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1M6p2rKotpL+v0Mnw+/79l/vJmtiuftJPsN+u7+F9jV0Fdt+zp8Q1+Enx28JeJJG2waT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x3gSf+OFq/S7/gqP8LG+J37I2qXVrH5114YuItaj2f8APNNyS/8AARFIzf8AbOvybr9a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f2jf2Y7XS9QaG61bw5brouq28uG8+HbtikYd1eL5f96N6w41o1MPVw+bUlf2crP0vdfL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OM8NL7S0/r8fkQ3aedbyL/eWsnRZ/Lvl/wBv5a3Kw9Xga2vN38LfMtfkrRXtn7a37I+p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vJuJfC+pStJo9995ZI+vku3/AD0T7p9fvV4nX2+DxdLE0Y16LvGSuv679zx6tOVObhNa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+t/D/ALX8QqxRX7Gfsv8AhiH9l/8AYr0RdWT7P/YeiS6xqSt96NnVrqVT7rnbXwf/AME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3xPs/EWrWki+DfDsy3Fw8ifJqUyfMlun975sb/8AZ4/ir6e/4K3ftDw+APgpH4Js7j/i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3oLJGyx/4G4Cfg9fAcWYhZjjqGT0NfevO3T/AIZXb9Ue3lkPYUZ4qfay/r10Cufu5Pt1+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1pavqC2sG1f8AWP0qnodn5tx5n8K/+hV+aniHXLjxPr19qF02+51C4kuZm9Xdtx/U1Qor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d4gsNJ0+Fri+1K4jtLaJfvSSyMFRfxY1+je7CPZI8HVs2I4/LTbTqKbJJ5Sbmr9S/wDg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x/Y3TrtbxBqV1qW0/wB3csA/SCpP+Cdvxkj+K0nxY2zGTyvGt3fQjP3Laf8A1S/+Qmrs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B+xXfC1mC/8ACJ+HlsLOX7vmXPlrDE3/AAKVlY18Sf8ABHr4pr4P/aNv/Dtw22HxZpzRR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P/IfnV+LRwksxwmYZil9pOPond/dGx9b7RUKtCg+2vz0/Mxdbl82/wD935aNUt/K8n/c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vPWjr8Hm2e7+5zXmH/BQTwO3gD9sPx1a7SqX1/8A2kh/v/aFWcn/AL6dq8Xr7q/4LRfB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dW8R8m8hbR71h91JE3Sw/iymX/v3XwrX6fw3jFicso1VvypP1Wj/ACufO5hRdPESj53+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RfTbVmsvQJ/3bR/8CWtSvvD/AIIn/EdLbWvGnhGZ/nuooNVtl/3GMUv/AKHDXnn/AAV4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dXxBHFts/F1hHcb/wCHz4VWGRf++Vib/tpXjP7LHxum/Z4+Ovh7xUodrexuNl7Gn/LW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Ykf7QFfpz+2V+zxY/tl/s7pHo9xa3GpQouq6BeK6+VOxjzt3f885UP8A6A3avk8zqf2T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lZvs9E/utF/eeph4/WcC6Mfijqv6+9GX4ji/dI3/AAGptBuPNs9v9zirF5b/AGm2ZPyr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+b7v3Wr8f6K0fE/hjUPBuv3ml6rZ3Gn6jYStDcW86bZIXHUMKrW1tJf3CwxLJJLI21EX5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pJrmWx4FujN+imxyLIm5fu06vZP+Cffwtk+LH7WfhG12FrXSroavdN/Ckdv+8GfrIEX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WU+I0fhz4B6F4bR9t14j1XzWX+/Bbpuf/wAiPDXRf8EyP2RLn9nv4c3Gv+ILYW/ijxQq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RykTf3XZvmf/AIAP4a+L/wDgo9+0PF+0D+0XfyadcfaNB8Or/ZWnuv3Z9pzLKP8Aekzj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Vm/EcZ0tadBb9G/+HfzUbnu8v1bAWl8U3/X4fmV9Um8qxf8A2vlrN0BN94zf3Upur6h9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HSLT7LafN95/mavn2uo+DnglviT8VvDPh9V3f21qltZEe0kiqf0rl6+qv+CSnwgk8f8A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kO/T/Btm90zdV+0Sq0US/rK//bOvuM2xiwuCq4h/Zi7evT73ZHkYWl7WrGn3ZbqKeTyb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dbuPKtNv8T19j/8ABTrx/J4A/ZC1xoJPJvNSurSyt2/2vOWU/wDjkTVs/tY6ZH8dv2G/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p4fXWLZU+bf5apdJj/vivm3/AILV/FRZH8G+CYJvmTzNavI/r+6g/wDbivdP+CafxIg+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x/pE/h/zNDu0buqf6tf93yXir8e+ozwuT4bMUtVUcvk7W+XufifU+2VXFVMP0cUv6+/8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KSwH2bU1/wBl9lXPDsH35P8AgNV9Wh+z37/7fz1+SdFdt+0J8KZvgf8AGrxN4VnWRRo9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JAfmif/gUbK341xNft1GrGrTjVhqpJNejPkZRcW4vdG5RUdpcfabdX/vVJX7GfArULb9qP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3L4j8NtpF2/pMI2t5W/77VmFfkH4j0C68J+IL7S76I299p1xJa3EbfwSIxVl/Aivub/g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at8NtSuI42uHbVNI3n777cTxD/gKrIB7PWX/AMFWf2OL3R/F1x8TvDtm8+k6lj+3IoU/4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H/LN+5/vf71fnWRVllWc18uraRqPmg+nkvmnb1Vj3cZH6zhYYiOrjo/6/H0ZgTn7Dqbf7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NTctZuvWmdsq/wC61GiX67BA33v4a+HaKK779nz4AeIP2kviPZ+HdAt3Z5mVrm6ZCYLC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/HulfolatCjB1artFK7bPChFzkox3ZqUUVFdXS2ke5q+5v8AgjF8LJPDvwh8SeLLiPa3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38cNurfMv1klZf+2dfKX/AAUh+I0fxJ/bD8WyQybrXR5Y9IhP9zyECSj/AL/ebX6M/Fbx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jtYRxw2/hywWw0mFx813dFcR7v7zM/7x/wDgZr8edR1GbVdQmurmSSa4unaWWRvvOxOS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zHE5xJe6/dj6afkkr+p7eZ2o4enhVutX/Xq2ZuvT751T+7V3R4/L09P9r5qyoEbU7/8A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7g/4IoeCWu/iP408R7fksNNh01W/2p5PMP8A6IFfD9frF/wS1+ETfCv9k+xvryPyrzxX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CyqkP/AfLQSf9tK9TjjGKjlUodZtRX33f4L8Tmyelz4lPotQrL8RyfukX/gValYetT+Z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/wDBYfxkuv8A7UNnpsTfLoOiwQSL6SyNJKf/ABx4q+Ta7/8Aai+KA+M/7Qvi/wATRv5t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/p3T93D/AOQkSuAr3Mlwjw2Ao0HvGKv62u/xOPGVPaVpT7svaCu2z3f32q9UVnB9ltlT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xbW0moXEcMMbyzSsFRFG5nJ6ACvU2OcKKKKr19T/ALHH/BM/xB+0Alr4g8TNceGvCD/P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/TJW+7Gf+ejf8BDV7Z+wn/wS+t/DMdl4v+JlnHc6n8s1loUqBorTuGuV/ik/6Z9F/i5+7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+F/2cvBja14m1GOzh+Zba3X5ri9kH8ESd/5DvX5rn/GU5VPqOU+9N6cyV9e0e/rt27n0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Vot7f5/5BVG/1hbX5V+Zqr6pq/mnyo/u/wATVQt7OS6k2rV74W/CHwt8BPBq6T4a0uz0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96XC8ySyHlm/2mNfNv7T/wDwVk8K/DL7RpPgWO28Xa0vyteb/wDiWW7f7w5m/wCAfL/t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FAvFv7UF7Np0cknh/wAIBv3el20v/HwOzTvx5je33f8A0Kvn2jJeBeZ/Wc2k5SevLf8A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82GKziy9nhlZd/wDJCT3ElzJuZ9zVcs9EkkO6X5F/8eq/YaXHY/N95/71W69A+Nv7S3jT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zXrzUVRt0Nqv7u1t/wDciX5F+vWvP6KK/RKNCnRgqdKKjFbJKyPBlOUnzSd2RQWkdsPk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2JCiiiiiiigAooooooooAKKKKKKKKACiiiiiiigAooooooooAKKKK9o/Z1/br+IH7N1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posPy/2TqTtNahf+mYzmL/gBFfoV+y5/wUU8D/tJCDTpJv8AhGfE8mF/sy9lXbcN/wBM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3+zX5G06ORon3L8rL0NfL51wngcwTm1yVP5l+q2f5+Z6OFzStQ0vePZ/p2K11pkN0PmXa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R5LU7v8AWL/erfor9ov2kP2RfBf7UGh+R4h07ZqUKbLbVbULHeWv/Av4l/2W+WvzF/aq/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6zu1KL+1PDtw+LTWLVG8iT0WQf8ALKT/AGW/4CWr179j/wD4Koaz8MZLbQPiBJdeIPD+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9YL/tf89k+vz/AF+7X6EWGp+Gvjp8PjNC2m+JPDeuW+wg7ZoLlD95WVv5GvhKOMzXhusq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/t19H5fh1PZlSw2PhzU9J/j8+/qc7Z38lg/y/d/u1tWGoR30fy/K3930qtf6IsvzRfI3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9xkr8L6K+vv27f+Ca198E2uvFngiG41LwjzLdWfMlzoy9Sf8AppCP733l/i/vV8g1+p5b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NK6/FPs10Z83iMPUoz5Ki1OlorP0vVluhtk+9/e/v1oUUUUV6Bi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e1fs3/sJePv2m9t1o+nx6fofzZ1XUt0NqxHZMAvJ/wBTXsH/Dlbx5/0NXh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eLiuIstw9R0q1ZKS3W9vuuddPA4ipHmhF2Ciq95qcViPmPzf3ar/APCRxf3JK+NaK+yv+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avCf/kx/8bo/4crePP8AoavCf/kx/wDG65/9bMo/5/r8f8i/7NxX8jNCis//AISOL+5J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SvjWivsr/hyt48/6Grwn/wCTH/xuj/hyt48/6Grwn/5Mf/G6P9bMo/5/r8f8g/s3FfyM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4v7klH/AAkcX9ySvjWivsr/AIcrePP+hq8J/wDkx/8AG6P+HK3jz/oavCf/AJMf/G6P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/H/ACD+zcV/IzQorP8A+Eji/uSUf8JHF/ckr41r9OP+CMH/ACa/r3/Y1XH/AKSWleI/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1eE//Jj/AON19dfsE/sxax+yd8INR8O6xfabqN1eaxLqSyWZk8sRvDBHt+dR82Yq+X4wz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4aqpSutFf/I9LKsFXpV+ecbKzNCsXXv+Pxf9yrX/AAkcX9ySs/U7tb6fcvyfJsr5F/4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v/YB/wDbiWvjWv2s+L37J/w/+PXiOz1bxd4cj1q/sLf7LC8l1PEqR7mbbtR1X7zelZ9h+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5Xw98MNu/wCetp5v/oea48n44wmCwNPCypycoqz2tv01/Q1xWT1ataVRNWfqaHhz/j1f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/mto9qtto/tS4/56yV+MdFfs1qn7Cfwf1kfvvh/4dX5dv7iDyP8A0BhXn/jr/gkv8IPF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eG5m6PYajJKpP0n8zivXo+ImXzdqkJx+Sa/O/wCByTyKuleLTOiornf7UuP+eslTR63c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/Yf8Kt4x/a5+H9mq7vL1iG9K+qwfvz+kdfq5+1N4n/4Q39mvx3qW7bJbaDe+U3/TQwsq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/suf8Eyb79mn9p2z8Vf29Y69oVhZ3P2dmgaC7imkTy1ynzL9x3+bd+Fdr/wAFUfGQ8K/s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u3dpp8f/AH9WU/8AjkTV85n2PoZrnGGhhZc0PdXXrLXfysehgqM8NhKjqKz1/LQ1NTfy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RPNu4V/26sXmsLdWe3bsam6LH5l8v+xX5NUUUV+xHypu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V+7H/BOL/kxj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EJq/Cev3Y/4Jxf8mMfDP/sDL/6E1ceM+Fep6mU/xX6fqgr8Rf8AgoT/AMnq/Ej/ALDD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+Iv/AAUJ/wCT1fiR/wBhhv8A0Fa/Kf8A4Kkf8n8fEX/r9g/9JIK+f6+gP+CpH/J/HxF/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vn+uqn8K9EcFf+JL1Z+oX/BMr/kxf4e/9ec//pVNXvFeD/8ABMr/AJMX+Hv/AF5z/wDp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UZ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o/5Kp4Z/7Ctt/wCjlr+iav52fhR/yVTwz/2Fbb/0ctf0TVwYzdHuZR8Mvkc/8Uv+SYeJ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lq/n/r+gD4pf8kw8Sf9gq5/9EtX8/8AX829FFFd54Z/R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V0vwk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YZo0mhm1W1SSNxuV1My5UiuarpPg1/yV/wAKf9hi0/8AR6UPYqO6Cud+Kc0lt8L/ABHL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y8bp8rIwhbDCuirnPi//AMkp8T/9gi7/APRLV+9n/DM/w4/6J/4H/wDBHaf/AButbwv8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bRPC/h3R5Zk2ySWWnw27Ovo2xRWj4qla18K6lJE7JItrKysnDI21q/BL/hsn4vf9FW+J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cryKeHdZOLenmfSYnEwoNe7ufhr/wANF/EL/ofPGP8A4Orr/wCOUyT9oj4gS/e8c+M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/AByue8LxrdeKNNilTer3MaMr/dkXctfuZ/wyH8J/+iX/AA7/APCbs/8A43X70a74C0Hx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TqUMb71jurOOZUbpuwymsr/hRHgf/oS/CX/gnt//AImvws/4bJ+L3/RVviR/4U17/wD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vf8ARVviR/4U17/8crWOX8qtGyOV5rB6uJ+Kkf7QnxAi+7448ZJ/3Grj/wCOU/8A4aL+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/B1df/HK/aj/AIZD+E//AES/4d/+E3Z//G6P+GQ/hP8A9Ev+Hf8A4Tdn/wDG6/dP/hR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l/4J7f8A+Jo/4UR4H/6Evwl/4J7f/wCJr8LP+Gyfi9/0Vb4kf+FNe/8Axyj/AIbJ+L3/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FNe//HKr6i+4f2pT/kPxX/4aL+IX/Q+eMf8AwdXX/wAco/4aL+IX/Q+eMf8AwdXX/wAc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hP8A9Ev+Hf8A4Tdn/wDG6P8AhkP4T/8ARL/h3/4Tdn/8br90/wDhRHgf/oS/CX/gnt/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gf8A6Evwl/4J7f8A+Jr8LP8Ahsn4vf8ARVviR/4U17/8co/4bJ+L3/RVviR/4U17/wDH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lP8AkPxX/wCGi/iF/wBD54x/8HV1/wDHKP8Ahov4hf8AQ+eMf/B1df8Axyv2o/4ZD+E/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+E3Z/wDxuj/hkP4T/wDRL/h3/wCE3Z//ABuv3T/4UR4H/wChL8Jf+Ce3/wDiaP8AhRHg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IJ7f/4mvws/4bJ+L3/RVviR/wCFNe//AByj/hsn4vf9FW+JH/hTXv8A8co+ovuH9qU/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v4hf9D54x/8HV1/8co/4aL+IX/Q+eMf/B1df/HK/aj/AIZD+E//AES/4d/+E3Z//G6P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Ev+Hf8A4Tdn/wDG6/dP/hRHgf8A6Evwl/4J7f8A+Jo/4UR4H/6Evwl/4J7f/wCJr8LP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0Vb4kf+FNe/8Axyj/AIbJ+L3/AEVb4kf+FNe//HKPqL7h/alP+Q/Ff/hov4hf9D54x/8AB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+Gi/iF/0PnjH/wAHV1/8cr9qP+GQ/hP/ANEv+Hf/AITdn/8AG6P+GQ/hP/0S/wCHf/h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90/8AhRHgf/oS/CX/AIJ7f/4mj/hRHgf/AKEvwl/4J7f/AOJr8LP+Gyfi9/0Vb4kf+FN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sn4vf9FW+JH/AIU17/8AHKPqL7h/alP+Q/Ff/hov4hf9D54x/wDB1df/AByj/hov4hf9D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df/AByv2o/4ZD+E/wD0S/4d/wDhN2f/AMbo/wCGQ/hP/wBEv+Hf/hN2f/xuv3T/AOFE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f+Ce3/8AiaP+FEeB/wDoS/CX/gnt/wD4mvws/wCGyfi9/wBFW+JH/hTXv/xyj/hsn4vf9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TXv/AMco+ovuH9qU/wCQ/Ff/AIaL+IX/AEPnjH/wdXX/AMco/wCGi/iF/wBD54x/8HV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/hkP4T/9Ev8Ah3/4Tdn/APG6P+GQ/hP/ANEv+Hf/AITdn/8AG6/dP/hRHgf/AKEvwl/4J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/wCFEeB/+hL8Jf8Agnt//ia/Cz/hsn4vf9FW+JH/AIU17/8AHKP+Gyfi9/0Vb4kf+FN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+4f2pT/kPxX/AOGi/iF/0PnjH/wdXX/xyj/hov4hf9D54x/8HV1/8cr9qP8AhkP4T/8A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Tdn/8bo/4ZD+E/wD0S/4d/wDhN2f/AMbr90/+FEeB/wDoS/CX/gnt/wD4mj/hRHgf/oS/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/AImvws/4bJ+L3/RVviR/4U17/wDHKP8Ahsn4vf8ARVviR/4U17/8co+ovuH9qU/5D8V/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0PnjH/wAHV1/8co/4aL+IX/Q+eMf/AAdXX/xyv2o/4ZD+E/8A0S/4d/8AhN2f/wAbo/4Z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AId/+E3Z/wDxuv3T/wCFEeB/+hL8Jf8Agnt//iaP+FEeB/8AoS/CX/gnt/8A4mvws/4b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iR/4U17/APHKP+Gyfi9/0Vb4kf8AhTXv/wAco+ovuH9qU/5D8V/+Gi/iF/0PnjH/AMH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Gi/iF/0PnjH/AMHV1/8AHK/aj/hkP4T/APRL/h3/AOE3Z/8Axuj/AIZD+E//AES/4d/+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/dP8A4UR4H/6Evwl/4J7f/wCJo/4UR4H/AOhL8Jf+Ce3/APia/Cz/AIbJ+L3/AEVb4kf+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+Gyfi9/0Vb4kf+FNe/8Axyj6i+4f2pT/AJD8V/8Ahov4hf8AQ+eMf/B1df8Axyj/AIaL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jH/wdXX/AMcr9qP+GQ/hP/0S/wCHf/hN2f8A8bo/4ZD+E/8A0S/4d/8AhN2f/wAbr94t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8zaXoGi6a02PMa0sood+Om7aoqTX/h9oPimGOPVNE0fUo4TujW7s45lRv9ncpr8Gf+Gy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kf8AhTXv/wAco/4bJ+L3/RVviR/4U17/APHKz/s2PNzaX721K/taFrcrPxUk/aI+IEv3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NXH/wAcoj/aI+IEX3fHPjJP+41cf/HK/av/AIZD+E//AES/4d/+E3Z//G6P+GQ/hP8A9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Tdn/wDG6/dP/hRHgf8A6Evwl/4J7f8A+Jo/4UR4H/6Evwl/4J7f/wCJr8LP+Gyfi9/0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e/8Axyj/AIbJ+L3/AEVb4kf+FNe//HK0+ovuT/alP+Q/Ff8A4aL+IX/Q+eMf/B1df/HK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0PnjH/wdXX/xyv2o/wCGQ/hP/wBEv+Hf/hN2f/xuj/hkP4T/APRL/h3/AOE3Z/8Axuv3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AOhL8Jf+Ce3/APiaP+FEeB/+hL8Jf+Ce3/8Aia/Cz/hsn4vf9FW+JH/hTXv/AMco/wCG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+JH/hTXv/xyj6i+4f2pT/kPxX/4aL+IX/Q+eMf/AAdXX/xyj/hov4hf9D54x/8AB1df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kP4T/wDRL/h3/wCE3Z//ABuj/hkP4T/9Ev8Ah3/4Tdn/APG6/dP/AIUR4H/6Evwl/wCCe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UR4H/wChL8Jf+Ce3/wDia/Cz/hsn4vf9FW+JH/hTXv8A8co/4bJ+L3/RVviR/wCFNe/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f2pT/kPxX/4aL+IX/Q+eMf8AwdXX/wAco/4aL+IX/Q+eMf8AwdXX/wAcr9qP+GQ/hP8A9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Tdn/wDG6P8AhkP4T/8ARL/h3/4Tdn/8br90/wDhRHgf/oS/CX/gnt//AImj/hRHgf8A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7f8A+Jr8LP8Ahsn4vf8ARVviR/4U17/8co/4bJ+L3/RVviR/4U17/wDHKPqL7h/alP8A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/iF/wBD54x/8HV1/wDHKP8Ahov4hf8AQ+eMf/B1df8Axyv2o/4ZD+E//RL/AId/+E3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kP4T/wDRL/h3/wCE3Z//ABuv3T/4UR4H/wChL8Jf+Ce3/wDiaP8AhRHgf/oS/CX/AIJ7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4bJ+L3/RVviR/wCFNe//AByj/hsn4vf9FW+JH/hTXv8A8co+ovuH9qU/5D8V/wDhov4h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HV1/8co/4aL+IX/Q+eMf/B1df/HK/aj/AIZD+E//AES/4d/+E3Z//G6P+GQ/hP8A9Ev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/wDG6/dP/hRHgf8A6Evwl/4J7f8A+Jo/4UR4H/6Evwl/4J7f/wCJr8LP+Gyfi9/0Vb4k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yj/AIbJ+L3/AEVb4kf+FNe//HKPqL7h/alP+Q/Ff/hov4hf9D54x/8AB1df/HKP+Gi/i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/wAHV1/8cr9qP+GQ/hP/ANEv+Hf/AITdn/8AG6P+GQ/hP/0S/wCHf/hN2f8A8br90/8A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/CX/AIJ7f/4mj/hRHgf/AKEvwl/4J7f/AOJr8LP+Gyfi9/0Vb4kf+FNe/wDxyj/hsn4v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IU17/8AHKPqL7h/alP+Q/Ff/hov4hf9D54x/wDB1df/AByj/hov4hf9D54x/wDB1df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4ZD+E/wD0S/4d/wDhN2f/AMbo/wCGQ/hP/wBEv+Hf/hN2f/xuv3T/AOFEeB/+hL8Jf+C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FEeB/wDoS/CX/gnt/wD4mvws/wCGyfi9/wBFW+JH/hTXv/xyj/hsn4vf9FW+JH/hTXv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H9qU/wCQ/Ff/AIaL+IX/AEPnjH/wdXX/AMco/wCGi/iF/wBD54x/8HV1/wDHK/aj/hkP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3/4Tdn/APG6P+GQ/hP/ANEv+Hf/AITdn/8AG6/dP/hRHgf/AKEvwl/4J7f/AOJo/wCF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8Jf8Agnt//ia/Cz/hsn4vf9FW+JH/AIU17/8AHKP+Gyfi9/0Vb4kf+FNe/wDxyj6i+4f2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OGi/iF/0PnjH/wdXX/xyj/hov4hf9D54x/8HV1/8cr9qP8AhkP4T/8ARL/h3/4Tdn/8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/wD0S/4d/wDhN2f/AMbr90/+FEeB/wDoS/CX/gnt/wD4mj/hRHgf/oS/CX/gnt//AImv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3/RVviR/4U17/wDHKP8Ahsn4vf8ARVviR/4U17/8co+ovuH9qU/5D8V/+Gi/iF/0Pnj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8co/4aL+IX/Q+eMf/AAdXX/xyv2o/4ZD+E/8A0S/4d/8AhN2f/wAbo/4ZD+E//RL/AId/+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3T/wCFEeB/+hL8Jf8Agnt//ia0fD3w48O+EvO/svQdF037Rt837JZRw78fdztUZ+9X4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F7/oq3xI/8Ka9/wDjlH/DZPxe/wCirfEj/wAKa9/+OVMsv5laVmgWawWqifiv/wANF/EL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Orr/wCOUyT9oj4gS/e8c+Mn/wC41cf/AByv2r/4ZD+E/wD0S/4d/wDhN2f/AMbo/wCG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+Hf/hN2f/xuv3g8UfCvwv47jhXW/Deg6wtvuaJb3Torjys/e271OKxf+GZ/hx/0T/w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N1+HP/DZPxe/6Kt8SP8Awpr3/wCOV+137FevX3iv9kj4d6lql5dalqV7oFpNcXV1O008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WZqznh/YxSjt5HTh8ZCvJrl+8/FSP9oj4gRfd8c+Mk/7jVx/8cp//DRfxC/6Hzxj/wCDq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1H/DIfwn/AOiX/Dv/AMJuz/8Ajdfjd+2LoVj4W/aq+IOm6fZ2+nWNnr13Db2trAsUUEay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vxt/4KBaHY+G/wBtH4iafp1na6fY2urMkNtbRLFFCu1flVV4WvGa9t/4KP8A/J8vxL/7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VepT+Feh4Ff+JL1Z+vH7B2t3viL9j3wDqGoXd1fX1zpSvNcXEjSyytublmblq9erxf8A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Df8A7A6/+hNXtFFFFFUYh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V/Qh+zP/wAm4/D/AP7FnTv/AElir8Tf2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l/2Mt9/6Nav2y/Zn/wCTcfh//wBizp3/AKSxV+Jv7en/ACel8Uv+xlvv/RrV5+E+NnuZ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0X/ycH48/wCxhv8A/wBKpa/Zf9hz/kz74Z/9i7af+i1r8aP2i/8Ak4Px5/2MN/8A+lUt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Z98M/wDsXbT/ANFrXkNFFFegeGer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elfsbf8ne/Cn/scNI/9LYq81r0r9jb/k734U/9jhpH/pbF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a9Qrzr9rz/k0/4of9ilq3/pHLXotedftef8mn/FD/ALFLVv8A0jlr9xv2mP8Ak3H4gf8A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tfz31/Qh+0x/wAm4/ED/sWdR/8ASWWv5764sD8LPUzj4o+h+K/7On/JwfgP/sYbD/0qi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9nT/AJOD8B/9jDYf+lUVfvbRRRRXceO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Wt4P8JX/AI88V6doulwtc6hqtzHaW0S/xyO21a/aj9n7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IdF8LacsZj0u2/fzdPtUx5llP+81fnz/AMEffg+vjn9oO/8AE11F5ln4Os98fp9pn3J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r68/4KS/HV/gd+y/qv2OXytW8Sv/AGRaMv3k8xWMr/hEG5/vYr8q40xVXHZhSyih3V/V9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0uU040aEsVP8ApL/NjZXWFNzfdWucu7hrm4Zm/irV8QXPlWe3+/WfpEH2m7T+6nztXw/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b9o/wCKU2k6VdD/AIQzw3M0NiqNlL+YfK90fXP3U/2f95q+a6KK/ScvwNLB4eOGoq0Y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T5+tWlVm6k92amkWP2SDc3+sf71XKKKKKKK7DIKKKKKKKKACiiiiiiigAooooooooAKKK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VtrLyCK/RH/gnB/wUNuPHd/Z/D/x5fedqzhYtG1SZvmviP8AlhMx6yf3H/i6fe+/+dVW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imhlkhuIWDo6NtZGHQg14+dZNQzLDuhWWvR9U+/8Amup1YTFzw8+ePz8wrJ1fS/K/eRfd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+/bl/ZRs/wBqb4RT2sMccfifR0e40a4+7mTbzCzf885Mf+zV+QeoafNo9/Na3MUlvc27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wOCpHtX7EfsM/tEf8NK/s96XrV0yNrViTp+qhR/y8R7f3n/A0KvXwx/wVl+BcXwv/aFj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42ga9YL937WjBZ8fXcjn/akNfD8E5hWwuKnk2J6N8vk1ul5Nar/gnsZtRhUprF0/n+n+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4/2X+9XQVgalafZrt1/h++taOiXHm2m3+JK+VKKKK/UD50v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XefAf9nnxR+0b4yTRfC+myXcww1xO/y29lH/flfoo/U9q77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B+1hr/2ht+j+EbN9t5qjp98/88oAfvyfovf+6f1M+FPwi8L/AAA8BRaL4dsbfStKs03y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Vz95v9pq+L4l4vpZffD4f3qv4R9fPy+/z9fL8rlX/eT0j+f9dwqK4u0to9zVFqGprYx/3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xJdPub52ryj9kv8A4J4+D/2aIbfU7lI/EXi4JvbUbiP5LVv+neP+D/f+9/Kuy/aM/a+8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EWqK+qMu630q02yXlx/wD+Ff9p9q180/tl/8FXodGkufDXwvmhurgborjxAwDxRH0twe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3d96vgTxB4hvvFes3OoaleXWoX14/mT3FxI0kszHuzHk183lnCeNzSp9dzebSfT7TX/t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+IzOlho+xwqXr0/4JNqGpyX3y/cX+7TLOwkvvur8v96rmn6H/Fcf981qRxrENq19EftI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bnnsdHm/4Q7w/J8v2awkP2qZf+mk/Dfgm0V80ySNK+5vmZupptFfpmBy/DYOn7LDQUV5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9avOrLmqO7Kdpo8Nr9752q9RRRRRRXYYh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dJ8N/ip4i+EPiNNW8M6xf6LfJ/wAtrWXbvX0cdGX/AGW4r7d/Zl/4LCR3TwaV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UXW9Pg+X/emgH/oUf/fNfn9RXj5pkOCzCNsTDXpJaSXz/R6eR1YbGVaD9x6duhHLCtzH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f/it/wDvlq1qK/dJZPDfxr8C/K2k+JvDusRf7Nza3SH8xXwz+2B/wSdm0GO68RfC1Jr60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3zxDv9nc8yf9c2+b0Lfdr5j/AGcP2svGX7MHiP7Z4d1JvsczhrvTbgl7O7/3k7N/tL81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2v4T/AGrdE/4l039l+IbePdd6NcOvnJ6tGf8AlrH/ALQ/4EFr81xGW5rw5VeIwsuel17f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1ex9BDEYbHx9nVVpf1s/0Ob/eWsn/ADzZK0LDW/4Z/wDvqrl5YR30fzfnWPf2Elk/zfOv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TaddyQTRSQ3ELFHR12sjDqCKr1+sH7bP/BPHQ/2mLGbW9EFrofjaNfludm231LH8M+B9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fr8vfH/w/1j4XeKbzQ9e0640vVLFtk1vOm1k9/dT2I4NfoWQ8RYbM6XNT0mt4vdendeZ4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LVdGdBRWHp+qNa/K3zxVtJKsse5fmWsGiiivoDhHUUUUUUUUAFFFFFFFFABRRRV7QII7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1TXEavn+6W5r9dv8Agorqd5of7FPjqTTXkhm+zQQN5X/PKS6hjlX6eUzV+PdfsB+yz8ZPD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C2WqeVf3b2H9leI7F3/elzHsMnqqyffRv/Zkr8+44jOnUwuOceaFOXvL5xf42a+49zJ5K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fj/mNk+4awdI2/bod34V0FYF5btYXny/76tX4/0V9zeO/wDgiprkWvzN4a8YaRNpbMzR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vYHYGVv975a8v+Jf/BKf4ufD+wkurWw0nxPbw/M39kXe+QL/ANc5FR2+ihq+hw/FGVVr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/OxwVMuxMN4P8zforLj8RL5fzJ83+zU0Wt28vX5f96vHfgfL4Jh+I9i/xAj1qbwyrbriP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7iMJ/e2/N/dr9df2bvjB8NfiJ4KtrH4c6lpL6bpsSqunWyeTNaJ/tQth15/ix81fjDqW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3dvLa3Vu5jlhlQpJGw6hgelWfCfi3VPAuv2uraPf3Wl6lZP5sF1buY5Ym/2WFcvEXDUc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t4/d+qZrgcweGfwp9+5Zm8zyv3f3v9qsK8gmik/e/e/vV0VNeJZo9rfMtfa3/BUf9jbx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ljqV14m0cIv2q0ZP3+jQr02Ko2tAv/fS/ebd8z18K1+sH/BP39tyL9qnwlPouvfZ4vF+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epQ9PPA/R1/xwPjD/gpJ+yrF+zh8ZVvNHt/J8LeKQ93Yxr920lB/ewfRchl/2XHpXmcL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PSU4L3Wtmktvu1T6rfVa9GYYWE4fW6Gz38mZuiX8Zj8rZsb/ANDrUrD1Sw+wybl/1T1o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+b76/erK/wCCZEEdz+3B4HWRdy771sf7Qsbkj+VfSP8AwWzu5I/BngGD/lnJe3bsP9pY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m7/gmVPHa/tweBmkbau+9X/gRsbgD9TX0j/wWztJJPBngGf/AJZx3t2jH/aaOIj/ANBr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/wCT/wCTKw3/ACLatu//AMiJq3/IKm/z/FVXw5/rZqtat/yCpv8AP8VVfDn+tmr88q9c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rz4fJJ91NYik/FMsP1WvI69c/YXvI7H9rz4fPJ919Yij/F8qP1NfZ5pf6lVt/LL8meThv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1V9U/wCPCb/cqxVfVP8Ajwm/3K+0v+C0V48X7O3hq3X/AFU3iONz9VtZ/wD4qvzRr9MP+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s7eG7lf9XD4jjRv+BW0+P/Qa/M+vnOA7f2TG380vzPQzr/eX6IzdB/4/G/3K2qxdB/4/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KK+yPJCiiivvD/giJeyR638Rrf8A5ZvBp8rfUNcD/wBmryn/AIK0W0dt+2PqTKuGm02z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y16t/wAERLKSTW/iNcf8s0g0+NvqWuD/AOy15T/wVouY7n9sfUlVstDptnG/s3l5/wDZ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te38iv8AdA9yp/yLYX7/AKsy/EXWH/gVTaH/AMeA/wB81D4i6w/8CqbQ/wDjwH++a+Za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Ivxw8WRbv3baDuYf7QuItv8AOvjCvs//AIIr20jfHDxZLt/droO1j/tG4i2/yr3+LLf2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lf8AvUPUvVn+I/8Aj1T/AHq0Kz/Ef/Hqn+9X6Ow2UMN5NOscaTTbfMb+/j7tfjP+23dy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T7w1u5T8FbaP0FfsxFqMM93NbrIrTW+3zF/uZ+7X4z/tt2kln+1t8REk+9/bdy/4M24f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8q3/AJV+aPZz7+FG3f8AQx66DTv+PCL/AHK5+ug07/jwi/3K8rr9Ff8AgidZxxfDzx1c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z/urGxH/AKFX51V+iv8AwROvI5fh546t/wDlpDqNtIf91o2A/wDQa+y45v8A2PU9Y/8A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qPz/IsVk+I/9bDWtWT4j/1sNfMH/BSe/kv/ANtfxw0n8E1tEv0W0hUV4TXu3/BSewksP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TW0o+j2kLD+deE17WSf8i7D2/kh/wCko48Zf28793+Zc0f/AJB0VWqq6P8A8g6KrVFF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UV+w3wck/t3/AIJ76Gt18yzeBlgcdMqLHZ/6DX481+w3wdj/ALC/4J76G118qw+Blnc9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X481+fcD/wAXGW25/wBZHuZx8NL0/wAjn5/+Qk//AF2/9mroK5+f/kJP/wBdv/Zq6Civ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2r+xP4FW4/fK1jLEyt/dE8q7f++a/Hmv2G/4J6x/2V+xP4Fa4/cqtjLKzN/dM8rbv++a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ABr/ANJkGQ/x5en6oKwNT/5CM1b9YGp/8hGavx5r66/4Iy26TftSa0zLlofDFyyezfar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9cf8ABGe6S2/ak1hWbDTeGblE92+1Wjf0r6Lij/kU1/8ACcOW/wC8w9TfrP8AEP8Ax6L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H/j0X/erX/4LUXUkvxt8JQf8s49EaRf95riQH/0GvjCvs/8A4LUWskXxt8JT/wDLOTRG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/wDQq+MKz4Tt/ZFC3Z/mwzP/AHqfqHhz/j1f/erQrP8ADn/Hq/8AvVoV9Nf8EmbNLr9s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t5In+95e3/2avWP+C3d/JJq/w5tf+WccOoS/8CLW4/8AZa8n/wCCTN4lr+2Rpat96402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3f8Astesf8FvNPki1b4c3X/LOSLUIvxBtj/7NXz+M/5K2hf+R/lM7qX/ACLJ+v6oo65/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f8BqbXP+PCofDvWb/gNfBtFFFfoR4ZqUUUUV+l3/AARcvXl/Z48S27f6uHxG7r9WtoM/+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d/wRcsni/Z48S3Df6ubxG6L9VtoM/wDoVfG8eW/smV/5o/metkt/rKt2YVi69/x+L/uV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+L/uV8W/t2W8dr+1/8QFjXap1eR8e7bWP6mvI69c/bruI7r9r/wCIDRtuUavKmf8AaXap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Vf7lR/wR/JHn4i3tZW7v8zS0v/jwh/3KsVX0v/jwh/3KsV+hv/BEu5c+DPiBDu/dpeW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P/oNfb9tYQ2PneTHHH5z+bJt/jY/xV8Qf8ES7Zx4M+IE239295ZKrf7Qjlz/ADr7fs9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8z7PJ5UmP4HH8Nfh/GH/ACOK9trx/wDSYn2GV/7rC/n+bMnxH/rYaza0vEf+thrNr8Kf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Xnk5kmvZnf8A3i7GsmtbxxaSWHjTV4JOJIb2ZH/3g7Csmv3ul8Ct2Pi5bnTJ9xadTU+4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kVaR2/7IULr9641i7dvr8i/yWvzl/aTvpNU/aJ8fXUn+sm8R6g7fjcyV+jX/BIq7juP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rF2jfX5G/k1fnL+0pYSaV+0T49tZP9ZD4j1BG/C5kr4Lhv8A5HmOv3/Vns4//c6Nv60M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Ctaz/wCPSL/cWsnX/wDkI/8AAK1rP/j0i/3Frh6KKK/QTxCaiiiiv2G/bf8A+J7+w54y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uG/h+fdG/wD6FX481+w37b//ABIv2HPGUVx8rQ6Klu38Xz7o0/8AQq/P+NP98wFt+f8A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3p+jCsDS/wDj/X/frfrA0v8A4/1/36/Hmiiiv0A8M36KKK/cL4Kouu/ATwf9sWO4+06D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RtXhP/BXy7kt/wBkdFX7s2t2iP8ATZK381r3T4KXC6B8BPCDXj/Z1ttBsVk3fwN5Ea14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n9kdGX7sOt2jv9Nkq/zNfz7kn/I6pdvafqfcYz/dJf4Tmbj/AI+G/wB+rWgf8hH/AIBV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36taB/wAhH/gFflnW78OLNNR+Ieg28n+rn1G3jb/dMiisKt34cXiad8Q9BuJP9XBqNvI3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a/s5W7M+Jh8SublNm/1TfSnU2b/VN9K/VD/gqXfyWP7E/ipV/wCXmayif/d+2RN/SvyS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nyXv7E3ixk/5dprKVv8Ad+1xL/7NX5JV8N4d2/s2f+N/+kxPYz3/AHhei/NmLon/AB/L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8tblFFFFfenihRRRX1l/wRyvHtv2rNQjX7tx4cuY3+nnW7f0rpv+C1lsifFnwbNt/eSa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2/8AoVcz/wAEcrJ7n9q2/kX7tv4cuZH+nnW6/wDs1dN/wWsuUf4s+DYd37yPSJXYf7LT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V/5K2Fv5P/bWe5H/AJFjv3/VFHX/APj1X/epvhz/AI9X/wB6na//AMeq/wC9TfDn/Hq/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/wAEpbl4f20NBVWws1nerJ7r9nY/0r5ur6R/4JTWzz/toaCyrlYbO9aT2X7Ow/rX1HEH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5M83A/7xD1X5mhVPXf8AkHPVyqeu/wDIOevZ/wDgt/Gok+Gcm352GqKT/EQPsmP518D19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M3wzi3fOi6oxHoD9kx/KvgevO4K/5E1H/t7/ANKkdGbf73P5fkiv4d6zf8BrUrL8O9Zv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9SeaFFFFFFFfTf7HX/BNvxJ+0abbXdcNx4d8GNh1uWT/StSX/pgh/h/6aN8v93dXFj8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ZKMfz8kurNqNCpVlyU1dhRRVHUNXW0+Vfnkrwj4a/CrxD8YPE8Oj+GdIvNa1CbpFbR52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9pjivu39nD/gjzpekx2+p/EvUP7Uuvvf2Pp7tHbJ/syy8O//AADb/vNX1n8Ivgl4V/Z+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rbSbFRumkX/W3DAfflkPLt/vV8/ftRf8FWPCfwfe40nwesPjHX4soZlfGnWre8i/63/d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XFGZ5tVeGymDjHut/VvaK/Hz6H0FPL8Pho+0xLu+3T7uv9aFq4nW2j3M21azLzX2J2x/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Ll9zNvq5aaLJc/M/yL/49X0lofh7w78HvCH2XT7XSfDmhacm9hEkdrbwL/EzdB9WNfPX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f4ZNNa6B9p8aanGNv+h/u7NW953Hzf8AAFevz0+OX7UXjf8AaM1T7R4q126vYFbdDYp+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5fxPze9edV6WW+H1O/tcxm5y6paL5vd/gYYjPJW5aCsu/wDwP+HKkkjXUnz/ADtVm30Oa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b2kdt91fxqavp74uf8FXfip8RTJDpV5Y+EbF+kemw7p9vvLJub/vjbXzz4r8ca14+1L7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43We9upLiT/vpyTWPRX3WDyvCYRWw1NR9Fr83u/mzxquIqVHepJso2+iQxD5v3n+9VyK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RRRRRXcYhRRRRRRRQAUUUUUUUUAFFFFFdN4A+Lvij4WXn2jw34i1nQpCdzfYruSFX+oBw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UpwnHlmk12epUZNO6Co5beOUfMu6pKK+tvhF/wAFfPiJ4KMcHiaz0zxdZoV3PIn2O82+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a+ufgV/wUv8Ahf8AGt4bWbVJPCurS7V+x6xtiV2/2Js+W3tuKt/s1+SFFfKZlwVlmKV4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dt91n5npYfNsRT0b5l5/5lGfQIZR8vyVRn0ia2/h3r/s1uUV+5XxL+EHhT44eHf7P8T6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F56bmTP8Ubj5oz/tK1fD/wC0v/wR8vNHjudW+Gl8dRt1y/8AYt64WdP9mKbo/wDuvt/3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3H8Qv2a5o4dH1dr7RlPOlX5M1rj/AGBndH/wAiv0L/Zb/wCCjfgf9pB7fTZpP+EY8Uzf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dv8AphLwH/3Ttb/Zr42plud5A3Vwsuel16r5x3Xm1956kcRg8cuWouWX4/J/5nMwXEls+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vr92T/vqrd1psN0PmX5vVazLvSJLb5vvr/er8ovE/hjUvBut3GmatY3em6hZvsntrmIx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Nr9pv2jP2TfBv7UGg/ZfEmmj7fCmy11S3Cx3lp9H/iX/AGW+WvzI/au/Yg8X/spaobi8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trrFqh8r2SUf8spPbp/dY19nkHF2FzG1KXuVOz2fo+vpv67nl47K6lD3o6x7/wCZtJKs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ztpqEli/y/8AfNbNjqcd6P7rf3TXiFFFFfWnllm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7D9n7/kvXgf/sP2H/pRHX7YeLP+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/wDQWr8T/wBn7/kvXgf/ALD9h/6UR1+2Hiz/AJFfUv8Ar1l/9BavyfxG/wB5w/o/zR9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G8/49Jf9xq51P9bXRXn/AB6S/wC41c6n+tr8H6KKK/WD5k6iiiiiiiigAooor60/4I46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XjL8um+H7iUN6M0sKf8AoLNX1B/wVy15dH/Y/urdm51XV7S1X3wWl/8AaVeQf8ESvChk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qR2VlE3rlpXf/wBBSuj/AOC2Hin7H8MfBGjbv+Qhqk97j/rhEE/9uK/Kcw/2jiynTX2X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93lkpd7/AIuxR118Wf8AwKqOhx/8TD/cSrHiJ8eSvvTPDsf79m/2a/Oeiiiv1Y+aNeii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0D/hHP2Rvh5b7dvmaJb3ef+uy+b/7PX5mf8FDvEreJ/2y/Hk+7csN6lmvt5MMcX/slfqV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8Nv8AsVdL/wDSOKvya/bQ/wCTsfiJ/wBh+7/9GNX5TwT72cYmo9/e/GSPps30wtOK20/I5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/fra0lPL0+Me1Y15/wAfk3++1bOnf8eEX+5XmFFFFfqx8yW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r6G/wCCXWtto/7a/hJN+2K+jvLaT/wFlZf/AB5Vr9AP+Ci+k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47i27vLtIbj/v3cRSf+y1+eP/AATT09tT/ba8Dqv/ACyku5mPstnOf6V+i/8AwUCvV0/9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ad5Xy/3nkRR/Ovyni3TiHCuO/uf+ls+lyzXA1E9tfyRU1pd2nvWVpP8Ax/w1rax/x4PW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a/HCiiiv1Y+aN+iiiiiiigAooooooooAKKKKKKKKACiiiiiiuq+D/wAKNY+N/wARtK8M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MIl4+WFeryP/ALKLlj9KipUjTg5zdkldvsioxcnyrcKKKjnuFtomZvurXpX7D37H9/8A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bZ+F9I2y6reqPm2npDH/ANNH/wDHR831/Vz/AIpr4E/DT/ly8P8Ahjw5af7kVrEn+f8A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G6L+zn8LdO8LaKv+j2abri4YbZLuY/fmf/aP6D5a/PD/AIKSftvP8evFknhLw1eN/wAIb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/l1e4XjzPeNf4PX7393H49Wq4jifMfZU7xow/Bd3/el0XT5Nn1FOMMvw/PL43/VvREGp3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33VrF/eXVx/fZ6Ly4a5uNzVr6Rpn2VPMb/Wt1rk/24v23NV/aq8WtaWrSad4N0uRv7PsS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3rIw6Douf94n58oor9awOBo4SjHD0I2iv6v692fM1q06knObu2P0zT1sYv8App/E1W6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uaVqt14f1O3vLO4mtLy0kWWGaJykkLqchlI6MK/UD/gnv+3zD+0Zpa+F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sItyS/KqazGv8aj/AJ7D+Nf+BL32flnWj4b8SX/g/XrPVNLu7ix1GwlWe3uIX2yQyLyG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mlD2c9Jr4Zdn/k+qO3BY6eHnzLbqu4Vh6ppf2U7l/wBX/wCi63KbJGsibW+7X6q/8FAv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wT/a2jQxw+NdFhP2ST7v2+IZP2Z//AGRuzfWvyj1DTbjRNRmtbqKS3urZ2ilikTa8bg4K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fsNftd2P7V3wuSacw2/inSAsWr2i9M/wzoP8Anm//AI63y+5+fP8Agq/+xms1vN8U/DVv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iH3x0W8Uf+Ov/wB9f3q+I4UzmtgMS8mx+mto36Pt6Pp/wdPXzLCwrU/rVD5+fn6rqYul3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+qetyuf1OwayuP9lvu1a0PUP+WDf8Br8/qKKK/VD5s1qKKK+yP+CVv7HkPxU8Vt4/8RWq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nW0g+W9vB828/wDTOPj6t/uNXtX/AAUt/bxl+C9k3gbwfeeV4pvot2oXkX3tLhdeFU/w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Pda9e8CJZ/snfsQWdxDbrt8KeGv7QkiPy+fceV5r5/35mNfkH4v8Wah488U6hrWq3D3m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zfekkc5Y1+Z5Xh/7dzSpjsTrSpO0Y9H2v+b7troj6DEVPqeGjRp/FLVv+vuM7W77yo/K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pf2r99J93+GopP8ATr//AHnrdiRYU2r91az5JGlkZmbczckmo6KK/TD58dRRRX2v/wAE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0v8AwsDxx4y8E2esKWi0fTb3WbWKayxw1xIjvlXPRM9vm9K+19Q/ac+E+qWM1rdfED4e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Muu2bJKh4KkF+lfijRXxObcGRzDEvE1q8r9EkrJdEv631PWw2auhT9nCC/zM7VpJpR5c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nfYrj/njJ/37roqK/Yb/AISv9nL/AKCXwT/8CNL/AMaP+Er/AGcv+gl8E/8AwI0v/Gvx5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/8AQTP+vmbf20/+faOf2Xn924/8eo2Xn924/wDHq6Civ2IvP2efgT+0boNxFp+i+Ada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3WeD0/e23Nfnz+3T+xLffsm+Lreaxln1DwlrDMLC8lH7yFxy0EuON3of4h+NeW/BH4y6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ibQ7iSG8sZVZ03lUuY8/PE/qrDiv1M/b78M2XxX/AGI/FF0Idy29hHrVm7feiMe2TP8A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HF8P5hRpSqupRqu1n0ei7va6em6urdTZuljaE5KPLOOuhgG7urZ/vSL/AL9aumagt/H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LcW63MbK1YulyeVqCf98V+Qdfe3/BGz9oJbafWvhvfzbftDNq2lbu7AKJ4x/wEK4Hs9fB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l8LvHGl+INHm+z6lo9yl1byejKeh9j0Nfc55lccwwU8M93s+zW3/AAfI8fB4h0Kyqff6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bL/wFq1KbJEssbK33Wr6s/4K6fs1yeBvidB8QNNttuj+KNsV/tT5YL1V6n/rqg3f7yPX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F3g/9vv9mVvOijm03XLf7LqNpv8A3um3S7Sy/wC8j4ZG/wBxq/Lb9pv9mnXv2YfiRcaD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sL5Y9sWoQZ4kX39V/hr53g/OXOl/ZmK0q0tLPdpfqtn5Wep3ZphLS+sU9Yy1+f8AwShoF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5Pu/7taNc/IkmmXf+0v3a2rO7W9h3L+IrnPhP8VNa+Cnj/TvEnh+6az1TTJN8bdVcfxI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ffs9f8ABQn4cftMeGF0vXptN0HWriHyrzStXdPst0T97ynk+SRT/dPzf7Nfk1RXr55w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Zx2kt/R91/SOXB5hUw7tHVPdMdcQLcx7W+61Y93pk1s+5fmX+8tblFfsXL+wH8F9YvPt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P5q+S8iw/giPs2/8Bql8Uf2tvhH+x/4PfTrO60VJrUMbbQNAWNpPM/2kj+SL/ekx+Nfk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UkvruKnUiumq/Fyl+CO55yop+ypqL7/0kc//AGlcf89ZKWDT7i/k3f8AjzVv0V6R+0x+0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Ln8Ra2whXZ5NlYxSM0NhCOkaZ/Mt/Ea83orq/hD8Ide+Ovjyx8OeHbGS+1K9bgdI4U/i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9vTp0cJQ5Y2jCK9Ekjx3KdSd3q2Q2dotjDtX8TU1FR3FwttHub7teu/8E3f2aZPj/wDtA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DvhNo9Sv2ZNyTuGzDB/wNl5/2Uevqz/grv8AtAR+BPg3beB7Ob/iaeLmWS6C/eis42BP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1678Kvh14Q/YC/ZsnW6uo47HR4mvdX1Bk2yX1wcDIX1LbY0X/cFflZ+0X8d9U/aM+Lus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D7La3BytpbrxFEv+6v5tlq/PMBKWe5x9ea/cUdI+b3X4+8+ySR7la2DwnsV8c9/T+tCD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T/KtUNBtPMn87+FelRXEkmp3f+991a2rSBbWBVWuJs7ySwu45oZHhmhYOjr8rIw5Br9h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9uD9kmGTUlSaPxBpz6brES7d0F0F2S7f7p3fvE/4BX44V9Of8E1P2uF/Z3+KraNrlx5Ph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fdsLgcRz/wC7/C/thv4a97jDJ54vCKtQ/iUnzK27XVLz0TXmjjyrFKlV5J/DLRktYFzG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HzLW/VHWLD7VBuX7yV4f8ZPhPq3wP+JuseF9Yj2X2k3DRM2NqzJ1SRf9l1ww+tcnX6qf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GlfBUfiLw5BG/jPQ4cRKu3/ia2/3vJz/AHhnch/4D/Fx+Wt9YzaRey21zFJb3Nu7RyR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HoRXdw5nlPM8Kqi+NaSXZ9/R9Pu6GOOwcsPU5enQs29wt1Arr0epaw9Iv/ssm1v9W9bl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Oofspa1LpeqQ3GqeDdQm824tYz++s5OnnQ54+q/xV+g1trPwd/bb8NW+5/C/i+Pbujhm2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cTRV+NdFcWccI0MZW+tUZulV/mXXzautfNNeZthc0nSj7OaUo9mU9S0sXybl+WT1rJ/0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10VFfsjo/7InwX+Cc/wDby+E/DGj/AGTay3mov5sVuw+YMGnYhW/2q8S/bK/4KnaJ4V0O8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1rXbhGgk1iL/AI89Ozxuib/lrJ6Ffk/3vu1+bdFcWD4Ipqsq+PrSrNbJ7fO7bfpdeZpV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Hp/SOfF9cXPy7pGq1Y6I0km6X5V/u1rUVYubmTULiSaaR5ZpWLO7Hczk9STVeivqL/gn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+LrfxJ4gs2h8D6PLvfeuP7YmU/6hf9j++3/Af936zMMwoYHDyxFd2ivx7JebPNoUZ1pq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W1P7LHtT/WN/45X1B/wSe/Zrl+FHwcm8X6pD5eseNESWBHT5reyXd5f/AH83eZ/u7K+O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fx//AGktSuLGbzdF8Pr/AGRp7L92RY2bzJB/vyFsH+7sr7X/AOCln7WsP7Pnwo/4RfQ7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2hhWLhtNsz8jzcfdZvuJ/wB9fw1+VtfG8JYSri8TUzvFLWekV2XdfJJL59z1szqRpU44S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+4p63eebceUv3U/9Cq/pFp9ls1/vP8zVnaRp/wBpuNzfdStyiiiiv0A8MKKKK/TP/gkL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88D3k3/Ez8Iu0tqp+9JZytn8dkrMPoyV8sf8FKP2apPgF+0DeX1jbeV4b8WM+oWDKvyQ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LtuA/uuleY/s6fHPUv2c/i/o/ivTf3jWD7bi3zhbu3b5ZIj/vL/AOPYNfqp8UPh/wCE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VtbuObTtYiW90q/VN0ljcBWAJX+8rbkdf99a/M8wlLIs5+vJfuK3xeT3fzv7y7ptI+goJY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Hb0/rT7jF1608qfzP4X/9Cq/pF59qtf8AaXhqmu4FuoGVqxIJJNNu/wDaX7y1+Nteifs2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fEu18R6G+7aPJu7SVv3N9CfvRv/AEb+E1j/ABg+EGvfAvx7feG/EVk9nqNi3Ix8kyH7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a5Ov0OcKOKo8srShJeqaZ4cZTpzvs0dBUN5Zrew7Gp1vcLcx7l+7Ulfr78Jv2v8A4T/t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jSfPvEVLrQNd8vfu/wBkP8sv+8v6Vfj/AGBPgvpl7/aH/CCaKvknzcyySNB/wJGfZt/C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Asqcn9SxUqcX01f4qUfxTPXWcKSXtaak+/8ASZgT6fcWEm7/AMeWk/tK4/56yV0FFfrR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z/Zj8KHS9BuNJ1rVrSHyrLRtGKfZ7bHRZHj+SJR/d+9/s1+Yfxi+L2tfHT4h6j4n8QXH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j/Vwr/DGg/hVRwBXJ0V7+R8N4XLE5U7ynLeT39F2X9N7HFjMwqYjSWiWyMK102a9fc3y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Fto9q/dWpKKK+xv+CR37NUnj74pTePtQh/4lHhNzFZbk+W4vmT/2mjbv94pXgf7Mf7NW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30HRYmSFSsl/fPHuh0+Hd80je/ov8VfqR4z8U+Ef+Cf37MSmGERadoVv9lsLYv+91K7bc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3b5zXkcYZ04U/wCzcJrWq6WXRP8AV7el3podWVYTml9YqaRjr8/+AFZ2v3nlweUv3n+9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KHc34CsWNJNTu/8Aab71fMf/AAWT/aBjuJtF+G9jNua3ZdW1Xb/C21lgjP8AwFmcj3Sv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4Y+O9H8Q6YyrqGi3kV7AW+7ujbdg+x70fEXx/qnxU8c6p4i1i4+06nq9w11cSdF3HsB2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fyXKYYLARwb1097zb3+XT0OHFYp1azq/d+hc0C0xul/4CtaUkSyxsrfdaiOJYo1VfurT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ND/br/ZJkjsWj+zeJtOW90yZ+tpdD5o93+5J8j/8DFfj54k8M33g7xBfaTqdtJZ6jp0z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yI2GU/jX2P8A8Em/2vIfAniJ/ht4guRFpetTebo80r/LbXTdYf8Adl7f7f8AvV6L/wAF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BJ8RvCFi82tW8X/E5soky19Cq8ToO8iKNpX+Jf8Ac+b4zJcQ8jzGeV4l2pTd4N7a7ffs/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f1ygsRT+JaNf195ztvI2mah/u/eroI5FkTcv3aoa3YebH5q/eTrUWi6n5X7qT7v8LV+c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/AAUbb4A2cfhHxgLq98Ilv9EuYv3k2kk8kbf44iecD5l7Z6V8iUV97mWW4fHUHh8Srr8U+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Fw+InRnz03qa1Z2p6R9p/ex/63/0OtGiv2Y1PwT8Hf2yNPh1GS38J+M9qcXMLq11Ev91m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JoHwB+DP7ML/27FonhPwvJF8yahqE674P9yWZjt/4DX40UV8V/qHVS9lHGTVP+Wz2/wDA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X7zpLm7/ANK/4nO+ZcWB2/vEoe6uL75d0j/7NdFRX3j+3V/wVBsfFPh2+8G/Da4mkt79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boz96O3U4bnoZG/4D/er4Ooor7DKcnw2XUfYYZadW92+7f8ASPKxWKqV589T/hjL0vSG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1qUUU6ONpX2r8zN0Ffrr+wZ8Aof2U/2Z1l1vy7PVtSRta1mSX5fsn7vKxsf+mUa8/wC1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f7C1x4s1uy+JHi60aHRrF1n0SzmT/j/AJR924Yf8806p/eb/ZHzdz/wVm/a7j8M+Gn+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1RFfXZEP/Htbn5kg/wB6T7x/2P8Afr4riTGTzbGQyXBu6vebWyt/l+dluexl9FYak8XV3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BXP6nd/brv5fup8i1f1fU/JXy1+9/FUOiWPmSee33V+7Xxh+1J8bJv2hPjt4j8VMHW31C4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aMbIl/74UE/7Ve4/8Ejvj6nw2+ONz4SvpvL03xoixQ7uiXke4xf99qXX/e2V8j1a0/UZ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kt7m2dZYpEO1kYHIYfSvs8blNGvgHl60jypLyts/k0jyaOKnCsq3W9/8zRtLf7Nbqv51U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/wASf+g1o0V9+/8ABYf9muTUtP074maTbbms0XT9b8tP+We79xM30LeWT/uV+fFfr9+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2t+z/NDrENnc6pHbf2b4i05vuyb12+Zt/wCeco/qv8Ffnn+25+x7qv7KPxFkjVbi68K6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VevkyH/non/j33q+X4PzWVK+TYzSpTbSv1XZenTvG1tj0c0wqlbFUtYy38v6/MyfD95/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tXP39o1jd/L9376tWtp+oLfx/wC2v3lrx/wz4m1Dwb4hs9W0u6msdS06Zbi2uIm2vBIp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j/wU78H/ABl0C30fxxdWPhnxN5flTPclY9Ov+2Uc8R5/55v+G6vy5or6LPOH8LmdNRra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eRwYPHVMPK8NuqLEkayJtb7tY9/pEltJui+df8Ax6tqiv2O1T9hv4L/ABBu/wC1j4K8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spHhhfP8SrCwSm+JvjD8G/2KfCM1qtx4d8PrH839laWkbXl1Jjj92nzk9t8n4tX450V8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Vi5zgvs6/rKS/A9D+2Yx1p0kn3/pL8zn/wC07iM7d0lLHBcX0n/LRv8Aaet+ivbP2zP2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Qzywtpvh/S9y6bp2/d5efvSP/ekb17V4nRWt4O8Han8QPE1lo+j2dxqGqahKsNvbwpue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DUMHQVKklGEV/Tf5tnkVKk6s+aWrZXsLBbJP7zN95vWrFFNkkWNNzfdruv2R/wBny8/a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lkj09m+1ancL/wAu9qn32/3j9xf9pxX6N/8ABRb442v7O/7Ll5p2neXaal4ih/sTTIIv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UfwqkXH+8UrQ/Y2/Ze0f9i74LXFxq1xZx61dQfb9f1FjtigVFz5asf8AlnGN/wA38XLV+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Fx+1N8aLnVoWkj8P6bus9Gt2+XZAD/rGX+/IfmP4L/DX56qn+sGcRlD/AHeh/wCTP/gt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H6lhWn8c/wAP+G/Mh1C7+yW7N/F/DWXpMH2m7+b7qfMajv7xr+4+X7v8K1sabZfYbfb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UUV+mHz5YoooqxZWU2qXkdvbxyTXEzCOOONdzOx4AAFfpt/wT2/4J7Q/A+ytfGHjC1ju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W+ZNGU/+1vVv4egrmf8AgmJ+wivhTTLL4k+MLHdq10nm6JYzp/x5Rn7tw4P/AC0b+D+6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tL9sPSf2TPh59obyb/xPqSMuk6c/8bDrLJj7saf+Pfdr8s4o4gr42v8A2Rlmt3aTXV9U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6PLsDCjD61iPVeX/AAe3+YVi6lqX2r93H/q//Q6k1fVPN/dRfd/iaq2n2DX0n+yv3mo/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smeFd1z5eqeJL5M6fpKvtZ+3mSN/yzjHr/F2r8pfjX8cPEn7QPjm48QeJtQkvr6X5EXO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8Kj2rN+I/wAR9Z+LPjK/1/X7+bUNW1CQyzTSnr6AD+FR0AHSufr6zhvhmhllPmfvVXvL9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S83H5hPESttHt/mFhp7X7/3V/iatu3t1to9q06ONY02r92nUUUUV9Oec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V7N+yb+2V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bp8pv9Au3Bv9Jmf9zcDpuT+5J/tD8c14zRXPisLSxNJ0a8VKL3TNKdSdOXPB2YVXv9Pj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fSrFFfuD8Ffjf4b/AGifh/Dr3h26W8sbjMU0Mvyy2sneKVOxr4U/4KLf8E6W+HL3njzw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dV0yFP8AkGN1aWJf+ePqv/LP/d+788/su/tReIv2WviHHrWiyefaXG2LUdOlfEF9F/db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bIr9cfgv8ZfD37Q/w1s/EWhXEdzp98u2aF9vmWsm354ZR2Yf54r8lxmDxnDOMWJwz5qM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R/8ABR9NRqUswpezqaSX9XXl3OauLdrWTa1aek6t5x8uT738LetWru0W+i2t/wABasK4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H1FfWn/BSP8AYW/4UFrzeLvC1t/xR2qzYmt0HGjTt/D/ANcn/g/u/d/u5+S6/VMtzKjj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+9Pqn5r+tD5vEYedGbpz3OloqjpGp/ak8t/9Yv8A4/V6iiiiu4xCiiiiiiigAoooqxbW0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kksjbURfmZyenFffn7Ef/BLC3t7Wz8WfFC086dsS2vh6X7sY7Nderf8ATL/vr+7S/wDB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0uz+KPie1WS4my/h+1k/5YgcfamH94/wf99f3a+k/2uP2uNB/ZS8B/br7y77XL5GXTNMV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7sQ7tX5jxLxJia+J/srKr817Nre/VJ9Eur/JLX6DAZfThT+s4nbdL9f8grJ1TWv4YP8A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YL/wKq1hYNfyf7P8TV2nxD+Jfhf4FeCW1TxBqVjoWj2aLEjP8q8L8scaDlm/2VWvm+f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4dV0Xx1KqttWRbC12v8A7XNyGr8/fjv+0F4o/aN8Zya14n1GS8n5S3gX5bezj/uRJ/Cv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b4fYaNK+Ok5TfZ2S/V+v4E4jPKjl+5VkQxxyXUm1fnarf9gzf3461YLSO1j2ovFS1+nH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AHx//wCANp/8k0f8Pn/hf/0AfH//AIA2n/yTX5j0V6P+oOU9pf8AgRz/ANtYny+4xf7B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DN/fjraor9OP+Hz/wv/6APj//AMAbT/5Jo/4fP/C//oA+P/8AwBtP/kmvzHoo/wBQcp7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E+X3GL/YM39+Oj+wZv78dbVFfpx/w+f+F/8A0AfH/wD4A2n/AMk0f8Pn/hf/ANAHx/8A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fmPRR/qDlPaX/gQf21ifL7jF/sGb+/HR/YM39+Otqiv04/4fP8Awv8A+gD4/wD/AABt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/wDC/wD6APj/AP8AAG0/+Sa/Meij/UHKe0v/AAIP7axPl9xi/wBgzf346P7Bm/vx1tUV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+F//AEAfH/8A4A2n/wAk0f8AD5/4X/8AQB8f/wDgDaf/ACTX5j0Uf6g5T2l/4EH9tYny+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/vx0f2DN/fjraor9OP+Hznwv/AOgD4+/8ArP/AOSa98+CP7Tvgf8AaH03zvCniCzvpUTd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f/eifD4/2vu1+JdaHh/xBqHhTWrfUNLvLrTr60fzIbm2laKWFvVWXkVx43w9wM6dsNJwl0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NaWeVlL94k19xi/2DN/fjqvPZyWv3kroqbJGso2tX7wV8P8A/BbDxFeQeBvA+kxw3H2G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2fuhJHGqRrn+9iWWuZ/ZL/wCCt95pc9toXxSzeWfEUeu28X7+Af8ATdF/1i/7SfN/stX3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p8O2truLTfEXhvXLfIIYSwzofuujL+jL0r4WnhcRkGZU6+Mp80U9GtnpbR91e9nZnsyq0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P8UczWl4cj/eTN/FTr/RP4oP++azo5JLWT+4yV+F9FfQn7d37El9+yj4yW6sDNfeDtXdj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s3X7PL/tAdG/iH41891+34HHUcXQjiKDvGX9a+aPj61GVKbhPdHS0VU0y/W+j+b/WJ96r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V+7H/AATi/wCTGPhn/wBgZf8A0Jq/Cev3Y/4Jxf8AJjHwz/7Ay/8AoTVx4z4V6nqZ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vxF/4KE/8nq/Ej/sMN/6Ctft1X4i/wDBQn/k9X4kf9hhv/QVr8p/+CpH/J/HxF/6/YP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r6A/4Kkf8n8fEX/r9g/8ASSCvn+uqn8K9EcFf+JL1Z+oX/BMr/kxf4e/9ec//AKVTV7x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5MX+Hv8A15z/APpVNXvFFFFFUZ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V0Xwo/wCSqeGf+wrbf+jlr+iav52fhR/yVTwz/wBhW2/9HLX9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7mUfDL5HP/FL/AJJh4k/7BVz/AOiWr+f+v6APil/yTDxJ/wBgq5/9EtX8/wDX829FFFd54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V0nwa/5K/4U/7DFp/6PSubrpPg1/yV/wAKf9hi0/8AR6UpbFR3QVz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+J/8AsEXf/olq6Ouc+L//ACSnxP8A9gi7/wDRLV/Qj4y/5FDVv+vKX/0W1fzlV/Rr4y/5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/wBFtX85VcWD2fyPXzfePz/Q/BTwh/yNulf9fkf/AKMWv6Dq/nx8If8AI26V/wBfkf8A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KKK7jxg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/ez9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+F3/AGLVl/6KWvwTr97P2DP+TL/hd/2LVl/6KWuLG7I9bKf4j9Ar8M/25P8Ak8X4mf8A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/cyvwz/bk/5PF+Jn/Yw3f/oxq/ID/go//wAny/Ev/sMP/wCgLXiVe2/8FH/+T5fiX/2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Kuun8K9EefX/AIkvVn6yf8E9f+TKPhv/ANgdf/Qmr2ivF/8Agnr/AMmUfDf/ALA6/wDo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VGI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0Ifsz/8m4/D/wD7FnTv/SWKvxN/b0/5PS+KX/Yy33/o1q/b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4f8A/Ys6d/6SxV+Jv7en/J6XxS/7GW+/9GtXn4T42e5mf8GJ+CX7Rf8AycH48/7GG/8A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GHP+TPvhn/2Ltp/6LWvxo/aL/5OD8ef9jDf/wDpVLX7L/sOf8mffDP/ALF20/8ARa15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nq1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G3/J3vwp/wCxw0j/ANLYq81r0r9jb/k734U/9jhpH/pbFSlszSl8a9Qrzr9rz/k0/wCK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Ry16LXnX7Xn/ACaf8UP+xS1b/wBI5a/cb9pj/k3H4gf9izqP/pLLX899f0IftMf8m4/E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JZa/nvriwPws9TOPij6H4r/s6f8AJwfgP/sYbD/0qir97a/BL9nT/k4PwH/2MNh/6VRV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x44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wR38Br4d/ZhvNYdP3/iTV5pVk/6YxKsSr/32steJ/wDBaL4jHWPiz4X8KxuDDoemtfSB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P0SFP++6+uv2A9BXw5+xv4Bt1+XzNO+1/wDf6R5f/Z6/Oj/gpX4kbxP+2l4ybdmOzkt7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lb/x/dX5Pw9H63xLXxEvs87X3qK/Bn02O/dZfCC62/zMXX5PMvNv9xM1Z8OJi2kb+81U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G61tHj8qwSvBqKKK/WD5kt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/wAEYPiXJovxd8S+FJGItdd05b2Mf9NoHC8fVJX/AO+K92/4K9/D9fFP7LK6wq/vvDOq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f3DD8Wkir4v/AOCaustof7avgl921biW5t2y23dvtZlH/j2K/Rz9vjSP7d/Y8+IEG3ft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iy5/DZX5PxFH6rxLQrx+1yN/fyv8EfTYF+0y+cH0v+V/zM/X4M26t/zzqroEnl3m3++m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WTpr5vof9+vxrooor9YPmToKKKKKKKKACiiiiiiigAooooooooAKKKKKKKKACiiiivor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2qPEo1LUluNO8FadLi8vB8r3jj/lhD/terfw1zv7GH7JOqftX/E+OxTzrPw9pu2bVr9Q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+Wj9h+Pav1o0nSPDfwL+G629rHZeH/DXh21Z8/citol+ZmZj/wB9Fj1r4Xi7ih4KP1PC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/q+nbftf2cry72z9rV+Ffj/wAqnqeprYx7V/1nYVJqF+thb7v4uy1hea11cf32ek/wCK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5h/h3wz4dtf8AchtYl/z/ALzN71+an7cv/BRLVP2jL+68O+G5rjR/A8LbSoyk+sEfxy/3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0XI/bw/bm1L9qXxS2l6W8tj4I0uZjZ23KtekcfaJf/ZV/h+tfOVY8LcIrD2xuOV6r1Sev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UeZZnz/uaOkfz/4AfvLq4/vs9a+maStr87fNJ/6BTtL01bFdzf6xutXKKKKK/QDxQ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wRr9rquj31zpupWMnmW91byFJYW9mFZdFKUVJcstgTad0FNkjWRNrfdp1FfqT+wd/wAFE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/C3iyS307xsibIZPuQawoXqnZZvWP/vn+6vd/tp/sWaL+1n4MyPJ03xXpsbf2bqWzr38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471HcN+QtjfTaRexXNtLJb3Nu6yRSxuVeNgcggjoRX6cf8E6/2/k+P2mx+EfF11DD4zsY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zGq8n/rsoHzL/F94fxY/KOIuHK2WVf7UyrRR1aX2fNd4vqunpt9LgcfHER+r4nW+z7/8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Ja2+ZP8AV/8AoFRWF+1hJ/s/xLW/WLq+mfZv3i/6v/0Cvzd+I/w41n4TeMr/AEDX7CbT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yjp6EH+JT1BHWufr9bv2+f2KbT9qbwJ9u0yK3tvGmkRH7BP937XGOfs0p9D/AAn+Fvbd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14f1W5sb23ktbyzlaGeGRdrwupwykeoNfbcN8QUs0w/OtJr4l+q8n0+48jHYKWHnbo9mb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tOrD02/+wyfN/q3+9W398VTooor6I4RaKKK6j4WfCPxF8avF1voXhnS7nVtSuDkRxD5U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3mr6x8K/8EU/FOoaSkmseMtF028bk29vZyXSp/wMsn8q+ov2R/gXoP7GX7N39oat5Fjq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+RPnjITeY/XbEPlC/wDxdfKXxg/4LFeMdU8ZS/8ACGafpOk6BbvtgF7b/aLq5UH70nzA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a/OamfZtmeJnSyZKNODtzO2v3p79Elfq9z3o4PDYempYvVvoiO4nW2j3M21aoyeIo/4F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68+X7v3FWr8GgR+X+9+dq8t/aV/4J4ePv2bNOl1a6gt9e8OwkeZqWnbmW3z/z1jYB0/3v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P4seIvg74oi1jwzrF7ouoRfL5tu/31/uup+V1/2WGK/UX9ij9urRv2vtEuNJ1Szt9L8V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W99F0Z4s87fVG+7/ALVfHP8AwUj/AGKv+GdvGy+JPDtrJ/whfiCU7Y0T5dKuDy0P/XM/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dk/EFatiJZVnEEqnTTSXlbbzVtH5PfHFYOMYLE4V+7+KJbTV4bv5fuN/dap7iBbmPay7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fcvzL/CavaRqH2uPa3+sSrui/wDBY34raXYrFPYeC9SkX/ltcWEyyN/37mRf0r2z9m3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8W2ei+ONFt/D7X0ixRapaTs1qkh6eYj8ov8Atbmr84amt7eS8nWONXklkbaqr8zMTXpY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9kot9Vpb9P0MKOaYmEr81/Jg+gW5/wCen51Wu9BaNN0Tbv8AZNa9FfpF/wAFav2W9P8A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l2cdvruhNGmqSRR7ft9qzLGrP/ekjYr839z6LX5r1+xn7WG/Rv2GPF0WsMj3UPhloZmb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jK/HOvM4BxVSrgJUqjuoSaT8rJ2+X5G+dU4xrKUequzG0O8aK48pvuyfdrZrAsP+Qmu3+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0/Ga6+AXxw8O+KrdpFTTbpftSL/y2tm+WaP/AIFGWFfpV/wU8+GVv8Uv2P8AWL+JRNdeH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+6G2y8/3fKdmr8l6/Yjf/wAJf/wTs826+/qnw63S/wB7c+m7j1rl4ziqGNwmOh8SlZ+au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lL56VWi9rEV3B9pgZKyNJuPK1Bf8Ab+StysD/AFep/wC7N/7NX5kfsV+Jl8JftYfD+8Ziq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H0WVvKP8A6HX3b/wWQ8JtrP7MWm6lGu5tF16GSRv7kckcsbf+PmKvzM0jVZtC1S2vLWTy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7jodwNfsJ8ftAj/am/Yo1YafH5zeJvD8eqWEafxyhVuIl/77VVo4sf1bNcHjntflfpdf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q0eu/wDX3GvqKeZYSj1Ss3QJP9L2/wB5K2qwLd/sN+u7+F9rV+OFdF8KPGH/AAr74peGt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uoev+qlWT/2Wudor9BqQU4uEtmrHiRk07o36inTzrdl/vLUtFfrl/wAFMfAp+In7GniO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avDsO5Ssci+Y2f8ArkztX5G1+vX7CnxOsf2lP2PdLtdR8u8ls7NvD2rwP/Hsj8v5v9+I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RvwO1H9nb4xaz4W1BZP9BlL2k7DH2q2bmKUf7y/rxX57wNXeHlXyqr8cJNrzWzt9yfzP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OzX9f15GBo8nlX6f7fyVv1ganbta37bf99a2rOdbmBWXpXAUUVs+CPBmpfEbxdpug6Rb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JbW0K/wAcjnaK/QpSUVzS2R4iTbsiWiimyyrFGzN91a/Rn/gjR4DfQv2ftc12VdjeINX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VQf++2lFfF/7fPjRfH37YHjy/jbfHFqX2BT/ANe6Lb/+0q/TK8k0n9hn9jv5Wjkg8G6P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dH/47O/8A4/X466jqM2q6hNdXMkk1xdO0ssjfediclq/PeEb4zMsVmi+Fvlj6XX5JR+89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bru/69bmRr8mLtF/upWjpieXYRD2rF+bU7//AHnroqq19+/8ESPCbfZ/iBrcifKzWVl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+PRV8BV+sv8AwS2+Gf8AwrX9kPSLq4XybjxNcTaxLv8A7j4SL8DFErfjXo8eYpUsqlT6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xyam5YlS7Jv9P1CsvxE+PJX3rUrD1qfzL5v9j5a7X4SfE2PxN+1D8WfD6zbv+EeGk7V3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v0brX51/8FQPCzeGP20fFD7dsGqx2t/D/t7reNWP/fxHr1j9gj9olfFH/BRXxldNN/of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/nnJ5sH5RRstaX/Baz4YyR634N8ZwxfuriGTRrp/7jIxli/PdN/3xXz+S4d5Zn0MPPT2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AIxZ24up9YwbqL7Mn91/8miG4t/Ks4X/AL+6tbRZfNsE/wBniq+qWnlaQn/TGjw5cfI0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+2v8Agin4yTT/AIo+NNAZtrappsF6o/v/AGeRk/8AbiviWvUv2OfjOvwF/aO8L+JJm26f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lvKPLlP8AwFW3fhX3XEOCeLy6th47taeq1X4o8bA1vZV4ze1/z0NSs7xGmbaNv7rVo1X1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/AN817R/wWN8ASeHf2kNN1xU/0bxFpEZ356zQM0br+CeV+dfItfrJ/wAFLv2eJP2gf2eG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14WdtSsRF8zXUJX9/Gv1T5xj7xjFfk3Xl8F5hHE5ZCF/ep+6/lt+H6nTm1B08Q30lr/mV/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9x60KwtJu/s13833X+U1u0Ve0HQ7jxHrVnp9nH511fTx28Mf993YKB+ZqjX1P/wSs/Z4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11b/wDEi8FOt20jD5Zbw/6iMe6t+8/7Z/7Ve9mmOhg8LPEz2ir+r6L5vQ4sPRdWoqa6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Tqo63deTabf4nr7f/bA1S3+Cf7C/iq1ib93Z+H10SBv4v3irar/6HX481+h3/BZz41R6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Wb/Sb6b+175VflIk3JED/vuXb/tlX5418xwHhJUsudee9STfy2X43Z6WdVFKvyL7KsZ2n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++t+snw/b/vJJv8AgK1rUV+xnhSP/hSn7Alo0g8mbQvBHnyj7v75bPe3/j9flN+z78M5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hlFkZdY1GGCbb/BDuzK34Rhm/Cv0y/4KjfEKL4e/sd6zZxtHHceIJ4NKt1T0L+Y//kKJ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LwmAjvKV36XSv+f3GmU+5Sq130X9foFc+4+0an7NN/7NW3dzfZ7dm/u1j6LH5t8v+z81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Sp8Tjw/+2XoMLNtXVrO7ss/9sWlH6xCvnGuy+APxB/4VR8bfCniQsVj0fVLe5m46xCRf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NcM8RgqtBbyi0vVrT8TysLU5K0Z9mjdqprUfm2D/AOzzVuobtPOt5F/vLX2d/wAFtvCr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fkhkvbKZvdxE8f8A6BLX5/1+tH/BUD4aN8T/ANj/AFi4tV+0XHhyWLWodv8AcjysrfhFI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8B4pVcqjT6wbX43/AFO/OafLiebuk/0/Qo+HXz5y+9alYek3Hlagv+38lblev/sHeM18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RkbajamLJmboPtCNb/wDtWvtf/gsl4AfxF+zzo+uwpubw5q6+b/sQzoyMf+/ixV+aNldz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DNAyyRuv3kYcg1+xnh+80n9uX9jtfPeNYPGWkeTcbU3fYrocNgf9Mp13D6V5/F18HmOF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3/FOX3G+V/vaFTDdXqv6+SK+qJ5lhN/u1m6A+y8Zf76ZrarnZN2mX/8AuvX410VvfEDw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p4f1q2e01TSZ2t7iNuzD09QeoPpWDX6FCcZxU4u6eqPDkmnZnRUU2KVZY1ZfutTqK/W7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B+xp4fluB5MmtPPqsm7j5XkKo3/fpEavzJ/Z8+C2pftCfFvRfCemq/m6jMPPmAyttAOZ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Sv1E/bb+JVj+zH+x3qlvpvl2cklgnh7RoU4KF4/KG3/chVm/4BX5/x1Xdd0MrpfFOSb8l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mTx9nz4iW0V/wf69QrD1eTzb9/8AZ+Wte8nW2gZm6ViWEDX1+u7/AH2r8p/i/wCMP+Fi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5263qt1fjPpJMz/8As1c3RRX39OmoQUI7JW+48SUm3dm3Ank26r/dWpaKK/Tv/gjd4UbR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draxr0zI39+OOGJF/wDH/Nr1/wDZW+JkfxJf4jbZfM/sXxpqOmr8+75I/L2sv+zVP9nL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9E/tGPyf+Ef0GTV9Qjf5WSRla5lU/RmK18x/8Ea/i1Lqfj/x9oN9NuudaSPXI/8Arokj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jjcO8f8AX8fHVRkrea5rfgkmfXUZ+xdGg+qd/u/zMbX5MXaL/dSq17b+V5P+2ivTruT7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tXNft/3cLf3flr5U/a48Kv4J/ae8facy7Fh127kiX0jklaSP/wAcZa84r6y/4K/fDB/B3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HZa+LNOjm8z1ng/cuP8AvhYT/wACr5Nr9dyPFLE5fRrLrFfelZ/jc+XxlP2deUPMvWD+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qjoNx5tnt/ucVer9GP8Agil4yS7+GPjTw9uxJp2qxakB6ieHy/8A23r5j/4KW+AZPh/+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bfWmi1W3b/noJY13n/v6JRWj/AMEv/jXH8H/2pNPt7yUQ6b4qhbR52b7qSOytC3/f1VX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wV6/Zym8dfDnTvHml28k194WRrfUVUZZ7JjnzP+2b/wDjsjt2r41zWXcTuVTSFdWT6X0/9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t8vXLvB/1+D/AAMjxFHiZG/2NtXdHk8zT0/2flpNWtvtVp/tJ81UNAvPKk8pvuv93/er8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jwTaooorvP2avAb/ABN/aB8G6CsZddR1e2SXb2iEitKfwRWNfo9/wVp8Zr4Y/Y+v7Hdt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r/uyfaG/9EV4V/wR2/Z5n1bxdqHxI1KDbZaSj6bpLMP9ZcOuJZB/uRnZ/wBtP9msr/gs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V0XwTZy74fDFu13e7f8An5nVSFP+5EEP/bSvznMJrMOJKGHp6xo+8/JrX8+Vep72Hj7D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6+8hu5PKtJG9FrJ0RPMv/wDcqxr91iPyl/i+ZqfoNv5du0n9/pXxfV7QdFn8R61Z6fbL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Hq7ttX+dUa9w/wCCd/wwb4pftceEbdo99ro9x/a9y38KLb/vEz9ZfKX/AIFX3mOxUcPh5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K541Gm5zUF1djRpsjeWpanVU1ifyrF/9r5a/ST9sTxnF8D/2U9a1C3byU0qG0t4FX5W/4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s1if8FJPDf8Awmv7FHi82/75rOG31GFl/uxzxuzf9+91eYf8FnPiKuh/Azw74bR8XHiD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bx/N/4/LFXsP7Our2/7TH7D+iw3TiRde8ONo963/TRY2tZW/wC+lLV+H4fDywuCwuaP/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/GMj6+dRVKtTDf3V+v8AmjIsE+03aL/ep+kSeXfpUvh9P9Idv7qVDd/6Lqbf7L71r8dK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hPxBfaXfR+RfabcSWlxH/ckjYqw/76FZ9fvMZJq6Pi3podBRTY28yPd/ep1fsh8U7I/t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/pFx4o8LLe26j+OYwrMi/wDfxQK/G+v1G/4JIfGiPx7+zm3hmeX/AImXg64aHb/E9tMz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qf8Ar4r/b4/Zxn/Zy/aB1a1htzHoGtyNqOkPswnku2WiH/XNvl/3dh/ir864QqfUsficp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/DWfpc97NI+2o08THtZ/163MC3H2bU/9x636xdeg8u63/wAL1f0u7+02i/3l+Vq8Nooq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cEMUk1xMwRERdzOx6ACv0a9tzwS3RRRX3b/wRP8AAbm/8ceJ5ExGsdvpcDf32LNLIPw2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vGi+KP2vbqzRty+HdKtdPb/AHjuuD/6Pr7o/ZP+Etn+x1+yfb2+ttHZzWFtNrWvS/L8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Ksf/AGzr8n/i/wDEa4+LvxT8QeJrwbLjXb+a8KZ/1Ydsqn/AV+X8K/OuH5/X89xGYR1h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+Sb+Z72NXsMHCg93q/wCvmZfiKTPlL/wKptEj8qx/3mrO1C4+33ny/wC4tbcEX2a3Vf7t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n8KNqv7R2taqybodI0GRVb+5JLNEq/8Ajqy18f1+lH/BGb4Yt4e+CviDxVNDsk8Saitv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dy/9tJZV/wCAV7vGWKVDKaveVor5vX8LnHlNLnxUfLUkrP1+T/REX++9aFY3iC48y4Vf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jxMt78bPCekq27+ztFa5Yf3Gmmcf+0q+L69y/4KLfEQfEj9sDxhcQvvttLuF0qL2+zo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Da7uHMM6GWUKb35U/v1/Uxx9RTxE5Lv+WhY8Or/o7t/tVo1V0ePy9PT/AGvmq1RUkcbT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BSwwtdSKiKWdjtVV5ZjX6U/8E7/+Cd8fwht7Pxx44s45vFUy+bp+ny/Mujqf+Wj/APT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M8zyhlmH9tW1b2j1b/y7vp62QsHg54ifLHbq+wUUVi6tq32n91F93+Jv79cr+wl/wAE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fE6y824+Wax8Pyp8sXcSXQ/iP/TH/vr+7X198ZPjf4X/AGefA8mteJr6PT7GL5YYU+aW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Vyf7WX7YPhz9lHwd9q1B4r7XbxP+JdpEcm2W5/22/wCecY/vV+UPx1+P3ib9ozxvNr3ie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SCFflgs4/+ecSfwrX5vgMqx/EeI+uY6TjSW3+UV+bf4vb362Io4GHsqKvL+tX/kSanrfP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3kupNq0+w09r+T5fu/xNW7b2iW0e1a9X/a7/AOCiniz9pae40nT3k8O+D2ygsIH/AHt6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uD5f97rXzhRRX6tgcBh8HSVDDRUYrt+b7vzZ81WrTqy56juyCx0iO0+Zvnk/vVcooooo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ooooAKKKKKKKKACiiiiiiigAooooooooAKKKKKKKKACiiiiiiigAooooooooAKKKK+w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VrnwiktvD/jt7rxJ4ZAEUd79+/sF/wB4/wCtjH91vm9/4a/RDRdZ8NfHP4fLc2cum+I/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lgnQ/eVlP6q3Svwvr2D9lT9r7xP+yf4v+1aVJ9u0W6df7Q0mZ9sF2vHzDr5cmOjj9a+B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JwHuVN7bKX+T89u/c9rAZtKn+7rax/Ff5oz7/Q1l+aL5W/u/w1lSRyWsn9xlrpar3+nx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PpXs37d//BNS6+DguvF3gWCfUPCo3S3mnn5rjSl/vDu8Pv8AeXv/AHq+Oa/bz4EfHvw3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7w3eLcQt8txbt/rrKTbkxSL2b+favij/gox/wTq/4RL7d4/8AAVj/AMSj5p9X0iBP+Qf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Zf3l/g/3fu8vDPFlT2n9nZppNaJvTXtLz7Pr1130zDLY8v1jD6rql+a/r8Ctperfaf3c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mrizktZNrVo6Rq/mny5PvfwtXw1RRRX6QeCalFFFFFFFABRRRRRRRQAUUUUUUV90fsQ/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n4q+J1tcW9jLiW00E5jmnXs1weCi/wCx97+9/drzM1zfDZdR9tiXZdF1b7Jf0l1OjDYW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FZep635Q2w/99V81/s+fshePP2mbzb4Y0g/2fG+ybU7tvJs4D/v4O5v9lAze1e0f8OYP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/gdd/wDyNX6K654g8M/BDwL9ovrjSfDPh3SYljXdtt7e3X+GNVH6KtfPmo/8FffhHZ3k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3HG21ZotNXZKP7w3urf99LX5yuLM7x05Ty6j7i7Lm+97X8ke9/ZuDopKvLX1sXLvUI7Q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/wDCQQ/3ZKyo45LqT++zVZ/sC4/6ZV82/wDDmD4pf9B/wB/4HXf/AMjUf8OYPil/0H/A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NX0X/w+F+Ev/Pr4t/8ABdH/APHaP+Hwvwl/59fFv/guj/8AjtX/AGxxV/z5f/gAvqu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AISCH+7JR/wkEP8Adkqr/YNx/wBM6P7BuP8ApnXzp/w5g+KX/Qf8Af8Agdd//I1H/DmD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/wCB13/8jV9F/wDD4X4S/wDPr4t/8F0f/wAdo/4fC/CX/n18W/8Aguj/APjtH9scVf8A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y3+b8S1/wkEP92Sj/hIIf7slVf7BuP8ApnR/YNx/0zr50/4cwfFL/oP+AP8AwOu//kaj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g/4A/wDA67/+Rq+i/wDh8L8Jf+fXxb/4Lo//AI7R/wAPhfhL/wA+vi3/AMF0f/x2j+2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/AAAPquW/zfiWv+Egh/uyUf8ACQQ/3ZKq/wBg3H/TOj+wbj/pnXinwu/4JE/EnwT8TPDu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XSdUtr2ZYry6aRo45VdsZthzgV+iN5aR6haTQSfNFMjI/wDumvln/h8L8Jf+fXxb/wC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f8PhfhL/z6+Lf/BdH/wDHa8PNsLn+YzjPE0JXjtaNtzswtTBUE1TmtfMsXGuwyQMu2T5k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cf8ATOj+wbj/AKZ13Oi/8E3vgroe3y/A9nMy97i9up8/99ykVu2H7Dvwi0/d5Xw88MN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P++815T/AMPhfhL/AM+vi3/wXR//AB2j/h8L8Jf+fXxb/wCC6P8A+O1hPA8Rz+JVX85f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/cv8iKTV7gf8tqZ9vuP+e0lWP7BuP+mdH9g3H/TOvR9U/wCCffwa1iB0m8A6Kqtz+5km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Z/EX/gj/APDHxPBM2hXGveF7lv8AV+VdfardPqkuXP8A38qT/h8L8Jf+ffxZ/wCC6P8A+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2hvBvx/0g3nhPxBY6ssYzLCvyXFv/vxPh1/75qKlbiDAL2tR1Irzba+d7r7xqOBr+6lF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uP+e1Sx6/NH97y3o/sG4/6Z1UntJLb7ybK4f9hn9lS6/ZH+HGsaHeajZ6tcahq0l6lzAj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q33W+R/X618hf8FoPGH9qfHnw5oivuXSNF89v9iSaV9y/wDfMaV+k9flP/wVH8EeKdN/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u6tdH1gwxaVd43W88UUMaYVh/FwSVPzV63BteWLzp4rESXNZvorvRaL0vt0ObNqapYRU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1O/8At0iN9z5K0NATFu7f33rHra0SSP7GqK3zJ96vmeiiiv2Y+TL1FFFfsp+wP4rXxj+x3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GlrZN/vW7NBj/wAh1+dH/BTLwY/g79svxZ8u2HVvI1KE/wB9ZIV3H/v4Hr6e/wCCMnxh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BNxLi80W7/tK1Vv47eYKrqv+5Iuf+29Qf8Fk/gPNr3hHQ/iFYw+ZLov/ABLdSZfvfZ3b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/wDbcV+S5PL+zeJquHqaKo2l/wBvNSj/AJerPpsVH2+XxnHeNvw0Zz+pJsvpT/t1raPJ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VPX7f94kn975aPD9xiR4/wC9861+ddFFFfrR8ya1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V9cf8Ec/AreIf2mL/WWX9x4f0iVg/pLMyxqP++PN/KvqP8A4Kz+M4/D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f8QajaWEf/AZPtJ/9EVB/wAEqvgHJ8Iv2dRrd9D5Oq+NJVv2DD5ktQuLdT9Qzv8A9ta8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dd+Ifh3wTay7o9Dtmv70L/z2m4jU+4jXd/21r8llL+0+KYunrGm1r/g1/wDStD6a31fL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Gfr8nlWe3/no9U9Fj8y+X/YpNbn+03e1fup8tXNAgxG0v/PT7tfEtFFFfrR8yaN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qF/wSv8A2VF+EXwu/wCE01e32+IvFkKtArp81pYnlF/3pPvn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n7OP/DSX7Qen6feQedoOkf8AEx1X+68KHiLp/wAtH2r/ALu6v1W+NHxV0v4DfCnWvFOp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sa/L57/djiH++7Kor8147zabccqw3xTtzW83pH5vV/LufQZNhUr4mpstv1YVi63d/abjy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V/U7z7Labv4m+VaxLeBrq4RV/ir5p/4KrftfN8MvBh+Hvh+42654it9+pzRP81jZnjy/9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y1+Z9dJ8UviTqfxe+IOseJdYm87UtZuWuZjn5Vz0Uf7KjCj2Fc3X13D+Twy3BxoL4t5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vHYp4iq59OnoXdE0/wA2TzW+6v3a2aZDEsESqv3Vp9FFFFe4cY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x4M8C6x8RPEEOlaFpd9q+pXB/d21pC0sj/gKmU4xXNJ2Q1Ft2QUUU2WVYk3M21ax6K+y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fGXjCCK88Y6tY+E7WT5vs0K/bLz6HBEa/wDfTfSvpr4c/wDBKn4Q+BY42vNL1LxNcr/y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3I9if99A18njuNsrwzcVNzf91X/F2X3Nnp0coxNRXat6/wBXHUVn3Gvxxj92vmVSk1qe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5O0V+3vh39m/wCHvhRFXTPA/hOz2/xxaVAr/i23NdHF4Q0m1iVE0vTURRsVVt4wqKP+A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X9yg36yS/RnZHIJdZr7v+CbtFc1JeTS/emkpm9q/B+iv3J1z4GeCfFEbLqfg/wAL6ird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891rzDx9/wTR+Dfj+B/8AilE0e4k6T6VcSWzJ9E3GP/xyujD+I+Ek7VqUo+jT/wAiZ5DV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6iiuajuJIvuvJU0WsXEX8e//AH6/IWivuz4w/wDBFy/sVmuvAviqO+VeVsdXj8qX/v8A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18i/Fn4EeL/gXrX9n+LPD+o6LNu2xtNHuhm/65yLlH/4Ca+vy3PsBjtMNUTfbZ/c9fuPL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Pob9FZcGvr/y0X/gS1oW9xHcp8rbq42iiivXOUkooooooooAKKKKKKKKACiiiiiiigAo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34+at+zf8WNK8UaS7N9lby7u237Uvbdv9ZE31HQ/wsA1fsd4K8XaD8b/hrZ6vp7Q6poPi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yRuu143X81Za/C+vtz/gkV+1D/wivi+4+GusXH/Eu112utIZukN0F+eL6SKMj/aT/ar4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+vUV79Na26x/zW/pc9rJ8Z7OfsZbS/P/AIJFeWq3cDK3eufeNra42t8jLXS1na7Z+bF5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7b/7M0/7L/xvvNHjWR9B1DN7o8zfNvt2P+rZv76H5T+DfxV4zX69f8FDv2a1/aN/Z+vV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0NqOlsqfPKwX97AP+uij/vrZX5C163Cedf2jglKf8SGkvPs/n+dzlzLB+wrWjs9V/l8i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38XerFc/pl39mvP9h/kaugr9g/2Y/G+ifte/scWNndP50d9pDaBrMCPiWCUQ+U/+7uH7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/wDgmL8T/hR4huF0vR5vF2jb/wDR77TdryOp6b4M+YrevBX/AGq80/Z6/aY8WfszeLv7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7at3Zyrvtb5B/DIn8iPmFfafgH/gtX4ZutPX/hKfCGv2N4g5OlyxXUcjev7xoyv/AI9X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JqVMtiqlKbvyvdfinptdXurXO/6xhsXTjHEPlktLmDeRtYX/APwPetadvq8MqfM3lt/d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2vWdJ4dkA+V4/wDgQr42/wCGL/iz/wBE78Xf+C2T/Cj/AIYv+LP/AETvxd/4LZP8K+6f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PoA+P8A/wAAbT/5Jo/4fP8Awv8A+gD4/wD/AABtP/kmuj+3uIf+gJfj/mT9SwP/AD9/r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/wA9Y6P7Rt/+esdZv9gzf346P7Bm/vx18Lf8MX/Fn/onfi7/AMFsn+FH/DF/xZ/6J34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X3T/AMPn/hf/ANAHx/8A+ANp/wDJNH/D5/4X/wDQB8f/APgDaf8AyTR/b3EP/QEvx/zD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fcaX9o2//PWOj+0bf/nrHWb/AGDN/fjo/sGb+/HXwt/wxf8AFn/onfi7/wAFsn+FH/D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+Lv/AAWyf4V90/8AD5/4X/8AQB8f/wDgDaf/ACTR/wAPn/hf/wBAHx//AOANp/8AJNH9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H/MPqWB/5+/19xpf2jb/APPWOj+0bf8A56x1m/2DN/fjo/sGb+/HXy/+zb/wTY8ffFP4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qPhnw3bzq9/cX6fZ5JIxyY40Pzlm+7uxtXP4V9jf8FRPi9p/wr/ZT1HRFeNNR8V7NMsb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4/uhBt+siVwHjX/gtP4OtdJb/hHfCfiS+vtvyrqXk2sSN9UeQmvhz4/ftDeJP2kvH8vi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vlwW8WVt7KP/AJ5xLk7VrLD5dmua4+lisygqdOk7qPd6Pu+qV2+ish1K+Gw1GVPDvmct3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GKP5WDP8Aw1R0SBpLvd/CvzNUsfh2Qj5nj/4CK0bS0S0j2pXB0UUV+jHgk1FFFevfsifta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f7Ssc32j322LU9NZ9qXcY7j+7Iv8LV+mkb/DP/goT8Esf6PrWk3GGZfljvtJn2/nFIP+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ba6r4UfGTxN8EPFEeseF9YvNHvk4ZoX+WZf7rofldf9lhXyef8Lxxs1isNL2daO0l1tte3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UwOYuivZ1FzQfQr39it9FtPDdm9KyP32mT/3WrfqO4t47qPa67lr6I/aK/4JQeOfhjd3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MbmRYdqahCvo0X8f/bPOf7or5f8AEfhfUvB+pvZ6tpt9pd5H96C7gaCVPqrgGvvD4Jf8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PiF4bmimRdp1HRsMrn1aB2G3/gLn/dr6B0b9ub4H/FaxWKbxh4daN/vQ6xA1sqN/23UL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vZ4/DOol9qP5tpNfgjqlgsHX96jU5fJ/8G36lW01qOX/AFn7tv8Ax2riyLKvy/NWXca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1VX026i/hk/4BX4+Vb0vSrrWr2O1s7e4uriU4jihQu7/AEAr9e/+Er/Zy/6CXwT/APA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7YPwK+EFoy2vizwfZxL/AMs9HRbjov8AdtlatHxxXlpRwc2/n+kWT/Y8FrKqrf15nQUV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/j1L9gupf4JP+B18FfAP/gmD8SvjFdW82qWDeDdFbmS61RNs+3/Yt+H3f720e9ffnwu+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+FN3eLNb6Xawpu1HWb91a6u2/hUlR/wB8xxj9a8M+M/8AwWY8N6NbzW/gXw/fa1efMq3m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BFYvJ/5Dr4j+Ov7S3jL9ovXlv/Fmt3F/5JJt7VR5draZ/wCecY4X6/e9a55ZbnedySx/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/LX/AMm0W6RosRhMIv3HvT7/ANfp95p3Wrw2o+X943otZdxcTancf+grVq30BsfvX2/7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fItekft1ft0al+1Z4oSw01bjTvBulylrKzY4kuX6efLj+L0X+Gvneiivv8DgaOEoxw+H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zw61adWbnN6sg0vTVsU3N/rG+8auUUUUUUV1mYUUUV91f8E9P+CkUPhGwsfAfxCvNmmw7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oO0M5/55/wB2T+H+L5fu++ftb/8ABPPwl+1VD/b2l3Eeh+KZo1dNRt08231Bcceci/e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vV+TNe5/s0/t++Pv2aDFZ2N5HrXh5T82k6hmSFF/6ZN96L/gPy/7NfC5twrWhiP7Qyef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vZ6PyPZwuZQcPYYpXj36r+vvMvU9I80+ZH/wJar2GpyWPyt8y/3a3KqXmmQ3Y/uN/eWsz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74F3M39reGb68sY8n+0NMRry12juWQZT/gYWvH6/UL4U/wDBXz4a+MbaJPEkOreELz/lp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/syRAv8AnGtejS/H74A/FCP7VfeI/hpfNw27VJLVJf8Avm4wa5Y8WZphfcx+Dk33je35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DVNaFVej/pfkOt9Shuh8r/g1WaxZ9BljHyfNUYs7qL+CT/gFfjvXUfDr4PeKPixqC2vh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23/RLVpFT/eYcL/wKv1ei8dfs66WftEWrfBmF4ed0Vxpu/8A4Djmsnxx/wAFMPgv8OrJ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w/dtdHtJJfyfasX/AI/VS4zxtX3MLgpOXney+6P6olZTSjrVqq39eZvVHLcRxfebbWJ5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6iPR7iX+Db/AL9eA/su/wDBIW5mvbfWPihPHDBH8w0Oyn3PJ7TzLwq+0f8A30K+hv2p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xR8P4tJ063sZdcjt/K0rQrXaiQL/AAvKq/6uL9W/h9a+V/j/AP8ABYPxN41t5tO8B6XF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7grcXzr7D7kX/j/+9Xx9rmuX3ibWbi/1G7uL++vHMs9xcSGSWZj1ZmPJqMPw7mGaVlic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Bovvb6XRU8dQw8PZ4Ra9W/6/4BbvNeydsPP+1VSzsJL+Tc33f4mq7aaDHEd0jb/atCON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/EvWvjB451LxFr95JfatqkvmzSt09Aqj+FQMACucoor9Cp04wioQVktEl0PDlJt3YkEK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6KKKKKKskKKKKK+iP2Ff259S/ZR8UtYagtxqXg3VJQ17ZocyWz9PPhz/ABeq/wAVfO9F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ZYfEK8X/AFf1RpRrTpTU4boKp6npi30fy/LIn3TVyiv2P+KPwd+G/wC3z8KLO6aa31S1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qLmyb+JdxH/fUcg/WvgT4+f8Ev8A4lfBy6uLjSrFvGWiof3d1pce6fb/ALdvy+f93cPe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4x/Z08Qf2j4V1qewMh/f2z/vLW7/AOukR4b6/e9K+3Pgx/wWY8N6zbw2/jrw/faLefKr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e7FGYPH/AORK+Ajlud5I2sB++o/yvdfLf/wHR7tHuOvhMWv33uT7/wBfr95z9vcTaZcf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Dcj5vkb/AGqs3FnHdJ861nXGgNj90+7/AHq/O/VtJutCv5LW8trizuoTteGaMxyIfdTz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wfgT8X7NVuvFng+8hb/lnrSLb/8Ajtyq0f8ACV/s5f8AQS+Cf/gRpf8AjXQuOK8PdrYO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P+x4PWNVW/rzNaisD+z7q2/hk/4BSbLz+7cf+PV+RXh7wxqXi3U0s9K06+1S8k+5BaQPN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1D+zp/wSi8dfE6/t7zxdH/whuhfK7rPte/mHosX8H/bTGP7rV9o6x+3L8D/hRYNDB4w8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ga4Dt/2wUrXz98bf+CzlrFby2nw98NzSzOu0ajrOFVD6rAjHd/wJx/u1nPiDPMwXs8Bh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6S/MqOCwdH3q9Tm8l/wL/obzSLEvzfLVO71qOH7vzt/47Wamm3Uv8Mn/AAOrVvoH/PV/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bL/gnt8Ff+XfQ9Jt/pJfatNt/OWQ/wDfK/7K1+ZP7Xn7W+uftZ/EH+0r7Njo1jui0vTV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8UjY5auN+LHxl8TfHDxO+seKdYvNYvm+VWmb5YV/uxoMKi/7KiuTr2uH+GI4KbxWJl7S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fW/dv7lrfkxmYusvZ01ywXT+vyK377U5/wC81a9hYrYxbRy3dvWpLe3jtY9qLtWpKKKK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ipI5GikVlbay8giv0e/YB/4KT2fj7TrPwZ8Qr6Oz8QQosNjq1w6rFqSjhY5Sfuzf7X8f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K8fOskw+Z0PY11qtn1T/y7rr62Z1YTGTw8+aHzXcKydT0hoz5kX3f4lrWor9Qf2vv+CXOg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F4Pmt/DPiWbdJNbsn+g37+pA5iY/3h/3z3r4K+L/AOyZ8RPgVcSr4j8K6nb2sPW9gi+0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p+fNejfs2f8FMvH3wAgh0u+kj8XeHYflS01CRvOt1/uxT8sv+625favsT4Zf8FaPhP42t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t433kv7Rpot3+zJDu492C18bTqcQZOvZSh9YpLZq97fmvmmuzPVlHA4r3k+SXXt/l+Ri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8y/+PVpW+oQ3J+V/+A0y70iK6O77retZ1xolxF9356/Kmiv2IuPjF+z749P2y8134T3k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Lz/11waIPiV+zz4Xk+2W2tfB62lX/lpaXGn+b+Gzmuj/AF6q7PBzv21/+R/Qj+x47qqrf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iC6j/huf/HqDBdSfw3P/AI9X5W/Cz9njxx8a71YfC/hjVtXVzt8+OArbp/vSthF/4Ea+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lj4Pu7bXviVNa6vfRFZYdFg+ezibP/Ld/wDlr/ur8v8AvV6d8Qv+CpXwd8A25Wz1i88R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2/8AH5Nifka+TP2h/wDgrL43+K1tNpvhWFPBWlTfK0sEnmX8g/664Hl/8AG7/arGpjeI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FN7t3Tt6tJ/dH5lRpYHDe9OXPLstv69Wblxdx233221m3+ts/wAsPyf7VQR6LPKPu7f9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3N87f+O19Rftv/8ABQPRP2Z9Am8NeF3s9R8aNF5McMW1rfRl243S443D+GL/AL64+9+X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9au9T1K5lvNQv5WnuJ5X3PNIxyWNVbi4kvJ2kkZ5JZG3MzfMzE1DX1WQ8P4fLKXJT1k/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I87GY6eIleWy2RR0/S2upNzf6r/0ZW1HGsSbVp1FFFFFe8cQUUUV3v7Pf7QPiD9m34k2v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f3dxby/6i9hP3opB/dP6V+pvwl+Nfw5/b7+EFzZyW9rfxXEO3VNDvdv2iyb+9xz977ki/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4K8eaz8N/Elvq+g6leaRqdqcx3NrKY5E/Efyr5fiDhmlmKVam+SrHaS/BPr6Pdfgejgc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uiG7tFu4djViz282mXH/AKC1dBTZY1lTay7lr64/aS/4JD+IvCN3NqHw7uP+Ej0psv8A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/wDsgnCSj/vlvY18j+Mvh5r3w61I2ev6Lq2iXX/PG+tXt3/JwK+0fgP/AMFldQ0q3hsf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ytqelbYpz7vAcIzf7pX/AHa+jvDH/BQr4J/E/TfIn8Vabbecn7y11i1kgA/2T5i+W34N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v3eNw/tUvtR/NtJ/ik+52vCYKv71GfK+z/4P/BKFnrqy/LJ8jetX4pVkHyturNn0BT/q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0u4i/g/74r8hqmgt5Ly5WOJJJJZDtVV+ZnNfsBJ4x/Z0uXeSTVPgqzyfMzNcaZuJP/Aq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JbfdZeKvAFguPu6O8Mzf982ytWn+vFaWlPBzb7a//Isn+x4r4qqt/Xmb9FYHl3X9y5/8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8En/A6/PD4Hf8E7vih8cJ4ZItBm8PaTI3zX+sIbVcf3ljI8x/+Art96/Qf9m/9j3wH+xR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a41SGDdqOv6lti2Rj7wTPEMf4/7zNXmHxc/4LGeBfDEM0PhHS9W8UXn/ACzmmj+w2f1y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b9oj9snx1+03e/8AFR6ps0xX8yHSrIGGygPY7M5dv9pyxrnqYXPc79zEr2FHqur9Vu/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mtP35/h/Xoadxq8Nt/Fvb+6tZV5qEl/Jt/h/hVKmt9AkkH7x9taVnp8dl91fm/vV69/wU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H24m8IeEJprbwbBJ/pNwRtk1iRTxx1WEdl/i6tXyTRRX3eW5bQwNBYfDqyX3t933f/Db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dSe5DpmmfZx5kn+tx/3xV6iiivq7/gmb+xn/AML68d/8JX4gtt3hHw7Mu2OVPl1K5HzL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XvXz/wDBT4Sar8dPiho/hXR0LXmrXCxb8blgj6vK3+yi5Y/Sv2b+Fvw40P4DfCzTfDul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t8yV1Xp80ksjdNzNuYmvluNc/eCw6w1B/vKn4Lv6vZfN9D0spwPtp+0n8MfxYVR1i/8A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m4uFtYGduiVz9w7XNxub7zVQ/aG+PGi/s2fCm/8AE+tN+6tE8q1tl+WS9nP3Ik+v/jq/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za58fPiJqHibxBcedfXzfKq/6u2jH3Iox/Cqjj/69el/t+ftZzftQfF6b7DLIvhTQma3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DD+8+P8AvnFeB1rwfw6svoe3rL97Na/3V2/V+enQnNMd7apyQ+Ffi+/+Q+zt2ubjatb1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DS9P+wwf7Tfeq3RRRRX2Z5I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e3fsRftc6l+yj8TIrppLi48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q334/wDnqg/56J2/vfdrxGiubGYOliqMqFdXjJWZpSqypzU4boKr6hYLfQ/7S/darFFf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Ofw1aOT7JrnhvxJZ5BHzR3UMg4P8AnkV+Q37YP7M2ofss/GG80CbfcaXcZutKu2H/AB82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/db3FfQv/BJ39sBvC/iBfhj4guv+JXqjs+hSyni1uDy0H+7J1H+3/vV9Xfty/suW/7U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j/4SLSt15o0zfL++x80RP92QfL/3w38Ffk+W1qvDmavCYh/uZ9fLpL1W0vn2R9LXpxx+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X+RzfzWtx/caOtzT7xb2Dd/F0aqet2Hmx+cv3k+9VPTLv7Dcbv4X+9X450VZvrKbSr2a3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zHJG67WRhwQRVav2FO6uj5Y6Ciiiiuy+Afwyk+M/xp8MeFlaRU1rUYraZ1+9HEWzKw/3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vn/BMl44/wBuDwP5uwLvvfvf3vsNxj9a4c0ryoYOrWhvGMmvVJs2w8FOrGD6tL8QqO7u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kqnq3/IKm/z/ABV+rmt6vpPwn+Hd5fTLHY6J4csGmZYk+WC3gjztVfZVr8Y/2hPjtrH7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rEjiS9bZBb79yWduv+rhT/ZUfmfm71+qX/BQaO4l/Y08fLa+Z5n2FWbb/wA8xLGz/wDjm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8OcHTdKri3rO/L6Kyf4t/ge3n1WXNGl0tf8AQxo90sn+09dBaQLawKq1i6Z/yEYa36KK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KKKKKKKKACiiiiiiigAooooooooAKKKKKKKKACiiiiiiigAooooooooAKKKKK+nP+Ce37b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tdA128km8D6vKI50lcsulSM3/HxH/dXJ+df+Bda+Y6K4swy+jjaEsPXV4v8ADs15o2oV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VHU9MW7Tcv8ArF6Veor9w/jp8IdM+P8A8JtY8LaosbWurW7LFN94283WKZf9xvmr8TvF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tR0i+jMN/pdzJZ3Cf3JI2ZGX81r9mv2R9UvtY/Ze+H91qHmfaptAsss33nXyl2t+K/NX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r+2D8QFtc+X/AGqzNxt+cqpf/wAezX514f1qlLFYjAN3S1+adn9+n3Hu53CMqcKy3f66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3Csv8NdHG3mR7v71c/qH/H5N/v1taX/x4Q/7leP0UUV+pHzhY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v3Y/4Jxf8mMfDP8A7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4T1+7H/BOL/kxj4Z/wDYGX/0Jq48Z8K9T1Mp/iv0/VBX4i/8FCf+T1fiR/2GG/8AQVr9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T/yer8SP+ww3/oK1+U//AAVI/wCT+PiL/wBfsH/pJBXz/X0B/wAFSP8Ak/j4i/8AX7B/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1U/hXojgr/wASXqz9Qv8AgmV/yYv8Pf8Arzn/APSqaveK8H/4Jlf8mL/D3/rzn/8ASqav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CiiiiiiigAooooooooAKKKKKKKKACiiiiiiigAooooooooAKKKKKKKKACiiiiiiigAoo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VTwz/wBhW2/9HLX9E1fzs/Cj/kqnhn/sK23/AKOWv6Jq4MZuj3Mo+GXyOf8Ail/yTDx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9EtX8/wDX9AHxS/5Jh4k/7BVz/wCiWr+f+v5t6KKK7zwz+i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rpPg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9hi0/8AR6VzddJ8Gv8Akr/hT/sMWn/o9KUtio7oK5z4v/8AJKfE/wD2CLv/ANEtXR1z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+J/+wRd/+iWr+hHxl/yKGrf9eUv/AKLav5yq/o18Zf8AIoat/wBeUv8A6Lav5yq4sHs/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n+h+CnhD/AJG3Sv8Ar8j/APRi1/QdX8+PhD/kbdK/6/I//Ri1/QdRRRRXceM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X72fsGf8mX/AAu/7Fqy/wDRS1+C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yZf8Lv8AsWrL/wBFLXFjdketlP8AEfoFfhn+3J/yeL8TP+xhu/8A0Y1fuZX4Z/tyf8ni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7/8ARjV+QH/BR/8A5Pl+Jf8A2GH/APQFrxKvbf8Ago//AMny/Ev/ALDD/wDoC14lXXT+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JerP1k/4J6/8mUfDf/sDr/6E1e0V4v8A8E9f+TKPhv8A9gdf/Qmr2iiiiiqMQ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/oQ/Zn/wCTcfh//wBizp3/AKSxV+Jv7en/ACel8Uv+xlvv/RrV+2X7M/8Aybj8P/8A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KvxN/b0/wCT0vil/wBjLff+jWrz8J8bPczP+DE/BL9ov/k4Px5/2MN//wClUtfsv+w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/sXbT/0WtfjR+0X/AMnB+PP+xhv/AP0qlr9l/wBhz/kz74Z/9i7af+i1ryGiiivQPDPV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vSv2Nv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OGkf+lsVea16V+xt/wAne/Cn/scNI/8AS2KlLZmlL416hXnX7Xn/ACaf8UP+xS1b/wBI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rz/k0/4of9ilq3/pHLX7jftMf8m4/ED/ALFnUf8A0llr+e+v6EP2mP8Ak3H4gf8AYs6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31xYH4WepnHxR9D8V/2dP+Tg/Af/AGMNh/6VRV+9tfgl+zp/ycH4D/7GGw/9Koq/e2ii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KKKKKKACiiiiiiigAooooooooAKKKKKKKKACiiiiiiigAooooooooAKKKKKKKKACiiiv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2Uvhz9nXbH/wjlhu/wB/yF3f+PV+V37dCSx/tefEDzWVm/tiXlfTjH/jtfpX/wAE6PFa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8+7dJZ2klhIvdPJlkiX/x0LXwH/wVL8GSeE/2y/EE+3bBrlva6lCP9kxLG3/kSJ6/KeD/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3978JI+lzRc2DpzXl+Rzt/8A8fc3++1bWl/8eEP+5WPq6bL+b3rV0WXzNPT/AGPlr51o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3RRRRRRRQAUUUUUUUUAFFFFFFFFABRRRRRRRQAUUUUUUUUAFFFFe0/8ABPXTG1T9s7wD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lG7/AFcMj/8Astfpp+3Bf/YP2RviHLt3btEni/77XZ/7NXwV/wAEh/Ap8T/tXLqm3934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+3JtgA/KVq+wf+Cp3i+Pwv+xn4ggZts2t3FpYQ/7xmWVv/HImr8p4ql7fiHDUI9ORP5yb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4GpJ+f5FfVP+PCX6Vi2H/IRh/wB+tTXn8ux2/wB9qo6LH5l8v+xX5LUUUV+rHzJ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V0nwu+GmsfGDx/pfhvQ7ZrrVNWmEMKfwjuWPoqrlj7Vzdfp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1+G3w6/4WBrFtjXPFEONPV0+a0sjyG+s33v93Z714fEOcQy3Buu9ZbRXd/5Ld/52OzA4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oFMnnW3iZ2+6tPrF1u/8yTyl+6n3v96voT9mv9n/AEb9mf4Uab4Y0lRI0KebfXWza9/c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7q8V8Ef8ABTT9t5vjJ4lm8C+F7vPhPR5sXtxDJ8urXCe/8USN93szfN/dr6C/4KkftfN8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uNviTxPbsbmWJ/m06zPDH/ek5Uf8D/2a/L+vjeC8jnXqPOMbrKTbjfv1l+i+/serm2MU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OX+ZXvLxrq43N/wGtLR9M+zJ5jffbpVXRLD7TJ5rfdX/wBCraoooor9OPng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vaFr954X1q11HTrm4s7+xlWe3uIn2yQOpyrKRVGik0mrML2CmyR+am1qdRX69f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Vfwy/wBMeO38X6Kix6rbphfP/u3Ea/3X7/3W/wCA14j/AMFXP2NF1nS5vih4btP9Ms0V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Rj5Rdf7yfdf/Z+b+E18W/s/fHHWP2ePirpXijRnPnWLbZoC+1LuA/6yF/8AZYfkea/Z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O/wu07XtMMd/oniC03eXKit8p4eFx/eDblZa/Hs4wdXh7Mo4/CL91J7dPOP6x/4B9Vha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Ev6v/mc/qdh9huP9l/u1a0PUP+WDf8BrRu4FuoGVq5+SNrWfa33kr8M6taXdR2WqW80i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/fAOcV7N+3d+zDJ+y/8AHG7sLWOT/hHdX3XujyNz+5Lcw5/vRt8v+7sbvXh9frGExVLF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uv67rr5nzNSnKnNwlujpaKq6Ze/brf8A2l4arVfsN/wUL0+48TfsUeOF09pGb7DDd7ou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eWrV+PNfrx+w18UdN/ac/Y/02y1Hy7ya1sG8PazbsfmfbH5XP/XSLaa/M79pz9n3Vv2Z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lmaGFzJYXTJtW+tSf3cg/r6MK+E4FqrDTr5XV0nGTfr0dvuT9Ge1nEfaKGJjs1Y5/TP3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/qcDWOofL/vrW1aXS3cCuv41zXw1+I2rfCbxzpniLQ7lrTVNJnW4gk7cdVYd1I4I9K/WT4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+3n8Gbmwu7azupbi38rXNCuJMyW7f3l7+Xu5SRf0avx5rU8JeMdU8B69b6pouoXulajbt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UPsy19DxBw5TzKEZxlyVY/DL9H5duz1Xnw4HHSw7aavF7ofNGssbK33W61hz2kmmXH/o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j2t8y19y/Fb/AIItTTa3LceCvFlvDYyNuS01eFt1uvp5sed//fFdn+yV/wAEpLT4O+OL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8QahpcvnWVjaRMtrHIPuSuz4LkfeC7Rz6187+Df+Cuvxb8L6Ytvdf8Iz4gZRtE+oWDL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lZ/xO/4Kq/Fr4k6O1jDfaT4ZhlXZK2i2rRTSL/10kd3X/gBWvnKmW8UVaf1WpVjyvRy6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9TujiMujL2qi79v6djNt/EX7v96nzf7NQ3+ttcx7Y12q/3mq5NoFvJ/z0T/dNFvolvC/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AOCun7V1ifDS/C/Q7qO4vLiaO415on3Lbxo2+K3b/aL7ZD/d8tP71fnxVi5uZL+4aWVp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fMzk9ear19jkmU0stwiw1PXq33b3f9dLHl4zFSr1PaSK+iacxk89v+A1rUUVYsrKbU7yK3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jjRfvOxOAK/YL9oV4/gd+wd4is2fZ/Y/hL+x43X/AJ6G3W1T/wAeZa+H/wDglp+y9cfG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Lf8A4pvwbMtxvf7tzeD5oox/uHEh+if3q9s/4LKfHeHSPAmi/D2yuP8ATtXmXUtSjU/6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H5Pm/7YV8fxFUWYZxhsupa8j5peWzt8kvxSPUwEfY4WpXl10X9ev5BXP2n+k6ov+2++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av3n/lVfw/b5keT+78i1+dNfqH/wSN+Nsfj/APZ5l8LXEm7UfBty0Sr/ABPbTFpIz+De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179iz9o+b9mP46abrzNI2j3A+xatEvzeZauy7iB/eQgOPda+k4pyl5hl8qUF7696Pqun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9hXUns9Ga1YuvQeXdb/4XraqvqFp9tt9v8X8NaP7fnwAk/Z6/aO1qxhh8nR9YdtU0wqP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7j7k+grxCv14/bh/Zisv2w/gVDNorWs+u2MP9paDdo6+VdK6qTFu/uyLjB/vbK/JPVdK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eW81peWkjRTQyoUkhdTgqwPRhWHCedLH4JRm/wB5DSS6+T+f53NMywjo1br4Xqv8hml3f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ytVusDTLz7BP833fuNW/XuH7Bf7X0n7KXxRLX/nTeFdeCwarCnzNDj7lwi/3kyeP4lz7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MXgX9uj4dabe/bI/N8rzdK13T9srJG38PpJH/s/+g1+O1elfAn9qvx5+zndSN4T165s7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z2sze8T5Ab/aGGrnz7hmpiK6x+An7OsuvR9Nd9babNNaNF4LMI04exrLmh+RU1TT/t0H+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7k0x3/8AHleugqvc2EdyfmX/AIFX0Xff8EU/GKamy2/jHw3JZ7uJZIZklx67ArD/AMer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8K/sjCbXbi+/tzxJ5TK+p3CLBDZx/wAXlJuOzjqzNn6V8lx/8FmPilFEqtovgWRv+ejWN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T46/tyfEr9oe0ax1/wAQSQ6S3XTbBBa2r/74XmT/ALaFq8qtlPEmPj9XxlWMab3ta7Xy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nAUXz0oty6Ff/hI4v7klU7/UpL75fur/AHfWrn9gRf35KsW+mw2v3V+b+9Xq/wDwUy/b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PhHwrdC48J6LL5011GTt1W5xt3L/0zT+H+8fm/u18k0UV9vlmW0cDh44agtF97fVvzf8AW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03UnuQ6Pp/2ZPMb771eooruP2efg3ffH74xaF4VsRKDqlyqXEqJu+zQDmWX/AIAmTX6h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GZ/2QtUt9L8uznvLRPD+jwr8vlb4/L+X/rnErMPpXF/8Ewf2PJvgT4Fm8W+IbUQ+KPE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TTrTqEP92ST7zf8AAB618m/8FLP2oo/2hfjWdP0m487wz4TD2dnIv3bqYn99MP8AZLDa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DxVRZ5ncKFPWjQ1b6N/8FpJeSbR7VOP1PCOcvint/X4kV1cC2t2f+7WLpkH2m/Xd/vtU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2r91au6PZ/ZLfc33mrw34X+Prz4WfETQ/Eth/wAfmh30N9Gp+6+xw20+x+6a/Wr9pj4a2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5Do7Jctq9hFrGhyt/wA9gvmRf7u9f3Z9PMr8c6/Q7/gkJ+1HHq2gXHwx1i423lj5l5oZ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h+qN+8H+zv8A7tejxtgavs6eZ4b46Lv8v+A/wbMMorR5pYeptL8/+D+di3NH5sTL/erC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/h+Rq36ydfs8P56/8Cr8+bm2ksLhoZVkjljba6N8rIR14qvX2d/wVT/Y8l+H/i+b4ja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6b/iaxRpxY3bf8tPZJf8A0Z/vrXxjX1GU5lSx+FjiaWz3XZ9U/T/gnnYrDyo1HTl0Nais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b7ydK0a/Sb/gmP8AtzWfjXwnYfDvxRfR2+v6Wi2+kXE8m0alAOEh3f8APVOg/vL75q1+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4seJrvX/AAbqkPhfUL5vNuLCWHfYSSHqU28xZ/4Ev0r8045GikVlbay8givoT4Tf8FPv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f7VsfEllbrthj1q3a4ZB/wBdUZJG/wCBMa+Ux/DOMw+LljsmqKDl8UXs/TRr5PbWz6Hp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4uN0tmjJ1bTfLk81fut96mWmttGm2Rd6/wB6tmqk+kQSj7m3/dr13wR/wRV12XW1/wCE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pUuNNt5Jp3HdR5gQL/vfN9K+rdb1/wCHv/BPj4BrGvl6XpNijfZbXfuutVuSufq8j926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/wCCxPxY1jTmgt7PwfpcrdLi1sJWlT6ebM6f+O187fE74t+JPjJ4lk1jxRrV9reoNwJL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ov3UX/ZUYrmlw7m+Z1IrN6qVNO/LHr9yS+bbt0Rp9ewuHT+qx97uytJ4iXy/lT5v9qqaJ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JNBtx/fb6mrVvbx2se1F2rVv46fGPVvj18UNW8Vaw3+mapLuWNf9XbRjhIk/2UX5a42iu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c/aG+J2m+F9Ch3XV426WZ1zFZwg/PNJ/sqP8OtffXo4Wj0jCC+SSX6I8X36k+7f5iW9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UtFR3FytrDuavq3/AII3/AF9T8Vax8RL63P2bS4m03SmZOHmcfvpB/uR/L/21NYv/BYr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k+CbOVXtfCtv593g/wDL1OFbaf8AciCf9/Hr7H8a+JvC/wCwH+yovkqFsPDlp9lsIH+W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H8Ukm5n/AOBtX5B+MfFt/wCPPFWo61qkzXOoarcyXdzK38cjtuavgOHYzzXNqmcVF7kf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/OR7eOthsNHCrd6v+v62M/XrrEaxr/F8xqTQLfy4Gk/56VnxpJqd3/tN96t6JFhTav3V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PAHUUUV+u/7BPxUsv2jv2PtKtdS8u8m0+1bw9q8L/wDLTYmxc/3t8JQn8a/ML9ov4NXn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7zzG/su4It5WH/Hxbt80Un/AkINetf8ABNL9qJP2e/jYunatceT4Z8WbLS8Zvu2syn9z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c+lfWv8AwU6/Y9k+PXgGPxV4ftVm8VeGYm3xRrmTUrTqYx/edPvL/wADX0r8zw1RZHnc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6J3/AEba9Gmz6CpH65g1OPxw381/Wv3mBqdu1rftt/31ratbgXNur/3qraxZ/abfcv30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NJtb7rV+W1fV/wDwTU/bah/Z98TzeFfFFz5fhHXphJHcP93SrnG0SH/pm/Cv6fe/vV8oU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cdh5Yauvdl96fRrzX9aHi4evKjUVSG6NqqOr6f8Aa49y/wCsSr1Ffrl+1p+wf4T/AGwLS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7H8QLAv2fVrVFniu4duU81dw8xfRlavmK1/4IqeMJdUVZvGHhuOy3cypDM0gHrs2gf+PV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CJH7O9stn4f16RtJV939m3qC5tf+Aq3Kf9s2WvXn/4LN/FKWBl/sXwIrFcb1sbrcP/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HEeAj9XwVWMqa2va6+9O3pdo9iWKwFd89WLUuv8ASMDT9Tksfl++v92r/wDwkcX9ySrF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m/vVX/sCL+/JX2V+zj+yr4H/AGG/Ampal9vja68nfquu3+2L92vzbV7Rx/7P/oVfn/8A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AGpfiksemtInhPw/vg0xG3L9pY/fuGB7vjgdl/GuG+Of7WHj79oyVR4q8QXN5ZxNvjsY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7ykwrN/tNlq80r1si4ZqYfEPMMfP2lZ/cvTbW2mySWiObG5hGpD2NFcsPzM+7v5NTfb/3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G3+b7zfep9vYQ2x+VP8AgVWKK9r/AGCvgFJ+0J+0bommz27TaLpcg1PVTs3J5MZyEb/r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QaXpdzrup29nZwzXV3dSLDDDEhaSV2OFVQOpJr9aP2GP2ZLP9jz4EzXWtvbW+valD/aW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FYrFu/uxLuz/ALW+unizOlgME4wf7yekV113fy/OxGWYT29W7+GOr/yCq2p3X2W0Zv4m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d/brj5fup8q1yP8AwVu+N6/Dv9nZfDNrNt1LxnceQyg/MlrGyvK34t5Sf8Davgf9kL40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MeJpm22Nvc+Rf8bs2so8uU49lYt9RWl+2p+0dJ+018etU8QRGRNHtv8AQtKib/lnaoTg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/3sV4/U8PZDHDZV9UrrWom5f9vK1vkrL1DHYx1MT7WH2dvkS6Jb+bebv4UrS1C3+02jr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Yrfb/F/FViv1j/4KcfAU/HX9mm41LTY47jVvCTnV7XZ8zTQbf36D6p+89/LFfk5X6lf8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P8GV8I6pcRt4i8IQrBtb713Y9In/ANrZ/qz/AMA/v18j/wDBRT9j2X9m34oS6rpNq3/C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UfLYzH5ntT9PvJ/s/wC61eLwji5YHEVMkxTtKLbi+6629fiXqzrzSmq0I4uls9/6/Aw9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b7rfLW5WLrVp9mn3r91//AEKr2kX32uDa3+sT71fOUMzWsiujFXU7lZeGU1+q/wCwP+2p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8N+Iprb/AITKxtvIvbW5K7dZhC4Myg8Nlfvr/wCy1+UdXNK1W60LUobyzuJ7S6t3EkU0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sORX03EGQ0s0oezm+WUdYy7P/J9Tz8DjZYed1qnui5WHqmntYSbl/wBV/D/0zrcor9BPj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EniO41LwF4gt9FguHZ20y/jZ4IM/88pUy23/AGWU/wC9WL8Lf+CK91Fr8U3jLxdZvpsT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bhf7vmyY8v8A75avI/h7/wAFZPi54F01bW4u9D8SLGpVZNWsmaQD/fieNm/4Fmr3jD/gr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tb2q+F9Bkb/l40+wdpf/ACPJIv6V8vHA8VRj9XjVjbbm0vb1cb/O1z0fbZa37Rxd+39O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2Vd3+1T7jxF+7/dJ83+1U0uiQS/89E/3TRHoMEX/AD0b8a+3P2g/j/4N/YP+CVtYWEFj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HQ4n+aZhxubv5Yb5nduv+9X5I+MvGGoeP/FWoa5q1zJealqlw91czN1kkdssaPGHjbV/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ualfatqV0cy3V3M0sr/iaya+i4d4dhlkJSlLmqT+KX6Ly/FvXyXDjsc8RJJK0VsjNtLSTU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3okWFNq/dWiKNYk2qu1adRX6Rf8ABHn4Av4O+HGrePNQt2S88St9ksNyfMlpGfmZf+uk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sffsvan+1V8WbXR7dZIdHsis+r3oX5bWDPQH/no+Nqf4Ka/R/wDbJ+Pmk/safs3fZ9GS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fw5Zxf8ALBhHt8zH92JPm+uxf4q8PjTMJ1eTJ8LrUqNX8l0v2vu+yWujOvKaKjfFVPhjt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6/debIsS/wAJ+ar1/eLY2+7+L+FayLC0a+u/m+799q+EP+CnvxwHxh/af1K1tZvN0rwn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vIjFp2/7+Er9EFe7f8EYfjYl1pHiT4f3Uv763f8AtnTw38UbbY51/BvKb/gb18ATTNdS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m5ZjXW/Af4w6h8BfizonivS/muNJuA7xH7txEflkjPs6ErXtZhw/CrlH9nU94pcv+Ja3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HOOK9vLq9fR/5foamk232W0/2n+aqniC3+5L/wABataori3W5gZG/jr3z/grB+z+/wAL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Zwqmj+NkN1uUfLHdptEy/wDAvlk/7aNXyjX7I/F74c+Gf29P2XkWxuI3tdatlv8AR74/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ezbo3X/fr8jPiD4A1b4XeMtR0DXLSSx1TS5mguIX7MO49VPUHuK4+Dc4+s4T6pW0q0tG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Z+a8zbNcL7Op7WPwy1X9fiVtEuvOtNv8AElXqwLeRtMu/937y1uxOsybl+61dl+yb+0lq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EdmslxZt/o2o2Ybb9rtm+8v+8PvL/tCv1C8b+Bfh3/wUD+BVs32iPVNJu/31jf2pVbrT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o8bV+Ntdr8Hv2gPGHwE1ttQ8J67eaRPJ/rkTa8NwP9uNso34ituIOG3jakcXhJ+zrR2f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2jT0tOBzD2UXSqLmg+hDf2a31vt/KseOSbTZ/7rfxL610FRXFrHdL867q+pfEn/BFPxVB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P3Nj/wAs5LuCaCXb7qiuP/Hq92/ZH/4JieHv2ePElv4j13UR4o8SWvz2h+z+Ta2D/wB5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3/fOa+ZtP/wCCy3xUsbRY5NJ8D3ki9ZpbC4DP9dk6j9K4D4z/APBRb4p/HHTJtPvtbh0b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L7LHIp/hL5MrL/sl8V4lXLeJ8XD6tiKsYwejatdr5K+vbS/U6o4jL6T9pTi2+n9P/glB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X1DV2uo9q/ItXv7Ai/vSfnT7fSIbU7tu9/7zV7z/AMFR/wBuOy8TaZN8NPCF9HeW/mf8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7I3y2yN/F8w3P/wB8/wB6vg6iivs8nymjl2GWGo+rfVvq3/Wx5OKxU69T2kytoul+V+8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UUVreC/CGofEDxXp2iaVbyXWparcR2ttCv8Ay0kc4Wv1+8R3+k/sM/sdv9nMbQeDdH8m2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wu5f+ms7bj9a+c/+CTn7Hs2jxR/FDxFa+VNcQtFoFvKnzLG64e6/4EpKp/s7z3WuL/4K4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Glr8PNHuPM07w3L5+qyKflnvdu0R/wDbNSQf9pz/AHa+Izqt/bWbU8to606bvN9L9fu+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9UwssRL4pbf1+PoNldYU3N91awYy2pX/APvPVrXNQ/5YL/wKpdEs/KTzG+833f8Adr41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a6uZJJri6dpZZG+87E5LVVor6e/4Jt/sc/8ADR/xFbXtet9/g/w3KrTq/wB3Ubjqtv8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fxV97mGOo4HDSxNbSMV/wyXrseLRozrVFTjuzRooqjq+ofZI9q/6x69q/wCCYH7CK6bb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+ky7ZdAsJ4/9SP8An6cH+I/8s/T7392vo79sD9rXR/2Ufh0+oXXl3mu3yPHpOnH71zIP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aus+OHxn0T9nn4Xaj4m1pvJsdPj2QwIQHupD/q4UH941+Ovx7+Ouu/tE/Eq+8T6/Nuur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1aQg/JCn+yv8A9evyvKcvr8RY6WOxn8KL2/FRX5t/q9PpMRWhgaKo0vif9Xf6FfW9U/5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YWDX0m3+H+Jqit7drq42rXQ29strDtWsv4ofFDXPjJ43vvEXiK+k1DVNQfdJI33VHZVH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RX7BTpxhFQgrJaJI+XlJyd2FvbrbR7V+7UlFFFFFFUS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ekfs0/tLeI/2Y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bo32xXtlLJ+4v4f+eb/0b+Gv12+Bfxv8P/tGfDa08RaDMtxZ3Q8q4t5P9ZaS7fnhkH94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GvZ/2Mv2s9U/ZS+KMOoR+dc+HtRKw6vYKf8AXxf30/6aJ1X/AL5r4vizhmOYUvb0FarF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n8merluYOhLkn8L/AA8/8yG7s1vYtrfgfSsC4t2tbja1dLVfULBb+32/xdm9K9V/4KV/s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Txt4Us9nhHVJv9LtYl+XRp3PYfwwv/D/AHW+X+7XyHX7pQzeHvjn8NVYfY9d8N+JbPGP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9xX5H/tofsv337LHxhuNHbzLjQ77ddaRdsP9fBn7pP8Az0T7rfg38VcvBnEksVH6hi3+9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/muvda9zXNsCqb9tS+F/h/wABlbSNT+1J5bffT/x+tGub+a1uP7jR1uafeLewbv4ujV47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pYoooooorpvhF8Ppvit8U/D/hm3fy5Nd1GCy8zH+rDuql/wDgI5qKlSMIuctkrv0RUYtu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yoGb+7X2J/wSv/Yjg8Si3+J/im1820tpT/YNpL92WRGwbph/dVhtT/a+b+7X2B+1B+1B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mta1J515Nuj07To3xNfyjsP7qj+Jv4fyFddbW+j/AAl+HixoI9N0Hw3YfL/ctbeCP+iL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Eap+018YtS8SXzSR2rN5GnWrN8tnag/JH9e7f7RNfj2X4WrxLmU8RiG1Sj08ukV67t/5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DqFP4n/Tf+Rn63qHl/uV/wCBVRs7Nr+Tav8AwJqZ800n993rds7NbC32r+NN/aO/ag8W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xHfSfZoXb7Fp0RK2tip/hRfX1Y/Ma81oor9ew+Hp0KapUkoxWyR8vUqSnLmk7sLOzjsY9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KKKKKK2JCiiiiiiigAooooooooAKKKKKKKKACiiiiiiigAoooorT8LeK9U8Ea7b6po99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G5tpTFJE3swrMoqZRUlyy2BNrVBTXiWaPa3zLTqK/UL/AIJz/tx33xv8AeJrXxveWf8A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e/wBnlvdWe1t8jheNybOWH/PRK+jPFXhXwz8ePh81jqNvpviLw7rUKyL+8WSKaMjKyRuv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78TNU+GcusNpc3lf27pVzo14P+elvOu11/QGvfP+Ce37c15+zr4ttvDuvXTTeB9Um2Sr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5yeif31/4F16/l+ecEzVSpjcvdmrNRWmy1tbZ3V0vkj6LB5srRpV9ejb/Xy7mLq2mrbO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SKWS1k+X5GWugktlm27v4G3Cq2p6Yt2m5f8AWL0rnv25P2J9U/ZR8XLcWzSaj4R1WVhp1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eRL/ANNFHf8Ai/MDwCv3E+OPwh0n4/fCrVvC+rLus9Wt9scqje1vL1jlT/aRvmr8UPF3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VNF1CAx32j3ctlcovzBZI3KMAe+GU19BwdxBLMcO6df+JC1/NPZ+vR/8E480wKoTTh8L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4/8Apon3lq1XNW87WtwrL/DXQp+9RWX7rDIrtf2V/j3dfs2/G3RfFFusk1tav5N/bqf+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/9mH+0BX7E/8AEg+N3w2/5d9Z8N+JrD/tnc28q/n901+FlfWn/BOn9vr/AIUBqEfhHxXN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BcfebR5WPLY7xN/Ev8P3h3rl4z4dni4LG4X+JDot2t9PNdO/rY0ynHKk3SqfC/wf+TI7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AN81h/Na3H9xo66SqOq6WLkeYn+s/wDQ682/bP8A2QdY/ZS+I8tuyXF54Z1B2bStS2fL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Eqdx3+9Xilfub4y8GeGfjz8PZdO1S3sfEHh7V4ldf3nmRyKfmWSNx+YdTX54ftU/8Eo/E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Af2jxZoHzP8AYwP+JjaL/d2j/X/9s/m/2anhvjSjiILDY98tRaXeil/k+6el9uw8wymc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TWF+t9F/tfxL6VYrmo5JLaTcvyslatprkcnyy/K397+GvkGirF5YzaXeyW9xFJb3ELbX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DVevvk76o8Q0KKKKKKKKACiiiiiiigAooooooroPAfw3174pa4um+HdH1HWr5+RDZwNK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1M6kYRcpuyXVjjFt2QUUU2WRY03M20Vz9fUH/BPP9hu6/aN8W2/iPXrV4/A+lzbpC42/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+x/fb/gP09a/ZY/4JCPHdW+sfFKaPYu2RNCsp92/wBp5V/9Bj/76r7W8ReJ/DXwL+Hr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8O6Lbqij5Y4YEHyrGij/AL5CrX5zxHxpDleDyx805acy6X6R7vzXyv097AZS7+1xGiXT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1P7Km1f9Y1Q3mvZO2Hn/AGqzURrqT++0lU/jT8XtG/Z8+FWpeJtYaOGx0mD93CmFa4k6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r8X/AIofEbUvi58QdY8SaxJ5moa1ctdTbfupnoo/2VXCj2Fesftxftp6l+1l42WO3WXT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m2LH5pG6efL28xh/3yOP7xPgderwfw68uoOrX/iz38l0X6v8A4BzZpj1Xnyw+Ffj5hbwN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HDEsESqv3VqDTNPWwi9Wb7zVaoooor7M8kKKKKKKKKACiiiiiiigAoooooor0D9mH4Qy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fC6LI0OqXi/ayvVLdP3kzfhGrVlXrRo05Vam0U2/RalQg5yUY7sKKKju7j7Nbs/8Adr9H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4O/s3WmrXUO3WfGm3U52/iS32/6PH/3wfM/7a18//wDBYz9oY694y0z4c6dN/oehouoa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/dof9yJt3/bWvvjxv4u034T/DnVNavFjt9M8P2Elw6R/LsjjjzsUfhtFfiP8AEfx3f/FD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El9rV3JdzH0Z2zgf7I6D6V+V8H4eWZZpVzWv9l6er2/8BX6H0maVFh8NHDQ6/kv82Y+t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wr8tWNBtcRtI38fyis6ONpZEX+J66OOMRIqr/AA1g0UUV+snzI6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8P8Agnd/wTgj123sfHnxCsd9lJtuNI0af/l4X7y3E6/3P7sf8X8Xy9fLzbN8Pl2HdfEP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uFnXnyQ/4YKKKy9X1bH7uP8A4E3pXmf7G/8AwTR8Q/tDx2viDxFJceGfCEm145PL/wBM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q/8ATRv+Aq1fo78HvgN4R+AHhz+zfCui2elQYXzpF+ae6YfxSyn5n/Gk+NPx08L/ALOn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HY2MI2wwp8091J2jiT+Jv5fxcV+ZX7Wf/BRPxh+0lNc6ZZTSeG/CTblGnW0v7y7T/p4kH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161+YRjm3E1W9+Sin/wBur/5J/gvI+ivhcvja15/j/wABE1/rC2vyr8zVjz3Ely+5m30t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2rDSY7T5vvv/AHq+4/j7/wAFLPhr8Dp5rGG/k8Va1F8htNK2yRo3+3N9xffbub/Zr5L+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eLJJYvDVhovhO1b/AFb+X9uuk+ryDy//ACFXyLRX2uW8E5ZhUnOHtJd5ar7tvvT9Tya+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X+e5nWmkTXP+yn+1Vy28Pwxfe+etCivUPFX7ZnxV8ZSM198QPFPzH5o7e/e1jP8AwCLa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beTtJL4o8RSSN95m1KZmP/j1c3RX0tPBYemrU6cUvJJHnyrTlrJt/Mrpp1vH0ijFP+z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or0Pw/8AtXfEzwvN5lj4+8YRc52tqs0kf/fDMVr1v4c/8FZfi14JkVdTvNJ8UWucGPULJ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D/31ur5hormxGT4GurVqMX8lf79zSni60Phk/vIXsIX6xR/lVeTRLeT7vy/Sr1FfqF8D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hzQ2Xii2vPBeoN8vmSyfarF2/wCuqqGX/gabf9qvpDW9D8NfGfwT5F5b6T4m0DUk3ru8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W5H/AAJa/C2vVf2bv2vvGn7MGtrN4f1FpdMkfdc6VdEyWdx/wD+Fv9pcNXxOa8AU/wCL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dvk9187/ACPXwudP4cQrrv8A8AxZ9BljPyHetVPMktZP7jV0tV7zT472P5vvf3q+lv2u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huvEHwv+0X9qu6WbQJn33Ea9/s7n/Wf9c2+b3bpXw5c20mn3EkM0bxTRMVdGG1kI6giv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8KftYeHN+mP/AGb4gtE3XukTvmeH/aRv+Wkf+1/31trzv9vP/gnjp37Q+nXPibwrDb6b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jg1kD+GX/pt6Sf8AAW9V5cj4sxGEr/2fnN01pzPddubuv7333WqvGZZTqw9vhfu/y/yK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H1WpXP39jJZP833f4WqTS9Ua1+Vv9V/6BX5Y0Vc1XSrrw/qdxZ3lvNaXlpI0U0MqFJI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VTr9STTV0fO2sblFFFFFFFABRRRRRRRQAUUUUVoeHfEN54U1+y1TT7iS2vtOuI7q3mX7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GFZ9FKUU1ZgnYKbJH5qbWp1Fftx+zf8AGm2/aD+Cfh/xZa+XG2pW/wDpUK/8u9wvySp+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/wCCjPwD/wCFC/tL6olrCIdE8Sf8Tew2/dTzCfNjH+5Lu+X+7sr2r/gjL8cW0zxR4h+H9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Uf8Aa+nK3QTJtSZR/vx7T/2yr2D/AIK3fBf/AIWH+znH4ktod2oeDbn7QzfxfZZNqSr/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CvyLLb5LxC8I/4dTRektY/c9L+p9RX/ANrwKq/aj+m/4anO3kH2W4da19Iu/tVmv95P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sn/AWqHRLjyrzb/C9flvRRRX68fLm1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Xbfs+fCG6+PPxn8PeE7NnVtYu1il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lk/4DGrN+FZ1q0KVOVWo7KKbb8kVGLlJRjuwooqO7uPs1uz/AN2vvD/gkP8As2L4P+HF1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Jn4kDW+m7h80FmjfMw/66Ov/AHyietWv+Ctf7T7fDr4cW/gHSLjy9Y8VQ+bftG+Ggsd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v+7G9fVFxLovwg+HjSN5Ol+H/DNh/wAAtbeCP+iCvxf/AGhPjFffHz4w674rvmk36pcs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xFH/AMBTAr8m4dozzrOJ5lXXuQd0vP7K+SV35+p9NjprCYVYenu/6b+Zma9d+Y/lL91f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PMb7qfd/3qqfNNJ/fd66C1txa26p/drh6KKK/XT5clooooooooAKKKKKKKKACiiiiiit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34itdJ0awutU1K+fy7e1t4y8kregUVMpKK5paIEm3ZBRRTXlWKPc3yrWXXpXwN/ZQ8e/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O3l3Z7tr38o8izi9d0rYU4/urlvavtT9kn/gkxpPhG3t9b+Jnla1q3yyR6NE26ztT1/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/wCr/wB+vrTxJ4r8M/Bjwb9q1K80nw3oNivlo0rx21vGv8MaLx+CrX57nHHlOnP2GXR9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y/BdrnvYXJZSXPiHyrt1/wCAOqvcahDbH5n/AOA1Rv8AWmk+WL5V/vVQjja6k+T52r4y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sYYYZ/HXiy4uJP47PRUEaJ/23lBLf9+1r6D8D/8ABPH4O+AVUweB9Nv5V5aTU3kvt5/3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b+Nv/BZDwr4Xlms/A+i3niW4T5Vvbs/ZLP8A3lXHmSf8CCV80+P/APgqf8YvHErfZtas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HS7GNf/H5N7/+PV5Mct4nzL361R04vo3y/wDksdfvR0PEZfh9ILmf3/i/0L9x4iYf6qP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uJf+W3/fFWLfQXkH7x9v+zVyPRbeMfc3/wC9X6faR8GPB3hyNV0/wn4bsFh2lVt9Nhi2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AtC1ONVudF0m4VfurLaRt/Na/GHWf2m/iR4hkLXnj7xjcD+6+s3G3n234rN0/wCNvjTS9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tt3XytVnTOPo1af8Q9xcveliFf0f53J/tymtFD8jF+0SS/xyUu9v79byWcKD/VR/glL9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7CeKP2Sfhj4xRl1HwD4TmZvvSR6bFDL/AN9ooavHPiZ/wSH+FvjFJJNEbWvCdy33fst1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k25v++XWvhLwh+3n8YPBMqtZ+PteuNva/lW/X/wAjh694+E3/AAWb8UaMyQeMfDmm67B9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/wB5gdyN+GyofDPEOB9/CVubyUn+UtCvr+BraVYW+X6rUwo7+aP7s0lWINeljHz/ADVp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x/lVafQI/8Alm3l1xvxw/4JQfEj4WrNeaGLTxrpcfzZsMx3gUesDdfpGz18y6jp9xpF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c27FJIpUKujDswPSv2M/Z+/be+Hf7R4jt9C1oWurOP8AkFah/o95/wABG7En/bNmqx+0b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c0t18QaWsOqKm2DVbPbHeQenz7f3i/7MmRW+C44xeFq/V83ptPulZ+rWz+VvmTVyenVj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3/wCY+31uGX73ytV6udvLCa2+8vy/3qLO/ksfut8v92vxhor3D9rH9h/xZ+yhqvnXsf8A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2usW8Z8rPZJR/yyk9j17GvD6/SMHjKOKpKth5KUX1X9b+R8/UpTpy5ZqzOioqrp+qR3w/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RRXUZhRRRRRRRQAUUUUUUUUAFFFFWbG9m0q9huLeSSG4gcSRyI21kYcgg1+w/wCw/wDt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w1iZ4/7esP8AQtXiT5cXCL/rNv8AdkX5v07V+N9fSH/BMj9odvgf+0TZ6deTbND8Y7NM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9Hl/4C52/wC65r5HjLJvr2Bc4L36eq811XzX4pHqZVi/Y1kntLR/owrn9TtPsU+3+H+G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9ptN38UfzCuw/4K2fs0/8K1+Ktv460y32aP4wdlu1RMLBfBct/wB/V/ef73mV8f1+1n7W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AviDwuyx/bLmHztPkb/lldR/NE273b5T/smvxbvrObTLyWCeN4Z4XaORGG1kYcEGseB8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9+np6ro/0+RWcYX2VbmjtLX59SPRLzzbfym+/H/6DWhXO6fcfZbhG/76roqr11nwT+JM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xTCjyNod/DdMi/8ALaNW+dP+BJuX8a5OivsKlONSDpz2as/Rnlxk4vmQVFcW/wBpt3X+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7H+LPw8ZQ0ep6D4ksCm5f9XdW88f9Uavxv8A2nf2e9W/Zn+L2p+GtSWVoYW82wumTC3t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9GBr6o/4JYftuQ6HHbfDHxVeLDbyP/xILyV8KjM2WtmJ/vH7n/fP92vrT9qr9lTw/wDt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j/RNQs90um6lEm6WxkP3v96NtvzL/AFxX4/l2Kq8N5lPDYlN0pdfLpJfk169kfUYinHH4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v8jmvmik/wBtK37S6W6h3L+NUdbsOfPX/gVUbO8awk3L9z+Ja/FuivQ/2g/2bfFH7M3j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3bmtbuMb7W+jH8cb9/dfvLXnlfr1CvTrU1VpNSi9mj5ecJQlyyVmdFRUNrdpdR7l/Kp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iiiiiigAooooooooAKKKKKKKKACiiiiiiigAooooooooAKKKKK9c/Y+/Zk1L9qb4vWei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txq92v3bW33ev99vur/9arH7K/7GHi79qnX1XS7drDw/C+271i4Rvs8Pqqf89JP9lfxx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3w3+zb8P4dB8O2+yFf3t1dS7fPvpe8kh/wA4r4viniqlgKboUHes/wDyXzfn2X36HrZbl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fz9AqvqF4tlBu/i6LReahHZR/N97+6Kxbu7kuZNzVueIde0f4RfDy61C68ux0Pw5YNKQ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qP8AdGAK/En4l+OLj4mfEXXfEV58tzrt/PfyL12NJIz4/DNfWP8AwU6/botvivO3w/8AC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yl36pexP+71KZG+WNPWJD827+Jv8Ady3xfWPA+R1MJh5YrEK06ltHul5+b3fy6l5xjI1Z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AABkcbXUmz+J66OGPyolX+7VDSdMMP7yT738K+laNFFFFfdHj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ux/wAE4v8Akxj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ANCavwnr92P+CcX/ACYx8M/+wMv/AKE1ceM+Fep6mU/xX6fqgr8Rf+ChP/J6vxI/7DDf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Iv8AwUJ/5PV+JH/YYb/0Fa/Kf/gqR/yfx8Rf+v2D/wBJIK+f6+gP+CpH/J/HxF/6/YP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rqp/CvRHBX/iS9WfqF/wTK/5MX+Hv/XnP/wClU1e8V4P/AMEyv+TF/h7/ANec/wD6VTV7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UUUUUUUUAFFFFFFFFABRRRRRRRQAUUUUUUUUAFFFFFFFFABRRRRRRRQAUUUUUUUUAFFF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qnhn/sK23/o5a/omr+dn4Uf8lU8M/8AYVtv/Ry1/RNXBjN0e5lHwy+Rz/xS/wCSYeJP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q/n/r+gD4pf8kw8Sf8AYKuf/RLV/P8A1/NvRRRXeeGf0Q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dJ8G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wxaf+j0rm66T4Nf8lf8ACn/YYtP/AEelKWxUd0Fc58X/APklPif/ALBF3/6JaujrnPi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PYIu/8A0S1f0I+Mv+RQ1b/ryl/9FtX85Vf0a+Mv+RQ1b/ryl/8ARbV/OVXFg9n8j183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8If8jbpX/X5H/wCjFr+g6v58fCH/ACNulf8AX5H/AOjFr+g6iiiiu48Y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v3s/YM/wCTL/hd/wBi1Zf+ilr8E6/e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4Xf9i1Zf+ilrixuyPWyn+I/QK/DP9uT/AJPF+Jn/AGMN3/6Mav3Mr8M/25P+TxfiZ/2M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A/4KP/8AJ8vxL/7DD/8AoC14lXtv/BR//k+X4l/9hh//AEBa8Srrp/CvRHn1/wCJL1Z+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yj4b/wDYHX/0Jq9orxf/AIJ6/wDJlHw3/wCwOv8A6E1e0UUUUVRi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/JuPw/8A+xZ07/0lir8Tf29P+T0vil/2Mt9/6Nav2y/Zn/5Nx+H/AP2LOnf+ksVfib+3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+xlvv/RrV5+E+NnuZn/Bifgl+0X/AMnB+PP+xhv/AP0qlr9l/wBhz/kz74Z/9i7af+i1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Tg/Hn/Yw3/8A6VS1+y/7Dn/Jn3wz/wCxdtP/AEWteQ0UUV6B4Z6t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V6V+xt/yd78Kf8AscNI/wDS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Y2/5O9+FP/Y4aR/6WxUpbM0pfGvUK86/a8/5NP8Aih/2KWrf+kctei151+15/wAmn/FD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OWv3G/aY/5Nx+IH/Ys6j/6Sy1/PfX9CH7TH/JuPxA/7FnUf/SWWv5764sD8LPUzj4o+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CcH4D/7GGw/9Koq/e2vwS/Z0/5OD8B/9jDYf+lUVfvbRRRRXceO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X6Hf8EXvi/HqHhHxR4FuJh9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b7zxSBYpceyOsX/f2tT/AILFfASTxX8OtH8fWMO+48Mt9i1Db977NK3yN/wCX/0bXw/+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nP40aJ4rsw8qWMu27gX/l5tn+WWP8V6f7WK/ZGw1DQfjd8NVnj+z6x4c8TWP3T/q7m3lXa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JOJKdTKM6hmlNe5J3fra0l81qvP0PpsA1isI8PLdf0n+hk+ILf8AeJJ/wCk0G68uRo/7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dW7JWB81rcf3Gjr8LKK9y/bc/Y91X9lH4iyRqtxdeFdUlZtJv2XqvXyZD/z0T/x771eG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VRjXoO8Zar+u/c+dq0pU5uE1Zo6Siqun6gt/H/tr95atUUUUV1GY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V9JfsA/sPX37TfjSHWNYt5LfwPpM2buZvl/tGQc/Z4v/Z2/hHvXHj8fRwd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/1Zeb6GtGjOrNQgtWFFFU9T1JbRNq/wCsbpX1n/wSY+AUvws+AU3ia+i8rUvG8qXUYb7y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W53/wB10ryT/gs98YI9Q8ReF/AtrMG/s1G1e/VOcSP+7hU/7QTzW/7aCvt/4pfEnQ/g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s8dno+hW27y4gq5x8scMY/vM21QK/GD4yfFTUvjX8Tda8Vaq3+na1ctO6r92FeiRr/so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+E6FXM82qZvWWkW7erVkv+3Y/ofQ5lOOHw0cLDd/l/wAFlHW7zzZ9q/dSptAg+RpP+ArW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+89dBb2620Cov8FcrRRRX6wfMktFFFFFFFABRRRRRRRQAUUUUUUUUAFFFFeyfsP/ALPL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os8MjaLZ/wCn6qw4/wBGjIymf9ttqf8AAq/Wj4n/ABE0f4GfC7VPEWpeXa6ToNmZfLj2r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4ttUV4H/AMEpPgEvwr/Z3TxFdw7dY8aut6zfxJaD5YF/H5pP+B147/wWP/aHa91nSfhv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U1faf+WjD9zE30X5/wDtolfkOaylnuexwUH+7p6P0XxP5vRfI+owqWDwbrS+KX9Jfr95X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N/F/DWFAjXNwqr956s65d+bebf4UqxoNr8jSN/urXx38ZPivqnxv+JeseKNYk332sXDT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a/7KKAo+lcrRRX63TpxpwVOCskrJdkj5mUnJ8z3NC3t1tYFRfurUlFFFFFFWS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VqeGPCOq+ONbh03RtNvtW1C44itrOBp5ZPoqgmvoT9jj/gnD4j/aUNvresNP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00f+lagv/TBD/D/00b5f96v0j+Cn7O/g/wDZ48Pf2f4U0W305WRfPuPv3V3jvJIfmP8A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TC4BujS/eVOy2Xq+/kvnY9bB5TVre9LSP4sKbLKsSbmbatU9Q1dbT5V+eSsi4vJLmTcz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j7458cQw3nizUbHwfZttbyMfbLzb7qpCL/33n/Zr6b+HH/BJ74R+CIVbULHUvFF0v/LT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DsGP97dW38fv+CkHwz+BEk1m2qSeJNag+VrHSNs+xv8Ablz5a+43bv8AZr5I+J//AAWQ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C+k6L4WtW+5I6G+uk/4E+I//ACHXysZcT5suaDdOD/7cX/yTX3o9GSy/DaP3n9//AADV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nqnJrdxN935f92o4NImuv4di/wB5q0LbQIYvvNvr738N/sxfDjwei/2b4D8J2jL0kXSY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6a38DaLY2/kwaPpcMf8AzzS1jVf/AEGvx18Vfts/FrxjKzXnxC8ULu6raXrWan/gMO0V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3dLPL4s8TSTL92RtTmZhj33Vt/xD/HVNa+JV/wDt5/i2iP7aor4Kf5IzZLuaX700lN3t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PpFGKf8AZ4/7kf5V+zusfAbwN4ig8vUPBvhO+j/uz6Vby/zWvM/Hn/BNT4N+PVfPhOPR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SWxT/gG7y/8AxyvzJ8P/ALWPxO8LybrH4geMIf4tjatNJH/3wzFa9a+HP/BWX4teCZFX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nBj1CyWN9vs8Ow/99bql8G51hvfwmIv5KUov/L72V/auEqaVYfgmc9HcyRfxyVPFrFx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l7CF+sUf5VXk0S3k+78v0r1L4vf8EXLu0imuvAviuO82n5bHWY/LcD2njG1m/wC2a18g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gTrX2HxZoGoaPMxxFJKm6CfH/POVco//AAE1+h3wP/4K6+APiHcw2fiqzvPBd9L8vnSS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VQy/8CTb/tV9K6npHh34xeC/JuodJ8SeH9Uiz83l3VrcKf4lbkf8CFKlxVnGV1FSzWnz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1/1qEstwmIXNhpWf9dN0Q2/iLj96n/Alq/b3EdyPlfdWVPoMsY+T5qqfNav/AHGSvwqo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JKS6TDdeIPhf5l1Au6WbQJpN0sY/6d3P3/8Arm3zf7R+7XwzfWM2kXsttcxSW9zbu0ck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BB6EV+i5XnOFzCl7XDSv3XVeq/pdjwsThKlCXLUX+TOlorLsNb/hn/76rUqrRRRXqHM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V9n/8ABJH9p9vAvjub4e6tc7NJ8TP52mM/3YL4L9z6SqMf7yp/er4w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6pbX1nNJb3VnKs8MqfK0UinKsPoa83Nstp4/CzwtTqtH2fR/JnRhcRKjVVSPQKztbs/N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92tGk++K/Xr9vr9m1f2lf2ftRsbO387xFo//ABMNIb+J5UX5ov8Atony/wC9sr8e5I2i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+1n7K3xyt/2jvgT4f8VR+Wt1eQ+VfRJ/ywuo/llH/fXzD/ZIr82/+Cl/wDX4HftKX09j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tWzC/djdz+/j/CT5sf3ZEr4HgPMKlCtUyjEaNNtLs1pJfr97PazijGcI4qGz3/R/oYOl3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X+9W/XO3lv9kuHX/vmtfSLv7Vaf7Ufymuf/Yp/ayvv2UPitHqG2W88P6oFt9XswfvxA/L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8V71+knxp+CXgP8Ab3+C1nLHeW93DNG1xo+s2nzS2kjD/wBB4+eNv0YV+ONev/svftj+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aJdC90e5YNe6Tcufs1x/tD+5J/tL+O6ve4i4bqYmosfgJclePXa9u/n07NaPTbiwOPjT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f1/wR+oWC30G3+Jfu+1ZFvcSaZcf+hLW/Ve8sI76P5vvdmqt+0n+yH40/Zf117fX9Okm0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yl7O6Hb5/wCFv9lsNXlNfrj8Ev8AgoJ8K/2ltD/szULyz0XULxPJudH13y1jmz/Cjt+7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VPid/wAEt/hD8Sp2urfSrzwzPN87Pot15UZ/7ZurxqP90CvNw3G08M/YZvRlCa6paPzt/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lVPfwsk1/X9a2Cz1CO9j+X73901YrAuNMmtZd331/vJT4Nanj/i3/wC9X5M0V+iWqf8A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Z+PNWgg7JNpsczfmHX/0Gn6N/wAETfDkN3u1LxzrdzB/dt7CK3b8yz/+g163+vGT2v7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5/7HxTduX8UblFZP/CSN/zxpv8AwkUn/PFK/Oqvov8AZE/4J5eKv2ltQt9SvYbjw74O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Jdr6W6H7+f7/ANz6/dr7s+F//BPH4P8AwIj/ALUbRYdSuLNN7X+vzrcLEB/EVOIV/wB7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FUvAvwftLjTvCbxeMtdVNsf2WT/iXW7f7Uw+/wD7sf8A30tePieL8Tj39WyWk3J/aa2/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ldOj+8xclbsuv9eX3mxVW+1SO1+X70n92sqfU7i5+Xd/wFKltNFkufmf5F/8er0L4l/E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/wBny3jht4bOx0+JoNK0uJ/3+pT/AHvvdeW+Z5DX5N/GD4r6x8bPiLqvibXJjNqGrTGZ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/souFH0qx8a/jl4k/aA8aza/4n1CS+vpfljX7sNsmciONP4VFcbXvcN8OrLoyrVnzVp/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+rOPMMd7dqMFaK2RFHHJqd5/6E1bcFuttEqr91aLe3W2j2rUlFFFFfUHmhRRRX3J/wAE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tvhz40vvK0l32aLqE7/LZsx/495D/wA8yfut/CePu/d9i/bx/wCCdFn+0P53inwn9n03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S31nH98/wzejd/4v7w/LmvrT9kL/AIKha98ELW18P+LoZ/E3hmHbFDKj/wCnadGOyE8S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fB51w7iqGK/tTJ3ap9qPSXfy16r5rU9rCY6nOn9XxW3R9v67/oZer6X5v72L738S1Dpm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/wDoFbVUb/RVufmj/dvXzT48+HeufC/xPcaP4g0u90fUrb/WW9zGUb6j+8p/vDisGv2S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5PCq2/meHfF0e3d9kuEVb60z1Ow4mi/3lrynx1/wRz+GviK4ebRtS8SeH2f7sKXCXMCf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cLx5h4v2WYU5U5rfS6/zX3fMdTJZv3qElJf18i5FKsqblbctOrn/LuNNf8A5aLU0evz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iv0J/4ck6X/ANFE1D/wTp/8drp/B3/BGXwDo8iyaz4g8Ta0y/ejieG1if64Vn/8ervq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vyUX+qRhHJ8U942+aNqisn/hJG/540yTX5h91I1r83dA0C/8Uazb6fplndajfXj+VBb2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VV5NfoV+wn/wTFbwNqdn4w+I1vbzapD++sNE+WSO0b+GSc9DIOydF+v3ffNP8L/Bv9hzw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wbE6N/pEz7ry6UdVVm3TS/7q5r5J/a0/4K133jOzutB+GkN1o9hLuSbWrj5budf+mKf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/u14WIzrMs8X1fLKbp03o5vt67L0V2/Q7KeEw+D/eYh80uiX9fnY15JFiG5qy9U1fzT5U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lxqT/wDLRqu2GhrGN0vzf7Nehf8ABTD9vW38DaNffDvwffeZr14hg1i+hf8A5BsZ+9Cr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g/2vu/m/Us0zXUjO7FnY7mZuWY1FX2mR5LQyzD+wo6vdvq3/AFsunrdnk4zFzxFTnl8v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myfd/hrWooorW8HeL9R+H/iix1rR7uSx1TS5luLW4j+9HIpyDWTRXrSipLllszmTad0F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91qdRX6+fsqftQ+F/24fhFc2Gp29i2sJbfZ9d0aYbkdTwZEU/eif/AMd6V8cftmf8Eyde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C7a88QeE2LStbxDzbzSl5+VgOZIx/fX/AIF/er5p+H3xE1r4V+LLPXPD+oXGmapYvvhu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HuDX6E/svf8ABW/w741tbfSfiJHH4b1j5U/tOJGaxuj/AHmAy0Lfmv8AtLX5viMpzDJM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4obtenXTo1quqa1fvwxVDFwVLE6SWz/AK/4YwLy0k0u4+X7v8LVo6frC3I2yfI9XHiW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d6I0XzR/Ov8Ad/ir816K/Yb4h/sefB39qaw/tuTSdJvJLzc6axolwsTTsf4t8TbJD/vh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FTwndXG7SfGfiKwj/u3dtDdN+a+XXpYXj7Lpq2IUqcuqav+K1/BHPUyWuvgtJf13Nqi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3d/wF6sR+IZP4lj/ADr846K/Q23/AOCJeix3C+f8QNSkj/iVNLjVvz8w16b8Nf8Agk58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9b6t4omX5lGp3f7rd/uRKgb/gW6ta/HmUwjeEnLyUX+tiYZLiW9Ul8/8AK5r0Vk/8JI3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iX/Z/wB2vzt/Z9/Zf8YftLeJxp/hnS5JoY3C3V9NlLOzH/TST/2UfN7V+n37PH7Ofgv9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eWyzRw+frWu3S+U023+HvtjH8KD/ANCqn8XP21/hL+yZoH9k291pkl1Yhkg0LQEjZom/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Ln2r88f2sP23PFn7VuteXqEn9l+HLaQtaaRbuTEh7PI3/LST/aP4AV4lT+1OIpKDi6OH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Sut2jsj9WwKunzVPy/y/M1rq7jtE3O34Vi3d3Jqc/wD6CtLBp9xfybv/AB5q17HT47If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/ALdP7Yl5+1j8Rl+xm4tfCei7o9LtX+VpM/euJB/z0f8A8dX/AIFnwSiiv0TBYOlhKEcP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+p4NatKrNznuxumaf9hj/wBpvvVaoooooorqMwoooor9IP8Agmd+3tD470ex+HfjC+8v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9nf8A5CMY+7Cx/wCeq/w/3x/tfe/N+pYZmtZFdGKup3Ky8Mprx87yWhmeH9hW0e6fVP8A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1YPFzw9Tnj813CsnV9L8r95F93+Ja1qK/RP8Abs/4Jit451C88Y/Di3t4dWmzNf6L8scV2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PdPut9fvfnv4g8P6h4U1q40/VLO606+tH8ua2uYmilhb0ZW5FfZn7Jf/AAVqvvBtra6D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PEcWtQfNeQL/ANNU/wCWv+997/er64v/AAx8G/24/DX2pofDfjKKONR9ohfbeWinopZd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+Lw+dZlkf+zZnTdSmtFNdvXZ+js16WPWng8PjP3mHlyye6f8AX5XMnS9X8o+VJ93+Fq1I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/Q1kG6L5f9mqXmXGmv8A8tFr8a6K/TDxn/wRm8A6vPJJomv+JdELfdjkaO6hT6ZVX/N6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/RRNQ/8ABOn/AMdr3KfHWUSV3NrycX+iZxyyfFJ2Ub/NHQUVjR6/MfvJG1P/AOEkb/nj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h9rfxO8TW+j+H9LvtW1K4P7u3tYjI319l9zX6PeCP+COXw18PXCS6zqfiTxA0f3oXuI7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AOP16tqniv4O/sM+FXt9/h3wjHtDfZLdFa+u/T5BmaX/AHmrhxXHmHl+6y+nKpN7aWX+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Wa96vJRj/XyNamyyrEm5m2rWPJr80n3fLSofLuNSf/lo1eZ/sH/8E5rP9nh4fFPiz7Lq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X57fR89dh/im/2u38P96vHP+Cm37ecHjaK4+HPgu+87S45NmtajC/y3jKf+PeI/88wf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97k/2v/8AgqLrvxvtbrQPB0Nx4Z8MzBo55nk/07UV/usV4iT/AGVP/Au1fJFPJeHsVXxX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sx6R7eWnRfN6hi8dThT+r4Xbq+5NqerfaflX/AFf/AKHU2kaX5X72X738K1NYaKtt80n7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6eKFFFFdf8ABT4xa18BfiPpvifQJ/J1DT33bW/1c8Z+/E47qw4r9YPhz8QvAf8AwUD+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WN9GsGqabKf9I02fr/wFgfmSRa/HCuy+C/xv8S/s/wDjSHX/AAvqElhfxjZIPvRTp3SR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cOLMIqtRlyVofDL8bO3ns+h6WX472DcZq8XuiK5gW6gZGrFkjk0y8/8AQWrfqO4t1uY9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/AME8vFX7NOoXGpWUNx4i8HZLx6jBHuktF9LhB9zH9/7n0+7XzpX6kfs2f8FU/A/xds4dO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xhtb7Q+dOuD/ALMp+5/uyf8AfTV2PxQ/4J7fB/49R/2ouiW+mz3yeYuoaBOsAlB53BVz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w/GGJwD+r51Saf8AMuvn2fqn8jsqZXTrfvMJJW7P+r/eQ2OqR3Xy/dk/u1arFvNEkjO5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KDU7i2+Xd/wF6/Iaiv0W1z/gih4anut2n+OdctIP7lxZRXDfmGT/ANBqPS/+CJegx3Qa8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SHTY4W/Mu3/oNex/rxk9r+0f/gMv8rHL/Y+Kv8P4o36KyI/EMn8Sx/nS/wDCSN/zxr87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q8Y/tS65H/ZNpJp/h9G23Os3MZW2jA+8qf8APWT/AGV/HbX6B/C7/gmF8IfhZOt5caRd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zdauPOjTHrEqrE3/Alpvx5/4KN/DH9nfR/wCzdHuLXxNqtrH5Vvpuiuv2aDHQPKP3aL/s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nFcaVcU/q+T0ZSm+rWi87fq2l5HTTymNL38XJJdv6/Q1qr3moR2Ufzfe/uisu41a4l/i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1z8zfKvq1db4Z8M/D/8A4J9/ACZ3mj0/S9PXzbu7l2tdarcFf/H3b+Fe3+7X5fftWftL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nxBqG63s4/3Gm2W/5bG3HRf94/eZu59sVF+0l+1N4t/ag8V/2j4kvP8ARbct9j06DK2tk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rH5jXmVetw5w3LByljMXLnrz3e9r9F5938l582OzBVUqVJWgtiN5JtSu/9qtixs1sINq/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7CLav51Yoooor648sKKKK+q/+Ccn7c3/DO3iRvDHia5dvBmsTbllPzf2VOePMH/TNv4x/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Zn7D+gftheGIdY0u6s7HxRDbh7DU0+aC/jK7lSVl+8n911+7+lfkjX0Z+yB/wUS8Ufsx+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Lwju/wCPCWTbJaZ6tA/8P+6fl+lfD59w5iPrCzPKny1lutlL9L909H67+xgsdD2f1fE6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r6b9rj3L/rF6VRsNTaxk2t93+Ja3KqX+kR33zfdk/vCvI/jB8D/FPwK8VPo/inR7rS7x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R/FG4+V191rj6/YvwB+0N8If20vDCaYt1ousm55fRNYgjW6jb2if7xH96Pd/vV558Q/+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tNpMmv8AhmRvuxWl359vu+kys3/j9c+F46hTfsc0pSpzW+mn3PVfj6mlTJpS9/DyUl/X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3I28VLWBJZ3FhJu+5/tJUsevzR/e8t6/Leiv0Mm/4IkaQZX2fEDUlTPyq2kxs23/AL+1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grT5VbWPFniTVNvOy2SG1V/zVzXpS45ydK6qN/8Absv1SOdZPim7cv4o2qKyf+Ekb/nj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sa1+cdtbSahcRwwxvLNKwVEUbmcnoAK+3P2Iv+CXN94hvrPxV8TLJ7DTIWWa20KZds93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+x95u+B1+q/BvwG+Dv7G+jf2tDY+H/Dflcf2rqlwrXBbb0WWZief7sdfOn7VH/BXizis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NcNlG127h2xp/wBcIm5P+9J/3ya8PEcRZhm/+zZPTcYveb0svXZfe32R2U8BQwv7zFSu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VZeqa4sXyx/e/vVTluLi+fb+8b/ZSrVloGfmn/75r1P9v39uLT/2YfBbeGfDktu3jS+t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HhK4ErjoG2/cX8fu9fywvbybUbyWaaWSa4mYu7u25nY9STU3iDxBfeKtZudR1G6uL7UL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JJM56szGqNfWcP5DRyvD+zhrN6yl3f8AkuiPLx2MliJ8z26Ih0zTGv33v/qf/Q63KbHG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4TfDDVvjL8RdI8M6LE02oaxcLBH/AHUHVnb/AGVXLH6V+z3wW+EWjfs+fCnS/DOkrHDY6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Wnk6yTP/ALTH5q+Uf+CP37Na6B4PvviVqlv/AKdrG+y0jeP9Xbqf3so/33G36J/tV1P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4UfChPBmk3Hk694uiYXLI+1rWx6Of+2h+T6B6+D4nxVXN80hlOFfuxdn69W/KK09bntZ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U3f5dPvI57hbaJmb7q1ztxO1zO7N95qv69d+bJ5S/wAP3qZoln5lx5rfdT/0Kvkv/gob+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VpLTS7hv+EQ8Ou1vpyqflu5Oj3J/3v4f9n6tXzpRRX6dgcDSwdCOGoq0Yq3/AAfV7s+d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dl/SrD7DB83+sf71W6KKKKKK7DMKKKKKKKKACiiiiiiigAoooooor0P4J/sxeN/2h78w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UUbbZbxv3VrB/vSvhP+A/erGviKdGDqVZKMV1bsvxKjCUnyxV2FFFRT3cdsPnavPKK+/v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SO48deLJHk/5aWOix7V/7/yr/wC0q+hPA/8AwTk+DfgVF8nwbZ6lOv3pdTnkvN//AAFy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x7llF8tO835LT73b8Lnq0clxE9ZWj6/8AlorLuPEXH7pP+BNVSXWLiX+PZ/uV+PtFfuR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B5Vj4N8LWcf92DSreJePotWv+FUeFf8AoWdA/wDACL/4mvIfiVSvpQf/AIEv8jp/sCX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Pnyf3pKPPk/vSV+FtFftZ4m/ZF+F3jCBlvvh94Tbd/y0i02GCX/vtAG/WvG/iT/wSG+F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1rwrcfw/ZrprqDd7pNub8nFd2F8RMBN2rQlHz0a/DX8DKpkNdaxaf4HTUVzseoTR/8tpKs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756/Leivqb45f8Em/iR8MYpr3QfsnjTTYfm/0DMd5t/64N976Rs5r5l1bSrrQdSms762u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wzxmOSJh2ZTyK+xwOZ4XGR58LUUl5br1W6+Z5VbD1KTtUVjaoqjb63DL975Wq798VTooo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ACiiiiiiigAooooooooAKKKK+1P+CUX7X58DeK1+G+vXWNG1ybdpEkr/AC2l43/L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TH9419gftp/syWv7UvwSvtHCxprljuvNHuG/guAv+rLf3X+6f8Avr+CvxztrmSwuFli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vyshHTmv1+/YN/aYX9pv4C2eoXUsbeItH/0DV0/vyqvyzfSRfm/3t47V+V8Z5XPBYmOc4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6P0ez8/U+kynEKtTeFq9tPTt8un/AADO1uw82PzV+8nWqFhefYJ938P8VdBXP6nZ/Ybj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XVdKudC1S4s7yGS2urOVoZopBtaN1OGUj2NU6+yv+CvP7NS+APiVZ+PtLt9umeK28m/C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NtUG7/eR6+Na/QspzKnj8JDFU/tLVdn1XyZ4eKw7o1HTfQ6Cis7QLzzIPKb7yfd/wB2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nJ5P/DafgTz/wDV/aZ8f732Wbb/AOPYrw+um+EXxBm+FPxT8P8Aia3TzJNC1GC98vP+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Q4rbMaEq2Fq0Y7yjJL1aaJoTUKkZPo0/wAQqrrH/IOlq1UdxF5sDL/er9dP26ftX/DI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7+x5c4/55/wDLX/xzdX4y1+7Fpc6P8Xfh4kieXqWg+JrDd/s3VvPH/VGr8cf2pf2d9U/Z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5JJLVGM+nXTD5b21Zjsk/of9oGvzvw7xlOKq4Kek783rpZ/db8T3M9pNuNVbbGDpf/H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NfNFJ/tpW7Z3a3VurL+Nea0UUV+oHzpY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r0j9l/9nfVv2mvi9pvhrTVmjt5G86/uwm5bG2B+eRv5D1YiscR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doxV2yoQlOSjHdhRRUN5drZQ7m/Cv1a/Ys1i71/9lD4f3V80ktw+iwqWb7zqi7Fb/vlR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f1DxprFxNpVpJNPezSSO3VmLsST9TXuNvb6P8IPhysW+PTdB8M6ds3P921t4I/6Itfjz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jH4ha9q9rqU9na6pqNxeQwA/6hJJGdU/AED8K/F+HctrZlia9bDvkje/3ttLQ+uxuIhh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Yd//wAhGb/fqRHbYPpUHzXUv+09bsNiqRKv90AV5bRRX1J/wTe/Yqi/aT8X3HiDxHDI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Q/d/tK4+95Of7oXDP+Ar9gzHMKOCw8sTXfux/Hsl5s+Vw9GVaapw3ZYooqjq+ofZI9q/6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Z4n+OGmXiW3hXS/7Y8BvN/pC6vO1vp8DZ+ZoJcFlf1WNX/2lr9JI93lruG1v4lX5hmuf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Q8Ctfapeab4d8P6XEsSltsMMKj5VjRV/IKtfJPxS/wCC0Xh3RrqSDwh4U1DW1X5Vu7+4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K7Mv+9tr8VxlPGZ/iXXweHSXVrS/+Juyb+SZ9dTlSwVNQq1L/wBdFvYbq6Wp+8+yT/Y+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qT5fnZ6v2+gtj94+36V9LfGr9lfwB+0Jbt/wlXhuxv7rbtW9T9xeJ6YlTD/8Bb5a8Hf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/wAh7x4v+z9ttf8A5GrxWf8A4LUeOTI3leE/CSJ2VvtDMPx8wVH/AMPqfHn/AEKvhP8A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sYPIeJsND2dCfKu3Orf16HHVxuX1Heau/Qp295Na/df/AIDVj+3pv7sdWv8AhHIv78lH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K9u/4cwfC/wD6D3j/AP8AA60/+RqP+HMHwv8A+g94/wD/AAOtP/kavEf+H1Pjz/oVfCf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+H1Pjz/oVfCf/kx/8crq/s3i3/n7/wCTIj6xln8v4Mq/29N/djo/t6b+7HVr/hHIv78l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K9u/4cwfC/8A6D3j/wD8DrT/AORqP+HMHwv/AOg94/8A/A60/wDkavEf+H1Pjz/oVfCf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4fU+PP8AoVfCf/kx/wDHKP7N4t/5+/8AkyD6xln8v4Mq/wBvTf3Y6P7em/ux1a/4RyL+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9+Svpv4e/wDBK34P+BXWS40jUvEcynKyares4/74i2I3/Alr3nwp4L0fwHpC6foelabo9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dLeL/vlFFfnX/wAPqfHn/Qq+E/8AyY/+OVa0v/gtZ4yiu9174O8MXEH8SQyTQsf+BMzf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FidcQ+fyc1+CvZG9HMsDT+DT5FKTWp5R97b/ALtV5JGlG5n31q/8I5F/fko/4RyL+/JX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DwxeS6HY2eo6tHHm2tru6a2inb3kCPt/Kvyi/bv8V/GPxF4/RfilY3ukwozf2dZwp/xL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c+rbmavr34Of8FfPh/4/uobPxNYal4NupuPNlb7ZZhveRFD/AJx4r6Q8TeFfDHx28AtZ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PatFvU/LLFMpX5ZEcfoy1yZXiMRw/iebG4bfq91/hd3H1790aYmEMdTtSqbdOnzW5kxl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01LeKL9x8397+9VGfQZYx8nzVUilktZPl+Rlr8MaK96/bp/Y8uv2TfiUsdq0134W1rdLp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vwSH/nomf+BL+NeC1+04LGUsXRjiKDvGW39d11Pk61KVObhPdHS0VU0vUPt0H+0v3qt0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UUUUUUUAFFFFFFFFABRRRRX3J/wRb+Fv9peOPFnjGaP5NLto9LtWb/npM2+Rh7qsa/8A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/wAEtfh6vgX9jvQp2TZceIbi41Wb/gT+Un/kKJK+O46xnsMqlBbzaj+r/BW+Z6uT0efE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K4/dpF/e+atSsLWpPNvm/wBn5a5b/gsB8Wz4J/Z1sfDcE3l3XjC/WKRf4ntYNssn/kT7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/gr98Rm8W/tPw6HGx8nwtpsMDL/02m/fs3/fDxflXyfXRwbgfq2VU+8/efz2/CxGbVva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wR+gweZdb/7tbVUdBTy7Pd/far1FFFFfUnmhRRRRRRRQAUUUUUUV1nwY+FWofG34o6H4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5WAP95YE6vIf9lEDMfpWdSpGnB1JuySu35IcYuT5VuFFFRXFwtrAzt0Svor/AIJj/sXR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niW087wn4fmxBbyp8mq3Q52n1jT7zf3iNv8Aer9Bfj98edB/Zw+Gd54k1yTbDb/ure3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kSe5/Qc1p/DzwJonwP8Ahjp2haasdjonh+z2K8m1flQbnkdv7x5Zmr8pf27f2rLr9qX4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4X0VmtdHt+RvTd807A/xydfZdi9q/H6NOrxNmjqVLqjD8F0X+KXV/wCSPqZSjl+G5Y/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Y1D7Mnlr996yLO3a5uNq0SSNdT7m+89bWl6f9hg/2m+9XG/tEftG+JP2lvH0+veIrvcc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7GIn/Vxr/NurGvPaKK/XqFCnRpqlSVorRJHy85ym+aWrJrW1W0j2rUtFFFFFFbEh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W54E8d6t8NfFdjrmh31xpuqabKJre4hOGRv8ADsQetfrF+w9+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d0uFhsPFmkIv9p2S/dden2iL/YP/AI6eP7pb8ga7D4H/ABj1n4CfEzTPFWhzeXfadIGK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fif8A2XXivmeJeHaWZ4fTSpH4X+j8n+G56GX46WHn/de6/UbJGsibW+7WDqdi1jJ/st91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qBkavu3/AIKo/sWx+MPD118TPDdrt1jS4t2t28Sf8ftui48//rpGv3vVP9yvzir9x/g7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t0vxNpLedputW+4xvhmgb7skT/7SNlTX5Wf8FAP2bB+zV8f7yzsYfL8O60v9o6VgfLHG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V/3dlfPcD51UbllWK+OHw33st4/Lp5X7HdnGEjpiaWz3/wA/mZuiX3lyeQ33W+7WvXM3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3lrb0u8+12n+0nytXhdFFFfo54JbooooooooAKKKKKKKKACiiiu2/Z3+Kk3wU+OPhfxVG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+3q8B+SVfxjZ1/Gv2l8X+GLH4leBNS0e6xNp2vWEtpIyfNvjljK/L/wFq/CSv2S/YM+J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rUJZPMurax/s24/vb7dmh+b/AHlRGr8z8RMG1Gjjobp8t/xX3Wf3n0GQ1buVF+v6Mju7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udjkaKRG/iSumrA1SPy9Qdf+B1+QPi7wxdeCvFeqaPeLtvNHu5bKcf3JI3ZGH5g1l19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/wr/9sLxC8Ufl23iCKDV4V/66Jtk/8ipLXzzX6Bl+KWJwtPEL7UU/vR4uIp+zqSh2ZuxS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VXR5PM09P9n5atUUUUV2GI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X3p/wAEX/guJrvxN4+uo/8AU7dGsC3947ZJj+XlD8TXwXX7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IU5+y34N0dk2XT2C313/e86f986n/d37f8AtnXxPHmYOhl3sY71Hb5LV/ovmexktDnx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oFZevXH3Iv+BNWpXO38/2m7Zq8f8A+CvXxyPgD4FWfhGzmC3/AIyuNs237yWkO1n+m9zE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6J/4KdfF3/haf7WOuQwzb7Hwuq6LB/vR7jN/5FaQfhXztXocI5csHllOLXvS95/Pb7lZ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JPotEWNAt/Mn3f3K2qqaPB5Vin+181W6KKKK+mPPCiiiiiiigAooooooqxbW0moXEcMM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G5nJ6ACjYAooorc+GPw01r4xeOdO8O+H7OS/1bVJPKgiUfiWY/wqBkk1+sX7HH7FPh79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qniq+iX+0dVZPm9fKiz9yP8A9C/i9sT/AIJ7fsY237MXw6XUtUhjfxn4giV7+Q4Y2EfV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m/3FrlP+Civ7fy/AWwm8H+EbiOTxleQ/6TdJtZdGjb2/57Feg/h+96V+R55nGKzvGf2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jtu2/wCVdO++rsl9Pg8LTwlL6xX+L8vJeYyeZbaIs33VrDv9Qa/f+6v8K0/Ur/7dJ8v+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PtP7xv8AV/8AoddH+2f/AMFFPD/7Mkcui6Stvr/jJ0/49A/+j6bnoZyvf/pmvzf7lfmj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/aA8Stq3ivWLnU7gZ8pGO2G2X+7HGPlUfSuUvr6bV72W5uZZLi5uHaSWWRyzyMTkkk9Saq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FyyC5FzT6ye/y7L+nc8fGZhUxD127DbDSGvvmb5Y617eCO2Tai7Klooooor6I4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pYZmtZFdGKup3Ky8Mpr69/ZE/4Kpa98MJ7bQ/H0lz4k8O4WJL8/NqFgvuf+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/wBr+Gvj2ivPzHK8NjqXssTHmX4rzT6f1c6MPialGXNTYVn3+hrL80Xyt/d/hrQor90t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AIfLNC2m+IvDeu27J/DLb3UZ+VlZT+or80f2/P2A7r9mnU38SeG0n1DwTqEuGUgtJo0h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f4JP+Atzgtyf7FX7ausfsn+MQCZtR8JajIo1LTS/3f8AptF/dkX/AMe6HsV/VrTNR8P/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tZ674b8RWf8AGm6K6hddrKyt+or8qnDG8L41Si+ajJ/euz7SXR9fS6PolKlmNKz0mvw/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ANxkrX0zU/tI2N/rP/Q6k1DT1v4/9r+FqxPmtX/uMlfhbRXuH7cH7J11+yh8V5LKHzrj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e6br5eeYXP/PSPofXhq8Pr9bweMpYqjHEUXeMldf137nzNanKnNwlujpaKqaXqH26D/aX7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jMKKKKKKKKACiiiinRyNE+5flZehptFABRRRX7QfsbfG3/hoP8AZy8N+IppPM1Jrf7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JI3/AAPG/wD7aV+dv/BUL4Lr8JP2qNUuraHytN8WRjWINo+USOSJx9fNVm/4HXsH/BFj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4HuJD5d1EutWa+jrtim/76Uw/wDfuvRv+Cx/wr/4Sj4A6V4qhXdceFtRCSN6W9xtRv8A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x/sniWWGWkKjsvSWsfuen3n1GI/2nAKp1jr92j/DU52/t/st4y/w/wANa+kT+bZrn7y/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Fk/4DUOgT+Xdun96vzLooor9aPlzaoooor72/YY/4KkLYQWnhH4nXknlR7YLHX3+bYv3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++v71fBNes/s4fsc+N/2oNV2+H9M8nS4n23Gq3R8qzg55G7+Nv8AZTJrw8/wOBxOFax7U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yf6dex2YKtWp1E6Or7dwrL1PRcnzIf8AgS+talV7vUI7IfN97+7X66eO/h74Y+OvgVtM1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qKrKm751fK/LJG4+63oytXyprH/BFrwZdalLJY+LPEdnas26OF44ZWT/Z3YFew/sof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ENjH4+1rW7Nl/e6fcW8f2FJD3iXmSP8A4C+D6V7THHN/FJH/AN8f/ZV+J080xGXVJU8v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k1o/Q+ulh4V0pV4a/wBdUYUcklrJuX5Gq/8A8JFJ/dj/ADqrfX63z/6qNf8AaNV6+Irz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/ZvH2rQr/F5umxyfydap3n/BEKzlRPs3xHuIW/iEuhLL/Kda+7Y938XNFdUeMs5W1b8Iv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V/Y/F/5ml/wkjf8APGj/AISNv+eP/j9ZtFfAt5/wREmijzb/ABKjlf8AuyaBsX8xcmqF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BvK+IGmySdlbSpFU/wDAvMNfoTRWkeNs5W9X/wAlj/kT/Y+E/l/F/wCZqf8ACRf9Mf8A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f+eVZdFfnTJ/wRQ8ViNtnjTw+z9la1mVSfrWf/w5W8ef9DV4T/8AJj/43X6TUVrHjrN19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i4Xs/vZsf8JHF/cko/4SOL+5JWPRX5l/8OYPil/0H/AH/gdd/wDyNVGT/gjv8WI5GUXX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f/IVfqFRWq49zVdY/wDgJP8AYmG8/vNj/hIIf7slO/t23/2/yrFor8r7n/gkb8YIJ2Vb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qXyn81FUrz/glF8aLafbHoelXC/349Vg2/8AjzCv1dorSPiDmi6Q+5//ACRLyPD+f9fI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/Knf27b/wB+sOivyVu/+CW/xttJFVPCVvcbu8WsWXy/99Sivov9mj/gj/p+hyW+rfEy+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6NYOVtU/66y8M/8Aurt/3mr7fry/9qP40+Lvg14JkvPCPgLUvGV5s+/A6mC1/wBp41Pn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qnGWbY62FpuMHLS691/fJ6fKzCOU4ah+8leVu+v4JG5/bVv/f8A/HaqXmvsTtj+X/ar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p/mm2V2Wp6t4a+CXgXzrqXSfDPh3SYti7tltbW6/wqq8D/gK1+eH7bn/BTa++MUF34V8C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3R3V+37u61VejKB/yziPp95u+Pu14H+0D+0l42/aH8TtdeMNUuJmt5G8mwVfJtbE9CqRf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mvOK+x4f4JpYWSxOMfPU3t0T+e78393U8rHZtOovZ0vdj+P8AwBnzXT/32etXTNHW2+aT5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Hap+7X8amoooor7w8U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/dj/gnF/yYx8M/wDsDL/6E1fhPX7sf8E4v+TG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f/Qmrjxnwr1PUyn+K/T9UFfiL/wUJ/5PV+JH/YYb/wBBWv26r8Rf+ChP/J6vxI/7DDf+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Uj/AJP4+Iv/AF+wf+kkFfP9fQH/AAVI/wCT+PiL/wBfsH/pJBXz/XVT+FeiOCv/ABJe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X/Ji/w9/wCvOf8A9Kpq94rwf/gmV/yYv8Pf+vOf/wBKpq94ooooqjI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ui+FH/JVPDP/AGFbb/0c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8KP+SqeGf+wrbf8Ao5a/omrgxm6Pcyj4ZfI5/wCKX/JMPEn/AGCrn/0S1fz/ANf0AfFL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FXP/AKJav5/6/m3ooorvPDP6I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7r9nD4Of8NBfHDw14LOpf2T/AMJFerafbPI8/wCz5DHds3Lu6f3hQ3ZXZUYt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Ghvi7/won4KeJPGC2H9qjw9Ztdm08/yPPwcbd+1tv8A3zXC0V+kn/EPe3/RXP8Ay1f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9v+iuf+Wr/911h9Zp9zr/s/Efy/iv8AM7iivzv/AOH9X/VKf/Ln/wDuSj/h/V/1Sn/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826K/ST/iHvb/AKK5/wCWr/8AddH/ABD3t/0Vz/y1f/uuj6zT7h/Z+I/l/Ff5n6IUV+d/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/lz/AP3JR/w/q/6pT/5c/wD9yV+bdFfpJ/xD3t/0Vz/y1f8A7ro/4h72/wCiuf8Alq/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w/s/Efy/iv8AM/RCivzv/wCH9X/VKf8Ay5//ALko/wCH9X/VKf8Ay5//ALkr8266T4Nf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YtP/R6V+gH/ABD3t/0Vz/y1f/uutTwd/wAEFP8AhEfF2k6r/wALW+0f2bexXflf8Ixt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2s+lJ4in3/MccvxF/h/Ff5n6IVznxf8A+SU+J/8AsEXf/olq+Ev+H9X/AFSn/wAuf/7k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P+Es8Karpf8Awq/7P/aVnLa+Z/wkm7y98bLu2/ZB619++Mv+RQ1b/ryl/wDRbV/OVX9H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XVpv8v7VC0W773l5XbX5y/8AEPe3/RXP/LV/+665cLVjC/MelmWHqVeX2avv+h8K+EP+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j/wDRi1/QdX89Gj6h/ZesW11s3/Zpll2/d8zDbq/Qf/h/V/1Sn/y5/wD7kr826K/ST/iH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q/8A3XR/xD3t/wBFc/8ALV/+666/rNPueZ/Z+I/l/Ff5n6IUV+d//D+r/qlP/lz/AP3J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pT/5c/wD9yV+bdFfpJ/xD3t/0Vz/y1f8A7ro/4h72/wCiuf8Alq//AHXR9Zp9w/s/Efy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ivzv/wCH9X/VKf8Ay5//ALko/wCH9X/VKf8Ay5//ALkr826K/ST/AIh72/6K5/5av/3X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0Vz/y1f8A7ro+s0+4f2fiP5fxX+Z+iFFfnf8A8P6v+qU/+XP/APclH/D+r/qlP/lz/wD3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kn/EPe3/RXP8Ay1f/ALro/wCIe9v+iuf+Wr/910fWafcP7PxH8v4r/M/RCivzv/4f1f8A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/uSj/h/V/wBUp/8ALn/+5K/Nuiv0k/4h72/6K5/5av8A910f8Q97f9Fc/wDLV/8Auuj6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I/l/Ff5n6IUV+d/8Aw/q/6pT/AOXP/wDclH/D+r/qlP8A5c//ANyV+bdFfpJ/xD3t/wB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66P+Ie9v+iuf+Wr/APddH1mn3D+z8R/L+K/zP0Qor87/APh/V/1Sn/y5/wD7ko/4f1f9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+5K/Nuiv0k/4h72/6K5/5av/AN10f8Q97f8ARXP/AC1f/uuj6zT7h/Z+I/l/Ff5n6IUV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/wCqU/8Alz//AHJR/wAP6v8AqlP/AJc//wByV+bdFfpJ/wAQ97f9Fc/8tX/7ro/4h72/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AN10fWafcP7PxH8v4r/M/RCivzv/AOH9X/VKf/Ln/wDuSj/h/V/1Sn/y5/8A7kr826K/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KK5/wCWr/8AddH/ABD3t/0Vz/y1f/uuj6zT7h/Z+I/l/Ff5n6IUV+d//D+r/qlP/lz/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q/6pT/5c/wD9yV+bdFfpJ/xD3t/0Vz/y1f8A7ro/4h72/wCiuf8Alq//AHXR9Zp9w/s/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/RCivzv/wCH9X/VKf8Ay5//ALko/wCH9X/VKf8Ay5//ALkr826K/ST/AIh72/6K5/5a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3t/0Vz/y1f8A7ro+s0+4f2fiP5fxX+Z+iFFfnf8A8P6v+qU/+XP/APclH/D+r/qlP/lz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0V+kn/EPe3/RXP8Ay1f/ALro/wCIe9v+iuf+Wr/910fWafcP7PxH8v4r/M/RCivzv/4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C5//uSj/h/V/wBUp/8ALn/+5K/Nuiv0k/4h72/6K5/5av8A910f8Q97f9Fc/wDLV/8A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/Z+I/l/Ff5n6IUV+d/8Aw/q/6pT/AOXP/wDclH/D+r/qlP8A5c//ANyV+bdFfpJ/xD3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V/+66P+Ie9v+iuf+Wr/APddH1mn3D+z8R/L+K/zP0Qor87/APh/V/1Sn/y5/wD7ko/4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uf8A+5K/Nuiv0k/4h72/6K5/5av/AN10f8Q97f8ARXP/AC1f/uuj6zT7h/Z+I/l/Ff5n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/AA/q/wCqU/8Alz//AHJR/wAP6v8AqlP/AJc//wByV+bdFfpJ/wAQ97f9Fc/8tX/7ro/4h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/5av/AN10fWafcP7PxH8v4r/M/RCivzv/AOH9X/VKf/Ln/wDuSj/h/V/1Sn/y5/8A7kr82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Hvb/AKK5/wCWr/8AddH/ABD3t/0Vz/y1f/uuj6zT7h/Z+I/l/Ff5n6IUV+d//D+r/qlP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R/w/q/6pT/5c/wD9yV+bdFfpJ/xD3t/0Vz/y1f8A7ro/4h72/wCiuf8Alq//AHXR9Zp9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iv8AM/RCivzv/wCH9X/VKf8Ay5//ALko/wCH9X/VKf8Ay5//ALkr826K/ST/AIh72/6K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R/xD3t/0Vz/y1f8A7ro+s0+4f2fiP5fxX+Z+iFFfnf8A8P6v+qU/+XP/APclH/D+r/ql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JX5t0V+kn/EPe3/RXP8Ay1f/ALro/wCIe9v+iuf+Wr/910fWafcP7PxH8v4r/M/RCivz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Kf/AC5//uSj/h/V/wBUp/8ALn/+5K/Nuiv0k/4h72/6K5/5av8A910f8Q97f9Fc/wD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zT7h/Z+I/l/Ff5n6IUV+d/8Aw/q/6pT/AOXP/wDclH/D+r/qlP8A5c//ANyV+bdFfpJ/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/8ALV/+66P+Ie9v+iuf+Wr/APddH1mn3D+z8R/L+K/zP0Qor87/APh/V/1Sn/y5/wD7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9Up/8uf8A+5K/Nuiv0k/4h72/6K5/5av/AN10f8Q97f8ARXP/AC1f/uuj6zT7h/Z+I/l/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+d//AA/q/wCqU/8Alz//AHJR/wAP6v8AqlP/AJc//wByV+bdfvZ+wZ/yZf8AC7/sWrL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AMQ97f8ARXP/AC1f/uuvvb4C/Cz/AIUl8FvC/hH7d/af/CM6ZDp32vyPJ+0eWu3fs3N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VhNLlZ6GX4WpSm3UVtD9EK/DP9uT/k8X4mf9jDd/+jGr68/4f1f9Up/8uf8A+5K+Gfjn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TxN4s+wf2b/wkGpTah9l8/zfI8xt23ftXd/3zX4pf8FH/wDk+X4l/wDYYf8A9AWvEq/V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/wANA/HHxL40/wCFl/2R/wAJFetd/Y/+Ee+0eRlVG3f9pXd/3zXD/wDEPe3/AEVz/wAt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pqKTZxVcDXlNtR6vqj9jv+Cev/JlHw3/AOwOv/oTV7RX5d/s9f8ABYz/AIUV8FPDfhA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rNbX7X/wkHkfaMHO7Z9mbb/31Xaf8P6v+qU/+XP/APclfm3RX6Sf8Q97f9Fc/wDLV/8A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2/6K5/5av/3XVfWafcj+z8R/L+K/zP0Qor87/wDh/V/1Sn/y5/8A7ko/4f1f9Up/8uf/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v0k/4h72/wCiuf8Alq//AHXR/wAQ97f9Fc/8tX/7ro+s0+4f2fiP5fxX+Z+iFFfnf/w/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/wD9yUf8P6v+qU/+XP8A/clfm3RX6Sf8Q97f9Fc/8tX/AO66P+Ie9v8Aorn/AJav/wB1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PxH8v4r/ADP0Qor87/8Ah/V/1Sn/AMuf/wC5KP8Ah/V/1Sn/AMuf/wC5K/NuivVv2yf2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U8D/ANsnxB/ZkMEpvfsf2XzPNiWT7m98Y3f3q8praLuro5JRcXyvc/RCivL/ANkX9os/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n9jjQf7SmmiFn9r+1eX5cjJ9/YnXb/dr1CiiiimS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0Ifsz/8m4/D/wD7FnTv/SWKvxN/b0/5PS+KX/Yy33/o1q/b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4f8A/Ys6d/6SxV+Jv7en/J6XxS/7GW+/9GtXn4T42e5mf8GJ+CX7Rf8AycH48/7GG/8A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GHP+TPvhn/2Ltp/6LWvxo/aL/5OD8ef9jDf/wDpVLX7L/sOf8mffDP/ALF20/8ARa15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nq1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G3/J3vwp/wCxw0j/ANLYq81r0r9jb/k734U/9jhpH/pbFSlszSl8a9Qrzr9rz/k0/wCK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Ry16LXnX7Xn/ACaf8UP+xS1b/wBI5a/cb9pj/k3H4gf9izqP/pLLX899f0IftMf8m4/E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JZa/nvriwPws9TOPij6H4r/s6f8AJwfgP/sYbD/0qir97a/BL9nT/k4PwH/2MNh/6VRV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x44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/BPT9vST9m7V4/CviaR7jwVqU29ZRln0eVusijvG38a/8CX/AGvlWiuHMcuoY6g8PiFeL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r+tDbD150ZqpDcKo6npn2kb0/1n/odXqK/dDxN4Y8NfHX4etY6hDpviPw7rUKuv7xZYLh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76DLX56ftU/8ABJzxL8Obi41b4fC48U6Fy7WHH9o2g9Av/LZf935v9nvUX/BNPxf8cNH1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XvBHnf6ZDqk7W+nQHPzNFMc7JPXy1b/aWv0vg8zyE81Y1k2fOqvuUN7NgV+O1MRjOG8Y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1e//AIFG94vz/F7H1UY0sfS5pxaff/J9Uc1HI1rJ8vyMlatprkcnyy/K397+GjV0tz/r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x6/BrUdPuNIvZLW6hltrm3YpJFKhV0YdmB6VVr9svjR+y14C+P1vt8VeG7G/udu1LxR5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PAeleDN/wAEZPhbI7N/bnj1f9lb214/O2r7HB+IWAnC+IjKEvvXyf8Amjyq2R1k/caa+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7yS0+6//AAGrH9vTf3Y6/Maiv04/4cwfC/8A6D3j/wD8DrT/AORqP+HMHwv/AOg94/8A/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uv/AF+ynvL/AMBMv7FxPl95tUVi/wBvTf3Y6P7em/ux1+Y9Ffpx/wAOYPhf/wBB7x/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1H/AA5g+F//AEHvH/8A4HWn/wAjUf6/ZT3l/wCAh/YuJ8vvNqisX+3pv7sdH9vTf3Y6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C1v4ja5HpugaXqGsahL92C0gaaQ/gK/UXwD/AMEovg/4KmWS603VvEcinKtql+xX/vmFY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978GfD/QfhxpP2Hw/o+m6LZn/ljZWsdumfUhFFeZjvEbDQVsJTcn3ei/Vv8AA6KORVG/3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ssqxJuZtq1iy63cS/wCz/u1WkkaUfM++vhX9l3/gkLeXd7b6x8UJo7e1XbINBsp90sv+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ZP8AvLX3Ff3/AIb+CHw8aaZtN8N+G9Dt8ADbDBaxj5VVVH8qv+J7vUrDw/eTaPZ2+pan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fZ4p3/utJtbb/wB81+VX7fXjf4yeI/HCwfE6xvNE06OVm06xtxnTP96N1JWV9v8AEzbv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jOJMVbFVlGMel7af3Y7vzb+92sehV9lgKf7qLbfX/N/oaN5r2Tth5/2qzvmun/vs9Mj2+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NNit44/3PzN/E38VR/t2/twah+1Z4sWx0/wA+x8G6TKzWNq52vdP0+0Sj+8ey/wAI/Gvn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4Gjg6EcPh1aK/q7831Plq1adWbnPdhpemrYxfN/rG+9Vyiiiiiiuwy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7T9n74UTfHD40+GvCkO/wD4nV8kUrL96OEfNK//AAGNXb8K4uvtb/gjF8Kv7d+KniXx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rZWxb/ntO3LD6Rxlf+2leTnmYfUsBVxK3S09XovxaOrB0fa1o0+7/AKju7j7Nbs/92pK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/wA9K/QLXNX0v4WeALu+uPLsdH8PWDTSKn3YIIY8/L9FFfib8WfiRffF/wCJOueJtS/4/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+8IwzfKg/wBlVwo+lfpN/wAFb/i23gD9mX+w4Jtt54wvEsyp4b7PH+9lb81iU/79flnX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h542e83Zei3+9/kepnuI5qipLZfmZce6WT/aeugt4ltoFRei1kaFB5t5v/uVuUUUUV+jH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cP/BO7/gnEnjm3sfHnj+z/AOJM22fSNIlH/IQHVZ5h/wA8fRf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3/BNT9i9f2gvGzeJ/EVuzeD/D0q5hf7uq3Q5WH/rmvDP+C96/Rr41fGfQf2evhnd+JNem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hi2+ZdSH7kMQ7k/54r854u4kqxqf2Zl/8SWja3V/srzfV9PXb3sry+Lj9Yr/AAra/wCb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KPlx/e/iaptX1D7JHtX/AFj1kW9u11PtX71SfFv4xeGP2e/AU2teIr620vTLRNkUY+/O2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v9kfyr8z/wBrP/gpL4u/aJnuNK0aW48L+EWyn2O3k23N6n/TeRfX+4vy/wC9Xmf7S37T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LrOvXBW3jZksLCNv9H0+In7qL69Mt/Ea81ru4b4NoYKKr4tKdX71H07vz+4xx+azrPkp6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t7eS6favztWvYaPHa/M3ztU1nZx2Me1f+BGrFFFFFfcHjhRRRRRRRQAUUUUUUUUAFFF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ta+NP2Y9b+0eG9Uk+wyPuudMuCZLO6/3kz8rf7S4avL6KxxGHpV6bpVoqUXumXTqShLm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x3yfMvzdmqxRX7Gfsl/ts+Ff2r9D22Lf2X4itU33mkTvukQdN8bf8tE9/wDvquF/b2/4J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Vx4j8MW9vYeOLVdzdI49YUL9yT/pp/dk/wCAt/s/mH4P8Zap8PvE1nrGi31xp2qafKJb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0r9Xv2Ef217H9q7wQ9vffZ7HxhpCL9vtE+VbhOn2iIf3T3X+E/8AAa/J86yHE5HXWZZa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0feL/AA9dT6XB4ynjIfV8Rv8An/wf68jn7+wksX+b5l/vVJpeqNa/K3+q/wDQK2niWaPa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1hJ8v+qf7tfk1rmh3nhXWLnT9Rtp7K+spWhuLeZCkkDqcFWBqhX6Uf8ABUn9i2L4h+Fr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4g0eHdq8ESf8hG1Qf63j/lpGP++k/wBxa/Nev0TIs6pZnhVXp6PaS7P/AC7Pt53PBxmE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ujeRxIu5adWNomoeVJ5Tfdb7tbNFFFFe0coUUUUUUUUAFFFFFFFFABRRRX23/wAEa/ji2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3kuLXXojqVgrf8/US4kUf78Xzf8AbCvef+CsHwWX4l/syza5bw7tS8GXC38bfxfZ3wk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KvzZ+B/xLuPg58XPDviq18zfol/FdMq/8tYw37xP+BJuX8a/a/V9L034k+CLqzm8u80n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Z4Jo8H81NfkvFtN5bnNHMqW0rN+qsn98WvxPpsrl9YwssPLp+u34mbrtv5iLJ/d+Vqq6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XrXuLf7Tbuv9+uf+aKT/AG0r8IqK2viH4Nufh1481rQLwf6Vol9NYzf70Tsh/wDQaxa/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mfNNWdmdLRTYpfMjVv71OortvAH7RHjv4WxLF4d8X+ItHt06W9vfSLB/37zs/SuJoqal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S7NXHGUou8XYKhe0jm+9HG34VNRXvVl/wUy+OFlAsSeOJGVf+eulWMjf99NCTUep/wDBS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VJ46uVX/AKY6bZwN+aRA14TRXn/2Jl17/V4f+AR/yNvrlf8Anf3sp/2Ta/8APH/0Kl/s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1W6K6jx78ZfFnxUuN/iTxLrmuc5Vb29kmVPorNhfwrl6KK9GnThTjywSS7LQxlJt3ZHFb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JRRRRRRVkhRRRRRRRQAUUUUUUUUAFFFFT2l3LYXKzQySQzRncro+1lPsa9R8G/twfFrwN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Xlp91bqf7YifhMHryeiuevhaFdWrQUl5pP8AM0p1Jw+BtegVXk0y3k+9DH+VWKK99/4e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/KNp/wD8YrD8V/t9/GLxkjLeePtahV/vfYdlj/6IVK8eorlhk2XwfNChBPyjH/I0eLrtW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jW//ADy/8fapE0yCMcRCrFFXdZ1u88Q6hJeX11cX11Md0k08rSSP9WPNUqKK9GKSVkc41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UUUUwCiiiiiiigAooooooooAKKKK3PBvxG8QfDu/+1aBrmraJcHrLYXclux+pQivVNB/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b+Tb+PL6RPW6s7W6b/vqWJjXh9FcmIy/C13evTjL1Sf5o2p16kPgk16NjZYlkHzLuqvJ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VqivfLj/gpx8cbmNo28cSbW/u6TYKx/EQVwfj/9qH4ifFCB4de8aeI9QtZvv2zXrpb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V5/RWVHKsFRlzUqMIvyil+SCWJrSVpSb+bKf9k2v/PH/ANCqaO1hi+6iCpqKKKKK9Ax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ruja3eeHtQjvLG6uLG6hO6OaCVo5E+jDmqVFDSaswCms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Cn7fPxi8HRKln4+1uZU+6L7y77/0er1t/wDDz345f9Dz/wCUbT//AIxXgVFebPJsvm+a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R0LF10rKb+9ld9MgkHMQqP8Asa3/AOeX/j7Vcor1rxh+3H8XPHMLR6h4+8QeXJ99bWY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leW3d7NqN281xLJNNM255JH3M59yar0V1YfCUKCtRgo+iS/IznUnPWbb9SvHplvH92GP8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0GYUUUUUUUUAFFFFFFFFABRRRRXUeA/jD4r+F0pbw34k1zQt3LCxvpIFf6qrYb8a5ei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Sa7PUqMmndBUTwRzfeWNqlor3bS/+ClXxu0e38mHx1cMvrNp1nO35vETUl7/AMFMvjhe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b/nlpVjG3/fSwg14LRXnf2Hl17/V4X/wR/yNvrlfbnf3sq/2Pb/88qb/AGTa/wDPH/0K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2g/HPxUjMXiLxZ4g1iFv+WFzfSNB/wB+87P0ri6KK9ClRp0o8tOKS7JWMZSlJ3k7kKWk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CpqKKKKKK0JCiiiiiiigAooooooooAKKKKdHI0T7l+Vl6GvSvBH7YPxQ+HUCQ6R478SQW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cRIPZJNyrXmdFY1sPSrLlqxUl5pP8y4VJQd4u3oFV30+GX70MdWKK9+/4ed/HL/oeP8A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y/Ef/BRD4z+KIvLufHupxL/ANOcMFm35wxrXitFcccly6LvHDwv/gj/AJGrxddqzm/v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55f8Aj7VImmQRjiIVYorU8T+L9W8bam15rOqalq943We9uHuJD/wJyTWXRRXoxioq0djn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j5V206iiiuu+CnwtvvjZ8V9A8KaflbjWrxLff97yU6vIfZEDN+FcjX3P/wAEY/gsuq+K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3R6TGulaezdDNIN8xH+0sexf+2teVnuZLA4GpieqWnq9F+P4HVg6Htq0afff0Cori4W1gZ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vz4jSP8AvfM1feGl6bovwh+HsNrF5Ol+H/Ddht3P923t4Y/vN9FWvxq/ab+N13+0P8at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fXDLZRP/AMu9snyxJ/3z1/2s1+hX/BWf44/8Kz/Z3Xw5aTeXqXjSb7Idv3ktI8NP+fyJ9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N8P8ALGqU8xq/FN2Xot383+R6md4j3lQjst/69PzM75ppP77vXQWkH2aBUrK0S38283fw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6QeCFFFFFFFFABRRRRRRRQAUUUUVo+HPDV/4v1y10vS7O41HUb6RYre2t0Mks7noqgVe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KnjDTtA0OzkvtV1SUQ28KD7ze/oB1Jr9Xf2MP2G9B/ZR8NLcyLDqnjC+h/07UnT5Yv+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PN3/ALo+b4h4koZXS973qj2j+r7L8/vt34HATxMtNEt2FNkkWNNzfdoldYU3N91awb7U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8IrxX9kr/gkpp+g29trnxQ8vUb5grx6FBL+4t/8ArvIv+sb/AGV+X/er7F1LVPD3wh8G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8P6XHsXd5dra26/3V6Kv0rxb9sr/AIKC+Hf2WbOTS7JY/EHjGZP3enrJ+6tM9JLhh93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er8zvjn+0P4v/aH8TNqXirWJtQZWYwWynZa2gP8ADFEPlXr/ALx718FhMmzTiCaxWOny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t5v8T26mLw2CXs6KvL+t3+n5FrUNcb7tv/31VD5ppP77vVmw01r75vuR/wB6teC0jtY9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av+Cxfg7wbNNZ+DdIvvFlyny/apn+x2f/AAHKmR/++V+tfMfxC/4Kq/GDxtJILTV9N8N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CMcf78u9/wDx6vm2ivvMDwjleFWlJSfeXvfg9PuSPFrZpiKn2remn/BMq30CSQfvH21dj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f79XaK9B1n9qj4meIpN158QfGU3fb/bFwq/98hsVQj/aF8fRSbl8ceMFZeh/tm4/+Lrj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VlTj9y/yOP20+rf3kKWcKD/VR/glH2OH/nlH/wB8VNRXr3hD9vP4weCZVaz8fa9cbe1/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XvHwp/4LN+KtCkjh8YeHNJ122+41xYO1nc7fXB3I35LXxTRXn4zh3LcSrVaMfVKz+9WZ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Zv8AP8yu+l28g/1Mf5VWn0CP/lm3l1o0V+yXwD/bq+HH7RrQ2uj64tjrE3/MK1LFvdbv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4AWrS/aJ/ZC8D/tN6S0fiLS411JU2W+q2gWK8t/T58fMv+y+5a/GCGZrWRXRirqdysvDK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+Cp3iD4T3FrofjyS68TeG/liF4x36hYL9T/rl9m+b/a/hr4XMuCMRg5fW8om7rW17S+T0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nEKq9lilo/uMC702a2+8vy/3kplnfyWP3W+X+7XRVn3+hrL80Xyt/d/hrzj9rX9g/wAW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v9teF5n22+r26HameiTLz5T/APjp7NXhNfuhomueGvjp8PVubOXTfEXhvXLfYQQJIZ0P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0r83f2/8A/gn1cfs66hN4q8Jwz3nge6fEkZzJLozseFcnlom/hk/4C3Yt63DPGH1mf1LH+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Z9peWz2VnocuYZX7Ne1o6x/L/NE2n6pHfD+6392rVc1JHJayf3GWtfTNT+0jY3+s/wDQ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+PFL1FFFFFFFABRRRRRRRQAUUUUV9Cf8E3v2hm+An7R2nR3dx5Wg+KNul6huOEjLN+6l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9fPdFcmOwdPF4eeGq7SVv+D8tzSjVlTmqkd0FVNXtPtdp/tJ8y1bor9tf2mfgla/tCf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y1m1G2ZrOV/+WF0nzRP/AN99f9mvxV1TS7jRtTuLO6ikhurWVoZY2+8jqcMp/Gv2J/Yb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PZq8Oa1cTedqlrD/ZupMfvfaIflZm/312Sf8Dr4F/4Kq/Bf/hVv7UF5qlvF5eneMoV1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Tr9d67/+2tfm3AuKqYTGVspr73bXrHR29Vr8j6DOKaqUo4mH9J7HO2c/2W5Rq6KsDU7f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1rR0W482z2/xR/LXzLRRRX6ofNl6iiivu3/glZ+2tB4eFv8AC/xRdLDazSt/YN5M+1Yp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m5T/AGvl/u19b/tTfsseH/2rfh9/Y+seZa3lqzS6dqMSbpbGQ/8AoSnuv9a/Fuvvb9hj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fhH4nXj+VHtgsdff5ti/dEdz/wDHf++v71fmvE/DOIpYj+1crup3u0t7913v1XXzu0fQ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Yjbo/wBH+jMvW7DzP3y/8CqjZ3jWEm5f+BLXRVl6nouT5kP/AAJfWvkz9oH9m7xR+zR4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txLWt3GC1rfRj+KN+/uPvLXnlfuZ8Qvhr4X+PXgVtL16xsde0S/RZY93zL93iSJx91ue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/BFTwxeXsz6X401qwhZ2aOOezjuNi9hkMn51vlPH+FnT5cwvCa6pNp/ddr0M8TktRSvQ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uo9y/lU1c1HJJaybl+RqvxeIn/ijr85aK/QS7/4Ii2UkH7j4jXMUn96TRFdfyE4qncf8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iZG8nZW8PbV/76+0mvZXG2TP/l9/5LL/AOROX+ycX/L+K/zNaisn/hI2/wCeP/j9O/4S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8D0V90z/wDBEfV/LbyviBprSdlbSnVfz801Qf8A4In+Kgvy+NtALdh9lm5rSPGGTv8A5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/wBl4r+T8v8AM1KKy/8AhI1/55/+P1J/wkcX9ySviWivsr/hyt48/wChq8J/+TH/AMbqj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/Qf8Af8Agdd//I1bLirKXtXj+P8AkT/ZuJ/kZoUVn/8ACRxf3JKP+Egh/uyV8h0V9XSf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yi68Hvjut/Lz/wCQqoz/APBI34wQzsq2/h2ZV/jXUl2t+YFaLiXK3/y/j95P9n4n+R/c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/wDb/Kj+3Lf1k/Kvl+ivpK6/4JRfGi2mZV0HTZlX/lomqwbT+bCqF5/wS6+N9rJtTwfF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2/8Aj0wraOf5Y/8AmIh/4Ev8yfqOI/kf3MvUVT/t23/v0f2zb/8APT/xw18+UV7tef8A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r+Bbht3TytRs5f8A0GU19B/sz/8ABHhi1vqvxOvht+Vxomnz5/4DNOP/AEGP/vuufGcT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oy7KLUm/kv10Lo5fiKkuVRa9dC5RVT+1rb/nt+jVWvNeydsPP+1Xyt+zZ+yd4u/ag8Uf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d1F7qc4K2tkv+038TeiL8xr9Wv2ZP2X/AA5+yz4ATRdDh866m2y3+oyov2i/k9T/AHVH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jTdM8N/BXwL5NvHpPhvw7pEWSTtt7a2QdWZuB/wI18Gftvf8FSpvG9reeFfhrNcWekyb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LxTwVgU8xx/7X3j/ALP8X51icfmXEtb6vho8lJPXt6yfV9kv+Ce7To0Mvhz1Hef9bL9f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EfzfgtYt5eNfybm/4CtM+a6f++z1o6Zovk/NL97+Fau/8FQ/26LbxNBc/DTwheedZxyb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lP8Ax7Ie6qfv/wDfP96vhOiiv0/J8po5dhlhqHzfVvq3/W2h87isVOvUdSf/AAwaLpfl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6VqUUUV+0n7Gnwxg+Ef7Mfg3R4VjWX+zYry6ZT9+4nXzZP1fbX4t1+8HhCVbrwlpboysj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+WtfEeJFaSoUKS2bbfySt+bPYyCK55ye9l/X4BXO6hcebdu1dFXLv/ra/LD/AIKX/tGX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RkuJP7A8HXEmm2dv/CZkO2eU/wC0zrj/AHVFfN1dN8Ykmj+LvipbjzPPGr3Yk3fe3ec2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haeGwlOjSWiS/wCC/nueLiKjqVZTl3NzSLRbe0Vv4m+Y1cqK3/1Cf7lS0UUUV3mI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V9if8Eov2o9Q8DfFa1+Huo3jTeHfEfmCzikOVsbvG8bPRZNu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fHdeqfsV6Xdax+1p8PIbXzPMTXbaZto3fu45BJJ/44rV5OfYSliMBVp1lpyt+jSun8jqw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7oKz9ctFlt/NX70daFV9R/wCPCX/cr9KP+CkXwth+Kf7I3indHvvPD8P9tWsn9xoOZP8A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dftr+1Rex6f8AszfESaVY2jXw3qPyt9182si7fxr8Sq+R8Oa05YOpTeylp81r+R6efRSq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eVqKf7fyVv1z1n/x+Q/7610NFFFFfoh4QUUUUUUUUAFFFFFFFFABRRRRX7m/Brwf/wA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Lbs/sfSrWyZf9qOJVb9RX4r/AAh8Pf8ACW/FrwvpO3zDqer2lpt+9u8yZV/rX7d+LNcX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+7ptpLdNn/YVm/pX5d4kVm3h6EevM/yS/U+jyGNlOb8grmriTzbh2/vvXQTyeTbs391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fjD+1T43/wCFiftI+ONY8zzYrzWrnyW9YUkZIv8AxxVrz2pbieS6naSRi0kjbmJ7k1FX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0o7RSX3Kx89UlzScn1Oiso/KtI19FqaiiiiiitiQooooooooAKKKKK++f+CMnwOWQ+Iv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k2nFh/uyTuP/ACEuf9+vgav2e/Yn+GqfCj9lbwXpPk+TcPpsd7dD+Lzp/wB8+f8AdL7a+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u9jHeo7fJav9F8z2Mlo8+I5n9nX5hWXr1x9yL/gTVqVzuoXHm3btXkf/AAVo/aGb4X/A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zVvGrNBKyn5orJNvm/wDfe5I/93fX5e19Af8ABS74rN8U/wBrjxGqzeZZ+Gyui2w/ueT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LXz/AF6XCWWrB5bTjb3pLmfq9l8lZHPmmIdXEN9Fovl/wSxoln5s+5vup/6FW1VTR4PKs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RRRRX0p54UUUUUUUUAFFFFFFFFABRRRRRRRQAUUUUUUUUAFFFFFFFFABRRRX25/wR1/a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w5vrj/QdbRtQ0xG/guo1/eKv+/EN3/bKvoL/AIKnfA5Pix+zBeatbw7tW8GN/akLfxeR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7z/tlX5i/Cj4h3Xwn+JOg+JLFv9K0S+hvVAP39jZK/Rh8v41+3n/Ev8e+E/8AlneaXrVn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+qtX5LxfReW5vRzOivi1frGyf3pr8T6bK5LEYaWHn0/J7fczL1+z/drKv/LP71V9En8q7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FxF5sDL/AHq5v5o3/wBpK/B+it74l+Cpvhv8RNd8P3JzcaHfz2Ejf3mikZM/pWDX6xTm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alFp2Z1FFNhl82JW/vU6iiiiqEFFFFFFFFABRRRRX6Sf8EW/HH9qfBfxV4fZtzaPq63a+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/ANCgavzbr7Y/4IpeJWtfiv400jd8t9pEV5j18mbZ/wC16+V40oKrlFXvGz+5r9LnpZTU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CsXxAn+kI395K2qzvES/6Ojf7VaX/BbLwiLXxR4D8QKn/H5a3VhI3/XNo5E/9GvXwrX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Be/s6+H9RVf3lh4gjiJ/2JLebP8A48i1+Z9TwRW9plFNP7La/Fv8mVnEOXFS87fkM8Ov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bQJM3jr/ALFbNFFFFfWHlh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dl+z54A/4Wl8cfCfh1kMkWsarb20y/8ATIyL5n/jm6v2o8fe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a1ydR9l0SwnvZF+6NkUbP/7LX5ef8EnfCH/CUfth6bdMpZNB0671Bh9Y/IH/AI9OK+3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bwT+xp4s8uTy7jVPI02P/ALaTL5i/9+t9fk/Gt8XnGHwK20/8mlr+CR9NlP7rDTrev4Ih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6tYEcfmyIv8AfrY1uTytPf8A2qzdHj82/T/Y+evyX1zWbjxHrN5qN5J511fTvcTP/ed2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V+rpJKyPmb3N2NfLULTqKKKKKKYBRRRRRRRQAUUUUV9if8Ekv2Y4/iT8Srrx5q1v5mk+E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lnviu4H/ALZLhv8AedK+Qbe3kvJ1jjV5JZG2qq/MzE1+1P7K3wVi/Z8+APhvwuqxi6s7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XUnzytu/3ztH+zXxfHGbPCYH2NN2nU0+X2v0XzPWyfCqrW55bR1+fQKz9cvPKTy1+8/3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Lj7VeO3/AHzWR+2j+05a/ss/BW81v93Nrd5/oekW7f8ALS4K/eZf7qD5j/3z3r8ePEfi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pqV1NeajqEzXFzcSnc80jHLMfxr3n/gpj+0G3xz/AGkL6ztZt+h+EC2lWSj7ryBv38v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jSvnWtuDckjgcEqk1+8qWb8l0XyW/mTmuM9tW5V8MdF+rDT7P7dcbf4f4q6CONY02r9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0/2n+Zqt0UUUV9ceWFFFFFFFFABRRRRRRRQAUUUUUUUUAFFFFFFFFABRRRRX2F/wSt/a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wDrlyP8AhHfEk2LB5H+WwvD0Hssv3f8Af2f7VfHtSwzNayK6MVdTuVl4ZTXn5pl1LHYa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n0a9P+AdGGxEqNRVIhWfrdh50fmr95fvf7taFFfs3+2H+zpa/tO/A3VPD7LGuqQp9r0qd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z/df/Vn2kr8adQ06bSL+a1uo5Le5tnaKWNxtZHBwVP0r9i/2IP2gf+Gkf2d9G124ffq1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6+o1XLf8AA1ZJP+2lfCH/AAVf+Bq/C39pD+3rOLy9N8awNf8Ayjaq3KHbOPx+ST/trX57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TKMRvdteq3S9Vr8vM9vOKMalKOKh8/Toc7YXn2G4Vv4f4q6Kudv7P7NeMv8AD/DWpolx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lmiiiv1I+cL1FFFFFFFABRRRRRRRQAUUUV69+wt8SG+Fn7VvgnUt22C41FdPuP7vl3H7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v1c/aW+Hi/FX9n3xl4f2+ZLqWlTpbr/02Ee6L/yIq1+JtldS6fdw3ELGOWB1kRh/Cw5B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Px34D0TXIfL8nWrCC9j2/d2yRq/9a/K/EGk6OJw+Np77f+AtNfmz6TI5c9OdGW3+ejK+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WFZyeVeI39166Wuakj8qR1/uV+EtFdh8e/BifDv42+L9BiXZFpGs3dpEv/TNJmCf+O17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h/aL+LMura5brP4V8LeXNcQt92+uDzFCf9n5dz/gv8VfomMzOjhsG8bUfupX9b7L1Z4V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3OloqG0fzreNv7y1X1i/+ywbV+89dl+wT/wTUk+LFpZ+MvH1vPbeGZgs2n6bv2S6qv8A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fxN7L979BNW1nwx8D/AP2i6m0nwz4d0eLav3be3t0/hVVH/oK1n/ABv+M+g/s8fDK88Sa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RUhhix5l1IfuQxD+8f8A6/3a/JX9qL9rXxR+1T4za+1q4kg0u3dv7P0qJ/8AR7Jf/Zn9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V4bCY/ibEuvXlyUYv5Lyiur7t/wCSPpKlShl9Pkgrzf8AWvl5f8OM1PVvKby4/vfxN6Vl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mot7drqfav3q3bOwjsY/l+93avrL4wf8Fn7HSPEjWvgnwz/a+mw5Vr7Up2g+0f7kQXKr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/wCH1/in/oSdB/8AAyaviWivvKXBmUQgoulfzbd3+J40s2xTd+b8EUbfQW8v94+1v7qV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+StCivtr/AIfX+Kf+hJ0H/wADJqP+H1/in/oSdB/8DJq+JaK0/wBT8n/58L75f5k/2riv5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/AIRyL+/JR/wjkX9+StCivtr/AIfX+Kf+hJ0H/wADJqP+H1/in/oSdB/8DJq+JaKP9T8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X+Yf2riv5/wAv8jP/AOEci/vyUf8ACORf35K0KK+2v+H1/in/AKEnQf8AwMmo/wCH1/in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yaviWij/U/J/wDnwvvl/mH9q4r+f8v8jP8A+Eci/vyUf8I5F/fkrQor7a/4fX+Kf+hJ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4fX+Kf8AoSdB/wDAyaviWij/AFPyf/nwvvl/mH9q4r+f8v8AIz/+Eci/vyUf8I5F/fkr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X+Kf+hJ0H/wMmo/4fX+Kf+hJ0H/wMmr4loo/1Pyf/nwvvl/mH9q4r+f8v8jP/wCEci/v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fkrQor748Af8Fr2Or7fFHgkJYt/y20u73TR/8AkwG/77Wvq74HftgfDv9oSNE8N+I7OXU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PeD/ALZPjd9Y9wr8WasW1zJYXCyxNJHLG25HX5WQjpzXl5hwFl1dXw96cvLVfNP9Gjow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X3GXJ4d/uyZ/3qo3GnzWv3l/4FXRUV+yH7Q/7FPgH9pW1mk13SI7bWHXbHq9ltgvE/u7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fmv+1p+w/wCKv2UNW868Qat4bun22ur28Z8rd/zzlX/llJ7Hg/wk16l+yT/wVU8RfDG6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ibw2dsS3zfNqFgvrn/lsvru+b/a/hr9Dv+KZ+PHw0/5cvEfhnxFa/wC/DcxN/n/eVvev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sqWJ9+i9uqt/db2flt+Z6UqOGzCDlDSX9b9znbO/mtvut8v92tjT9Ujvh/db+7UN/oay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4ayv3lrcf3GSvwvor2T9tn9mS4/Za+NN1oitJPod6v2zR7h/vPbsfuN/to3yn/vr+KvG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Joxr0XeMldf1+Z8zUpypycJbo6Wiq+n3f2233fxfxVYooooroMw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v3Y/4Jxf8AJjHw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TV+E9fux/wTi/5MY+Gf/YGX/wBCauPGfCvU9TKf4r9P1QV+Iv8AwUJ/5PV+JH/YYb/0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/wCChP8Ayer8SP8AsMN/6CtflP8A8FSP+T+PiL/1+wf+kkFfP9fQH/BUj/k/j4i/9fsH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VT+FeiOCv/El6s/UL/gmV/yYv8Pf+vOf/wBKpq94rwf/AIJlf8mL/D3/AK85/wD0qmr3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ooooooooAKKKKKKKKACiiiiiiigAooooooooAKKKKKKKKACiiiiiiigAooooooooAKKK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VPDP/YVtv8A0ctf0TV/Oz8KP+SqeGf+wrbf+jlr+iauDGbo9zKPhl8jn/il/wAkw8Sf9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V/P/X9AHxS/5Jh4k/7BVz/6Jav5/wCv5t6KKK7zwz+i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vbf+CcH/J8vw0/7DCf+gNXiVe2/8E4P+T5fhp/2GE/9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DbD/xI+q/MK8X/wCChX/JlHxI/wCwO3/oS17RXi//AAUK/wCTKPiR/wBgdv8A0Ja/a/44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7xN4vls5NQi8OafPqLWyP5TT+Wu7bu2nbXwz/wARAuj/APRMdS/8Hcf/AMZr62/bz/5M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v/opq/BOuHDUYTV5I9jMMVVpTSg+h+N3wT+Gknxk+LfhvwrFeR2EniG/g09bh4/NWDzG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f/hw5q3/AEUjTf8AwSv/APHq+Vf2G/8Ak8X4Z/8AYw2n/oxa/cyv02/4iBdH/wCiY6l/4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/EQLo/8A0THUv/B3H/8AGa/Mmiuj6rT7Hn/2jiP5vwR+bv8Aw4c1b/opGm/+CV//AI9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6KRpv/glf/49X6RUV+m3/EQLo/8A0THUv/B3H/8AGaP+IgXR/wDomOpf+DuP/wCM1+ZN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0cR/N+CPzd/4cOat/wBFI03/AMEr/wDx6j/hw5q3/RSNN/8ABK//AMer9IqK/Tb/AIiB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/g7j/wDjNEf/AAcB6Nv+b4Zalt/7Dcf/AMZr8yaKPqtPsH9o4j+b8Efm7/w4c1b/AKK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APj1D/8ABB7WNny/EjTd3/YGk/8Aj1fpFRX6if8AD/8A8K/9E98Q/wDgwh/+Jo/4f/8A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/wAGEP8A8TX5d0UfVafYf9pV+/4I/NH/AIcS+Kf+h/0D/wAAJv8A4qj/AIcS+Kf+h/0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qv0uor9RP8Ah/8A+Ff+ie+If/BhD/8AE0f8P/8Awr/0T3xD/wCDCH/4mvy7oo+q0+wf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0f8AhxL4p/6H/QP/AAAm/wDiqP8AhxL4p/6H/QP/AAAm/wDiq/S6iv1E/wCH/wD4V/6J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/wATR/w//wDCv/RPfEP/AIMIf/ia/Luij6rT7B/aVfv+CPzR/wCHEvin/of9A/8AACb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vin/of9A/8AACb/AOKr9LqK/UT/AIf/APhX/onviH/wYQ//ABNH/D//AMK/9E98Q/8A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u6KPqtPsH9pV+/4I/NH/AIcS+Kf+h/0D/wAAJv8A4qj/AIcS+Kf+h/0D/wAAJv8A4qv0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/8A+Ff+ie+If/BhD/8AE0f8P/8Awr/0T3xD/wCDCH/4mvy7oo+q0+wf2lX7/gj80f8A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/QP/AAAm/wDiqP8AhxL4p/6H/QP/AAAm/wDiq/S6iv1E/wCH/wD4V/6J74h/8GEP/wAT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/RPfEP/AIMIf/ia/Luij6rT7B/aVfv+CPzR/wCHEvin/of9A/8AACb/AOKo/wCHEvin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Cb/AOKr9LqK/UT/AIf/APhX/onviH/wYQ//ABNH/D//AMK/9E98Q/8Agwh/+Jr8u6KP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+/4I/NH/AIcS+Kf+h/0D/wAAJv8A4qj/AIcS+Kf+h/0D/wAAJv8A4qv0uor9RP8Ah/8A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f/BhD/8AE0f8P/8Awr/0T3xD/wCDCH/4mvy7oo+q0+wf2lX7/gj80f8AhxL4p/6H/QP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hxL4p/6H/QP/AAAm/wDiq/S6iv1E/wCH/wD4V/6J74h/8GEP/wATR/w//wDCv/RP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f/ia/Luij6rT7B/aVfv+CPzR/wCHEvin/of9A/8AACb/AOKo/wCHEvin/of9A/8AAC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/UT/AIf/APhX/onviH/wYQ//ABNH/D//AMK/9E98Q/8Agwh/+Jr8u6KPqtPsH9pV+/4I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+Kf+h/0D/wAAJv8A4qj/AIcS+Kf+h/0D/wAAJv8A4qv0uor9RP8Ah/8A+Ff+ie+If/B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P/8Awr/0T3xD/wCDCH/4mvy7oo+q0+wf2lX7/gj80f8AhxL4p/6H/QP/AAAm/wDiqP8A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/QP/AAAm/wDiq/S6iv1E/wCH/wD4V/6J74h/8GEP/wATR/w//wDCv/RPfEP/AIMIf/ia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7B/aVfv+CPzR/wCHEvin/of9A/8AACb/AOKo/wCHEvin/of9A/8AACb/AOKr9LqK/UT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/onviH/wYQ//ABNH/D//AMK/9E98Q/8Agwh/+Jr8u6KPqtPsH9pV+/4I/NH/AIcS+Kf+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v8A4qj/AIcS+Kf+h/0D/wAAJv8A4qv0uor9RP8Ah/8A+Ff+ie+If/BhD/8AE0f8P/8Aw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/wCDCH/4mvy7oo+q0+wf2lX7/gj80f8AhxL4p/6H/QP/AAAm/wDiqP8AhxL4p/6H/QP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/S6iv1E/wCH/wD4V/6J74h/8GEP/wATR/w//wDCv/RPfEP/AIMIf/ia/Luij6rT7B/a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/wCHEvin/of9A/8AACb/AOKo/wCHEvin/of9A/8AACb/AOKr9LqK/UT/AIf/APhX/onv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/ABNH/D//AMK/9E98Q/8Agwh/+Jr8u6KPqtPsH9pV+/4I/NH/AIcS+Kf+h/0D/wAAJv8A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+Kf+h/0D/wAAJv8A4qv0uor9RP8Ah/8A+Ff+ie+If/BhD/8AE0f8P/8Awr/0T3xD/wCD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oo+q0+wf2lX7/gj80f8AhxL4p/6H/QP/AAAm/wDiqP8AhxL4p/6H/QP/AAAm/wDiq/S6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D4V/6J74h/8GEP/wATR/w//wDCv/RPfEP/AIMIf/ia/Luij6rT7B/aVfv+CPzR/wCH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A/8AACb/AOKo/wCHEvin/of9A/8AACb/AOKr9LqK/UT/AIf/APhX/onviH/wYQ//ABNH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9E98Q/8Agwh/+Jr8u6KPqtPsH9pV+/4I/NH/AIcS+Kf+h/0D/wAAJv8A4qj/AIcS+Kf+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v8A4qv0uor9RP8Ah/8A+Ff+ie+If/BhD/8AE0f8P/8Awr/0T3xD/wCDCH/4mvy7oo+q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/gj80f8AhxL4p/6H/QP/AAAm/wDiqP8AhxL4p/6H/QP/AAAm/wDiq/S6iv1E/wCH/wD4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/8GEP/wATR/w//wDCv/RPfEP/AIMIf/ia/Luij6rT7B/aVfv+CPzR/wCHEvin/of9A/8A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/wCHEvin/of9A/8AACb/AOKr9LqK/UT/AIf/APhX/onviH/wYQ//ABNH/D//AMK/9E9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+Jr8u6KPqtPsH9pV+/4I/NH/AIcS+Kf+h/0D/wAAJv8A4qj/AIcS+Kf+h/0D/wAAJv8A4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RP8Ah/8A+Ff+ie+If/BhD/8AE0f8P/8Awr/0T3xD/wCDCH/4mvy7oo+q0+wf2lX7/gj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p/6H/QP/AAAm/wDiqP8AhxL4p/6H/QP/AAAm/wDiq/S6iv1E/wCH/wD4V/6J74h/8GE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/wDCv/RPfEP/AIMIf/ia/Luij6rT7B/aVfv+CPzR/wCHEvin/of9A/8AACb/AOKo/wCH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A/8AACb/AOKr9LqK/UT/AIf/APhX/onviH/wYQ//ABNH/D//AMK/9E98Q/8Agwh/+Jr8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H9pV+/4I/NH/AIcS+Kf+h/0D/wAAJv8A4qj/AIcS+Kf+h/0D/wAAJv8A4qv0uor9Obn/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+V8M9TkT+Fm1iNW/9FGmf8RAuj/9Ex1L/wAHcf8A8Zr8yaKPqtPsL+0a/f8ABH5t23/B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EjTUb+JV0mRl/wDRop3/AA4c1b/opGm/+CV//j1fpFRX6bf8RAuj/wDRMdS/8Hcf/wAZ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OiY6l/4O4//AIzX5k0UfVafYP7RxH834I/N3/hw5q3/AEUjTf8AwSv/APHqP+HDmrf9F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/8Ax6v0ior9Nv8AiIF0f/omOpf+DuP/AOM0f8RAuj/9Ex1L/wAHcf8A8Zr8yaKPqtPs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Efm7/wAOHNW/6KRpv/glf/49R/w4c1b/AKKRpv8A4JX/APj1fpFRX6bf8RAuj/8ARMd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8Zr7N/ZR/aBh/al+APh/x5b6bJo8WufaNtk8/nNB5NxLB94KM58rd0r+fyv23/wCCRf8A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1L/05XVc+IowhFOK6ndl+Kq1ajjN30/yPzd/4cOat/wBFI03/AMEr/wDx6vj/APaj+BE3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wRcalHrEui+RuvFt/KWTzreKf7u4/d83bX7xV+M3/AAVc/wCT/PHv/bh/6bbavzs/4LI/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y0//wBJYq+W6+pP+CyP/J/Hij/ry0//ANJYq+W67KPwL0R5eK/jS9Wff3/BIb/kxfw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+lUlfTdfMn/BIb/kxfwz/wBfl/8A+lUlfTdFFFFaHO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0Ifsz/wDJuPw//wCxZ07/ANJYq/E39vT/AJPS+KX/AGMt9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/Zn/AOTcfh//ANizp3/pLFX4m/t6f8npfFL/ALGW+/8ARrV5+E+NnuZn/Bifgl+0X/yc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/wDSqWv2X/Yc/wCTPvhn/wBi7af+i1r8aP2i/wDk4Px5/wBjDf8A/pVLX7L/ALDn/Jn3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/9FrXkNFFFegeGer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elfsbf8ne/Cn/scNI/9LYq81r0r9jb/AJO9+FP/AGOGkf8ApbFSlszSl8a9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/AJNP+KH/AGKWrf8ApHLXotedftef8mn/ABQ/7FLVv/SOWv3G/aY/5Nx+IH/Ys6j/AOks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h+0x/ybj8QP8AsWdR/wDSWWv5764sD8LPUzj4o+h+K/7On/JwfgP/ALGGw/8ASqKv3tr8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g/Af/AGMNh/6VRV+9tFFFFdx44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TH/BOj9jAftM+PZtW1yOT/hD/Drr9qC/L/aE3VbdT6Y+Z/Rf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/YQ+GMPwo/ZP8G2CrsuL6wTVLk/xPLcL5pz/ALoYL/2zr5HjPOJ4DA/uXac3ZPsur/T5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W97Za/5BVHV9R+wx7V/1j1erA1Sfzb92/wCAV32r6v4b+B/gDz7ybTfDnh3RYVRS22CC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CUV8m/Ff/gs54X8OX0tr4R8M6j4jWM7Rd3c/wBhhb/aRdrOy/7wSvn/AP4Kh/tH3nxb+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HXw94NmayigV/lkuh/r5G/2g37se0fua+X68Hh7gfDzoRxWYXlKSva7SSe17at/PyOzH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lpf+uhAiNdSf32krQh0GRx87basaJaLDabv4n61er7Puf+C1Hjhp28rwn4TWPsr/AGh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f8PqfHn/AEKvhP8A8mP/AI5XxrRX1X+qeUf8+F+P+Z5v9p4r+dmf/wAI5F/fko/4RyL+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/wAPqfHn/Qq+E/8AyY/+OUf8PqfHn/Qq+E//ACY/+OV8a0Uf6p5R/wA+F+P+Yf2liv5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9+Sj/hHIv78laFFfZX/D6nx5/wBCr4T/APJj/wCOUf8AD6nx5/0KvhP/AMmP/jlfGtFH+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F+P8AmH9pYr+dmf8A8I5F/fko/wCEci/vyVoUV9lf8PqfHn/Qq+E//Jj/AOOVc0v/AILV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DvDdxb/3IJpoW/76Jb+VfFNFD4Syhq3sF+P+Yf2niv53+Bn/APCORf35KP8AhHIv78la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PgsH8P/ABzcQ2vibTdS8G3Ej7fNb/TLMf70iAP/AOQ6+ltc0Hwz8cPALWt5DpfiTw7r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hD910Yfoy1+FtfW3/BKv9qPUvhr8ZLPwLfXUk3hvxVKY4oWf5bS7K/JIn+/t8sj3HpXy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ljMubi4a8t76LXR7prfdnqYLN5TkqVfVPS/+fQxZ9BljHyfNVNHa1k/uNHXTVR1u0WWD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7eP7Gl1+yX4+jaxea88J64WbTriQfPAR963k/wBpezfxL/wKvn+v2I/4KDfCm3+Ln7Jv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0e1bWLNv4o5LdS7Y+se9P+2lfjvX0vB+czzDA81b44Ozffs/8/NHn5phVQre7s9USaZqH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71WqwNLuPK1BP9r5Grfoooor6s80KKKKKKKKACiiiiiiigAoooor9Wv8Agk38Pl8Ffsj2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X9zqTf3tobyE/SLd+NflLX7ffs6eDV+H3wF8G6Jt2tpui2kMmP8Anp5S72/Fs1+e+ImK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r/JL/No9zIad60pvovzCsPW5POv9v9ytyuavJPNuXb/br8/v+Cx/xI/4Sb9onSvDscm63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/cnnbzG/8hiGvkKvUf2z/GzfEH9qvx9qRcyq2sT20Tf344D5Cf8AjkYry6vrMhwqw2XU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/i2eZjKntK85+Zq+H08q0Zv771oVX09PKs4V/wBmrFFFFFescwUUUUUUUUAFFFFFdJ8K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Imj+GdJTffa1dJaw/wB1M9XP+yo+Y+wrm6+7P+CM3wOXUte8QfEG8h3Lpqf2TppZPl8x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E2L/20evJzzMlgMFUxT3S09Xovx/A6sHh/b1lT/qwVHNKttEzt/DUlZevz/u1j/4E1fbn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b4WaX4a0lY7fTNEttnmPtXe3WSZ/9pmyxr8t/wDgoJ+1rN+0/wDFuZLGaT/hFNBd7fSo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wR/efHH+zivtL/gqp+0K3wf8A2fT4fsZvL1jxsz2QZT80dqAPtB/FWVP+B1+VtfE8B5S58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+Vv/AMml6t6ff3PWzrFKNsNDZb/ojNuJ2uZ3ZvvNW3pdh9ht/m+833qzdEtPtN3vb7sd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8+FFFFFFFFABRRRRRRRQAUUUUUUUUAFFFFFFFFABRRRRXV/Bz4t6z8EPiNpfibQ7hrf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Zl/jjf8A2XX5T9a5SioqU41IOnNXTVmvIqMnF8y3Co57dbmJlb7rVJRX7ifA/wCMGlf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NJO6z1aHdJCxy1vIPlkif/aVvlr8u/8Agon+zIv7Nvx5uBp0HleG/EYa/wBLC/dg+b9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+y6V6h/wR9/aDbwl8Tb/AMAX0v8AxLvEyNd2AbpHdxrlgP8AfiX/AMhJX03/AMFNvgev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6t4fM1bwn/wATe2b+Ly0X9+v/AH63N9YxX5FgebIM++rN/uqll8n8L9YvRv1Ppq1sbgva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v0OZuIGtbh1b+GtvSLz7VafN95fvVDr1n5tv5n8SdaqaRP9nu0/uv8AJX5KUUUV+wHy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X7C/wDBO34lN8Tv2QvB9zI2660q3bSZv4ubdjGn/kNUavx6r9GP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AOGvjTw6zf8AIL1KDUIx7TxsjY/8B6+H4/wqqZZ7XrCSfyen6o9jJKnLiOXuv+CFYGsR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W/WR4hj2zRt/e4r55/4KpfD0eBf2v9Yuo12W/iS0t9VjX3K+U/5vE5/Gvm2vvf8A4Lae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Rr8zpd6fM308uSP+ctfBFexwrinXyqjN7pW/8B0/Q5cyp8mJmvO/36lzRZfM09P9j5at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+9alFFFFfQHC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V+xn7AHwt/wCFR/smeEbGSPbealbf2pddm33H70bv92Mqv/bOvyb+DngZ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h1c/8TvVLayJX+BZJFVj+ANftx4i1uz8CeEL/UbgeTY6PZyXEir/AARRxkt/46tfmfiN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Tcn8tF+b+4+gyGmryqv0/VhXP6nP9p1B/wDvitueTybdm/urXORx+bJt/v1+Wv8AwVR+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UdNil8yx8Jwx6XCFPy+Z9+Y/73mPt/4BXzTWp4u8T3XjXxXqms3jbrzWLuW9nP8Afkkd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32W4NYTC08NH7KS+fV/N6ni4iq6tSVR9WbWiW/lWG7+KT5qvU2KLy41X+7TqKKKK7j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pI42mkVVXczcACo6+tv+CUf7Mcfxc+LU3jDVrfzdD8GsjwIyfLcXx5j/wC/f+s+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4HCzxVXaK+99F82bYehKtUVOPUKKKo61efZrfy1+8/8A6DX1N/wTp/Yti/Zt+H8eua3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Va53/e02E8i3H+13f/a4/gqj/wAFDf294/2cNIbwt4ZkjuPGupRbmk4ZdHjbo7D/AJ6H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+q/td/tIWX7MHwX1LxFN5c2oSf6Lplq3/L1dMp25/wBlcbj7Cvxw8YeK9R8d+J7/AFnV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muLq4k+9LIxyxr8x4bympnWLlmmYawT0XRvt/hj267dz6HH4qOEpLD0NH+X/AAWUdXv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pRpel/ajub/V/wDoyobCza/n2/w/xV0ESLCm1furVfVdVuvEGp3F5eXE13eXcjSzTSuX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VjVOiiv11JJWR8xe46iiiiiiigAooooooooAKKKKKKKKACiiiiiiigAooor2/wDY3/bK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JJcX/he/lX+1NM3/ACyL0MsWeFlUf99fdav1h8O+IvDvx1+G0N9ZtZ674b8QWmMOm6O4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75KtX4X19df8Etv2vH+EHxEXwRrVz/xTPiaYLbNK/wAmn3h4Vv8Adk+6f9rYfWvgOMuG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qkdXb7SX6rp3WnY9vKcw9nL2NT4Xt5f8Ble/sFvov9r+FvSsF0a1k/uNHXTVn63p/wBp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/wC3l+yLcfsrfFVo7NZZvCutbp9JnbLbFH3oGb+8mfxWvBa/ar9rP9nqx/ab+CWq+G5/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dw//AC63SD923+6fut/syV+MeuaJdeG9ZvNOvoZLa9sZnt7iF+GhkRtrKfoRXo8H568x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k/NdH8+vmvMwzTB+wqXj8L2/yJdL1D7dB/tL96rdc7YXbWU6t/31XQRyeYm6qNFFFfXH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r7i/4Iv/ABebS/HfibwTcS/6Pq1suqWis/HnREJIq/7To6n/ALYV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I8Y/s3WviKKPddeEb5JGf0t58RSL/wB9+S34V8H/ALGPxGPwp/ah8Faw0nl266lHbXDf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AI65Nfrp8ePh6vxW+Cvirw2y7m1nS7i2j/2JDG3lt+D7TX5LxMv7Oz+jj46KVm/l7sv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/wB/gpUHur/5r8TL1+3+RJf7ny1DoNx5d1s/vVpX0fm2ci/7FYVvJ5Vwjf3Hr8OaKdJG0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6itDw14avvGXiGz0nS7Wa91HUJlt7a3iG55pGOFUV+sSkkuZ7HzKu9EdLRRTZJFjTc33a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78RWmk6PY3GpanfSeVb21um+SVj2AFfoZ+yN/wAEm9H8G29vrnxKWHW9X+WSPRlfdZW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t7f6v/fr1j9hz9iLSv2VfByXl4kN94z1KFft97977ODz9nh/2B/E38f5AZX7aP8AwUP0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KW31zxo6/wDHpuzb6bkcGcj8/LX5v9yvyvN+JsbmeI/s/J07dZLRvzv9mPnv+R9Jhcvp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/rd/15hJIsabm+7WXf600nyxfKv96qup3zX0n/TNei1JYaQ198zfLHX0DG+n+F9Pht1+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MfywxIo/hUcCo/8AhLNL/wCglY/+BC//ABVfif8AGH45eKfjx4pfWPFOsXWqXbf6tXO2K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lRfZa4+qpeG8nFSq17S62jdfe2r/AHBLPknaMNPX/gFP5paNjV0dvBHbJtRdlS1+8H/C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x/8AAhf/AIqj/hLNL/6CVj/4EL/8VX4P0Vp/xDWP/QQ//Af/ALYn/WB/yfj/AMA5fY1G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/wCEs0v/AKCVj/4EL/8AFUf8JZpf/QSsf/Ahf/iq/B+ij/iGsf8AoIf/AID/APbB/rA/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xqNjV1FFfvB/wlml/wDQSsf/AAIX/wCKo/4SzS/+glY/+BC//FV+D9FH/ENY/wDQQ/8Aw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B/yfj/wDl9jUbGrqKK/eD/hLNL/AOglY/8AgQv/AMVR/wAJZpf/AEErH/wIX/4qvwfo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If8A4D/9sH+sD/k/H/gHL7Go2NXUUV+8H/CWaX/0ErH/AMCF/wDiqP8AhLNL/wCglY/+B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g/RR/wAQ1j/0EP8A8B/+2D/WB/yfj/wDl9jUbGrqKK/eqw1S11Qv9lube42fe8p1bZ+V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U0aybPkZk3KG91yK/CzwR8Qdb+G+uR6poGralouoRfduLO4aGQe2V7e1fYX7On/BYfWfD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P8A7csx8v8Aatgiw3iD1ePhJPw2/jXk5l4f4yhHnwslUXa1n8k20/v+R1YfO6U3aquX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NZU2su5azbzQFlO6P5P9muf/AOCkPgn46rq0l940mGr+DYZd1rJoqMumWnp5kX30b/al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v3K+GvxS8L/HnwSuq+HdSsde0e8QxSbfmxlfmjljPKt/sstfGf7d3/BL63isb7xj8M7P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QjcrL3ktR/7S/wC+f7te3wzxbSp2y/GwVJrRNKyv2a6Pz2v2OPMMrk/39F8y+9/J9STS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J/t/erQrmZ7eS2k2sm1q0tM1fny5P+At618A0UUV+lnz5qUUUUV+0n7GfxJh+K37L3gn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uKzuuek8C+VLn/gSbq/Fuvqj/gm7+2zD+zd4luPDfiSaT/hD9elWVpvvf2Zc/KvnY/uMo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jXJ6mOwSlRV5wd0u66pefX5WPVyjFRo1rT2egVzuoR+VeOv+3XRVR1fT/tce5f8AWJW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9Q+DH7Q2sax5EjaB4uupNTsrkD5PNkO+aI/7Sux/4DivnGv3M+IXw58MfHvwBNpOu2djr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8+5T8vyyROv3W54Za/P79ov/AIJC+KvBl1NffD+6HinS/vCyuHSG/gH44SX8Nrf7NeZw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FxsuScUld7O3n0fe+n5G+YZVUU3UpK6evmh2kXa3Nmq/xJ8rVcrmo5JLaTcvyslalpr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f3v4a+NKK2PGXgHW/h5q7WOvaPqWi3q9be+tXt5P++XArHr9BjKMlzRd0eI01ozRopsU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6iiiiqEFFFFFFFFABRRRRRRRQAUUUUV9rf8EdfgBN4h+I+pfEK8hkXT/D8T2VhIw/1l1I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2D/11FeW/sx/8E6vHn7QWrW1xeabdeGfDLMrS6lfwNG0kf/TGJsNJn1+7/tV+pHw5+Hv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9C0mGPTdC0G2b5pXUYUfM8sjf3jyzNX55xpxJRp4eWAw0lKc9HbWy6r1e1u179L+7lOX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t5hWdr155UXl/wAT9amvNWjtY/7zf3axZHa5uNzfOzV4Z/wVd+LEPw8/ZSvNJSTbqHi65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KVlllb6YTb/20r8pq94/b/8A2pP+GnvjbNdWMkn/AAjWgobLSUY/fXP7yfH/AE0Yf98h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qlgMujTqK05e8/JvZfJJX87nFmeJVau3HZaIs6FB5t5v/uVuVU0yy+w2/wA33m+9Vuii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oooooooAKKKKKKKKACiiivTv2NLBdQ/aw+HcbJ5m3xBZS7R/sSq/6ba/Wr9p68bTf2av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Z1KRd3TcLWSvyl/YMdU/bB+H+7/oKr/6C1fqR+2bE0v7J/xECru/4p+7bj2iavynjjXN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R9LlGmGqP1/Ir6j/AMeEv+5WNZ/8fkP++tbOqf8AHhN/uVi2H/IRh/36/Fmiiiv1Y+aO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tjwN4cPi/xvo+kruzql9DaDb9795Iqf1r90by6t/D+kTTt+5tbOFm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q/stW63H7Tnw5jkXcknifTEZT3Buoq/Yf473Elr8D/GU0T7JIdBvWRv9oW8lflPiHepi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L9D6TI/dp1J+n4DZZfLjZv7tczXRXn/HpL/uNXP2/wDx8L/v1+JPifXp/FfiPUNUuvmu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7bsWP86z6KK/VYxSVkfN3udJGvlR7f7tOoooooopg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V+yn7BPi9/HP7HfgG+kYs0Omiyz/ANe8jW//ALSr8a6/V7/gk7ft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3S0v72Jf+/pf/ANnr4DxEpKWXQn1U19zT/wCAe3kMmq7j3X6oK5/Uk2X0p/266CsPW/8A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KX+GF8L/tpeMljXbFfPbXq/WS3jZ/8Ax/fXgtfU3/BX2yW1/a68xd2660S0lb/e3S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9Pw/UdTLKEn/JH8FY8/HR5cRNLuzS0eTzdPSrVUdC/wCPH/gVXqKKKK9g5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CPWqfYP2tJotxX7doV1D/vYkhf8A9kr5Tr6c/wCCSP8AyeJZf9gq7/8AQVrxOJI82V1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+8w9UFUdd/48f+BVeqjrn/Hgf98V9ff8FZ9P+3fscalJtjb7HqVpN838GX2fL/33X5S1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/wCTK/En/XzZf+lUdfk1XgeHkr5ZJf33+UTuzz/eF6L9Sjon/H8tblYeif8AH8tblFFF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ARP8PfafiP441bb/wAeem29pn086Vm/9o16Z/wWj8RNZfAbwxpatt+36755/wBtYoJ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+CI+nrF4e+Il1tO6a4sIs/w/Is5/9nqD/gt3dtHZ/DW342yNqUrf3vlFoB/6FX5TW/fc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v+Z9LD3crv3/AFlYy/ET4jiX3qLQI/8ATGb/AGKf4j/1kP8AwKneHes3/Aa+AKKKK/Vj5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r2n/gn78NV+KX7W/g2xmj32ljd/2lcf3dturSjPsXVV/Gv1L/ah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9n3xd4njk8m40vTpPsrN/wA/D/u4f/IrrXwz/wAEWvDAvfjl4q1hl3f2dogt1/2WmmQ/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Yzxg2hfswafpcb/ADa5rcEUi/8ATOOOSVv/AB9Yq/J+Jo/XuIqODfwrlTXq+Z/h+R9N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d3/yX4lbUp/KsX/75rGtIPtV4i/3q0fET/6Oi+rVW0CP/S9391K/MSSRpZGZm3M3JJqO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qiiiiiiigAooooooooAKKKKKKKKACiiiiiiigAooooooooAKKKKKKKKACiiivtb/AIIy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iLwfM37jXbNb+3B7TQHBUf70ch/7917r/wAFePhovjH9lxdbjj3XPhTUYbrdj5vJl/cO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CvhT9gzxg3gn9sH4f3itt+0atHYH6XKtb/8AtWv1P/a08Lr4x/Zi8facy7ml0G7kjX/p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ivyfiaP1LiGji4fa5W/v5X+B9Nl/77AzpPpf/NfiZ2vwZgWT/nnVbQbjy7rZ/erS1RPM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k8u7hb/br8UKKKK/WD5k6KiiiiiiigAooooooooAKKKKK/ZL9gTxI3iz9jr4f3W7d5Om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f+06/G2v1k/4JS6n9v8A2LvD8W4v9hvL2HH9zNw7/wDs9fn/AIi075fCfaa/FP8A4B7e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QVz+pJsvpT/t10FYet/8fzV8Jf8ABSrQP+Ed/bU8bIq7Y7qW2uh7+ZaxM3/jxavvn/gm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x34bkjTF1rzzapdN/fZ5Cif+QkiFfF//AAVzsPsP7X9xJtjX7ZpFpN8v8WNyc/8AfFfc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/iz9jPwY0LfPp8EtjMn9ySOZxz9V2tXk8S1pz4cwjWz5L/KL/yOrL4JY+ovW33o0tHk8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Tzb9/wDZ+Wr2hf8AHj/wKs7V4/Lv3r4z/wCCuPxuvPHH7Q3/AAiMc0n9k+D4I18r+F7m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lkX8D618l19Lf8ABVT4aXngn9rbVtUkV/sPii3g1C1f+HiNYpFz7PH+or5pr7vhuFKO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97Wv43PGzCUniJ8/d/wDA/A0dEgWO08z+J6vVR0R1lsEX+5V6iiiivbOM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++v+CMfxmv7m/8AEvgK6mkmsYbU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fvFjmA/2WMkR/D3r4Fr9Ef8AgjR8CrrQvDOv/EC+iMS61t0zTN38cUb7ppP90yBF/wC2b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spqe18rf4rq1vx+Vz0soUvrUXH5+gVl6/Avyyf8AAGrUrJ8QXGZEj/u/O1bP/BaHwVb6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y1+2aTrX2RX7+VPDIzf+PRRV+atfor/wWq+IdvbfDzwh4TVla6vtRfVpF/ijjhjaJc/7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86qz4FjNZRDn7yt6X/wA7lZw19advL8iPw+/+kOv95K2qyfDkfzyP/wABrWoooor7A8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nF/yYx8M/8AsDL/AOhNX4T1+7H/AATi/wCTGPhn/wBgZf8A0Jq48Z8K9T1Mp/iv0/VB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+T1fiR/2GG/9BWv26r8Rf+ChP/J6vxI/7DDf+grX5T/8FSP+T+PiL/1+wf8ApJBXz/X0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P4+Iv/X7B/wCkkFfP9dVP4V6I4K/8SXqz9Qv+CZX/ACYv8Pf+vOf/ANKpq94rwf8A4Jlf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685//SqaveKKKKKoy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rovhR/yVTwz/2Fbb/0ctf0TV/Oz8KP+SqeGf8AsK23/o5a/omrgxm6Pcyj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f8kw8Sf9gq5/9EtX8/8AX9AHxS/5Jh4k/wCwVc/+iWr+f+v5t6KKK7zwz+i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vbf+CcH/ACfL8NP+wwn/AKA1eJV7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Pl+Gn/YYT/wBAapn8L9DbD/xI+q/MK8X/AOChX/JlHxI/7A7f+hLXtFeL/wDBQr/kyj4k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r9f/ANvP/ky/4o/9i1e/+imr8E6/ez9vP/ky/wCKP/YtXv8A6KavwTrlwXws9DNv4i9D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8X4Z/8AYw2n/oxa/cyvwz/Yb/5PF+Gf/Yw2n/oxa/cyiiiiuw8k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/bf/gkX/wAo8vh79dS/9OV1X4kV+2//AAS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+upf+nK6rkxnwL1/zPUyn+M/T9UFfjN/wVc/5P8APHv/AG4f+m22r9ma/Gb/AIKuf8n+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0221fnZ/wWR/5P48Uf9eWn/8ApLFXy3X1J/wWR/5P48Uf9eWn/wDpLFXy3W9H4F6I48V/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CQ3/ACYv4Z/6/L//ANKpK+m6+ZP+CQ3/ACYv4Z/6/L//ANKpK+m6KKKK0Oc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/oQ/Zn/5Nx+H/AP2LOnf+ksVfib+3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+xlvv/RrV+2X7M//ACbj8P8A/sWdO/8ASWKvxN/b0/5PS+KX/Yy33/o1q8/CfGz3Mz/g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OTg/Hn/AGMN/wD+lUtfsv8AsOf8mffDP/sXbT/0WtfjR+0X/wAnB+PP+xhv/wD0qlr9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vhn/ANi7af8Aota8hooor0Dwz1a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r0r9jb/k734U/wDY4aR/6WxV5rXpX7G3/J3vwp/7HDSP/S2K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16hXnX7Xn/Jp/xQ/7FLVv/SOWvRa86/a8/wCTT/ih/wBilq3/AKRy1+437TH/ACbj8QP+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a/nvr+hD9pj/k3H4gf9izqP/pLLX899cWB+FnqZx8UfQ/Ff9nT/AJOD8B/9jDYf+lUV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6f8AJwfgP/sYbD/0qir97aKKKK7jxw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/dL4Tusnws8Msvzq2l2u1v8AtktfhbX7L/sKfEWD4o/s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LZ6bHplyv8SS26+Sc/72zd+Nfm3iRRk8NRqrZSa+9afke/kE0qk490Fczcf8fDf79dNX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/wB91+T37RqSR/tCeOlm8zzh4h1DzN33s/aZM1xNfTn/AAVA/Z11H4SftC6p4iS3kbw/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hUOxLh/mmiJ/vb9z/AO61fMdfcZRiqeIwVKtTd04r8tV8noePiqbhVlCXc3LP/j0i/wBx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1pt/iTrV6iiiivRMAooooooooAKKKKKKKKACiiiiiiigAoooor0j9kXTptT/AGqPhvHC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lR/dS4jdv/HVrzevsj/gkB8A5vGPxevPHV5bn+y/C0TW9pI33ZbyVcceuyItn/fSvJz3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/wArS829EvvZ1YOk6leMF3CoL7/jzl/3Gqes/X7zyrfy/wCJ6++P2i7mOx/Z98eTSttj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si2kr8P6/Wj/AIKi/FmH4Y/snaxZrNtv/FTppFsn8W1zulb/AHfKVl/7aV+S9fJeHOHl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0+S/4Nvkeln1ROrGK6L8zLs/+PhP95a6SsLRYPNvl/up81btFFFFfoZ4Y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Wx4E0D/hKvHOi6Xt3f2lfQ2mP9+RV7fWv3S1TUIdG0y4upvlgtImlf/dVc1+Kv7K2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8O7fy/MSTxLp29fVftUe79K/Yb49ah/Y3wL8a3m9Yfs2g3029vuptt5GzX5V4ht1MVh6P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kyP3adSf9aDZH8pGauZrorz/j0l/3Grn7f/j4X/fr8RNV1SbWdUury4O+a7laaQ+rMcmq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sj5s6aiiiiiiigAooooooooAKKKKK/Y/9gT4ar8LP2SPBtn5eyfULFdVuP7zyXH73n6K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Gjya/rVnYw/669njgT/edtor93bCzt/DukQ28Xlw2tjCsSZ+6kaLtr808SMU40KOHX2m2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QZDT9+VTskvv/wCGCsDVJ/N1Bv8Avit1z5aVzNflL/wVK+KrfEr9rLV7OOXzLHwrDHpU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/wAC813X/gFfN9bXxA8VSeOfHeta3N5nnaxfz3sm7726WRnP/oVYtfe5bhFhcJTw6+zFL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4iq6lWVR9WbmiweTp6f7XzVcpsUXlxqv92nUUUUV3GI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W98OPHF58NfHujeINPbbeaLeQ3sPO3c0bhsfjjFfuBo2qWPxA8H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euWaTx7vuywyx5/VTX4Q1+wv/BOrxdJ41/Yz8DXEj7prO0ksG/6ZrBNJEn/jiLX5r4jY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cfvV191n959BkNX35U/K/wCn6jZI/NjZW/irnJN0Un+0ldLXP6umy/m96/KL4x+ApPhX8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lm0LUbixDH+NUkZQ34jmuXr6I/4Ki+F4/DX7Z/iaSJdkWqQ2l6o/2jAit+bIx/Gvnevv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V3vKMX82tTxcRT5Ksodmzct5fNgVv71SVT0WXzbBP9nirlFFFFdxiFFFFFFFFABRRRRX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NZfHnxTpO7bHfaF9ox/faGeMD/x2Vq+NK+nf+CSOqfYP2xLOPdt+2aXdw4/v4VX2/wDj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lVeP91v7tf0O3LpWxMH5hWd4iX/R0b/arRqjrn/Hgf8AfFfUX/BY/QP7U/Zc028UfNpv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GdP/AEIrX5gV+tH/AAVS0z7d+xX4kl27vsdzZTbv7mbqNP8A2evyXrxfD+pzZW49ptfg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Iv5L9SnoD/6Z/vpW1WHon/H8tblFFFFfcHjh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RX/BLfwaPF37ZXh+V13w6LBc6i6n/AGYW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/P+CinjZvAv7G3jaeNts1/aJpsY/v+fIsT/8AjjNXyX/wRX8PfaPjV4u1Tb/x56Itrn/r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m/4LKeJP7L/Zn0fTlf5tU1+HcvrHHDMx/wDHtlflOff7TxPRoPaPIvu95n0uC/d5dOf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8vT3/wBv5ay9Hj83UE/77q94if8A0dF9WqvoCYvH/wBhK/Meiiiv1Y+aNm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/aD9jb4Gx/s9/s6+HPDrQ+XqP2f7XqX957qX55M/wC5/q/pHX5c/sQfDSP4sftV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61+3reXKt9144FadlP18vb+NfrN+0F8Tl+DnwR8VeKMx+ZounTTwbvuvNtxEv4yMq1+Ye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tpby95ru27R/U+iyOmoxniJdNP1f6BXO39x9qvGb+H+GtrUpvJsmasKzg+1XCL/fr82v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xj/aJuNFtZi+i+Ct+mwL/C9xu/0h/wDvsbP+2dfMlWLy8kv7uSaaR5ppmLu7fMzseSar1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PDQw1PaKt69383qeHiKzq1HUl1NfRbP7LZ7v4pPmq9RRRRRRXcYh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6ORon3L8rL0NNooAKKKK/Yn9gb9oBv2iP2btI1O8m87WtL/wCJ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V2yN/voVb618Uf8ABXD4Hr8N/wBoG28SWcW3TvGlsbh8fdF3FtSb81aJ/rIa2P8AgjX8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vCc0v+i+JrH7RCn/AE8W/wA3A94nl/74r6M/4Ky/DJPG/wCydeasse688KX0F+jY+by3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3d/2zr8ioR/sfib2UdIVHa3lPb7paeiPqJv61l/M/ij+n/AOf1Oz+zXbr/DJ8y1paDceb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+38y3Vv7lU9EuPL1Db/fr8qaKKK/XT5c3KKKKKKKKACiiiiiiigAoooqSORopFZW2svI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/4WJ8KfDOv53f21pdtft/vSRK5/nX4X1+w3/BOjxC3ib9i7wLcO25obaa0b28m4liX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Iw6eFo1u0mvvV/8A2097Ialqsod1f7v+HCuauI/KuHX+49dLXP6umy/m96/LX9p7wePA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Ty4bHW7tIV/6ZmVmj/8AHCtfWX/BG/8AZ4h1TU9Y+JGowrJ/Zrtpekhk+5MVUzSj6Iyo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/wVC8PDQv21PFTKuyPUY7S7VfraxK3/jytX3v/wAE0dIh0j9ivwX5K4a5S5uJG/vs11LW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P0pw3qqKfzjd/faz9Scvw6+vST+zd/jZG1aSebaRt6rVHXrvG2Jf95qs6K27T0rL1iTGo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/te/8MtfCtYdKeNvF3iLfBp275vsiD/WXBX/AGd3y/7X41+Teq6rdeINTuLy8uJru8u5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M7HJZierGvob/gq34ru/EX7ZevWdw+6DQbOysrUf3I3t0uD/AOPzvXzbXr8H5TTweXwq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6q6Xol+NzmzTFSq13HpF2H6bYfbp/m+6n3vetyqWiR+Vp6f7VXaKKKK+rPM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u6+A37Qfif9nPxvDrvhm++zT8J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/wDPOVP4l/l2r9cv2Xf2kNH/AGovhVa+JNL/ANHuM+RqFkz7msbgKGKf7S87g3cV+Kdf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e2fx28TaLG8n9n32gtdzJ/D5kU8SofymcfjXw3HGS0cRg5Y1K1SCvfuuz/Nf8E9jKcZO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Iri0S5j2tWFd2bWM+1v+AtXRVna9GvkI38W+sH/gqt+zHbfBn4w2/ifR7f7PovjDzJnh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NA/2X3b/AMWr5Rr9RP8AgsRplvffspWdxJ5fn2eu2zQt/FkxzKy/ka/Luu/g3HVMVlcJ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7bfhZGObUVTxDUdnr94/RLz7Tb7W+8lXqxdB/4/8A/gFbVFFFFfVHmhRRRXvP7Ln/AAUA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t5o9e8M7/m0q9c7Yx38mTrEfzX/Zr74+Bv8AwUs+F/xnht4Z9X/4RbWJeGs9X2wru6fJ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9mvyOor5fOOEcBmDdSS5Z/zR6+q2f5+Z6OFzOtRXKnddmVL3TI775vut/erKn0ia1/h3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93tb8PaH8RdCEGo2Ok69pdwm5Y7iCO6glX/dIIrx3xv/AME2Pgz42dpJPB8Omzt/y002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Z/47Xzn/AMETddm/tzx9p7XEn2f7PZTxwM/y7g0wLAf8Cr3b/got+1B4r/ZX8FeGdY8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rW5W9gaWORfL3qOGU/w+tfl8stx2CzR5Zgqz5tLNNxTuubVJv0Po1Xo1sN9Yqx0+/rY5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Rqmi1i4i/j3/AO/VvxEmfJb3qvpNpHfPIrVxPiD/AIIwfDy+V203xF4usWPaWW3uEH/k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/BETT5Iz9l+I15C275fN0VZfl/CZa5LQf+C13iu1T/iaeC/Dt43960uZrb/0LzK6ew/4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8N5olx1i10Pz9DAK+i+r8YUtIyb+cH+ep5/Plct1b7/0Hx6/N/EsdP8A+Ejb/nj/AOP1K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IPxqL/hHP+m3/kOof+HHy/8ART//AC2//uqtrS/+CJvh6KX/AE3x1rVxHxxBYRwt+rN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ez5fh3fbv4f+Jyv/AMZrJ1P/AILeXcqf6H8ObeBvm+abXGm+nSBafLxlPR3X/gtfkF8q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JF/0x/8AH6b/AMJI3/PGj/hG2/57U7/hHf8Apt/45XrfhH/gkH8JfD0iNf8A/CSa8e6X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8qh/8er2f4afstfDv4PSRy+HPB+h6bdQ/duvs4luU/wC2r7n/APHq+CfE/wDwWZ+JGqI6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bo5gmuJU/EyBf/Ha8n+IP7ffxe+JcbR3/jjVrWBvl8rTttiu3+7+5VS3/AjUS4X4hxmm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/wWhSzHBUtaUNfT9XqV31+4kH/LNKhnu5rofM0laUegQ/xPI9WI9NgiH3P++q/VL4x/tJ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4p8R6bpsqpuS0MnmXc3+5EuXP5V+dv7bH/BSLVP2kbSXw34dt7jQvB+/98ryf6VquPu+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v4mvmG7vZtRu3muJZJppm3PJI+5nPuTVevpsk4KweAmq1R+0mtm9EvRfq2/I8/F5tVrL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WCzkuvupWpp+kLafM3zyVeooooor7I8kKKKKKKKKACiiiiiiigAooooooooAKKKK9K/Y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hy7Ddu8R2EXH+3Oi/wBa/XL9pLTW1j9nXx9Zx/6y68OajCv8XzNayLX4v/DbxEvhH4ia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be7P/bORW/pX7la5pEevaJeWE3+pvIJIJP8Adddpr8p8Qv3eMw1d9n+DT/U+kyP3qVSH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4S/7lYVn/wAfsP8AvrXRzR+bEy/3q5lP9bX4M0Vav9Pm0zUJrWZfLmt3aKRf7jA4NVa/V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FFFFFFFFABRRRRRRRQAUUUV2n7POqr4f+Pvge+bbtsfEFhP82WX5LiNu1ftB8TtAbxR8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tS025tVX/fiZe31r8Mbe4ksrlJI22SRtuU+hFful8OfGEPxD+Hmg69B5fk61YQX8e3+7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flviNTlCph8RHzX3Wa/U+kyGScZ035EN5/x6S/7jVgRyeVIjV0tc1JH5Ujr/AHK/Ceiu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Cr49eMPD3l+XFperXEUC/wDTEuWiP4xlK4Wv06jVjVpxqx2kk18z52UXGTi+h0tFQ2kn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qKKKK0JCiiiiiiigAooooooooAKKKKKKKKACiiiiiiigAooooooooAKKKKK/XD/gl5o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E2ZdrX0l7cfndShf/AB1a/JGONpX2r8zN0Fft9+z34Ab4V/Azwn4dkXbPpGlW9vN/12Ea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78RsQlg6VDrKV/kk/wDNHu5DButKfZfm/wDgBWBrEmNQet+ubvJPNuHb++9fmz/wVm1Z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WZv7N06ztyP7mYvN/wDalfMteqftq+OB8RP2q/HmqK3mQvqsttE/9+OD9wh/75jFeV19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0nuoxv62V/xPKxk+avOS7s1tD/48B/vmr1V9Oj8qwiT/AGKsUUUUV6hzhRRRRRRRQAUU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HTTPt/7WF5Jtjb7H4fuZvm7ZlgTj/vuvk+vuD/gid4ba5+IfjrWNvy2enW1nu9POlZ/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OTKa8vK33tL9Tuy2PNioLz/IKo67/wAeP/AqvVl+InxHEvvXu/8AwVt1P7B+x5dxb9n2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DM+P/HK/Kiv0q/4LS+I1tPgN4W0rdtkvte+0Y/vrFbyqf/Rq1+ateVwDT5cqUv5pSf5L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bskV9E/5CJ/3K3KxvD8f+kO3+xWzRRRRX2x5I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X6Mf8ETf+SXeOP+wpD/6Krk/+C3EbDxJ8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qp9fngrY/wCCId6JtH+JFtj5oZtOkLf763I/9kpv/BbzT2l0j4b3X8MMuoxf99rbH/2S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T6v86Z9JLXKtP694yfEX+vT/AHDTvDn+rk/4DTfEf+sh/wCBUeHP+W3/AACvz9ooor9W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vvj/gh/Apn+Jkm394q6WoPsftef5Vq/wDBbS4kj8GfD+Dd+7kv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QH/oVc//AMER9XWHxH8RLD5d1zbWFwP737tp1/8Aatdd/wAFrNCa6+FPgvU9vy2ery2p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Kvymt7vGKcu6/8ATdvzPpY65Vp/XvGX4i6w/wDAqb4c/wBbNTvEf+rj/wCBUzw7J+/Z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or9WPmjXooooooooAKKKKKKKKACiiiiiiigAooooooooAKKKKKKKKACiiiiiiigAooor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xj8JXS/M1trVnKo+k6Gv2y8eWS6n4H1i3fIS4sJ4m2/e2mNhX4v/ALM2it4i/aN8B2Kr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Dcjb9oTP6V+yXxk1dfDnwh8VX7M0a2Gj3dwzr95NkLNX5T4he9i8PGO9n+aPpcj0pVGy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YCffSt68fZaS/wC4xrAt/wB7cJ/v1+GNFFFfqx80dLRRRRRRRQAUUUUUUUUAFFFFFfq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zuz/wCwrd/+hLX5U1+tH/BK3S/sH7FHhmbaF+2XN7Nn+/i6kT/2SvhfEKVssiu81+TP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P80FYet/8hEf7lblYet/8fzV8h/8Fhf+TsbX/sAWv/oyauo/4JE/tOW/gXxre/D3WLjy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JHf5UvcbTH/21ULj/aQD+KuH/wCCt2qfb/2xb6Pdu+x6XaQ4/uZVn2/+P187+GNG1bWN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y8jYMi2cTySqexGzmuzB5ZTxvD9PC1nZOC17PdP+vQyrYiVLGyqQ6Nl7Qv8Ajx/4FTNe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Pvf7tP0P/jwH++auSMo+9X6/ftn/ALKGn/tY/CltKZo7PXdNdrjSL1vuwSn70bY/5Zv0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X8Qfh/rHwu8W3mg6/Y3Gmapp7+VNBMm1lPr7g9QR1r9Vv2Ffj74y+KXgKHS/iB4T8UaL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r3Spre21ePb8sm5lAWT1/vdV9F6D9rD9jPwr+1j4c8vU1/s7XrSPbY6vAm6e377XXjz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tfE5Dn9TJa7y/G6077rW1+q7p7tb+V7o9fG4KOLgq9L4vz/4P9bGDY37WU+7+H+Ja3kl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FqdpHFJuiaNlf+GksL6Syf5fu/xLX410V6t+0F+x/wCOP2cPE32HWtIuLi0mYi01G0Qy2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G/2W+avK5I2ifa3ysvUV+u4fFUsRTVWjJSi9mj5epTlB8s1ZnQUVXs7+O6T5W/CrFNoo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vqr9i7/gmnr3x6mtPEHiqO68P+D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XmqL/ANMlP3Iz/wA9G/4DmuHMMyw+CoutiZcq/F+SXVm1HD1K0uSmrsKKKo6hq62nyr88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bq/7V3jVGkSex8I6XKv9qah93d38iL+9I3/jucnsG/VqaTw/8EPhtub7Hofhvw5Z/wC7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0Twx8BvhyttZxab4c8N6Hb7ySVihgQcs7s35lm61+aP7f37e91+0xrEnh3w88lj4H0+bc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XpLIP4Yx/BH/AMCbn7v5TOWM4oxyjH3aMPwXfzk+i6el2fSR9ll1G71m/wCvuX9dB+o6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4VrG+a6uP77SUkkkl1J/fZ619M0z7L8zf6yvLv2tv2g7r9pz44ar4mmEkNix+y6bbv/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/wC8clj/ALTmvL6KK/XsPh4UKUaNJWjFJJeSPmKlSU5Oct2TWFp9it1X/vqrFFFFFFFb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/wAE4v8Akxj4Z/8AYGX/ANCavwnr92P+CcX/ACYx8M/+wMv/AKE1ceM+Fep6mU/xX6fq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P/J6vxI/7DDf+grX7dV+Iv8AwUJ/5PV+JH/YYb/0Fa/Kf/gqR/yfx8Rf+v2D/wBJIK+f6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/J/HxF/6/YP/AEkgr5/rqp/CvRHBX/iS9WfqF/wTK/5MX+Hv/XnP/wClU1e8V4P/AMEy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Nec/wD6VTV7xRRRRVGQ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dF8KP8Akqnhn/sK23/o5a/omr+dn4Uf8lU8M/8AYVtv/Ry1/RNXBjN0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z/xS/wCSYeJP+wVc/wDolq/n/r+gD4pf8kw8Sf8AYKuf/RLV/P8A1/NvRRRXeeGf0Q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V7b/wTg/5Pl+Gn/YYT/wBA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Jwf8ny/DT/sMJ/6A1TP4X6G2H/iR9V+YV4v/AMFCv+TKPiR/2B2/9CWvaK8X/wCChX/J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3/oS1+v/wC3n/yZf8Uf+xavf/RTV+CdfvZ+3n/yZf8AFH/sWr3/ANFNX4J1y4L4Wehm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7Df/ACeL8M/+xhtP/Ri1+5lfhn+w3/yeL8M/+xhtP/Ri1+5lFFFFdh5I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V+2//BIv/lHl8PfrqX/pyuq/Eiv23/4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e/XUv/TldVyYz4F6/wCZ6mU/xn6fqgr8Zv8Agq5/yf549/7cP/TbbV+zNfjN/wAFXP8A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4f+m22r87P+CyP/J/Hij/AK8tP/8ASWKvluvqT/gsj/yfx4o/68tP/wDSWKvlut6PwL0R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9/f8Ehv+TF/DP/X5f/8ApVJX03XzJ/wSG/5MX8M/9fl//wClUlfTdFFFFaHO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0Ifsz/8m4/D/wD7FnTv/SWKvxN/b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X/Yy33/o1q/bL9mf/k3H4f8A/Ys6d/6SxV+Jv7en/J6XxS/7GW+/9GtXn4T42e5mf8GJ+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cH48/7GG/8A/SqWv2X/AGHP+TPvhn/2Ltp/6LWvxo/aL/5OD8ef9jDf/wDpVLX7L/sO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LF20/8ARa15DRRRXoHhnq1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XpX7G3/J3vwp/wCxw0j/ANLYq81r0r9jb/k734U/9jhpH/pbFSls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zr9rz/k0/wCKH/Ypat/6Ry16LXnX7Xn/ACaf8UP+xS1b/wBI5a/cb9pj/k3H4gf9izqP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9f0IftMf8m4/ED/sWdR/9JZa/nvriwPws9TOPij6H4r/s6f8AJwfgP/sYbD/0qir97a/B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PwH/2MNh/6VRV+9tFFFFdx44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UH/BN/9tJf2bvHE2g+IJ5F8G+IJVaaQ5b+zbjGFnA/ukfK/wDw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uLMMvo43Dyw1de7L8OzXmjahWlRmqkN0FUdX0/7XHuX/AFiVeor9zPG/gXwz8efh7Npm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6xEsy4ffHOp+ZJI3Q/8AAg6mvgP9o7/gkH4l8H3FxqHw9vB4m0zlxp1y6w30K+gY4SX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X9lr9vvxr+y/IljazLr3hncGk0i9c7E9fJfkxH/x3/Zr75+B3/BTD4W/GW2ihutX/wCE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7YV3f7M/+rb81b/Zr8s/s/O8gqOWE/eUt9FdfOO6fdr7z6P2+DxqSq+7L7vuezOajkkt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WeurL8snyN61Pe6ZHfD+6394Vmz6RNbfw71/2a/Krxn4C1z4d6u+n6/o+paLfr96C9t3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Kxa/d7W/D2h/EXQhBqNjpOvaXcJuWO4gjuoJV/3SCK8d8b/8E2fgz43dpJPCEOlzsf8A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/AI4rbP8Ax2vWwniPQatiqTi/7rTX3OzX4nLUyGf/AC7kn66f5m1HIso3K26nVzUcjRSf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xF/Hv/36/IOiv0u1/wD4IwfD29DNpviTxZY56CWS3uFH/kJT+tcrf/8ABEOzkP8AovxH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Zf5TrXuU+OcnkveqNesZfomcksmxS+z+KN+isaPX5v4ljp//AAkbf88f/H6/Puivvr/h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/wAtv/7qrU0f/giToke37d4+1S54+b7PpscHzfi71cuNsmSuqt/+3Zfqif7Ixf8AL+K/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SL/AKY/+P03/hJG/wCeNfnjRX6keE/+CP3wn0KRWvpvFGuN/ElzfLFF/wCQUQ/+PV7N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8IXjfw/4M0GxuIf9XdPB9ouk/wC2su5/1ry8V4iYCC/cwlJ/JL77t/gdFPI67fvtL8TW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/6ZrVee/muR8zSfhX5m/s0f8ABPnx9+0Vqdrcf2dceH/DTsrS6rfxmNXj/wCmKHDSn02/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m+FXh/4A/DWx8O6LDHZ6TpMJ3SSuu526vLK3HzH7xNVvi9+0L4L+A2kNd+KvEGm6T8m6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5EMu3/AVr88/22f+Cleo/tC6XceGPCcNxoPhOT5bqWV9t5qy/wB18HCR/wCwPvd/7tfN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Hl5KKe/Red/tPtb8NWehFYbL4t3vL8f+AjYvNTjtR/eb+7WJcTtcz7m+89EFpJc/dTfW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fM1cj/wUS/asX9pv4zbdMmkfwr4bRrTTP7twxb97cf8AAyBj/ZRK+e6KK/WcDgqWEw8c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n6t6s+ZrVpVZupPdj9JsvsVt8332+9VuiiiiiiuszCiiiiiiigAooooooooAKKKK9P8A2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3/2H7T/0YtfrL+1X/wAmufEn/sVdU/8ASOWvyH/ZevV0z9pX4e3DeZtg8Tac7beu0XUea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2q/BTxhar9650S9iXP8AtQOtflPHnu5jhp+X5SPpcm1oVI/1sV9R/wCPCX/crGs/+PyH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49Jf9xq5+3/4+F/36/Daiiiv1Y+aOmooooooooAKKKKKKKKACiiiuw+AKLJ8dvBasu5X1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HX7S/E64ktPhp4gkibbLDptyyt6MImr8TvhBq66D8WfC9833bPV7S4bP+xMrV+3vi/S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pv8Az/Wktt6ffRlr8p8RNMTh5PbX80fS5FrTmvQhvP8Aj0l/3GrBt/vx/wC/W/cDzIHX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m6vweoqSSNoZGVl2svBBqOv1Y+aOo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r9UP+CRGo/bf2QoY/m/0PWLuL/0B/8A2evyvr9Yv+CU2jyaX+xjoMz/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4T6ee0X/tOvhvEKSWWJPrNfkz2cjT+sfJ/oFYev8A/IR/4BW5WHrUmL5vpXyj/wAFkbH7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d9q8N20v+5/pFyn/ALLXyXX1N/wV51ZdQ/a5aFWy1hotpA3z5wxMkn/tSvlmvd4ZTWVUE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7zP1L2gf8erf71Xqo6F/x4/8Cq9RRRRXuHGFFFFFFFFABRRRRX0d/wAEqf8Ak9Xw3/16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8419R/8ABIvT/t37XsMn7v8A0PSLub5vfYnH/fdeNxFLlyzEN/yS/I6sCr4iHqgqrrX/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13/jx/4FX2n/AMFQP+TGvHH/AG4f+nC2r8ia/WX/AIKtan9h/Yv8QRbpF+2XllDj+/i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ar5zw7i1lk3/AH3/AOkxPQz1/wC0JeS/NmfpH/IUh/4F/wCg1vVh6J/x/LW5RRRRX3h4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X3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/kpV00f/AEDYo3/8Cyy/+g1o/wDBbfUPL8IfD+13R4mvL2Xb/EdiQjP/AI/TP+CJH/Ir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7H/0CeqH/AAXA+78L/rqv/tlX5V8fGWvf8qR9JtlV/wCviMvxF1h/4FTfDn+tmo8R/wCt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wGvgWiiiv1U+bNSiiiiiiigAooooooooAKKKK+wP+CM3hhdT/aO1vVJFyulaFIsftJJN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Hf8ABXnxg3hz9kh7FGx/wkGsWtky/wB5E33H/oUK143/AMESUU+LPiA+0bls7JVP8WDJ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WruZB8JfBcW792+rSsy/7Qh4/wDQq/KMw/fcW04S+y42+Ueb8z6XD+7lkpLrf87Gfr8n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p6AnmX/8AuJVjxH/q4/8AgVN8O/69/wDcFfnHRRRX6ufNGt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XqX7FnjF/An7V3gHUlYr/xOYLSRv+mc7eQ//jsh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C+Nf2evHGlMm432hXsUef+enktsb8Gr8YPh1f/2R8QdBuvm/0bUbeX5fvfLIpr9ztUsP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z7RC0W7rsyu2vynxC/dYzD4hb2f/AJK0/wBT6XI/epVIP+ror6jH5thKn+xWFZyeVeI3+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5mvwVooor9WPmjqKKKKKKKKACiiiiiiigAoooor9Vv8Agknqf2/9jyxi37/seq3cOP7mW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VNfqP/wR6/5NMuv+w9df+i4a+H8QFfK7/wB5fqexkf8AvPyf6BWHrf8AyER/uVuVi69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Zv8AgsRp/wBh/axtZPL2/bPD9tNn+/8AvJ03f+OV9Uf8EnPiXb+NP2TLHSfMH2zwneT2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eNvp+92/9s6+Zf8Ags//AMnR6B/2Ktt/6V3lef8A/BPf9qn/AIZg+NKy6jNIPC/iBFs9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Vxj1jYn/AIC71xVssnmHDNKFPWcUpJd7XVvuvbzsbQxCo5hJy2bs/wCvUuaF/wAeP/Aq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/wDv1c8Pf8ejf71S6nZfbrf5fvL92vVP+CxfwKufDXxV07x9axbtM8SQpZXkg/5ZXkK7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/XJ6+L6/cr4lfDnw/wDHv4ZXmhatDDqWia1br+8idW+U/NHLG4/iHDBq/JP9q79kjxJ+y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L7Zo94zf2Zqkcf7m8Qdj/ckHdT/Kt+CeIKdfDxwFZ2qQVl5xW1vNLS3bXvac4wLhP20P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gXPmW7R/xR1o1zVu7W1xuX7y1u2N+t9FlfvfxD0ryGiiivvjwyx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X6a/8Elf2Z7j4Y/DC88baxC0Op+LkjFn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g3/bU8/7oSvGP+CfP/BOO6+JV3Z+NvHljJb+Gots+n6bL8smrH+F3XqsP/oz/d+996fH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8Mr7xHrk0dvZ2KbYYV2rLdSY+SGIf3jX5fxlxAsR/wAJOC96UmlK3fpFed9+23e30WU4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+f+QVja3eebceUv3V+9/vVY1PVvKby4/vfxN6Vl29u11cbVr5B/4LUfFqGPRPCfgeCb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n9xFVoofz3Tf98V+fddh8b/jDq3x4+J+r+KtZfN5qs28Rr923jHCRL/squFrj6+34fyv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lq/V6v7tvkeRjsR7es6i26ehf8OW/wB+X/gNa1RW9uttAqL/AAVLRRRRXsnI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/wAEVtT8r44+LLP93/pGg+dj+L5LiJf/AGpXs/8AwWb0v7T+zNoN0qbmtPEcOW/uI9v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/BHvVv7O/a0mh5/4mGhXVufwkhl/9p19Yf8ABWbRv7V/Y21Sfbu/s3UbK4/3MyeV/wC1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cV0Z93D8fdPpcL72WyXa/+Zn+I/8Aj1T/AHqq6D/x+N/uVc13/jx/4FVHRP8Aj+Wvyjoo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ooooooooAKKKKKKKKACiiiiiiigAooooooooAKKKKKKKKACiiiiiiigAooooooooAKKK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xl/wsT4FeDdb3b31TRbSeX/roYl3r+DZr8P6/Vb/AIJNfEVfGn7JdnprNuuPDF/cae39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3b/wCvz3xFwrngqddfZlb5SX+aR7mQ1LVnDuvyCubvI/KuHX+49dJWHrcflX+7+/X57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3+1R490vZ5SJrE9zCn9yKZvPj/8AHJFrzGvsD/gsj8Nm8N/tA6P4kjj22/ibS1WRv789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18f19ZkOL+s5dRrd4q/qtH+KZ5uMp+zryh5mpp7+bZwt/s1YrP8AD8/m2rL/AHHrQooo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iiiigAoooor9Wv+CUXxbX4i/srWelSy777wjcyaa6/xeSf3sTfTD7P+2dflLX0t/wAE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X7RUGm30vl6L4yRdNuS33Ypt3+jyH/gZKfSQ18txhlrxmWzUF70PeXy3/C/zselleI9l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6+YVh65b+Vebv73z1uVR1ez+02e7+JPmrvP8Agsf8EpPDfxV0jxzaw/6H4ktxZXkn9y6g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bj/rnXxbX7WftWfAO2/aS+B2teFZvLjuriP7Rp8zfdt7pOYm/3f4T/smvxj8ReHb3wjr9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f6dO9vcwSjDQyK21lP0NcXAubLFYBYeb9+np/wBu9H+ny8zXOMK6db2i2l+fX/MboFx5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K52zuPstwjf99V0EcnmpuWs+iiivtjyB1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V7V+wD8Em+Ov7UHhzT5IfO0zSpv7X1HP3fIgZW2n/ffZH/AMDr9Uv2jfitD8D/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jRq+kWEklvu+69wfkhX8ZSq14r/wS3/Zfb4H/BdvEWrW/l+IvGSx3DK4+a1sxzFH/ss2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u15T/wAFkP2ho5U0f4a6dcfMrrqmrhf4fl/cRH82fb/uV+Q5pU/tzP4YWnrTho+1lrJ/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fqeCdSXxP9dv8yvqdx9ntG/vN8q1hWcH2q4Rf79WdbvPtU+xfurVjQbTG6Vv91a+Cbi4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JZG3MzfMzE1DRRX68fLmpRRRRRRRQAUUUUUUUUAFFFFFfpl/wRn8Dto37Puva3Ku19d1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I1AP/AH28tfmbX7RfsZfDT/hUX7LvgrRZE8m4j05Lq5X+JJp/38it9Gk218H4hYpU8ujR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2PayOlzV3PsgrG1+TF2i/wB1K2a53ULjzbt2r47/AOC2HjVb34keCvDqt/yDdNnv3H/X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xDXuv/BR74jr8Sf2wvF00Mm+10mZNIh/2PIUJIP+/vm14VX0HDWFeHyuhSe/Kn9+v6nD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z/LQveHI8Rs1alVdHj8vT0/2vmq1RRRRXuHG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V9r/8ABFLXxa/FzxlpP8V5pEd2F/64zKv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s54ba/8A2dvD+pqu5tN12NW9o5IZf/ZlWvlj/glj4yHhP9snQYXfy4tatrrT3b0zC0i/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wUa8EN46/Y28aQxx75tNt49Sjb+55Eiyu3/fsPX5Rnv+y8UUa72lyP7/AHWfS4P95l04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X/R0b/aqvoEmbt1/vJV7Wo/NsH/2eay9Hk8rUE/74r8faKKK/Vz5o36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6m/4JEeN08L/tZrpsjYXxJpNzZIP9tds4/8diavsj/gqF4Abx5+x54gljTdcaDNBqs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KKR6/L/4HfEqT4PfGDw14oj8xv7E1GG7kRf+WkYYeYn/AAJNy/jX7Xapp2m/ErwPcWsv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onZfuz280e39VavyjjSMsFm9DMY7affF6r5po+mym1XCzoP+roo68nmWO7+41UNFk8q+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L7Tbsv8Aernvmik/20r8I6K6b4t/DW++D3xL1zwzqS/6Zot5JaO2NokCn5XH+y64YfWuZ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IKcHdPVPyZ83KLi7M6Wiore4W6gV16PUtFFFFWS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V9Gf8EtPh83jr9sPQbjbut/D1vcapN/wFPKT/yLLHX35/wUM8br4E/Y6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f2a6ai93+0SLE3/jjtXjP/BG34Jt4a+FuteOLyHbN4muPsVizf8APtAWDsv+/Llf+2FY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baF4T8D28v7y4lbWrxB2VA0UOfqTL/3xX5Lmcv7S4np0YaxptJ/9u+9L8bo+mw/+z5c5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qa1L5env/t/LWXpcfmahD/33VnXrjzZ0jH8P3qPDtv8APJL/AMBWvz4ooor9aPmTW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v2a/YX8Of8Iv+yD8PrX/AJ7aPFd/9/8AM/8A7Ur8cdH0qbXtXtrG2XzJ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ZsCv3U8KeHIfB3hTTdJt/wDj30u0itI/92NFQf8AoNfmniRiEqFGh3bf3K36n0GQQvOc/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rndTfffy/79dAzbBXMySebJu/v15vr37FXw98afF7VPHHiLRY/EWtaoYf3d+7S2tqsc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BuPmbvmr0zR9E03wdpH2extLHS7GH5hHBEkEKf8AARgV8W/8FAP+Ck+tfCzx7f8AgXwL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NR1WWJZWSR1VtkKnK8BuWYda+EvHnxc8U/FO8afxH4g1jXJGO7/TbySZU+gY4H4V42W8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FVeWFlyp3k0raWV0krbanXiM0oUJuNON3fXpr6k0d/NFAkavsVKh+aU/360tM0dZU8yT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cQ+Vdtfszr37Rvw/8MSMmpeOPB9jIv8Ayzn1m3V+mful81i/8Nn/AAl/6KJ4P/8ABl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e5Hw3w1verS+5L/M43n9TpFfic8lpNJ92GT/AL90/wCwXH/PGSuior95PDfijTfGOjQ6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dc/NDdWk6zwS/R0JFXJoVniaN1DRsNrK3Kla/A+tW28Z6xaTK0OqalC6/dZbp1KfrXJU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x/8AtjWPEHen+P8AwDl5I2ik2t8jUV1FN2D+7X7k3vgTQ9Qi8u40fSZ4/vbZbSNl/Vay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U2favCPhe42/d83SoGx+a1+Ltl8ZfF+my+Zb+K/Elu2Nu6LUplbH4NWlZftNfErTFK2/x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EWu3S/yeo/4h7i4/w8Svua/UP7cpv4qZzu9v79N8+T+9JXQ/Z4/7kf5Un2OH/nlH/wB8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8NL+48yb4d+BppH6s+hWrN/6BWXP+xd8JbhWVvh54T/efe2abGvX+7heK/Ki3/bJ+LFv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tXpu1aZm/Mtmta2/b8+MVrOsi+P9c3L/AHijL+RWj/UfNo/BiV98kH9sYZ70/wAEYn22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pPt9x/z2kra/s63/AOeUdH9l2/8AzyWv0svP+Cf/AMG9Qi2SeAdFVev7rzIm/wC+lYV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CN+V83wLbrt/55aleR/+gSivz1sv+Ck/xtsJNy+Orpmxt/e2FpKv5NEa1LL/AIKl/G62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3l0iz/8AZYhR/qnxDH4MV/5PP/If9p4F70/wRkf2pcf89qT+1rj/AJ7Vq/2Tbf8APH9W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/j1fcVx/wSx+CdzOzL4XvIF/uJqt3tH5yE1lz/8ABJH4PzI22z8QQ7vusupN8n5qa+Q7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IFVtS0WZl/jfTI9x/LFa0H/BYv4sQzKzWfg+ZV/gawl2t+Uwo/1f4ojtiG/+35fqhfXc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ANt3H/PT/wAh0f23cf8ATOr39h2/pJ+dH9gQ+r/nX0ld/wDBHL4U3MW2O+8a27f3or6H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3/gi38OZSv2XxJ41h/vebPay/wAoFrxKz/4LQ/EiOT/SPDngeRP7sVvdRtn6mdq0bH/gt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PB3huRuximmjx+bNR/ZvFsfhqN/9vL9Q+sZY94/gyn/b1x/0zo/t6b+7HVr+wIv78lH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vo74E/8ABL34b/BPxIdYmW+8VXkLK1p/a3lvDakfxCNVCs27+9X0dX5y+J/+C0nizUvD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dL1SVdq3puXuFh91jKj5vqa9E/ZM/wCCten+Mbq20P4lR2+j38m2KLWYPks526fvl/5Z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xc04cz6tB4rGJza6XTdu6S0t6a9bHZhswwUH7Olp8rIpT63Ncx7fuf7lVK1o/D0Yk+Zt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Wj+aL5l/u14n/wUt+OHxR8S/EKTw14u0u48K+G4nMlhYQv5lvqCqflmaUcTN7fwf3Q1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fg34a/aL+Hdxoev2sOo6fer5kMybfNt32/LNE/Zv89K/H79pT4Eal+zh8YdW8K6k3nfY2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3btzHIPqOvvX2/BeeYbE0PqcIKnOC2WzXVrrfvfXzPHzbB1Kc/at8yf4eX+RY0i3hij3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q5q3uJLV9y/eroLOdbmBWXpXn9FFFfcnjkt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ux/wTi/5MY+Gf/YGX/0J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4Jxf8mMfDP8A7Ay/+hNXHjPhXqeplP8AFfp+qCvxF/4KE/8AJ6vxI/7DDf8AoK1+3Vfi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PV+JH/YYb/wBBWvyn/wCCpH/J/HxF/wCv2D/0kgr5/r6A/wCCpH/J/HxF/wCv2D/0kgr5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HBX/AIkvVn6hf8Eyv+TF/h7/ANec/wD6VTV7xXg//BMr/kxf4e/9ec//AKVTV7xRRRRV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dF8KP+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K23/o5a/omr+dn4Uf8AJVPDP/YVtv8A0ctf0TVwYzdHuZR8Mvkc/wDFL/kmHiT/ALBVz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/6/oA+KX/ACTDxJ/2Crn/ANEtX8/9fzb0UUV3nhn9E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e2/wDBOD/k+X4af9hhP/QGrxKvbf8AgnB/yfL8NP8AsMJ/6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G2H/AIkfVfmFeL/8FCv+TKPiR/2B2/8AQlr2ivF/+ChX/JlHxI/7A7f+hLX6/wD7ef8A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Wr3/wBFNX4J1+9n7ef/ACZf8Uf+xavf/RTV+CdcuC+FnoZt/EXofk3+w3/yeL8M/wDs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X7mV+Gf7Df8AyeL8M/8AsYbT/wBGLX7mUUUUV2Hkh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X7b/wDBIv8A5R5fD366l/6crqvxIr9t/wDgkX/yjy+Hv11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jPgXr/meplP8Z+n6oK/Gb/gq5/yf549/7cP/AE221fszX4zf8FXP+T/PHv8A24f+m22r8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Cfx4o/68tP/APSWKvluvqT/AILI/wDJ/Hij/ry0/wD9JYq+W63o/AvRHHiv40vVn39/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M/8AX5f/APpVJX03XzJ/wSG/5MX8M/8AX5f/APpVJX03RRRRWhzh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X9CH7M/8Aybj8P/8AsWdO/wDSWKvxN/b0/wCT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ff+jWr9sv2Z/wDk3H4f/wDYs6d/6SxV+Jv7en/J6XxS/wCxlvv/AEa1efhPjZ7mZ/wY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8nB+PP+xhv/8A0qlr9l/2HP8Akz74Z/8AYu2n/ota/Gj9ov8A5OD8ef8AYw3/AP6VS1+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98M/+xdtP/Ra15DRRRXoHhnq1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XpX7G3/J3vwp/7HDSP/S2KvNa9K/Y2/wCTvfhT/wBjhpH/AKWx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vUK86/a8/wCTT/ih/wBilq3/AKRy16LXnX7Xn/Jp/wAUP+xS1b/0jlr9xv2mP+TcfiB/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LX899f0IftMf8m4/ED/ALFnUf8A0llr+e+uLA/Cz1M4+KPofiv+zp/ycH4D/wCxhsP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/BL9nT/k4PwH/wBjDYf+lUVfvbRRRRXceO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c/wDwRQ1+6PjbxvprXEjW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bajCRhuA6fxV9E/8FEf2mvEv7K/w00LXvDcOmzTXmrrZXCXsDSwvGYZH2/Kyn+D+9Xy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/wBpDxHa/wDPbw5K+7/curb/AOKr3/8A4LGaZ9u/ZTsJfn/0PxDbTfL7w3CfN/33X5Hn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tFOMuW66O8bH1GFnKOXOUXqr/mZfiOPMatVPS7Rb64dX/uVoeIf+PRf96qug/wDH/wD8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Fr/ABTbL/xNPBegXjetpdTW3/oXmV1Fj/wW9tZS32n4b3EP93ytdEn84Fr8/aK+1qcG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JfkzyI5til9v8F/kTP4cj/heSm/8I5/02/8AIda1FfoT/wAPttL/AOid6h/4OE/+NVm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f6L8N4k+b702u7uPoIB/OvgmiojwTky/5df+TS/zH/a+L/m/Bf5GT/wjbf8APanf8I7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KK+xPEX/AAWd+IWoRuum+HvCem7v+Wksc1xIn0/eKP8Ax2vJ/H//AAUK+MHxEjkiuvGm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aiWOB/vRKr/m1eJ0V6WH4eyyg706Eb+av+dzCpjsRP4pv+vQz18Pw4+ZpPzqxHpsEQ+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1qOo3Gq3slzdTS3VxM26SWVyzufcmqtFFewlZWRy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VpeFNabw74o03Ue9jdxXH/fDq39K/dqSOHWNPZT++t7mPHy/wAastfgnX7afss+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gfWN3mSXmi23nN/02SNUk/8AH1avzHxJovkoV10cl99mvyZ9FkEtZwfl+o2RfNRlrma6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7mX/br8WvEWhTeG9fvtPuP9dYXElvJ/vIxU/yqhXrn7dfgk+Af2ufHtht2LNqkl+gH3dt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+15HX6Ng66r4eFZfaSf3q54NWPJNw7No6COTzE3U6q+mP5mnw/wC7Viiiiiugz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9z/hB42X4k/Cnwz4gVt39taXbXrf70kas3/j1fhhX6nf8Ek/i6vj/wDZi/sGWUtfeDbt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Wlib/wAelQf7lfnviJg3UwdPEx+xKz9Jf8FL7z3MirctZwfVfl/TCuauI/KuHX+49dLW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+/X57ftZ/D1vhZ+0r420Py/Jis9Xne3T0hkbzYv/ACG6151X29/wWY+CzaL490Dx3axf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zL/z8Rcxsf8Afi+X/thXxDX1WQY5YzL6VdbtJP1Wj/FHm46i6VeUPP8AA1rKTzLONv8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xvH/AHfmWtSiiiivYOUKKKKKKKKACiiiiiiigAooooooooAKKKKKKKKACiiiiiiigAoo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fh43ws/Zy8FaDKvk3NhpEH2hP7kzrvl/8fZq/Kr9h/4JH49/tMeGtEkhM2n29x/aGo8f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/fO2P/tpX61/G74m2/wZ+EPiPxVdeX5ei2Etyqt/y1kC/u4/+BvtWvy3xCxTq1aGX0tZ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qfR5HT5Yzry22/VhXO3j+ZeO3+3W1qVx9ltGYfe+6tYNvb/arhF/v1+TH7e/jZfiB+1/47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UfsEZ/hxbotvx7fuq8dqxf302q301zcSSTXFw7SyO33nYnJNV6/SsHh1QoQoR2ikvuVj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q7m9pieXYRD2qxRRRRRRXQZhRRRRRRRQAUUUUV9pf8EVPDjXPxm8X6x/DY6KtmT/ANd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W1+kX/BFzwS2l/BvxZ4gZdraxqsdoD/fjt4t3852r5XjTEKllFXvKy+9q/4XPSymHNio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/wBHRfVq0ax/ED/v1X+6ma1P+Cy/iJdO/Zr0TTlb95qPiCPK/wDTOOGYn/x4pX5k192/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I/Avh1H+e1trrUpl/wCujJGn/oqSvhKo4HoOnlFNv7Tb/G35IrOJXxUkulkJoEeLt2/u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zHK3vtrUoooor608s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r72/4Ih6gFuPiRas0mXTTpVX+Hj7WD/6EtbP/AAW009n8C+Abr+GG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42/8AZK86/wCCLniFbL48+J9MZtgvtC89f9pop4x/KU17r/wWO8NtrP7Lem30afNpGvQS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P/0Jlr8pxj9jxdCb+04/jDlPpaPvZW12v+dzL8RdYf8AgVN8Of62apdfT/R0b/bqtoD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+YFFFFfqx80bVFFFFFFFABRRRRRRRQAUUUV9vf8ET9XWL4keOLD+K5023uF/7Zysv/tW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bXPwG8LagvmbbPXvs7f9tLeVv/adfOH/AASZ8bL4S/bAsbN22r4h02603n+9hZx/49AK+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/b4gfsdeLFhj8y50dItVi/2BDIplb/v15tflGdf7NxTRrS2ly/j7h9LhP3mXSgul/wDM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3qHw/Jm4df8AYq5rcXm2H+781Z2jyeVfp/t/JX5C0UUV+rnzRv0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V1vwK0eTxF8bfBthD/rL7W7KBfq86LX7XeP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d9K22KzsJ7hm+7hUjY9a/KP/AIJnfD2T4g/ti+F8pvt9F83VZz/cWKM7G/7+tFX6M/t1+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8fXzNtabS5LCP+9uudtuMf8Af2vyjjqX1jNMNg476f8Ak0rfofS5P7mGqVX/AFZEVw/l2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f72RK29Yk8vT3/2vlrH0xN9/F/v1+M9FFFfq580dFRRRRRRRQAUUUUUUUUAFFFFFfq5/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sb6ZJ8n+majezfL/wBdNnP/AHxX5R1+xn/BPjw43hX9jTwDat8vnWDXmf8ArvNJP/7U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XQh1c1+CZ7WRRvXb8v1QVh63/wAfzVuVz+pyeZfzV8Pf8FgdT+3ftZwxbnb7HoVrFz/D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XtPsLjU7tYbWGW4mk+7HEhZn/AV+wnjP9hX4f/E74zal428VabN4g1C8SFIrW4nZbO1W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Zxn58j2r0zwl4B0LwBYfZdB0XSdFtv8AnlZWkduv/fKKK8bB8dYfBYKlhqNNzlGKTu1F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SOurk861aVSUrJv1NLQv+PH/gVXq5+PU5YoPLX5VqKSRpR8z76+If+CcXx9+JXw2is/B/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wbK22w1JNFuZf7JzzgnZ80P6r2r7c+IPw70P4reEbrQ/EOnW+qaVfLtlt50/8eXurD+8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8H+EnZdU8WeG9MZfvLd6lDBj/vphWP8A8NV/C3/opPgH/wAKGz/+OV8hmWIrY3E/XKFB0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320fp67nq4enGjT9lOfMvP8jR1a3hk/eK8fmd13/frOjkaKTcvyPSR28kv3UkqX7FN/zx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tE/8EhPFHhzxA118OZE8RaPcFmWyu7iK3vLT/Z3uVSRf9rKn/wBCrymT/gmL8cYlZj4H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/a9fqFa/tH/Dy+g8y38eeCZo/VNatWX9Hq9Z/GbwhfxeZb+KvDc6dN0WpQsv6NX0FDjX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t1lGV/nZpfgcUspwk5XTa8k1Y0LTXo5U/efu29al/tm3/wCe3/jjVjfYpv8AnjL/AN+6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lD/w7m+NX/Qh3/8A4FW3/wAcrP8A+GC/jF/0T7Xv+/a//FV+v1l480PU4t9vrGk3CA7d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atCy1C31NC1vNDcKvys0Tq38q0/4iJmMfipQ+6S/Uj+w6D2k/wAP8jc/ti3/AOetO/tS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Hsb+5UdfjHJ+xb8Wo32/8K78W/8Agtk/wqjcfsnfFC1lZG+HPjrchx8ug3TL+YSv2uor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o/ew/sCn/ADM6D+0bf/nrHTvt0P8Az2j/AO+652ivxFuP2dPiDZztHN4F8YxSL1R9FuV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g74vsLjy7jwr4jhk/uyabMrfqtfuVRWsfEist6C+9/5Evh+H87+46L7ZD/z1j/77p32i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+E974E1zTJdlxourW7Y3bZbSRWx+IqhfaXdac6rc289uzdFljK/zr956K1j4lS64f/y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XSf4f8E6beP71Orl6K/A+iv3qvNLtdU2/are3udn3fNRWx+dUbvwHoepR7bnRdJuFX5l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1pHxKj1w//k3/ANqR/q++k/w/4J1FFcvUm9v79fiT8MPhP4i+MniiHR/DOkXmsahLj93b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iL/tNxX6G/sff8Er9G+FM1v4g8ffY/EXiCPbLDp6fNYWB/2s/wCukH+18vsfvV9Y6H4X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ptjYLN/rFt4Fh34/vbVqv46j1yXwhqS+G5NNh11oG+wvqKSNapJ/D5mz5tv+7Xh5xxti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Qej11fq+i9F8+h2YXJ6VH35+8/w+46C4nW2j3M21aytQ1tpfli+Vf71UJJGl+9T49vmf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b+P8A+0T4W/Zq8EPrXiS/jhXlbWziKtc38g/5ZxJ/X7q96/J/9q39rDxB+1f4+fVNUf7J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jfdDZRn/ANCc/wATf0p37Xei/EzTPi7dN8Uv7RbXJ8+VLOd1tLEDx9nZfk8vnonTv81e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hsDTWJ5lUqSXxLVJP+X/AD3fkePmOYVKsvZ2tFdOvzH2lpJcybVrasrBbGLav3v4mo094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tWKKKKK+zPJCiiiiiiigAooooooooAKKKK98/wCCZmtroX7bHg1m/wBXdNdWrf8AA7WY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P+ChOgf8JJ+xn4+t9u7y7Bbv/vzNHL/7JX5b/soeJ18HftMeAdRZisUGu2glb0jeZUf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jjwbY/ETwZq+gamskmna1Zy2V0qna3lyIyHDdm5r8n44l9WzbDYt7JRf/gMr/qfTZP7+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dXTOnvWTpknl38NbV+nm2cq+qmsCORopEZfvpX4Q0V+q3/DpH4O/8+ev/wDgzb/4mj/h0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X/8AwZt/8TXv/wDEQcr7T+5f5nD/AGHiPL7/APgHS0Vh/wBt3H/TOj+27j/pnX5U0V+q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8+ev/wDgzb/4mj/h0j8Hf+fPX/8AwZt/8TR/xEHK+0/uX+Yf2HiPL7/+AblFYf8Abdx/0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6Z1+VNFfqt/w6R+Dv/Pnr/8A4M2/+Jo/4dI/B3/nz1//AMGbf/E0f8RByvtP7l/mH9h4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5RWH/AG3cf9M6P7buP+mdflTRX6rf8Okfg7/z56//AODNv/iaP+HSPwd/589f/wDBm3/x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T+5f5h/YeI8vv/4BuUVh/wBt3H/TOj+27j/pnX5U0V+q3/DpH4O/8+ev/wDgzb/4mj/h0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X/8AwZt/8TR/xEHK+0/uX+Yf2HiPL7/+AblFYf8Abdx/0zo/tu4/6Z1+VNFfqt/w6R+D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M2/+Jo/4dI/B3/nz1//AMGbf/E0f8RByvtP7l/mH9h4jy+//gG5RWH/AG3cf9M6P7bu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X6rf8Okfg7/z56//AODNv/iaP+HSPwd/589f/wDBm3/xNH/EQcr7T+5f5h/YeI8vv/4B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H/TOj+27j/pnX5U0V+q3/DpH4O/8+ev/wDgzb/4mj/h0j8Hf+fPX/8AwZt/8TR/xEHK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2HiPL7/+AblFYf8Abdx/0zo/tu4/6Z1+VNfZ3/BGn4tf8I58Ytd8IXEuyHxNZC5tge9x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U/8AAK+iP+HSPwd/589f/wDBm3/xNb3wy/4Jt/DT4Q+PdL8SaDFr9tqukzedbyNqTMue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bXmZzxjleOwVTC2leS00W61XXvY6cJleIo1o1dNH36dTcrP1+38yBZP+edU/7buP+mdM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8vY9YX/BV74Q/wDCx/2XJtXt4fMvvB9ymortHzeQf3Uy/TBEh/651+VFfvJ4j8P2fizw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LHU7eS0uI2/jjkUqy/ipr8Sfjf8AC28+Cfxa8QeFb7d9o0W8eAO3/LaPrHJ/wNCrfjWn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pbxfMvR7/c/zIz3D2mqq2en9fL8h+hT+VebP79blcvHJ5Um7+5XR29x9pt0b+9XI0UUV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FFFFFABRRRRTo5GifcvysvQ02igAooor9b/+Cd37WMP7SfwbhtdQut3i7w4iWupq33rp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83+3/wGvJP+Cpf7EUnjG0m+JfhSz8zUrOLOuWcKfNdRKuBcKo/iRfv/AOzz/Dz8R/Af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TdN8UaBNturM7ZIW/wBVdwn78Lj+63/1+tfr/wDs9ftB+H/2lfhvb+INBm3K3yXlm3+v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v8VfkOdYHEZDmCzLBL93J6ror7xfk+nb5H1GErQxtD2FX4l/Sf8AmYerWH2af5fuv0qb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f4a0ri2W6h2tWDeWbWL7Wr8SKK+9/29v+CZEsVxfeMvhpY+bHIWnv8AQIE+ZD/E9so7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tfBkkbQyMrLtZeCDX6TlOcYbMaPtsO/VdU+z/wA9meBisLUoT5J/8OdFRWXpmr8+XJ/w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KK9U5gooooooooAKKKKKKKKACiiiiiiigAoooor6x/4JqfsSy/HTxjD4w8R2Z/4Q3Q5g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leRH/tRofv8A/fP97FH9hz/gnfq/7ROo2viLxJBcaR4HiYNubMc+sY/gh/6Z+sn/AHzz9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O/Bb4ds7tp/h/wAN+H7Xgf6uG0iWvzzi3ipUovAYJ3qS0bX2b9F/e/L1PcyzLed+2rfC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R1fUPsyeWv8ArH6Uanqy2vyL80n/AKBWR810/wDfZ6xv2iPjtpP7OPwm1TxVqzb47NNtr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3+riX6/ovzV+MvxH8f6p8VPHWq+ItYuDc6lrFw11cSf7R7D0UfdA9BXqn7cX7YN9+1h8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X0gtFpVk5+bB6zSf9NH/APHRha8Lr0uD+Hf7Ow/tay/ez38l0X+fn6GGaY728+WHwr8f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Vro44lijVV+6tV9M09bGP/af71WqKKKK+xPKCiiiiiiigAooooooooAKKKK9M/ZH+EJ+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20Pm2d1fLNeqRlfs0f72XP1RSK/YT4tfEO1+EXwx17xLd+X9n0Gwmu9n3fMZFysf/Am+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8DGt9P8AEHxDvIfmuP8AiT6YWT+EbXnkH47F/B6+xvjP8INJ+O3w8vPC+uvef2TfPG1w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Vwu703KK/F+NMypYjNoUKj/d07J283eVvO1l6o+synDyhhnOPxS2/Qr6hcfZrR2/75rC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89Kv+ILj7kX/AAJqoW9w1tJuX71fiJres3HiHV7q+vJDNdX0rzzSN/G7tuY/nVKv1W/4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z1/8A8Gbf/E0f8Okfg7/z56//AODNv/ia+uj4gZUlZKX3L/M8v+w8R5fedGq7BTqw/wC2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dx/0zr8qaK/Vb/h0j8Hf+fPX/wDwZt/8TR/w6R+Dv/Pnr/8A4M2/+Jp/8RByvtP7l/mH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/AIBuUVh/23cf9M6P7buP+mdflTRX6rf8Okfg7/z56/8A+DNv/iaP+HSPwd/589f/APBm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cr7T+5f5h/YeI8vv/wCAblFYf9t3H/TOj+27j/pnX5U0V+q3/DpH4O/8+ev/APgzb/4mj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+fPX/wDwZt/8TR/xEHK+0/uX+Yf2HiPL7/8AgG5RWH/bdx/0zo/tu4/6Z1+VNFfqt/w6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/wD4M2/+Jo/4dI/B3/nz1/8A8Gbf/E0f8RByvtP7l/mH9h4jy+//AIBuUVh/23cf9M6P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lTRX6rf8Okfg7/z56/8A+DNv/iaP+HSPwd/589f/APBm3/xNH/EQcr7T+5f5h/YeI8v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f9t3H/TOj+27j/pnX5U0V+q3/DpH4O/8+ev/APgzb/4mj/h0j8Hf+fPX/wDwZt/8TR/x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+Yf2HiPL7/8AgG5RWH/bdx/0zo/tu4/6Z1+VNFfqt/w6R+Dv/Pnr/wD4M2/+Jo/4dI/B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Gbf/E0f8RByvtP7l/mH9h4jy+//AIBuUVh/23cf9M6P7buP+mdflTRX6rf8Okfg7/z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/iaP+HSPwd/589f/APBm3/xNH/EQcr7T+5f5h/YeI8vv/wCAblFYf9t3H/TOj+27j/pnX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3/DpH4O/8+ev/APgzb/4mj/h0j8Hf+fPX/wDwZt/8TR/xEHK+0/uX+Yf2HiPL7/8AgG5R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zo/tu4/6Z1+VNFfqt/w6R+Dv/Pnr/wD4M2/+Jo/4dI/B3/nz1/8A8Gbf/E0f8RByvtP7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y+//AIBuUVh/23cf9M6P7buP+mdflTRX6rf8Okfg7/z56/8A+DNv/iaP+HSPwd/589f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H/EQcr7T+5f5h/YeI8vv/wCAblFYf9t3H/TOj+27j/pnX5U0V+q3/DpH4O/8+ev/APgz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j8Hf+fPX/wDwZt/8TR/xEHK+0/uX+Yf2HiPL7/8AgG5RWH/bdx/0zo/tu4/6Z1+VNFfqt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/Pnr/wD4M2/+Jo/4dI/B3/nz1/8A8Gbf/E0f8RByvtP7l/mH9h4jy+//AIBuUVh/23cf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+mdflTRX6rf8Okfg7/z56/8A+DNv/iaP+HSPwd/589f/APBm3/xNH/EQcr7T+5f5h/Ye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lFYf9t3H/TOj+27j/pnX5U0V+q3/DpH4O/8+ev/APgzb/4mj/h0j8Hf+fPX/wDwZt/8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0/uX+Yf2HiPL7/8AgG5RWH/bdx/0zo/tu4/6Z1+VNFfqt/w6R+Dv/Pnr/wD4M2/+Jo/4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z1/8A8Gbf/E0f8RByvtP7l/mH9h4jy+//AIBuUVh/23cf9M6P7buP+mdflTRX6rf8Okfg7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+DNv/iaP+HSPwd/589f/APBm3/xNH/EQcr7T+5f5h/YeI8vv/wCAblFYf9t3H/TOj+27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V+q3/DpH4O/8+ev/APgzb/4mj/h0j8Hf+fPX/wDwZt/8TR/xEHK+0/uX+Yf2HiPL7/8A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dx/0zo/tu4/6Z1+VNFfqt/w6R+Dv/Pnr/wD4M2/+Jo/4dI/B3/nz1/8A8Gbf/E0f8RBy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9h4jy+//AIBuUVh/23cf9M6P7buP+mdflTRX6rf8Okfg7/z56/8A+DNv/iaP+HSPwd/5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3/xNH/EQcr7T+5f5h/YeI8vv/wCAblFYf9t3H/TOj+27j/pnX5U0V+q3/DpH4O/8+ev/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j/h0j8Hf+fPX/wDwZt/8TR/xEHK+0/uX+Yf2HiPL7/8AgG5RWH/bdx/0zo/tu4/6Z1+V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6R+Dv/Pnr/wD4M2/+Jo/4dI/B3/nz1/8A8Gbf/E0f8RByvtP7l/mH9h4jy+//AIBuUVh/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7buP+mdflTRX6rf8Okfg7/z56/8A+DNv/iaP+HSPwd/589f/APBm3/xNH/EQcr7T+5f5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/wCAblFYf9t3H/TOj+27j/pnX5U0V+q3/DpH4O/8+ev/APgzb/4mj/h0j8Hf+fPX/wDw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EHK+0/uX+Yf2HiPL7/8AgG5RWH/bdx/0zo/tu4/6Z1+VNFfqt/w6R+Dv/Pnr/wD4M2/+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3/nz1/8A8Gbf/E0f8RByvtP7l/mH9h4jy+//AIBuUVh/23cf9M6P7buP+mdflTRX6rf8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6/8A+DNv/iaP+HSPwd/589f/APBm3/xNH/EQcr7T+5f5h/YeI8vv/wCAblFYf9t3H/TOj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X5U0V+q3/DpH4O/8+ev/APgzb/4mj/h0j8Hf+fPX/wDwZt/8TR/xEHK+0/uX+Yf2HiP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WH/bdx/0zo/tu4/6Z1+VNFfqt/w6R+Dv/Pnr/wD4M2/+Jo/4dI/B3/nz1/8A8Gbf/E0f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l/mH9h4jy+//AIBuUVh/23cf9M6P7buP+mdflTRX6rf8Okfg7/z56/8A+DNv/iaP+HSPw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APBm3/xNH/EQcr7T+5f5h/YeI8vv/wCAblFYf9t3H/TOj+27j/pnX5U0V+q3/DpH4O/8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b/4mj/h0j8Hf+fPX/wDwZt/8TR/xEHK+0/uX+Yf2HiPL7/8AgG5RWH/bdx/0zo/tu4/6Z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t/w6R+Dv/Pnr/wD4M2/+Jo/4dI/B3/nz1/8A8Gbf/E0f8RByvtP7l/mH9h4jy+//AIBu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f9M6P7buP+mdflTRX6rf8Okfg7/z56/8A+DNv/iaP+HSPwd/589f/APBm3/xNH/EQcr7T+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I8vv/wCAblFYf9t3H/TOj+27j/pnX5U0V+q3/DpH4O/8+ev/APgzb/4mj/h0j8Hf+fP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TR/xEHK+0/uX+Yf2HiPL7/8AgG5RWH/bdx/0zo/tu4/6Z1+aPwc8dP8AC/4s+GvEa7/+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/jVJFZh+KjFfttr+j2fj3wfeWMjedp2tWclvIyfxwyx7Tj/gLV87/wDDpH4O/wDPnr/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+ivCHhm38E+FNN0e1a4a10m2is4WmffL5cahFy38TbRXxHF2fYPMZUquE5lKN07q2mj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7GV4KrQUo1bWZrzp51uy/wB5a5+P9zJ/tJVn+27j/pnVOSTzZN39+vw08Z+F7rwR4v1T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5NZTj/ppG7I36isqvpz/AIKt/CD/AIVv+1PeapBGUsfF1tHqUfHyiYfu5h/30u//ALaV8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Fi8JTxMftJP59V8nofK4ii6VWVN9GdNFL5kat/ep1UdEn82y2/8APP5avUUUUV3GI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qd/wSn/aEX4r/s/J4bvJlbWvBO2y2n70tmf9Q34fNH/wAetfljXqH7Jf7Q99+zH8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TWP/AB66nbL/AMvVq5G9f94Y3D/aQV87xRk/9o4GVKHxx1j6rp81p9x35bivYVlJ7PRh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u/hf/wBCrcqvf2YvrZl/Kvq3/gsJ+zEZBZ/FDSbfdtVLDXQn/fMFw3/os/8AbOvgKv3S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YkNba14b8S2HIPzR3UEi/wD16/Jb9tH9knVP2UfidJYt5t14d1QvNpF8w/10Y6xv6SJk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fe0pf2biHacPhv1Xb1j+XozvzjBWl9Yhs9/68ynoN5geS3b7talc381rcf3Gjrc0+/W+h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LUUUV+iHgliiiiiiiigAooooooooAKKKKKKKKACiiiiiiigAoooortPgL8GtU+P/AMVd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GqTBXl2bltYhzJK3+yi5NcrY2M2r3sVtbRSXFzcOsccUaFnkYnAAA6k1+q//BOr9jBf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UMbeM/EEKm5/6hsP3hbj/a7v/tf7lfO8SZ7DLcK5p+/LSK8+/ov+B1O7L8G8RUt0W4VF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RKlrD1e/+1SbV/1aV7j4T8L6L8GfhvY6Xa+Xp+h+G7BYleV1VYoY1+aR2/4DuLV+PP7W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PHiHxRuk+x3E/laejD/VWsfyxDH8OV+Y/wC0xr7U/wCCs/7Wkfg7wh/wrTRbj/iba0gl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tDysX+9J3/2P9+vzfr53gPJ5wpyzLEfFU2v23b/AO3n+Cv1PQzrFJyVCG0d/Xt8itJI1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3T7f7NaIv/fVUdEsPMfzW+6v3a1qKKKK/RDwQooooooooAKKKKKKKKACiiivb/8Agnp8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B9syb7XSrn+1rj+6i26+aufrIqL+NfsDXwj/AMEWfhF5Gl+LPHVxF81wy6LZMR/CNss/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7q/D+Oscq+ZOnHamkvnu/wA7fI+xyWjyYfme8ncq6nP5di3+18tYNaniK44SL/gTVl1+Z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5uvAnxnXxzawyNoni4Is7j7tveRx7Sh9N6JvH/A6+QK/dH4p/C3Q/jP4EvvDfiKzjvt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VkYfMHVv4WDcg14J/wAOkfg7/wA+ev8A/gzb/wCJr3cg46w+HwccPjFLmhomle6W3Var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UnVc6VrPX5mxod55tv5f8SVoVzVvcNbSbl+9Vn+27j/pnX5U0V+q3/DpH4O/8+ev/wDg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0j8Hf+fPX/8AwZt/8TXtf8RByvtP7l/mcn9h4jy+/wD4BuUVh/23cf8ATOj+27j/AKZ1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w6R+Dv8Az56//wCDNv8A4mj/AIdI/B3/AJ89f/8ABm3/AMTR/wARByvtP7l/mH9h4jy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h/23cf8ATOj+27j/AKZ1+VNFfqt/w6R+Dv8Az56//wCDNv8A4mj/AIdI/B3/AJ89f/8A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wARByvtP7l/mH9h4jy+/wD4BuUVh/23cf8ATOj+27j/AKZ1+VNFfqt/w6R+Dv8Az56/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mj/AIdI/B3/AJ89f/8ABm3/AMTR/wARByvtP7l/mH9h4jy+/wD4BuUVh/23cf8ATOj+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+VNFfqt/w6R+Dv8Az56//wCDNv8A4mj/AIdI/B3/AJ89f/8ABm3/AMTR/wARByvtP7l/m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/wD4BuUVh/23cf8ATOj+27j/AKZ1+VNFfqt/w6R+Dv8Az56//wCDNv8A4mj/AIdI/B3/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m3/AMTR/wARByvtP7l/mH9h4jy+/wD4BuUVh/23cf8ATOj+27j/AKZ1+VNFfqt/w6R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//wCDNv8A4mj/AIdI/B3/AJ89f/8ABm3/AMTR/wARByvtP7l/mH9h4jy+/wD4BuUVh/2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27j/AKZ1+VNWLOxm1O8jggikmnmbakca7mdj2AFfqd/w6R+Dv/Pnr/8A4M2/+Jr1r4Pf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1/C3hfTbG8VNv25kae6Pr+9fL/981z4nxEwMYXoQlKXZ2S++7/I0p5FWb99pL7zcorD/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Q3F5Ndfef8A4DXE/wDBObwB40+Gn7NFjpvjf7RFci4kfT7O4/4+LG0IXZE//At7Bf4R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LTXNjJ8cvCkUfl/2hDoh+0Y+95Znk8vd/4/X11+1H+3V4J/Zj0m5hur6HWPEqp/o+jW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3IhX/e5/uq1flL8Z/i9rHx1+JGqeKNdm83UdUl3Mq8JCoGEjQf3VX5a8vg/L8Xicxlm9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sm32Xbz6vvrbozStTp4dYWDu9Plbv5j9XkjlvN0X/AAJqveHS32aT/fqhaaXJf/7C/wB6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V+6tcjRRRX6qfNkl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ux/wTi/5MY+Gf8A2Bl/9Cavwnr92P8AgnF/yYx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AOhNXHjPhXqeplP8V+n6oK/EX/goT/yer8SP+ww3/oK1+3VfiL/wUJ/5PV+JH/YYb/0F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/wAn8fEX/r9g/wDSSCvn+voD/gqR/wAn8fEX/r9g/wDSSCvn+uqn8K9EcFf+JL1Z+oX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/h7/wBec/8A6VTV7xXg/wDwTK/5MX+Hv/XnP/6VTV7xRRRRVGQ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dF8KP+SqeGf+wrbf+jlr+iav5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Twz/ANhW2/8ARy1/RNXBjN0e5lHwy+Rz/wAUv+SYeJP+wVc/+iWr+f8Ar+gD4pf8kw8S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LV/P/X829FFFd54Z/R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aOheG9Q8UXv2bTbC91Cfbu8q2gaZ9v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XjD/AKFTxJ/4LJv/AImvqX/ghr/yehdf9i1ef+jbev13vb+HTrfzbiaOCL+9LIFT/wAe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I9LC4BVqfO3Yz9c8Raf4dsvtGoX1nYw7tvmXE6xJu/u7mrM/4W/4U/6Gfw5/4M4f/iq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yZ5b/wDYw2n/AKLnr8obPT5r+48q3hkml/uxR7n/APHa/nj/AOFNeMP+hU8Sf+Cyb/4m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AKFTxJ/4LJv/AImv6Ef+Ey0f/oLaX/4ER/8AxVH/AAmWj/8AQW0v/wACI/8A4qs/rkux1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P+Cfvv8A8Lf8Kf8AQz+HP/BnD/8AFUf8Lf8ACn/Qz+HP/BnD/wDFV+Cn/CH6t/0C9S/8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/hD9W/6Bepf+A8n/AMTX893/AAprxh/0KniT/wAFk3/xNH/CmvGH/QqeJP8AwWTf/E1/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APQW0v8A8CI//iqP+Ey0f/oLaX/4ER//ABVH1yXYP7Jj/N+H/BP3r/4W/wCFP+hn8Of+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/wCFv+FP+hn8Of8Agzh/+Kr8FP8AhD9W/wCgXqX/AIDyf/E0f8Ifq3/QL1L/AMB5P/ia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4w/6FTxJ/4LJv/iaP+FNeMP8AoVPEn/gsm/8Aia/oR/4TLR/+gtpf/gRH/wDFUf8ACZa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/AAIj/wDiqPrkuwf2TH+b8P8Agn71/wDC3/Cn/Qz+HP8AwZw//FUf8Lf8Kf8AQz+HP/B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n/CH6t/0C9S/8B5P/iaP+EP1b/oF6l/4Dyf/ABNfz3f8Ka8Yf9Cp4k/8Fk3/AMTXtX/B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/bW+G91eeHdctbWHV0eSWbT5kjRdrdSVr9p/+Ey0f/oLaX/4ER//ABVLbeKtKupUSLUr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s386mWLbVmhwyuMZKXNs+x+9f/C3/Cn/AEM/hz/wZw//ABVePft9fEvw3rH7HPxCtbXx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yRxRX8bs7bl6KGr8df8AhD9W/wCgXqX/AIDyf/E0y48L6paxu0um3yKn3meBkX/0GvP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B+yH8SLKwtbm9vLrw9dxQ29vG0ss7GNtqqq/Mxr8Qf8Ahmj4kf8ARP8Axx/4I7r/AON1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7R/9/KPtsP8Az2j/AO/lZUa7pq1jpxWCVaSk3ax3/wCxjrFroP7V3w7vL65trOzttdtJ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BRIu5mZvlWv2d/4aO+H3/Q+eDf8AwdWv/wAXX4L/AGKb/njL/wB+6PsU3/PGX/v3X8+f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6J/44/wDBHdf/ABuj/hmj4kf9E/8AHH/gjuv/AI3X9Bn22H/ntH/38o+2w/8APaP/AL+V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Jj/Mz96P+Gjvh9/0Png3/wAHVr/8XR/w0d8Pv+h88G/+Dq1/+Lr8F/sU3/PGX/v3R9i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7r+fP8A4Zo+JH/RP/HH/gjuv/jdH/DNHxI/6J/44/8ABHdf/G6/oM+2w/8APaP/AL+U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/fyj64+wf2TH+Zn70f8ADR3w+/6Hzwb/AODq1/8Ai6P+Gjvh9/0Png3/AMHVr/8AF1+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y/8Afuj7FN/zxl/791/Pn/wzR8SP+if+OP8AwR3X/wAbo/4Zo+JH/RP/ABx/4I7r/wCN1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57R/9/KPtsP/AD2j/wC/lH1x9g/smP8AMz96P+Gjvh9/0Png3/wdWv8A8XR/w0d8Pv8A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6tf8A4uvwX+xTf88Zf+/dH2Kb/njL/wB+6/nz/wCGaPiR/wBE/wDHH/gjuv8A43R/wzR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j/wR3X/xuv6DPtsP/PaP/v5R9th/57R/9/KPrj7B/ZMf5mfvR/w0d8Pv+h88G/8Ag6tf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h9/0Png3/wAHVr/8XX4L/Ypv+eMv/fuj7FN/zxl/791/Pn/wzR8SP+if+OP/AAR3X/xu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9E/8cf8Agjuv/jdf0GfbYf8AntH/AN/KPtsP/PaP/v5R9cfYP7Jj/Mz96P8Aho74ff8A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a/8AxdH/AA0d8Pv+h88G/wDg6tf/AIuvwX+xTf8APGX/AL90fYpv+eMv/fuv58/+GaPiR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+CO6/8AjdH/AAzR8SP+if8Ajj/wR3X/AMbr+gz7bD/z2j/7+UfbYf8AntH/AN/KPrj7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vR/w0d8Pv+h88G/+Dq1/+Lo/4aO+H3/Q+eDf/B1a/wDxdfgv9im/54y/9+6PsU3/ADx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/wDDNHxI/wCif+OP/BHdf/G6P+GaPiR/0T/xx/4I7r/43X9Bn22H/ntH/wB/KPtsP/Pa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YP7Jj/Mz96P+Gjvh9/0Png3/AMHVr/8AF0f8NHfD7/ofPBv/AIOrX/4uvwX+xTf88Zf+/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jL/37r+fP/hmj4kf9E/8cf8Agjuv/jdH/DNHxI/6J/44/wDBHdf/ABuv6DPtsP8Az2j/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H/ntH/wB/KPrj7B/ZMf5mfvR/w0d8Pv8AofPBv/g6tf8A4uj/AIaO+H3/AEPng3/wdWv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pv8AnjL/AN+6PsU3/PGX/v3X8+f/AAzR8SP+if8Ajj/wR3X/AMbo/wCGaPiR/wBE/wDH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3X9Bn22H/ntH/38o+2w/wDPaP8A7+UfXH2D+yY/zM/ej/ho74ff9D54N/8AB1a//F0f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ofPBv/g6tf/i6/Bf7FN/zxl/790fYpv8AnjL/AN+6/nz/AOGaPiR/0T/xx/4I7r/43R/w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+OP/AAR3X/xuv6DPtsP/AD2j/wC/lH22H/ntH/38o+uPsH9kx/mZ+9H/AA0d8Pv+h88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AIuj/ho74ff9D54N/wDB1a//ABdfgv8AYpv+eMv/AH7o+xTf88Zf+/dfz5/8M0fEj/on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1/8AG6P+GaPiR/0T/wAcf+CO6/8Ajdf0GfbYf+e0f/fyj7bD/wA9o/8Av5R9cfYP7Jj/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o74ff9D54N/8HVr/APF0f8NHfD7/AKHzwb/4OrX/AOLr8F/sU3/PGX/v3R9im/54y/8A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mj4kf8ARP8Axx/4I7r/AON0f8M0fEj/AKJ/44/8Ed1/8br+gz7bD/z2j/7+UfbYf+e0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+wf2TH+Zn70f8NHfD7/ofPBv/AIOrX/4uj/ho74ff9D54N/8AB1a//F1+C/2Kb/njL/37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f+/dfz5/8M0fEj/on/jj/wAEd1/8bo/4Zo+JH/RP/HH/AII7r/43X9Bn22H/AJ7R/wDfy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j/7+UfXH2D+yY/zM/ej/AIaO+H3/AEPng3/wdWv/AMXR/wANHfD7/ofPBv8A4OrX/wCL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Dxl/wC/dH2Kb/njL/37r+fP/hmj4kf9E/8AHH/gjuv/AI3R/wAM0fEj/on/AI4/8Ed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M+2w/89o/+/lH22H/AJ7R/wDfyj64+wf2TH+Zn70f8NHfD7/ofPBv/g6tf/i6P+Gjvh9/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dWv8A8XX4L/Ypv+eMv/fuj7FN/wA8Zf8Av3X8+f8AwzR8SP8Aon/jj/wR3X/xuj/hmj4k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CO6/+N1/QZ9th/57R/8Afyj7bD/z2j/7+UfXH2D+yY/zM/ej/ho74ff9D54N/wDB1a/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w+/6Hzwb/wCDq1/+Lr8F/sU3/PGX/v3R9im/54y/9+6/nz/4Zo+JH/RP/HH/AII7r/43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+if+OP8AwR3X/wAbr+gz7bD/AM9o/wDv5R9th/57R/8Afyj64+wf2TH+Zn70f8NHfD7/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OrX/AOLo/wCGjvh9/wBD54N/8HVr/wDF1+C/2Kb/AJ4y/wDfuj7FN/zxl/791/Pn/wAM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I4/8Ed1/wDG6P8Ahmj4kf8ARP8Axx/4I7r/AON1/QZ9th/57R/9/KPtsP8Az2j/AO/l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P8zP3o/4aO+H3/Q+eDf/AAdWv/xdH/DR3w+/6Hzwb/4OrX/4uvwX+xTf88Zf+/dH2Kb/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58/wDhmj4kf9E/8cf+CO6/+N0f8M0fEj/on/jj/wAEd1/8br+gz7bD/wA9o/8Av5R9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9/KPrj7B/ZMf5mfvR/wANHfD7/ofPBv8A4OrX/wCLo/4aO+H3/Q+eDf8AwdWv/wAXX4L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/wB+6PsU3/PGX/v3X8+f/DNHxI/6J/44/wDBHdf/ABuj/hmj4kf9E/8AHH/gjuv/AI3X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ntH/38o+2w/8APaP/AL+UfXH2D+yY/wAzP3o/4aO+H3/Q+eDf/B1a/wDxdH/DR3w+/wCh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1/wDi6/Bf7FN/zxl/790fYpv+eMv/AH7r+fP/AIZo+JH/AET/AMcf+CO6/wDjdH/DNHx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/BHdf/G6/oM+2w/89o/+/lH22H/ntH/38o+uPsH9kx/mZ+9H/DR3w+/6Hzwb/wCDq1/+L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3/Q+eDf/AAdWv/xdfgv9im/54y/9+6PsU3/PGX/v3X8+f/DNHxI/6J/44/8ABHdf/G6P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T/xx/wCCO6/+N1/QZ9th/wCe0f8A38o+2w/89o/+/lH1x9g/smP8zP3o/wCGjvh9/wBD5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/wDF0f8ADR3w+/6Hzwb/AODq1/8Ai6/Bf7FN/wA8Zf8Av3R9im/54y/9+6/nz/4Zo+JH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4I7r/wCN0f8ADNHxI/6J/wCOP/BHdf8Axuv6DPtsP/PaP/v5R9th/wCe0f8A38o+uPsH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9H/DR3w+/6Hzwb/4OrX/4uj/ho74ff9D54N/8HVr/APF1+C/2Kb/njL/37o+xTf8APGX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MM0fEj/AKJ/44/8Ed1/8bo/4Zo+JH/RP/HH/gjuv/jdf0GfbYf+e0f/AH8o+2w/89o/+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g/smP8zP3o/4aO+H3/Q+eDf8AwdWv/wAXR/w0d8Pv+h88G/8Ag6tf/i6/Bf7FN/zxl/79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v/fuv58/+GaPiR/0T/xx/wCCO6/+N0f8M0fEj/on/jj/AMEd1/8AG6/oM+2w/wDPaP8A7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e0f/AH8o+uPsH9kx/mZ+9H/DR3w+/wCh88G/+Dq1/wDi6P8Aho74ff8AQ+eDf/B1a/8A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/wCeMv8A37o+xTf88Zf+/dfz5/8ADNHxI/6J/wCOP/BHdf8Axuj/AIZo+JH/AET/AMcf+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f0GfbYf+e0f/fyj7bD/AM9o/wDv5R9cfYP7Jj/Mz96P+Gjvh9/0Png3/wAHVr/8XR/w0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8G/+Dq1/+Lr8F/sU3/PGX/v3R9im/wCeMv8A37r+fP8A4Zo+JH/RP/HH/gjuv/jdH/DN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4/8ABHdf/G6/oM+2w/8APaP/AL+UfbYf+e0f/fyj64+wf2TH+Zn70f8ADR3w+/6Hzwb/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6P+Gjvh9/0Png3/AMHVr/8AF1+C/wBim/54y/8Afuj7FN/zxl/791/Pn/wzR8SP+if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/wAbo/4Zo+JH/RP/ABx/4I7r/wCN1/QZ9th/57R/9/KPtsP/AD2j/wC/lH1x9g/smP8A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vh9/0Png3/wdWv8A8XR/w0d8Pv8AofPBv/g6tf8A4uvwX+xTf88Zf+/dH2Kb/njL/wB+6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PiR/wBE/wDHH/gjuv8A43R/wzR8SP8Aon/jj/wR3X/xuv6DPtsP/PaP/v5R9th/57R/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/ZMf5mfvR/w0d8Pv+h88G/8Ag6tf/i6P+Gjvh9/0Png3/wAHVr/8XX4L/Ypv+eMv/fuj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791/Pn/wzR8SP+if+OP/AAR3X/xuj/hmj4kf9E/8cf8Agjuv/jdf0GfbYf8AntH/AN/K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/v5R9cfYP7Jj/Mz96P8Aho74ff8AQ+eDf/B1a/8AxdH/AA0d8Pv+h88G/wDg6tf/AIuv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GX/AL90fYpv+eMv/fuv58/+GaPiR/0T/wAcf+CO6/8AjdH/AAzR8SP+if8Ajj/wR3X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7bD/z2j/7+UfbYf8AntH/AN/KPrj7B/ZMf5mfvR/w0d8Pv+h88G/+Dq1/+Lo/4aO+H3/Q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a/wDxdfgv9im/54y/9+6PsU3/ADxl/wC/dfz5/wDDNHxI/wCif+OP/BHdf/G6P+GaPiR/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7r/43X9Bn22H/ntH/wB/KPtsP/PaP/v5R9cfYP7Jj/Mz96P+Gjvh9/0Png3/AMHVr/8A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7/ofPBv/AIOrX/4uvwX+xTf88Zf+/dH2Kb/njL/37r+fP/hmj4kf9E/8cf8Agjuv/jdf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OpeD/2DfAmm6tp99pWoWv8AaHnWt3A0EyZ1C6ZdyOA3KtmvoD7bD/z2j/7+UfbYf+e0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dSNrHThcCqMuZO+lj96P+Gjvh9/0Png3/wAHVr/8XX5Hf8FOfEen+LP24vG2o6Tf2OpW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J1nifGn2yna65X7y14R9im/54y/9+6PsU3/PGX/v3X49/wDBXb4ceIvEn7dPia70/Qda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1vYyyo+LWIH5lWvmP/hTXjD/AKFTxJ/4LJv/AImv6FrnxPptnL5c2oWEMn9151Vv51F/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0v/AMCI/wD4qtIYpxSikYVMtjOblzbs/Wn/AIJQ/EPw/wCHP2JPDdrf67pNjdJd3u6G4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S/ws1fSP/C3/AAp/0M/hz/wZw/8AxVfgdb+G9Suo/NisL6Zf7yQMy1N/wh+rf9AvUv8A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+e7/hTXjD/oVPEn/gsm/+Jo/4U14w/wChU8Sf+Cyb/wCJr+hH/hMtH/6C2l/+BEf/AMV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/AEFtL/8AAiP/AOKqvrkuxP8AZMf5vw/4J+9f/C3/AAp/0M/hz/wZw/8AxVH/AAt/wp/0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P8A8VX4Kf8ACH6t/wBAvUv/AAHk/wDiaP8AhD9W/wCgXqX/AIDyf/E1/Pd/wprxh/0K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3/xNH/CmvGH/AEKniT/wWTf/ABNf0I/8Jlo//QW0v/wIj/8AiqP+Ey0f/oLaX/4ER/8A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7Jj/ADfh/wAE/ev/AIW/4U/6Gfw5/wCDOH/4qj/hb/hT/oZ/Dn/gzh/+Kr8FP+EP1b/o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/E0f8Ifq3/QL1L/wHk/+Jr+e7/hTXjD/AKFTxJ/4LJv/AImj/hTXjD/oVPEn/gsm/wDi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f/AKC2l/8AgRH/APFUf8Jlo/8A0FtL/wDAiP8A+Ko+uS7B/ZMf5vw/4J+9f/C3/Cn/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Zw//ABVH/C3/AAp/0M/hz/wZw/8AxVfgp/wh+rf9AvUv/AeT/wCJo/4Q/Vv+gXqX/gP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d/wAKa8Yf9Cp4k/8ABZN/8TVDxD4P1fwm8a6ppeo6Y03KC7t3h349NwFf0V2Gq2uqxu1r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KRW/9Br80v8Ag4H/AORu+GP/AF5ah/6Mt6ulinOSjY58Rl6pU3UUrn71/wDC3/Cn/Qz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/FVf0DxZpfiZJG03U9O1JYT85tZ1lCZ9dpNfz86hpl1pciLdW1zbM/3VljZf/Qq/Rr/gg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/wCvyw/9Fz1+dlFFFdZ5Z+g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V/Qh+zP/wAm4/D/AP7FnTv/AEli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+T0vil/2Mt9/6Nav2y/Zn/wCTcfh//wBizp3/AKSxV+Jv7en/ACel8Uv+xlvv/RrV5+E+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fgl+0X/ycH48/wCxhv8A/wBKpa/Zf9hz/kz74Z/9i7af+i1r8aP2i/8Ak4Px5/2MN/8A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w5/yZ98M/wDsXbT/ANFrXkNFFFegeGer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elfsbf8ne/Cn/scNI/9LYq81r0r9jb/k734U/9jhpH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Sl8a9Qrzr9rz/k0/4of9ilq3/pHLXotedftef8mn/FD/ALFLVv8A0jlr9xv2mP8Ak3H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/wCkstfz31/Qh+0x/wAm4/ED/sWdR/8ASWWv5764sD8LPUzj4o+h+K/7On/JwfgP/sYb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a/BL9nT/AJOD8B/9jDYf+lUVfvbRRRRXceO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T3/BI/Vv7N/bCs4f+ghpV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ANp19lf8FU9H/tP9irxHN/z4XNlP+d1HF/7Ur4J/4Jya9/wj37angWZvuy3M9qf+2ttL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t4aG3iP9j74g268iPSJLr/vyyy/+yV+U8U/ueIsNV78n4Taf4H0uW+9gKkfX8ijrn/Hg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I/lrS1dPN0+asfTH2X8X+/X400UUV+rHzR0V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X6l/8ABIj4jf8ACW/sr/2O7DzvC+pz2qqPveVJ+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R+FflpX2B/wRy+LC+Efj1q3hWabZB4ssN0K/37i33Ov/AJCaavlONMF9YyqbW8LSXy3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yYlX66f18wrF1+Py7zd/fStqs/X7fzLdW/uVd/4LOfDb+wfjT4d8TRx7YPEGmNayN/fm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L8q+Mq/WL/gqd8IW+J37KepX1rH5l94TuE1iPH3vJUMk34eW+/8A7Z1+TtRwTjvrGVwi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waXyKzei4Yhvo9Q0B827r/cetCsPQ7jy7z/f+StyiiiivrjywooooooooAKKKKK+iv8A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L/aPs4L648nQvFSrpd4W/wBXFIT+4kP+6/y5/uyPXzrRXHj8HDF4eeGqbSVv+D8tzWjW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U1e0+12n+0nzLVuiv20/ab+Bln+0Z8E9a8J3XlwyX0XmWdw3/LrcpzE//fXX/ZzX4v8A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FF/o+q28lnqWl3D211C33o5EOGFfqj/wTe/a3j/aN+ESaTq1xu8XeF4kt73efmvYfux3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+/XnX/BUr9iWT4h6ZN8R/C9p5mtabD/xObWLlr23Rf8AXD+9JGv3vVf9yvzDhXMp5Rjp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+il0fpJW/DzPocxw6xVFYmjvb8P8AgHO2c/2W5Rq6CJ1mTcv3WrF1ew+zT7l+6/3am0S/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4a/N+iiiv1s+ZNaiiiiiiigAooooooooAKKKKKKKKACiiiiiiigAoooooor6h/wCCcn7F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xFr1q6+CtDmVpd6ZXVZxyLcf7P8Af/75/i44cxzCjgsPLE13aMfx8l5s2oUZ1pqnDdhR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R7V/1j19Rf8ABKb9mKT4RfCObxfq1uYtd8ZIrwo/3rayHzRj6yf6z/d2Vwn/AAWP/aGW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037+8ddU1bYfuRr/AKiJvq3z/wDAEr65+OHxk0f9nz4U6p4m1hlWz0uH9zbrtVrqTpHC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iz8T9W+MvxF1fxNrUrTahrFw08n91B0VF/2VXCj6V+acL4WtmuaTzfEr3YvT16Jf4V+N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DYdYWnu/y6/eU9bu/tM+xfup/wChVJoFniR5W/3FrPt4GurhFX+Kuigt1tolVfurXM0U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RRRRRRRQAUUUUUUUUAFFFFFfsp+wf8Nm+Fn7JngvTZF23VxYf2hcbvvb7hmn2t9A+2vy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xy+PPhfwsqSNFqt+i3W3+C3T55m/CJXNfs34+8X2Xww+Hur65eeWlhoVhLeOqfL+7jjLb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JjHJUcBDdvma/Bffdn0WQ0knKs9tv8AP9ArA1STzNQdv+AVt3dx9mt2f+7XPRxtLIi/3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z8R1+If7YniNY5PMtfD6Q6PD7eUuZR/3+eWvn2tLxR4juvGHiXUtWvH8y81S5ku52/vy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WbX6Fl+FWGwtPDr7MUvuR4Veo6lSVR9Xc29Hj8vT0/2vmq1TY18qPb/dp1FFFFdhk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V9Af8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ftmeFdzbYdV+0adJ/wBtIW2f+RAlfoh+354I/wCE+/Y/8d2arukttN/tCP8A7d2Wfj/g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GU3w6+IWha/b8z6JfwX8Y9WjkV/6V+4ciWPjfwsy/u7vS9YtP+AzxSJ/VTX5Tx1F4bMs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f9T6XJrVKE6L/q6/4BU1iPzbB/8AZrL0yTyr+H/vn863ZYvMjZf71cz80b/7SV+D1Fbn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+IOt+H7r/j50S+msJf8AeidkP/oNYdfqkJqcVKOzPm5Jp2Z1FFNil8yNW/vU6iiiiqE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XS/Cfx7cfCv4neH/ABLa/PNoN/DeqoP3/LdWK/iOK/beOTTPiV4H3L5d9o/iCw+V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AKq1fhHX6i/8EmP2hV+JvwIbwneTb9Y8Ft5MYb70tm5YxN/wD54/++K/OfELLZTw8MdT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k/zPeyPEJTlRfXb+vT8iO4i82Bl/vVz3zRSf7aV0tYut2nl3G7+F6/Oj43/C67+Cnxa8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2i3kluHb/AJbR9Y5P+BoVb8a5Gv0L/wCCwf7Mkmp6VY/E3SbfdJYoun62saf8st37qc/7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1+elfWcP5rHMMDDELfaXlJb/AH7ryaPMxuHdCs4dOnoatvcfabdG/vVLWT4fvP8Alm3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vaOQKKKKKKKKACiiiiiiigAooooooooAKKKKKKKKACiiiiiius+Dfwn1b44fE3R/C+jx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lbG5YU6vI3+yi5Y/Ss6tSNODqTdkldvskVGLk+VbhRRUVxcLawM7dEr7o/4Iz/BJtH8G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k1p/7M09mH/LCM5lYf7LS4H/AGwNO/4LP/FtdK8B+FvBNvIPO1W5bVLoL1WGFdkYP+87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+G/gTSfgn8MdL8P2Pl22k+H7NYVkl2r8qLl5Hb35YmvyJ/bQ+PDftGftDa94hjkkbS1k+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fyp/31y593Nfk/D6lm+fTzCS9yGq/KK9ba+qPpca1hcEqC3f/Dv/ACM7xBcZkSP+787U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P7vy1Rkdrq4dv4mrc0+3+y2iL/F/FXk9FFFfrh8wWKKKKKKKKACiiiiiiigAoooqe0tJL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JpmVERfvMTwBX7o/DjwkvgD4eaDoMf8AqtE06309dn92KNU/9lr8hv2FPhp/wtf9q7wX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XULj+75duPOYH2Ozb+NfsjX5P4kYpOrRwy6Jyfz0X5M+myGl7s6nogrmpJPNkdv79bup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P18cft+/8FI9Q+BXi258EeCbe3/t+1jRr/UrhPNSxZ13qkSdGfayNub5R/d9Pgz4jftE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3iLxZr2rLN96Ga7b7Pz6RDCL+C19Hf8FevgDdeDfjRD46tYd2j+LI44riRR8sF5FGE2n/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/PXx3X1fCeX4COX0q+HgnJrVtXfN1V+ln0PMzLEV3WlCb0vouluhe0zR1uo/Ml+7/AArW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ONfwqroF55tv5f8SVoUUUUV9aeYFFFFFFFFABRRRRRRRQAUUUVcsdXvNOVltru4t1b7wj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iFr2l7vsuuatb7vveVeSJn8mrFoqZU4y3SGpNDfLX0o2D+7TqK6qw+NXjPTN32Xxb4mt9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d35NV6x/aV+I2llvsvj7xpb7vveVrl0ufyeuHorGWFoS+KC+5F+0mtmyL7PH/cj/ACpP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/wC+Kmor0a0/a9+KljIzR/Efxs27r5utXEv/AKExrQsv23/i5YuWj+Iniht3H728aT/0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LcI96Uf/AAFf5FLEVVtJ/eQfYYf+eUX/AHxSf2Xb/wDPGP8AKrFFezWX/BQP4yWEm5PH2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Ryr+TIavWn/BST42WM29fHV0zZ/5aWFpIv5NEa8LorGWT4CW9CH/AIDH/IpYqutpv72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5LTf7Ht/wDnlVqivoK0/wCCovxwtp9z+Mo7hf7kmj2O39IRX1B+yf8A8FatJ8dXNvoX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XEUerxfJYznp+9X/AJYn/a+5/u1+btOjjaV9q/MzdBXnZhwplmKpOHslB94pRa+5a/M3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mb8nqU/7Dtv+eZ/77aqt/orR/NF8y/3a1qK/cD4y/BPwz+0P4Am0PxFZx31jcruhmXb5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s3+elfj/APtLfAXVP2a/i7qnhXUm842ZWS1uVG1bu3fmOQfyP+0DX6Vf8Ey/Cvjjwf8A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juLZftLNo9rdJturWz2rtD55Ub921W+6vtjHzh/wWwex/4Wb4IWPy/wC0v7Km8/H3vJ87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tfD8H4qrg82nlcZ89PXVbXWt122s13PXzSnGrhliGrS0/H+tDmre4a1k3LXQWd0t3Arr3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7/d/8Cqz4c3fZn/u76+IqKKK/Wz5k06KKKKKKKACiiiiiiigAoooqzp9/Npd/DdQN5c1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HIr6j/4fC/Fj/n18I/8Aguk/+O18p0Vw4zK8Ji7PE01K211tf/hjajiKlK/s21cKo/2F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r6s/4fC/Fj/n18I/+C6T/wCO0f8AD4X4sf8APr4R/wDBdJ/8dr5Torh/1Zyr/nxH7jb+0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/wBhW/8At/nR/YVv/t/nV6ivqz/h8L8WP+fXwj/4LpP/AI7R/wAPhfix/wA+vhH/AMF0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j/VnKv8AnxH7g/tDE/zso/2Fb/7f50f2Fb/7f51eor6s/wCHwvxY/wCfXwj/AOC6T/47R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/Pr4R/8ABdJ/8dr5Too/1Zyr/nxH7g/tDE/zso/2Fb/7f50f2Fb/AO3+dXqK+rP+Hwvx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ILpP/jtH/D4X4sf8+vhH/wXSf8Ax2vlOij/AFZyr/nxH7g/tDE/zso/2Fb/AO3+dH9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6ivqz/h8L8WP+fXwj/4LpP8A47R/w+F+LH/Pr4R/8F0n/wAdr5Too/1Zyr/nxH7g/tDE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Vv/ALf50f2Fb/7f51eor6s/4fC/Fj/n18I/+C6T/wCO0f8AD4X4sf8APr4R/wDBdJ/8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Zyr/AJ8R+4P7QxP87KP9hW/+3+dH9hW/+3+dXqK+rP8Ah8L8WP8An18I/wDguk/+O0f8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+Ef/AAXSf/Ha+U6KP9Wcq/58R+4P7QxP87KP9hW/+3+dH9hW/wDt/nV6ivqz/h8L8WP+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T/47R/w+F+LH/Pr4R/8F0n/AMdr5Too/wBWcq/58R+4P7QxP87KP9hW/wDt/nR/YVv/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6s/4fC/Fj/n18I/+C6T/AOO0f8Phfix/z6+Ef/BdJ/8AHa+U6KP9Wcq/58R+4P7QxP8A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/wC3+dH9hW/+3+dXqK/WX/gnd+2deftXeEdag8QLptv4l0W4UyR2iNEk9s6/I4UsejKy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FjP2dPtOn6X8TNNt/mt9umazs/ulv3Ezfj+7P1jr5R/Y/wD2g7j9mj476P4lUySadv8A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tJMeZ/wJeHH+0gr9fvFXhzRfjZ8NbzTbzy9R0HxJYbGaP7ssMifLIjf+PBq/O82w7yDO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F22lH9V8ux72Fn9dwrpTfvL+k/0MPU7D7DIuz7rVNoF596Jv99avX9p9rt2X+L+GsKOR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hbRXcftBfBLUv2evi1q/hTVBul06T9zPs2rdQHmOVfZl/wAK4ev1yjWhVpqrTd4yV0+6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W50tFRWc63MCsvSpaKKKK0JCiiiiiiigAoooor0T9nP9pLxL+zJ4+j13w7dfeCx3dnKd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X+TdVrzuiscRh6dam6VVJxejTKhUlB80XZhUN3ZrexbW/OpqK/Zr9lv9sPwj+1X4YS40e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6+0e4dftVq3dl/56R/8ATRfx2t8tcl+1d/wTo8GftKyXGq2//FN+K5vnbUbRN0V23/Te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Wr8pPDHinUvBmu2+qaTfXWm6jZv5kFzbyGOWNv8AZYV9v/s1f8FhrjT7e30v4mafJeKm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T/tSwcK3+8mP92vy/MeEcdl1b65k0nbt1XlrpJeT18mfRYfNKNePssUvn0/4H9bHO3lh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FqmsNWktvl++vpW08SzR7W+ZazbrQdx3Rf8AfLV86/H79hH4j/s73E0uqaJJqWkRc/2r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+Buj/wCBqK8Yr9xvhZ8cvCPxu0j7Z4T8QabrUWzfIsEv76D/AH4jh4/+BLXMfE79iv4W/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F6S11J87XVojWdw7f3meFlLf8CrbB+INSk/Y5lRakt2tH84u35/Imtkal72Hlp5/5ot2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rf3WqzXM3FvJa/eTZUkF/NbD5Wr8YKK/TbxR/wAEZvhxqrs+l654s0pm/gaaG4jT8DG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/giRpBlfZ8QNSVM/KraTGzbf+/tfQU+OsokrubXrF/omcMsnxS2SfzR0VFY0evzH7yR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541+edFfpP4f/wCCLfgWznVtT8VeKL5V/gt/It9/5o9eufDb/gnZ8H/hhJHNb+ELXVbq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f+OOfL/8crnxHiBllNfuuab8lb87fkaU8jxDfvWRrUVjSeIJP4UjqGXWLiX+PZ/uV+Xn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H+/WLwr4c1DUYt+17vZ5dpD/AL0rYQfTOa+8P2Wv+CS/h34bS2+sePprXxTrEeHSwjDf2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m/Ebf9mvqjxJ4r0H4W+GftmrX+k+H9JtV2eZcTx20CeirnA/Cvk39ov/AIK/eGfCUFx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JNSHyrqF0hisYm/vBeJJf/Hf96vma3EGdZ0/YZfTcIdWv1k7JfKz9T0IYHCYT367u/62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nasq71tpflj+Rf738VVI42lk+X52q9aaC0h3S/Iv92vp74ufGTwt+z94Jk1nxJqVtpWn2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OwHEcSDlm/3a/Lr9s79unXv2r9cazj83R/B9m+6003zPmmYZxLOR96T/Z+6v8A49Xl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46+K21jxVq91q143CeadscC/3Y0Hyovsorka+q4d4Po5e1Xrvnq9+kfTz83+B5uOzSdd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lG3t5Lp9q/O1bWn6WthH/AH5P71TW8Edsm1F2VLRRRRX2h5IUUUUUUUUAFFFFFFFFABRR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uofEvxvpfh/SYfO1HV7qO0t0/wBpzjJ/2R3rDr9Av+CQf7LTWNvc/FDWLfa0yyWWhI6c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+rH/AAOvHzzNYZdg54mW+yXdvZfq/JM6sHhXXqqmvn6BTZZVijZm+6tOrJ1+9z+4X/gV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n/BL4U6J4V07/jx0GzWDzG+XzW6vI3++5Zq+B/i9/wAFf/G1r8TNah8J2/htvDdvdtDY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afL5jMJB9/G6voX/AIKjftMr8E/gU/h/TbnyvEXjJGtI9p+e3tf+W8ntlT5Y/wB//Yr8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fp4unUzDHx5+d6X666y+b0+TPazbHSpSVCi7W3t+CKFxO11cMzfxVqQaDGIE3eZu/i561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72+6tblfVn/D4X4sf8+vhH/wXSf8Ax2j/AIfC/Fj/AJ9fCP8A4LpP/jtfKdFfcf6s5V/z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GJ/nZR/sK3/ANv86P7Ct/8Ab/Or1FfVn/D4X4sf8+vhH/wXSf8Ax2j/AIfC/Fj/AJ9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/jtfKdFH+rOVf8+I/cH9oYn+dlH+wrf/AG/zo/sK3/2/zq9RX1Z/w+F+LH/Pr4R/8F0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C/Fj/n18I/8Aguk/+O18p0Uf6s5V/wA+I/cH9oYn+dlH+wrf/b/Oj+wrf/b/ADq9RX1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/wA+vhH/AMF0n/x2j/h8L8WP+fXwj/4LpP8A47XynRR/qzlX/PiP3B/aGJ/nZR/sK3/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/wDb/Or1FfVn/D4X4sf8+vhH/wAF0n/x2j/h8L8WP+fXwj/4LpP/AI7XynRR/qzlX/Pi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nZR/sK3/ANv86P7Ct/8Ab/Or1FfVn/D4X4sf8+vhH/wXSf8Ax2j/AIfC/Fj/AJ9fCP8A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KdFH+rOVf8+I/cH9oYn+dlH+wrf/AG/zo/sK3/2/zq9RX1Z/w+F+LH/Pr4R/8F0n/wAd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j/n18I/8Aguk/+O18p0Uf6s5V/wA+I/cH9oYn+dlH+wrf/b/Oj+wrf/b/ADq9RX1Z/wAP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hH/AMF0n/x2j/h8L8WP+fXwj/4LpP8A47XynRR/qzlX/PiP3B/aGJ/nZR/sK3/2/wA6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Or1FfVn/D4X4sf8+vhH/wAF0n/x2j/h8L8WP+fXwj/4LpP/AI7XynRR/qzlX/PiP3B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sK3/ANv86P7Ct/8Ab/Or1FfVn/D4X4sf8+vhH/wXSf8Ax2j/AIfC/Fj/AJ9fCP8A4LpP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+rOVf8+I/cH9oYn+dlH+wrf/AG/zo/sK3/2/zq9RX1Z/w+F+LH/Pr4R/8F0n/wAdo/4f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8I/8Aguk/+O18p0Uf6s5V/wA+I/cH9oYn+dlH+wrf/b/Oj+wrf/b/ADq9RX1Z/wAPhfi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MF0n/x2j/h8L8WP+fXwj/4LpP8A47XynRR/qzlX/PiP3B/aGJ/nZR/sK3/2/wA6P7C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1FfVn/D4X4sf8+vhH/wAF0n/x2j/h8L8WP+fXwj/4LpP/AI7XynRR/qzlX/PiP3B/aGJ/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Nv86P7Ct/8Ab/Or1FfVn/D4X4sf8+vhH/wXSf8Ax2j/AIfC/Fj/AJ9fCP8A4LpP/jtf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f8+I/cH9oYn+dlH+wrf/AG/zo/sK3/2/zq9RX1Z/w+F+LH/Pr4R/8F0n/wAdo/4fC/Fj/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uk/+O18p0Uf6s5V/wA+I/cH9oYn+dlH+wrf/b/Oj+wrf/b/ADq9RX1Z/wAPhfix/wA+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n/x2j/h8L8WP+fXwj/4LpP8A47XynRR/qzlX/PiP3B/aGJ/nZR/sK3/2/wA6P7Ct/wDb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/D4X4sf8+vhH/wAF0n/x2j/h8L8WP+fXwj/4LpP/AI7XynRR/qzlX/PiP3B/aGJ/nZR/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6P7Ct/8Ab/Or1FfVn/D4X4sf8+vhH/wXSf8Ax2j/AIfC/Fj/AJ9fCP8A4LpP/jtfKdFH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/cH9oYn+dlH+wrf/AG/zo/sK3/2/zq9RX1Z/w+F+LH/Pr4R/8F0n/wAdo/4fC/Fj/n1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+O18p0Uf6s5V/wA+I/cH9oYn+dlH+wrf/b/Oj+wrf/b/ADq9RX1Z/wAPhfix/wA+vhH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j/h8L8WP+fXwj/4LpP8A47XynRR/qzlX/PiP3B/aGJ/nZR/sK3/2/wA6P7Ct/wDb/Or1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4sf8+vhH/wAF0n/x2j/h8L8WP+fXwj/4LpP/AI7XynRR/qzlX/PiP3B/aGJ/nZR/sK3/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Ct/8Ab/Or1FfVn/D4X4sf8+vhH/wXSf8Ax2j/AIfC/Fj/AJ9fCP8A4LpP/jtfKdFH+rOV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oYn+dlH+wrf/AG/zo/sK3/2/zq9RX1Z/w+F+LH/Pr4R/8F0n/wAdo/4fC/Fj/n18I/8A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p0Uf6s5V/wA+I/cH9oYn+dlH+wrf/b/Oj+wrf/b/ADq9RX1Z/wAPhfix/wA+vhH/AMF0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L8WP+fXwj/4LpP8A47XynRR/qzlX/PiP3B/aGJ/nZR/sK3/2/wA6P7Ct/wDb/Or1FfVn/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+vhH/wAF0n/x2j/h8L8WP+fXwj/4LpP/AI7XynRR/qzlX/PiP3B/aGJ/nZR/sK3/ANv86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/Or1FfVn/D4X4sf8+vhH/wXSf8Ax2j/AIfC/Fj/AJ9fCP8A4LpP/jtfKdFH+rOVf8+I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dlH+wrf/AG/zo/sK3/2/zq9RX1Z/w+F+LH/Pr4R/8F0n/wAdo/4fC/Fj/n18I/8Aguk/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6s5V/wA+I/cH9oYn+dlH+wrf/b/Oj+wrf/b/ADq9RX1Z/wAPhfix/wA+vhH/AMF0n/x2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+fXwj/4LpP8A47XynRR/qzlX/PiP3B/aGJ/nZR/sK3/2/wA6P7Ct/wDb/Or1FfVn/D4X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/wAF0n/x2j/h8L8WP+fXwj/4LpP/AI7XynRR/qzlX/PiP3B/aGJ/nZR/sK3/ANv86P7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1FfVn/D4X4sf8+vhH/wXSf8Ax2j/AIfC/Fj/AJ9fCP8A4LpP/jtfKdFH+rOVf8+I/cH9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wrf/AG/zo/sK3/2/zq9RX1Z/w+F+LH/Pr4R/8F0n/wAdo/4fC/Fj/n18I/8Aguk/+O18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V/wA+I/cH9oYn+dlH+wrf/b/Oj+wrf/b/ADq9RX1Z/wAPhfix/wA+vhH/AMF0n/x2j/h8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j/4LpP8A47XynRR/qzlX/PiP3B/aGJ/nZR/sK3/2/wA6P7Ct/wDb/Or1FfVn/D4X4sf8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n/x2j/h8L8WP+fXwj/4LpP/AI7XynRR/qzlX/PiP3B/aGJ/nZR/sK3/ANv86P7Ct/8A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n/D4X4sf8+vhH/wXSf8Ax2j/AIfC/Fj/AJ9fCP8A4LpP/jtfKdFH+rOVf8+I/cH9oYn+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G/zo/sK3/2/zq9RX1Z/w+F+LH/Pr4R/8F0n/wAdr3z/AIJ+f8FEvEH7RvxavvC3jCLR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THsoGh3yR8yRtudt3yfMP+uZr8166b4SfEvUPg78SdF8TaY3+maLeR3aKT8soU/Mh/2W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8J5fVw06dClGM2tGlaz6f8HyNsPmdeNRSnJtX19Cj/YVv/t/nVTVNHW1t98X/Aq2aiuL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v0u/4Kt/Apvir+ze2vW0Pmal4KlbUF/vPbNgXC/gNkn/AGyr8q6/dXwh4n0f4xfDmx1a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YLMiyDcskMi/Mrr/AOOla/Hj9rP4B3X7Nvxy1zwvMsv2OOT7Rpszf8vFo7ExN/7Kf9pD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c8traSg20n26r5PX5ndnmH95YiOz0f6fh+RkaJP5V3t/hf5a3K5qSNrWTZ/Elbthd/a7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iiiv0k+fLFFFFFFFFABRRRRRRRQAUUUV9c/8E2v27k+Auqp4M8WXTL4P1Kbfa3TfN/Y8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4v7rfN/er9C/jD8H/Df7Q/w3udB162jvtLvk82GaIrvgbb8k0T9iM/5Ffh3X1z+wj/wU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E/GclzqXg9TttbpMyXGj57Y/5aQ/7P3l/h/u1+d8VcK1KlT+0cu0qLVpdX3Xn3XXda7+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2Ff4ej/R+Rn6tpf2keYn+sH/j9ZVvcNbSbl+9XS1n6ppH2kb4+JP/AEOvL/2tv2LvE/7K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nh26crY6vDHtim/2HHPlyD+6fwrxav3Sgn8N/GzwCrAaT4l8N61Dgj5bi2uozXxT+07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1b4X3iLu+c6Ffy/+OwTn/wBBk/77oyHjmlUth8y9ya05uj9f5X+HpsPGZNJe/h9V2/rf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H/db+JasVzf7y1k/55slaFnr2Dtm4/2q+A6K6b4lfCTxN8HtdbTfE2h6lot5ztS7gKLK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KTXM1+g06kakVODuns1qjw5RadmalFRW9xHcpuRt4qWiiiirJCiiiiiipI42mkVVXczc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OtDw74ev/FutW2m6XZ3F/qF4/lQW9uhkkmY/wqor3n9nr/gml8SPjrLDdXdifCOhNhmv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AKZQcO3/AALav+1X6H/sx/sWeC/2WtL/AOJLZ/bNamXbcave7WupPVV7Rx/7K/8AAt1fI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Fwpv2lTsnovV9PTc9TB5XVrO8vdj3f6BTZJFiTc1VrvV4bQf32/urWReahJffe+7/dry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b/An7L4w8aRw3njDbvtbRW3w6OCv/j03+191f4f71elftrftjaT+yf8AD1pN9vfeKdSV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POk/6Zp/4992sP8AbN/4KC+G/wBmDTptM01rfXvGjr+5sI3zFZE/8tLgj7v/AFz+83+z9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vxP1z4x+Nr3xD4iv5dS1a/fdLM/YdlUdFUdlFfI5PkeMzvErMcz/h9FtddEl0j59fW7PT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DD7/AJevmWNT1f7SfLj/ANX/AOh1FYWDX8n+z/E1PsNNa++b7kf96ti3t1to9q/dqj4x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T32s6xdzX2p6lM1xc3Ev3pXPUmsmiiv1qMVFKMdkfMtt6sdEiwptX7q06iiiiiiqE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VrT9Om1e/htbWOS4ubl1iijQbmdycBR9aq19X/APBKH9nH/ha/xvbxVqUG/RfBe24T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V/4B9/8ABa4M0x8MFhZ4qptFX9X0Xzehth6Lq1FTj1CiiqOtXflW+1fvPX6C/sx/B6H4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RI/P02zX7Wyf8tLh/nlP/fbNivi/9o3/AIKx+NPB3xt8SaP4Rh8Oy+H9IvGsreW6s5JJJ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kHylw2P9nFfWH7cXx9X9nX9nLXdagm8nWLxP7P0r+99qlBAZf9xd0n/bOvxrr824MyWG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fM7K/VvVv8kvmfQZti3QUaFF2t+XQy7yf7Vcu1XrTRI5YFaTzNzVR0yz+1Xir/D99q6K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XxVtlw2m+Cp/d7G4/pOKf8A8Pmfil/0BvAv/gDc/wDyRXyRRX3X+q+U/wDPiP3Hjf2li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h9X/ADo/sCL+9J+dXqK+t/8Ah8z8Uv8AoDeBf/AG5/8Akij/AIfM/FL/AKA3gX/wBuf/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/wBV8p/58RH/AGlif52Uf7Ai/vSfnR/YEX96T86vUV9b/wDD5n4pf9AbwL/4A3P/AMkU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0BvAv/gDc/8AyRXyRRR/qvlP/PiIf2lif52Uf7Ai/vSfnR/YEX96T86vUV9b/wDD5n4p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A3P/AMkUf8Pmfil/0BvAv/gDc/8AyRXyRRR/qvlP/PiIf2lif52Uf7Ai/vSfnR/YEX96T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/wDD5n4pf9AbwL/4A3P/AMkUf8Pmfil/0BvAv/gDc/8AyRXyRRR/qvlP/PiIf2lif52Uf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nR/YEX96T86vUV9b/wDD5n4pf9AbwL/4A3P/AMkUf8Pmfil/0BvAv/gDc/8AyRXyRRR/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f2lif52Uf7Ai/vSfnR/YEX96T86vUV9b/wDD5n4pf9AbwL/4A3P/AMkUf8Pmfil/0BvA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RXyRRR/qvlP/PiIf2lif52Uf7Ai/vSfnR/YEX96T86vUV9ZXP8AwWN+K9y+VsPBcPsl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MPhfix/z6+Ef/BdJ/8AHa+U6Kr/AFZyr/nxH7if7QxP87KP9gQ+r/nR/YVv/t/nV6iv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WP+fXwj/4LpP/AI7XE/FP/go18XPixayWtx4mk0exlGGt9IiWzB/4GP3v4b68JorSjw/l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/oiZY7ESVnN/eUf7Ct/8Ab/OnwaRBEPubv96rdFSzTNdSM7sWdjuZm5ZjUVFFewco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ux/wTi/5MY+Gf/YGX/wBCavwnr92P+CcX/JjHwz/7Ay/+hNXHjPhXqepl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/EX/AIKE/wDJ6vxI/wCww3/oK1+3VfiL/wAFCf8Ak9X4kf8AYYb/ANBWvyn/AOCpH/J/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/SSCvn+voD/gqR/yfx8Rf+v2D/0kgr5/rqp/CvRHBX/iS9WfqF/wTK/5MX+Hv/XnP/6V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ATK/wCTF/h7/wBec/8A6VTV7xRRRRVGQ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XbfBz9nvxt+0Brn9neDfDOp+ILgYEjW8X7mD/rpK2ET/gTCjbcqMW3ZBRR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+DfgRo32/xf4j03Qbc/6sXEn72f8A3I1y7/8AAVNcTV7RNCvPEurQ2Om2V1f3l0+yG3to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qrktX6Ifs5f8ABCC4ufJv/ih4k+zJ8rHSdE+aT/de4ddq++1T/vV91/A79lzwB+zlpX2X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ybJLlY991OP9ud8yN+LVy1MVBaR1PQo5ZUlrP3fzOyqjrOt2fhzSZr7Uby3sbO2TfNcX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Zm4FfAP7Qf8AwXAgtvNsfhr4d+0N8yjVda+VP95IEbc3/Am/4DXxH8Zv2lvHn7Quqfav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vvjt3k2WsH+5AmEX/vmvzO/ZJ/4I8/E7xr4k0fxD4pjt/A2k2dzFd+Xffvb+ZUdWwIF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/wBmv1wrw/47/wDBRD4U/s/al/ZeqeJYdS17zPJGlaSftVwkm7btfB2R/wDbRlr3CuOr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Fo0qScae/U/R39qn/AIK2fDXwZ4d1jQfDUlx421W7tpLXzLH93Yws6uu7z2+//wBs1b/e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CH7AXxR+O2mDUdN8PTaboip5rapqv+jW7x7d25M/PJ/2zVq8Xr+beiiivWPlj+i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+yf+CGv/J6F1/2LV5/6Nt6+yP8Agth/yYzf/wDYZsf/AEJq+N/+CGv/ACehdf8A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3r7I/4LYf8mM3/wD2GbH/ANCauGp/Hie1hv8Ac5fM+Q/+C1n/ACZ5b/8AYw2n/ouevkb/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+n/APYHvf8A0Fa+uf8AgtZ/yZ5b/wDYw2n/AKLnr5G/4I3/APJ6+n/9ge9/9BWvxuoo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/ggJ/wAkf+IH/YZt/wD0TXFf8HA//I3fDH/ry1D/ANGW9dr/AMEBP+SP/ED/ALDNv/6J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JG74Y/9eWof+jLeuCP+8/12Pal/uC/rqfmX/wAF2j/xdnwH/wBgef8A9HV2n/BBv/kU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h/6Lnri/+C7R/wCLs+A/+wPP/wCjq7T/AIIN/wDIpfEn/r8sP/Rc9fnZRRRXeeKfo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0H/ALMkiy/s2fD1lber+GdNdWTpj7JFXzt+11/wR58F/tE+KNV8UaFq194T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sf8AS7K7mb5mYxs25C3+w23/AGa94/Y1/wCTRPhT/wBihpH/AKRRV8w6x/wWcsfhH+0d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8n9k6FrVzY2uq6RJulSJJNq+bA7fNx1ZX/4DXk0+fmfsz6is6Ps4qtsz8Ff2kI2i/aI8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qSMr/wDX1LXv/wCyh/wVs8X/ALP/AIb03wzrel2fijwvpcS2tqB/ot7awr8qqHVdrY/2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Xn/J2HxR/wCxt1b/ANLJa+ktJ/4I/wB98V/2ePCPjLwX4kj/ALU1zR7a9uNL1VNsTyPH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ZWj/AOBV8O/tFf8ABNb4tfs1Rz3Wq+HZNZ0WD521XRt13axr/ecBQ8f/AG0VRXgNf0Hf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0bo327wX4o0zXFRN8kET7bqDP/PSFsSR/wDAlrzz9oz/AIJqfCX9pPzrrUvD8Wh65N83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d/eddvlyf8DXNdEMW1pNHBVytSXNRl/Xqfan7Pn/AAUW+Ff7RZhttL8QR6RrMx2rpWsb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5ikn/AGzZq92r8FfjR+zp44/Z91j7H4w8N6lorM+yOaWPdaz7f7kq5ST/AIC1d7+z7/wU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ttP16XWtFh/5hmr7rqDb/dRt2+P/ALZtX4aUV9rftE/8EUPiP8LvPvvBtxa+PNJj3MsU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AMsWO1+3+rck/wB2vjvxL4Y1LwbrU2m6xp99pOo2r7JrW8gaCaJvRkYBl/GuyFSMvhZ5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j9raK+OP2fv+CyPw9+Jhhs/F1vc+B9TfarSTE3Vi7cf8tVG5P+2iAf7VfWvh7xLp3i3R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Vsbld0V1aTrPDIv+y65DVm0UUVRkaV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V6V+xt/yd78Kf+xw0j/0tirzWvSv2Nv+TvfhT/2OGkf+lsVKWzNKXxr1CvOv2vP+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Wrf+kctei151+15/yaf8UP8AsUtW/wDSOWv3G/aY/wCTcfiB/wBizqP/AKSy1/PfX9CH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8QP+xZ1H/wBJZa/nvriwPws9TOPij6H4r/s6f8nB+A/+xhsP/SqKv3tr8Ev2dP8Ak4PwH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VRV+9tFFFFdx44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V3P7N3iRfBv7QngfVGbZDY69ZTSN/0zE6b/AF/hzX7S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78Iatod+sjWOtWc1lcKv3vLkjZGx/wE1+E1vPJazrJGxWSNtykdiK+t/+Hz3xS/6APgH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Jr4PjDh7F5hVpVsHa8U73duqa/U9rK8dSoRlGr1/pkN7H5tpIvqtYEcnlSI39yulrP/sCL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AMOevhL/AM/Xi3/wYx//ABqj/hz18Jf+frxb/wCDGP8A+NV86f8AD5/4pf8AQA8Af+A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A+f+KX/AEAPAH/gDd//ACTXi/2PxV/z+f8A4Gdf1rLf5fwKv9vXH/TOj+3rj/pnVr+wI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gRf35K+i/+HPXwl/5+vFv/gxj/wDjVH/Dnr4S/wDP14t/8GMf/wAar50/4fP/ABS/6AHg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Jo/4fP/ABS/6AHgD/wBu/8A5Jo/sfir/n8//Aw+tZb/AC/gVf7euP8ApnR/b1x/0zq1/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j+wIv78lfRf8Aw56+Ev8Az9eLf/BjH/8AGqP+HPXwl/5+vFv/AIMY/wD41Xzp/wAPn/i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4A3f/wAk0f8AD5/4pf8AQA8Af+AN3/8AJNH9j8Vf8/n/AOBh9ay3+X8Cr/b1x/0zo/t6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sCL+/JR/YEX9+Svov/hz18Jf+frxb/wCDGP8A+NUf8OevhL/z9eLf/BjH/wDGq+dP+Hz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4A/8AAG7/APkmj/h8/wDFL/oAeAP/AABu/wD5Jo/sfir/AJ/P/wADD61lv8v4FX+3rj/p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zq1/YEX9+Sj+wIv78lfRf/Dnr4S/8/Xi3/wYx/8Axqj/AIc9fCX/AJ+vFv8A4MY//jVf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f9ADwB/4A3f/AMk0f8Pn/il/0APAH/gDd/8AyTR/Y/FX/P5/+Bh9ay3+X8Cr/b1x/wBM6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nVr+wIv78lH9gRf35K+i/8Ahz18Jf8An68W/wDgxj/+NUf8OevhL/z9eLf/AAYx/wDx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8Uv+gB4A/wDAG7/+SaP+Hz/xS/6AHgD/AMAbv/5Jo/sfir/n8/8AwMPrWW/y/gVf7euP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/TOrX9gRf35KP7Ai/vyV9F/8OevhL/z9eLf/AAYx/wDxqj/hz18Jf+frxb/4MY//AI1X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l/0APAH/gDd/wDyTR/w+f8Ail/0APAH/gDd/wDyTR/Y/FX/AD+f/gYfWst/l/Aq/wBv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3rj/pnVr+wIv78lH9gRf35K+i/wDhz18Jf+frxb/4MY//AI1R/wAOevhL/wA/Xi3/AMGM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AIfP/FL/AKAHgD/wBu//AJJo/wCHz/xS/wCgB4A/8Abv/wCSaP7H4q/5/P8A8DD61lv8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j/pnR/b1x/wBM6tf2BF/fko/sCL+/JX0X/wAOevhL/wA/Xi3/AMGMf/xqtv4af8Evfhz8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Hv8AxZDqWi3K3VuzX8bLuXsw8r7p+6a+Wf8Ah8/8Uv8AoAeAP/AG7/8Akmj/AIfP/FL/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Bu//AJJqZ5LxROLhKrdPRrmHHGZandR/Aq/29cf9M6bJq80sbK3l7Xq5/YEX9+Sj+wIv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kWuv6PdWN5DHcWd9C0E8LfdljdcMp+q1+Jn7QXwiuvgR8Z/EfhO68wnR7xooZG/5bQn5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fjX6Vf8ABPb9uK7/AGttJ16z8QWuk2HiTR5FmWGwSSOKe1fgMod3O5X4PPdK8r/4LGfs7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StNh3TaaF0zV9o/5YsxMMzfR2KH/AH0rn4SrVspzWWXYvTnsvLm3j96bXq0XmcI4nDKv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6S0uPtNur/3qx9T0z7DIuz7rcVNoF5mR4W/31r886KKK/YD5Y1q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h8atb/Z/+JGn+J9Am8q+sX5R/wDV3MZ+/E47q1fsB+zd+0boH7Tfw2t/EWhybD/qryz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jf8Ao38Qr8Ta9A/Z7/aH8Sfs0fECHXvDd35co+S5tpSTb30X/PORe/8ASvkuKOGYZnT9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dn+j6HqZdmDw8uWXwv8Aq5HcW63Me1qwby0axk2t/wABroqiurVbuPa1fX/7fn/BMybU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x3yS7p9S0KBPvH7zS2y/zj/75/u18DXFvJZztHIrxyxttZW+VlIr9kv2V/2zPCf7VXhv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267r3SLhx9og/wBpf+ekf+0v/AsVzP7Vf/BPHwZ+0152qRp/wjnilh/yE7WJdtw3/TeL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/2q+WyXi6vl8vqGbxfu6X6r17rs1rbueji8rhXXtsK1r06fLt6FDTNX58uT/gLetalc7e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f4Wp+n6nJY/L99f7tfkbRXtHx7/YM+JH7Pck02qaHJqmjw5P9qaXm5tgo7vgb4/+2irX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DEw9ph5qUe6dz56pTnTfLNWZv0VWtdThuh8rbW/utVmiiiiugzCiiiiiiigAooooorufg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+POpra+FPD2oat8+17hE22sP+/K2EX8TX3Z+y1/wSQ0PwJPb6x8RLm38TakmHj0uDP9nw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3/jq/71eHm3EWBy6L9vO8v5Vq/u6fOx2YXA1q79xad3sFFR3F3HbffbbWTd620vyx/Iv9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P/gnvrn7S2qW2ta1DcaP4Hhk3SXLDZLqWOqQZ7djJ90e5r9O7a28O/Bb4dqiLp/h/wAN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G0iWqvxM+Kfhf4CeBG1bxBqNnomj2CCKMH5d+F4jijHLNjoqivy+/bZ/b11v9qrVm0yx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ugsN/wC8u2HSWfH8Xoo+Vf1r83jDMeJ8UpS9yjF/Jf8AyUvy8ke+5UMup2Ws3/XyRc1P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KyPmun/vs9CW8lzJtX52rasNLWyG778n96of28P2zLz9q3x+sNh5lv4P0R2XTLd/ladu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H8K/8Cr59oor9awOCo4ShHD0FaMdv67vqfMVq0qs3Oe7DTNP+wxf9NG+9Vuiiiiiiuoz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rW8H+Er/AMeeK9O0XS4WudQ1W5jtLaJf45HbatTKSinKWyGk27IKKKbK6wpu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EZvgUZtQ8QfEK8h+SFP7H01mX+I7XnkH0XYuf9p6+1fjT8JNN+O3w41Lwrq9xqFtpmqb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dUkV9uSp4LLUHwG+EFj8Bvg9oPhOx+eLR7ZYpJB/y3mPzSyf8DdmaviP41f8FhfFmhfF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hO88O2N00FjcXtvcSTTqnBk3JOg2swJHy/dNfh9SOOz3NKmKwX2Wmm3ayT935vf7z6+L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u/m3v/kZuvXH3Iv+BNWbBcNaybl+8tLcTtdXDM38VaNvoCfZl8xpN38Vew/8OevhL/z9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/wDxqj/hz18Jf+frxb/4MY//AI1Xzp/w+f8Ail/0APAH/gDd/wDyTR/w+f8Ail/0APAH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Xuf2PxV/wA/n/4Gcn1rLf5fwIf7euP+mdH9vXH/AEzq1/YEX9+Sj+wIv78lfRf/AA56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Lf8AwYx//GqP+HPXwl/5+vFv/gxj/wDjVfOn/D5/4pf9ADwB/wCAN3/8k0f8Pn/il/0A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f/yTR/Y/FX/P5/8AgYfWst/l/Aq/29cf9M6P7euP+mdWv7Ai/vyUf2BF/fkr6L/4c9fC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+DGP/AONUf8OevhL/AM/Xi3/wYx//ABqvnT/h8/8AFL/oAeAP/AG7/wDkmj/h8/8AFL/o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7/wDkmj+x+Kv+fz/8DD61lv8AL+BV/t64/wCmdH9vXH/TOrX9gRf35KP7Ai/vyV9F/wDD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4t/8GMf/wAao/4c9fCX/n68W/8Agxj/APjVfOn/AA+f+KX/AEAPAH/gDd//ACTR/wAP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wB/4A3f/wAk0f2PxV/z+f8A4GH1rLf5fwKv9vXH/TOj+3rj/pnVr+wIv78lH9gRf35K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l/5+vFv/AIMY/wD41R/w56+Ev/P14t/8GMf/AMar50/4fP8AxS/6AHgD/wAAbv8A+SaP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+gB4A/8AAG7/APkmj+x+Kv8An8//AAMPrWW/y/gVf7euP+mdH9vXH/TOrX9gRf35KP7A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8OevhL/z9eLf/BjH/wDGqP8Ahz18Jf8An68W/wDgxj/+NV86f8Pn/il/0APAH/gDd/8A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KX/QA8Af+AN3/wDJNH9j8Vf8/n/4GH1rLf5fwKv9vXH/AEzo/t64/wCmdWv7Ai/vyUf2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/wCHPXwl/wCfrxb/AODGP/41R/w56+Ev/P14t/8ABjH/APGq+dP+Hz/xS/6AHgD/AMAb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P/FL/oAeAP8AwBu//kmj+x+Kv+fz/wDAw+tZb/L+BV/t64/6Z0f29cf9M6tf2BF/fko/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X/w56+Ev/P14t/8ABjH/APGqP+HPXwl/5+vFv/gxj/8AjVfOn/D5/wCKX/QA8Af+AN3/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/wCKX/QA8Af+AN3/APJNH9j8Vf8AP5/+Bh9ay3+X8Cr/AG9cf9M6P7euP+mdWv7Ai/vy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r6L/AOHPXwl/5+vFv/gxj/8AjVH/AA56+Ev/AD9eLf8AwYx//Gq+dP8Ah8/8Uv8AoAeA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mj/AIfP/FL/AKAHgD/wBu//AJJo/sfir/n8/wDwMPrWW/y/gVf7euP+mdH9vXH/AEzq1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j+wIv78lfRf/AA56+Ev/AD9eLf8AwYx//GqP+HPXwl/5+vFv/gxj/wDjVfOn/D5/4pf9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3/8k0f8Pn/il/0APAH/AIA3f/yTR/Y/FX/P5/8AgYfWst/l/Aq/29cf9M6P7euP+mdW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f2BF/fkr6L/4c9fCX/n68W/+DGP/AONUf8OevhL/AM/Xi3/wYx//ABqvnT/h8/8AFL/o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7/wDkmj/h8/8AFL/oAeAP/AG7/wDkmj+x+Kv+fz/8DD61lv8AL+BV/t64/wCmdH9vXH/T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5KP7Ai/vyV9F/wDDnr4S/wDP14t/8GMf/wAao/4c9fCX/n68W/8Agxj/APjVfOn/AA+f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AH/gDd//ACTR/wAPn/il/wBADwB/4A3f/wAk0f2PxV/z+f8A4GH1rLf5fwKv9vXH/TOj+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r+wIv78lH9gRf35K+i/+HPXwl/5+vFv/AIMY/wD41R/w56+Ev/P14t/8GMf/AMar50/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AHgD/wAAbv8A+SaP+Hz/AMUv+gB4A/8AAG7/APkmj+x+Kv8An8//AAMPrWW/y/gVf7eu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H/TOrX9gRf35KP7Ai/vyV9F/8OevhL/z9eLf/BjH/wDGqP8Ahz18Jf8An68W/wDgxj/+N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/il/0APAH/gDd/8AyTR/w+f+KX/QA8Af+AN3/wDJNH9j8Vf8/n/4GH1rLf5fwKv9vXH/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4/wCmdWv7Ai/vyUf2BF/fkr6L/wCHPXwl/wCfrxb/AODGP/41R/w56+Ev/P14t/8ABjH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Hz/xS/6AHgD/AMAbv/5Jo/4fP/FL/oAeAP8AwBu//kmj+x+Kv+fz/wDAw+tZb/L+BV/t6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29cf9M6tf2BF/fko/sCL+/JX0X/w56+Ev/P14t/8ABjH/APGqP+HPXwl/5+vFv/gxj/8A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/wCKX/QA8Af+AN3/APJNH/D5/wCKX/QA8Af+AN3/APJNH9j8Vf8AP5/+Bh9ay3+X8Cr/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P7euP+mdWv7Ai/vyUf2BF/fkr6L/AOHPXwl/5+vFv/gxj/8AjVH/AA56+Ev/AD9eLf8A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dP8Ah8/8Uv8AoAeAP/AG7/8Akmj/AIfP/FL/AKAHgD/wBu//AJJo/sfir/n8/wDwMPrW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euP+mdH9vXH/AEzq1/YEX9+Sj+wIv78lfRf/AA56+Ev/AD9eLf8AwYx//GqP+HPXwl/5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/wDjVfOn/D5/4pf9ADwB/wCAN3/8k0f8Pn/il/0APAH/AIA3f/yTR/Y/FX/P5/8AgYfW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29cf9M6P7euP+mdWv7Ai/vyUf2BF/fkr6L/4c9fCX/n68W/+DGP/AONUf8OevhL/AM/Xi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/ABqvnT/h8/8AFL/oAeAP/AG7/wDkmj/h8/8AFL/oAeAP/AG7/wDkmj+x+Kv+fz/8DD6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/t64/wCmdH9vXH/TOrX9gRf35KP7Ai/vyV9F/wDDnr4S/wDP14t/8GMf/wAao/4c9fCX/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xj/APjVfOn/AA+f+KX/AEAPAH/gDd//ACTR/wAPn/il/wBADwB/4A3f/wAk0f2PxV/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1rLf5fwKv9vXH/TOj+3rj/pnVr+wIv78lH9gRf35K+i/+HPXwl/5+vFv/AIMY/wD41R/w5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14t/8GMf/AMar50/4fP8AxS/6AHgD/wAAbv8A+SaP+Hz/AMUv+gB4A/8AAG7/APkmj+x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AMPrWW/y/gVf7euP+mdH9vXH/TOrX9gRf35KP7Ai/vyV9F/8OevhL/z9eLf/BjH/wD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Jf8An68W/wDgxj/+NV86f8Pn/il/0APAH/gDd/8AyTR/w+f+KX/QA8Af+AN3/wDJNH9j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GH1rLf5fwKv9vXH/AEzo/t64/wCmdWv7Ai/vyUf2BF/fkr6L/wCHPXwl/wCfrxb/AODGP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6+Ev/P14t/8ABjH/APGq+dP+Hz/xS/6AHgD/AMAbv/5Jo/4fP/FL/oAeAP8AwBu//kmj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/wDAw+tZb/L+BV/t64/6Z0f29cf9M6tf2BF/fko/sCL+/JX0X/w56+Ev/P14t/8ABjH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Xwl/5+vFv/gxj/8AjVfOn/D5/wCKX/QA8Af+AN3/APJNH/D5/wCKX/QA8Af+AN3/APJNH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5/+Bh9ay3+X8Cr/AG9cf9M6P7euP+mdWv7Ai/vyUf2BF/fkr6L/AOHPXwl/5+vFv/g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A56+Ev/AD9eLf8AwYx//Gq+dP8Ah8/8Uv8AoAeAP/AG7/8Akmj/AIfP/FL/AKAHgD/wB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/sfir/n8/wDwMPrWW/y/gVf7euP+mdH9vXH/AEzq1/YEX9+Sj+wIv78lfRf/AA56+Ev/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Yx//GqP+HPXwl/5+vFv/gxj/wDjVfOn/D5/4pf9ADwB/wCAN3/8k0f8Pn/il/0APAH/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R/Y/FX/P5/8AgYfWst/l/Aq/29cf9M6P7euP+mdWv7Ai/vyUf2BF/fkr6L/4c9fCX/n6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ONUf8OevhL/AM/Xi3/wYx//ABqvnT/h8/8AFL/oAeAP/AG7/wDkmj/h8/8AFL/oAeAP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j+x+Kv+fz/8DD61lv8AL+BV/t64/wCmdH9vXH/TOrX9gRf35KP7Ai/vyV9F/wDDnr4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/8GMf/wAao/4c9fCX/n68W/8Agxj/APjVfOn/AA+f+KX/AEAPAH/gDd//ACTR/wAPn/i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4A3f/wAk0f2PxV/z+f8A4GH1rLf5fwKv9vXH/TOj+3rj/pnVr+wIv78lH9gRf35K+i/+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+vFv/AIMY/wD41R/w56+Ev/P14t/8GMf/AMar50/4fP8AxS/6AHgD/wAAbv8A+SaP+Hz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4A/8AAG7/APkmj+x+Kv8An8//AAMPrWW/y/gVf7euP+mdH9vXH/TOrX9gRf35KP7Ai/vy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hL/z9eLf/BjH/wDGqP8Ahz18Jf8An68W/wDgxj/+NV86f8Pn/il/0APAH/gDd/8AyTR/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A8Af+AN3/wDJNH9j8Vf8/n/4GH1rLf5fwKv9vXH/AEzo/t64/wCmdWv7Ai/vyUf2BF/f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wl/wCfrxb/AODGP/41R/w56+Ev/P14t/8ABjH/APGq+dP+Hz/xS/6AHgD/AMAbv/5J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/oAeAP8AwBu//kmj+x+Kv+fz/wDAw+tZb/L+BV/t64/6Z0f29cf9M6tf2BF/fko/sCL+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56+Ev/P14t/8ABjH/APGqP+HPXwl/5+vFv/gxj/8AjVfOn/D5/wCKX/QA8Af+AN3/APJN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/QA8Af+AN3/APJNH9j8Vf8AP5/+Bh9ay3+X8Cr/AG9cf9M6P7euP+mdWv7Ai/vyUf2B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OHPXwl/5+vFv/gxj/8AjVH/AA56+Ev/AD9eLf8AwYx//Gq+dP8Ah8/8Uv8AoAeAP/A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IfP/FL/AKAHgD/wBu//AJJo/sfir/n8/wDwMPrWW/y/gVf7euP+mdH9vXH/AEzq1/YEX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v78lfRf/AA56+Ev/AD9eLf8AwYx//GqP+HPXwl/5+vFv/gxj/wDjVfOn/D5/4pf9ADw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k0f8Pn/il/0APAH/AIA3f/yTR/Y/FX/P5/8AgYfWst/l/Aq/29cf9M6P7euP+mdWv7Ai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/fkr6L/4c9fCX/n68W/+DGP/AONV9J+APBdt8OfA+keH7Oa6uLPRLOOyt5Lh1aby412p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w/8AD5/4pf8AQA8Af+AN3/8AJNe2fsI/8FKtf/aP+M7eE/F2n+HdNa8s5JdNfTYJY2km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z+73t/2zryc4yHPpYd1cbLnjDX4r27tfLc6cLjMEp8tFWb02Kv8Ab1x/0zqpJJ5sjt/f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/JVXU9JW3ttyeZ/tbq+f/APgrX8IG+H37Tf8Ab0MW3T/GVmt4D/D9ojxFKv8A46j/APbS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KlfAtvi7+zNeapZw+bq3g2T+1IdifM8G3bcL/wB8fvP+2VflDX6DwZmSxeWQTfvQ91/L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bUPZ4h22ev8An+Jc0S48202/xJV6sPRZ/s15t/hf5a3KKKKK+rPNCiiiiiiigAoooor0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/Zp+NGk+KLPzJYbdvIv7YHH2u1f/AFkf/sw/2gK83orHEYenXpyo1VeMk015MqnNwkpR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rdk/L2qaiv3S0nVvD/xu+GsVzbtba14d8RWfOfmjuoZF2srL/wCOkV+T37b37Imofspf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wvqrNJpF6y/w94XP/PRM4/2vvV6D/wAE3v26f+FAa+vhHxPcf8Ubq02Ybhv+YNO3/LT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e/vV+jHxV+FXh34+fDq50DX7aHUtH1KMMrKfmjb+CWJ/4WHZq/H6NTE8MZi6dS8qM/xX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jTPqZRp5jQ5o6TX4f8BnNSBrWT+4yVt6fqC38H+0v3lqPVtM+1R7l/wBYv/j9ZEE7W0m5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vbv2uf2IvE37KPiORrqKTVPDNxKVsdXiT90/okv/ADzk9j97+GvEa/XcHjKOKpKvQkpR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nLkmrM6Wiq9hqCX0f91v4lqxRRRRXSZhRRRRRRRQAUUUUUUUUAFFFFFFFXtG0e88Rarb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eXcixQ28CGSSZj0VVHJNJtJXYBRRTXk8sfNUNtbSX9wsMSySSyNtRF+ZnJ6cV+pX/AATb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8DN4k8RWoTxnr8K7kb72l2xwRB/10P3n/AO+f4eeb/YD/AOCbUfwfns/GfjqCO48Up+90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v4Xfs0w/75X/AHunsn7Y37XWi/sofDlry4aG88RXyMulabv+ad/+ejf3Y07n/gNflPE/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s95N2bXXyX91bt9fTf6bLsCqEfrOI0tt5f8ABHVh6vf/AGqTav8Aq0p+qav9q/dRfd/i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/wBn+Jq8b/4Kt/tZr8PPAL/D3Q7j/ie+JIv+Jk8b/NaWJ/hP+1N93/cz/eWvzRrc8eeP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dd1y8kvtU1Sdp7idzy7N/IDoB2rDr7vh/J4ZbhFQjrLeT7v/ACWy/wA7ni47FSxFVze3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k81vup93/erZpsSLCm1furTqKKKK9w4wooooooooAKKKKKKKsW1tJf3CwxLJJLI21EX5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V92f8ABFz4Q77/AMWeObiL5IUXRbJmXqx2yz/98/ufzr78rzj9kf4JL+z3+z14b8Ms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fsv8d1J88vP8WGO0f7Ir5Q/aY/4Kz+LPht8c/EXh/wAJ6X4TvtF0W5Nklxe21xLLNIny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5m8D5a/C8Zh8Tn+aVp4RXS2u7LlWi+/f7z7KjUp4LDRVX+m9TL8RXHCRf8CasuptQuPtV2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NFjlgVmaTc1fa3xX+FGh/GzwDqXhrxFZ/bNL1JNsi/dZGHzCRG/hZW5FfO3/AA56+Ev/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Yx//Gq+dP8Ah8/8Uv8AoAeAP/AG7/8Akmj/AIfP/FL/AKAHgD/wBu//AJJr08HwzxFh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2Uupz1cwwFR81RX+RmwXDWsm5fvLVz+3rj/pnVr+wIv78lH9gRf35K+i/wDhz18Jf+fr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I1R/wAOevhL/wA/Xi3/AMGMf/xqvnT/AIfP/FL/AKAHgD/wBu//AJJo/wCHz/xS/wCg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/wCSa6/7H4q/5/P/AMDMvrWW/wAv4FX+3rj/AKZ0f29cf9M6tf2BF/fko/sCL+/JX0X/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M/Xi3/wYx//ABqj/hz18Jf+frxb/wCDGP8A+NV86f8AD5/4pf8AQA8Af+AN3/8AJNH/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EAPAH/gDd//ACTR/Y/FX/P5/wDgYfWst/l/Aq/29cf9M6P7euP+mdWv7Ai/vyUf2BF/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9fCX/n68W/8Agxj/APjVH/Dnr4S/8/Xi3/wYx/8AxqvnT/h8/wDFL/oAeAP/AABu/wD5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S/6AHgD/wAAbv8A+SaP7H4q/wCfz/8AAw+tZb/L+BV/t64/6Z0f29cf9M6tf2BF/fko/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0X/w56+Ev/P14t/8GMf/AMao/wCHPXwl/wCfrxb/AODGP/41Xzp/w+f+KX/QA8Af+AN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5/4pf9ADwB/4A3f/AMk0f2PxV/z+f/gYfWst/l/Aq/29cf8ATOj+3rj/AKZ1a/sCL+/J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vov/AIc9fCX/AJ+vFv8A4MY//jVH/Dnr4S/8/Xi3/wAGMf8A8ar50/4fP/FL/oAeAP8A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/h8/8Uv+gB4A/wDAG7/+SaP7H4q/5/P/AMDD61lv8v4FX+3rj/pnR/b1x/0zq1/YEX9+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8lfRf/Dnr4S/8/Xi3/wAGMf8A8ao/4c9fCX/n68W/+DGP/wCNV86f8Pn/AIpf9ADwB/4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8Pn/AIpf9ADwB/4A3f8A8k0f2PxV/wA/n/4GH1rLf5fwKv8Ab1x/0zo/t64/6Z1a/sCL+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X9+Svov8A4c9fCX/n68W/+DGP/wCNUf8ADnr4S/8AP14t/wDBjH/8ar50/wCHz/xS/wCg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/wCSaP8Ah8/8Uv8AoAeAP/AG7/8Akmj+x+Kv+fz/APAw+tZb/L+BV/t64/6Z0f29cf8A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35KP7Ai/vyV9F/8ADnr4S/8AP14t/wDBjH/8ar1P4JfsR/DT4AXEN14f8N276pD93Ub0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fiP/ALZqtfEP/D5/4pf9ADwB/wCAN3/8k1x/xS/4KjfF34lWzW8WsWXhi3kXa6aLb+Q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f8Beplw5xJiV7LEVvde95O33Lcccfl9P3oQ19P8AMq/29cf9M6r3F/Ndfeb5f7taX9gRf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3hH3N3+9X6KftJ/tfeDP2X9Akn1zUo5tWaPfaaRbuGu7lu3H/LNf9tuK/Jv9oP466z+0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1IFnvG2w26HMdpCv3Ik9h+p5rjtU1S61m/lury4nurqZt0kszl5HPqWPNVK+w4e4Ww+V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cn27JdP1PKx2ZTxGmy7GTZ2El+/y/d/vVu2luttDtWpaKKKKK+oPO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v0X/wCCSH7WS+JvDbfDHW7n/iY6UjT6I7/8t7fq8Of70f3h/s/7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8Yal8P8AxXp2uaPdSWWqaXOtxazJ96ORTkGvHz7J6eZYSWHnvvF9n0+XR+R14LFPD1VN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Hy5PPX7rferXpsqLMm1vutX6if8ABSX9j/8A4aN+GK65ott5njDwzCzW6p97Ubf7z2/+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v8dflPJG0T7W+Vl6iv2e/ZE/ad0z9qn4TW2t23l2+rW+2DVbJX+a0uNv/AKLf7yGvkX/g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1S8+JnhGyEmm3jebr1lBH/x5yH/l6VR/yzf+P+63zfx/L8Lwfnc8HWeT473WnaN+j/l9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0waqx+tUde/+f+Zi6RqH2Wfa3+retyudv7NrC42/w/wtV7RdU879033v4TXwzRRRX6kf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VzRtXu9A1CG8sbm4s7qE7o5oJDHIh9mHNe4fDz/gpT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eKpNbtY/+WOrwLdE/WU/vf8Ax+vA6K5MVgcNiVbEU1L1SZpTrVKbvCTXoxrLvFV5NHt5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or7Y8O/8FrPF9qi/2t4N8OXzd2tJ5rXP/fRkroU/4LgkJz8Mst6/8JH/APctfA1FeJPg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OS/JnZHNcUtp/gv8jOfw7Hj5XkH40z/hHf8Apt/45WpRX3Hrf/BbTxBcq39meBNJs27f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FEry7x9/wAFWPjD42jaO31bS/DsT/eXS7BVb/vuXzHH/AWr5torfD8LZTRd4UI/O8v/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TPeb/L8jLTw6v8UpqePQ7eL+Dd/v1dorb8Z/EPXviNqf27xBrWra5eH/AJbX909w/wD3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7GEYrlirI43Jt3Y2KJYx8q7adRRRRRRVCCiiiiiiigAooooooooAKKKKKKK6T4XfDDWvj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34fs5L7VdUl8qGP8AhXuWY/wqq/MW9KipUjCLnN2S1bfRFRi5OyCiioridbaPc33VrvP2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p+L9ro0Ykh0Wx23Wr3aj/j3g3fdB/wCej/dX8/4a/XK/vfD/AMEfhrJNJ9n0bw34aseF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lVf6Vyf7Kn7NGkfst/Cq18P6f5dxeyfv9TvdnzXtwV5P+6PuqvpXxT/wVP8A2zl+JWvt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g6PNnVbiJ8rf3SH/AFY/6Zxt+b/7tfj+Mr1eJc0WHoXVGHXy6y9X0X/BPqKUI4DD88/i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94tjb7v4v4VrD+a6uP77SU67vGvp9zf8BWtHRLDyo/Nb7z9K+d/2pP2gdQ/aW+MureKL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bC1Zs/ZLZP8AVx/1P+0TXm9FFfruHw8KFONGkrRirJeSPl6k3OTlLdlu0tRa26p+fvU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h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V+gn/BHn9pdbrS774Y6pcfvrbzNQ0UsfvxnmeEfRv3g/wCB16d/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5fBz/hI9JtvN8SeEEe4UKnz3dn1lj/4D/rB/wP8AvV+ZXw+8e6n8MvG2meINHuPsupaT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L6+oPQ1+zv7Onx00v9o34Q6V4q0v5Vvk23Vvv3NaXC/6yI/Q9PVea/J+KsHVyrMoZvhV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/KSv87+R9NltaOJoPC1On5dPuMnX7LH79f8AgVQ6JefZZ9jfdatqSJZY2VvutXP3lu1r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9Rf8FLP2PW/Z/wDiW3iTQ7Tb4O8TTM8Sx/d066PzPB/sqfvJ7ZX+Gvl2v0rLswpY3Dxx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/NHz+Ioyo1HTnujoqKo6Pf8A2qDa3+sWr1FFFFdxiFFFFFFFFABRRRRRRRQAUUUV6h+z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j1z7R4b1P/QZm3XOmXX72zuv95M8N/tLtav0A/Z7/wCCrHw++K8NvZ+JJP8AhCtaYbW+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z/w/wDbTbX5X0V87nHC+BzH36seWf8AMtH8+j+Z3YXMa1DSLuuzK95YR3y/Mv41l3mh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3KK/dzUNL0P4leG/KurfSfEGjXiblSVI7q2nX8cq1eH/EL/gl38HfH7tJDoF14fuJOsul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ox/3xX5g/DX44+MPg9c+Z4X8S61om5tzx2l0yxSf78f3G/4EK968Ef8ABXr4seGY1TUv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9sPLlP4wsg/8dr4mXBeb4KXNl1fT1cX81qn82ex/a2Fqq1eH5M5r5opP7j1Yj1qeIfe3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z95d1VX0GCQfLvT8a9z17/gih4VuJXOl+NfEFmmflW6tYblsf8B2VRtv+CJeiiZfO+IG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lRq35+Ya57SP+C3WowJ/p/w7srpvW31loP8A0KF6uSf8Fv2MbeX8M1V8cFvEO5Qfp9mq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7++n+uoubKt//AJIrR+IZP4lj/Ol/4SRv+eNO/wCEcX/np/45R/wjv/Tb/wAcr0fwf/wR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qmoeKdcdfvRy3UcEL/8AAY0D/wDj9e6/Cz9lv4efBPy5PDHhHRdNnh+7deR511/3+k3S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/wDgtL42vo2XR/CnhnTt38Vy810w/Jkrxn4lf8FA/i58U4pob7xlfWNnJ8pt9NVbFCP7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GofDPEWO0xla0eqcm/wjp+Q/7QwNH+FC79P1epDJr838PlrVee7muR8z7q0U8Ox4+Z5D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H3P++q/UX41ftU+AP2fLVm8UeJLGzugu5LGJ/PvJP7uIky//AAJvlr4U/ab/AOCtniX4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WbwnpMm5HvZHDalOp9Cvyw/8B3N/tV8g3FxJeTtJIzySyNuZm+ZmJqGvpcp4HwOEaqVv3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/Ns8/FZxWq+7D3V5b/eY1vZzXX3U/wCBVo2eiLF80nzt/d/hrRoqxc3MmoXEk00jyzSs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kmq9FFfabHkhRRRRRRRQAUUUUUUUUAFFFFFFFFABRRRWl4Y8MX3jLxJY6TplvJeahqU6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ztVR+Nfs1+yp+z9Y/sz/BPSfDFt5ct1Cn2jULlP+Xq6f/WP/u/wj/ZFfLf/AASZ/Y9b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tMT3KNFoEMifNHGeHuv+BfdT/Z3n+Ja9k/4KNftXr+zb8GZLLS7nb4s8TI9rYbX+e0j/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7q/7X0Nfk/FmZVM0x0MowWqT17OXW/lFXv8APsj6bLcPHD0Xiqvb8P8AgjZXWFNzfdWu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dv++aua5qH/LBf+BVDpNh9pn+b7qda+M/+Con7Sw+OHxyfQdNuPN8O+DWktYSp+W4ujjz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z/ar5foor9Ly7A08HhoYaltFW9e7+b1Pn8RWlVqOpLdl7RLP7Nb7m+89XqKKKKKK7T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v3Y/wCCcX/JjHwz/wCwMv8A6E1fhPX7sf8ABOL/AJMY+Gf/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jxnwr1PUyn+K/T9UFfiL/wUJ/5PV+JH/YYb/0Fa/bqvxF/4KE/8nq/Ej/sMN/6Ctfl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P4+Iv/X7B/wCkkFfP9fQH/BUj/k/j4i/9fsH/AKSQV8/11U/hXojgr/xJerP1C/4Jlf8A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5/8A0qmr3ivB/wDgmV/yYv8AD3/rzn/9Kpq94ooooqjI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0fD/hzUPFus2+m6TY3upahdPshtbSBpppm/uqi5Zq+v/2c/wDgin8SvioYLzxhNbeA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faNQkX/ZgU4X/toyt/s1MqkY/EzSnRnUdoK4UVn694h0/wALaPNf6pfWen2Nsm6W4upl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Fr5N/aA/4LI/Dv4YedZ+E4bjxxqyfJvt8wWEbf7UrDLf9s1Zf9qvi+vev2cv+CcPxY/a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XS9Fm2n+19X3WlptP8SZG+X/ALZq1fqd+zl/wTM+Ef7N3k3Wn+H49f1qH/mKa3tu5w39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Cu6vR/jT+0l4F/Z40b7b408UaXoMTJviimfdcTj/AKZwpmST/gK1xyxbekEepTytJc1aW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w39oT/goX8Lf2cfOtdX8QxaprEO7/iU6TturrcP4Xw2yP/toy1+ZH7Qf/BR74q/tDeda3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3/MM0fdawbf7rtu82T/gTba86+Df7PHjb9oHWPsfg3w3qWtyo+ySSKPZbwf78rYSP/gT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ESfh18MvJv8AxveXXjvVl+b7Ow+yaajf9c1bfJ/wJ9p/u19bW1n4X+C3gnbEmh+FPDul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F/8AHUWvz/8A2jf+C7ykzaf8LvDP+wur65/6ElsjfkXf/gNfCfxs/aU8dftF6z9u8aeJ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DLJtt7cn/nnCuET/AICtSqFSprNmjxuHoe7RWv8AXXqfS37Qf/BZn4gfEUzWPg20t/BO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atRdf99l2R/8BTd/tV8pXF54k+MnjTfK+t+KvEGpP/H5l5eXbf8AjztX3j+z9/wQ/bE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tNpWi/ye4dfz2p/wKvtz4Ofs8eCf2ftH+xeD/Dem6KrJsklij3XE+P8AnpK2Xf8A4E1fq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u+GnwrSay8HxXXj7Vk+VZLfNrp6N7yuu5v8AtmjD/br4I/aM/wCCmPxY/aUjmtNQ8Qf2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GLWtu6/3XbcZJP8AgbFa+eaK6qeHhE8+tjqtTRuy7I/NX9n7/gjf8RvidJDeeLZrfwPp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V/Iv+zEjbV/7aN/wGvuT9nv/AIJx/C39nSWG6sNBOt61D841TVwt1Ojf3kXaI0/4Coav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CNmk/8AX5F/6Gtf0aV/OX4N/wCRs0n/AK/Iv/Q1r+jSufG7r5nfk+0vl+pmeMf+RV1T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r+fKv6DfGP/ACKuqf8AXnL/AOgNX8+Vfzb0UUV3HiH9E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V9k/8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/sWrz/0bb19kf8FsP+TGb/8A7DNj/wChNXxv/wAENf8Ak9C6/wCxavP/AEbb19kf8FsP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Nj/AOhNXDU/jxPaw3+5y+Z8h/8ABaz/AJM8t/8AsYbT/wBFz18jf8Eb/wDk9fT/APs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XP8AwWs/5M8t/wDsYbT/ANFz18jf8Eb/APk9fT/+wPe/+grX43UUUV3Hin660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qR/wAEBP8A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DNv8A+ia4r/g4H/5G74Y/9eWof+jLeu1/4ICf8kf+IH/YZt//AETXFf8ABwP/AMjd8Mf+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XBH/AHn+ux7Uv9wX9dT8y/8Agu0f+Ls+A/8AsDz/APo6u0/4IN/8il8Sf+vyw/8ARc9c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dnwH/2B5/8A0dXaf8EG/wDkUviT/wBflh/6Lnr87KKKK7zxT9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+TRPhT/2KGkf+kUVfi/+3p/yel8Uv+xlvv8A0a1ftB+xr/yaJ8Kf+xQ0j/0iir8X/wBvT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9jLff+jWrz8L/Eke1mX8CHy/I/CP9rz/AJOw+KP/AGNurf8ApZLX7DfsOf8AJn3wz/7F2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8/tef8nYfFH/ALG3Vv8A0slr9hv2HP8Akz74Z/8AYu2n/ota8y8P+I9Q8Jazb6lpN9e6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6tJ2hmhb+8rrhlr69/Z2/4LWfEz4V+RY+LobXx9pMfybrn/R9QjX/AGZ0GG/7aIzf7VfG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EjyqVadN3g7Ho2veH9P8U6PPYapY2eoWNym2W3uoFlikX0ZWyGr5N/aC/wCCOnw5+KAm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1aQ7gtt/pFhI3+1A5yv/AGzZf92vsKiv3E/Zx/4KcfCP9pHybWy1+Pw7rk3H9l63ttJn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P+Atu/2a9O+NP7OPgX9onRf7P8aeGdM16IJsjkmTbcQf9c5lxJH/AMBav57a95/Z1/4K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WujeI5dU0WDb/wASjV83doFH8KbjvjH/AFzZa454PW8GepSzRSXLWX9eh+LP7Qf/AATd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rzQZNe0WH/mKaPuuoo1/vOm3zY/+BLtrzj4OftEeNv2ftX+3+EPEmpaJJv3yRxSbref/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AAJa/e2vD/2g/wDgnt8Lf2i2mudX8Ox6brM27/iaaUfst1uP8T7fkk/7aK1fV/7RP/BB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8TbP4l0jXP8A0FLhF/IOn/Aq+FfjZ+zR48/Zy1n7F408L6pobM+2KaWPdaz4/wCecy5j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v2cf+C3Pw9+JYhsPHNndeBNUb5WufmutOkb/AH1XfHn/AGlwP71fXVteeGfjR4J3wyaH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3k8q9srtP/HkapVepT0mi5YPD11ei7f12Plv9n7/guCyeTYfErw5v/hbVtE/m9u7f+gv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X7R/gn9oLR/tng/xLpmtKi7pIYpNtzB/10ibDp/wJa/OP9oL/gjH49+HJmvPBd5b+NtM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RjX/AHGOyT/gLf8AAa+Ubmz8SfCDxptlTW/DHiDTX+6/mWd5aN+jrX86tFfr5+0b/wAE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vfB81x4B1h/m8u3H2jT3b/ahZtyf9s2Vf9mvg39o7/gmL8Wv2b1nur3QJPEOhw8/2poo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JI+nJZdv+1XVTxEJdTzq2Bq09Wrruj+gSivyd/Z9/wCCxvxG+GPk2fiyG38caSny+ZcH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qu1v+2is3+1X3D+z5/wUh+Ff7QzR2tnry6DrU3TTdXK2srt6I+fLk/4C26vnWiiitjkP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vSv2Nv+TvfhT/2OGkf+lsVea16V+xt/wAne/Cn/sc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LZmlL416hXnX7Xn/ACaf8UP+xS1b/wBI5a9Frzr9rz/k0/4of9ilq3/pHLX7jftMf8m4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Uf8A0llr+e+v6EP2mP8Ak3H4gf8AYs6j/wCkstfz31xYH4WepnHxR9D8V/2dP+Tg/Af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RV+9tfgl+zp/ycH4D/7GGw/9Koq/e2iiiiu48c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v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fs3/ABx0PxTD5j2trL5N/CnW4tX4lX64+Yf7Siv2K1PTdD+M/wANZraX7Pqvh3xNY7dy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WU/7pyK/Cuv0K/4JG/tYrqmkt8L9cuR9qs1e40J3bmeLlpbf6p99f9nf/dr8947yWVWk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vy9/+3Xr6eh7mS4pRl7Ce0tvX/gle/tPtduy/wDfNYXzWr/3GSulrJ8Qaf8A8vC/8Cr42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fs4/F7WPCupbm+wyeZaXH8N5bPzFKPqvX0bK159X6zf8FGP2Q/8Ahpj4U/2jpNvv8XeG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4+slv+OMp/tf75r8npoWtZGR1Kup2srcMpr3uGc8jmWDU38cdJLz7+j3+9dDhzDBvD1b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nOtzArL0qWsPSb/7NPtb/Vv1rcqKiiivpDhCiiiiiiigAooooooooAKKKK0fDfiXUPB+t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WnahZuJLe5t5DHLCw7qw5r7b/Zn/AOCwVzpFvb6T8TbGTUIUG1dZsI18/wCssXCt/vJj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XmmS4PMIcmKhfs9mvR/pt5HTh8XVoO9N/wCQ2SNZE2t92s280H+KL/vmtSiv3E+FHx38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hPxBputRbN0kcEv7+Af9NIjh4/8AgS1zvxS/Yw+F/wAYppJ9e8G6TNeTctdWqNZ3Dt/e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q/GnRtXu9A1CG8sbm4s7qE7o5oJDHIh9mHNe4fDz/gpT8Yvh2kcKeKpNbtY/wDljq8C3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/wAfr4DEcA4vD1PaZZXt6txfpdb/AHI9qGdUqkeXEQ/Vfczmbi3ktfvJsqSC/mth8rV0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t5B9zb/u19ceK/8AgjN8OtUkZ9L17xZpTN/yzeaG4iT80Df+PVyr/wDBEfSd/wAvxA1Db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AB2uM8Pf8FrfF1uv/E28GeHbxvW0uJrX/wBDMldH/wAPwV/6Jh/5cn/3LURwvGFP3Yyb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l+0yuWrVvlL9ChHr8x+8kbU//hJG/wCeNSv4djx8ryD8aZ/wjv8A02/8crqPDn/BFfwX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mv1/iW2jhtc/99K9etfDf/gm58HvhrJDNH4Th1i6h/5bavK15v8ArE/7r/xyvmrXP+C2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w/02zbsbnVZLjH/fMaV5l49/4KxfF7xjE0dnfaL4cjbjGm2A3Y/3pmkP5UpZPxTi/dr1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cFisupawjf5f5jJPEMn8Kx/nVeXWLiX+PZ/uVbTw6v8AFKami0S3i6/N/vV+oGqazoPw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k+H9FsE27pXjtbaBfTnCrXyp+0X/AMFd/CfgWG40/wABWq+LNW5Vb2YNDp8B/R5f+A7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c/E3xD8TdU+3eItb1bW7r+GW9unnZPpuJxWBXp5X4fYalL2mNm6j7LRfPq/wOXEZ5Uku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ltLJ/fardnoMkh3SfKv93+KtiKFYvurtp1dp8aPj54q/aA8UtrHivVrjUrr5vKjPyw2y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SuLoor9Ao0YUoKnTSSWyWiR4spOT5pasit4I7ZNqLsqWiiiiiitCQ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vT/AIJB/sutdXtx8UNYt/3MPmWWhK6fff7s1wv+7/qx9X9K+X/2Sf2Z9S/am+L1noNn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UvQvy2duPvH/AHm+6o9T6V+v0EWgfBH4arGv2fRvDfhqxySTtjtYI1r8945z32NH+zsP8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9Zbenqj3MnwfNP289o7ev/ACsvXrzI8le/wB6rmoXi2UG7+LotYfzXVx/faSvE/8Agpb+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xpun3Pk+JPFgaystp+eCL/lvN+CnaP8Aakr8ma9S/a7/AGjr79p/40aj4in8yHT1/wBF0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ap9wf7x+83+0xry2vd4VyX+zsEoT+OWsvXt8l+NzjzLF+3rXWy0X9eZY0i0+03e7+FP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Wyg2/wAXVqsUUUUV9Kee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dB8NPHt98LfHujeItMbZf6Ldx3cOejsjA7T7Hoa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i4S1T0ZUZNO6CmyRiVGVv4qdRX7pfDnxzpfxl+Gmla/Y4m0vxBYpcCN/m+V1+aNvcfdN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Cb9m34+a34d2Sf2azi90uRv+WlrJkp+K8of9pDX1F/wR8/aZEYvvhjq11133+h7/wDv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7aV7R/wUy/Zbb9oD4Kf2tpNv53ibwiHurVVT57u3P+uh4/i+Xcv+0m3+OvyHKassgzqW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k/hl8tn217H02KisbhFVj8S/pr9Uc3IjWtw6/wAS1uafd/arRW/i/iqnr1ngecvb71V9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vuvX5P0UUV+wHy5uUUUUUUUUAFFFFFFFFABRRRRX1p+wt/wAFI774Ai38LeMGutV8H8Lb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3f78X/TP+H+H+7XyXRXDmWW4fHUXQxMbxf3p90+j/p6G2HxE6M+em9QqjqekLdfPH8sn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KyvvDfxv8A+ZC2leJfDetQ4IO2e2uUPVWX+lfF/7Tn/BHyO9nuNW+GN9Hb7t0h0O/lOz/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n/fVfJP7Pn7VvjT9mTXftXhfVTHazPuudPuB5tndj/bT/wBmXa3vX6Afs9/8FXfh/wDF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wg+sN8p+1v5ljKf9mfHy/wDbQL/vGvy+rkuc5FVdbLpOdPqkr/8AgUf1X4H0UMXhcZHk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6HN/vLWT/AJ5slXrLX8fLP/31V68sI7pPmX8ay7zQ5o/u/Otfm38SvhB4m+D2uNp3ijQ9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UBRZPdG+66+6muXr929Q0zQvid4ZWO6t9J8QaNeJuVZUjurWdfxyrV4j8Q/+CXvwd+ID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/PN1k0i7eD/vmN90a/8AfFergfEWg/dxtJxfeOq+52a/E5q2RT3pSuvP+v8AI17e4juU3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fNFJ/cerEetTxD727/er8kqK/RnXP+CKHha5k/4lfjbX7Nd3yrdWsVw23/gOyqCf8ESN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Jl/ixpSf/Ha9uPHGTtXdR/8AgMv8jk/sfFfy/ijdorIj8QyfxLH+dL/wkjf88a/PWiv0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hro7rLqmreKNbZfvRtcR28L/APAUTf8A+P17r8Kv2T/hz8FHSTw34Q0mxuofu3bJ9ou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1rz8X4iZfTX7iMpv7l971/A2p5HXfxtL8f6+81qKxpNfmH3UjWq09/Ncj5mr80f2fv8A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c29w2lyeGdBl+ZtR1VGiyvrHF/rJPbjb/tV+hn7Lf7Dvgr9lizSfS7eTVPETx+XcaxeB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RL7L/wACZq6z4y/tL+BvgFYPL4p8Sadps2zclpv8y7m/3Iky/wCOMV8L/tMf8Fd9f8dQ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8M6bJuRtSuMNqE6/7AGUh/8AHm/2hXzs8VnvEP7ulHkpfNR+b3l6LTyO+NPB4HWT5pfj9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4bUfe3t/dWsq81OS++98i/wB2mwWcl191K0LPQFi+aT52/u/w19Ufth/t8+GP2WdHmsYXh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j6XE/wAtvnpJcMPuL/s/eb/x4flh8W/i5r/xv8dXniLxJfSX2p3h+Zj8qxKPuoi/wqvZ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sXstzdTSXFzcOZJJZGLPIx6kk9aq197w/wAN4bK4Xh703vJ/kuy/ps8XHZhUxD10XYo6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/wB6ty3t1to9q/dqSiiiiivozgCiiiiiiigAooooooooAKKKKK+nv+CWf7On/C5P2gId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C9l/Lu+7NdZ/0eP8A76G//tnXzfomh3niTWbXTrG3lu76+mW3t4YhuaaRm2qo+pr9k/2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Zj+B+l+HV8t9Sk/0vVbhf+W106rv/AOArjYPaOvj+NM6WCwLpQfv1LpeS6v8AReb8j1sp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o6/5BVHW7z7Nabf4nq5JJ5Sbmrn7+8+3XDN/D/DR+2N8eY/2c/wBnvXfESvGupeV9j0tG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rs5kP+zHX4yXFxJeTtJIzySyNuZm+ZmJr6o/4KrftMf8AC3fjOvhPS7rztB8Gs0DlD8tx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6sfR/WvlGp4Jyd4PAe0qL36mr8l0X6/MM3xXta3LHaOnz6hYW/2q8Vf4f4q6KqOi2f2a3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Gr1FFFFfZHkh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enfss/tK6z+y18ULbxBpf+kWrYh1CxZ9sd9Bn5kP+13Vv4TX68/C/4neG/wBoP4aW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ourwtHJHKitjK4eGVD/EPulTX4cV7Z+xv+2Rrn7J3jbzofM1Dw7qDqNT0wv8sq9PNj/uy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0+K4s4YWYQ+sYfSrH/yZdvXs/k+69bLcx9g/Zz+F/h/wO5XvLNb6Da34NWDPA1tcbW+V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gt9F/tfwt6V6N/wAFDP2AZ/gLrFz4u8K2sk3gm8l3SwoCzaLI38Lf9Mmb7rdvun+Hd8m1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fhr4+fDyHWdDvLPWtE1SFopFIDDlfnilQ/dbnlWr4J/bu/wCCZF38Opbvxd8O7Oe+8P8A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+m9y8XeSL/Z+8vuv3fN4X4uu1gMyfLUWik9L+Ur7Pz6+u/RmOV2/f0NYvW3+XkQ6Zqf2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9Dq9XNSRtaybW+VlrU0zVvNby5Pvfwt618V0UUV+jngmj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dj8GPgj4k+P3ja38P8A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5nbG2G2TvJI/RFHqf51nVqwpwdSo7Jbt7IqMXJ8q3Ciio7i4W2j3NWV4E8Cat8SvFdjo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alKIbe3hGWdv8O5J6V+sH7D/AOxXpf7J3g1pbhrfUvF2qov9o3qp8sS9fIiz/AO/948/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Enh79k/wvui8rVPFN9GBf6q0fzD1ii/uR5/76/i7Y4H/AIKA/wDBQS1/Z80ybwr4TuLe8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UbXj0ZT/ABN/02/ur/wJvRvyXOs8xOeYhZblqfJ1e17dX2ivx9bI+mweDhg4fWMRv+X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SLGm5vu1g6nfNfSf9M16LS3+oNfv/dX+Fal0zTPtPzN/qv8A0Osn/gpV+3ivwi0a68B+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UIduoXcR/wCQTCw+6G/57Ov/AHyvzddtfmbVzVdVuvEGp3F5eXE13eXcjSzTSuXkmdjk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0TIsko5ZhlRp6t6yfVv/ACXRdPvPDxuMliKnPLbouwaRpn2l/Ob7n8NbVFFFFFFe0cY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X0N/wT6/a8k/Zd+J/k6nK7eEfEDJDqUY+b7Mw4S4Vf9n+L1X/g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wVLF0JYesrxkrf8ABXmt0a0a0qU1Uhugqpqth9ug+X/WJ92rdFfuZ8Rvh54f+PfwwvNC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62X54nDfKfmjljb+8OGVq/H79qL9mzWv2Xvijd+HtWXzrdszadfKm2K/gP3XX37Mv8LZ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LeI8ITWfw38Y3m3Spn8rRL+V/8AjzkZuLaQ/wDPNiflb+H7v3T8v2T+03+zXoP7UXw1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wv73T79UVptOm/vD/ZPRl/iFfk+X4zE8NY94XE60ZPfy6SXmvtL89D6WtTp5hQVSn8a/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a1n3L95K3bO8W+g3L/wJap6vpfm/vYvvfxLVG0vGsZ9y/wDAlr8U6K7j49fAXxD+zj8Q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JuofmhmTmG8iP3ZY2/iU1w9fr9GtCrBVaTvF6po+XlFxfLLc6Kio7e4W5j3LUlFFFFa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X0r/wAE9/2J5/2m/HSaxrUEkfgjQ5h9rf7v9pSjkWyH/wBDbsvuawP2Lf2LdY/a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4T06Rf7T1PZ07+TFn70jf+O9T2Dfq14d8O+HfgV8NobGzWz0Lw34ftM5eTbHBEvzNI7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Li7ilYSLwWEd6stG19lP/wBufTtv2PayvLvav2tX4V+P/ACqOp3/ANhTav8ArXqTUNQW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Dd2upP77SVD8TviVoHwA+GN9r+sSR6boui242xxIq9PljhiX+8fuha/HX9oj48ax+0f8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2S8bZbW6Pujsrdf9XCv0H/fTEtXo/wC3v+2rdftV+OfseltLa+C9Fdv7Pt2+Vrp+jXE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hX33V88Vvwfw39QpfWcQv3s//JV29X1+71jNMf7aXs4fCvxFt4GuZ9q/eeugtIFtYFVa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N/rH+9Vuiiiivtjy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v3Y/4Jxf8mM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/+hNX4T1+7H/BOL/kxj4Z/wDYGX/0Jq48Z8K9T1Mp/iv0/VBX4i/8FCf+T1fiR/2GG/8A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X/goT/yer8SP+ww3/oK1+U//AAVI/wCT+PiL/wBfsH/pJBXz/X0B/wAFSP8Ak/j4i/8A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8/11U/hXojgr/wASXqz9Qv8AgmV/yYv8Pf8Arzn/APSqaveK8H/4Jlf8mL/D3/rzn/8A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oyCiiiiiiigAooooor6E/Zy/4JofFj9pMw3Wm+H5ND0OY5Gq6yGtbcr/eQEeZJ/wAA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/gij8N/haYL3xlPdePNXTDNFN/o+mxt/sxK26T/to+P9msZ4iETso4GtU1S07sKK8F/a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9nUTWt9r0et63CMHTNIK3Vxu9HO7ZH/wNhXwx+0J/wAFkviJ8TzNZ+D4bbwNpL/KskX+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y7Y/wDtmv8AwKvy/wDgr+zd46/aI1r+z/BvhnVNelVtskkMe23g/wCukrYjj/4Ewr7s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OTDqHxR8Tf7TaRof8nuXX8wif8Cr9BLifwz8G/BW6R9D8K+HdJTv5VlZWi/oi18k/tFf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vOsvBVndePNUX5fPQm00+Nv+urrvk/4DHtP96uX29SppBHoRweHormrPX+uh+lXxj/aI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b/GHiTTdFi27o45ZN08/wDuRLl3/wCArXxJ+0D/AMFv8LNYfDPw6OflGq61/wChJbo3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8GW9v4i+L/jTaqa34n8Qak//AE0vLy7b9Xavqn9nz/gjP8QviKIrzxleW/gfS2+byW/0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bI/+BPu/2a+mvgn+zT4F/Z20b7F4L8M6ZocZTZJNFHvuJ8f89JmzJJ/wJq85/aM/4KYf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qHiCPXNchyBpejbbqdG/uu27y4/+BNmvyz/aM/4KR/Fn9pjz7XV/EUmk6LcZVtJ0fdaW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J/20Zq8DqoYRvWozOpmiiuWiv69D5x+Mn7Rnjj9oHWPtnjDxJqWtNv3xwyybbeDP9yJc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/Z8/4Jx/FT9oZobiw0KTRdFm5/tPWN1rA6/3kXbvk/4Ctfpx+z5/wTy+Fv7N5hutK0GP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1jbdXUbD+JPlCR/9s1Wvcq+1P2jv+C2HxG+KfnWPg2G18B6VJlPNh/0nUXX3mZcJ/wBs1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iPxJqHjDWp9R1bULzUtQun3TXV3O080rerOxLNWbRXZGnGPwo8ypWnUd5u58c/s9f8Ec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fGElx441VDuMc2YLFG9olOX/AOBsR/s19a6B4esPCejw2Gl2NnptjbLthtrWFYYo19FR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oyCiiiiiiigAooorU8G/8AI2aT/wBfkX/oa1/RpX85fg3/AJGzSf8Ar8i/9DWv6NK4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+0vl+pmeMf8AkVdU/wCvOX/0Bq/nyr+g3xj/AMirqn/XnL/6A1fz5V/NvRRRXceIf0Q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X2T/wAENf8Ak9C6/wCxavP/AEbb19kf8FsP+TGb/wD7DNj/AOhNXxv/AMENf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Wrz/ANG29fZH/BbD/kxm/wD+wzY/+hNXDU/jxPaw3+5y+Z8h/wDBaz/kzy3/AOxhtP8A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Rv8A+T19P/7A97/6CtfXP/Baz/kzy3/7GG0/9Fz18jf8Eb/+T19P/wCwPe/+grX43UUU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0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wQE/5I/8QP8AsM2//omuK/4OB/8Akbvhj/15ah/6Mt67X/ggJ/yR/wCIH/YZt/8A0TXF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3wx/wCvLUP/AEZb1wR/3n+ux7Uv9wX9dT8y/wDgu0f+Ls+A/wDsDz/+jq7T/gg3/wAi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/wDRc9cX/wAF2j/xdnwH/wBgef8A9HV2n/BBv/kUviT/ANflh/6Lnr87KKKK7zxT9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r9/v2Nf+TRPhT/2KGkf+kUVfi/8At6f8npfFL/sZb7/0a1ftB+xr/wAmifCn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KKvxf8A29P+T0vil/2Mt9/6NavPwv8AEke1mX8CHy/I/CP9rz/k7D4o/wDY26t/6WS1+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n3wz/wCxdtP/AEWtfjz+15/ydh8Uf+xt1b/0slr9hv2HP+TPvhn/ANi7af8Aota8hooo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iiiiiigAoooortfhB+0J41+AOtHUPBviXVtAuJP9YLab91N/10iOUf8A4EpriqKGk9GV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iz8BfB/x20f7D4v8OaZr1un+rNxH+9g/3JBh0/4C1dlRX6Ofs5/8F37qyMOn/FDw2t4n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/vSW7ttb6oy/7tfdnwM/ai8A/tI6X9q8GeKNM1hkTfLapJ5V1B/vwPh1/wC+a/n3q9om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7Tb26sLy1ffDcW0rRSxt/eVl5WuWphYv4dD0KOZVY6T95fifnv8AtA/8EQrW8E1/8NfE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OsfNF/upOi7l/4Erf71fEXxq/Zl8efs96n9l8X+G9S0dN+yO6ePzbWf8A3J0yjf8AfVfv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EekzWOo2dvfWdymya3uI1likX+6ytwa/cT9oz/gnD8J/2lxPdax4dj0nWrjcf7X0jbaXW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J/20Vq+Cf2if+CI3xC+G3nX3gm8s/HWlr832ddtrqMa/9c2bZJ/wF8/7NZH7Of8AwWi+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o+z+P9JT5f8ATpPIv0X/AGbhVO7/ALaK9ffP7OP/AAVF+Ef7Rvk2sOu/8Izrk3yf2brm2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m7ypM9grbv8AZrH99S80dj+q4jfR/c/8mfi3+z7/AMFCPil+ziYbXSfEEmq6PCFH9lar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3Nvj/wC2bLX3J+z9/wAFnPAXxF8mz8aWd14J1Fvl89t11YSN/vqu+P8A4EmP9qtb9oP/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tma98M/aPAerSfPmyTzbB2/2rcsNv/bNkr4X/aE/4Jm/FX9n3zbqXRf+Ek0SL5/7S0Xd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9vmx/987f9qvxW8U+D9W8C67Ppet6bf6PqNqds1pe27W88R/2kcAisqv6FvjB+z94J/aE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rSfEFrj921zF+9t8/wDPOVcSR/8AAGr4a/aJ/wCCEFndm41D4YeJmtX+ZxpOt/PH/upc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v1tTxcX8Why1srqR1hqvxP2M8M+LNL8baHDqWjalY6tp90N0N1ZTrcQyf7rrkVqV+B/w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679u8IeINS0G6/5aLbyfurjH9+JspJ/wJa+0v2ff+C4F1a/Z7H4leG/tS/Kp1XR/kl/3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l/3a/M6ivRPjn+yt8QP2btU+y+M/C+paMrNtjunTzLWf/cmTMbfg1ed10ppq6PNlFxdp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FP2nfAf7Q2m/afB/ibTtYZV3SWyP5d1B/vwth1/Fa9AoooopkhRRRRXpX7G3/J3vwp/7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KvNa9K/Y2/wCTvfhT/wBjhpH/AKWxUpbM0pfGvUK86/a8/wCTT/ih/wBilq3/AKRy16LX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/wAUP+xS1b/0jlr9xv2mP+TcfiB/2LOo/wDpLLX899f0IftMf8m4/ED/ALFnUf8A0llr+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z1M4+KPofiv+zp/ycH4D/wCxhsP/AEqir97a/BL9nT/k4PwH/wBjDYf+lUVfvbRRRRXc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Wp4U8UX/AIJ8SWOsaXcyWepabMtxazx/ejkU5DVl0UpR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dBTZUWZNrfdanUV+y37G37VOm/tWfCS31eLybfXLHbb6vYr/AMsJsffUf883+8v/AHz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Uj9hk6Zc3nxP8J2ebWZvN8QWcI/1Lnrdqv91v4/f5v72Plj9mX9o3XP2X/ihaeI9Hbz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9sV9AT80bf0b+E1+wHwi+LPh79oL4bWfiHQ5o77SdUjZJI5UG6BujwyJ/eHf/AAr8fzLB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Ir0ZPbp5xf5xf52Z9Vh60MfQ9lV+Jf1f/M52/s2sLjb/AA/wtV7Q9S/5YN1/hq9eWi30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A1tPtb7yV+G9FfXv/BQ7/gnzcfBbULzxn4Pt5JvB905e7tEGW0V2P/og9j/D92vkKv1H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Rh3dP70+z8/62Pm8Rh50Z+zqbnS0VnaRqf2keXL/AK3/ANDrRoooor0DE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DzVvit4z07QNCs5b7VdUlEMEKd27knsoHJNVvB3g7U/iB4mstH0ezuNQ1TUJVht7eFNz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2Ev2HtP/AGVfCjX2o/Z77xlqkSre3K/Mlmv3vs8Xt/eb+KvneIuIKOV0LvWo/hj+r8l+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Inb7K3f9dQpsrrCm5vurRJIsabm+7WJqWpNev8n+rXpXWfsh/ss6T+yl8KYNFs/LudWu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vXc+3t/0zT7qL/wCzO1fIX/BVb9tBfGWqzfDPw3d79L02YNrlzE/y3Vwn3bcf7Mbfe/2/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F+3ZH8CvDsvg3wreZ8Z6pD/AKRPF/zBoHH3s/8APZ/4R/D97+7n8wZJGlkZmbczckmv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v/bGYatu8b9X/N6L7K+a0SPTzTGRpw+q0Ntn/l/mRX941/cbv4f4Vq9omn+X+8b738NQ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G/1a9P8AbraqOiiiv1A+d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2fBHjPUvhz4u03XtIuJL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aZf+WciHcK/Zn9mT4/6b+0v8HtL8Uaf5cMsy+TfWoOWsrpB88f8A7Mv+zivxNr379gj9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p9ueRvCevMsGqwr83k/3LhV/vJn/AIEufavj+MOH/wC0ML7Skv3sNV5rqv1Xn6s9XK8b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h5/5jZIlljZW+61c/eWbW07K3/Aa6Kqmqaf9ug/2l+7XYf8ABTj9jtvgd8Rm8W6Fa7fC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fLpt2fmaL2R+WT8V7V8o1+53jbwV4f8Ajx8MrrSdQW31bw/4gtFIaORWV43XckkbevRl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Zl1r9lf4n3Gg6luuLGbM2mX4TCX0GfvezDoy+vtiuPgziL63S+pYh/vYLS/2kv1XX7+5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20Phf4P8Ay7fcM0e/+1R7W+8tXq5qN2trjcvyMtbtneLfQbl/4EteWUUUV94eKW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634bfG/wAX/B68M3hfxJrWhszbmjtbpljk/wB9Put/wIV734F/4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EsWpf8I74kVesl7YeXL/AN9Qsg/SvleivNxmT4LFa4ilGT7ta/fudFLFVqfwSaI5YI7n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Eg+Xen41eor7v0j/AILdX8MX+n/DmzuX/vW+tNAv5NC9W/8Ah+EP+iYf+XH/APctfAtF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6P8A5NP/AOSOn+1sWvt/gv8AIy/+EcX/AJ6f+OUf8I7/ANNv/HK1KK+0vE//AAWo8ZXs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pzH+K6lmusfkY68f+JX/AAUV+L3xNV4bjxdeaXat/wAsNKRbHH/A0/efm9eG0V24XhvLM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av8AncyqZhiJ6Sm/y/Izk8Ox4+Z5D+NTx6Pbxj7m7/eq1RVi7vZtRu3muJZJppm3PJI+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ivb20RxhRRRRRRRQAUUUUUUUUAFFFFFFFFABRRRRRRX0R+wL+xddftT/ABA+2anFND4M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n2p+q20bf3m/iP8ACvuVrkx2OpYShLEV3aMf6svN9DSjRnVmqcN2FFFVNUv/ALFH8v8A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ASY/Y8y0fxS8Q2fyjdFoEEqdf4Xusf+Op/wNv7te/8A/BQb9qyP9mT4LTfYJlTxV4gD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y/vLj/tnu4/2tlereNvGvh/4D/DK61bUGt9J8P+H7RQFjjVVSNF2pHGvr0VVr8ef2nv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LepeJtS3QwzfurC037ksbZT8kY/mT3YmvyrKcLW4hzR4/Er91F7dPKP6y/S6PpcTUjgc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f+X/AACtreoc+Qv/AAKqel2n2+4/2U+9USRtc3G1fnZq37S1W1h2r+NeeTTNdSM7sWdj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FFfsB8sT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esfstftZ+Jv2VfGn9oaLN9o026Zf7R0yaQ/Z71Rj/vlx2cdPpxX6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QeFf2n/Bqap4dvP8ASIkX7bp0u1bqxY/wuv8Ad9GHytX4pV0fw2+JmufCHxfa674c1O60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8J7d1IPDKe6txXyPEnCdDMl7WHu1e/R+Uv89157HqYDM54d8r1j27ehXvbCO+j2t97s1Y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v+AtXRUyWFZ02su5a/R39sr/AIJgaJ8b5bjxF4Laz8OeKZN0s1vs22OpN7gf6qQ/3gOf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fib8KvEPwe8WT6L4l0m80fUrc/NDcJjcv95GHDr/tLxX6J/skf8FUPDvxYS30Tx29r4X8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Tr5v94/6lv8AZb5f9r+Gvov4u/BPwr8efCv9k+KdHs9Ys2+aJm+WWAn+KKQfNG3+6a+Q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WDzODlBbPql/de0l5dNrrY9StgKGLXtcO7P+t10Miw1drb5ZfnWta3nW5j3K25ayr/RG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eqlBcSWz7lbZX4d0V9n/ALSP/BIPxH4Ke41L4e3n/CTaWvz/ANnXDrFqMK+x4SX/AMdb/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GdS8G6zNp2rWF7peoWrbZrW7gaGaI/7SsARX6Xlub4THw58LNS7rqvVbo+fr4WrRdqis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+svyyfI397+GtBJVlj3L8y1m0UUV6Rzjq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r1L4C/sh+Pv2jr5V8NaFO2n79kmpXf7ixh/7at97/AHU3N7V97fsx/wDBKzwb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PH4y8QRfOFni26dbt7RHPmY/vSf98rXzuccUYHL01UlzT/lWr+fRfM7sLl1avrFWXd/1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bX7zfN/drNu9akuflT5F/wDHq+Qf2Sf+Cd3i79pW4ttTvY5PDvhFtrNqNxF+8u1/6d0P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pX6afA34BeFv2c/Bi6L4W06Ozt+GuLhvmuLuQf8ALSV/4m/Qfw1N8YPjj4V+AHhN9W8U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sMbczXDAf6uKMcs3+7X5ufth/wDBSvxJ+0MtzoOgLP4b8HyZjkhST/TNSX/ps46L/wBM1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ZSzbiarZLkop/wDbq/8Akn+Hoe5bDZfG796f4/8AAX9al6+1eO0O370n92sa4vJLqTc1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3Vr6fpC2nzN88le7/txf8FQrXwqt54T+Gl5DeatzFea5FteC09Vg7SSf7f3V+v3fzxvr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uZZLi5uHaSWWRyzyMTkkk9Saq0V+mZPkmGy2j7LDrXq3u35/otj5/FYypXlzT+S7FfTNF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a1qKKKKKK9g5Q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/QL/gnV/w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fEK+2zKFg0jWbh/v9lt52P8AF/ck/Bq/P2ivJzjJ8PmWHdCuvR9U+6/y6nThcVPDz54f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Jz+8j/wCBL61qUV+2P7R37NXhn9p3wI2h+Irf5k+azvodv2qwk/vRk+vdejV+Uf7Tf7KH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g16287T7hm+wapAh+y36j0/uuO6Hkf7vNfQf7Cv/AAU5n+HaWfhD4iXM17oK7YbHWG+e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JF/tfeX3H3fvfxT4V8NfHXwC1jqVvpviLw7q8SyKfllimU8rIjj9GWvzHDY3MOGsR9Xx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i+j7p/5M+hqUaGYQ9pT0kv6s/wDM520u5LF9y/8AfNbVlfx30e5fvd1qtqeked80X3u6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y/Iy1+GFFfXn7Xf/AAS08QfCSW617wKl54m8N/6x7RV36hYL/ur/AK1f9pfm9V/ir5Dr9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qXtsLLmX4rya6HzdfD1KMuSorHS0Vn2GtLN8svyP/wCO1oUUUUV6Bi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aHh/wAPX3ivWbbTtNs7rUL68fy4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j2VRyaUpJK7AKKKbJIsQ3NWfX0p+xT/wT6179pu/h1jVvP0XwTG/7y8ZNs+o46x24P5G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3fse/wDBJtbCW18RfFJY5ZF/ew+HkcMq+n2l1OD/ANc1/wCBH+Gvsf4ifErwv8AfAEmr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psaxRrjavC/LFFGPvNxwqivzjiDjSz+p5V703pzLX/wHu/Pbtc97A5Rp7XE6Lt/n2HVT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5pPSquoa5/Db/wDfVUI45LqTavztUvhzw14a+A3w6WxsIbLw/wCG9Ct2cnfsit0HzNI7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z+3/APt/XH7Suot4a8MvcWHgmwkyzOSsusyA/LI6/wAMY/gjP+83P3cH9tX9vnXP2p9V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GW8he30/zP3l0wziScjqfRPur7n5q+da6eF+EXh5fXsfrVeqT1s+77y/L12jMM0517Gj8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ZLqT5vnZq19M0z7MN7/6z/0Cn2GlrZDd9+T+9Vuiiiivvzx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r92P+CcX/JjHwz/7Ay/+hNX4T1+7H/BOL/kxj4Z/9gZf/Qmr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yn+K/T9UFfiL/wAFCf8Ak9X4kf8AYYb/ANBWv26r8Rf+ChP/ACer8SP+ww3/AKCtflP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PiL/ANfsH/pJBXz/AF9Af8FSP+T+PiL/ANfsH/pJBXn/AMEv2YfH37RerfZfBvhfVNc2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lrAf9ud8Rp/wJq6IySgr9kcNaLlVkl3f5n6hf8Eyv+TF/h7/15z/+lU1e8V4P/wAEyv8A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nP/AOlU1d58Zv2lPAv7PulfavF/ibTdE3Jvjglk33U4/wCmcCZkb/gK15/Wp4Z8K6n4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6+1bUbptkFrZwNPNK3+yigk1+jX7OX/BCGCDydQ+KHiTzm4c6Rofyr/uyXDru+oRP+BV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wT+z5oX9m+DfDOmaBbsNkjW8X7+fH/PSVsySf8CasKmLitI6nbRyupLWei/E7ys3xH4n0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avf2Wl6darumurudYYYx/tM2AK/Pn9oH/gt/M/nWPw18OmJfuf2trY3N/vJbo2P++m/4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14y+Pmufb/F/iTUteuF+eNbh/wB1B/uRLhI/+ArX5h/s5f8ABEr4ifFDyL/xpdWvgTSn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Ov8A1yVtkf8AwNww/u198/s6f8E3/hP+zT5N1pPh2PVtahw66trG26ukYfxJlRHH/wBs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AIKg/CP9nPz7W413/hJNch3J/Zuh7bqSNv7rybvKj99zbv8AZr4L/aM/4LR/Ez4t/aLL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ZhtDWZ8/UJF952Hy/9s1X/erH99V8kdf+yYfbV/f/AMBH6TftB/8ABZb4f/DR5rHwbb3P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/wBFsEb/AK6suX/4Cu3/AGq+Gf2gf+ChnxT/AGjvOtdU16XS9Hm+VtM0jda2u1v4Xwxe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9nz/gmj8Vv2gjDdW+i/8ACOaLNtb+0da3Wquv95E2+bJ/wFdv+1X3J+z9/wAEd/hz8KxD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rKd227/cWEbf7MCn5v8Atozf7tfp98b/ANp7wD+zfpX2rxp4o0zRNyb47Z333c/+5AmZ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jP8Agu7LOJrD4X+G/IX7n9ra38zf7yW6Nj6F3P8Au1+d+u69feKNYnv9SvLrUL66fzJr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7zM2Saz63p4SK1lqclbM6ktIaI/Nf4L/ALNfjr9obVPsvhDw3qWsbX2SXCx7bWD/AH5X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t/s/f8EP44fJvviZ4g85vvf2Vovyp9HuHXd/3yv8AwKvv7Q9EsfDelQ2On2dvYWVqmyG3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6qrwPwq9XcfGT9ofxt+0Frv9o+MvEuqa9cK26NbiX9xBn/nnEuEj/wCAqK4eiiupK2iP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8IPgB4N+Ami/YPB/hvTdCgYbZGt4/wB/Pj+/K2Xk/wCBNXaUUUUUUUEh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Wp4N/5GzSf+vyL/0Na/o0r+cvwb/yNmk/9fkX/oa1/RpXDjd18z28n2l8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Kuqf9ecv/oDV/PlX9BvjH/kVdU/685f/AEBq/nyr+beiiiu48Q/og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hr/yehdf9i1ef+jbevsj/gth/wAmM3//AGGbH/0Jq+N/+CGv/J6F1/2LV5/6Nt6+yP8A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/wDYZsf/AEJq4an8eJ7WG/3OXzPkP/gtZ/yZ5b/9jDaf+i56+Rv+CN//ACevp/8A2B7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/gtZ/wAmeW//AGMNp/6Lnr5G/wCCN/8Ayevp/wD2B73/ANBWvxuoooruPFP11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/Uj/ggJ/y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t/8A0TXFf8HA/wDyN3wx/wCvLUP/AEZb12v/AAQE/wCSP/ED/sM2/wD6Jriv+Dgf/kbvh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/6Mt64I/7z/XY9qX+4L+up+Zf/Bdo/wDF2fAf/YHn/wDR1dp/wQb/AORS+JP/AF+WH/ou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R/4uz4D/AOwPP/6OrtP+CDf/ACKXxJ/6/LD/ANFz1+dlFFFd54p+g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7Gv8AyaJ8Kf8AsUNI/wDSKKvxf/b0/wCT0vil/wBjLff+jWr9oP2Nf+TRPhT/ANihpH/p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f8npfFL/ALGW+/8ARrV5+F/iSPazL+BD5fkfhH+15/ydh8Uf+xt1b/0slr9hv2HP+TPv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6LWvx5/a8/5Ow+KP/Y26t/6WS1+w37Dn/Jn3wz/7F20/9FrXkNFFFegeKer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e5fs6f8ABQ/4rfsyeRb6D4muLzRYP+YRqmbuy2/3VVju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37OX/BcDwH8Q/JsPH2m3XgnUmwrXke6802Rvqq+bH+Kt/vV+S9FY1KEJbo66ONq0vhen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C+F37SBmuNc8OW9prE3/ADFtN/0W83f3mZflk/7aK1fDP7Qf/BFvxv4DE1/4G1C28Zac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/Rf91m8qT/vpf92v1Qor+inStZ8M/GnwT51ndaH4p8O6kmxmikivbS4X+6eqNXy5+0V/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aa88LPceAdWl+b/QY/PsHb3t2Ybf+2bKPavyr+Enx18YfAfXv7S8H+ItW8P3eR5jWlwy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SL/ssDX3D+zl/wAF3dS0oQaf8UPD0eqRfdbV9GCw3H+88DfI3/AGT/drleHqQd6bPRjj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677o/n61TSPEnwb8X+XeW+t+Gde0196rLHJZ3UDf3uzrX0z+z7/wWC+JXwlSG08TLb+O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PIvkX2uAp3f9tFY1+n3xU+CfhP426H/Z/izw/pOvWuPlF1bq7wZ/iR/vxt/tKRXxb+0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Rpr74a+IJNNk+8uk6wWmt/8AdSdfnX/gSt/vV8+ftG/8Euvi1+zn511Nof8Awk+hwgt/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H8UkW3zY8dyV2/7VfN9f0BfAf9rL4eftLad9o8G+KNL1abZvks/M8q9g/wB+B8P/AMC2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AIJ4fCn9psT3GveGobLWpv8AmL6Vi1vd395mC7JP+2itVRxTWk0RUyuMlzUX/Xqe9fs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/tBNDaw60PDetzHb/ZutlbV5D/dR8+W/0Dbv9mvoavwh+N/7LHj79nTUPs/i/wAM6lpc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tnP/ALk6ZT/gO7dXR/s+/t/fE/8AZv8AJt9E8Qy3mjQ/8wnUj9qs9v8AdVT80f8A2zZa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v+TvfhT/ANjhpH/pbFX05+0Z/wAEP/HXw+M1/wCAdStfGumrlhZy7bPUY1/3WPlyY9m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zN4I1j4eftt/DDS9e0nUtF1K38Y6R5trfW7280f+mxdVcBq6lUjKL5Tz/YVKVRKa6n7d1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af8AFD/sUtW/9I5a+bf2fv8AgtJ4I8eCGw8dafdeDdRb5TdJuurGRv8AeA8xP++WH+1X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/iD+xl8StU0HVtO1jTbjwlq3l3NlOtxC/wDocvRkJFfth+0x/wAm4/ED/sWdR/8ASWWv5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Y/5Nx+IH/Ys6j/6Sy1/PfXLgfhZ35x8UfQ/G39nT/k4PwH/2MNh/6VRV+9tfgl+zp/yc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sP8A0qir97aKKKK7jxw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vYP2Q/2vNe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HzL7Q75lXVNLZ8R3cY7j+7IOzV4/RXPisLSxNKVCvHmjLdGlOpKnJTg7NBVe/sFvov8A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X7jfDH4o+Gf2hPhtb61olxb6tourRNHJHKitsyu14ZUP8XYqa+F/27v+CYlz4Pubzxh8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019osK75rDuZIF/ii/2PvL/u/d+cv2Y/2qfFH7LHjb+1NBm86zudqX+nTH/R75B/e9GH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z+zZ+1P4V/ak8If2n4futl5Ci/btNm2i6sGPqP4l9GXg1+S4rA5hw1ifrWEfNRe/a3aX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01OtQx8PZ1NJL+tP8v+HOZngktn2t8jLWlper+afKl+9/C1XLyzjvo9rf8BNYt5aSWMm1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V+o37Zf/AATG0H47SXXiLwibXw74sk3SzR7NthqTf7YH+rc/31/4Ev8AHX5wfFL4SeIv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NpN5pGoQn/VzJ8rr/eRhw6/7S8V+iZLxFhMzhei7S6xe6/zXmvnY8LGYGrh37+3c6Kis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fnWta3nW5j3K25a5iiiiveOIk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6r4S/CDxD8b/GltoHhjTbjUtRuj91B8sK93kboij+8a9V/ZR/4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7mG+aGTw/wCFdw8zVrqM/vh/0wTjzPr93/ar9N/2f/2b/Cf7NXhL+x/C2nfZ9+03V5Lh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j/x37o7V8bxDxhhsAnSo2nV7dF/if6LX0PWwOV1K/vT0j+L9P8wqO4nW2j3M21agv9Vj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rIu7uS5k3NXB/sXfsK6D+yloH2qX7Pq3jC8Tbeans+WBT96GDP3U9/vN3/ujnP2/f2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bw74dmtr3xxew+zx6OjDiR/+mn9yP/gTfL9/j/24/wDgp3ZfDeO78K/Dy5t9Q8QndFda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GEfaSX/x1fevzk1XVbrxBqdxeXlxNd3l3I0s00rl5JnY5LMT1Y187kPDOJzGv/aWb3aeq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suvpv3YzMKdCH1fC/f2/4PmPv9Ta+f8Auxf3afpel/ajub/V/wDoyptM0hpDul+7/drW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dYudQ1G5nvb69laa4uJnLyTuxyWYmqFFFfqcUkrI+bGogiXatOoooooopg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bX/BMn9vFfh9d2vw78Y3mzQbqTZo1/M/y6dIx/wBS5P8AyxZu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79sftI/s5aB+038Nrjw7rkew/62zvIv8AW2E2OJE/qv8AEK/E2vvj/gnV/wAFF0srbTvh9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t9H1md/lRf4Lecn/AMck/wCAmvzXivhqrTq/2rluk07yS3/xLz7rrv3PoMtzCLj9WxG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M7VtMM37yP738S+tZ1ndtYSbl/wCBV0VZer6Tn95H/wACX1r5H/aD/Z88R/s0fEa48O+I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uY/9RfRfwyRt6f8AoNef1+2n7RP7OPhr9pjwBNoXiK037Nz2d5F/r7CYr/rIz/NfutX5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Kf2VPFzWesQm50m6dhp+qwofs92vP/fD46of1HNe1wzxXSzGCo1rRrLddJea/VdPQ5Mw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Y/l6l+1ulu49y1LXO2l3JYybl/wCBVtWd/HfJ8v3v4lryWiiivsDyix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RH7F/wCwP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6leCfQ/Bdu4FxqLJ893j70dup+83q33V/wDHa5MdjqGEouviJcsV/Vl3fkaUaM6suSCu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tkNv35P7tYf7G/7G+uftY+NvJh8zT/Dunup1PUynyxL18qP+9K3p/D1PHX9YPAvgjw58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kVvovh/QbZjulk2rHGPmeSRz/wB9Fmo8EeBPDPwE+HUOl6TbWeheHdFhaRt77UjUfM8k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+dP/AAUI/wCCg837QNzJ4R8Iy3Fr4Ntpd1xccxyaw46ZHaEdlP3vvNzX5NWrYzifGqlS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3feT6Lp97PpowpZdS5pazf9WXkPv79bGL/a/hX1rCkdrm43N87NRJJJcybm+ZnrX0zTP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/74rnf+Cg/wC2zP8AtN+NP7H0WaSHwTosp+yp91tQlHBuH/ki9l+tfNdFFfrGX4Gjg6Ec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82fN1q06s3Oe7DS7D7Cm5v8AWvV6iiiiiiuwx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95/Zn/4KDeP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8/t/w7H8v9lai7MkK/8ATF/vRfh8v+zXg1FcuMwVDFU/ZYiKlHs/60fmjSlWnTlzQdmF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AGW/vVaor9dP2d/+Cjvw5+P8UNq2o/8ACM67J8p0/VHWPe3/AEyl+4/6N/s16l8VvgZ4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Fnh/TdbhUbI2ni/fQZ/55yjDx/8AAWr8Oa9g+B37cvxM+AAit9E8R3FxpcONum6l/pVr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/wCubLX55mHh+4T9vldVxa2Tb09JLX70/U92hnaa5MTG67r/ACOfu9Imtv8AbX+8tQ29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TVXuNNhuvvL8395a+tPjF/wRh0TVXmuvA/ia50iT7y2OqR/aYN390Srh1X/eV6+Y/if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8MHdpPCtxrlqnS40Z/tiv/wBs1/e/mlfTXwi/4LQaLqXlW/jjwvd6XLjabzSpBcQ7vUxP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j8Nf2zfhb8VxGNF8baG8833be6n+x3GfaObax/CuJZxxJlnu4qm5xXVq/wD5NH9bs1+q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9bfg/wBCjb+IGH+sTd/tJVuDWIJR9/b/AL1VLjQGx+6fd/vVTk0+aMfMklfjVregXvhv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xukPzQ3ELRSL/wABODVGv3h1vw3pXjHT/I1Kw0/VLVvmWO6gWeI59mzXmXif9gz4O+Mt3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u/58kax/9EMlehh/Eig/94oyXo0/zsY1Mgmvgmvmrf5nQRyLIPlp1cvHI0X3fkqZNTu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XRX6wav/AMEoPgzqTlodH1aw6/Lb6rM3X/fLdKxv+HPXwl/5+vFv/gxj/wDjVelHxByt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53keJ8vvOiorD/tuf+9Tv7euP+mdflxRX6nWf/BIT4R2j7n/AOEouf8AZl1Jf/ZUFdNo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E+7/AIRD7ZIve61K6k/8d8zb/wCO1NTxCyyPwxm/kv1ZUcjxD6r7/wDgG1RWH/b9x/0y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r8i67T4efs+eNviw6f8ACOeE9e1iJuPPt7N2gH1kxsH51+w3g/8AZm+HngAq+j+B/C9jN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87/v4V3/APj1dB4r8d6D4A0/7VrmsaTolqn/AC0vbuO3T/vp2FeTiPEZyfLhKF30u/0S/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qT+7/M36he7jh+9JGv41hveTS/eeSmRRtIPlTfX5v/Cb/gj38QvF5hm8TX+k+E7Vsbo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kZ2f+RK+rvgl/wAEvvhb8IZIrq802TxdqUfzefrG2WFD7QDEeP8AfDUz4pf8FTfhH8Ok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UXi/8sdKt2ZR/21fan/fJNfMHxl/4LF+NvFgltvB+lad4TtX4FxL/AKdefXLgRj/vhvrX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Tg/+3F/8k195p/wn4bX4n9//AADVufEEMX3fnqnPq81yP7i/7FEGizyfw7P96rlvoEcY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G3xC8M/B3wv9u1zVNN8P6VbrsVrh1hTj+FF/i/3Vr41/aP8A+CxdnYpNpnwz003k33f7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1FAcMfrJt/3a+FfHnxI174na62peINY1HWr5uDNe3DTNj0Gfur7CsGvcyngHCUGqmMft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bt5HLis6qTXLSXKvxMqONrmT5U3tV+00DHzS/8AfKVqRxrGm1V206ui+InxP8QfFnxP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WNRm+9NcybiB6AdFX2Xiudoor76nTjCKhBWS2SPElJt3YyOFYk2qu1fQU+iiiiiiqE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e6fsm/t1eL/2V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14Ymfdc6PdP+656tE3PlP/46f4lNeF0Vy4zB0cVSdHERUovo/wCtPU0pVZ05c8HZhVXU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+9Vqiv2m/Z0/a08F/tOaB9o8O6kovoU33Wl3BWO8tfqn8S/7S/LXHftQf8E6/Av7SX2j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NN8/9p2Ea4nb/pvFwJP975W/2q/Jvw34l1DwjrlvqWl315p2oWj74bq1maKWFvVWXkV9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NW8NJb6V8SLFtbtV2our2SKt2i/9NIuEk/3l2n/er8zx3B+Oy+r9ayeb9L2l6dpLyf3M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9nil8+n/AADnbvT5LF/m/wC+qfZ6xJanb/rF/u1uyRrIm1vu1m3mgLKd0fyf7NeI/tEf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s7tNdXml/wBtaHH839p6YrTQxrz/AKxcb4v+BDb/ALVeG1+4Hwh+P3g3476R9s8J+INP1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Ptng/wB+JsOn/Alrg/jb/wAE9vhf8c5Jbm80GPR9Um+9f6PttZd394qFMbn/AHkroy/j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NSW7Ss/nF/p9xNfJVJc+Gldef+ZZtNUhuf4trf3Wq3XM3FvJa/eTZU9vqk1r/HvX+69f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v+CM/i3Qnln8H+INJ8QWy/MtveZsrr/dH3o2+pZa+b/iN+yr8RvhM8n/AAkHgzXrGKL7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P+2se6P8A8er7jA59l+LX7iqm+17P7nZ/gePWwVel8cX+hv0VnQa/H/y0Xy6tx3cMv3ZE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OUmooooooooAKKKKKKKKACiiiiip7a2kvrlY4UeSV/lVVG5mr1j4afsKfFb4sPG2meCd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1CP7DDj1DTbd3/Ac1z4jF0MPHnrzUV5tL8zSnTnN2gmwooqvLqcEQ+ZxXkFWLa2kv7h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aiL8zOT04r7s+D//AARcnkaK48deLI4V+81jose5/wDv/IPl/wC/Zr64+CX7Jfw//Z7i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2l7j5r+b/SLx/X96+WX/AHV+Wvj8y48y/Dq2HvUl5aL73+iZ6mHyWvPWfur8fuLFFZdx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Jqo3GoTXX3m/4DX57/s6f8ErvH3xhnt7zxFD/wAIXoT/ADmS9TdfTL/sQcMv/bTb+Nfo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H/Zj0jyvDel/6fMmy41S7/e3l19X/hX/AGY9q1X+Pv7Z3w9/ZxgmXxBrkMmqIm5dKsts9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+7z6yFRXwX+01/wVP8bfGdJtL8MtJ4L0GTKt9lm3X1yv+3Nxs/3Y8f7zV8tL+3eIXZ/u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fir9j0v8AY8D/AHpfe/8AJGpea3Dbfd+dqy7zUJL77zf8Bos7Ca5+6vy/3q1LPRI7Y7m+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Pgod4N/ZoguNNgmj8ReLE+UaZayfLbt/wBN5OQn+79/271+Z/x+/aS8WftKeL5NW8Ua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I/3drYof4Yo+g/3vvN/Ea8/kkaV9zfMzdTTa+9yPhfCZZHmh71TrJ7/Lsvx7tni4zMau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cztP0yS6+b7i/wB6tm0tEtI9qVNRRRRRX0h54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ux/wTi/5MY+Gf/YGX/0Jq/Cev2Y/ZY/ar+H37NX7BXw0uPGX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K8Vn5nmXk43t9yBMu3+9txXJi03FJdz08rko1JOTsrfqgr8Rf+ChP/J6vxI/7DDf+grX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/wCzF49/aI/bm+IsHhHwzqWqxf2wySXXl+XZw/Kv35nwi/8AfVdVrH/BMv4Y+Of2gNe+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Gra3cpcLZXsn/EvtNkSxj90uPM+7/wAtGZf9mvaNR1Xwz8F/BPm3U2h+FfDukpsVnkis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Ra/Oz9on/AILvX2oedp/ww8Nx6fH91dW1vEs31SBDsX/gTP8A7tfDfxe+PnjL4+a//aXj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W2fapv3UGevlxjCRj2UCso4epP42ddTHUad/ZK7OY0f/AIKO/Enwd8CNB+H/AIXvrXw3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lpH/AKfcb5Gc/vWz5f3v+Waq3+1Xjun6X4k+L/jTyrWHW/E/iDUn3sqRyXl1dt/e7u1f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+y0/yb74leIpdQlzuOmaLmKH6PO43t/wFV/3q+1vhT8CfCPwN0H+z/CPh7TdBt8Df9lh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nf8A4ETX6d/tE/8ABbz4f/DvzrHwNY3njjUl+VbpibXToz/vsu+T8E2/7VfA37Rn/BRT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13xFLp+izcf2PpO60stv91gDvkH/AF0Zq8Korqp0IR2PLrYyrU0b07I/Nv8AZ+/4Iw+P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fW/g3Tn+ZrVQLrUJB9FbZH9Wfd/s19z/ALPv/BPv4X/s4CGfRPD0V9rEPP8Aa2qbbq83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zVa9tooooorY5Q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G/8AI2aT/wBfkX/oa1/RpX85fg3/AJGzSv8Ar8i/9DWv6If+Ey0f/oLaX/4ER/8AxVcO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+X6mZ4x/5FXVP+vOX/0Bq/nyr+g7xT/yK2p/9ekv/oLV+Af/AAh+rf8AQL1L/wAB5P8A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TXjD/oVPEn/AILJv/iaP+FNeMP+hU8Sf+Cyb/4mv6Ef+Ey0f/oLaX/4ER//ABVH/CZa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CI//AIqj65LsP+yY/wA34f8ABP3r/wCFv+FP+hn8Of8Agzh/+Ko/4W/4U/6Gfw5/4M4f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D9W/6Bepf+A8n/xNH/CH6t/0C9S/8B5P/ia/nu/4U14w/wChU8Sf+Cyb/wCJo/4U14w/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Jv8A4mv6Ef8AhMtH/wCgtpf/AIER/wDxVH/CZaP/ANBbS/8AwIj/APiqPrkuwf2TH+b8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t/wp/wBDP4c/8GcP/wAVR/wt/wAKf9DP4c/8GcP/AMVX4Kf8Ifq3/QL1L/wHk/8AiaP+E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l/4Dyf8AxNfz3f8ACmvGH/QqeJP/AAWTf/E0f8Ka8Yf9Cp4k/wDBZN/8TX9CP/CZaP8A9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j/+Ko/4TLR/+gtpf/gRH/8AFUfXJdg/smP834f8E/ev/hb/AIU/6Gfw5/4M4f8A4qj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6Gfw5/wCDOH/4qvwU/wCEP1b/AKBepf8AgPJ/8TR/wh+rf9AvUv8AwHk/+Jr+e7/hTXjD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sm/+Jo/4U14w/wChU8Sf+Cyb/wCJr+hH/hMtH/6C2l/+BEf/AMVR/wAJlo//AEFtL/8A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+uS7B/ZMf5vw/wCCfvX/AMLf8Kf9DP4c/wDBnD/8VR/wt/wp/wBDP4c/8GcP/wAVX4Kf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1L/wHk/+Jo/4Q/Vv+gXqX/gPJ/8AE1/Pd/wprxh/0KniT/wWTf8AxNH/AAprxh/0Kni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Nf0I/wDCZaP/ANBbS/8AwIj/APiqP+Ey0f8A6C2l/wDgRH/8VR9cl2D+yY/zfh/wT96/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Z/Dn/gzh/8AiqP+Fv8AhT/oZ/Dn/gzh/wDiq/BT/hD9W/6Bepf+A8n/AMTR/wAIfq3/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eT/AOJr+e7/AIU14w/6FTxJ/wCCyb/4mj/hTXjD/oVPEn/gsm/+Jr+hH/hMtH/6C2l/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wmWj/9BbS//AiP/wCKo+uS7B/ZMf5vw/4J+9f/AAt/wp/0M/hz/wAGcP8A8VR/wt/w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MGcP/xVfgp/wh+rf9AvUv8AwHk/+Jo/4Q/Vv+gXqX/gPJ/8TX893/CmvGH/AEKniT/w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/CmvGH/QqeJP/BZN/wDE1/Qj/wAJlo//AEFtL/8AAiP/AOKo/wCEy0f/AKC2l/8AgRH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g/smP834f8E/ev8A4W/4U/6Gfw5/4M4f/iqP+Fv+FP8AoZ/Dn/gzh/8Aiq/BT/hD9W/6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/wATR/wh+rf9AvUv/AeT/wCJr+e7/hTXjD/oVPEn/gsm/wDiaP8AhTXjD/oVPEn/AILJ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4TLR/wDoLaX/AOBEf/xVH/CZaP8A9BbS/wDwIj/+Ko+uS7B/ZMf5vw/4J+9f/C3/AAp/0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w/8AxVH/AAt/wp/0M/hz/wAGcP8A8VX4Kf8ACH6t/wBAvUv/AAHk/wDiaP8AhD9W/wCg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f/E1/Pd/wprxh/0KniT/AMFk3/xNH/CmvGH/AEKniT/wWTf/ABNf0I/8Jlo//QW0v/w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Ey0f/oLaX/4ER/8AxVH1yXYP7Jj/ADfh/wAE/ev/AIW/4U/6Gfw5/wCDOH/4qj/hb/hT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zh/+Kr8FP+EP1b/oF6l/4Dyf/E0f8Ifq3/QL1L/wHk/+Jr+e7/hTXjD/AKFTxJ/4LJv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jD/oVPEn/gsm/wDia/oR/wCEy0f/AKC2l/8AgRH/APFUf8Jlo/8A0FtL/wDAiP8A+Ko+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5vw/4J+9f/C3/Cn/AEM/hz/wZw//ABVH/C3/AAp/0M/hz/wZw/8AxVfgp/wh+rf9AvUv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/4Q/Vv+gXqX/gPJ/wDE1/Pd/wAKa8Yf9Cp4k/8ABZN/8TR/wprxh/0KniT/AMFk3/xN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/wD0FtL/APAiP/4qj/hMtH/6C2l/+BEf/wAVR9cl2D+yY/zfh/wT96/+Fv8AhT/oZ/Dn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hb/hT/oZ/Dn/AIM4f/iq/BT/AIQ/Vv8AoF6l/wCA8n/xNH/CH6t/0C9S/wDAeT/4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eMP+hU8Sf+Cyb/4mj/hTXjD/AKFTxJ/4LJv/AImv6Ef+Ey0f/oLaX/4ER/8AxVH/AAm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/wACI/8A4qj65LsH9kx/m/D/AIJ+9f8Awt/wp/0M/hz/AMGcP/xVH/C3/Cn/AEM/hz/w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gp/wh+rf9AvUv/AeT/4mj/hD9W/6Bepf+A8n/wATX893/CmvGH/QqeJP/BZN/wDE0f8A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qeJP/AAWTf/E1/Qj/AMJlo/8A0FtL/wDAiP8A+Ko/4TLR/wDoLaX/AOBEf/xVH1yXYP7J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3r/4W/4U/wChn8Of+DOH/wCKo/4W/wCFP+hn8Of+DOH/AOKr8FP+EP1b/oF6l/4Dyf8A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rf8AQL1L/wAB5P8A4mv57v8AhTXjD/oVPEn/AILJv/iaP+FNeMP+hU8Sf+Cyb/4mv6Ef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aX/4ER//ABVH/CZaP/0FtL/8CI//AIqj65LsH9kx/m/D/gn71/8AC3/Cn/Qz+HP/AAZ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3/Cn/Qz+HP8AwZw//FV+Cn/CH6t/0C9S/wDAeT/4mj/hD9W/6Bepf+A8n/xNfz3f8Ka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P/BZN/8AE0f8Ka8Yf9Cp4k/8Fk3/AMTX9CP/AAmWj/8AQW0v/wACI/8A4qj/AITLR/8A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f8A8VR9cl2D+yY/zfh/wT96/wDhb/hT/oZ/Dn/gzh/+Ko/4W/4U/wChn8Of+DOH/wCK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b/oF6l/4Dyf/ABNH/CH6t/0C9S/8B5P/AImv57v+FNeMP+hU8Sf+Cyb/AOJo/wCFNeMP+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sm/+Jr+hH/hMtH/AOgtpf8A4ER//FUf8Jlo/wD0FtL/APAiP/4qj65LsH9kx/m/D/gn7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n/Qz+HP/BnD/wDFUf8AC3/Cn/Qz+HP/AAZw/wDxVfgp/wAIfq3/AEC9S/8AAeT/AOJ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AKBepf8AgPJ/8TX893/CmvGH/QqeJP8AwWTf/E0f8Ka8Yf8AQqeJP/BZN/8AE1/Qj/wm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/AiP/wCKo/4TLR/+gtpf/gRH/wDFUfXJdg/smP8AN+H/AAT96/8Ahb/hT/oZ/Dn/AIM4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+FP+hn8Of+DOH/4qvwU/4Q/Vv+gXqX/gPJ/8TR/wh+rf9AvUv/AeT/4mv57v+FNeMP8A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m/8AiaP+FNeMP+hU8Sf+Cyb/AOJr+hH/AITLR/8AoLaX/wCBEf8A8VR/wmWj/wDQW0v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j65LsH9kx/m/D/gn71/8Lf8Kf8AQz+HP/BnD/8AFUf8Lf8ACn/Qz+HP/BnD/wDFV+Cn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C9S/8B5P/AImj/hD9W/6Bepf+A8n/AMTX893/AAprxh/0KniT/wAFk3/xNH/CmvGH/Qq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/E1/Qj/wmWj/APQW0v8A8CI//iqP+Ey0f/oLaX/4ER//ABVH1yXYP7Jj/N+H/BP3r/4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8Of+DOH/AOKo/wCFv+FP+hn8Of8Agzh/+Kr8FP8AhD9W/wCgXqX/AIDyf/E0f8Ifq3/Q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P/ia/nu/4U14w/6FTxJ/4LJv/iaP+FNeMP8AoVPEn/gsm/8Aia/oR/4TLR/+gtpf/gR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ZaP/wBBbS//AAIj/wDiqPrkuwf2TH+b8P8Agn71/wDC3/Cn/Qz+HP8AwZw//FUf8Lf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P/BnD/8AFV+Cn/CH6t/0C9S/8B5P/iaP+EP1b/oF6l/4Dyf/ABNfz3f8Ka8Yf9Cp4k/8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wAKa8Yf9Cp4k/8ABZN/8TX9CP8AwmWj/wDQW0v/AMCI/wD4qj/hMtH/AOgtpf8A4ER/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/smP834f8E/ev/hb/hT/AKGfw5/4M4f/AIqj/hb/AIU/6Gfw5/4M4f8A4qvwU/4Q/Vv+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/wDE0f8ACH6t/wBAvUv/AAHk/wDia/nu/wCFNeMP+hU8Sf8Agsm/+Jo/4U14w/6FTxJ/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oR/4TLR/+gtpf/gRH/8AFUf8Jlo//QW0v/wIj/8AiqPrkuwf2TH+b8P+CfvX/wALf8Kf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nD/APFUf8Lf8Kf9DP4c/wDBnD/8VX4Kf8Ifq3/QL1L/AMB5P/iaP+EP1b/oF6l/4Dyf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prxh/wBCp4k/8Fk3/wATR/wprxh/0KniT/wWTf8AxNf0I/8ACZaP/wBBbS//AAIj/wD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/wCgtpf/AIER/wDxVH1yXYP7Jj/N+H/BP3r/AOFv+FP+hn8Of+DOH/4qj/hb/hT/AKGf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/AIqvwU/4Q/Vv+gXqX/gPJ/8AE0f8Ifq3/QL1L/wHk/8Aia/nu/4U14w/6FTxJ/4LJv8A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4w/6FTxJ/wCCyb/4mv6Ef+Ey0f8A6C2l/wDgRH/8VR/wmWj/APQW0v8A8CI//iqPrkuw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P+CfvX/wt/wAKf9DP4c/8GcP/AMVR/wALf8Kf9DP4c/8ABnD/APFV+Cn/AAh+rf8AQL1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mj/AIQ/Vv8AoF6l/wCA8n/xNfz3f8Ka8Yf9Cp4k/wDBZN/8TR/wprxh/wBCp4k/8Fk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/CZaP/0FtL/8CI//AIqj/hMtH/6C2l/+BEf/AMVR9cl2D+yY/wA34f8ABP3r/wCFv+FP+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zh/+Ko/4W/4U/6Gfw5/4M4f/iq/BT/hD9W/6Bepf+A8n/xNH/CH6t/0C9S/8B5P/ia/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w/wChU8Sf+Cyb/wCJo/4U14w/6FTxJ/4LJv8A4mv6Ef8AhMtH/wCgtpf/AIER/wDxVH/C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S/8AwIj/APiqPrkuwf2TH+b8P+CfvX/wt/wp/wBDP4c/8GcP/wAVR/wt/wAKf9DP4c/8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4Kf8Ifq3/QL1L/wHk/8AiaP+EP1b/oF6l/4Dyf8AxNfz3f8ACmvGH/QqeJP/AAWTf/E0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9Cp4k/wDBZN/8TX9CP/CZaP8A9BbS/wDwIj/+Ko/4TLR/+gtpf/gRH/8AFUfXJdg/smP83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/hb/AIU/6Gfw5/4M4f8A4qj/AIW/4U/6Gfw5/wCDOH/4qvwU/wCEP1b/AKBepf8AgPJ/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f9AvUv8AwHk/+Jr8rP8Agil8PfEHhf8AbFurjUtD1jT7f/hHbtPMubOSFd3mQfLuZa/S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/wDtT/DGbwn4mfUo9LmuY7lmsZ1il3RncvzMrV1n/CZaP/0FtL/8CI//AIqj/hMtH/6C2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MVXPUqOcubY7sPh406fs3qj9PP+Cx3j3QvEf7JFrb6drWk31x/wkFo/l293HK23y5+d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/aD179mD4jw+KvDqaa+qQ20luq3sDSxbX+98qstcx/wh+rf9AvUv/AeT/wCJo/4Q/Vv+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/wDE18kf8OOPgt/z9eOP/BnF/wDGaP8Ahxx8Fv8An68cf+DOL/4zX1v/AMJlo/8A0Ft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Ko/4TLR/wDoLaX/AOBEf/xVHtqncPqdD+VH1R/w+s+MX/Pr4O/8Fsn/AMdo/wCH1nx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4LZP/jtfK/8Awh+rf9AvUv8AwHk/+Jo/4Q/Vv+gXqX/gPJ/8TXyR/wAOOPgt/wA/Xjj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j/hxx8Fv+frxx/4M4v8A4zX1v/wmWj/9BbS//AiP/wCKo/4TLR/+gtpf/gRH/wDFUe2q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fVH/AA+s+MX/AD6+Dv8AwWyf/HaP+H1nxi/59fB3/gtk/wDjtfK//CH6t/0C9S/8B5P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W/6Bepf+A8n/AMTXyR/w44+C3/P144/8GcX/AMZo/wCHHHwW/wCfrxx/4M4v/jNfW/8A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0v/AMCI/wD4qj/hMtH/AOgtpf8A4ER//FUe2qdw+p0P5UfVH/D6z4xf8+vg7/wWyf8A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fGL/AJ9fB3/gtk/+O18r/wDCH6t/0C9S/wDAeT/4mj/hD9W/6Bepf+A8n/xNfJH/AA44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OP8AwZxf/GaP+HHHwW/5+vHH/gzi/wDjNfW//CZaP/0FtL/8CI//AIqj/hMtH/6C2l/+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7ap3D6nQ/lR9Uf8AD6z4xf8APr4O/wDBbJ/8do/4fWfGL/n18Hf+C2T/AOO18r/8Ifq3/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k/8AiaP+EP1b/oF6l/4Dyf8AxNfJH/Djj4Lf8/Xjj/wZxf8Axmj/AIccfBb/AJ+vHH/g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b/wDCZaP/ANBbS/8AwIj/APiqP+Ey0f8A6C2l/wDgRH/8VR7ap3D6nQ/lR9Uf8PrPjF/z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/wDHaP8Ah9Z8Yv8An18Hf+C2T/47Xyv/AMIfq3/QL1L/AMB5P/iaP+EP1b/oF6l/4Dyf/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jj4Lf8AP144/wDBnF/8Zo/4ccfBb/n68cf+DOL/AOM19b/8Jlo//QW0v/wIj/8AiqP+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X/4ER/8AxVHtqncPqdD+VH1R/wAPrPjF/wA+vg7/AMFsn/x2j/h9Z8Yv+fXwd/4LZP8A4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+rf9AvUv/AeT/wCJo/4Q/Vv+gXqX/gPJ/wDE18kf8OOPgt/z9eOP/BnF/wDGaP8Ahxx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cf+DOL/4zX1v/AMJlo/8A0FtL/wDAiP8A+Ko/4TLR/wDoLaX/AOBEf/xVHtqncPqdD+VH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MX/Pr4O/8Fsn/AMdo/wCH1nxi/wCfXwd/4LZP/jtfK/8Awh+rf9AvUv8AwHk/+Jo/4Q/V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PJ/8TXyR/wAOOPgt/wA/Xjj/AMGcX/xmj/hxx8Fv+frxx/4M4v8A4zX1v/wmWj/9BbS/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/4TLR/+gtpf/gRH/wDFUe2qdw+p0P5UfVH/AA+s+MX/AD6+Dv8AwWyf/HaP+H1nxi/5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/wDjtfK//CH6t/0C9S/8B5P/AImj/hD9W/6Bepf+A8n/AMTXyR/w44+C3/P144/8GcX/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HwW/wCfrxx/4M4v/jNfW/8AwmWj/wDQW0v/AMCI/wD4qj/hMtH/AOgtpf8A4ER//FUe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5UfVH/D6z4xf8+vg7/wWyf8Ax2j/AIfWfGL/AJ9fB3/gtk/+O18r/wDCH6t/0C9S/wDA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D9W/6Bepf+A8n/xNfJH/AA44+C3/AD9eOP8AwZxf/GaP+HHHwW/5+vHH/gzi/wDjNfW/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tL/8CI//AIqj/hMtH/6C2l/+BEf/AMVR7ap3D6nQ/lR9Uf8AD6z4xf8APr4O/wDBbJ/8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L/n18Hf+C2T/AOO18r/8Ifq3/QL1L/wHk/8AiaP+EP1b/oF6l/4Dyf8AxNfJH/Djj4Lf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xf8Axmj/AIccfBb/AJ+vHH/gzi/+M19b/wDCZaP/ANBbS/8AwIj/APiqP+Ey0f8A6C2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VR7ap3D6nQ/lR9Uf8PrPjF/z6+Dv/BbJ/wDHaP8Ah9Z8Yv8An18Hf+C2T/47Xyv/AMIf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/AMB5P/iaP+EP1b/oF6l/4Dyf/E18kf8ADjj4Lf8AP144/wDBnF/8Zo/4ccfBb/n68cf+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9b/8Jlo//QW0v/wIj/8AiqP+Ey0f/oLaX/4ER/8AxVHtqncPqdD+VH1R/wAPrPjF/wA+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n/x2j/h9Z8Yv+fXwd/4LZP8A47Xyv/wh+rf9AvUv/AeT/wCJo/4Q/Vv+gXqX/gPJ/wDE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gt/z9eOP/BnF/wDGaP8Ahxx8Fv8An68cf+DOL/4zX1v/AMJlo/8A0FtL/wDAiP8A+Ko/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aX/AOBEf/xVHtqncPqdD+VH1R/w+s+MX/Pr4O/8Fsn/AMdo/wCH1nxi/wCfXwd/4LZP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h+rf9AvUv8AwHk/+Jo/4Q/Vv+gXqX/gPJ/8TXyR/wAOOPgt/wA/Xjj/AMGcX/xmj/hx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x/4M4v8A4zX1v/wmWj/9BbS//AiP/wCKo/4TLR/+gtpf/gRH/wDFUe2qdw+p0P5UfVH/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D6+Dv8AwWyf/HaP+H1nxi/59fB3/gtk/wDjtfK//CH6t/0C9S/8B5P/AImj/hD9W/6B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MTXyR/w44+C3/P144/8GcX/AMZo/wCHHHwW/wCfrxx/4M4v/jNfW/8AwmWj/wDQW0v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j/hMtH/AOgtpf8A4ER//FUe2qdw+p0P5UfVH/D6z4xf8+vg7/wWyf8Ax2j/AIfWfGL/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tk/+O18r/wDCH6t/0C9S/wDAeT/4mj/hD9W/6Bepf+A8n/xNfJH/AA44+C3/AD9eOP8A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+HHHwW/5+vHH/gzi/wDjNfW//CZaP/0FtL/8CI//AIqj/hMtH/6C2l/+BEf/AMVR7ap3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Uf8AD6z4xf8APr4O/wDBbJ/8do/4fWfGL/n18Hf+C2T/AOO18r/8Ifq3/QL1L/wHk/8A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/oF6l/4Dyf8AxNfJH/Djj4Lf8/Xjj/wZxf8Axmj/AIccfBb/AJ+vHH/gzi/+M19b/wDC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S/8AwIj/APiqP+Ey0f8A6C2l/wDgRH/8VR7ap3D6nQ/lR9Uf8PrPjF/z6+Dv/BbJ/wD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Yv8An18Hf+C2T/47Xyv/AMIfq3/QL1L/AMB5P/iaP+EP1b/oF6l/4Dyf/E18kf8ADjj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4/wDBnF/8Zo/4ccfBb/n68cf+DOL/AOM19b/8Jlo//QW0v/wIj/8AiqP+Ey0f/oLaX/4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qncPqdD+VH1R/wAPrPjF/wA+vg7/AMFsn/x2j/h9Z8Yv+fXwd/4LZP8A47Xyv/wh+rf9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/wCJo/4Q/Vv+gXqX/gPJ/wDE18kf8OOPgt/z9eOP/BnF/wDGaP8Ahxx8Fv8An68cf+DOL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AMJlo/8A0FtL/wDAiP8A+Ko/4TLR/wDoLaX/AOBEf/xVHtqncPqdD+VH1R/w+s+MX/Pr4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Mdo/wCH1nxi/wCfXwd/4LZP/jtfK/8Awh+rf9AvUv8AwHk/+Jo/4Q/Vv+gXqX/gPJ/8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Pgt/wA/Xjj/AMGcX/xmj/hxx8Fv+frxx/4M4v8A4zX1v/wmWj/9BbS//AiP/wCKo/4T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/gRH/wDFUe2qdw+p0P5UfVH/AA+s+MX/AD6+Dv8AwWyf/HaP+H1nxi/59fB3/gtk/wDj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t/0C9S/8B5P/AImj/hD9W/6Bepf+A8n/AMTXyR/w44+C3/P144/8GcX/AMZo/wCHHHw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4M4v/jNfW/8AwmWj/wDQW0v/AMCI/wD4qj/hMtH/AOgtpf8A4ER//FUe2qdw+p0P5UfVH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8+vg7/wWyf8Ax2j/AIfWfGL/AJ9fB3/gtk/+O18r/wDCH6t/0C9S/wDAeT/4mj/hD9W/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n/xNfJH/AA44+C3/AD9eOP8AwZxf/GaP+HHHwW/5+vHH/gzi/wDjNfW//CZaP/0FtL/8C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/hMtH/6C2l/+BEf/AMVR7ap3D6nQ/lR9Uf8AD6z4xf8APr4O/wDBbJ/8do/4fWfGL/n18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/AOO18r/8Ifq3/QL1L/wHk/8AiaP+EP1b/oF6l/4Dyf8AxNfJH/Djj4Lf8/Xjj/wZxf8A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fBb/AJ+vHH/gzi/+M19b/wDCZaP/ANBbS/8AwIj/APiqP+Ey0f8A6C2l/wDgRH/8VR7a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R9Uf8PrPjF/z6+Dv/BbJ/wDHaP8Ah9Z8Yv8An18Hf+C2T/47Xyv/AMIfq3/QL1L/AMB5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1b/oF6l/4Dyf/E18kf8ADjj4Lf8AP144/wDBnF/8Zo/4ccfBb/n68cf+DOL/AOM19b/8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0v/wIj/8AiqP+Ey0f/oLaX/4ER/8AxVHtqncPqdD+VH1R/wAPrPjF/wA+vg7/AMFsn/x2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+fXwd/4LZP8A47Xyv/wh+rf9AvUv/AeT/wCJo/4Q/Vv+gXqX/gPJ/wDE18kf8OOPgt/z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/wDGaP8Ahxx8Fv8An68cf+DOL/4zX1v/AMJlo/8A0FtL/wDAiP8A+Ko/4TLR/wDoLaX/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HtqncPqdD+VH1R/w+s+MX/Pr4O/8Fsn/AMdo/wCH1nxi/wCfXwd/4LZP/jtfK/8Awh+r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Hk/+Jo/4Q/Vv+gXqX/gPJ/8TXyR/wAOOPgt/wA/Xjj/AMGcX/xmj/hxx8Fv+frxx/4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v/wmWj/9BbS//AiP/wCKo/4TLR/+gtpf/gRH/wDFUe2qdw+p0P5UfVH/AA+s+MX/AD6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/HaP+H1nxi/59fB3/gtk/wDjtfK//CH6t/0C9S/8B5P/AImj/hD9W/6Bepf+A8n/AMTX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C3/P144/8GcX/AMZo/wCHHHwW/wCfrxx/4M4v/jNfW/8AwmWj/wDQW0v/AMCI/wD4qj/h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pf8A4ER//FUe2qdw+p0P5UfVH/D6z4xf8+vg7/wWyf8Ax2j/AIfWfGL/AJ9fB3/gtk/+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6t/0C9S/wDAeT/4mj/hD9W/6Bepf+A8n/xNfJH/AA44+C3/AD9eOP8AwZxf/GaP+HHH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/gzi/wDjNfW//CZaP/0FtL/8CI//AIqj/hMtH/6C2l/+BEf/AMVR7ap3D6nQ/lR9Uf8A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r4O/wDBbJ/8do/4fWfGL/n18Hf+C2T/AOO18r/8Ifq3/QL1L/wHk/8AiaP+EP1b/oF6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NfJH/Djj4Lf8/Xjj/wZxf8Axmj/AIccfBb/AJ+vHH/gzi/+M19b/wDCZaP/ANBbS/8A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P+Ey0f8A6C2l/wDgRH/8VR7ap3D6nQ/lR9Uf8PrPjF/z6+Dv/BbJ/wDHaP8Ah9Z8Yv8An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T/47Xyv/AMIfq3/QL1L/AMB5P/iaP+EP1b/oF6l/4Dyf/E18kf8ADjj4Lf8AP144/wDBn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ccfBb/n68cf+DOL/AOM19b/8Jlo//QW0v/wIj/8AiqP+Ey0f/oLaX/4ER/8AxVHtqncP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/wAPrPjF/wA+vg7/AMFsn/x2j/h9Z8Yv+fXwd/4LZP8A47Xyv/wh+rf9AvUv/AeT/wCJ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gXqX/gPJ/wDE18kf8OOPgt/z9eOP/BnF/wDGaP8Ahxx8Fv8An68cf+DOL/4zX1v/AMJ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/wDAiP8A+Ko/4TLR/wDoLaX/AOBEf/xVHtqncPqdD+VH1R/w+s+MX/Pr4O/8Fsn/AMd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/wCfXwd/4LZP/jtfK/8Awh+rf9AvUv8AwHk/+Jo/4Q/Vv+gXqX/gPJ/8TXyR/wAOOPg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MGcX/xmj/hxx8Fv+frxx/4M4v8A4zX1v/wmWj/9BbS//AiP/wCKo/4TLR/+gtpf/gR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dw+p0P5UfVH/AA+s+MX/AD6+Dv8AwWyf/HaP+H1nxi/59fB3/gtk/wDjtfK//CH6t/0C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AImj/hD9W/6Bepf+A8n/AMTXyR/w44+C3/P144/8GcX/AMZo/wCHHHwW/wCfrxx/4M4v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mWj/wDQW0v/AMCI/wD4qj/hMtH/AOgtpf8A4ER//FUe2qdw+p0P5UfVH/D6z4xf8+vg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2j/AIfWfGL/AJ9fB3/gtk/+O18r/wDCH6t/0C9S/wDAeT/4mj/hD9W/6Bepf+A8n/xN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+C3/AD9eOP8AwZxf/GaP+HHHwW/5+vHH/gzi/wDjNfW//CZaP/0FtL/8CI//AIqj/hMt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+BEf/AMVR7ap3D6nQ/lR9Uf8AD6z4xf8APr4O/wDBbJ/8do/4fWfGL/n18Hf+C2T/AOO1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/QL1L/wHk/8AiaP+EP1b/oF6l/4Dyf8AxNfJH/Djj4Lf8/Xjj/wZxf8Axmj/AIccfBb/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zi/+M19b/wDCZaP/ANBbS/8AwIj/APiqP+Ey0f8A6C2l/wDgRH/8VR7ap3D6nQ/lR9Uf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z6+Dv/BbJ/wDHaP8Ah9Z8Yv8An18Hf+C2T/47Xyv/AMIfq3/QL1L/AMB5P/iaP+EP1b/o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/E18kf8ADjj4Lf8AP144/wDBnF/8Zo/4ccfBb/n68cf+DOL/AOM19b/8Jlo//QW0v/w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Ey0f/oLaX/4ER/8AxVHtqncPqdD+VH1R/wAPrPjF/wA+vg7/AMFsn/x2j/h9Z8Yv+fXw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7Xyv/wh+rf9AvUv/AeT/wCJo/4Q/Vv+gXqX/gPJ/wDE18kf8OOPgt/z9eOP/BnF/wD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Fv8An68cf+DOL/4zX1v/AMJlo/8A0FtL/wDAiP8A+Ko/4TLR/wDoLaX/AOBEf/xVHtqn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1R/w+s+MX/Pr4O/8Fsn/AMdo/wCH1nxi/wCfXwd/4LZP/jtfK/8Awh+rf9AvUv8AwHk/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Vv+gXqX/gPJ/8TXyR/wAOOPgt/wA/Xjj/AMGcX/xmj/hxx8Fv+frxx/4M4v8A4zX1v/wm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/AiP/wCKo/4TLR/+gtpf/gRH/wDFUe2qdw+p0P5UfVH/AA+s+MX/AD6+Dv8AwWyf/HaP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9fB3/gtk/wDjtfK//CH6t/0C9S/8B5P/AImj/hD9W/6Bepf+A8n/AMTXyR/w44+C3/P14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AMZo/wCHHHwW/wCfrxx/4M4v/jNfW/8AwmWj/wDQW0v/AMCI/wD4qj/hMtH/AOgtpf8A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2qdw+p0P5UfVH/D6z4xf8+vg7/wWyf8Ax2j/AIfWfGL/AJ9fB3/gtk/+O18r/wDCH6t/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T/4mj/hD9W/6Bepf+A8n/xNfJH/AA44+C3/AD9eOP8AwZxf/GaP+HHHwW/5+vHH/gz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/CZaP/0FtL/8CI//AIqj/hMtH/6C2l/+BEf/AMVR7ap3D6nQ/lR9Uf8AD6z4xf8APr4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do/4fWfGL/n18Hf+C2T/AOO18r/8Ifq3/QL1L/wHk/8AiaP+EP1b/oF6l/4Dyf8AxNfJ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8/Xjj/wZxf8Axmj/AIccfBb/AJ+vHH/gzi/+M19b/wDCZaP/ANBbS/8AwIj/APiqP+E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l/wDgRH/8VR7ap3D6nQ/lR9Uf8PrPjF/z6+Dv/BbJ/wDHaP8Ah9Z8Yv8An18Hf+C2T/47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q3/QL1L/AMB5P/iaP+EP1b/oF6l/4Dyf/E151+yj+xv4R/Y48P6tpvhKTWJLfWLlbm4/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tG3aq18bf8F4/BWteLfFvw2bSdJ1LU1hs9Q8xrS0km2Ze3+9tU1+h3/CZaP/ANBbS/8A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P+Ey0f8A6C2l/wDgRH/8VShUkp871HWw8Z0vZLRHfftSftd+Kv2uNf0rUfFSaTHcaPbN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u1m3fNuZq+vP+CH3jTR/C3hb4iLqmq6dprTXll5a3V3HF5mFn+7uYV8C/wDCH6t/0C9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mj/hD9W/6Bepf+A8n/xNfz3f8Ka8Yf8AQqeJP/BZN/8AE0f8Ka8Yf9Cp4k/8Fk3/AMTX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j/8AQW0v/wACI/8A4qj/AITLR/8AoLaX/wCBEf8A8VXT9cl2OD+yY/zfh/wT96/+Fv8A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/gzh/wDiqP8Ahb/hT/oZ/Dn/AIM4f/iq/BT/AIQ/Vv8AoF6l/wCA8n/xNH/CH6t/0C9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mv57v+FNeMP+hU8Sf+Cyb/4mj/hTXjD/AKFTxJ/4LJv/AImv6Ef+Ey0f/oLaX/4ER/8A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j/8AQW0v/wACI/8A4qj65LsH9kx/m/D/AIJ+9f8Awt/wp/0M/hz/AMGcP/xVH/C3/Cn/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Zw//ABVfgp/wh+rf9AvUv/AeT/4mj/hD9W/6Bepf+A8n/wATX893/CmvGH/QqeJP/BZ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mvGH/QqeJP/AAWTf/E1/Qj/AMJlo/8A0FtL/wDAiP8A+Ko/4TLR/wDoLaX/AOBEf/xV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j/N+H/BP3r/4W/4U/wChn8Of+DOH/wCKo/4W/wCFP+hn8Of+DOH/AOKr8FP+EP1b/oF6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NH/AAh+rf8AQL1L/wAB5P8A4mv57v8AhTXjD/oVPEn/AILJv/iaP+FNeMP+hU8Sf+Cy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+Ey0f/oLaX/4ER//ABVH/CZaP/0FtL/8CI//AIqj65LsH9kx/m/D/gn71/8AC3/Cn/Qz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/wDxVH/C3/Cn/Qz+HP8AwZw//FV+Cn/CH6t/0C9S/wDAeT/4mj/hD9W/6Bepf+A8n/xN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8Yf8AQqeJP/BZN/8AE0f8Ka8Yf9Cp4k/8Fk3/AMTX9CP/AAmWj/8AQW0v/wACI/8A4qj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LaX/wCBEf8A8VR9cl2D+yY/zfh/wT96/wDhb/hT/oZ/Dn/gzh/+Ko/4W/4U/wChn8Of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8FP+EP1b/oF6l/4Dyf/ABNH/CH6t/0C9S/8B5P/AImv57v+FNeMP+hU8Sf+Cyb/AOJ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+hU8Sf8Agsm/+Jr+hH/hMtH/AOgtpf8A4ER//FUf8Jlo/wD0FtL/APAiP/4qj65LsH9k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71/8Lf8ACn/Qz+HP/BnD/wDFUf8AC3/Cn/Qz+HP/AAZw/wDxVfgp/wAIfq3/AEC9S/8A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/wCEP1b/AKBepf8AgPJ/8TX893/CmvGH/QqeJP8AwWTf/E0f8Ka8Yf8AQqeJP/BZN/8A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Wj/9BbS//AiP/wCKo/4TLR/+gtpf/gRH/wDFUfXJdg/smP8AN+H/AAT96/8Ahb/hT/oZ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f/iqP+Fv+FP+hn8Of+DOH/4qvwU/4Q/Vv+gXqX/gPJ/8TR/wh+rf9AvUv/AeT/4mv57v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VPEn/gsm/8AiaP+FNeMP+hU8Sf+Cyb/AOJr+hH/AITLR/8AoLaX/wCBEf8A8VR/wmW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AMCI/wD4qj65LsH9kx/m/D/gn71/8Lf8Kf8AQz+HP/BnD/8AFUf8Lf8ACn/Qz+HP/Bn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/CH6t/0C9S/8B5P/AImj/hD9W/6Bepf+A8n/AMTX893/AAprxh/0KniT/wAFk3/xNH/C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JP8AwWTf/E1/Qj/wmWj/APQW0v8A8CI//iqP+Ey0f/oLaX/4ER//ABVH1yXYP7Jj/N+H/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W/wCFP+hn8Of+DOH/AOKo/wCFv+FP+hn8Of8Agzh/+Kr8FP8AhD9W/wCgXqX/AIDyf/E0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QL1L/AMB5P/ia/nu/4U14w/6FTxJ/4LJv/iaP+FNeMP8AoVPEn/gsm/8Aia/oR/4TLR/+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/wDFUf8ACZaP/wBBbS//AAIj/wDiqPrkuwf2TH+b8P8Agn71/wDC3/Cn/Qz+HP8AwZw/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Kf8AQz+HP/BnD/8AFV+Cn/CH6t/0C9S/8B5P/iaP+EP1b/oF6l/4Dyf/ABNfz3f8Ka8Y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Fk3/AMTR/wAKa8Yf9Cp4k/8ABZN/8TX9CP8AwmWj/wDQW0v/AMCI/wD4qj/hMtH/AOg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//FUfXJdg/smP834f8E/ev/hb/hT/AKGfw5/4M4f/AIqj/hb/AIU/6Gfw5/4M4f8A4qvw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gXqX/gPJ/wDE0f8ACH6t/wBAvUv/AAHk/wDia/nu/wCFNeMP+hU8Sf8Agsm/+Jo/4U14w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4LJv/ia/oR/4TLR/+gtpf/gRH/8AFUf8Jlo//QW0v/wIj/8AiqPrkuwf2TH+b8P+Cfv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9DP4c/8ABnD/APFUf8Lf8Kf9DP4c/wDBnD/8VX4Kf8Ifq3/QL1L/AMB5P/iaP+EP1b/o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/E1/Pd/wprxh/wBCp4k/8Fk3/wATR/wprxh/0KniT/wWTf8AxNf0I/8ACZaP/wBBbS/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hMtH/wCgtpf/AIER/wDxVH1yXYP7Jj/N+H/BP3r/AOFv+FP+hn8Of+DOH/4qj/hb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w5/4M4f/AIqvwU/4Q/Vv+gXqX/gPJ/8AE0f8Ifq3/QL1L/wHk/8Aia/nu/4U14w/6FTx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mj/AIU14w/6FTxJ/wCCyb/4mv6Ef+Ey0f8A6C2l/wDgRH/8VR/wmWj/APQW0v8A8CI/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f2TH+b8P+CfvX/wt/wAKf9DP4c/8GcP/AMVR/wALf8Kf9DP4c/8ABnD/APFV+Cn/AAh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/wAB5P8A4mj/AIQ/Vv8AoF6l/wCA8n/xNfz3f8Ka8Yf9Cp4k/wDBZN/8TR/wprxh/wBC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3/wATX9CP/CZaP/0FtL/8CI//AIqj/hMtH/6C2l/+BEf/AMVR9cl2D+yY/wA34f8ABP3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+hn8Of8Agzh/+Ko/4W/4U/6Gfw5/4M4f/iq/BT/hD9W/6Bepf+A8n/xNH/CH6t/0C9S/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nu/4U14w/wChU8Sf+Cyb/wCJo/4U14w/6FTxJ/4LJv8A4mv6Ef8AhMtH/wCgtpf/AIE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ZaP/ANBbS/8AwIj/APiqPrkuwf2TH+b8P+CfvX/wt/wp/wBDP4c/8GcP/wAVR/wt/wAK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8GcP/AMVX4Kf8Ifq3/QL1L/wHk/8AiaP+EP1b/oF6l/4Dyf8AxNfz3f8ACmvGH/QqeJP/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f8Ka8Yf9Cp4k/wDBZN/8TX9CP/CZaP8A9BbS/wDwIj/+Ko/4TLR/+gtpf/gRH/8AFUfX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834f8E/ev/hb/AIU/6Gfw5/4M4f8A4qj/AIW/4U/6Gfw5/wCDOH/4qvwU/wCEP1b/AKB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8TR/wh+rf9AvUv8AwHk/+Jr+e7/hTXjD/oVPEn/gsm/+Jo/4U14w/wChU8Sf+Cyb/wCJ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H/6C2l/+BEf/AMVR/wAJlo//AEFtL/8AAiP/AOKo+uS7B/ZMf5vw/wCCfvX/AMLf8Kf9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D/8VR/wt/wp/wBDP4c/8GcP/wAVX4Kf8Ifq3/QL1L/wHk/+Jo/4Q/Vv+gXqX/gPJ/8AE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rxh/0KniT/wWTf8AxNH/AAprxh/0KniT/wAFk3/xNf0I/wDCZaP/ANBbS/8AwIj/APiq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C2l/wDgRH/8VR9cl2D+yY/zfh/wT96/+Fv+FP8AoZ/Dn/gzh/8AiqP+Fv8AhT/oZ/Dn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/BT/hD9W/6Bepf+A8n/AMTR/wAIfq3/AEC9S/8AAeT/AOJr+e7/AIU14w/6FTxJ/wCC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TXjD/oVPEn/gsm/+Jr+hH/hMtH/6C2l/+BEf/wAVR/wmWj/9BbS//AiP/wCKo+uS7B/Z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+9f/AAt/wp/0M/hz/wAGcP8A8VR/wt/wp/0M/hz/AMGcP/xVfgp/wh+rf9AvUv8AwHk/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Vv+gXqX/gPJ/8TX893/CmvGH/AEKniT/wWTf/ABNH/CmvGH/QqeJP/BZN/wDE1/Qj/wAJ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L/8AAiP/AOKo/wCEy0f/AKC2l/8AgRH/APFUfXJdg/smP834f8E/ev8A4W/4U/6Gfw5/4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+Fv+FP8AoZ/Dn/gzh/8Aiq/BT/hD9W/6Bepf+A8n/wATR/wh+rf9AvUv/AeT/wCJr+e7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VPEn/gsm/wDiaP8AhTXjD/oVPEn/AILJv/ia/oR/4TLR/wDoLaX/AOBEf/xVH/CZaP8A9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j/+Ko+uS7B/ZMf5vw/4J+9f/C3/AAp/0M/hz/wZw/8AxVH/AAt/wp/0M/hz/wAGcP8A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H6t/wBAvUv/AAHk/wDiaP8AhD9W/wCgXqX/AIDyf/E1/Pd/wprxh/0KniT/AMFk3/xN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EKniT/wWTf/ABNf0I/8Jlo//QW0v/wIj/8AiqP+Ey0f/oLaX/4ER/8AxVH1yXYP7Jj/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ev/AIW/4U/6Gfw5/wCDOH/4qj/hb/hT/oZ/Dn/gzh/+Kr8FP+EP1b/oF6l/4Dyf/E0f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1L/wHk/+Jr+e7/hTXjD/AKFTxJ/4LJv/AImj/hTXjD/oVPEn/gsm/wDia/oR/wCEy0f/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RH/APFUf8Jlo/8A0FtL/wDAiP8A+Ko+uS7B/ZMf5vw/4J+9f/C3/Cn/AEM/hz/wZw/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Ap/0M/hz/wZw/8AxVfgp/wh+rf9AvUv/AeT/wCJo/4Q/Vv+gXqX/gPJ/wDE1/Pd/wAK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4k/8ABZN/8TR/wprxh/0KniT/AMFk3/xNf0I/8Jlo/wD0FtL/APAiP/4qj/hMtH/6C2l/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9cl2D+yY/zfh/wT96/+Fv8AhT/oZ/Dn/gzh/wDiqP8Ahb/hT/oZ/Dn/AIM4f/iq/BT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F6l/wCA8n/xNH/CH6t/0C9S/wDAeT/4mv57v+FNeMP+hU8Sf+Cyb/4mj/hTXjD/AKFT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Imv6Ef+Ey0f/oLaX/4ER/8AxVH/AAmWj/8AQW0v/wACI/8A4qj65LsH9kx/m/D/AIJ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p/0M/hz/AMGcP/xVH/C3/Cn/AEM/hz/wZw//ABVfgp/wh+rf9AvUv/AeT/4mj/hD9W/6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/wATX893/CmvGH/QqeJP/BZN/wDE0f8ACmvGH/QqeJP/AAWTf/E1/Qj/AMJlo/8A0Ft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Ko/4TLR/wDoLaX/AOBEf/xVH1yXYP7Jj/N+H/BP3r/4W/4U/wChn8Of+DOH/wCKo/4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8Of+DOH/AOKr8FP+EP1b/oF6l/4Dyf8AxNH/AAh+rf8AQL1L/wAB5P8A4muN/ZDsptO/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yQXEHhLSopY5Y9rRsLOJWVlavxa/b0/5PS+KX/Yy33/o1q/df/hMtH/6C2l/+BEf/wAV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d1+2X8TpoXjkjfxHeMrJ8yt+9apwnxthmitSjE6z9q+8hv8A9qf4l3EE0c0E3irVHjkR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ZWWv2M/Yc/5M++Gf/Yu2n/ota/Ef/hD9W/6Bepf+A8n/AMTX7dfsTW0lt+yJ8N4pUkjk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rL+7WvI6KKK9A8M9U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5pGr3Xh/UYbyyurizurd98U0Ehjkjb1VhyK+sv2c/8Agsr8Uvgv5Nl4imh8f6LH8pj1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3Kgsf8AtoslfINFTKnGWkkaU606bvB2Keq6Vba5YTWt5bW93azrskimjEkci+jKeDXy1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vhj8XzPeeH4ZfAesN919NTdZu3+1bHC/wDftkr6xor9tP2cf+Cqvwj/AGhxDZ/21/wi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ubbfe3ok27ym/wBn5t3+zXu3ir4b+G/iJc6Xd6xoul6tcaPdR32nXFzbpLLZzoyuksTt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51a9q/Z3/b++KX7MkkMPhzxNczaTCV/4lOo/6XYFR/CqMcx/9sytcc8H1gz1KWaX92qv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E/4Jg/Fb4Beddf2P/wAJVokPzfb9F3T7F/24tvmr/tfLt/2q8R8L/ETxB4Dt9StdJ1jU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LULe3naJbuF1ZHjlVflZdrfxV/QLXjvx+/YT+Gf7R8c0viDw3bQ6tKG/4mun/wCi3m4/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oGr9pv2mP+TcfiB/2LOo/wDpLLX899fptpX/AAWq8KfGP4HeK/DvjLQ7zwr4g1PQr6zt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TPbsi9P3se5m/usP9qvzJrTC05QTUjLMq0Kji4M/HT9nT/k4PwH/ANjDYf8ApVFX721+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E/wj+NnhbxD4R1qz8TaDpmt2V3cW90Ftr+GFJ1ZsZ/dybVX+8v8Au1+kFFFFFdR5g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V0Hw9+I+ufCfxVa654d1K60rVLNt0Vx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3U1z9FTUpxnFxmrp9Bxk07oKa8SzR7W+ZadRX6afskf8FVPD/wAUo7XQviAbXwz4gbCR3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2if9S3+98v8Atfw19JfFb4M+FPj94S/svxPpNjrVjIm6Jm+/Bkf6yKQco3upr8Oa91/Z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2aJIbO1u/wC3PDcZwdIv3ZokX/pk/wB6L/gPy/7NfnOccC2n9ZyqXJJa8t7a/wB19PR6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ezxKuu/+a6mLf6I0fzRfOv8Ad/iqnBcSWz7lbZXTVVvNMjuv9lv71ew/tH/8Ef8AXvCj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OEi0/5m/sy6dYr6Ff7qPwkv/jp+tfHnifwpqfgzW5tN1jT7zS9Qtm2zW13C0MsZ91bB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CkHw3+PkdvavqP8Awi+uyYU6fqjrGHb/AKZS/wCrf2+63+zXqfxS+CPhL43aR9j8VeH9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TxfvYv9yQYeP/gLV5+D4yzHLp/V82pN267S/wApeunqb1MqoV1z4aVvLp/miCz11Zfl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rLHuX5lrBvNImtv4N6/3kqK3nktZPlk2V+HFFfot8ZP+CMmh6uZrrwP4kutHlOWWx1RP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w6L/ALyyV8w/E3/gm78Xvhi7tJ4Wm1y1TpcaK/2zf/2zX97/AOOV9vl/FWWYtfu6qT7S9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2ePWy3EUvijp3Wp0tFZNv4gYf6xN3+0lW4NYglH39v+9Xg9FXtb0C98N6i9rqFndWN0h+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+AnBqjX0Ckmro4S3RTY5FkHy06iiiimAUUUUUUUUAFFFFFFFdb4A+B/jD4qyKvhvwvr2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ksafVwNq/iazqVYU481RpLu3YqMXJ2igooqKSeOH7zRrXJUV9ZfCr/gj/wDEjxi0cniK6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WWT7ZdfhHGdn5yCvqz4I/wDBLL4X/Cd4rrUrO48ZamnJk1Xa1ujf7MC/J/38318vmHGm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u0dfx2/E9ChlOIqbrlXn/luS0VRn16GIfL8/0qjca3NL935F/wBmvzr+BP7KPjr9o3UF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pv2yahP+5s4P96VuP+Arlq+9v2Zv+CT/AIQ+FMkOqeMpY/GWtR7WW3ZNunW7f9cz/rf+B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ifxf4c+EPhT7Vq1/pPhzR7NBEhneO2gRR91V6f8AfK18d/tH/wDBYbS9JS40v4baf/al1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itk/2oovvv8A9tNv+61fG1c8zvO5OjgIOEOrX6y0+5W+Z68cHhMGues7y/rZf5mpc38d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NbklO2L5F/8AHqqRxtdSfJ87Vfs9AYndJ8v+zX1p8UvjD4U+Ang86r4k1Wx0XTYU2wq/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oxy7f7Kivzo/bD/4Kda98dFvPD/hL7V4a8JvuikkD7b7Ul/6aMPuRn/nmp/3mPSvnf4of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EuseJtYvNY1CU/6y4fKov91FHyov+yoxXMV9PkPBOGwTVbE/vKn/AJKvRdX5v7kedjc2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4sz4LeS5k2qm5q2LDR1tfmb5mq1bwLbR7VXatSUUUUV9ueO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Z37C3/BTW4+FkFn4R+IM09/4dj2xWWpj9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+7w/+PL7jp+gWuaD4Z+Ofw9a3vodN8SeG9ahDgjbNBOh5V0Zf0Za/C+vbv2U/wBt/wAY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N/a3huaTddaNcufKb1aI8+VJ7j/gSmvz/iLgxV5/W8u92pvbZN912f4em57mBzbkXsq+s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T0jzvmi+93WspHa1k/uNHXTVWvtMS+H91v7wr1b9r3/glfrnwrluNd8BpdeJPDvzSSWH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9cv+783t/FXx7JG0T7W+Vl6iv2g/Zw/a78F/tPaL53h7UhHqcKb7rSroiO8tf+A/xL/t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/wTz8B/tLfaNQkt/wDhHfEsvzf2rYIu6dv+m8XAl+vDf7VeblfGtfCT+qZxF3WnNbVeq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m+JymFWPtcK9O3T5P/MgsNbWb5Zflb+9/DWhXO3lhJYP833f71Ps9Uktfl++v92vyFor3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8Rf2d2uLu70s65ocOW/tTSwZ4UX+9Iv34/8AgQ28/erwuv0jC4yhiqftcPNSXdHgVKM6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qlpqkNz/ABbW/utVuiiiiuozCiiiiiiigAooooooooAKKKKKKKKACiiiiiiigAoooooo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RSzsdqqvLMaACiiioqvaLo954i1W3sdPtbi+vLpxHDb28ZkkmY9FVV5Y19F/s6f8Evvi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rb/hDdCc5a41CIrdSL/0zg4b/vvaK/QT9nL9jXwL+zHp6/8ACP6Z52rMm2bVrzbLeT/3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jC18fnXGeBwKcKb9pPsnovV/ors9TCZVWray91ef6IKa8nlj5qp3etQ2v3f3jf7NZd5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+7Xyx+x3/wAEm5JmtfEXxSj8uPKy2+gRP8z/APXw4+7/ANc1/wCBH+Gvtfxl418MfAb4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+H/D2kwrEo8vy441HyrHGi/oiivLP2rP+CgPg39mO0msWmj8QeKNv7vSLSUfum/6bvz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X5n/ALRf7UXi79pzxX/aXiTUN0EJP2TT4MpZ2K/7Cc/ix+Y18fhcqzTiGssTjm4Uunp/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2serUxOHwMPZ0VeX9b/5F6/1v+GD/AL6rOSOS5k2r87PUtppcl/8A7C/3q2rSzSyi2r+d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QrWv2mtQm0XR/P0XwVC/wAlru2zaiR0knx+ifdHvXzRRRX6pgMvoYKiqGGjyxX9Xfdn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m7sr6bpS2I3N80nrV6iiiiiiuwx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uk8F/F/xX8O2X+wPE2v6KqtuxYX8tuufojCvUPDP/AAUj+NHheNEj8bXV3Gv8N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/AIE6F/1rwuiuPEZdhK/8alGXrFP80bU8RVh8EmvRsieCOb7yxtUUmj28v8FWqK+qNL/4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nDwvqG1s/v8ATWXf/wB8SLWp/wAPn/il/wBADwB/4A3f/wAk18h0V5suGMqbu6Efusbf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+wrf/b/Om/2BF/fkrQor63vP+Cy3xUuY9qaT4Gt2/vRWFzu/8enNc5rn/BWD4zazu+z6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dKhb/wBGh6+a6Kqnw3lUNqEfmr/ncJZhiXvN/eZ/9gRf35KfHoluP4d1XaK9U8V/ts/F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HiYKx5S1uzZqf+Aw7RXmup6pdazeNcXlzcXU7/ekmkLs/wCJqrRXq0cLQoq1GCj6JL8j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2V0063j6RRirFFFFFFFbmY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Wj4f8R6h4R1eH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63O6K5tJ2hmjPs6kEV9M/Bf/AIK1/Ej4brDa+IFsfGmnx/8AP3/o95t9FnQf+ho1fKtF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PLiqal6rVej3XyZtRxFSk7020NkjWUbWqncaJDIPl+Sr1Ffqh8Lf+Ctnwt8dRxx6w2re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/Pt93+zJHu/8eVa+gvBHxZ8L/E2383w74j0XWlxu/wBCvY5yP94K3y1+FtTW9xJZ3KyR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vyshr4rGeHeDqa4apKHk/eX6P72z1qOeVY6VEn+Bhz6HNF9z56rSW8kX3o9ldLRX7geN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s2veE/DesSt96W702KWX/vsrmvM9f/4JofBXxE+5vBUdpJ/etL+6g/8AHRJt/wDHa/M/w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AoVdM8eeKIY1I2xS38lxEmP9iTcv6V6JoH/BVb40aPtW48Qafqir0F1pVv8A+01SvM/1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nTylKP4K6/E6v7Wwk/4tP8ABM5qO4ki+68iVNHq9xH/AB1rvp8Mv3oY6Y+i256Ltr7A1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7t90K+KLX/Zi1Jf/AGdDUH/Dnr4S/wDP14t/8GMf/wAar5usv+CyvxUtotsmkeB7ps/e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OKm/4fP/ABS/6AHgD/wBu/8A5Jp/2PxUtPbP/wADF9ay3fk/Azv7fuP+mVO/t64/6Z1a/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/YEX9+SvprSv+CRvwf0/b5tr4gv+f+W+pMv/AKAq12Xhr/gnZ8F/CnzW/gPTbhv717P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K+KdU/4LGfFa+X9zY+DrH5dv7mwmb8fnmauP8R/8FP8A41eIiVXxZHp0TfwWmm2yf+P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q3xLW0q4iy/xy/JIPr+Ah8MPwX6lP+27j/pnUb6tcP8A8tsVpf2Fb/7f51JHo9vF/BX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8AR7dB8P6Loi/wB2wsIrb/0BRWJ8Rv2lPAPwjR/+Ei8X6Dpc0f3rd7tWuf8AgMS5dv8A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/tH+P/iGrprfjTxPqUL9YZtSlMJz/ALG7b+lcPW1Dw6lOXPi69+9l+rf6ETz1JWpQ+/8A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5n30sdnJL91JHrejtYYvuogqav0w+LX/AAWP8D+F45IPCej6t4quuds83+g2v1y6mQ/9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+Cl3xT+MkctuusJ4Z02X5Ta6MDbsw/2pdxlP/fWK+e6K+sy/hPLMHaUKfNLvLV/5L5I8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Vl2Whi2/h+SQfM+yr9vpENsOF3t/tVboqWaZrqRndizsdzM3LMaioor6Q88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r134Iftv8AxK+ACw2+h+IribTYeF03UP8ASrQL/dVX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iornxGFo4iHs68FJdmrmlOpOD5oOz8gqvcabDdfeX5v71WKK/RL4Sf8ABaLRr+KO38be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elOtxE7epifayj/gT19I/DX9tD4W/FnauieNtFaeT7tvdz/Y7gt/sxzbWb/gNfi5RXx2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g3Tfk7r7nr+KPUo53XhpO0vw/IybjQGx+6fd/vVTk0+aMfMkldFRX7w654Y0nxlp6Q6n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LHdQLPFz/ssDXmXij9gv4O+Md32r4faDDu/58kaw/wDRLJX5I+C/jB4s+HBX/hH/ABNr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fy265+iMK9Q8M/8ABSb40+F0VI/G1zdR/wB29tLe6z/wJ4y/614P+ouZ4d/7FifxlH8r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xqf5P87HLxyNF935KmTU7hP+W0lbrwRzfeWNqik0e3l/gr7m1f8A4JNfBvVN3kaXrWm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jbP+/m6sr/hz18Jf+frxb/4MY/8A41XzFpP/AAWC+LWm7fOh8J3+3/n406Rd3/fEq1pf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9ADwB/4A3f8A8k0/7F4pjoq7f/b7/XUPrmXPVw/Azf7bn/vU7+3rj/pnVz+wrf8A2/zp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K+kLf/gj/APCS2mVmfxVMv9x9STafyjBrotB/4Jc/BXQgrSeFbi/df4rvUrpv0V1H/jtf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KUkLquieBYWb+NLG63L+dwa5/XP+Cs3xk1cN9n1LRdL3dPsulRtt4xx5u+j+weKKmk69v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dy6O0PwX6lP+37j/AKZUSa1OP4hVz+wIv78lOTRLfH/LRvxr9GvCH7LPw38CSI2k+BfC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7Nhab/vtlL/rXVeJPF+i+BNL+0atqmm6LZqP9bd3EdvEij/adgK/HvxZ+3H8XPGqst98Q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lx9jU/hCErzPWddvvEd+11qF5dX1w/3pbiVpHP4tmqp+H2LrS5sZiPuvL8W1+QSzylFW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aX700lMjjaX7vz1uppdvGP8AUx/lUyxiMfKK/V34of8ABUH4Q/DYSRwa5ceJryP/AJY6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7Y/++Xr5g+Mv/BZDxh4ojltfBui6d4Wt3+Vbm4P268/3huAjX/vlq+M6K+lwHA+V4ZqU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uVl96Z59bN8RU0T5V5f5mLb6TcS/w7P9+rlvoEcY/eNvrQorpPiH8UvEXxZ11tT8Sa1q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naTZnsoPCr/srXN0UV9bTpxhFQgrJdEeZKTbuxkcKxJtVdop9FFFFFFUI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q9oH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+oaZeXWn31m/mQXFvKY5YW/vKy8ivs79m7/gsDrXhiO30v4jWJ8QWS/J/atkqxXsa/7c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9XxHRXl5nk+Ex8OTFQUuz6r0e/6HRh8VVoyvTdvyGyRrKNrVQvNBWU7o/k/2a0aK/cD4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zov27wp4gsdXUJvkhjfbcW//AF0iOHT/AIEK4X44/wDBP74X/Hl5rm+0CPSdWm3M2oaR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hdkje7Ka/IjQ/EF94X1WG+0y8vNNvrdt0VxbTNFLGf8AZZcEV9NfBb/grR8SfhqkNrr/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f+X39xeBf9mdB+ro1fn+J4Hx2Dqe3yms/Rvll6X2fzsj3KecUaseXEx/VHNT2klt95Nl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3W3r/AHXrdkjWQfNVO40SGX7vytXW/F3/AIIyeK9BeWfwb4g03xBb/eW1vU+x3X0U/Mjf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9lL4j/CaR/8AhIPBuvWEUf3rhbUz2/8A39j3J/49X6F/Cz/grZ8LfHW2LWm1bwjdN977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l493/jyrX0F4F+LXhb4m2qy+HfEmi60rLu/0K7jnZP8AeVWytYx4rz3L/dzCjzLu1b/yZ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4OvrQnb8fw3GQa/H/wAtF8urcd3DL92RKyZ9Dmi+589VpLeSL70eyvwvor9xvGXwG8Ef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j4b1eWT5mmu9Nill3f75XNeZ+Iv8Agmb8FfEL728Gx2cn960v7qD/AMdEmz/x2vVoeI+D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P9Uc08hqr4JJ/h/mdLRXNR3EkX3XkSpo9XuI/wCOvyFor9Tb3/gkF8I7qTcn/CUWy46R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1nwf8Ea/hXFc+Y2r+OJF5/dNfW+39IM/rXfHj/Kmvtf+A/8Ex/sTE+X3m/RWH/b9x/0y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Y6/MKiv1R0v/AIJFfCHT33TQ+JLz5h8s2pbfw+RVrsfDX/BOH4L+GJFaHwPZXMq9726u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cr/47WNXxEy2K9yM38kvzZccjxD3aXz/AOAbVFYf9v3H/TKo31a4f/ltivyChha6kVEU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GvUvht+xL8VPixIv9k+CdaW3bpc3sX2ODHqHm2hv+A1+vfg34U+Ffh1/yAPDmg6Lxt/0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RWb8Q/2gvA3wmjk/wCEj8WaDpEkP3obi7j8/wDCIfO34LXj1vEKvVfs8Fh9fNuX4K35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60/0/FnQVXnv4YR8z1hSXEkv3nkeljs5JfupI9fFfwi/4ItahdSx3HjrxVb2cX8Vnoye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q/8AfDV9cfBL9jz4d/s9xxy+G/DdnFqK/wDMRuv9JvP+/r52/SPaK8R+K3/BYr4feExND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l0n+rk2fYbR/+Bv+8/8AIVfKvxo/4Ke/FP4upNa22qR+FNMmG37Po6mGRx7zkmT/AL5Z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TN9MTJ04Po/dX/gK1fz+8v6xgML/AA1zS+/8Xp9xoXHiJf8Almv4tVG4v5rr7zfL/dqx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lX7fSIbYcLvb/ar9Gvj1+194B/Zws2bxJr1uuoBMx6Xaf6RfS/8AbIfd/wB6TatfBf7S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WI7jS/CMcngvRZNytLDJu1G4X3l/5Z/9s/m/2q+Vbq6lvrh5ZZJJZpW3M7Hczn61Xr6r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lX95Pu9l6R/zv8jzsVm9ar7sfdX4/eZFvYTXX3V+X+9WpaaLHCdzfO3/AI7V6ipZpmup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zcsxqKiivsjyQ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pre4ks7lZInkjljO5WX5WQ1DRQAUUUV6X4O/a/8Aih4D2rpfj3xRDGv3Ypb+S4hT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0XQP+CrXxo0cr5+vabqm3p9r0qAf+i1Svm+ivNrZPgKzvVoxb84q/wB9johiq0Phk18y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jpj6Lbnou2rdFfXFn/wWX+KdtBtbR/A9w39+Swud3/jtwKvT/wDBaX4hfZdsfhnwak39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84fzr45orhfCuUv/AJcR/H/M2WZYlfbZn/2BF/fko/4RyL+/JWhRX1pqH/BZH4qXqbY9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3B/9DnauT1//AIKk/GrXDtj8UW+mxnqtpptuv6ujH9a+d6K2p8OZXB3jQj80n+dyJY7E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BF/ek/Onrotuv8FW6K7zxl+078RfiBE8eseN/FGoQycNC+pSrD/37BCfpXB0UV61KjTp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35HNKcpaydyGO1hi+6iCpqKKKKKK0J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7TTvgR4u1T4X6h40g8P6k3hfTmVZtRaPb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/PUrnb3ri6zp1oTuoNOzs7dH2fmVKLjuFFRfaI/tHl7vm/u1LRRRRWhI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bH/BLP9l/4a/Gu01XWvEQk1rxBodyo/se42rZxRsv7uZl/wCW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LNfE9eofslftD3n7Mfxr0vxLD5kljn7Lqdup/4+rVyN6/7w+8P9pBXj59hcRiMDOnhZ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X89jqwVSEK0ZVFdf1qFZ+t3k1sUVPlVv4q0Kr39p9tt2X/vmv2O1zwhpfiPwfd6FeWNtN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2uzbGYWXZ5eB0G2vxr/ap/Z71D9mn40at4ZvPMmtY2+0adcsP+Pu1cny5PrxtP8AtA1+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LfD9hq2m3Ed5p2pW8d1bTR8rPG65Vh9VrwT/AIKO/sp/8NHfBl77S7fzPFnhdHu7Dan7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fdt3L/tfWvyPg/O3l+M9lWdoTdnfo+j/AEfl6H1GaYT21Lnh8S2812MKORopN38Vbtpe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/IjRSbW+9VzSb/7NP833X61+S1FFFfuh8abl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V1nwz+C3iv4yasbPwr4f1TXJlP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HP8Aff7qf8CNfWXwS/4Iz69rqw3nj3xBb6FA/wAzWGm7bm6x/daU/u0b/d8yvJzDPMDg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39yuzpoYOtW/hx/yCiori4jth8z7aoT6+o/1abv9pq+Ia91+Cn/BO74pfG14prXQZND0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5tYtv95UI8xv+ApX6V/BH9jD4bfAEQy+H/DNn/aMP/MSvP9KvN395ZH+5/wBs9teoV+f5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Cnbzl/kv1b9D3MPkK3rS+S/zNSqlxq8Nt/Fvb+6tZFxfzXX3m+X+7UNfIvwR/4JAeBvBD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F94vzfZ/+POxz/uo29v++8f7NfnT8UDa/wDCy/EP2GGK3sf7SuRbxRf6uOPzW2qv+yFr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+0mmk+WKFGd/90c1+DN5dyX95LNId0kzF2Puea9DgXMsXjqtetipuVlFLsr82yWi26GGc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Nt/0L1xr8kv+r+Wte3/1CfQVzVdRUFFFFfox4I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X6Bf8EiP2rPtVpN8Ldbuf3kW+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70tt+H+sX/gftX3dX4R+FPFV/wCB/E1jrGl3MlnqWl3CXNrOn3o5EbcrV+yX7J37Ren/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3xJa+XDe/8e+p2qf8ul0qjev+6c7l/wBk1+O8d5D9Xr/X6K9yb97yl3+f537o+ryXG88P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DJ1+yx+/X/gVZtdNKizJtb7rVz+oWjWM+3/vmvg3/gqb+yb/AMKa+Jv/AAmGi223w34q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Xp+Z4/8Adk++v/A6+S6/cn4zfCbSfjp8MtW8La3DvsdWh8pmX70En3kkT/aRvmFfjJ8b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JmreF9ai232lzbN6/cnQ8pKn+y64YfWvquCc++uYb6rWf7ymvvj0fqtn8u55mb4L2VT2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PRL/7TB5bfeX+VX65q3na1uFZf4a6C3uFuoFdej1yNFFFfcHjkt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XafCX9n7xp8dNR+zeE/Depawd215YottvCf9uVsIv8AwJqz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opdW7IqMZSdoq7Ciio7i7jtvvttri6sW1tJf3CwxLJJLI21EX5mcnpxX3R8E/8AgjDd3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RR2kf3m07R/nl+jTuNq/8BRv96vr74NfsqfD/wCAMa/8It4Z0+xugu03rjz7x8/e/ev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vM+PMvw/u4e9SXlovvf6JnrYfJq89Z+6vx+4korLuNe4/dJ/wJqo3F5Ndfef/gNfmv8A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fjMIbmXSP+EW0mUZ+16wDAzj/Zhx5jfioX3r7C+B/wDwSU+Hfw3EN14ke78aaiv8Nz/o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v+Buwr6oor8/zPjPMsXeMZezj2jo/v3+5peR7mHyjD09WuZ+f+Wxr3Grw2w5be3+zVC4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VGiqfhvwxpvg3SIdO0mws9KsLfiO3tIFghT/AHVXAq5RRXyjk27vc9RaKwSSNL8zfP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5v4z6v/YPwd8WX2dn2PR7ufcr7fuQu3Wvwzr9pv2yNX/sb9k/4iS/J83h+9t/m/6a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+LNfrfhvTth60+8kvuX/AAT5bPpe/CPkx1v/AMfC/wC/XTVzth/yEYf9+uioooor9JP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7/YD/atm/Zh+MUT30sn/CK67ttNYiznyxu+S4A/vR5/75L14JRXLjcHSxVCWHrK8ZKz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sqc1Uhugqpqmn/boP9pfu1bor97bS7h1C0hngmjmgmRZI5I33K6noymvmb/gpj+x/wD8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NCtd/i7wzCzIq/f1C1HLw+7L95PxX+KuB/4JO/th/wDCT6FH8MfEF1/xMNLhZtClc/Nc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0f3l/2P8Acr7ar8ErU8VkWZafFB3T6Si/0a37PTofbRdPGYfyf4P/AIBy9XNI1D7NcbW+6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J56/db71Z1fgfRX1/wD8FSP2Oj8IPGsnjnw/a+X4X8Rz/wCmQxJ8um3h5P8AuxyfeH+1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91yvMqWOw0cTR2f4Pqn5o+LxGHlRqOnPodRRWfomofaY/Lb7yVoUUUUV6Bi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onwY/Ze8efH68VfCvhnUNSt9+1rxk8qzjPfdM+E/DO6vrz4If8EY4Y/KvPiF4kMrfe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BTuv/oKf8CrxMy4iy/A6YioubstX9y2+djsw+Br1vgjp36BRUNxdx233m/CqNxr3H7pP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nXGtX8Vra281zdTNtjiiQu7k9gBX0d8Ef+CWXxO+LIiutUs7fwbpcnPm6pn7SV9rcfPn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h/Z28E/Aaw8jwn4b03SGZNklwieZdSr/ALcr5dvxauzr8/zLxErTvHAw5V3lq/u2Xzue5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v5L+v8jUqjca1DF93943+zWRPeSXP3n30yvmn4Jf8Eqfhh8LfJudYtrjxpqkfLSal8tr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+0hevpDS9KtdC0+Gzs7a2s7W3TbHDAixRIvoqjipqK+Dx2ZYrGT58TUcn5vb0Wy+SPao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Llxrc0v3fkX/AGap0UUUUUVxGwUUUUUUUUAFFFFFFFFABRRRRRRRQAUUUV4l/wAFINU/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+8+a3t4Pl/6aXUMf/s1fj5X6uf8ABWbVP7P/AGNtUi/d/wCn6jZQdfSTzOP++K/KOv2b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3m/yifI57K9dLy/VljSf+P8AhroKw9E/4/lrcoooor748U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1PCni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1jS7mSz1LTZluLWeP70cinIav2H/AGPP2oNP/ap+EVtrUPl2+sWe231ezX/l1uAv3lH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2r8ZK9a/Y+/af1L9lf4u22uW4kudKusW+q2SnH2q3J7f7a/eU+tfK8WcPrMsNzU1+8hr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/mellmNeHqWl8L3/AMxsqLMm1vutXP39m1hcbf4f4Wroqr39mt9b7f4v4Wr9f/H3gXSv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rVul3perQtb3ETd1P930ZfvA1+On7VH7NurfswfFq88O6j5lxZv/AKRp15j5b23J+Vv9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yHg3xjpvxC8LadrWj3Ud9pmqQrcW06fddW/zyK81/bL/AGVtN/as+Es2kyeXba7Y7rjSL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63/TN/ut/wB9fwV+ZcK59LK8U6Vf+HJ2kuz728uvl6I+izLBLEU1KHxLbz8jCjkaKTcv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6Dcv/AlrCkjaKTa330p9heNYXG7+H+Ja/Guitbxj4Q1LwF4nvtG1i0msdT02Zre5t5fv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usZKSUo7M+Maa0Z0VFNidZk3L91qdRRRRVC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rQ0Dw9f+KdVisdLsbzUb64O2O3tYWmlc+yrkmneG9Qt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sU1SzhlV5rRpWiW4Xuu9eVz6iv1Y/YM+NHwf+IHhIWPgDR9N8J6xDCPtukMirecfxeb9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ba+f4gzqpltH2sKLmu62Xru/wALeZ3YHBxxE+WUkvzYU2SRYx81Dj938vy1i6nb3Eb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Xx98E/8Agkv8SPiV5N14g+x+C9Mk+Ym7/f3m3/ZgQ/8AobLX2F8E/wDgmN8Lfg+Ybq6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faNYxLED/swDEf8A30GPvX0LRX5DmXF2Z4y8ZT5I9o6fju/vPqcPleHpapXfdl641uGL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1ea4/j2L/ALFU6KbbW0djAsUMccMMKbUjUbVRfanUUV8yeit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r5H/4LNax9j/Zl0W1V/mvPEcO7/cS3uT/AD21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W01TyvAHgSz/AOfjUbmf7/8AcjQdP+2lfnbX7pwJT5cog+7k/wAbfofF5zK+Ka8l+Re0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arJ8Of62ataiiiivsDyw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+wP+CYf7a3/AApzxOvgXxJd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Fcyv8uk3Tf8AoMcnf+63zf3q/TCvwPr9LP8AgmD+28Pil4et/h74pvP+Kk0uL/iV3Msn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sT96WMf99L/ALrV+W8ccN75lhl/jS/9K/z+/uz6PJ8wt/s9T5f5f5GfrFh9pTzF+8nW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S/Kk81fut96tD/gpp+xB/wALs8NP448L2m7xZpEOLy3ij+bVrdP/AEKVB0/vL8v92vzDr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IKgfsL/APCG3d18SPCNn/xJ7uTfrdlCn/HlKx/4+EH/ADzc/f8A7re33c+COJuW2W4p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/kfu7FZxl174in81+v+YaRf/ZpPLb7r1tVy9aukan5v7pvvfwtXw/RRRX6sfNGn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Vf0PXL7wzrNvf6d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WC4t5DHLCw6MrDkVQopSimrMNgpskayja1Oor9AP2Qf+CtayfZPD/wAUvlf5YodfhT5f+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/Ff4q+6tL1S113TYbyxube8s7lFlhngdZI50P3WUjhhX4K17X+yv+3B4w/ZW1VI9NuP7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FupD5D56tGf+WUn+0v8AwINX51xBwJTrXr5daMv5ej9Oz/D0PewOcyj7lfVd+v8AwTLv9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rLrqKr3umR3q/wB1v7wr9haK8x/Zq/a68H/tSaD9o8P3nk6nboHvNKucLdWn4fxL/tLX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1XD1HSrxcZLdM+np1I1I88HdHP0VNeWElg/zfd/vVDRRRRWJY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X5+f8ABbnVfM8R/Dux3D/R7a/nx/EPMaAf+06+Eq+yP+C0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mx/ebbfw8s/+z89zOv8A7Tr43r+gOEKfJk9BeTf3ts+HzSV8VP8Aroanhz/Vyf8AAa1K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+9WhRRRRX0h54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aHh7xBeeFNatNT025ls9QsJVnt54n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Z9FKUU1Z7AFNkjWVNrU6iv19/YU/bHsv2qvhztu2ht/F2jIq6raL8vm9hcRj/nm3/jrf8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2+q6fNa3UMdxa3MbRTQypuSVCu1lKnsa/D/4OfF3W/gX8QtO8TeH7j7NqOnSBl7xzJ/F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r9gP2YP2ltB/ai+Gdvr+jyeXcpti1GwZ1MtjN3B/2T/C38Qr8Q4u4ZeX1frOHX7qT/8A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m/r8rzBV4+zqfEvxMDU7BrGT/pk33arV0lxbrcx7W+7WDd2bWM+1v+AtX52/8FCP2HLj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DDJN4I1eY+S33jpcp5+zufT+63ccdevzLX7veNfBel/ELwtfaHrVlFqGl6nE0FxBIflY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21/2O9V/ZO8etH+8vvC+qOzaXqGzqP8AnjJ6SJ/49976fZcH8U/XILB4p/vFs/5l/muv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+yftafw/l/wDU0vU/tSbW/1i1ermo5Gik3L99K29P1Bb+P8A21+8teG0UUV98eKWq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rU8J+K9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6ro99d6XqVo++C6tpDHLG3swr9AP2Qv8AgrLY+I47XQfic8em6h8scOuxrttZz/03Qf6t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/OuivHzjIsJmVPkxEdekluvR/o9DrwuMq0JXg/l0GvEs0e1vmWsu/wBEaL5oPu/3a1qK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tIZ4Jo5oJkWSOSN9yup6Mpp9fkX+yd+374w/ZgvIbFZn13wnv/faTcv/AKoHqYH58pvz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fP2n/B/7Tfhn+0PDOpedPCg+1WE/7u8sm/209P8AaX5a/F894XxeWPmkuan0kv1XR/h2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hWWku39bnL0Vvahpcd8P7rf3qx7yzktn2sv/AAKvQqKKK+bPRIa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vyx/4K66p/aH7Xk0PH+gaPaQfnvk/9qV8u179/wAFOdW/tX9tvxn8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/AbSHd/49urwGv6M4fp8mWYeP9yP4pM+Bx0r4ib82bWhf8eP/AqvVV0f/jwSrVFFFFew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Xpf7MP7S2vfsvfEm31/R2863YCK/sXkZYdQh/uN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NKKxxGHp16bo1VeMtGiqdSUJKcd0FV7yzW+g2t+DVYor9yPgv8Z9B+Pvw+sfEnhy7+0WN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WQfeikH8Lj/PFTfFr4T6H8bfAGpeGvEVn9s0vUU2uv3XRhyJEb+FlbkV+Sv7Hf7Xeufs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S80C+ZU1XTd/y3Mf99P7sq/wt+Ffrd8MPidofxl8EWPiLw7fR6jpWorujkX70bfxIy/w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cP18nxCq0m+Ru8ZdU97N91+O/e32eBxsMVDlnv1X9dDmri3a1k2tRb3DW0m5fvVu39gt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VhXFu1rJtb71fkT+1v8Asna3+yh8Rn0u+El5pF5ul0vUwm2O7j9D/dkX+Jf6V5HX7kfG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8P7zw34ks/tVjdfMrL8strIOksZ7OP8APFfkh+1h+yf4g/ZR+IL6Xqifa9Lu9z6ZqaJt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P4l/pX6RwrxVDMIfV8RpWS/8C8159181pt4GZZa6D54fD+X9dGbun3y30W4fe/iHpVi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ctbthfrfxbl+9/EPSvJqKKK+0PJL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Vu+AviBrPwx8T2ut6BqN3pWqWbbori3k2Mvt7qe6n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nFxkrp7ocZNO6CmvEs0e1vmWnUV+lH7IX/BVrR/iCtp4f+I72+h65/q4tWX93Y3p/wCm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937tfZEciyRqytvV+VYV+Efg/wAKaj478UWGjaTayX2papMtva28f3pZGOFAr9mP2VP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vRfC95qlzq15Zw7riaWZpI0d+THFn7sSfdC/j3r8a42yHA4GUauGfLKT+Dp5tdlfp92x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41FdLr/W5jahojRfNF8y/wB2qFdNK6wpub7q1z+oXH2m4ZtmyvRKKKK+CPcIa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/Gf9uTU/7Y/a6+IU393WZoPvbv8AV/u//Za8nrtP2hdW/t34/eOL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/PuX5fv3EjVxdf0xl9PkwtOHaMV+CPzyvK9ST83+Z0Gl/wDHhD/uVYqGz/49Iv8AcWp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9s/Y3/bI1z9k7xt50Pmah4d1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WVenmx/3ZV9f4uh46eJ0VzYzCUsTSdCurxe6NKdSVOSnB2aCq9/YLfRf7X8LelWKK/dL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jL4IsfEXh2+j1HStRXdHIv3o2/iRl/hYd1qp8ZPg14f8Ajz4EuvDviaxS+0+5+Zf4Zbdx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5Sfsb/tka5+yd4286HzNQ8O6g6jU9ML/ACyr082P+7Kvr/F0PHT9YPhJ8XvD/wAcPAln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9pl8vyt914HH3o5F/hkHpX4Zn3D+IyfEKrSb5L+7Jbp9nbZr8d11S+xwOOhiocst+q/ro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1vvUW9w1tJuX71bt/YLfRf7X8LelYVxbtaybW+9X5L/td/sd+IP2UPGr2t8kl94fvJG/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L12P/ckXuv5V43X7rfEn4a6H8XfB15oHiLTrfVNKvl2yQy/+OsrfeVh2Za/Kz9tT9hLX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YXGseDLx9lrqWz5oGPSKfH3W9G+63/jtfoXC3F0MclhcU7VenaXp2fl93ZeHmWVyo/vK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bC/W+i/2v4l9KsVzUdw1rJuX5Gra0/VFvo/7kn92vnyiiivujxi3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ey/s9/sY+I/wBpv4d+ItY8J3Fnc6l4dnjjk0yb9y9yjozBo5D8m7KkbW2/7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DU/a15csdFd7au2vY0p05VHywV2FFFV7vUI7J0V/uv3rxqitbxf4L1bwBr9xpWt6deaV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uoWilj/4Caya2jJSXNF3TIaa0ZYopqSrLHuX5lp1FFFFUI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r7L/4JUfsf6f8AF3XLzx14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9ytvp9nKN0d1eAK5Z1/iWNSny/xM3+zXn5pmVLAYaWKrbLp1b6Jf15m+Gw8q1RU4bsKK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ESfebrXknwW/4J9/FL45aZHqOmeHv7P0uYborzVJfskc6/3kB+dl/wBpV216Z/w5g+KX/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dd//I1fUH7YP/BSDw9+zJrJ8O6Xp48SeJolDXFus/k2+nkrkCR9pO7vsUflXzfJ/wAF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Twmq9gftB/8AalfE0Mz4lx0frGGpRhB7Xtdr5u/zskz154fL6L5Kkm2tye41OG1+Vm+b+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Q/3ZKp2GkNfJub5Fq5/wjkX9+Ss/wD4cwfFL/oP+AP/AAOu/wD5Go/4cwfFL/oP+AP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q9/w+p8ef8AQq+E/wDyY/8AjlH/AA+p8ef9Cr4T/wDJj/45WvNxZ2h+BNss8/xD/hII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Q/3ZKP8AhHIv78lH/CORf35Ko/8ADmD4pf8AQf8AAH/gdd//ACNR/wAOYPil/wBB/wAA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1Xv+H1Pjz/oVfCf/kx/8co/4fU+PP8AoVfCf/kx/wDHKObiztD8Atlnn+If8JBD/dk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yUf8I5F/fko/4RyL+/JVH/hzB8Uv+g/4A/8AA67/APkaj/hzB8Uv+g/4A/8AA67/APka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5/wBCr4T/APJj/wCOUf8AD6nx5/0KvhP/AMmP/jlHNxZ2h+AWyzz/ABD/AISCH+7JR/w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4RyL+/JR/wAI5F/fkqj/AMOYPil/0H/AH/gdd/8AyNR/w5g+KX/Qf8Af+B13/wDI1Xv+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fCf/AJMf/HKP+H1Pjz/oVfCf/kx/8co5uLO0PwC2Wef4h/wkEP8Adko/4SCH+7JR/wAI5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RyL+/JWD4l/4I9/FrQbBprWbwnrUij/UWWoyLI3/AH+ijX9a+c/iF8M/EHwn8SzaP4j0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aC6j2tj1HZh7ivs34ef8FqtUXWol8VeDdPbTWfEkulTyRzQr6hJGIf6blr6e+M/wd8E/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W4tbyO8tmudE1eL/AFtlN9367dy7ZIz/AOhCo/1kzXLa0Y5zSXs5O3NHp9za+Wj7XK+o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MujHJr1uf76/UVbjmWVNytuX1FZ0nh1fL+V/m/2qp29xJpl3/wChLX46UVp+KvDd54O8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Z9Q0q5ktLmM/wSRsUYf99CvT/wBiT9m//hqH472GgXEkkWj2kbX+qyR/Kwt0Kgqv+07M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jKVChLE1H7qV7+X9bHi06MpzUI7vQ6Cimxv5se5f4qh1C7+xW+7+L+Gsz4D/ALI3j79p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cWELbJb+4dYLSJvTe33m/wBldzV7rYf8EXviLLb7rrxJ4Nt5P+eaz3En6+UK+x/2iv2k/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023/ALOj3OjQaPolhiHzFT73bEcY3ct/OvjzWf8AgtJ8Qpr5m0/wz4Ntrf8AhS4iubh/+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Bo51n+Z3rZfTjCnfRu13971+St0Pblg8Dh/crybl5BcahDbH5n/4DVf/AISCH+7JWfaW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VfTw5Dj5mkP407/AIcrePP+hq8J/wDkx/8AG6P+HK3jz/oavCf/AJMf/G6o/wDD5/4p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A3f/AMk0f8Pn/il/0APAH/gDd/8AyTW/LxZ3h+BF8s8/xF/4SOL+5JR/wkcX9ySj+wIv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35Kvf8OVvHn/AENXhP8A8mP/AI3R/wAOVvHn/Q1eE/8AyY/+N1R/4fP/ABS/6AHgD/w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4fP/ABS/6AHgD/wBu/8A5Jo5eLO8PwC+Wef4h/wkcX9ySj/hI4v7klH9gRf35KP7Ai/v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/wDEa2h3WviPwXdN/cae4j/L9ya8F+Ov7KHjz9nO4T/hKtBubOzmbbDfROs9pM3/AF0T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oDQ/+C0nj+2u1bUvC/g+6g3cpax3FuxH+80r/wAq+xvgH+0B4L/bu+D+pKdNjlhZPses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+Xp95T/BIP0YVhWzrP8ALLVsxpxnTvZuNrr7tvmrPa5pHCYLEe7Qk1LzD/hIIf7slWLa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Vn8Ox4+V5B+NULu0k0yf/wBBavxvqWGFrqRURSzsdqqvLMa9K/a4+Akn7Nnx61zwqryT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/wB6W2kG5M/7Q+6f9pDX17/wSZ/ZF0+PwpH8UNes47u+u5ni0KOVFdLVEba1wAf+WhcM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V5ln+HwmAWP+KMkuVd29UvLz7WfXQ8vD4KdSv7DZrfysdBRVewu/tdurf99VR1zUG83y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F8LP+CWfxa+J+jx30mm6b4Zt5k3xf21dNBJIP+uSK7r/AMDVa7v/AIcrePP+hq8J/wD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o/ax/4Ks6b8GvF114b8H6Tb+ItT092ivL64nZbOGQcGNVT5pCO5yv414VJ/wWg+KG/wCX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V3/8k18tRxnFOLgq9KEYReqTtt87v77eh6UqWXUnySbbRan1qCH+Lf8A7tR/8JHF/ckq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ulbav8NWv7Ai/vyVd/wCHK3jz/oavCf8A5Mf/ABuj/hyt48/6Grwn/wCTH/xuqP8Aw+f+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+AN3/wDJNH/D5/4pf9ADwB/4A3f/AMk1ry8Wd4fgTfLPP8Q/4SOL+5JR/wAJHF/cko/sC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EX9+Sr3/AA5W8ef9DV4T/wDJj/43VHVP+CM3xOtfMa11rwVeKv3V+13Ecj/gYMf+PUf8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PAH/AIA3f/yTWpo3/BafxtC8f9oeEfC10v8AGtu9xb7/AKbnfFH/ABlsdfcf3f8AAD/h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kcX9ySj/AISCH+7JR/YEX9+Skfw7Hj5XkH41438SP+Ce3xe+GMEk154Nvr61TnztLdL5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wJa8ZuLeSznaORXjljbayt8rKRX6WfCn/gsd4D8WXcVt4n0bVvCcjn/Xqft1rH9WQLJ/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s+fCf9t/wb/anlaTq5uV2w67pLxrdxsB90yD72P+ecn5VEeLsfgpqGcYZxT+1Hb82n8p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yvhal/J/0vyLMepQSj7//AH1VisW48PyRj5X31FHeXGmPt+7/ALL1+OtFe8ftffsKeKP2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OvC9xJtt9VgTaEY/djmTny2/8dbtXg9fdYPG0cVSVfDyUovqv60fkeNVpTpy5JqzN+iq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6392rVFXtG0a88Rarb2On21xeXl26xQ28CGSSZj0VVHJNUa/Ub/gmV+yZpnwa+ENh441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tvtaTTBf+JbZsu6NUJ+6XT5nP/Af4a83P88p5XhvbSV5PSK7v9Eup0YLByxNTkW3VhTZ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Lq981zceUv3Vr5b+H3/BJX4s+NNOiub6PQPDKy/MItSu288qf9mFH/IkV1H/AA5W8ef9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/43XoX7QP8AwWLg8NeJ7jTPh/odjrNtaOyNqmoO/k3BH/PKJNp2+7Nz6V5f/wAPn/i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4A3f/wAk18vTr8V14+1jGME+jt+t39+p6MoZbB8rbfmXJdbgi/56P/uim/8ACRxf3JKh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jbf8AZSpv7Ai/vyVe/wCHK3jz/oavCf8A5Mf/ABuj/hyt48/6Grwn/wCTH/xuqP8Aw+f+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+AN3/wDJNH/D5/4pf9ADwB/4A3f/AMk1fLxZ3h+Ar5Z5/iH/AAkcX9ySj/hI4v7klH9gR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Ai/vyVe/4crePP+hq8J/+TH/xuj/hyt48/wChq8J/+TH/AMbqj/w+f+KX/QA8Af8AgDd/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4o/9AHwD/wCAV3/8k0cvFveH4BfLPP8AEP8AhI4v7klH/CRxf3JKP7Ai/vyUf2BF/fkr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4teA9Ne7s7fQ/EyxDe0el3bGUL/uTJHu+i7q+bdW0e60DVJrO+t57O8tXMc0E6GOSFh1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+zn/AMFgLbxr4ut9H8eaHY6HFfSrFFqdjK3kQMeB5qPkhf8AaDfhXQf8FWf2WNP8ffCe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XiHw4qvevEn/AB/Wmdrb/wDaj+8G/u7/AGq8DxHmGFxkMFnFNR59IyW1/va306W6k1sB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bdMdFrcEv/PRP94VerJu9A8uPdExb/ZqPRLxop/Kb7rV+ZdFFFffHim1RRRRRV7QPD99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TrW4vtQvJFigt4EMkkznoqqK++/2TP+CR9nYW1rrvxQf7VdOFkj0K3lxFD3/fyj7zf7K/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nmEy2nz4mWvRLVv0X6vQ6sLg6uIlamvn0CimySLENzVl6hrn8Nv/AN9V8SfC/wCCPi34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P6lrcqHEht4cxQ5/vyH5E/4Ea+lvht/wRr8feJY45vEWtaD4Zjf70SFr+5j+qptj/KSv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An/AGPNDXR5bmxtZ7NNsOhaHbxtPH7eWmEj/wC2jLXyn8Uv+C0HibVJJIvB/hfSdHg+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GPVQuxF/8er4+Od59mXvZfRVOHSUv+Do/lF+p6n1PBYfSvPmfZf8D/M0bi4jth8z7aqS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9ULfT5r6Tf8A+PPV2DQY8fvG3/7teieHP+CKXg+2Rf7W8ZeJL5v4vskENr/6Gslb0f8A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L/bHjp2b7r/b7Xcn/ktivjLxL/wUU+M3imRvP8c6haq3G2zhhtdv/ftAa54/tl/FhpF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y5H/ACFZtvPturT+w+I561MYk/L/APZRP1zALSNJ/wBfMik8QyfwrH+dM/t6b+7HWhHp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/s63/wCeUdfbOu/8EWfAdyn/ABK/FXiyzbZw119nuF3f8BjSvMfiF/wRa8VaRE0nhvxd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5bvYyn2GDIP5V4V4e/b/APjJ4ZfdbeP9al/6+/LvP/RqtXrvw1/4LH+PvDlzHH4k0fQf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zuT/AMCXKf8AkOh4DinDe9SrRqLs7X/FL/0oPbZdU0lFx/ryf6GaniOT+JY/zqxH4ij/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IJBzEKrz+H4pfuvIteA/GD9l3x/8BpP+Kq8L6lpdvv2rd7FltXb2lTKfhurzyv1w+BX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RUSaXcXn/CP6peL5TabrWxIp8/LtST/Vvn+6fmP92uI/an/4JReFfidBc6t4F+z+E9e5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7b/AHR/qf8AgHy/7NaYTjSVGqsNnFJ0pd7O33dvNNomrlKnHnwsuZduv9fcW4LyO5+4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Jmtju++vqtOs9bkiO2X51/wDHq/Maiuk+JXww1z4PeMLvQPEem3GlarZn95DMOq9mB6Mp7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dSM4qcHdPVNdTx5RadmbVFMimWdNytuWn0UUVYtbWS+uo4okeWaVgqKvLOx6VZIUUUV0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42eK4dF8L6TdaxqE3Plwj5Yl6bnc4VF/2mNfUnhL/gi7421SzWTWPFHh3SpG6xQRy3TJ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cfs/fCHw1+wf+zO02pPb28ljaf2l4g1D7zTzbfmVf7yj/AFaL/wCzPXyX8T/+CyvjDVfE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l6OrfuTfxNcXUg9XxIEX6D/vqvzmWfZtmdecMnilTi7cztr9/wCCSv3Pe+pYXDQTxTbk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Y9zttWqj6/GPupI9Z95PJqd58v8AuqtaEGgxiP5nkdvXNc/8Tv8AgkH8SvBeky3mj3eh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aytBdHHokihW/wC+818t6zo954d1W4sb63uLO8tJGimt50MckLDqrKeQa+/v2U/+Cts3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IiafpmnrqUqwW2q2G6KKKRjtUTI7N8p/vq3y+netj/grV+y5p/iH4byfEnS7WO31vRW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/WrMsas/9542Kjd/dP8AsiujL+IMwwuNjgM4ivf+GS2b+Wnl0a67mdbA0KlF1sK9t0Oh1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8KuJJ5g+Wsu/0Ty490T/AHP4aNEvGjk8pvut92vzbooor748U1qKKKKKKKACiiiius+E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xQmi+FdHutY1J/mZIhhYV/vu7YRF/wBpjXN2VnNqN5Fbwo8007LHGi/edjwBX7A/A/4Ve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5JNQkt7ZdNs/t+u6iE+e7n28+7fM2xFr5viTP/7NpRVKPNVm7RX66avdaLV3PQy/BfWJ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VxcR2se522rUtc/cXEmp3f8A6CtfInhX/gi3421KwSXVvFXh3S5G6wxRy3RT/eOFFYPx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wJprXmj3WieKo403Nb2jtDdfgkgAb8GzXQfE3/gst4y1XxBL/wAInoWiaRpKv+6+3xyX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dUXP91V/4FXoX7Jn/AAVqm+IHjWx8OfEDS9M0+TVJlt7XVdP3RwJI3yqJY3LYy38an8O9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h9amotLVxsr2+Wv3Ns7owy2cvZxun3/r/I0H1+MfdSR6dBr0Mo+b5PrTYNBjEfzPI7eu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dE/3P4a/PnVdMuvD+pTWd5b3FneWrmKaCZDHJCw4Ksp5BFU6/Rz/AIK6fswafrnw8X4m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8kUGrNGmPtlu5WNJG/2kZlX/AHf92vzjr6/Is4p5nhFiYKz2a7Nf1deTPLxmFlh6vs38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vGDeW33W+7WtRRRRXsHKFFFFdN8L/hX4h+Mvi630Pw3pdxq2p3R+WKEfdXuzMeFUf3mr6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PX9TsI5vEfjbTdInb5jb2dg15j23s8f8q+if2BfgPo/7L/7Mdvreo+XZ6prVguta3ez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sZ/urFGef9rfXy/8c/8Agr/408Q+KrqLwLDY+H9DhcrbzXFqtxeXC/3n35Rc/wB3b/wK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ni6mHye0YQdnJ21fzT+Vk3bV9j3YYPDYekp4rVvoiO4nW2j3M21aoSeI1/hTfVbU52vr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Vy20COOP95+8atfx1/wRT1/TLCSbw54203V51+YW95YNZ59t6vJ/KvkH4nfCvX/g74vu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RqlqcvDMOoPRlI4ZT6ivqf4Ff8FffGXh/wAVW8PjyGx8Q6HM+24mt7Vbe8tl/vJswjY/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ft9/AjRv2nf2YrnXNN8m51PRLBta0W9i58+Ly/NdB6rJGP8AvrZRRzzNcsxUMPnFpQm7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1TSfVeblg8LiKbnhbpx6MZH4jX+JNlaEE63CbkbctUrnQI5I/wB3+7aqemTtY3m1vuv8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afcaxexW1rDJcXNw4jjijUs8jHoAB1qrX3z/AMEeP2brG+tdS+JmqW/nXVtcNpujLIPl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r5/LH/A6+vzrNaeXYSWKqa20S7t7L/PyPLweHlXqqmjcoorL167YfuV/3mrhPg7/AMEe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7xJq2m+D4bhQywPE15eIv+3GCqr/AN9122uf8ER7hLDdpnxEhmuVX/V3OjNEjt/vLM23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AIKg6h8J/Ht94P8AAVtp8t9pbGLUNUu4/NWGYfeiiTgbk6Fm78ba8H8G/wDBWz4taDrU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Z7v3ltPYRwbx7PEFZa+MoT4qxdNYqnOMIvVRstum6e/m18j1ZLLaUvZyTb6vX/NfkSXG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aeIv70OP+B03S9FWWPzJf4/urViTRLfZ8vy15b+0T+yV42/Zf1eK38TabF9juW222o2j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fAIb/ZYK3tXl9fsr4G8X+D/2/f2Z5pJLVn0fXYns760kw0+nXCY+Xd/fQ7ZEb/cNfkZ8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iRrvhq+Ie60G+mspGH3X2OV3D69fxr3eGc/qY7nw2Ljy1qe679L/AH79Nmt9OLMMFGja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7+O+j+X8qsVz8iSaZd/7S/drehl82JW/vVztFFFfVnmjqKKKKKKKACiiiivpb9nr/gmB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sXf2Xwnolx88M2oKxnnU/wASQrzt/wB4rVn/AIJa/s4WXxy+O9xqmsWoutF8HQx3skLD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FH/2fld/+2dfXP7e3/BQBP2V3tdA0GytdU8WX1v8AaP8ASN3kWMROFLqrAszbThd1fE57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XFOq1dt/Z6+m2rb72SbPYweCpeyeJxD93p5hVG81iG1k2/eajW7xra32r95qo6Zpn24b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4Ih4s/3fxKzcc/e0HCP/AOTNfPf7Sv8AwT98ffs0Wkmp39tb614djZQ2p6eS0cOeB5qN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res/wDgrB8ZrXWPtL6zpNxDv3fZZdKh8n6ZVQ//AI9X3V+x1+1zov7avw21K3vtPtbf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lyfvLeeORWXegb70b8/K33enufLxOO4jyqKxONcatPS9raX9FFryeqOinRwGJ/d0U4y6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AISL/pj/AOP1ZtNVhvht+6391qT+wrf+5WZf2DWEn+z/AAtX5A0V7J+3R+z/AB/s3/tG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7xV1LTA38FvLu+T/AIA6un/AK4D4UfD26+LHxL0Hw3Ynbda5fQ2aNjcI97bS59lHzV9/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ov3Gua/la/4dTw50ZRqOm972N+iq2mXX2q0Vv4vumpbiXyoGb+7XV/s6/skeNv2odXkg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iFudRu38mztyexfBy3+yoZvavqTQ/wDgiPcPYbtT+IkMNyy/6u20ZpURv95pl3flX1D47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P2Z4ZI7XbpOgwraWNohVZdRuHzhd2Pvudzu3++1fBfjD/grZ8XNf1qS40280bQbXf+7t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0m5mr4Cjm2eZvOVTLLU6Sdk3a7+9S19FZbXZ7ksLg8KlHEXlJ9F/w6I7y/jsR835VTfx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qcaSand/7TferSj0S32fN81bfxk/4I/eOvAOkz33hvVdN8YQ243GBIms7x1/2IyWVvpv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kXsttcxSW9zbu0ckUiFXjYHBBB6EV+iH7D3/AAVBvviv46sfB/jy2sY9Q1NhFp2qWieS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nTc/QMvfjbXO/8FiP2bbGwt9L+JWl28cF1dXC6brCoP8AXMUJhmb/AGvkMZP+5XdlefZh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aXwyWz+7Sz9E76NamOJwdCdF4jDbLdPoNt9fjk+8uytCsjVNFWJPMj+6v3lp+gXbHfE3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FfeHimpRRRRUkcbTSKqruZuABUdfpF/wTf8A+CfMfw80+z8feOLGObxBcIs2labcR/8A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+Wx7f88/977vj53nVDLMP7etq+i6t/5d309bI6sHhJ4ifJH5vsFFFZOr6p5v7qL7v8TV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vjz4qaRb6n4gvLPwXYXKho4rqBri+2n+IwArt+jOG9q77xP/AMESL+10tm0f4gWd5fqv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u3++kshX/vlq7f8AbV/4Kjx/CjX7jwt8PY7HVNas2aLUNSuE8y1spB8rRxgEeZIO7fdX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X/BXf4neFvEkc3iL+y/FGls/762e1jtJAv8A0zkjA2t/vBq+Oo1eKsXT+t0nGEXqoNK7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j1ZQy6lL2Urt9Xr+n6IsXGtxxHavz1CniJT96I03T9F8xN0vyr/CtWLjQYZU+X5W9a8N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9nPxV/ZXizSpNPlky0E6nfb3Sj+KOQcN/Md64Ov2U1vR/Av/AAUH/ZvVlf7Xo+sQs1rc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X5d2O0iN1H8X+69fkX8S/AGofCnx/rHhvVFWPUNFu5LSXb912Rsbh/snqK+g4b4geYRlR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/C6+e66fM4swwPsWpwd4y2ZZgu47qPcrVLWB+80y8/2lrchkWWNWX7rciufooor6k80f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h/wS5/ZJh+OvxGuPFWv2ouPDPhWRQsMqbo7+7PzLGfVUX5m/4BXDmWYUsDhpYqttFfe+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KtUVOG7CiiqOtX/2WLav3mq9+yb/AMErNc+MuiWviDxle3HhfQbxVlt7aKNft93Gf4vm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7NfV/hv/AIJcfBXw7bQrN4XuNUnj/wCW17qVzuf6qjqn/jtc/wD8FDP2+G/Zqs4vDPhf7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zZJpU81dLhP3XK9GkP8ACrf7ze/5teMvjH4s+ImrNfa74k1rVbpv47m9kkx7AE4A9hXw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H61Ou6NN/Co31XyabXm3r2tY9urUweEfslDnl1v8A1+Qy/wBbW2fbH87f+O1Uk1qeT+LZ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zf6utVII4furGtfpZ4+/4JJ/CPxXpjR6TZ6t4Xugv7uazv5Lhd3+0s7PuH0218M/tZfs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WTUFj1jw7eSbbPV7dCsTn/nnIv8Ayzk/2fyY1h/BH9r/AOIHwF1+G80LxFqDWsb7pNOv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WiZv/Hlw3vX6e/CP4neEf2+f2crhrqzjmsdUjNlq+mSvuayuBtOA3t8rpJ/WitiM3yGp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7Nvdffqn21aezsKEMLjU4048k/w/r8TIj1u4h+989adjqcd6P7rf3TS3FhDdJ8y/jWPP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davxwor0D9pL4F6h+zp8Yta8K6jmQ2Eu+2n/AOfu3fmKT8V6/wC1kV5/X6RQrQrU41ab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DODhJxlujoKKis7gXVur1LRRRRWpI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X3N/wTG/YNPiiex+JHjGz/AOJXC3m6Jp8qf8fkgPy3Lj/nmD9xf4vvfd+9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DPEV3p0XVvol/XmdGFw069RU4f8ADBRRWXq+qeV+6i+9/E1epf8ABMn9iA/Bfw8vjrxR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6DazR/NpVu/+yekzjr/dX5f79fXFFfHf/BTv9t//AIVZoFx8PfC15/xUmqQ7dUuY3+bS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3ZZF/75X/AHlNfhqWMz3Me8pfdGK/Rfi/Nn2X7rBUPJfiyHV9T+0yeUv3V+9VGir2j6X5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15X+3t/wUW1u9+MVrpPw51640/SvB9xvlvrST5dTuhwc9nhX7u1vlb/vmvZP2QP+CpP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8cfZfDXiZ8RR3X3dOvm7YJP7lv8AZb5fRv4a/MOiv1mvwbl1XBxwvLZxWkl8V+rfe76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jVdW+/ToWdM0lRBulT5m/hqtf6I1t80XzL/49W1RX74UV+WH7IX/AAUt8Ufs/SWui+ID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WGZ915YL/wBMZG6qP+ebcf3dtfpN8Hvjb4Y+PPhGLWvC2q2+qWbf6xV+Wa1b+5Kh5Rvr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yyf71Xh0ktvn2fk/k2fUYPMKWIXu79jl6K2r/R47o7l+WSsieCS1fayba6miiivAO4Z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StUXQvhz4gvG8vbZ6bcztu+78kbNVRi5SUV1JlKyuFFFSJ99K/DfxHqra7r99fNu3Xlx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tWfRRX9QxjZWR+cnRR/cFOoooooopg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XrH7K/7WXiT9lPxyNQ0eT7Vpt1hdQ0uWQrb3qf8Assg7P2+leT0Vz4rC0sRS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ZdOpKElODs0FV72wW+i2t97+FqsUV+3PwB/aD8N/tI+Bo9e8N3nnRj5Lq1kO2exk/uS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b4g8P2Pi3Q7nTdTs7e/06+jaG4t7hFlinU/wkGvxR+BPx/8AEv7OXjqDX/DF99lul+Se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vHKn8S1+rP7JH7Z3hf9rDwx5mnP8A2b4gs13X+kSybpYO3mIf+Wkf+1/31X4pxLwnWy2f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Y+v6P77aH12AzKGIXJPSX5+n+Rzt3aSW0m1qhjdopNy/ero7i0S5j2tWJf2Mlk/zfd/h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IJpX/wTe68U+B4bjVfCP+suLPmS60kd/eSL/a+8v8X96vkOv3wr4p/ba/4Ja2vjRrzx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ht0t1onyx292erGDtG/+z93/AHa+j4Z43Tthcyeuyn/8l/n9/c4cxye37yh93+X+X3di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J8rf3v79aNcvWlp+t+V8sv3f71fnLRV7XNDvfDWsXFhqNrcWN9ZyNFPbzxtHJCw6qynk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ro+cNaimxyLKNy06iiiim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V93/8ABEfWPL134iad/wA/EFhcAf7jTqf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J/wRf1r7N+0R4isd21bzw9JL977zR3EHb/dd6+b4up8+UV15J/c0/wBD0MrlbFQf9bBW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/wACrUrP19P9EX/fr72+N37OPg79onw//Z/izRbfUvLB8i5H7q6tf+uco+Zf937vrX5+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Fnwo+0ap4Mebxloabm8hY9upWq+6DiX6x8/7FfpzRX47k/EmNy52oyvD+V6r5dvlbzuf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a17rczbe8ktZNyvWlZ63HKdsv7t//Hax6K/Be5tpLC4aGVZI5Y22ujfKyEdeKr1+xn7S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agkuNTsf7L8QY+TWLBVjn3f9NR92Vf97n0YV+d37Tf/AAT38efs2PNey2n/AAkHhtCc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/wBNo/vRfj8v+1X61kvF+Cx9qbfJU/lfX0ez/B+R8vjMrrUNd13X6nUUVz9nqclj9351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3Q/ut/drwSiiivrDzS1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V+t3/BLWwhsf2I/CMka7WvJb+aX/AG2+2TJ/6Ci1+SNfrt/wS/8A+TGvA/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a+B8RH/wmw/xr/0mR7WQ/wC8P0f5oKwdZ/4/5P8AgP8AKt6sHV/+QpN/wH/0Gvyr+KXiS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Bqt9IZrzUdRuLiZ2/iZpGJrna0fFf/Iy6l/19yf+htWdX3VKKjBJbWR48rt3ZtW8flQK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qKK9u/ZN/Yf8Qftc6frdxouraNpq6HJDHMt95nz+YGK42Kf7leuf8OVvHn/Q1eE//Jj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iy3DVXQr1VGS3Tv69jpp4GvUjzwjdBRVXUNTWw2bl3bqh/4SOL+5JXxrRX2V/wAOVvHn/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Y/+N0f8OVvHn/Q1eE//ACY/+N1z/wCtmUf8/wBfj/kX/ZuK/kZoUVn/APCRxf3JKP8A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GtFfZX/Dlbx5/wBDV4T/APJj/wCN0f8ADlbx5/0NXhP/AMmP/jdH+tmUf8/1+P8AkH9m4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f/wkcX9ySj/hI4v7klfGtFfZX/Dlbx5/0NXhP/yY/wDjdfH2pWTabqNxbsdzW8jRkj2O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eN5lhaily2va+l9vyMa2Fq0be0VrmhRWf/wAJHF/ckrQqtX6Sf8EW9dubz4K+K9PkmLWt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BkhXdj/vivzbr9F/+CJ3/JL/ABv/ANhSH/0VXg8dRTyibfeP5o7Mm/3pfP8AIKyPEUf79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yfEX+vT/cNfKX/BQyxh079s7x9HCvlq19HIVH954Y3b/x5q+if+CImnwy3/xJumX9/DFp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0zf+gLXz1/wUZ/5PT8ef9fUP/pNFX0Z/wQ/+78UPrpX/ALe1y55J/wCqyf8Acp/nA2w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9S9pP/IPj+lU/EXWH/gVWtH/AOQdFVXxF1h/4FXkP/BWrxBdaz+2HqFrO+6HSdNtLa3X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+PStXzHX0d/wVW/5PV8Sf9etl/wCk0dfONfRcOxSyvDpfyR/JHn45t4id+7JtET/QP95q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R1aoorvP2dfgVqH7SPxWsfCWl3ljYXl+ksizXe7y0EcbOc7QT/DX0d/w5W8ef9DV4T/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Y7PMBg6nssTUUZWvZ32Cjg61WPNTjdBRUV3cLbQ7mqp/wkcX9ySvjWivsr/hyt48/6Grwn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P+HK3jz/AKGrwn/5Mf8AxuuP/WzKP+f6/H/I0/s3FfyM0KKz/wDhI4v7klH/AAkcX9yS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ix9u/wCF6+K/L3f2b/YP+kf3fN+0ReV/475tWdI/4IqeL57xVv8Axl4btbfvJbwzTsP+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7+BX7P/gf9hH4TalKt+tvb7Bd6vrN+6q0+xfl6fdUbvkjX17tXzvE/FGAr4GeEwsvaTnZ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a3O/LsurQrKrUXKkaFZ3iLH2eP8AvbuKX/hI4v7klULi8k1Of/0Fa+Mv+C0X2f8A4aN8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HI/M/3ftVzs/wDZq+x/hDev4A/4J+aBfab+5uLHwJFqETek32Hzd3/fdfmL+1z8e5P2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UkhsJnW30+F/vRWsY2pu/wBo/eP+05r9NvCn/KOXTf8Asm8X/prWvL4gwc8PleBw1XdSV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OnA1VUxNapDsX/D3/Ho3+9WfOPM1Jt3/AD2/9mrY0+0+y2ir/F/FWO//ACGG/wCu3/s1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m+Zm6mm0UV+sHzJ0FFFFFFfV/wCxj/wTesf2rfhDN4nuPFl1okkeoy2P2eKwWdfkWNt2S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/wCHJOl/9FE1D/wTp/8AHa+bxXF2V4etKhWqWlF2a5ZP8kehTyvE1IqcI6PzX+YUVR1D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dVf8A4SRv+eNfntRX6CXv/BEOzlUfZviRcQt/EZNDWT+U615T8ZP+CSPxI+HljNfaHNpn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luhvNo/6ZPw30R2ajD8XZTXlyQrK/mmvxaS/EVTK8VBXcfus/wAjWorJ/wCEjb/nj/4/V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N8lfKNd58Cf2hPFn7O/i+PWPC+qyWUhZftED/Pa3ijnZLH0Zf1HbFcZe2M2lXslvcQyQ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2sjDqCDVaverUadam6dRKUXunqmcUZShK8dGi9UU9pHdR7XXipaK/YT9mH9p7wr+3H8K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9SH7NreiXJ81dr8blz9+N/Wvzy/bp/ZCuf2Ufif5NqZrjwrrW6bSrl+WRR96B2/vpn/g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8ddW/Zz+Lml+KdKd91m2y5g3YW7t2/1kTf7w/wDHsGv1G/aj+F2mftpfslzf2R5dzJfW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bzhHvRf9nerGM/8AXSvzWVOXDuZxlTf+zVnZr+V/8DdPdq63Vz6BSWPw7Uv4kfx/4f8AM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n/8AQWrV0vUPt0H+0v3qmu4FuoGVqxbO4ax1D5v9xq/Huv2M/bk1CT4f/sV+Nv7M/wBH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4IZGSBl/74evx1kjaJ9rfKy9RX7Cf8FGv+TKfHf/AF6Q/wDpTFXdxnaWOwEXs5v/ANKg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/Rm/XP6Z+8v13f366Cuf0n/j/hr8eaKKK/QjwzoKKKKKK+oPgd/wS28X/Hf4U6P4s03x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2kihuTN5iBZGTnahH8NdV/w5W8ef9DV4T/8AJj/43Xg1eKMrpzdOdZJp2a13W/Q7Y5di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VG41uO1mdWWT5ab/AMJHF/ckr41or7K/4crePP8AoavCf/kx/wDG6P8Ahyt48/6Grwn/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P8A1syj/n+vx/yH/ZuK/kZoUVn/APCRxf3JKP8AhI4v7klfGtfsdrfnf8O+7v8At/8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t+/du8z+zf3vv96vC/2fP+CPOmeCPE1vq3jjXYfEC2bLKmmWkBjtpWHzfvHfl1/2dq1t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9N8CfCm5+HulXkc3iHxEipepE+fsNp95t/o0n3Qv93PtXx+e5lRznHYfB5feXLK7lZpJaX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j1MHh5YWjUq19LrRGhWB/zFPl/wCe3y/99VYu9eaRNsa7f9o03Q7NpbjzW+6n3a/Mur2j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dPsbea8vr6VYLeCJN0k0jHaqqB1JNUa+/wD/AIJGfsoRrZyfFLXLffIxktdAjkT7gHyy3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X3mdZtTy7CSxNT0S7t7L9X5XPHweFlXqqnH5+hs02R/LXdTqy9ev/wDliv8AwKvY/wBhz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fBP/AAkHiBbGbxlNbtLfX0rr5WlR7ctFEx4XC/ff+L/dr5//AG1/+Cp194murvwz8Mry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66ny3F57Qd41/wBv73pt7v8A+Cqf7acmu6vdfC/wzdbdPsG2a/cRf8vUwOfswP8Adj/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fhqvkuH+H54yf9rZr705axi9kuja/JbJee3pY7HKkvq2G0S3fX+u5W1LUmvH2r/q+w9a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P97+7Romn/8ALdvvfw1qVYubmS/uGllaSSWRtzu3zM5PXmq9Fdt8Gf2f/Fn7QXiT+y/C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aZ1wsNsp/ikkOFUV99VrU6MHOo1GK3b0SPFjGUnyxV2FFFRXF3HbR7nbaK4mivv/AOFv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N408Y3HnNjzLTRYAqp9J5Qd3/fqvRU/4I7/CeNFU3njBv9pr+Hn8oq+Ur8dZTTlyqTl6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mxMldpL1ZLRWXP4i4/dp/wB9VD/b1x/0zr8u6K/Rbx//AMEVPDl3bM3hXxlrVhMOVj1S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xGV/Jq+Qf2i/2NfHn7Md2G8RaWsmlyP5cOq2T+fZzt/vYBRv9lwpr0st4my7HS5KFT3u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5z4jL69FXnHTutTaorJj8Rtj5o/++avWeoR3v3W+b+7Xk9fU37HH/BSzxF8Bbq10PxR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jCu+6801f70Tn7yj/nm3/AdtfLNFehmGXYfG0nRxMeZfivNPozGjiKlGXPTdmWKo6hpC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qK/Yn45fAfwP+3n8F7S6t7q1m+0wefo2u20e6S1Y9ux27vleNv0avyf+Lfwp1v4J+PtQ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9Ok2uv8Mi9VdD/ErDkGvb/+CeH7aNx+zX8Qo9F1i4dvBOvSqt2rN8unTH5RdL/7P/s/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H9lSD4+/B1/FWjW8cvibwtbtcQtFy1/Z/eki4+9tH7xPy/jr4HLq1bh/HrL8TLmoVH7kn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L/t7S7v7VeEMbRdemrTjuu/9dPuMC3uJNMuP/Qlrbt7hbmPcv3aq6nYfao9y/wCtWqOk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devytru/2ZtPi1P9pH4fWtwu6C58S6bFIvqrXUYNcJXf/spf8nR/DX/sadL/APSuKv0L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5X+R4dH+JH1RuVDef8ekv+41TVDef8ekv+41fon/wV11qbS/2QZoIW2xalrFpbzf7aDf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W1+o/wDwWF/5NMtf+w9a/wDouavy4r5Hw/SWVf8Ab0v0PUzv/ePkjJ0D/kI/8ArcrF0H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tUV+xHxavG8bf8E+tevL/wDfT3ngSW9kb/pr9h83d/31X471+w3iv/lHLqX/AGTeX/01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kuqn/wDImmS7VV5f5hXPwDy9TX/rt/7NXQVz6f8AIYX/AK7f+zV+PNFFFfoR4Z0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ffsu20d1+0z8O4pV3RzeJtMR1P8Sm6jr9Ev+CvOqXGn/siNFDIyxX2tWkEy/wB9AJJM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7v2Uv+To/hr/2NOl/+lcVfoR/wWF/5NMtf+w9a/8Aouavz3iTXPcDfv8Aqe5gP9yrEN5/x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6B/yEf8AgFa15/x6S/7jVl6D/wAf/wDwCvy4ooor9CPDNqiiiv2I/aVuG8RfsF+Jrq8/0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SM38cnkK+7/vqvx3r9hvjz/yj78Qf9iU3/pKK/Hmvz7w+0oV0v5/0Pczz44ehgWf7rV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3/5Cif79b9FFFFfoJ4YUUUV+xH7flw3hn9ifxwtn+5WPTY7RVH/PN5I4mX/vk1+O9fs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ynx3/16Q/8ApTFX481+feHP+4VH153/AOkxPcz7+NFeX6s5/TT5l/F7NXQVz+k/8f8A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7BFw3ij9ibwOt5++WTTXtG/65pJJEF/75FfjvX7Df8E5f+TKfAn/AF6Tf+lMtHiN/uFN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+NJeX6oK5/Uj5d/L7tXQVz+rf8f81fjzX65f8EvLWO2/Yg8Gsq7WuGv3k/22+2zr/wCg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3/BL/AP5Ma8D/APb/AP8ApwuavxF/5FsP8a/9JkLIf94fo/zR0Fc/rP8AyEpP+A/+g10F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m/4D/wCg1+UfxB1SbWfHmt3k7b7i8v55pW/vs0jMaxa0fFf/ACMupf8AX3J/6G1Z1fd0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bm4n3Fp1NT7i06v0S/4Il6pNL4B8eWbN/o9vf2s8a/7bxuG/9FpXzP8A8FMrKOy/bf8A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pfxext2b9Wr6P/4Ikf8AIr/ET/r7sf8A0CevnP8A4Ke/8nx+Of8Atw/9N9tXwWV6cVYp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s4j/AJFtN+f+Zk+I/wDWw1a0n/kFQ/5/iqr4j/1sNWtG/wCQdD/wL/0KvAqKKK/QDxC5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+i3/BE63QfDjxxNt/eNqNujN/siJsf+hV8v/wDBSfUZdS/bX8cNK27yZraJf9hV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CJ3/ACS/xv8A9hSH/wBFV8rf8FGf+T0/Hn/X1D/6TRV+fZT/AMlRin/d/wDkD3MV/wAi6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j/1sNXNH/wCPBKp+Iv8AXp/uGrmj/wDIOirxGvrf/gjdqk1j+1Jqlqp/c3nh64WQf7s0D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Wf8Eev+Tsbr/sAXX/AKMhr6PidXyqvf8AlZwZd/vMPUtVn+If+PRf96tCqOu/8eP/AAKu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fxf8HXW399No8kTH1VJmK/8AoZryT/gmZZx3v7b/AIHSVdyq97Jj/aWxuGX/AMeFewf8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f+wXP/6OryL/AIJhf8nx+Bv+3/8A9N9zXi5a3/qs3/07n/7cdeIX/Cj/ANvL9Bvhz/j1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QVN/n+Ko/Dn/AB6v/vVJrP8AyDpv+A/+hV9K/wDBbPVJovAXgOzVv9HuL+7mdf8AaSOM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r9Cf+C2//Ir/AA7/AOvu+/8AQIK/PauzgdWyel6y/wDSmY5v/vUvl+SKvhz/AFs1a1ZP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t/D3VJtC8e6He277Lizv4J42/ussisP5V+q//BUW0juf2IfGTMvzW72Eqf7322Bf/QWr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6b/19x/+hrX6y/8ABUD/AJMa8cf9uH/pwtq8rizTNcvf9/8A9ugdWV64auvL9GNf7jVg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Bf8AoNbz/casPSP+QpD/AMC/9Br8iaKK+1P+CbX/AAT9b4j3dp4/8bWMi+Hrd1l0rT50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QH/liOw/5af7v3vr81zShl+HeIrvRbLq32X9abvQ8vDYedeoqcP+GN6iis7V9T8r93H9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4Jm/sAZNj8SvG1n/AHLnQNOl/NbqVf8A0Bf+Bf3a6b/gpJ/wUEHw6trz4f8Agq+z4guE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/ZSn70MbD/lse5/5Z/733em/4KI/t6Q/s+aJN4R8K3Eb+Nr+EeZMm1l0aJv4j/02K/cXt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/vbybUbyWaaWSa4mYu7u25nY9STXxOS5ZXzfE/2tma9z7Eeluj9P/Snq9N/WxWIhhaf1X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8hmr6of9VF/wJqbpGl+b+8l+7/CtR6Rpn2l/Nb/V/wDodbVV6KK9g/ZD/ZD179rPx59hs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tqmqMmY7SM9h/ekbstfoGKxVLDUpV68uWMd2eLTpyqSUIK7YUUVXv79bGL/a/hX1r7B/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8IfF15P5i6TearGtorfd81Iv3rD84lz7V8q/8FKry2vf23PHTWjRtEstrGxTp5i2cCyf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r/ETwl+wB+zNCtnDDDa6Tb/YtG09n/e39wfmG7+9lv3jt9a/ITxX4nvvG3ijUdZ1KZrr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lb+OSRtzN/30a+D4T9pjczxGbqPLCXurz1X6JX82ezmXLSw8MNe7Wr/r5lHxFt89f722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H8f8A0Ksu3jk1O7/3vvNW7EiwptX7q1mUUUV+iHhDqKKKdHG0r7V+Zm6Cv2K+Afg7T/2N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yP8AhH9Kk1XVz/E9wV82Vf8AabP7sfhX5z/8E8fgx/wu79qTw/azRGXTNFf+17/jK+XC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X8a+w/8AgsJ8af8AhCvgVp3hG1l233i65zcKv3vssG12/OTyv/H6/O+LpPHY/D5PDq+a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j3srSo0Z4qXov69bBXP3kjX1/wDL/E+xa1tUuPs1o395vlWs/QLfzJ939yvzs+KnxI1L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2rPvvtaunupv7qZ6IP8AZUfKPYVzdFdV8MPgz4o+NGqXFj4W0W+1u6tIvPmjtk3GNM43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VCnraMYr0SWx4fvTl3bNWGJbaJUX+GpaKiuLiO2HzPtrla+lv+CXXx9k+D/7SNnpNxNs0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Vj8qT5/0d/rvOz/toa8F8eeANY+GHim50TxBptxperWm3zrWdNrx7lVxn6qwrMsL+bSL6G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3dZI5F+VkYHIIrnx2FpY7CToPWM1v+TXpo0a0akqNVT6pktUdas/tVnu/ij+ariSrLHu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/wAFmPgkuu/DzQvHlrD/AKVoU39m3zKP+XeY7o2P+5L8v/bxX5x1+ynh6/0/9t39jWNp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Gf8Au2t4F2sV6/6udMj6V+POvaHdeGtavNNvYmgvLCd7e4jb7ySI21l/MV8nwJjJvDTwF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Tb/J3/A9LOKK9oq0dpL+vwsZPh+4xI8f9751rWrn5C2m3/8AuvW9HJ5ibqo0UUV90eM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+t/+Cf8A/wAE7bj48z2/i7xhDcWX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/AHZdYYH81h9W/i/hrgzLMsPgaDxGJdkvvb7JdX/Wxth8POtP2cFqFFFUdU1X7MuyP/Wf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v8Agn7N8cNRtPG3i638rwbZy7rW1cfNrEinp/1xVuv977tfppb28dpAkMKRwxQptjjX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6Xpdtoum29nZ28NpaWkawwwwoqRwRqu0KoH3VFeTftkftfaP+yX8Pftkyx33iDUQ0ema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R+4hTv/AN81+GZnmWMzzGqMVe7tGK6L/Pq3+SR9jh6FLB0W2/VjdW1T7MPLT/WH/wAc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X8n+z/E1YP7eP7adj+yp4E+y6e8dx401iJv7NtvvLar0+0yf7I7L/E3/AAKvya8Qa/ee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5mvNQvpWnuJ5X3PM7HLMTWp8S/iRrPxe8bah4h1+9kvtW1SUyzSN69lUfwqBwB2rna/Y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4fl3nL4n+i8l+O58tj8dLETv0WyE0ywa/k+b/AFSferejj8pNq0RIsKbV+6tOoooor6I4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hB8avE3wI8Xw654W1S40u+j+VinzRzJ/ckQ8Ovs1cjRWdSlCpFwqJNPdPVMqMnF8y3Co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676lor9Uf2Qf+Cmvhn4+G20TxR9l8L+LGCooZ9tnqLf8ATJ2+63/TNv8AgLNX0/X4H19a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EfwY+x6H4y+0eJvCq7YkmZ919psf+wT/AK1R/cb8G7V+X5/wHa9fLPnB/wDtr/R/J9D6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f/mYeoaRJancvzrVOuoqjf6Ktz80f7t6/TyuB/as1f8AsL9mL4iXSttePw5f+W33vnNvI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DH4seHfjP4Sh1zwxqtrq+mTf8tIX+ZG/uurco3+y1eff8FB9X/sf9jTx9N/esFt/v7f9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+fYGhP69SozTT54pp77rdHuVqi9jKUdrN/gYtT2f/H5D/vrUc9u1rJtZdrVNpn/ACEY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6VPz836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2PBfjXVfh34ns9a0O/uNL1Sxfzbe5gfa8bVj0VMoqScZK6Y4yad0FNeJZo9rfMtOo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Clmj/HZLPw14wa20Pxg2IopvuWeqt22Z/wBXIf8Ann3/AIf7tfVVfgfX2p+xf/wVRvvh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9xq2iLtit9XH7y8sV6Yl/wCe0fv/AKwf7XSvyviTgdxvictWm7h/8j/l93Y+ky/OF/DxH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3+kNbfNH80fpVGuorOv9EWX5ovkb0r6w/a2/YX8J/tVaXJcXKDRvFUMey11iCPL8fdS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l/hNfl/+0F+zN4u/Zo8VtpfibTXgjkZvst7H89rfKP4o3/ofmFfs94Y8Vab420C31bR7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PNgureVZI5V9iKp/EH4caF8VvCtxoviLS7PWNMuvv29wm5c9mXurDsy814OQ8W4rLH7C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fT/J6em5243LKeIXPDSXfo/X/MoWGpyWP+2v92tq1u47tNyN+Fc7JG0Um1vkanxyNFJu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fZH7XP8AwSn1z4aG8174ffaPEegLulk00/NqFkv+zj/Xr/u/P7N96vjuSNoZGVl2svBB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j6XtsNK66915NdP6sfKYjDVKMuWorHS0Vn2GtrN8svyt/e/hrQqOiiivRM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vpn/gk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abBux/aWm3dv+Ufm/wDtOvmavbv+CdGsf2H+2n4Dm/v3c1v/AN/baWL/ANnryc+p+0y2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WDlavB+a/MKo62mbH/gVXqq6x/yDpa/YKiiiv5xPvjBoooookjWRNrfMrdRRRQAUUUV8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PBPxrFxqXhvy/BviKTLBraL/AEG5b/bhH3f96P8AJq/Pf4+fsreNv2a9Z+y+KtHkhtZHK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O5/3Jf8A2Vtre1ftNVPxB4c0/wAW6Ncadqlja6lYXaeXNb3ESyxSr6Mp4r7HJeNMbgrUq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0f6O67WPJxmU0q3vR91/h93+RctNbktTtf5lrUs7uO6T5W/CufojkaL5lr8G6K/RT9p3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XGrfDO8j0i85ZtHvXZrWX/rlLy0f+625f92vhH4lfCfxF8HPE02j+JtHvtF1CH/llcx7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/wC0pIr9ZyniDBZjG+Hl73WL0kvl+quj5nE4GrQdqi079DqKKyLTXmi+WX5v9qtO3nW5j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miiivaOMk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v12/4Jf8A/Jj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/wBOFzX5E1+u3/BL/wD5Ma8D/wDb/wD+nC5r4HxF/wCRbD/r4v8A0mR7eQ/7w/8AC/zQ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b/gP/oNb1YOr/8AIUm/4D/6DX5NeK/+Rl1L/r7k/wDQ2rOrR8V/8jLqX/X3J/6G1Z1f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tzcT7i06mp9xadX6E/wDBEj/kV/iJ/wBfdj/6BPS/tif8FNvHn7PX7RviTwhoukeEbrTN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tw87+ZawytuKTqOsnpSf8ESP+RX+In/X3Y/+gT185/8ABT3/AJPj8c/9uH/pvtq/NaOX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iYKSUU7PvaC/U96VadLLqcqbs7/5mT4j/wBbDRp+kR3VokrPJuajxH/rYataN/yDof8A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MPn/il/0APAH/gDd/8AyTR/w+f+KX/QA8Af+AN3/wDJNfIdFfW/6rZT/wA+Inm/2lif5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fko/sCL+/JWhRX15/wAPn/il/wBADwB/4A3f/wAk0f8AD5/4pf8AQA8Af+AN3/8AJNfI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8+Ih/aWJ/nZn/wBgRf35KP7Ai/vyVoUV+0n7HXxm1T9oX9nLw74v1q30+21LWPtPnR2S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LhXZj92P+9X42eK/+Rl1L/r7k/8AQ2r9Zf8Agl//AMmNeB/+3/8A9OFzX5NeK/8AkZd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Nq+a4MpQpZjj6dNWjGVkuyUppHoZtJyoUZPdr9Ec7fwLbXbRr91a6BPuLWHq/wDyFJv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fcWs6v0X/wCCJ3/JL/G//YUh/wDRVfnRX6L/APBE7/kl/jf/ALCkP/oqvW45/wCRPU9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/wDeo/P8h1ZPiL/Xp/uGtasnxF/r0/3DXyt/wUZ/5PT8ef8AX1D/AOk0VfRn/BD/AO78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7Xzn/AMFGf+T0/Hn/AF9Q/wDpNFX0Z/wQ/wDu/FD66V/7e1w53/ySq/wUvzgbYP8A5GXz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B0VVfEXWH/gVWtH/wCQdFVXxF1h/wCBV4n/AMFVv+T1fEn/AF62X/pNHXzjX0d/wVW/5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rZf+k0dfONfScP/APIsw/8Agj+SPPxv+8T9X+Za0X/kHR1aqrov/IOjq1X0d/wSp/5P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/wCk0lfZP/BRX9s/xR+yKfBv/CN2Og33/CQfbftH9pQSybPJ+z7dnlyp/wA9W618bf8A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8N/9et7/AOk0le2f8FwPu/C/66r/AO2VfH5xhaWJ4ooUa8eaLg7p+k2ephakqeXTnB2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yDpKzdJsI74Pu8z5f7taWtf8g6Sqvh3rN/wGuB/4fP8AxS/6AHgD/wAAbv8A+SaP+Hz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4A/8AAG7/APkmvkOivqf9Vsp/58RPP/tLE/zsk/sCL+/JR/YEX9+StCivrfUP+CyvxUu7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rMf9ZFYXBZf++52H6V4Z8bf2o/HX7Q9wj+LPEV5qMMLbobRcQ2sJ9ViQBM/7WN1ed0V1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oUYxl3tr95lUxleorTk2Z/9gRf35KtwWkdsPkWpaKK/Ybwp/wAo5dN/7JvF/wCmta/H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o5dN/wCybxf+mta+U49+HDf4/wDI9PJd6noFc+//ACGG/wCu3/s1dBXPv/yGG/67f+zV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B4Z0FFFFfqP/AMEev+TTLr/sPXX/AKLhr5m/aB/4KLfGTwR8evG2i6X4x+zaZo+v39la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UdxIiLloSxwo719M/wDBHr/k0y6/7D11/wCi4a/Pf9q3/k6P4lf9jTqn/pXLX5rkuDw+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NJ6cyT6+Z9Bi606eCpODa9NDF17/AI//APgFW7XSreSCNmj+ZkXPJqpr3/H/AP8AAK1LP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r0nTf+CpnxusZt0niy3vF/uy6RZqv/jkS19Hfsnf8FaF8d+JbPw/8Q7HTtLmvmWC31ey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Mjsdmf74bb7Cvzpor6jHcK5Ziabp+yjF9HFJNfda/wAzzaOZYinLm5m/J6kP9iW/9z/x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ui+b/ZrWor9Jv+Crf7JOn+KPh7cfErRLOO317Rdo1bykC/b7X7vmN/ekj+X5v7n+6tfm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k+M37Cml/wBpv51xrvhD7LcvL/y3Y2rROzfXrX4414/AuKrOhVwVZ3dGVk/LXT0TTt5H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D7SuZOiXzRyeU33W+7WtXPz/AOjam23+F66Civ1G/wCCQvxLl8Y/syXGj3EjvN4W1OS2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Kn/jzSivy5r7+/4Ig3Uj2vxMh3fu420t1X/aP2sH+VdXHVGM8onN/ZcWvvS/JmWTTaxSS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gVi69Bsu9/8AeStqsvxF1h/4FXyl+2h4EX4b/tT+OtJhQxW8OqyTwp/zzjm/fov4LIK/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yZT47/wCvSH/0pir4D/4Ko28cH7a/idlXa01vZO/u32WJf6V9+f8ABRr/AJMp8d/9ekP/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nNaVV5TUlu7N+v7s9DCRUViYrz/8Abi5p7+bZwt/s1j6T/wAf8Na2i/8AIOjrJ0n/AI/4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1M+bOgooor9hv+Ccv/JlPgT/AK9Jv/SmWvjX/h8/8Uv+gB4A/wDAG7/+Sa+yv+Ccv/Jl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v/SmWvx5r8v4byvCYzMMd9agpcs9L9Lynf8AJH0WOxNWlQo+zdrr9Ec/q3/H/NWh/YEX9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P+augr68/wCHz/xS/wCgB4A/8Abv/wCSaP8Ah8/8Uv8AoAeAP/AG7/8AkmvkOivsf9Vsp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ALSxP87M/wDsCL+/JR/YEX9+StCivpL4if8ABVX4vePtPltoNT0vw7DN8r/2RaeVJj2k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886rqlzreoTXl5cT3V1csZJZpXLySsepZjyTVOivTweXYXCLlw1NR9Fa/r1Zz1a9Sq71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3i6/N/vVeoorqfg38Nbv4w/FHQfDNjlbrXL6O0V8f6lWPzufZVy34V+sP7TnxSsP2Lf2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5dLs4tF0KJtp/fFNkX+9sUPIfXy6+Nf+CN3wxXxP8ftZ8STQ74fC2mbYW/uXFw2xT/36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8WG1X4i+GfBdvL/o+j2jaldKvTzpjsRW/wBpI0z/ANta+Fz2P9p57Ry5/BTXNJfjr6qy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+DniOstF+X+f3EVxcfZrd2/u1i2du1/qHzfxfO1X/EE/lWqr/fem6DB+7aT+98tfFd9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8jzTzO0kjsdzOx5JNV6KK/RlpojwTSooor1b9kz9mLVv2rPirb6DYt9j0+Eefqd9s3LZw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rX6f654g+HP/AAT4+BEK+XHpOj2fywW8QVrzVbjb+HmStt5Zun+ytcx/wT4+B1j+zZ+y1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9S122/tzWLiX5fIj2741b+6scXX/AGt9fnX+2H+0xqH7U3xivtcmaSPSbVmttItG+7bW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feb3PtX5jWVTiLMpYdSaw1F626v8Azetuy82fRU+XA4dTt+8l+H9fmV7+8Wxt938X8K1kI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qfqk7XN3tX7q/Itamn2a2UG3+Lq1emfHH/grH8SPiRfzReG5rfwZpOcJHaIs106/7czr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n9rT4pXE7SN8SPHW5v7uu3Sr+QfFed0V93hclwGHhyUaMUvRN/NvV/M8Wpi603eUn95D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mqx9hh/54x/98VNRX0N8Kf8Agpx8W/hlfRtca9/wk1iD89rq8Yn3j/rqMSf+PV9/fs0/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wJfac1nDFqCw7dV0G/K3AMZ43LlcSx++361+PddJ8Lvibq3wc8e6X4k0K5e01LS5hNE4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rLwR714mecI4TGU3PDxVOqtU1pr5pfnuvwOzB5pVpStN80et9fuKk+kQSj7m3/drKu7C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8LV0FRz263MTK33Wr3T/goP8AsRt+y74uj1jQxcXHgzWpGS3ZvmbTpuv2d2/i+XlG78/3a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4f8A28v2SdzLssfF2m9B87afdJ/7NHMn44r8e/FHhy88G+JdR0nUIvIvtLuZLS4j/uSR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p4Rziri6M8Niv4tJ2d92tr+qs0/v6hmmFjSmqlL4Zaoq6Zf8A25Nrf61KvVzvzaZqH+0v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uX+Ks2v1M/4JT/tFyfF74Et4a1O483WvBZS1Vnf5p7Rv9Qf+AYZP+AJX5Z19Bf8ABMv4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Bill2WPifdotwP7xmx5X/kZYq6uLssWMy2aS96HvL5br5q6M8rxHssQn0ej+f/BHVh63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datyqmsQebYv/ALPzVl/t/fAZf2f/ANpjXNOtYfJ0fVMarpqqNqpBKzZjH+5Irp/wGuQ/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v/Y06X/6VxV9u/8ABaD4WLqvwx8L+LoYv3+j37adcFfvGKddylvo8X/kSviL9lL/AJOj+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l/8ApXFWeS5i8bkntZO8lFp+qVvxVn8ysXQ9ljOVbXTXzHaZcfarVW/iX5Wp95/x6S/7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kj/vfPWhef8AHpL/ALjV+hH/AAWF/wCTTLX/ALD1r/6Lmr8uK/Uf/gsL/wAmmWv/AGHr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VxeH/wDyKv8At6X6G2d/7z8kZeg/8f8A/wAArarF0H/j/wD+AVtUV+w3iv8A5Ry6l/2T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481+w3iv/AJRy6l/2TeX/ANNbVy8d/FhP8f8AkaZLtU9Arn0/5DC/9dv/AGaugrn0/wC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mr8eaKKK/QTwzoKKKKKKKKACiiiu/wD2Uv8Ak6P4a/8AY06X/wClcVfoR/wWF/5NMtf+w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/Pf9lL/k6P4a/wDY06X/AOlcVfoR/wAFhf8Ak0y1/wCw9a/+i5q/PuJP+R7gfX9T3MB/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0l/3GrL0H/j/wD+AVqXn/HpL/uNWXoP/H//AMAr8uKKKK/QTwzaooor9hvjz/yj78Qf9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/Hmv2G+PP/KPvxB/2JTf+kor8ea/PvD/APg4j/H+h7mefxIehgW//IUT/frfrAt/+Qon+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6CeGFFFFfsN/wAFGv8Akynx3/16Q/8ApTFX481+w3/BRr/kynx3/wBekP8A6UxV+PNf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p/jf/pMT3M+/jx9P1Zz+k/8f8NdBXP6T/x/w10FFfsN/wAE5f8AkynwJ/16Tf8ApTLX4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OX/kynwJ/wBek3/pTLT8Rv8AkX0/8a/9JkLIf479P1QVz+rf8f8ANXQVz+rf8f8ANX481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P5Ma8D/APb/AP8Apwua/Imv12/4Jf8A/JjXgf8A7f8A/wBOFzVeIv8AyLYf9fF/6TIM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mjoKwdX/wCQpN/wH/0Gt6sHV/8AkKTf8B/9Br8mvFf/ACMupf8AX3J/6G1Z1aPiv/kZ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/AENqzq+8p/Cjxpbm4n3Fp1NT7i06v0J/4Ikf8iv8RP8Ar7sf/QJ6+c/+Cnv/ACfH45/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1fRn/AARI/wCRX+In/X3Y/wDoE9fOf/BT3/k+Pxz/ANuH/pvtq+Byv/kqsV/g/wDlZ7O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/kjJ8R/62GrWjf8AIOh/4F/6FVXxH/rYataN/wAg6H/gX/oVeBUUUV+gHiFy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+CJ3/JL/ABv/ANhSH/0VXyt/wUZ/5PT8ef8AX1D/AOk0VfVP/BE7/kl/jf8A7CkP/oqv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en48/wCvqH/0mir8+yj/AJKjF/4f/kD3MV/yLqXr/mZPiL/Xp/uGrmj/APIOiqn4i/16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/ACDoq8Rr6s/4I9f8nY3X/YAuv/RkNfKdfVn/AAR6/wCTsbr/ALAF1/6Mhr6Xib/kVV/8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HqWqo67/wAeP/AqvVR13/jx/wCBV13/AAWv/wCSpeCf+wXP/wCjq8i/4Jhf8nx+Bv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167/AMFr/wDkqXgn/sFz/wDo6vIv+CYX/J8fgb/t/wD/AE33NeHlf/JKv/r3U/8Abjux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6DfDn/Hq/wDvVJrP/IOm/wCA/wDoVR+HP+PV/wDeqTWf+QdN/wAB/wDQq+jP+C2//Ir/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+/8AQIK/Pav0J/4Lb/8AIr/Dv/r7vv8A0CCvz2rs4J/5E9L/ALe/9KZz5v8A71L5fkir4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ZPhz/WzVrVo+FP8AkZdN/wCvuP8A9DWv1l/4Kgf8mNeOP+3D/wBOFtX5NeFP+Rl03/r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tfjh8H9N+PPw1vvCmsPcLpepS2zXHlPtd0iuI5/Lz23eVtrxONsRChjsFXqfDGTb9FKD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YLdq34Ma/wBxqw9I/wCQpD/wL/0Gtx/uNXOW87W0+5fvJX5z/wDBO79gqb9oPXIfFXie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yRMCrazKv/LNf+mSt99v+A+u361/bq/bW0v9kfwLDoXh+Ozk8XX1uq6fZoi+TpsPQTOg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/u1s/taftV+HP2IvhNZ2em21m2sNbra6HoyfKiRouFkdR92JP/Hvu+4/J/x3471b4leK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UtU1KUzXFxMcs7f4dgB0rDL8HX4hxX9oY1WoR+CPf+ur67LRaXWrQwNP2FH43u+39dDX1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P9Z/6BVHTLBr6Tc3+r/i96jsLRtTn+b7v8TVvRxrGm1fu1R13X7zxRrV1qOo3NxeX99K0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ndjlmYmqNFes/sn/ALJ/iD9q74gppelp9k0u02vqepum6GxjP/oTn+Ff6V+jYjEUcLRd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39dEeFTpyqS5Y6thHH5SbVp1FV7+/Wwi3N97+EetP/ZG/ZO1v9rD4iLpdjvs9Hs9smp6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f3pG/hX+lfpv4m8TfD//AIJ9/ACFEhj0/S9PXyrS0i2tdarcFf8Ax92/ibt/u0t5efD3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yDT9H08bY412teatdFfw8yV9v0Uf3VSvyz/aW/aT8RftPfESbXtdm2RpuisbKNv3FhDn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FX5vGOI4mxXNK8MLB/OT/AM//AEleb195yp5fTstaj/D+vxDUL5bGLcfvfwj1rHRJtTu/9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5/tVtWlmtlFtX8T60ftLftLeI/wBp/wCIs2va/NtjTdFZWUUn7iwh/wCeaf1b+KvN6KK/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qVJWjFWSR8/OcpycpathaWa2UW1fxPrU1FFFFFafhPwzeeNPE+m6Pp8XnX+rXMdpbx/3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aSkormexKV9EFFFNkfyo9zfw1+i3/BHH4K/8Iv8ACDWPGt1FtuvFFz9ms2b/AJ9oCwLL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Xyt/wAFJ/jT/wALk/as1z7PKZdN8N/8SWz/ALv7pm81vxlaT8K/RL4na9YfsW/sbXLW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iWVgzbf391tWKJmX/albca/HO4uJLydpJGeSWRtzM3zMxNfnnCcXj8xxGcT2vyx9P8A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m/Y0KeGW+7/r1uY+v3HmXCR/3av6Rb/ZrNR/E/zVlwI19f8A+8/zVv1DX6Yf8EcvhF/w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cQ7brxZfeVAxH/Ltb7kGPrKZf+/dfm3pGjXGv6tbWNnC011eSrBDGv3ndjhV/Ov2UvNU0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GW6XztO8F6TDAyx/KbqX5U7/AMUkp/Wunj3FS+q08DS1lVklbyTX5tozyWmvaSrS2iv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EFx5lwq/3a12bYK5/wCa+vP9p3r47/4LPfCf+yPiL4Z8ZW8X7nWLNtNumX/ntCdyM3+8j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1+uH/BSP4aQ/GL9jvXrmzWO5m0NI9ftJF+b5Y+ZGH/bBpa/I+uvgbHe3yyNOW9NuPy3X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8mIcltLU0NBnHltH/d+atKsDSJ/s1+n/AE0+St+v0K/4Iw/Gr7f4e8S+AbqU+bYt/bFgp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H0D+Uf8AgdeJ/wDBVz4K/wDCsP2m7nWLaLy9N8ZQLqUZX7ouB8k6/Xdhz/11rzX9jT4z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M+IppvJ09Ln7LqBP3fs0v7uQn/dB3/8AAK/QD/gq58Ff+Fnfsxza1aw+dqHg2calGy8s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27ZD/wBcq8rFf8JfEkK+0K6s/XRfmk36s6af+0YBw+1D8v8Ahr/cZPiC3/eRzf8AAWqx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ij+WptQt/tVo6/xfw1l6JP5V3t/hf5a/Kuiiiv0Y8E3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v6Fod54o1i20/T7W4vr+8kWKC3gQySTOeAqqOTX6L/sNf8ABMO1+GzWfiz4hw299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T8skGnN95Wl7SSj0+6v+128XOs9wuWUvaV3q9ord/wDA7v8AXQ68Jg6mIlyw26vsFFNk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PV/NG2P7v96vNf2Cf+CZs3jqWy8ZfESze30P5Z9P0eQbZNS7iSZf4YfRer/7v3v0Stra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44YYUCxxqNqoo4VVWnV4T+2l+3VoP7KOgNZxeTq3jG8i3Wemh/lgU/dmnx91P9n7zf+PV+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cYopXb+GK2S/rdv8tD62lRoYKlf733/rsS6nq3lN5cf3v4m9KyKKs2GmNfP/AHY/71bH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9k/wZ9ovmjvvEN9E39maUr/vLhunmP8A884x/e/75r8mPi98Xte+Ovjy+8ReIr6S91K+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jRf4UHYVB8S/idrnxi8a3niDxFqM2qatfvulnl/RQBwqjsorm6/XOG+GqOV0rv3qr3f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mMfmEsRK20Vsv8wsLBr+T/Z/iatu3t1to9q/dpYYFto9qDatPoooor6g84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7n4IfH/wAVfs7+MV1rwrqslhccLNC3z293H/clj6Mv+RX1b+0D/wAF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+xZ4i0G6tTofjC5ezSSxO6SC7VLmKRpIZP8AgH3X/wDHutfDNFePjsjwmKr08TUj78Gm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df0rHVRxlWnB04vRq1vUintI7qPa68VQtNIa1v1YfPH61qUUUUUV7Byh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jeMP2WNdMuh3n2rSLhg13pN0xa1uPfH8D/7S/jmv04/Zd/bU8GftUaOv9k3f2HXo13XW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eZP+esf+0v8AwLbX411e0bWbzw7qtvf6fc3FleWjrLDcQOY5IWHRlYcg18rn3CeFzJOo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rr67+Z6WCzOrh/d3j2/yK95p8d7H833v71Y95YSWP3vu/wB6ugpskayja1fvFXg/7U//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MRzaj5I8O+KW+7qtlEv79v8ApvFwJPrw3+1Xzr+yd/wVzuNLFtoXxQhkvLcbYo9dtY/3q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7/wDvp83+y1feHhDxlpHj/wAPQatomoWeqabdLuiubaRZI3/EV+S4rA5nkeIU9YvpJbP/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6enWw+Mhy7+T3OZqzaapJYfL99f7tW7/QeN0P/fNZ0kbRSbW+R6/Hr9ov9jrxx+zHqm3x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2waraZls5+ePnx8jf7L4NeTV+9WsaPa67pc1nfW1veWdynlTQToskUqnqpU8NXxz+01/w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Vvh3dR+GtTbc7aXcbnsJz/sNy8P/AI8vstfeZLx/RqWpZguV/wAy2+a3X4r0PExeSSj7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eoR3v3W+b+7ViuXrRtNeaM7ZfmX+9X5t0V2nxg+AHjD4Ca5/Z/izQb7SJmP7qR03QXH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MBNcXX6JRrQqwVSm1JPZp3R4couL5ZKzNeiore6juV+Rt1S0UUUVoS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eifsn6v/AGF+098PLrO1Y/Edgrnn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ya87rY8Caz/wjnjjRdR3bfsF9DcZzjGyRW6/hXPiqftKM6fdNfei6crTT8wqG+/48pv9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jLX7sUUUV/MZ+inM0UUUUUUUAFFFFFFFFABRRRRXN/FP4PeGPjX4ZbSfFWi2OtWL/dWd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j542/2laukoq6dSdOSnTbTWzWjRMoqSs9gp0FxJbPuVtlNor86P2nP+CQ+t+ExNq3w4up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0q7dVvoF/2H4SX/x1v96vjTWtFvPDmrTWOpWtxY3lq/lzW9xGY5YWH8LK3Ir94q81/aF/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X5fiXSI/typtg1O0xFeW/wBHx8y/7Lblr9CyXj6tRtSzBc8f5l8S9Vs/wfqeFjMkhL3q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9nrqy/LJ8jetX0k8wfLXM1NZ6hJY/db/AIDX4s0V9OftM/8ABMPxz8CDNqWiRv4y8OLu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tV/6awcn/gSbh67a+Y6/UsDmOGxlP2uGmpLy6eq3XzPnK1CpSly1FZnRUVSs9Yjuvlb5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aYh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X67f8Ev8A/kxrwP8A9v8A/wCnC5r8ia/Xb/g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/wDt/wD/AE4XNfA+Iv8AyLYf9fF/6TI9vIf94f8Ahf5oKwdX/wCQpN/wH/0Gt6sHV/8A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Br8mvFf/ACMupf8AX3J/6G1Z1aPiv/kZdS/6+5P/AENqzq+8p/Cjxpbm4n3Fp1NT7i06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8iv8RP8Ar7sf/QJ6+c/+Cnv/ACfH45/7cP8A0321fRn/AARI/wCRX+In/X3Y/wDoE9fO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+Pxz/ANuH/pvtq+Byv/kqsV/g/wDlZ7OI/wCRZT9f/kjJ8R/62GrWjf8AIOh/4F/6FVXx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/wAg6H/gX/oVeBUUUV+gHiFyiiiiiiigAooor9dv+CX/APyY14H/AO3/AP8AThc1+TXi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+5P/AENq/WX/AIJf/wDJjXgf/t//APThc1+TXiv/AJGXUv8Ar7k/9Davz/hH/kaZh/j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/u1D0/RGDq//ACFJv+A/+g1uJ9xaw9X/AOQpN/wH/wBBrcT7i1nV+i//AARO/wCSX+N/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/Oiv0X/AOCJ3/JL/G//AGFIf/RVelxz/wAiep6x/wDSkc+T/wC9R+f5DqyfEX+vT/cN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p/uGvlb/AIKM/wDJ6fjz/r6h/wDSaKvoz/gh/wDd+KH10r/29r5z/wCCjP8Ayen48/6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6M/4If8A3fih9dK/9va4c7/5JVf4KX5wNsH/AMjL5y/UuaP/AMg6KqviLrD/AMCq1o/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usP/AAKvE/8Agqt/yer4k/69bL/0mjr5xr6O/wCCq3/J6viT/r1sv/SaOvnGvpOH/wDk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JHn43/eJ+r/MtaL/AMg6OrVVdF/5B0dWq+gv+CZniTTfCf7YPh++1S+sdNs47a9V7i7n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WYgV+kHjjxX8Gvif9m/4SXUvhn4g+w7vs/8AaVxY3X2fft3bPMY7c7V6V+LtFeTnfCkc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pW0Xr1v5nVg8ydCn7PlTV76lXWEaWwfbWOkdxF93zE/3N1dFRX7Df8Ip+zl/0Dfgn/4D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n7OX/QN+Cf8A4D6X/hX480V5v+okv+guf9fM6P7ZX/PtHP77z+9cf+PUb7z+9cf+PV0F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8BfjHZTWtj4Z+H1+u3bI2ipBDKn/AAK2ZStfHv7cn/BMlvgjoV14w8E3NzqHhm2+a9sL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C0DD/WQjv8AxL/tckfJXhvxLqHhHWrfUtLvbrTtQtH8yG4t5DHLG3qGFfrr+xN8ZpP2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EEMN7fOk2kasrINl2y/KSw/242Vmrzcdhsx4ecMVTrupSbSlF/8ADvturWfkb0alDHJ0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/r8DA+13Vt/y0k/4HV7TNX+0yeVJ97+FvWr8kayptasG/t/sN5tX/AH1r8ea/Ybwp/wAo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/wCmta/Jv4seDR8PPin4m8Pq28aFql1p+49/JlaP/wBlr9ZPCn/KOXTf+ybxf+mta7+O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5p/fYwyeLUqifY6Cuff/AJDDf9dv/Zq3IJPOgVv7y1hv/wAhhv8Art/7NX480UUV+hnh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/wDwR6/5NMuv+w9df+i4a/Pf9q3/AJOj+JX/AGNOqf8ApXLX6Ef8Eev+TTLr/sPXX/ou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s+GXxE8cax4gv5/FAv8AXr+fULjyr+NY/MmkaRto8o/LuavyfCZ5hsszvF1MTe0nZWV+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IwdJU+hi69/x/wD/AACtSz/49Iv9xay9e/4//wDgFNj1uaONVXy/lr8oq674M/BzXPjv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bNcX98+C2D5cEf8AFK5/hRepNfo5bf8ABH74SxSqzTeLJlX+FtRj2v8AlFXp1ppXwl/Y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vhCwZN0kjP5l5fMP4cndNM3ovNevjOPsPKHs8BCU6j0Stpf7236JfNHLSyWonzVpJR9T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9zVj/wBv3H/TKod9xqkn9+s39obX9M/ZO/Yj1K1hm/d6PoK6Fpu/708zReRF8v8AvfOf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26v22779rPxfDBZwy6d4S0dm+wWjn95M54M8uONx7L/CPxr59r1+Ecnq4HCylif4lR8z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lzTFRrVEqfwx0Q6zRr2/X/afe1dBVXTNPWxj/wBp/vVaor9E/wDgiZ4aa1+HvjrWNvy3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UMbPj/yPX52V+vP/AAT2+Gq/Ar9jvQX1Ty7OXUoZNfv3k+Xyll+dS2fSBYs1x8fYpU8s9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f0X3muS0+bEc3ZP/ACCsnxG/7yFa1q5/U5ftWoNt/wBxa+AP+Cl+vr4h/bV8aOj7o7V7a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hVv8Ax/dX6Gf8FGv+TKfHf/XpD/6UxV+T3xb8eSfE74peIvEUilW13Uri+2n+ASSMwH4Z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/JlPjv8A69If/SmKvH4gw7w9XKqD3i0vudNHXganPHEzXXX/ANKNbR4/KsErJ0n/AI/4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X+7WHpP/AB/w1+PNFFFfpx86dBRRRX6xfsAfGPwf4c/Y/wDBVjqPirw3YXlvbTLJb3Gp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fMpbIrpP+EU/Zy/6BvwT/wDAfS/8K/Hmivga3AsZ16leGIlHnbbSXdt9/M9qGcNQjBwT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NfttWSo995/euP8Ax6ugor9hv+EU/Zy/6BvwT/8AAfS/8KI/BX7Od+3lJpfwVdpvlVUt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PNFT/qLL/oLn/XzK/tlf8+0c/vvP71x/49RvvP71x/49XQUV+rXxt/4Jd/C/4u6BNN4d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ut7zTXZrV/TfAW2Ff+ue0+9fmx8cvglrn7PfxIvvDPiK3WK+sTuWSP5ormM/clQ/xK1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p7XPhr8dtE8IT31xceF/E0xsms5H3R2s7g+VLGD91t+Acdc/Sva/+C1Xw4trnwB4P8XL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aPI/8TxyRNKgP+6Yn/wC/lY5XisdleaQyvF1PaU6ivFvdb97vpa130aKxFOjicM8RSjyy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2f5vmX/arYt7hbmPctVdXtFlgaT+JRVfw5J88if8Cra/4IveFFsPgF4m1hl/e6prnkf9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0rV8bft++Mm8dftiePbvduW11JtPX/Z+zqsH846+/P+CT1gtp+xlo8i/eub69lP185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43alJrPxm8X3kn+su9avZW+rTuxrTh1e1z/G1nvH3fxt/wC2k473cFRgvX8P+CM1+TF2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LZYRfTdWZrf/AB/NWvb/AOoT/crla7T9nz4er8Vfjl4T8OyLuh1jVbe2n5/5ZGRfM/8A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/wAEwdJXVf22PB+/7tot7Ow+lnNj/wAeIr7PNMQ6GDq1o7xjJ/cmzycPDnqxg+rX5ktQ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dWpqq61/yDpK+5f+CovxNk+Gf7IesW9rJ5M/iS4h0WPb/wA833PKv4xROv41+TFfoV/w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8P8ATdzbby7vbkr/AA5jjhX/ANq1+etfNcBYdU8qVRbzk39z5f0PQzqo5Ynl7Jf5mbos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1blZPhxP3kzVrUUUUV9oeSFFFFFFFFABRRRX6Ff8EWPie974Y8X+DZpflsZotVtF/2Z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++68D/4KnfD1PAn7YGtTRp5Nv4itYNXRP9p18uRvxkidvxrov+CPGutpf7Vt1a7vk1HQ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yf8AsldX/wAFsNIEHxP8D6hj5rrSp7cn/rnNu/8AatfnlGP1biuUY7VYX/C/5x/E92X7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1+Zk+I7f545f+A1b0WXzNPT/Y+Wma8m6zz/dbNQ+HH/0d1/26+JK0PDeu3HhfxDY6patt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vR0YMv8AKs+iv0KUU1Z7HhJ21NSmyR+Ym2nUV+wH7fekQ/En9h7xfNb/ADR/2dDqkDf7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kV+X37KX/J0fw1/7GnS//SuKv1Jkk/4S/wD4J2b5iy/2p8OdzFvmYF9N3da/Lb9lL/k6P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f/pXFX5twa3DL8Xh/wCVy/8ASbfofQZrrXpT7pfmYGlyeVqCf98Vs3n/AB6S/wC41Y3+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/Zq2bz/j0l/3Gr9CP+Cwv/Jplr/2HrX/ANFzV+XFfqP/AMFhf+TTLX/sPWv/AKLmr8uK9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/29L9Dnzv8A3n5Iy9B/4/8A/gFbVYug/wDH/wD8Araor9hvFf8Ayjl1L/sm8v8A6a2r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/wAo5dS/7JvL/wCmtq5eO/iwn+P/ACNMl2qegVz6f8hhf+u3/s1dBXPp/wAhhf8Art/7N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+gnhnQUUUUUUUUAFFFFd/wDspf8AJ0fw1/7GnS//AErir9CP+Cwv/Jplr/2HrX/0XNX5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R/DX/ALGnS/8A0rir9CP+Cwv/ACaZa/8AYetf/Rc1fn3En/I9wPr+p7mA/wByrEN5/wA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oP8Ax/8A/AK1Lz/j0l/3GrL0H/j/AP8AgFflxRRRX6CeGbVFFFfsN8ef+UffiD/sSm/9J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w3x5/5R9+IP8AsSm/9JRX481+feH/APBxH+P9D3M8/iQ9DAt/+Qon+/W/WBb/APIUT/fr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PDCiiiv2G/4KNf8AJlPjv/r0h/8ASmKvx5r9hv8Ago1/yZT47/69If8A0pir8ea/PvDn/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PSYnuZ9/Hj6fqzn9J/4/wCGugrn9J/4/wCGugor9hv+Ccv/ACZT4E/69Jv/AEplr8ea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/wDJlPgT/r0m/wDSmWn4jf8AIvp/41/6TIWQ/wAd+n6oK5/Vv+P+augrn9W/4/5q/Hmv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/JjXgf8A7f8A/wBOFzX5E1+u3/BL/wD5Ma8D/wDb/wD+nC5qvEX/AJFsP+vi/wDSZBkP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0dBWDq//ACFJv+A/+g1vVg6v/wAhSb/gP/oNfk14r/5GXUv+vuT/ANDas6tHxX/yMupf9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nV95T+FHjS3NxPuLTqan3Fp1faH/AASo/aT8DfAPQPGkfi/xBb6LJqU9o1sJYJJPNVBLu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+tv8Ah4z8FP8AofNP/wDAW5/+N1+PNFfH5pwTg8dipYurOSlK21raJLqn2PTw+b1aNNU4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tWkly6bU3VQ/sm4/5410FFfsN/w8Z+Cn/Q+af/4C3P8A8bo/4eM/BT/ofNP/APAW5/8A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/wAQ5y//AJ+T++P/AMib/wBvV+y/H/M5/wDsm4/540f2Tcf88a6Civ2G/wCHjPwU/wCh8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n/43R/w8Z+Cn/Q+af/4C3P8A8br8eaKP+Ic5f/z8n98f/kQ/t6v2X4/5nP8A9k3H/PGj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QUV+w3/Dxn4Kf9D5p/8A4C3P/wAbr80f22/HukfE/wDaj8Xa9oN5HqOk6lcRPb3CIyrK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VTXk9FexkfCmFyus69CUm2ra27p9EuxyYzMqmIgoTS0d9Dn/AOybj/njWxpiNFZor/eq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R6/5Oxuv+wBdf+jIa+U6+rP+CPX/ACdjdf8AYAuv/RkNdnE3/Iqr/wCFmWX/AO8w9Qq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Cq9VHXf+PH/gVdd/wWv/AOSpeCf+wXP/AOjq8i/4Jhf8nx+Bv+3/AP8ATfc167/wWv8A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Fz/APo6vIv+CYX/ACfH4G/7f/8A033NeHlf/JKv/r3U/wDbjuxH/IyX+KP6DfDn/Hq/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Om/4D/6FUfhz/j1f/eqTWf+QdN/wH/0Kvoz/gtv/wAiv8O/+vu+/wDQIK/Pav0J/wC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7/6+77/0CCvz2rs4J/5E9L/t7/0pnPm/+9S+X5Iq+HP9bNWtWT4c/wBbNWtWj4U/5GXT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a/ZH9q79qTQ/2VPhtJrWqf6RqNzui0vTlfEl9Nt/8djH8bdv97FfjXoVw1prVnIsTTSR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bOK7L9o345+JP2g/ipqGveJpJEvtxgjtBuWPTo1OBCin7oX+dVn3D6zPFUHVf7uHNfu7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YPHfV6U+X4na34jX+41c/p9m1++1fu/xNXQSfcNR2lsttBtX86yPi58W9d+N/j6+8SeI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ZvupEo+6iL/Co6AVy1FaGhw2dzrVompTXFtYNMq3M0MfmSRx7vnZVJG5gO2a+mhCFKCh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kee25Su92Ot7dbaPav3akopsudh2/er0n9k/9k/xB+1d8QU0vS0+yaXabX1PU3TdDYx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/Sv07vLz4e/8E9v2ek+Qafo+njbHGu1rzVror+HmSvt+ij+6qVu/sx+CfBfgT4JaLb+A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W4guV+Z79m+9LKcZ8w45/u/d4xivzA/bz+J3jz4gfH7VLXx3byaXcaRK0FlpauzW1pCT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73mfxf8Ajo/LfbVeJMweGk+ShT1cdpPpt36do+r1+i5Y4Ch7Razl16L+vxIb+/Wwi3N97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7VLz/apt48klw/m/erX0yCOG0Xy/m3feaud/ai/ai8RftS/EOTWtak8i0t90WnadE+YL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ib+I+2BXl9FFfqGHw9OhTVGirRWiSPnqlSU5c0tWx9paLYxbV/4E1WKKKKKKK2ICiiii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fBj/AIWN+0k3iC6i8zTvBlq13lvu/apN0cK/+jH/AO2dfKtfrB/wS5+Di/CP9lax1S6j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E7N/BCRtg5/u+Uvmf9tK+U4yzL6rlk1H4p+6vnv+F/wPTynD+1xCvstf8vxCqOt3HlWm3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3cebebf7vy147/wWg+NPlR+F/h/ay/e3a1qCr/wKKBf/AEc2P9yvgGvSf2r/AIxt8e/2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Wl5eNFZZ/gto/ki/8cUGvNq9Dh3LvqOX06D+K136vV/dt8jDHYj21eU+nT0RY0G3+/L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GD7NaovtzU1fRn/BL74Q/wDC0/2r9HupofMsfCsbazN6eYmFh/HzWRv+AV9Ff8Fn/i5/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beb99rVy2pXar/zxh+WNW/3nfd/2yra/4I5fCL/hFfgZq3i64h23Xiy+8qBiP+Xa33IM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kL/gol8Xf+Fw/tYeJrqGYzWOjSDR7TjgJBlX/AymVvxr5Sn/wo8TuW8MOvxX68zf8A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9us3+H/DfmU9an8nT3/2vlqroFv+8eT+78tM8QXHmXCr/dq/pcH2axX/AGvmNfoH/wAE+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9jPw/BfeXdNpttJ4f1CJuQ6wrsVW+sDRGvyx+MXw7uPhH8VPEPhm63tNod/NZbmH+tVGI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3419ff8EW/it/Z/i/xZ4LmlOzUrePVbNT93zI28uX8Srp/wB8VyX/AAWF+FX/AAiH7Q9j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dYK7t/CbiDbE/wD5D8iqyX/YOIMRgfs1Pej/AOlfgnJfIMX++wMK3WOj/L/IytUj+y6g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wK396s/wAR2/yLJ/wGpPD9z5tnt/uV8jV+v37DvxLtf2lv2O9Ij1TF9JDZyeH9Xik+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/vwsjH/rpX5A19pf8EbPjP8A8I58Vda8E3U2LbxJbfbLNW/5+oPmKj/ei3t/2yr0+OMv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TfMvTr+GvyObJ6/s6/K9paf5GhWBqcH2a/bb/vrW/Wfr9v5kCyf886+WPjT8Nbr4NfFX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aJfSWu5v+WqBvkf/AIEm1vxrlK+1v+Cy/wAGv7A+JeheN7WHEHiC2+wXrKP+XiH7jN/v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+Ka9zI8wWNwNPE9ZLX1Wj/FHHjKHsa0qfb8uhbt7j7Tbo396paztBuPMt2j/ALnStGii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jjaaRVVdzNwAKACiiio69E/Z//AGafFn7S3i9dJ8M6cZthX7TeSny7WyU/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jX0D+yR/wSo174nta658QBdeGfD7BZEsPu6jfL15U/wCpX/e+b/Z/ir9Efhz8NNB+EfhS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rpOl2v3IIE/i7szdWY/3m5r4PiDjehhL0cHadTv8AZX+b8lp59D2sDlE6vv1dI/i/8gqG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Vv8AW1h+WL5m/vfw1lSTtdSbmfe1eW/skfsM+Ff2VdIjuLdF1jxVNFsutXnj+bn70cI5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+I17ZVPxJ4m07wdoFzqmrX1rpunWKebcXVxIsUUC/wB4sa/O/wDbW/4KmX3xFS88L/DmW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XOscxXV+P7sXeKP3++3+zX5zgcvzDPMU53cn9qT2X9dEvwR71avQwdPl27Jdf67kt/qcl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vRGjSybV+9WvYaIsXzS/O3pXtH7c3/BS3TfgpHeeFvBM1vq/i7a0Vxef6y10k/8AtSYf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r81PEniS/wDGGvXeqapeXF/qV/K01xcTuXkmc9WYms6iv2fI8hw2WUuSirye8nu/8l2R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rz26LsVtM0hrn5pflX+7WxHGsabV+7TqKKKKK9s4w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r0L4FftLeMv2cvEH9oeFdYn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HmWd3j/npEflb6/e9DXntFY18PTrQdOrFSi901dFQqSg+aLswqKe0juo9rrxUtFfqN+z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F6K303xd5fg3XmwvmSy/8S64b/Zlb/V/7sn/AH01fVME8d1AksTxyRyJuVl+ZXU1+CFe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Pv2abmKLSdUbUtFU/NpGoFprXb/sc5i/7ZkV+cZ14fQnerl0uV/yvb5Pp87+qPewueNe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LeaJJGdy/Ov/AI9VGuoqtdabDdD5l+b1Wv168V+ENJ8d6HNpet6bY6rp1wNsttdwLNG/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/gjvoPid7jUfh7qn/CP3j5ZdMvS09m59Fk5kj/8AIld7+z1/wVJ+Hfxne3sdYmk8F61N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xu3+xccD/AL+KlfSsE8d1AksTxyRyJuVl+ZXU18NTxGa5JW5fepvs9Yv80/VfeexKGGxcb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EcjRSbl+Rq0rTX2j+WVS3+1UN1os1t935l/2ap1+KXxq/Zh8dfs+6g0Xirw9fWEO/bHe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7KuU/DrXntfvZqGn2+s2M1rdQw3VrcJtkhmRXR1P8JU182/HH/glX8Mviw011o8Fx4L1S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b3tz8v8A37KV93lfiJSlaGPhyv8Amjqvmt18rnj4jIpLWi7+T/z/AOGOjgu47kfI1S1y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vfOv+1X5S0V9MfGj/gld8UPhX51xpdnbeMdNj583S3/0jb7wPh8/7m+vnXXNDvfDmqzW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u22W3uImjkjb0KtyK+9weZYXFx58NUUl5PX5rdfM8Wth6lJ2qKxuUVRt9ahl+9+7b/aq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NFFFdxiOooooooooAKKKKKKKKACiiiiiiigAooooooooAKKKKKKKKACiiiv3a8Ba3/wk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vt9hBcbt+7O+NW+9WtXAfsn6u2u/sxfDu6b948nhywSRv9pbdFPT/aWu/r+YcVT9nWnT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KXNBPyRzckfkyOtR1Nfx+Xdzf77VDRRRRWJoFFFFFFFFABRRRRRRRQAUUUUUUUUAFFFF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E6fAf7RouNQS3/4RnxJN839p2Ea7Zm/6bxcCT6/K3+1Xv1FdWDx2IwlRVsNNxl3X69/R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lqK6CrNnrElqdv8ArF/u1Wor8cv2kP2JvHn7Ml00mtab9t0Pdtj1iwBms3z03nGY29nA9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3lnDqFpNb3EMc0EyFZI3TcrqeqkGvkb9pv8A4JL+FviQ1xqngWS38I6w/wAxsWRv7Nnb2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L/s1+n5Jx/SnalmK5X/ADLb5rdfK69D5zGZHKPvUNV26nQWmoR3o+X7392rFcvV+z1u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9/FX5l0V23xm+AHi79n/AMRf2Z4s0W60uZs+TKw3W9yB/FHIPkcfQ1xNfo9GtCrBVKbTT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yjKL5ZKzNmiore7juY9yNuFS0UUUVoS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X67f8Ev/wDkxrwP/wBv/wD6cLmv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l//AMmNeB/+3/8A9OFzXwPiL/yLYf8AXxf+kyPbyH/eH/hf5oKwdX/5Ck3/AAH/ANBr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Tf8AAf8A0Gvya8V/8jLqX/X3J/6G1Z1aPiv/AJGXUv8Ar7k/9Das6vvKfwo8aW5uJ9xa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9Cf+CJH/ACK/xE/6+7H/ANAnr5z/AOCnv/J8fjn/ALcP/TfbV9Gf8ESP+RX+In/X3Y/+g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T3/AJPj8c/9uH/pvtq+Byv/AJKrFf4P/lZ7OI/5FlP1/wDkjJ8R/wCthq1o3/IOh/4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/wCthq1o3/IOh/4F/wChV4FRRRX6AeIXKKKKKKKKACiiiv12/wCCX/8AyY14H/7f/wD0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r/wCRl1L/AK+5P/Q2r9Zf+CX/APyY14H/AO3/AP8AThc1+TXiv/kZdS/6+5P/AENq/P8A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j/8AbpnuZp/u1D0/RGDq/wDyFJv+A/8AoNbifcWsPV/+QpN/wH/0GtxPuLWdX6L/APBE7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LCkP/oqvzor9F/+CJ3/ACS/xv8A9hSH/wBFV6XHP/Inqesf/Skc+T/71H5/kOrJ8Rf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ZPiL/Xp/uGvlb/goz/yen48/6+of/SaKvoz/AIIf/d+KH10r/wBva+c/+CjP/J6fjz/r6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jP8Agh/934ofXSv/AG9rhzv/AJJVf4KX5wNsH/yMvnL9S5o//IOiqr4i6w/8Cq1o/wDy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P/Aq8T/4Krf8nq+JP+vWy/8ASaOvnGvo7/gqt/yer4k/69bL/wBJo6+ca+k4f/5FmH/w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Hifq/zLWi/8g6OrVVdF/wCQdHVqiivoL/gmZ4a03xb+2D4fsdUsLHUrOS2vWe3u4Fni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FfpD448KfBr4YfZv+El034Z+H/t277P/AGlb2Nr9o2bd2zzFG7G5eleTnfFccvxSwvsn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5HVg8tden7TmSV7ahRVXWHaKwfbWOklxL93zH/3N1fi5RX7Df8JX+zl/0Evgn/4EaX/j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/QS+Cf8A4EaX/jXm/wCvcv8AoEn/AF8jo/sZf8/EdFRXP7Lz+7cf+PUbLz+7cf8Aj1fk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VILGxt7i8vLlxHDBAhkklY9Aqjk1+u37CvwYuP2Zv2WdOsdfeOxvm87V9TV2AW0L87WP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sW/x5+Afwnjm1LTvEXww059uySTSJ7Rp3X022+Xb8q+Rv27P+Cm0fxi8OXng3wHHcW2g3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ypr+PvFGnVIz33fM3Tjv5uYYvH8QuGEpUHTp3TlJ3/yXfZXbfY3oUqOBvVlNSlbRI3pJ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Tdsy/d+4tL9jupfl2Sf8Dq9pmkfZpPNk+9/CvpXyj8XvGS/EP4r+J/EEa7I9d1e71BV9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frF4U/5Ry6b/ANk3i/8ATWtfjzX7DeFP+Ucum/8AZN4v/TWtd3HNNQp4WEdlNL8jHJ5N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k26r/dWsR/8AkMN/12/9mroK59/+Qw3/AF2/9mr8eaKKK/RDwjoKKKK63wh8cfG3w80j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NCsfMMv2fT9VntYt56ttRgN3FaX/AA1b8Uv+ilePv/Chu/8A45XAUVzywdCT5pQTfojR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MlvHN8zIje9H2OH/AJ5R/wDfFTUV37ftVfFB12t8SPHzK3Y+ILv/AOOVx2ua/feJtUkv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Y/vJ7mdppH+rNk1RoqqeHpU3enFL0SX5ClUlL4nch+xw/wDPKP8A74qSONYx8tOoooqx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Ekks0rbVRRuZz9K+oP2X/wDglt40+MN7b6h4st7jwb4bPzMbhNt/cr6RxN9zv80n/fLV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ftcTNRX4v0W7+RdHD1KsuWmrhRRVG81qO2+Vfmb/AMdrmf8Agn7+yTc/tOfFu3mvraT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xqszJ8s+PmW2H+0/f0X8K+zv+Cpv7RcPwf8AgDN4ZsJtuueM0aySNPvQWf8Ay3f8V/d/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ZeNvhz/wT5+BkMaww6XptqrLY6fB811qU+3n73LMe8jdK/Kb4+/HPXP2ivibf+KNem3X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q0hH3Ik/2V/+vXwOBhW4gzKOPqxccPS+FPq/+H1fTRLzParOOCw7oxd5y38v66feP1TU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aztEtPtF3v8A4UqOOObUp/7zfxN6Vt2luttDtWuHr9hv+CjX/JlPjv8A69If/SmKvx5r9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ACZT47/69If/AEpirr4y/wCRhl/+N/8ApUDPKf4Ff0/Rktc/pP8Ax/w10Fc/pP8Ax/w1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J4Z0FFFFFFfrF+wB8HPB/iP9j/wVfaj4V8N395cW0zSXFxpsMsr/AOkSr8zFcmuk/wCE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8E//AjS/wDGvga3HUYV6lCGHlLkbTafZtdvI9qGTtwjNzSurhRWHqlxJDfttaSo9l5/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x5or9hv+Er/Zy/6CXwT/APAjS/8AGj/hK/2cv+gl8E//AAI0v/Gp/wBe5f8AQJP+vkV/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iuf2Xn924/8AHqNl5/duP/Hq+Fv+CZH7N+sfFD9oDRPE7WdxD4c8Kz/bZ71kKxyzIP3U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AGQa95/4LVeP7W1+G/hDwsGRry81FtVZB96OOGFolLf7xnP/AH7r1D4xf8FKvhP8D/DbW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tRt122unaLta39t0wXylX/d3f7tfmj8fvjtrn7RnxMvvFHiCZWurv5IoY/8AVWkI+5Eg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dm2awzTFU3Tp017qe73tvZ9b3tbZFYidHDYZ4enLmlLdmlrF2sVmy/xsPu1W8Ox5mdv9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y/zfKv8Aeati3tltYdq1+l3/AASmnV/2L/D6q25oby9Vv9hvtDt/Wvy++MFtJYfFnxRD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XHuJmr9Gf+CN/iVdU/Zi1PTy37zSdenXb/0zeKFw3/fW6vhH9tDwo3g79rD4g2LLt/4n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+cv/AI7IK04b/d55jqT3bv8Ai/8ANE4/3sHRl5W/D/gGPrf/AB/NWvb/AOoT/crK19P9M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5/MsIj6pXl9fRH/BLO8W2/bZ8Ko33riC+iT6/ZJW/9lr53r079jfxpH8P/wBqTwHqkrrF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91I5W8p2P0VzX2GcUXVwFanHdwkvwZ5eFly1oSfdfmWKq61/yDpKtVX1BPNs5l/2a+tP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X8N7r/lnDLqURx/ecWxH/oFfn7X6if8ABYH4eyeK/wBl231iFdz+GdWhupm/6YyK0J/8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eBaynlEIr7Lkvxv+p2ZzG2Kb72/K36FHw5/y2/4BWtWLoEnl3m3++ma2qKKKK+wPL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r6m/4JCaY19+1z5q/ds9Eu5m/3SY0/9nrvv+C2d+snjrwDa/xw2F3M30eSMD/0CrH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k3ifxr4qdMR21rBpUL/3zI/myL+HlRV53/wAFfPG8fif9rH+zo2yvh3SLaykX/po++c/+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23Fvu/wDLuGv3f/bHufBluv2n+v8AwCjrv/Hj/wACqHw59yWjxHJ+6Rf+BVNoKeXY7v77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rWXULuG3hUySzOsaKP4mPAFfoWx4Zeooor9fdI/4k/8AwTjtvtX7n7J8N187vs2aX83S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5Oj+Gv/Y06X/6VxV+pP7XlxF8J/2E/FlqrKsNn4cGjp/CP3irar/6HX5bfspf8nR/DX/s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KvzTg738FjK62k3+Tf6n0GaaVqUOyX5/8AwX/wCQx/22/wDZq2Lz/j0l/wBxqxrD97qaf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/49Jf9xq/Qj/gsL/yaZa/9h61/wDRc1flxX6j/wDBYX/k0y1/7D1r/wCi5q/LivU8P/8A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587/AN5+SMvQf+P/AP4BW1WLoP8Ax/8A/AK2qK/YbxX/AMo5dS/7JvL/AOmtq/Hmv2G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v+yby/8AprauXjv4sJ/j/wAjTJdqnoFc+n/IYX/rt/7NXQVz6f8AIYX/AK7f+zV+PNFF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FFFFFFFABRRRXf8A7KX/ACdH8Nf+xp0v/wBK4q/Qj/gsL/yaZa/9h61/9FzV+e/7KX/J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0v/ANK4q/Qj/gsL/wAmmWv/AGHrX/0XNX59xJ/yPcD6/qe5gP8AcqxDef8AHpL/ALjV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PwCtS8/49Jf9xqy9B/4/wD/AIBX5cUUUV+gnhm1RRRX7DfHn/lH34g/7Epv/SUV+PNfs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fiD/ALEpv/SUV+PNfn3h/wDwcR/j/Q9zPP4kPQwLf/kKJ/v1v1gW/wDyFE/3636KKKK/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9hv+CjX/ACZT47/69If/AEpir8ea/Yb/AIKNf8mU+O/+vSH/ANKYq/Hmvz7w5/5F9T/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ffx4+n6s5/Sf+P8AhroK5/Sf+P8AhroKK/Yb/gnL/wAmU+BP+vSb/wBKZa/Hmv2G/wC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E/69Jv8A0plp+I3/ACL6f+Nf+kyFkP8AHfp+qCuf1b/j/mroK5/Vv+P+avx5r9dv+CX/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/AO3/AP8AThc1+RNfrt/wS/8A+TGvA/8A2/8A/pwuarxF/wCRbD/r4v8A0mQZD/vD/wAL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/wAhSb/gP/oNb1YOr/8AIUm/4D/6DX5NeK/+Rl1L/r7k/wDQ2rOrR8V/8jLqX/X3J/6G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R40tzcT7i06mp9xadVqw0m71It9mtbi42/e8qMtj8qn/AOEU1L/oG6h/34f/AAr74/4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T/r7sf8A0Cevo34n/t2/Cn4N+Ob/AMN+JfFP9m61pvl/aLf+zbuXZvjWRfmjiZD8jqeD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hj6mBw+GdRwts3ezSd7KL0V7Hr4fK6c6Ea1Spy37+ve6G+YvrRvH96svxH/rYaq2+mTX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r/hFNS/6Buof9+H/AMKP+EU1L/oG6h/34f8Awr9ZP+Hn/wADP+h4/wDKNf8A/wAYo/4e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/KNf/wDxisf9bs0/6F8//Jv/AJAv+y8P/wA/1+H+Zvbx/eo3j+9WH/ZF1/zx/wDH1o/si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61+Tf8Awimpf9A3UP8Avw/+FH/CKal/0DdQ/wC/D/4V+sn/AA8/+Bn/AEPH/lGv/wD4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Z/0PH/lGv8A/wCMUf63Zp/0L5/+Tf8AyAf2Xh/+f6/D/M3N4/vUbx/erD/si6/54/8A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88f/AB9a/Jv/AIRTUv8AoG6h/wB+H/wqpdWstjcNHLHJFIv3lYbWr9tfgr+0V4N/aI0y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xa6bMsFxJ9knt9jlcquJkWvyy/4KM/8AJ6fjz/r6h/8ASaKvQyHiermGLnhK1B03GN3du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mGNy6NCkqsZ8ybt/Wr7G5vH96nVzU9pJbD94m2tvR/8AkHRV4jX1Z/wR6/5Oxuv+wBdf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+rP8Agj1/ydjdf9gC6/8ARkNepxN/yKq/+FnNl/8AvMPUtVR13/jx/wCBVeqjrv8Ax4/8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/JUvBP8A2C5//R1eRf8ABML/AJPj8Df9v/8A6b7mvXf+C1//ACVLwT/2C5//AEdXkX/B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/wBv/wD6b7mvDyv/AJJV/wDXup/7cd2I/wCRkv8AFH9Bvhz/AI9X/wB6pNZ/5B03/Af/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B6v/vVJrP8AyDpv+A/+hV9Gf8Ft/wDkV/h3/wBfd9/6BBX57V+hP/Bbf/kV/h3/ANfd9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V2cE/wDInpf9vf8ApTOfN/8AepfL8kVfDn+tmrWrJ8Of62atatHwp/yMum/9fcf/AKGt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/wBgb/hObW8+Ingyx/4nVunm6zp9un/H8g6zooH+tH8X97/e+9+e3hT/AJGXTf8Ar7j/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HWL7z7e3515HGmaV8vxeFxFB6rmuujXu6P8ArTc68pw0K9KpTn5fLca/3GrL0jVPK/dS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uNXM1+B9FfcX/BTP9goeEprz4jeDLPbpMz+brWnQpxYuetxGP+eZP31/h+9937vw7X2O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EUHp1XVPqn/XmeVisNOhU9nP/hzqKKy9I1Tzf3Uv3v4WrUr6U/YB/bnvP2YPFi6PrMkt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XzM2muePtEQ/wDQ1H3h719yftg/snaB+2r8KbbUdJubH+3re28/Q9XifdDPG/zeW7DO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6hvyHr61/4J0/t7yfAbV4PB/iu6eTwXfS/uJnO7+xZmP3v+uLE/Ov8P3v72fl+JMgqqqs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faXp1dt11Wm+/o5fjo8v1bEaxf4f1+BR1TTFvl3L/rUrN0/UGsLja33f4lroKo6rpYuR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vmLxr4M1P4d+Kr7RNas5bHVNMma3ubeTho3Hasev1g/b2/Yh0/8Aap8HJr2gfZ4fGWnW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qw4yIXb/ANAbt9K/K7XNDvPCusXOn6jbT2V9ZStDcW8yFJIHU4KsDXtcPZ/SzOhzR0mvi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7tzkx2Clh52e3RlyJ1mTcv3Wp1Yel6g1jJsb/V1tI4kXctUKKKK+gOEdRRRXafAH4U3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8K2/mZ1q/jhmZPvRw/elk/4BGrN+FfqB/wAFB/irb/s+fshaxb6b5dncarCnh/To0/5Z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IfFfN/8AwRj+C39q+MPEnj66hzBpMP8AZVgzdPOk2vKy/wC0ke1f+29YH/BYf41f8Jj8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+z8J2nm3AX/n6nCs35RLF/329fnOa/8ACnxDSwS1hRXNL10f/wAivvPew3+z4GVXrPRf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s1uz/wB2sPTLf7Vfpu/g+dqua/PiNI/73zNUmgW/lwNJ/wA9K+OquaRo1xr+rW1jZwtN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953Y4VfzqnXsP7DOseFPDP7Snh/WvGmqW+k6LoLtf+ZKkjh50XMK/ICf9Ztb/gFffYyt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cU2ktW2lovmeLSipTUW7XZoU1m2CnVX1NZHs2WNdzMMV+mfjC/s/2Mf2MLhreSP/AIo3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7rasaN/wOdq/HG4uJLydpJGeSWRtzM3zMxNfsB/w8Z+Cn/Q+af8A+Atz/wDG6P8Ah4z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/wDAW5/+N1+S8P5nj8tVRywc5zqO7dpL5fA+rb+Z9NjsPQxDilVSUVto/wBTIj/06/8A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+ybj/AJ40f2Tcf88a/Mj9j74rf8KU/aS8I+IHk8u0t79YLtuwt5f3Uufork/hX6B/8FaP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UmsxR77zwjeR3qt/F5L/ALqVf/H0b/tnXaf8PGfgp/0Pmn/+Atz/APG6yPH37dHwL+If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dh9j1qzmspv9EuPuSRsh/wCWfvTx+ZY/FZjQx8cHODp2vpJ3V9vhVtG18wo4ejToTouq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9DY1CD7VaOlZehT+VebP79R/2Tcf88aI9Muo5EbyvuV+SFdR8IPiPd/CL4n6D4msc/atD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ArfMn/Alytc/eW62l3LEkkcyRsyiRfuuB3Gar1+u1KcakHCSumrP0Z8vGTi7o6Co54vt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r9gv20vhza/tP/sd6u2lf6Yz2Eev6NIv/LVkTzV2/wC/EzJ/wOvx9r9UP+CTnxp/4WV+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UPBdwbJs/e+zvmSBv/Q4/wDtnXwP+2v8F/8AhQ37SvibQYYfJ0/7R9t08D7v2eb94ij/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fn/BlSWDxWIyeq/hfNH02f3rlfzZ7WaxVWnTxUeqs/6+8wLCT7BqC7v9xq36w9ct/Ku93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farRG/i/iryeiiiv0Q8Ms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XovwN/Zd8b/ALRmqfZ/CuhXV7ArbZr5/wB1Z2/+/K3y/gPm9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/+CSnhP4brDqXjqWLxdq67W+xqGTToD9PvTf8D+X/AGK+fzbibA5erVpXl/KtX/wPnY7s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d3sFFQ3F3Hbfeb8Ky7zW5JTti+Rf/Hq+Jv2cv2LPHX7TeoI2h6X9l0dW2zaveAxWaeuG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0a/ZZ/4J6eCP2Z0t9R8geI/FSfM2q3sa/uG/6YRciP8A3uW/2q900/T7fS7OG1tYIbW2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oijooA6VR8Y+NdJ+Hvh241bXNQs9J020XdLcXMixxp+ff0FflGc8XY7Mn7Gn7kHpyx3fq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pMLllHDrnlq+76GleahHZfeb5v7tZF3qkl/8v3F/u1Wp8cbSybV+d60q8n/ac/bL8Gfs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bNbmXda6RaSK11P/AHWb/nnH/tN+Ga+V/wBqz/grtNf/AGnRPhfDJawfNFJr13H+9kH/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/J83+ytfD2ua5feJtZuL/Ubu4v768cyz3FxIZJZmPVmY8mvXyHgOrXtWzD3Y/wAv2n69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Rj7tDV9+n/B/IZU1np8l8fl+7/eq9YaDxum/75rSjjWIbVr1H9qD9svxh+1RrvmazdfY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auwtbf0Y/wB+T/ab8NteP0UV+sYXC0cNTVGhFRiuiPmqlSdSXNN3ZDZ6fHZR/L97+9V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z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vVvgN+2T8Qv2cp408O6/cf2Wr5bS7z/SLF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M+qbW968porDEYWlXh7OvFSj2aui6dSUJc0HZhVe40+G6PzJ8396rFFfpT8Cv+Cw/hHxb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PC983yteWu66sW/2io/eJ+Tf71fV/gf4h6D8StETUvD+sabrdi//AC2srhZl3f3Wx91v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/EDXPhvrS6joGsalot8nSeyuGgk+mVIr4TM/D3CVbzwcnTfZ6x/zX3v0PZw+eVY6VVzf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H7t91VJI2il2smyulpssayjay7hX7qVzfxG+DnhT4u6f9l8UeHtJ1yHZtT7Xbq7xf7j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/Oz4Pf8FgPiD4JWO28UWOm+MbNTzI3+h3m3/fQbP++ozX1T8Jf+CqPwn+JXkwX+o3nhO+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2xbv+uqbk2/7xWvhcZwrm2Bl7SMG7dYO/5e8vuPZp5lhqy5W/k/6sczT47iS1+6/l1q3P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Tn0W4jH9/wD3a5X4rf8ABHT4feLTLP4Y1LVvCdw33Y9/261T/gEhEn/kWvm/4l/8Ei/i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7F8V26/dW0uvs8+33SbaP++Xav068N+K9L8ZaWt9pOo2OqWc3+ruLK4SeN/91kYir1Xg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nzW6SV/x0l+IqmU4arqlb0/qw6DX5ox86bquQa9DKPm+T61iyRtF975KK/Drx98FPF3w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XtF2tt33ljJFG30cja34VylfvhNCs8TRuoaNhtZW5UrXmvjv9jb4W/EsSf2t4D8OySTf6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z/8AbSHa/wD49X1OE8SIbYmi/WLv+Dt+Z5tXIHvTn96/y/yOjjnjm+60bVLXL1NHfzR/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/UTxn/wR6+FviLdJpd14m8PyfwpBdrPD+Kyoz/8Aj9eW+K/+CJV5HubQvH1tN/div9NM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DX0OH45yir8U3H1T/S6/E4Z5Pio7K/ozoqKxY9fmj+95b1MniLI+aIivg2ivq/xJ/wAE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juPCerL/AAiC/eNj/wB/I1H61xWr/wDBM342aMfm8FSXCf3rfUrSXP4CXP6V61LiLLKn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2OaWBxEd4P7jUoqimvQt18xfqKkTV7cj79eC0V6pqH7E3xb0st5vw78VNtXd+6sHl/8A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vxNtYGll+HfjqKNerPoF0qj/AMh12xzDCy+GrF/9vL/MxdGot4v7i1RVf+0bf/nrHTv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/AO+64Giuw/4Z+8e/9CP4v/8ABNcf/EVpQ/spfFCd0Vfhv48+Y8f8SC62/wDoFVLG4dbzj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J/cTUVD9sh/56x/990fbIf8AnrH/AN91+of/AATn1f8Atn9irwJP/ctJrf0/1dzLF/7J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NXwhrvgD9lbTdG8RaPfaLqNhf3afZ7uBopdryeYG2n/AH698r+d86UVmFfkd1zyt6Nt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97L8jF1b/j/mqvVjVpFlu2ZW3LVeiiiivNOk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rK8beBdG+JPhy40jX9LsdY0245kt7qISIf9rn+If3q+Hf2nf8Agj2Y/tGr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Q7+bn/dgnb/0GT/vuvvevM/2k/2tPB/7LXhv7Z4hvvM1GZGey0y3+a6uz7D+Ff8Aab5a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V1DANtv7O6fqv10t3OHGYehUhet069h8cjRSblfY9aNnr2Dtm4/2qy6ms7CS/f5fu/3q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f4d+IrjSdd0290jUrVts1rdwtFLH9VNZFewftXftfeIv2tvF8N5q8Nnp+mWG5dOsIEU/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Hv29FFeP1+/YOdeVGMsTFRnbVJ3S+f8AXq9z4msoKbVN3R0EUqypuVty06q9jYLYxYX7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FFFdRm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rt/wS/8A+TGvA/8A2/8A/pwua/Imv12/4Jf/APJjXgf/ALf/AP04XNfA+Iv/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/wCkyPbyH/eH/hf5oKwdX/5Ck3/Af/Qa3qwdX/5Ck3/Af/Qa/JrxX/yMupf9fcn/AKG1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GXUv+vuT/0Nqzq+8p/Cjxpbm4n3Fp1NT7i06v0J/wCCJH/Ir/ET/r7sf/QJ6+c/+Cnv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w/8ATfbV9Gf8ESP+RX+In/X3Y/8AoE9fOf8AwU9/5Pj8c/8Abh/6b7avgcr/AOSqxX+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/kWU/X/5IyfEf+thq1o3/IOh/wCBf+hVV8R/62GrWjf8g6H/AIF/6FXgVFFFfoB4hc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/Xb/gl/8A8mNeB/8At/8A/Thc1+TXiv8A5GXUv+vuT/0Nq/WX/gl//wAmNeB/+3/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eK/+Rl1L/r7k/wDQ2r8/4R/5GmYf4/8A26Z7maf7tQ9P0Rg6v/yFJv8AgP8A6DW4n3Fr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3/Af/Qa3E+4tZ1fov/wRO/5Jf43/AOwpD/6Kr86K/Rf/AIInf8kv8b/9hSH/ANFV6XHP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EpHPk/+9R+f5DqyfEX+vT/cNa1ZPiL/AF6f7hr5W/4KM/8AJ6fjz/r6h/8ASaKvoz/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10r/ANva+c/+CjP/ACen48/6+of/AEmir6M/4If/AHfih9dK/wDb2uHO/wDklV/gpfnA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nL9S5o//ACDoqq+IusP/AAKrWj/8g6KqviLrD/wKvE/+Cq3/ACer4k/69bL/ANJo6+ca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ACer4k/69bL/ANJo6+ca+k4f/wCRZh/8EfyR5+N/3ifq/wAy1ov/ACDo6tVV0X/kHR1a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8nq+G/8Ar1vf/SaSvbP+C4H3fhf9dV/9sq8T/wCCVP8Ayer4b/69b3/0mkr6r/4Kofsw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/wCEL0T+2v7FGofbP9Lt7fyfM+zbP9a67s+W33a+SzTEUqPFOHqVpKMVB3bdltNbvzPU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K7v+qKutf8g6Sqvh3rN/wGrWtf8AIOkrP0S7jtvO8xtm7bX5jUV77/w7C+OX/Qjf+Vn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7C+OX/Qjf+VnT/8A4/X2P9uZb/0EQ/8AA4/5nlfU8R/JL7mbVFU/7Zt/+e3/AI41H9s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GrwKivfJ/8AgmR8cLaBpG8DybV67dVsWb8hPXl3xK+DHiv4O6jHbeKPDuraFLN/q/td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HW/4Ca2w+ZYOvLkoVYyfZST/JkTw9WCvOLXqmi5RVP+1rX/AJ7f+hVPb3EdyPlfdXKV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HLpv/AGTeL/01rX481+w3hT/lHLpv/ZN4v/TWtfG8e/Dhv8f+R62S71PQlrn3/wCQw3/X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3/5DDf8AXb/2avx5ooor9APDOgooor9Av+CaH7I/w5+N/wCzpPrHirwza6vqSaxcW6zy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QvyOB/FX0J/w7m+Cn/Qh6f8A+BVz/wDHK4D/AII9f8mmXX/Yeuv/AEXDX57/ALVv/J0f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/SuWvymGDxuZZviqFPFTpqD0s21va1uZWPpHUo4fC05ypqTfp/kzJ1i/ltr3ar7E2VV/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r3/H/wD8ArUs/wDj0i/3Fr9R/wDh3N8FP+hD0/8A8Crn/wCOUkf/AATv+CtgfO/4QPTR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Xj+9mSvx6or1v9Tcw/6GE/ul/wDJnP8A2rQ/58L8P8jF/ta4/wCe1L/alx/z2rfor9kE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F5Le8+HvhW4jRty2n2dbxx34T969eEfHz/gsf4f0O0uLH4d6Vc61fY2rqWoIbezT/aWL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uvzmorowfAeDhU9ri5yqy83ZfPr+JnUzmq1y00ory/r9DAMd1ff8APRqs2egN/wAtX2/7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Y+MXiT44eMJtc8UatdatqE3y75ThY1/uog+VF9lrlaKK+0p04U4qFNJJbJaJHkyk5O8t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qu1akooor9hv+CjX/JlPjv8A69If/SmKvx5r9hv+CjX/ACZT47/69If/AEpir4LjL/k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6VA9rKf4Ff0/RhXP6T/x/w10Fc/pP/H/DX480UUV+gnhnQUUUV+w3/BOX/kynwJ/16Tf+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Df8ABOX/AJMp8Cf9ek3/AKUy1+e3/DsL45f9CN/5WdP/APj9fmvC+Ow2HzDH/WKkYXnpz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59BmFGpUoUeSLenRX6I5/Vv+P+augrn9W/4/5q1P7Zt/+e3/AI41eBUV77/w7C+OX/Qj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/R/w7C+OX/Qjf8AlZ0//wCP19t/bmW/9BEP/A4/5nkfU8R/JL7mXKKp/wBs2/8Az2/8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AJ7f+ONXgVFex+NP2B/jB4BsnuNS8Cas8MS72ayeK+2D/tg715DNC1rIyOpV1O1lbhlN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ahNSXk0/yMqlKcNJpr1Vi5RVePVLeX7sq1Yr7b/4Ir/EVdM+IHjHwtK3/IWsYdStw3Zo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/viua/4LFfC5vCn7Q+neJY4/9F8V6cu+T+/cW/7p/wDyF5FeFfsrfGR/gD8fPDHirdJ9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/jtX/dzcf9c3bH+1iv0l/wCCj3wOX9oP9ly7vdJWO81Tw9t1rTWh+b7RGF/eoCOu6Jtwx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Mpf2bxHTxktIVlyt+ei/C0Wz2sP+/wABKkt46r8/8zL8RRfulf8Au/LUnh+582z2/wBy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k/KsnSZ/s13833X+U1+SlSRyNFIrK21l5BFR0V+jHgm5RRRX7HfBnxfpf7bP7Hts2pNH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3VVX70F0F8uVgP4W3/vE/4BX5M/Fv4Wat8GPiLq/hnWojDqGk3DQycfK46q6/7Lr8wr3L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+zN8Q5tH16aRPB/iRlF0+N39nzjhbjH93+F/b/dr7V/bU/Yl0X9sPwpb6tpV5Z2Pii1t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e+hPzLHKy5yh3ZV1+7X5fhcR/q7mc6Ff/d6rvF9v+G2fW1mfRVI/X8Opw+OO67/8P/mc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8v8L7lrcguFuYlZfutVXV9P8Atce5f9YlUbC/axk2t93+Ja/JCiu2+MP7PfjD4C621h4s0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jmdN1vP/ALko+RvwNcTX6ZRrU6sFUpNST2a1R8/KMovlkrM3KKit7qO5X5G3VLRVizsp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JriZgiIi7mdj0AFangj4fa18Sdfj0vw/pOoazqM33bezgaZz74XoPev0P/YH/wCCax+D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Hb3HiSE79P0xSssWmt/z0dhw0o7bflX3b7vj51n2Gy2k51X73SPVv9F3f/DHVhcFUryt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yyrEm5m2rWRqmr/av3UX3f4mr1v9kj4RWf7Hn7KdtDrckNncW9vLrWvTfwxSFN75/wCu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KT40/Em6+MXxX8QeKbsFJtcvpbrZ/wA8VLfIn/AV2r+FfZP/AAVT/battXtJ/hj4Vu1n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if5dytkWynv8AN8z/APfP96vguvD4Ny2so1Mzxa/eVnf0W/yu+nZI7M1rw93D0vhj+ZDq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uLW1b2/2a3Rf7lUNEsOfPb/gNalFewfsKfDJviz+1d4N0zyvOtba/XUrr+75Nv8AvWz7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+v0U/wCCNnwDbQfCet/EK/h2zayf7N0xnH/LujZlcezSKq/9s69nibMVgsuqVb6tcq9X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6HtcRGPTd+iCq+p3Hk2UjfhVisnX7z94kX9352rqP+CxfxGXw1+zlpvh6N8XHibVUDJ/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ieTXwF+yl/ydH8Nf+xp0v/0rir1//gqv8b4/it+0xcaTZzebpfg2D+zV2/dNwTunP4Nh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pf8AJ0fw1/7GnS//AErirzeHcveEyLlktZRlJ/NafhY3x1b2uMutk0vu/wCCR6BH5l5u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ekv+41V9Eg8qz3fxSfNVi8/49Jf9xq/Qj/gsL/yaZa/9h61/9FzV+XFfqP8A8Fhf+TTL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Lmr8uKx8P8A/kVf9vS/QvO/95+SMvQf+P8A/wCAVtVi6D/x/wD/AACtqiv2G8V/8o5d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a2r8ea/Y7UNDvPEn/BP6bTbG3mvL6/8Ah81vbwRJuknkfTdqqB/eLGuTjxpPCt/z/wCR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fT/kML/12/8AZq6CsDzPK1Tc3/Pb/wBmr8caK9P/AOGL/iz/ANE78Xf+C2T/AAo/4Yv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d/4LZP8ACvtf7Swn/P2P/gS/zPJ+r1f5X9zN+iq/9o2//PWOj+0bf/nrHXmFFen/APD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+Lv/AAWyf4Uf8MX/ABZ/6J34u/8ABbJ/hR/aWE/5+x/8CX+YfV6v8r+5liiq/wDaNv8A8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/wDnrHWf+yl/ydH8Nf8AsadL/wDSuKv0I/4LC/8AJplr/wBh61/9FzV8ffs2/sl/E7w5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/8CeKbOxsPEenXFxcS2EixwxpdRFnJx90CvsH/gsL/wAmmWv/AGHrX/0XNXwufYilVz3B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r5HsYOnKODq8ysOvP+PSX/casvQf+P8A/wCAVeu7+GS0mVZo/uNVHQf+P/8A4BX5cUUU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RRX7DfHn/lH34g/7Epv/AElFfjzX7JfFnw9feLf2GNV0vTLO4vtQvvCHk29vEm6SeQ2q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V/wBlP4naDE8l18PvGkMSLuaT+xrhkRfdgmBX5xwHiKNOlXjUkk3Pq0uh72dU5SnBpPY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79b9YEEixamrN93fWyl9DJ/y1j/B689oqxdWstjcPFKkkU0TbWRhtZD9Kr1+j7ngk1FF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v8Akynx3/16Q/8ApTFX481+w3/BRr/kynx3/wBekP8A6UxV+PNfn3hz/wAi+p/jf/pMT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P1Zz+k/8f8NdBXP6T/x/w10FFfsN/wAE5f8AkynwJ/16Tf8ApTLX481+w3/BOX/kynw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TLT8Rv8AkX0/8a/9JkLIf479P1QVz+rf8f8ANXQVz+rf8f8ANX481+u3/BL/AP5Ma8D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wua/Imv12/4Jf8A/JjXgf8A7f8A/wBOFzVeIv8AyLYf9fF/6TIMh/3h/wCF/mjoKwd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H/0Gt6sHV/8AkKTf8B/9Br8mvFf/ACMupf8AX3J/6G1Z1aPiv/kZdS/6+5P/AENqzq+8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4n3Fp1NT7i06v0J/4Ikf8iv8RP8Ar7sf/QJ6+c/+Cnv/ACfH45/7cP8A0321fRn/AAR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/X3Y/wDoE9fOf/BT3/k+Pxz/ANuH/pvtq+Byv/kqsV/g/wDlZ7OI/wCRZT9f/kjJ8R/6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Oh/4F/6FVXxH/rYataN/wAg6H/gX/oVeBUUUV+gHiFyiiiiiiigAooor9F/+CJ3/JL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H/0VXyt/wUZ/5PT8ef8AX1D/AOk0VfVP/BE7/kl/jf8A7CkP/oqvlb/goz/yen48/wCv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+yj/AJKjF/4f/kD3MV/yLqXr/mZPiL/Xp/uGrmj/APIOiqn4i/16f7hq5o//ACDoq8Rr6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8nY3X/YAuv/RkNfKdfVn/AAR6/wCTsbr/ALAF1/6Mhr6Xib/kVV/8LPPy/wD3mHqWqo6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vVR13/jx/wCBV13/AAWv/wCSpeCf+wXP/wCjq8i/4Jhf8nx+Bv8At/8A/Tfc167/AMF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/sFz/wDo6vIv+CYX/J8fgb/t/wD/AE33NeHlf/JKv/r3U/8AbjuxH/IyX+KP6DfDn/H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/IOm/wCA/wDoVR+HP+PV/wDeqTWf+QdN/wAB/wDQq+jP+C2//Ir/AA7/AOvu+/8AQIK/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b/8AIr/Dv/r7vv8A0CCvz2rs4J/5E9L/ALe/9KZz5v8A71L5fkir4c/1s1a1ZPhz/WzV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ZdN/wCvuP8A9DWv1t/4KUardaD+xb4wvbO4ltby0k06aGaJ2WSCRdRtirAj7rCvyS8K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9x/+hrX6y/8FQP+TGvHH/bh/wCnC2ryuLknmmXp/wA//t0Dqyv/AHet6foxr/casHR/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EGt5/uNWHpH/IUh/wCBf+g1k/sDftvWP7VXgptB8Qtax+MtPh23cLoqx6rD085E/wD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N/4KLfsGyfs/a/J4s8L2zyeCdSm/eRLlv7GmP/LNv+mTfwN/wH+7u+bfAfj3Vvhp4usdc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NNlE1vPEcMjD+YPQjvX6xfspftOeGv25Pg7d2upWdi2qLB9l1/RpRuiw/wAvmKp+9E//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B1uH8X/aGCV6Enacei/ro+j02eu2HqQxtL2Fb41s/wCvx77jtUsGsH3L/qqvaTqf2qP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uSRrIm1vu1g31pJplx8v3f4Wr8gaK+g/27f2Kr79lLxs1xYLPeeDNYlb+zrtxuaBupt5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/gVfPlfomBx1HF0I4ig7xl/Vn5rqjwa1GdKbhNao6Ciqul6gt9H/ANNE+9Vqvtn/AIJ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6ez+Hvji+2eH5P3WkalO/wDyDHJ4hlb/AJ4ns38H+7932f8A4KNfsDR/HXR5vGPhO0jj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ok/5DUar04/5bAfd/vfd/u1+X9foF/wTP/4KB/bjY/DfxxffvuItD1S4k+/2FrKx7/8A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+H4gyWvgsR/bOV6SWs49Gurt+a+a1PYwOKhVh9UxG3R9v66fcZ2raYZv3kf3v4l9araR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1f8A6BW1WTq+l/8ALWP/AIEtfAtzbSWFw0MqyRyxttdG+VkI68VXr9HP+ClH/BP0ePoL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AInkKedrOnRf8v6BeZ41/wCeo/iX+P8A3vv/ACR+wX8F/wDhen7UPhnSpYfO02wm/tTU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Ps77I/8AgdfRZfxFhcVgJY6LtypuS6ppbfPo+vrocNfA1KdZUX1ej7mtRWTpGqeV+6l+7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PstozD733Vr9I/2VvANn+yV+xzpv9rf6K2l6XJrWst/EkjoZpV+qL+7/AOAV+S/xM8d3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ItR/4/NbvJb2XHzBC7Fto9h0FfpF/wAFdfjN/wAID+ztb+GrebbfeMrvyWX+L7LDtkk/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va8HgbCzqU6uZ1viqyf3J6/j+R2ZxUUXHDw2iv6/rzMi8k+3ah8v8T7Frdhj8qJV/u1j6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/ALtbVFFOjjaV9q/MzdBV/wD4RTUv+gbqH/fh/wDCvvHJLc8ZJsKKKbvH96s6itH/AIR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/wB+H/wo/wCEU1L/AKBuof8Afh/8KPaR7j5WOopu8f3qN4/vVnUVo/8ACKal/wBA3UP+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Kal/wBA3UP+/D/4Ue0j3DlY6im7x/eo3j+9WdRV658O6hZwNLNY3kUa/eZ4WVRVGmpJ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+tOr6Y/4JXfGj/hVf7UFnpdxN5em+MYW0uXP3fO+/AfrvGz/ALa17z/wWc+C39p+E/Dv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L/ZV+wH/ACxky8TH2V96/wDbSvz60jWbjQNWtr6zmaG6s5VnhkX7yOpyp/Ov2Iu4tP8A2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UsXjTRN6f3bW8C/+0p0/8h1+d8Tp5dmuHzaPwv3Zfl/6S3/4Ce9l37/DTwz33X9ev5lH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8UfzVX8P3GJHj/vfOtajLvFYPzaZf/wC69fjXRVvVNLuNG1O4s7qKSG6tZWhljb7yOpwy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p6o8E6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674ZfAzxd8aN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ra1Jv2s1vATFF/vyH5E/4E1Z1KsKceeo0l3eiKjFydorUKKKiuLiO2HzPtrkaK+0vg1/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FdeNtcsfDtsRuazs/wDTLoexPEa/8BZ6+uvgl+wR8L/gN5NxpnhyHUtUh/5iOqf6Xcbv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zVa+RzLjjLcNeNJupL+7t970+656mHybEVPi91ef+RLRWfca/HGP3a+ZVC41Oa5+83y/3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+wZ8S/2gPJn0vQZNP0mbaf7U1Pda2u091yN8n/bNWr7Y/Z//AOCSXgb4bGG/8XTSeMtU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Pjb/AK5Bt0n/AANtv+zX1hVXW9dsfDGlzX2pXlrY2Fsm6W4uJ1hhiX+8zNwtfnuacaZl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xfSO7+e/3WPcw+U4ej70vefnt9xr3GpQ2v3m+b+6tZ13rckn3fkX/AMeqhRHG0v3afpGj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xtbexs7ddsMEEaxRxL6BRwKfqGoW+l2c11dTw2ttboXkmldVRFHViT0r5N/aA/4K5eCf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yeMtVT5RcfNBp0R/3z88n/ARtP8Aer4V+Pv7Xfj39pK+ZvE2uTNp+/fFplr+4sYPTEQ+9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qyngnMMY/aV17OL6y3fpHf77CxWbUKXuw95+W33hRV6z0OSX/WfKv/j1aVpp8Nr91fm/v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8FZ/B/wx+0aZ4Ijj8Y6yvy/at5XTID/vjmb/AIB8v+3XwH8cf2jfGH7RHiAah4q1q41J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draA9o4hwvXr971rgaK/Uso4awOXK9GN5fzPV/8AA+VvO585iswrYh++9Oy2M2z0SSQ7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VgtI7WPai8VLRRRRRX0Bwh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bPhDx/rnw81L7ZoOsapot5/z2sbp7eT80Ir3z4bf8FV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mqad4ntl/wCWerWas2P+ukWx/wDvpmr5qorhxmWYTFK2Ipxl6pX+/dG1LEVafwSaGyxL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0S3mHTy/92r1Ffoh8Pf+C1eiXRWPxV4L1Kxb+KbS7qO6VvfZJ5e3/vo17V4I/wCClfwa8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pNw3/LHUrWW22f8AAyPL/wDHq/IWivl8VwDldXWnzQ9Hdf8Ak1z0aedYiPxWfqv8jJk8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qq0mj3EX8G7/crfor92PCXxK8N+PU3aD4g0XWl+9usL+O5/9AY1sV+CkMzWsiujFXU7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nhT9pP4heCURNJ8b+LLGNDxFFqs3l/wDfG7bXgVvDeX/Lmv8AfH9U/wBDup5+vtw+5nNS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K6ioZLWGX7yIa/beivyI0D/gpZ8avD3yL40muo/7t3YW0/8A480e79a7LR/+CwPxa0w/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fGnSL/6LlWvKq+HuZx+GUJfN/qkdMc9w73T+7/gnO0VvSaPby/wVG+gW5/56fnX6i0V+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jx1Ht+1+E/Cc3HzeV9oiyfxkatOy/wCC2fiCNz9p8CaLMvYRX8kf81auOXA2braCf/b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X1/BmLRWx/wjkX9+So/+EcX/AJ61+h9Ffnz/AMPttU/6J7Y/+Dd//jVUJv8Agth4m3t5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13M2P0qY8D5w96a/8Cj/AJh/bGF/m/BmXRWp/wAI4v8Az0/8cpf+Ecj/AOektforRXz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1tZ/a/j8WLrWl6Tpc3h/7I0QsvM/frN527O9j08qvpCvn8wwNbBYiWGrq0o2v13Sf5M7q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ZlUVc1OwWx2bWLb6p0UUUVxmwUUUUUUUUAFFFFFFFFABRRRRRRRQAUUUUUUUUAFFFFFE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Y1G5mbhQtcf8bPj14W/Z88ItrXijVI7G3+YQw/euLuQfwRJ1Zv8AJr80P2v/APgor4q/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y+HfB7nZ9hhf99fD/p4cfe/3B8v+91r6DI+GsXmcr01yw6ye3y7v+m0cGMzCnh1rq+wU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aqVs2OkR2nzN88n96vpH9sP/AIKuaX4EFz4f+Gr22tawm6KbWXxJZ2h/6Zf89m/2v9X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8Z6t8QfEd1rGuajd6pql8++a6uJDJJI3uTWTRX7Vk2Q4TLafJh1q95Pd/wDA8lofI4rG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0XRFWw0VpPml+Vf7taiRLDHtX5Vp1FFFFFe0cg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rt/wS/8A+TGvA/8A2/8A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mv10/4JgyK/7DvgpVYMyfb1b/AGD9vuGr4HxF/wCRbD/r4v8A0mR7WQ/7w/R/mgrB1f8A5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Gt6uf1j/kKv/wH/wBBr8nPFf8AyMupf9fcn/obVnVq+Nbd7Pxlq0Mi7ZIryZXH+0Ha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+R48tzeT7i06mp9xadX6E/8ABEj/AJFf4if9fdj/AOgT185/8FPf+T4/HP8A24f+m+2r6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jwZ8QJtv7t7yyVW/2hHLn+dfN3/BTi4W5/bi8cNG25d1kv1IsLYGvgcr/wCSqxX+D/5W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T9f8AMyfEf+thq1o3/IOh/wCBf+hVV8R/62GrWk/8gqH/AD/FXgdFFFfoJ4Zc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/gl//wAmNeB/+3//ANOFzX5NeK/+Rl1L/r7k/wDQ2r9Zf+CX/wDyY14H/wC3/wD9OFzX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8V6orLtZbuUEH/favz/hH/kaZh/j/APbpnuZp/u1D0/RGDq//ACFJv+A/+g1uJ9xaw9X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/wBBrcT7i1mV+i//AARO/wCSX+N/+wpD/wCiq/Oiv0b/AOCKCMPhT41bb8rarCob/tjX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6x/9KRz5P/vUfn+Q6snxF/r0/wBw1rVk+Iv9en+4a+Uv+CjP/J6fjz/r6h/9Joq+jP8Ag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fXSv/AG9r5z/4KM/8np+PP+vqH/0mir6K/wCCIFwiz/EyHd+8dNLZR/sj7Xu/9Crizv8A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5wNsH/wAjL5y/UuaP/wAg6KqviLrD/wACq1o//IOiqr4i6w/8CrxX/gqt/wAnq+JP+vW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GvpT/grBp01l+2ZrEskZSO8sLKaFv76CFU3f99I1fNdfScP65Zh7fyR/JHn47/eJ+r/M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OrVU9C/5ByVcr079kn4+w/s0fHHTfF82mSavHYxTxG1SfyWfzI2T72D0zX13/wAPttL/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OE/+NV+e1FZ5lw5l+Pq+2xUOaVrbtafJruVh8fXox5KbsvRFe+tPtdvt+7VH/hG2/wCe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MPttL/6J3qH/g4T/wCNUf8AD7bS/wDoneof+DhP/jVfntRXn/6kZP8A8+n/AOBS/wAzb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C/yMn/hG2/57Uf8ACNt/z2rWor9D7L/gttoktyq3XgHVoYf4mi1KOVvyKL/6FX0H8K/j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rqNnbwx6tY7FTUdI1KBVuLXd91iAx/CSNv8AgWa/G2vpj/gk/rl9pf7ZGkW9r5n2bUrG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UIWlGf8AtpHHXj55wbgaGDnisHeE6aclq+mvX8LdTrwea1p1VTq6qWm3cyf+Ebb/AJ7V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Lv91kroKpa5Gv8AZ71xv7bf7M7/ALLPxvutDhkkm0W+j+36VK/3jbuzDYx/vIylT/313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Cjl03/sm8X/AKa1r51/4LdWFv5Xw4uvlW7Y6jF/tPGPsx/Rv/Q6+ivBiNef8E6NLSHM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/vf2Yq4rxc4x1TGZVgcRV+Jys/Np2v8AO1zrwtGNLE1oR2t+lyXT7v7bb7v4v4qx3/5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arnh3rN/wGqkn/IUb/rt/wCzV+PNFFFfrx8ub9FFFfqP/wAEev8Ak0y6/wCw9df+i4a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Oj+JX/Y06p/6Vy1+hf8AwR+tmi/ZLmZl2rNr10y/7Y8uEf0r89P2qXWT9p/4jsrblfxT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fn/Dn/I9xr8/1Pcx3+5UTF17/j//AOAVqWf/AB6Rf7i1k6//AMhH/gFa1n/x6Rf7i1w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NRRRRRRRQAUUUUUUUUAFFFFFfsN/wUa/5Mp8d/8AXpD/AOlMVfjzX7Eft/20niL9ivx1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3C7f+eaTRyM3/fK5r894z0x+Xt/zv/0qB7mU/wAGt6fowrn9J/4/4a6CsDTP+QjDX470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/RRRX2h+zZ/wVX0/4B/A3w/4Qk8F3epSaLFJEbldSESy7pHf7vlnH3q7n/h9tpf/AET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8ar89qK+YrcHZTWqSq1KfvSbb96W7d31PQjmuKjFRjLReS/yM680Vrmd23/eqL/hG2/5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/D7bS/8Aoneof+DhP/jVH/D7bS/+id6h/wCDhP8A41X57UVl/qRk/wDz6f8A4FL/ADK/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8jJ/4Rtv+e1H/CNt/wA9q1qK/T74Rf8ABX3wD4+16307XtN1Twm1y21bmeRLizQn++4w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/wCCkn7FujfF34Yal468P2dvb+KtEt2vppLdONXt0XLh8fekC/Mrdf4fTH5e1+xP7Amp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O2rLJM0mnSWjLL82+GOaSKP8PKVa+V4gymnkNSlmOXtx96zje6fXrrZpNO9+mx6eBxMs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0zFudCliXcnz0aRqDRTrE33X/APHK2qwNTPl6hNtr8dq/T/8A4JR/tPx/FP4Q/wDCE6nc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2+9/murHdhCv/XL7h9ilfmVqMMdtqE0UL+bCrsqSf31zwa6D4QfFnWfgf8RNL8TaDcfZ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fcmX+KNx/ErD5SK+44iyeOZ4N0dpLWL8/wDJ7P790ePgcU8PVU+mz9DfrF1uz8u481fuv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9utzEyt91q9v/wCCkX7IMn7O/wAUG1zR7Zl8G+JZWltdqfLYXB+Z7f2H8Sf7PH8NfM1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eB/+CgX7Pl1HLbx3NjqEX2fVtMlf9/ps33vvD/aG5JK/Or9sf9hbxH+yrr0l15cmreEL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cz92OdR/q5P/AB1v4f7o8XhfiJ1F/ZuP92vDTX7Vv1/PdX1t15lgVH/aKOsHrp0/4H5FX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bW/1i1erAuI5NMvP/QWrU0/VFvo/7kn92vBa+j/2R/8Agox4s/Zlhh0a9X/hJfCaMNth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jJztH+wRt/3etfOFFfWY7L8PjKTo4mKlHz/ADT3T9DzKNedKXPTdmW6qahpMd9833X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H4e/8FGPgz8ZtH+z3mvWujyXI2y2GvwfZ1/4E5zC3/fda76J+znqb/aWs/grcNNhvO8r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vx3or4uXAFCMm8NXnBPpv/kess7m1+8gmYEmkXFt/Bv/ANpKPMuv+nn/AMerfor9gtd/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mSG08TeFoY16WegItzvb+7iBSv8A31XyJ+1R/wAFZte+J1jc6J4DtbjwtpM26OTUJXX+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B/wFmb/aFfHFFehlvBOX4Wp7apepL+9t93+dzCvm1apHkjaK8jn0sLq5/hk/4HV+z0RY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8NaNFFFFei/s9fs2eK/2l/Gq6P4bsDMqlTd30mUtbGM/xSv29l+83avqq+Ip0abq1Wox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3yxV2FFFQ3d4llFub8qs/ssfs3at+1B8W7Hw7p6yQ2n+v1G8x8tjbA/M/wBT0Ud2Nfpx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Yg/Zj/4lEdva3FpbLpXh6y+U75tmFYj+JU/1j+v1erHwi+E3gX9gH4EXck15DaWdqi3W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zDgfL+O1I1/9Cr80P2yv2p9T/as+K02r3Cva6PYbrfSbEt/x6w56n/po/wB5vy7V+a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NSfX7T/4P4R82fQaYChZ/wASX4f1+LG3l4tjBub/AICtZFpbtqd383++zUXFxJqdx/6C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+3+L+Jq8q1DUZtXv5rq6kkuLm5dpZZHO5nYnJY/Wu1/ZS/5Oj+Gv/Y06X/6VxVwFd/8A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MOGZtqp4p0wsf8At7ir9FxqthqiX8r/ACPCo/xI+qLFQ3n/AB6S/wC41TVDef8AHpL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AWF/wCTTLX/ALD1r/6Lmr8uK/Ur/gsBbST/ALJSMq7lh121eQ/3F2Sr/wChNX5a18n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7el+h6ed/7z8kZeg/8f8A/wAArarD0D/kI/8AAK3KK/Rz4Zf8Fdvht4G+Gvh3RbrRfHEt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M8NpbNFJJHEqHbuuAdvFfnHRXv5vkeFzKMYYpO0b2s7bnDhcZUoNun1CsmfQZpZHbfH8/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8Pn/AIX/APQB8f8A/gDaf/JNH/D5/wCF/wD0AfH/AP4A2n/yTX5j0V4f+oOU9pf+BHZ/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+wZv78dH9gzf3462qK/Tj/h8/wDC/wD6APj/AP8AAG0/+SaP+Hz/AML/APoA+P8A/wAA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6KP9Qcp7S/8AAg/trE+X3GL/AGDN/fjo/sGb+/HW1RX6cf8AD5/4X/8AQB8f/wDgDaf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P/BQ7wT+1H8EIfDWgaX4osr6PVIb3zNQt4I4iiJIp5SVzu+f0r4worpwfBmW4atHEUk+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2IqQcJWs/Ixf7Bm/vx1Y0zSZLGbczR/gK0qKKKKK+rPNCiiiv0m8F/8ABYL4Z+GfB2ka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ws4bd3jtLbYSiKp25ufaum8N/wDBXz4S69eRR3S+KNHVm2tNe6cjKn+0fJkc/pX5Z0V8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7yb/AL3/AAD1o51iV2+4yJNBmkkZt8f5VFJoFx/0zetyiv2A+Pf7Mnw//bm+GKapZPps1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fEdltZ0YfKquR/rI93ylG6f7LV+TPjrwXqHw58ZapoOrQ/Z9S0e6ktLqP72yRGw2K+6v+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L8deHZZpJNOs3tL+3jL/ACwvJ5qSY/3tif8AfNeGf8FWtFh0r9szXJIV2Nf2dpcSf73k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Eq2AzStk05uUIrmjfps7fc9el1pub5hyVsNDFpWbdn+P+Rz9vdzaZPt/76Wt6KVZY1Zf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wt/FVnRJP+Jelfev/BRr/kynx3/16Q/+lMVfjzX7C/8ABQuP+0v2K/HZg/fK1hFKGXptE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+PVX4c/8i+ov77/9JiLPv48fT9WZmk/8f8NdBWBpn/IRhrfor9hv+Ccv/JlPgT/r0m/9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G/4J7xtpX7FfgVrj9yqWEszFv7hmlYN/3zR4jf7hTX99f+kyDIf48vT9UFc/q3/H/NXQ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avx5r9dv+CX/wDyY14H/wC3/wD9OFzX5E1+un/BMGRX/Yd8FKrBmT7erf7B+33DVXi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xf8ApMich/3h+j/NG/WDq/8AyFJv+A/+g1vVz+sf8hV/+A/+g1+Tniv/AJGXUv8Ar7k/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rbvZ+MtWhkXbJFeTK4/2g7VlV93T+BPyPHlubyfcWnU1PuLTq/Qn/giR/wAiv8RP+vu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c/wDgp7/yfH45/wC3D/0321fSH/BEu0kj8G/ECYr+6kvLONW/2hHKT/6EK+bv+CnFwtz+3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7rJfqRYWwNfA5X/yVWKt/J/8rPaxH/Itp+v/AMkZPiP/AFsNWtG/5B0P/Av/AEKqviP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5BUP+f4q8Dooor9BPDLlFFFFFFFABRRRX6L/APBE7/kl/jf/ALCkP/oqvlb/AIKM/wDJ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h/wDSaKvqr/gie4/4Vj43Xd8y6pAdvr+6NfLP/BR6BrX9tbx2rrtb7TA34G1hIr8+yj/k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D3MV/yLqfr/AJmT4i/16f7hq5o//IOiqn4i/wBen+4auaP/AMg6KvDa+rP+CPX/ACd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/RkNfKdfWX/BHKzkuv2rb6RV+W38PXLyf7vnW6/1r6Tib/kVV/8ACzz8v/3mHqWqo67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VR1//jy/4EK6j/gtf/yVLwT/ANguf/0dXkX/AATC/wCT4/A3/b//AOm+5r1r/gtbcIfi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0iVmH+yZvl/lXk3/AATGlWH9uHwOzMFXN8uW9TYXIFeHlunCr/691P8A247cR/yMl/ij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6v/vVJrP/ACDpv+A/+hVH4c/49X/3qk1n/kHTf8B/9Cr6L/4Lb/8AIr/Dv/r7vv8A0CCvz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tpbOfBnw/m2/u0vL1Wb/aMcWP5V+eVdvBD/AOEel6y/9KZhnH+9y+X5Iq+HP9bNWtWT4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aPhT/kZdN/6+4/8A0Na/WX/gqB/yY144/wC3D/04W1fk94Kt3vPGWkwxruklvIVQf7Rda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OqfsOeNVZtrSNYKv+2ft9u39K8ri7/ka5f8A4/8A26B1ZXphq/p+jGv9xqw9I/5CkP8A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uNWDo/8AyFU/4F/6DX5F12HwV+NGufAL4i2Pibw9c/Z9QsW5V/mjuIz9+J1/iVq4+ivv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FdPRp9UeLGTi+ZbnQVHcW63Me1vu1JRX7IfDL4k+B/8AgoD+z3cJLbx3NjqEX2XVdMkf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/wBr5kkr8zP2uf2Tta/ZP+I76VfCS80e83S6VqWzal3F6H+7IufmX+lZ37L37TOvfstf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n274iv7F3ZYb6Hure4/hb+E1+pGs6L4D/wCCg/7OSFH+2aPq6b7eddv2rSrofnskToR3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1uGcZzRvLC1H68r/AM1/5MvNafQXjmFKz0qR/H/gfkzAuI5NMvP/AEFq19Pv1v7fd/F3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rfg1ZCPJpt3/ALS1+NdFd7+0D8APEH7N/wASrzw3r8O2e3+e3uUU+TfQn7ssZ/un9DxXB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0FVpO8Wrprqj5+cJQk4y3Rv0VDaXa3cG9amr9Kv+Cbn7fv8AwteytfAfjS8/4qe3XZpl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/Vu3/PYD/vsf7X3voL4afsveFvhR8YvFHjPRbOOzvvFcMMU8KoqxQMrM0rR4+75rbGZf7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zdeHdYttQsbiW0vLOVZ7eaJ9rwyKcqwPqDX7lfDXxBceLfhx4f1a8h8m61PTba7mj6bJ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5BxplKy6r7bCPlhWupRW100/ue/l6Ox9RlOJ9vHkq6uNrMxtY0vyv3sP3f4lqtcXkks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R+am1q52SPyZHWvy3/4Kj/F5vih+1bq1lDNv0/wnEukQKPu+YnzTn6+azr/wCvm+tXxj4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U1i4/wCPjVrya8m/35HZ2/8AQqyq/V8twccLhaeHj9lJfO2v3vU+bxFV1Kkqj6s2NFg8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cpsUXlxqv92nV7r/AME6fhN/wtz9rXwxbywmWx0R21i79AsHzJ+cvlL+Nfp78bv2o/Af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11NHk1YSPar9knuGdU27j+5Rtv3x96vmH/gjF8Hm0jwV4m8cXUO19YmXTLFmH/LKL5pW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9sq+e/wDgqT8Wv+FnftY6tawzedY+FYY9Hiwfl3p883/kV3X/AIBX55mWDjnmfvCzbVOl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V7uz02TPdw9V4TBKql70n1/rsiprE/lWL/7Xy1kQWklz/q13bKueILjMiR/3fnarWiweT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9y/8PP8A4Gf9Dx/5Rr//AOMUf8PP/gZ/0PH/AJRr/wD+MV+RVFel/wAQ6y3+ep98f/kT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7n/mZv8AZF1/zx/8fWj+yLr/AJ4/+PrW9RX66/8ADz/4Gf8AQ8f+Ua//APjFH/Dz/wCBn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/wD/AIxX5FUUf8Q6y3+ep98f/kQ/t6v/ACx+5/5mD/ZF1/zx/wDH1o/si6/54/8Aj61vU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HP2uv2dtTj0O/h1LQfF2nXNpb3XlSKu75o9211DqySL3XtX4s6vo1xoGrXNjeQtDdWcr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4Zfzr9Dv+CL/AMWv7Y+HHibwXcS/v9FvF1K1V/8AnjMu11X/AHXTd/21r5v/AOCnfwfP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5hh8vT/FIXWYGA+UtJxP+PnB2/wCB1y8KR/s7NMRlLenxRv5fq01f0LzL9/h6eJXo/wCvU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d8jLXQK28Vl6/b/vEk/vfLVvSJ/NsE/vL8tfOtfo5/wRk+L/APbvw08ReCbmbM2hXa39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Vf8AdkTd/wBta/OOvqD/AIJH+JJtD/bAtLWP/V6xpd3aSj/ZVVm/nEK+j4uwaxGVVU94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+V18zhyus6eJjbrp95brI163xOkn96teqOtp/oH+61Yn/BTf4UL8K/2uNeaCPy7PxKia1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8jJLXz1X3d/wW60SGDXvhzqK/wCvvLa/t3/3Y2t2X/0a1fCNbcL4qWIyqjVlva3/AIC3H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JnFd/wA9R+jz+bYp/s/LVusvw4+UlX021qUUUUV75x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SRxtNIqqu5m4AFABRRRUdFfe2t/8ETZJLFJdM8fe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u9K+UNt5/eLL6/wCzXnvif/gjl8UNH3Np+o+E9Yj7LFeSRSH/AIC8YH/j1fOUeLsoq6Rr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75ZXio7w/UKKy08RZHzREVMuvQn729Pwr5Lor3TxH/wAE4PjR4YDNN4HvLmMfxWd3b3O/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+IP2bfiH4U3f2l4F8XWar1kl0i4VP++tuK9WjmmDq/wqsZekk/1OaWHqx+KLXyL1FVY9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S8hk+7LG30euHoqxe6dcabP5dzBLbyf3ZUKt+RqvXcnfVGJN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XTeHvg74u8YY/snwr4i1Td937Jps0+f++VNe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xk8Xv/ovgPVoF9b54rP/ANGutclbMMLR/i1Ix9Wl+bNY0Kkvhi36IKKiknjh+80a0x9T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or628I/8Ec/ihrmx9Sv/AAvocZxuWW7eeVfwjQp/4/Xq3gv/AIInaPbFW8ReOtSvPWLT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2k/9BrxcRxflFHesn6Jv8lb8Trp5XiZbR+/QsUVRbXoR93e/4VXk8Rsfuw/99V+edWLK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3hkuJpjtSONCzOfYCv1m8Cf8ABL74N+BdrS+H7jXrhek2qXskv/jibY//AB2vZ/Bnww8N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4f0XRIv4lsLKO3z/AL2xRXz2K8RsJHTD0pS9bRX6s7qWQ1X8ckvxNaisKTWp5R97b/u1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vr8j/h1+wN8W/ieEaw8E6tZ27/8ALfUgtimPX98VLf8AARX0H8M/+CKuq3flzeMPGVjY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cMf+2smwL/3w1foRRXzGM4+zKtpStTXkrv73f8Ej0qOSYeHxXl/XkbsmpQRD7/8A3zVO4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v/fVZdFeDfCn/AIJq/CP4V+TMvhz/AISG8h/5eNaf7Zn/ALZcQ/8Ajle66fp9vpVnDbWs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hiRVRF/ugCuL+J/7TPgD4MRv/wAJR4s0XS5l627T+bdfhEmZP/Ha+aPi1/wWb8J6Dvh8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dPtN8/2O3/3gvzO347a8ingc4zaXNyzqebvb5N6fcdEq2FwytdR8lv8A5lmfWLiX+PZ/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uR8qbqt2+gyEfvH2/Svs+uE+MH7TngP4D27N4q8Tabps6puW08zzbp/pCmX/AEr8x/j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8XfOibxB/wAI7p83H2TRY/suB/10yZT/AN914VdXUt9cPLLJJLNK25nY7mc/WvrMv8Oa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7R1f3vT8GebXz6O1KPzZnVNb2clz91N1a9vpFvbfw72/2qt196fHH/gs5zNZ/D3w3/srq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/Qn/AOA18c/F79oXxp8etU+1eLPEOoawynMcUj7LeD/ciXCL/wABWuJor9Ay3h/AYBXw9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/wBLI8PEY6tW/iS07dDLt9B4/ev/AMBWtC3tI7b7i7akooooor2Dl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r7Y/4Io6x5PxW8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kw3GP+uc23/2rX6MV+Xv/BHfWP7M/ayurf8A6CXh+5t/ykgl/wDadfqFX4bx5T5c2k/5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yyWV8MvVmd4i4to29HrIra13/jx/4FWLRRRRXxp6wUUUUUUUUAFFFFFFFFABRRRRRRWL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n8KXOueItUtdJ0uzHzzzvt57Kq9WY9lXmqhCU5KEFdvZImUkldhRRT47dpZNqruatqvm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4b+ABudB8Mm38TeLlDI4V/8AQ9Nb/pq4+83/AEzX/gTLXzV+2D/wVI134wfbNA8Dm58N+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dt9qS/Uf6qM/3V+b1b+GvkOv07h/gNu2IzP5Q/8Akn+i+b6HzuOzr7GH+/8AyGVcsNHa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n6Itt80nztWhXVfFf4weI/jf4vm1zxNqtxquoT/xSn5IV/uIg4Rf9la5Wiiv1GnThTio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2UnJ3luR28C20e1V2rUlFFFFFFWS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V+i3/AARw+PNnqnw/1b4e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y+pafG//AC3t5NvmKv8AuSfN/wBtK/OmtjwX401X4e+JrXWtEvrnTNU0+Tzbe5gfbJE3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ywcsM3Z7p9mtv8n5M68DinQqqotuvoFZPiC3bzEk/hb5GrWprxLNHtb5lr7M/bw/4Jr+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w8B2P9tabrszXt3p0LqtzaTP80hRTjzI2b5vl+YZ6V4D4O/YD+L3jLWo7OLwPrVh5jcz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95mfH6V9KfBn/gs/9m0uG18feF7i5uIRta/0V1zP/vQSMAG91fH+yK7TV/8AgtF8O4dP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ubr+CO4gtYI3/AN5xM5/8dr4/D47iXCUlhXh1Nx0Ut9OmzSfzs+56k6OX1Ze05+W/T+kZ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y/Iy96uSanBGnMi1TuNB4/dP/wABaof7AmI+Z469i/Zn+CWi/sO/s5zWuoajb7bNZNV1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q7yvfaFRVFfk/wDHX4mS/Gb4yeJfFMqyR/25fy3UcbfeijLfu0/4Cm1fwr0r9rH9vzxf+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22heGoZvNj0u1ct5rDo00hx5hHb5VX/ZrwWvb4YyPEYSVTG453rVN/Jb27XflporHJmO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Y/iRXdw2p3fy/wC4q1tW9v8AZrdF/uVDYaXHY/N95/71W6KKKK+uPLCiiiiiiigAooor9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0s9X+Gep/D+6uI01TRriTULKJv8Altay7d+P9yTJP/XSvP8A9un/AIJn+Kf+Fk6t4s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1M17c6fC6rdWEzndJtU48yMtyu35hnG3vXx34I8c6t8NvFVlreh31xpeq6fL5sFzA2142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EH/BaOK102C18deFbia4iG177RXX997+TIVw3/bT8q/PsxynMsBmEsyypKan8UX+PVX11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3MPiqFagsPiXZrZ/1/wAMZOvW/wC8ST+FuGqXTdWjMCrJ8rLxk1feJZo9rfMtZtxoPH7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2eCv2Avi94212Gxj8EavpvmN81xqUf2OCFfVmfH6c1+lP7O3wd0P9hv8AZuaz1DUrfydP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ljeYqu8qP7oVUjXufrXjet/8Fo/h7Dp7Np/hnxpc3X8MdxFa28f/AH2srn/x2vkn9rH9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2FykOheGYX8yPSrV2dZGH3Wmc48xh/uqv+zXJicHnmdyjQxlNUaSd33f4tvy2XfoaU6u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XT+v6Zck1KCJPvj/AIDWRd3Dand/L/uKtS/2BMR8zx1fsNLjsfm+8/8AerzP40/EaT4u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Rom13UZ7wRt/yyR2JRP+Arhfwr1D/gnd+0ha/s2ftB291q0vk+H9dgOm6jJ/DbqzKY5v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68Dor77E5fRr4V4Oa9xq3y6W9Oh4tOvOFRVVve5PBF9mt1X+7UGr2n2q0+X7yfMtW6K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k0v9sDwxY6hp99b6f4m0+LbY3zfNBdwn5vKl287M5KsPu18PXn/BKP4z2ty8ceh6XcKr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PpuYH9Ky/wBmb/gol4+/Zt02HSbea38QeHYjhNO1HLfZx/0ykHzR/wC78y/7Ne9J/wAF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5h1I8Q4/9tq+Dw2C4kyqP1bBqNWmtm2tPvlFr01XY9qpWwGJftKt4y6/1ZmBp+oNYSbW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u2/9+lu9Ihu/m+4395arf8I7/wBNv/HK8V/4dU/Gr/oW9P8A/Btbf/F0f8OqfjV/0Le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IuvbP8Ah+Cv/RMP/Lk/+5aP+H4K/wDRMP8Ay5P/ALlrq+vcW/8AQPD71/8ALDP2OWf8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z/bdv8A3/0o/tu3/v8A6VW/4R3/AKbf+OUf8I7/ANNv/HK8T/4dU/Gr/oW9P/8ABtbf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jV/0Len/APg2tv8A4uvbP+H4K/8ARMP/AC5P/uWj/h+Cv/RMP/Lk/wDuWj69xb/0Dw+9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/Px/c/8A5Es/23b/AN/9KP7bt/7/AOlVv+Ed/wCm3/jlH/CO/wDTb/xyvFYv+CU3xoll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H7zarb7V/Jq+yv2CP+Cf8f7KzXmva7eWup+LL6D7Put932fT4i2WVGIBZm2rlse318f/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MP/AC5P/uWvG/2hf+CoPxB+O2jXGj2Ys/Cei3WVmh09mNxcRn+B5j/D/uha5sVheJsy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PdprVdtJSfy0v1di6dTL8O/aU25Nbf1ZFj+3bf8Av1n6nqn275F+Vasf8I7/ANNv/HKm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3mqb/gqR+0ZZfHL49Q6fo9wl1ovhGBrKOdDuS4uHbdM6f7PCJ/2zr7C/4JffGKx+Ln7K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p+Ew2l3tu3LGEljA2P7pj+X/ALZvX5Q12nwJ+O/iL9nbx9b+IvDN59mvIfkljf5obqM/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t5twvCvlUMBQdnTs4t9Xre/rd/M5MNmThiXWntLf0/4AaJZtbW+5vvNVHV4Gtrzd/C3z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cx7Wr2D9qz/gnN41+CnjS7k8O6Hqvifwrcu0llc2EDXMtvGefLlRMsrJ/e+62PwrhPhb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4lh0+x8G65ZrI+2S71Kzks7WAdy0kigcei5avtH4W/8ABZTwRrmlqvizRda0LUFX52tE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6/Tb+Nbfib/gsH8LNH0xpNOt/Emr3X/LOFbRYFz7s7DA/OvFp51xHSp/V54XmmtObW3q7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C4CT51Usu39alWx1eO5j+Ztr96mlvoYYt29P+A1nXGgSE/K+5aSPQJv4vLWvU/B2geH/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Ybq683TfCdg891cN8jX1w7Fjt6/6yV9qL9BX47+JdeuPFXiLUNUvH3XWpXMl1K3q7sWb9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cnij9rXUoYbxY9H8PWTmS10u3kLJu/56Svx5knvjjtXhte5wrkdbBQqYjGO9aq7y8utv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XMsZCq4wpfDHYru7alf/AO01dBGvlR7f7tV9P0uOxH95v71WqKKKK+sPL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/Wb/gn7+0Jo/wC05+zbb+H9Ua3udY0OwXR9ZsZvm+1Q7fKSQg/eWSPr/tb6/Jmu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4TeLbXXPDmqXWkapZn93cW7fMPUEHhlP908V8/xJkcczwypp8s4u8X2fZ+T/AMn5HdgM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3QVhalatZXe5fut8wat2myxrKm1l3LX1f+0B/wAEgPFmheLJrj4ezWWtaFcPuitbq5W3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COB/e3Z/2a88/wCHVPxq/wChb0//AMG1t/8AF16h4C/4LV+ItH0lYfEXgvS9cuVG37RZ3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OQflitz/h+Cv/RMP/Lk/wDuWvm6eI4spR9l7KE7fabV3/5OvyO+VPLJvm5nHy1/yZQt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8jVN/bdv/AH/0qvJ4cX+F9lJ/wjv/AE2/8crxP/h1T8av+hb0/wD8G1t/8XR/w6p+NX/Q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2/8Ai69s/wCH4K/9Ew/8uT/7lo/4fgr/ANEw/wDLk/8AuWtPr3Fv/QPD71/8sF7HLP8A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Z/tu3/v/AKUf23b/AN/9Krf8I7/02/8AHKP+Ed/6bf8AjleJ/wDDqn41f9C3p/8A4Nr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U/Gr/oW9P/8ABtbf/F17Z/w/BX/omH/lyf8A3LR/w/BX/omH/lyf/ctH17i3/oHh96/+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4/uf/yJZ/tu3/v/AKUf23b/AN/9Krf8I7/02/8AHKP+Ed/6bf8AjlcD8Iv+CQHxA8Te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3wzo8b/v2iukurqRf+mSplP8Avpvzr7E/as+Lvh/9i/8AZYmtdM8uwmWw/sjw9ZJ94yeX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O3/ALM9fMfjD/gtnrd/pbR6D4B03S7w/dmvdTe8RP8AgCRxfzr5L+MPxt8TfHrxfJrn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vlTcdscCf3EQcIvsKxjkmb5piIVM4tCnB35VbX7m9+rb22RTxmFw1Nxwt231f9IkuPEE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Qs7dr+8+b/fZqtx+HVP3pS9X7eCO2Tai7K4+iiiv0Y8EloooruPgV8e/Ev7O3jqHxB4Zv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T/NBdx945E/iX/Ir9Ov2ZP26vAX7XPh/+xb9bLS/EF5D5V3oepbXiu8/eETNxMp/u/e/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mtZFdGKup3Ky8Mpr5vPeGcLma5pe7UW0lv8APuvx7M9DB5hUw7stY9iO4t1uY9rVj3Wm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7y1uUV+kP7Rf/BIHw940mn1L4f6gPDN9J8x067DSWLt/sMMvF/4+Pavjn4rfsIfFX4OP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LNf+XzTU+3W+3+8xjyU/4GFrsvgV/wAFRPiZ8HYIrO+vIfF+kwjasOq7mnRf9mcfP/33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AAWJ+HHieBF8Radr3he6/jby/tlsPo8fz/8AkOvnYVOJcr9yUViILru//kvvTO5xy/Ea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IyLTXmjO2X5l/vVfttShuV+Vv++qhudEhuR8v7tv9mqcmgTR/d8t6/Mq5tpLG5aOZHjl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gr9iI/2ufgT8WIF+1eLPBd8jLs26vtg+U542zqtN/wCEr/Zy/wCgl8E//AjS/wDGtFxx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n+sUT/Y8HrGqv6+ZtUVgfYLqL+CT/gFJsvP7tx/49X4816J8OP2UviP8WZ410Hwbr15HN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tv8Av7JtT/x6v1Ej/aH+AfwxPm2Pib4cWLKN27Sntnb/AMgZNcX4/wD+Ctvwl8JRMNLu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1bKwaFN3+002z/wAdBofF2ZV/dweClfu72/JfmCyvDw1q1l8rf5/odBUMl7DH96RKxzZ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OnR6JcTD5vkryL9n7/gjbKZre/8AiPrUaxjazaVpT7mf/ZknP3f+AA/71fS/xF+MPwt/Y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sdFt40L2WjaeiteXrf3tu7Le8kjf8Cr4t+OP/BXzx18QIpbPwnY2Pg2xk+Xz0/0q+x/v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/tV8p+IfEWoeK9YuNQ1S9vNRvrl901xdTNNLKfVmbk1nDhvNM0mqmc1eWG/JH/gaL11f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lwkbvu/6/wAixd6/j/VJ/wACaqkdvNqcn97/AGnq/b+H44vvfPV6ONYhtWvWP2tv2zvF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yDTfD1m5NhpMMm6KDtvc/wDLSTH8R/DFeL0UV99hcJSw1JUaEVGK2S/r8TxalWVSXPN3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/eb+JqsUUUVe0PWLjw7rNnqFnJ5N1YzJcQyf3HRtyn8xVGit2k1ZmYU1l3inUV+ymkah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T2yN/xLfE1msV1HEf3mm3SbW2/wC9HKoYf3voa/O/4v8A/BNb4qfCvxBNb2fh+48U6fv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Jl7Zj/1iN9V/GuL/AGav2sPF37LPiWS+8N3kb2t1gXenXGWtbsD+8oIww7MOa+z/AAb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1py/8JB4R8SWF1t+ZdOeG8j3f8DaI1+awy3OMkrTWWwVWjJ3s91+Kd+l1dPrqfQSxGFxcU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Ofk8zTbv/aWtWDV4Zk+9sb0an3ljHfx/N+DVQk8OyAfK8f8AwIV8X/8ADF/xZ/6J34u/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Axf8Wf+id+Lv/BbJ/hX3T/w+f8Ahf8A9AHx/wD+ANp/8k0f8Pn/AIX/APQB8f8A/gDa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cQ/9AS/H/Mj6lgf+fv8AX3F/+0bf/nrHR/aNv/z1jrN/sGb+/HR/YM39+Ovhb/hi/wCL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ILZP8KP+GL/AIs/9E78Xf8Agtk/wr7p/wCHz/wv/wCgD4//APAG0/8Akmj/AIfP/C/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8AbT/wCSaP7e4h/6Al+P+YfUsD/z9/r7jS/tG3/56x0f2jb/APPWOs3+wZv78dH9gzf34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/iz/ANE78Xf+C2T/AAo/4Yv+LP8A0Tvxd/4LZP8ACvun/h8/8L/+gD4//wDAG0/+SaP+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APj//AMAbT/5Jo/t7iH/oCX4/5h9SwP8Az9/r7jS/tG3/AOesdH9o2/8Az1jrN/sGb+/H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Ovhb/AIYv+LP/AETvxd/4LZP8KP8Ahi/4s/8ARO/F3/gtk/wr7p/4fP8Awv8A+gD4/wD/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j/h8/wDC/wD6APj/AP8AAG0/+SaP7e4h/wCgJfj/AJh9SwP/AD9/r7jS/tG3/wCesdH9o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rN/sGb+/HR/YM39+Ovhb/hi/4s/9E78Xf+C2T/Cj/hi/4s/9E78Xf+C2T/Cvun/h8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j/wD8AbT/AOSa9Q/Zf/bo8Jfta+INU07w7p3iKzn0m2W4mbUoIY1dWbbxslesMRxRnmHp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vX/Munl+DnJRhUuzS/tG3/56x0f2jb/89Y6zf7Bm/vx1Dd6bJZRqzeX8392vyW8ffDfX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HpGoaLqDRLKLe9gaGXYc4bB7cVgV9Wf8Fhf+TsbX/sAWv/oyavlOvuMpxksXg6eJmrOS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KrKmujN2OZZU3K25fUU+qOhf8eP/AAKr1fdX/BEj/kZ/iF/162P/AKHPXmP/AAVu/wCT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p/6C1enf8ESP+Rn+IX/XrY/+hz15j/wVu/5PEvf+wVaf+gtXx2F/5K2t/gX5QPVqf8iy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/q4/+BVNof8Ax4D/AHzUPiP/AFcf/Aqm0P8A48B/vmvuT9k74laL+17+yHZ2d863ck2l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ypIIfKc/8DX94PrXwZ8df+CaHxM+E/im4g0jQ7zxZorP/ol9pqea7p23xD51b8NvvXm3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9mXxn/bHhm/8lpAFubSUl7W9UdFlTIzjsfvLX2x4F/4LUeErnTF/4SXwj4isb7b8/wDZ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0eMrWEstzbJ8VUq5ZBVKVR35e34p6bJq+m6LWIw2KpRjiHyyj17mdfwNY3//AAPetalv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t/dapbu0S7j2vWdJ4dkA+V4/+BCvnD4Ff8E0PiZ8WPFNvBq+h3nhPRVf/S77Uk8p0Tvs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fevvP9rT4laL+yJ+yFeWdiwtZI9LXQNCt9/715DD5aN/wBf3h+leN+Ov+C1HhO30l/wDh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tvyf2m8NrEh9/LeQtXxP+0F+0n4q/aa8Z/2x4mv/ADmjBW2tIiUtbJT1WJMnGe5+81Ec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5nBU6UHfl7/i3rs27WWyJeIw2Fpyjh3zSfXsXLjV4Yk+VvMb+6tZdhA19f8A/A97VYj8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AEVo2lolpHtSvO6/Rb/AII4fHmz1T4f6t8Pby4RNS0u5fUtPjf/AJb28m3zFX/ck+b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Hgvxpqvw98TWutaJfXOmapp8nm29zA+2SJvavr8+ymOZYOWGbs90+zW3+T8meZgcU6FV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nxBbt5iSfwt8jVrU14lmj2t8y19mft4f8E1/FFz8SdU8YeA7H+2tN12Zr2706F1W5tJn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bN83y/MM9K8B8H/sCfF7xlrUVjF4G1uw81uZ9Qh+ywRj1Z3x+lfSnwc/4LQJa6TDa+PPC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tf6O6fvvcwSEAN9H/Ku21j/gtH8O4rFmsfDPjS5uf4UuILWCM/VhM/8A6DXx+Hx3EuEp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0Ut9Omzs/nbzPVnRy+rL2im436Gbpmrx+QscvyMverkmpwRpzItU7jQeP3T/8Baof7Bm/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N8EtF/Yb/AGcprXVNSt9tmJdV1vUW+WN5Nq7tvfaqoqj1/Gvyh+OvxMl+M3xk8S+KZVkj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2+9FGW/dp/wFNq/hXpn7WH/BQDxh+1Qn9nTLFoPhmN/MXTLRy3nEHKtO5x5hXt8qr/s1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iMLKpjcc71qm/kt+mmvlporHHmGMhUUaNH4Y/iRXdw2p3fy/7irW1b2/2a3Rf7lQ2Glx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Vboooor688sKKKKKKKKACiiivr3/gkN8d7T4bfGbVPC2qXEdtZ+MoY0tpHfC/bIi3l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Htle4/8FIP2ANY+PGuReNPBcdvc65Hbrb6hp7SLE98E+5IjNgbwvykMfu7fx/Nm2uZL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Y23I6/KyEdOa+y/2ef8AgsDrvgbRrfSvHWjyeKIbf5U1K3nEd5tH98H5JW/2sr75r4TP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srs52tKL6/lfRaq6eia1PZweKoyo/VcTt0fb+v8AhzP1+3823Vl/gNVtH1RbWPypPu/w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ssu6NvL/ANmvBrP9hv4vX+qrZp8PvEqTO/lq0tr5UWf+ujYT8c1+g3/BPX9ieb9lfwrf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4r1xFS4SJ90enwr8whDd2J5dunTHqeVl/4LP/AAzMDbPD/jppMfKrWlqq5+v2mvnb9qb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toN34f8AD9ivhPQL1DFdFZ/OvLtD1RpMAIp7qo/4FivOxi4gziH1OrSVKm7cz/p3fol6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V+1jJyl0X9f15Fn+1Lf8A57R/nWXqmofbpdq/dSnf2DN/fjq5Z6JHbPvb5mrjv+Cjfx1s/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5pk0dxpOhwpo9nMh+WdY2Zncf7Jld8f7OK81+A/xOl+DHxl8M+Ko1kf+xL+K5kRfvSxB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42ivvsPl9KjhFg0vdUeX1VrP7zxaleU6rqve9x+kW/2ezXd95/mNTXFv9pt3X+/UtFfsd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/bk/ZyhtdL1K323gi1XRNRX5o0k2tt3d9rK7KfT8K/Nfxh+wJ8XvButS2MvgbW7/AMpu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D1V0z+ta37J//BQDxh+yun9mxLF4g8Mu29tKu5Cvkk8loH58snv8rL/s19aaP/wWj+Hc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pbXP8SW8FrPGPoxmT/0GvgcLhc8yRyoYSmq1Ju67r8U156Ndup7VSpg8WlOpLll1MC0u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Za149TgkTiRaZf6XHffN91/71UP7Bm/vx15n+wf/AME1/FFt8SdL8YePLH+xdN0KZb20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5k+aMuoz5cat83zfMcdK7L/gsf8d7TTfAWkfD2zuI5NT1O5XUtQRD/qLePd5at/vv83/b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Z5brSprXwF4ZuLW5l+UX+tMn7j/AHYIyQW/3n/A18O+NPGmq/ELxNda1rd9c6nqmoSe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JW9668tynMcdmEcyzVKKh8MV3+9+urvfyM8RiqFGg8Phtb7v+v6+ZNqerx+Q0cXzs3em6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+4tOt9B4/ev/AMBWtJIlhj2r8q1j0UUV+gnhjqKKKK9w/Yq/bD1X9k34heeDPfeGdVZV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9pUzwJE/8e+79PD6K5cZg6WKoyoV1eMtGv669uxpSqypyU4boKq6hp638f8Atp91qtUV+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gP8Ab9+BdnNHdw3Vndx/aNI1e1TdPYSH73B+m142/wDQq/Or4rf8E5vix8MPEstjF4Xv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2kx/aIZ1/vYX50+jAVz/AOzH+2D4u/ZX19rjQbhLrTLph9s0u6Ja1uff/Yf/AGlr7R8N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pcbav4W8YWV9/HFZpb3UI+jvLGf/AB2vz6jgc7ySbpYGPtqL1Se6/JrztdPfRnuSrYTG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/wCvvMC3uJNMuP8A0Ja07fV7eaP72z/ZapLzT472P5vvf3qzn8OSfwvH+VeI/sn/APBL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2Oo+PNNk8O+GbeRZZrad1W8vwD/qlQHdGD3Zse1fpVb6pp9tqi6THcWcd4lv562auqypC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+Wvh34rf8Fp7D+zZYfA/hO+a8df3d1rUiRrA3r5UTNu/7+LXx5P+0746ufjD/wAJ83i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4X2R8q/88wn3PL/6Z7dtYYrIM5zuXtsfakop8sfP0TbV+revZGlPG4XCLloXlfdlm/1y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P833q0rfw42P3sn/AHzWj9jj8jy9vyV9G/tTf8EpfGGjeOdQ1X4e2tvrug307zx2QuUg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8SFQ6jttbd7VxHwy/4JYfFjxv4oht9W0ePwvpu/8Af317dQybB32xxuXY/p/tV6z8Nf8A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weLvBkd5dKvN5pd35O//ALZOp/8AQ62PEv8AwWy02PTG/sfwJfS3j9De6iiRx+/yIS36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p/VvYxk9lK6v6/El969UYunlspe05mvL+kU7TWoym2X5G9afPrdvEnyvvb+7UM/h3I+S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b+Kavoj4neM/DP7BX7KgFmscNroFn9i0m1d/nvrpt2P95nfdI/8AwM1+PmsaxdeIdYur6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laeeVvvSOzZYn6tXe/tFftR+Lv2n/FUepeJr5JIrfd9ksbdfLtbJT1CJz+Zy1ea17/C+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fNVqO8n+l/vbfc4sxxqrzShpGOxVt45NTu/9771byDZ8tR2lmllFtX86moooor6g84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vXP2LP2gW/Zr/AGgtH8QSNJ/ZU2bLVY1532sm3ecf7LBXH+5X6Qfto/ss6f8AtofB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WrH/AE3RL/dugnWRVzGXXP7uQbPmX0Q1+QdfRv7LH/BSHxl+zRpMOiyW9v4m8Mwn91Y3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iKUZ2r/ssrCvjeJMhxNavTzHLnatD5XX5d1ro0/I9bL8ZThCVCv8D/Ar6hafarRl/i/h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+b7v8S10FVL3SY7o7vuv/erKvv8Agmr8a7LUmtf+EJuJtr7RJFf2rRv7hvNr7B/4J4/8E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QTeL/F01q3iCa2a2s7G3fzFsVfG93fo0n8PHy4z1/h5y3/4LX+GvKXzPA+uK38SpfQsv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+/wDBXjxl8StIm0vwppdv4MtLhdsl0lx9qviv+xJtUR/8BXd/tV4+KXE2ZU/qlWlGnGWk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cvwOqn/Z9CXtYycmtl/SX4i/2xb/AN+s/V9UW5j8qP7v96nf8I7J/wA9kqe00COI7mbz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Cz+JPx003w3ptwlxa+C7WWCeRPu/a5WUzIP91Y4lP+0Gr5IqSSRpZGZm3M3JJqOvusry+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VRW/d7t/N3Z4uIrutVdSXUfoNu0Vtub+Kr1FFFFFFegYh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dv8As4+FF8dfH/wTo8i7o9R1yzhlH/TMzLv/APHc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dOUIuzaav2KhLlkmwqG7k8q0kb0WpqK/fCivw58KfG7xl4E2/wBi+LPEmkqn3RaalNCv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/wAFG/jR4U2LB44vrmNei3trBdbvxkQn9a/Ja/hzi1/BqxfqmvyufURz6n9qLX4/5HL0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WNqik0e3l/gr9fqK/MHw3/wWJ+KmjbVvLPwnq6/xGexkjb/yHKo/Su48P/8ABbbVINv9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iNpqzW/6NE9eTW4FzeHwwUvSS/Wx0RzrCvdtfIwaK2n0GFunmL9DUL+HV/hlNfoFe6db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3Ef92VFZf1rldX/Z98B6/wD8f/gnwlff9d9Gt5en1SvlvRP+C1vg65K/2l4N8SWn977L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6zR/+CwPwk1T/Xx+LNP/AOvjTkb/ANFyNXD/AKt51Q+GlJemv5M1+v4Se8l8/wDgmXT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/wB/KvSeHpP4Wj/Kov7AuP8AplXqeqfsN/CHWf8AXfD3wyn3v9Ra+R1/3MVz19/wTS+C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Kt93EWpX0f/oMoqtpf/BUH4I6kNreL5LZmbaFm0q8X8dyxEVv6f8At9/B3VdvleP9DXc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aijlz+l/z+j/AOBhfBS/lf3EP9qXH/PWSnf2tcf89qd/Y1x/d/8AQab/AGbcf88pK42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uY9seiatbNn70Wqzbv8Ax5jWdf8A/BIT4Q3e3y18UW23/nlqS/P/AN9oa9dsv2wfhTfu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3/nrrMEf/oTCtG0/aR+HWpKWt/H3gq4VflYxa5at/J6P7Uz2G86nz5v1D6vg30j+BJ/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+4/6ZVD9gm/54y/9+6Z9im/54y/9+68J/wCHPXwl/wCfrxb/AODGP/41R/w56+Ev/P1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PGq98/4aE8A/wDQ7eEv/Bzb/wDxdH/DQngH/odvCX/g5t//AIuj+288/wCflT8f8h/U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b/t64/6Z0f29cf8ATOqfkSf3ZKPIk/uyV4H/AMOevhL/AM/Xi3/wYx//ABqrtr/wSL+E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M3/PR9S+b/x1QK9v/wCGhPAP/Q7eEv8Awc2//wAXVa7/AGmfhvpkgW4+IPga3ZvmVZdd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s55LT2lT8Q+q4NfZj+Bc/t64/6Z03+37j/plVXyJP7slL9im/54y/9+68t0//AIJXfBS0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72jkS6tdDf9djr+lb2l/8E6fgro4XyvAunvt6efdXE/X/AH5DXQah+2d8J9N8zzfiJ4Pb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3/fOxju/CsHVP+CiHwX0f/W+PdNf5N37mC4n/wDQIzR7fPquidZ/+BhyYKP8v4Fn+25/7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89qb9guP+eMlP/su4/5410mifsh/CzQNn2X4d+Dty7drS6VDMwx7upNdhoHgPQ/ChX+y9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fslpHD/6CorwfV/+CrfwW0vPkeINS1L/AK99KuF/9GKtcjrn/BZz4aWSYsdB8Y30v+3b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/wAdo/sXO8R8VKo/W6/9KD63g4bSj8v+AMkv5n/5bSf9902SRpvvPViPRZx/CKfH4fmH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Buv/APBbiGPcuk/DuRv7sl3rO3/xxIT/AOhV5/4n/wCCzPxI1RHXTNE8J6WrdHME1xKn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2UeB83qb01H1kv0bZnPOMLHZ3+TKFFaieHf702f+AVJHoEP8TyPX6ZUSSLHGzM2xU5Z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CkPxn8YFll8a3VjE/wDBYWsNrs/4EiB//Hq8r8YfFXxR8QJN2veI9e1r/r/v5bj/ANDY1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LWvVjH0Tf58pyzz+mvgi366f5mPRW9Ho9vF/BUqQRw/dWNa/ZLxx+1V8Nvhv5i6x448N2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t8clx/wB+kJf9K8V8f/8ABX34V+Fwy6SniDxNJ/A1rafZ4f8AgRmZW/8AHK/Leivewvh3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9yX4a/icFTPaz+BJfiYSWc0n3UkqxHoE0n3vLStqivtX4j/8ABaDxdrG6Pwx4W0XQ42+U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Rjy0H4q1fP8A8TP20/il8XPMXWfGmtNbS8NbWkgs7dh6FIQqt/wKvKqK+owfD+XYX+BR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v8TzquOr1Pjm/wBPuM+PQI/4m31Zg0+G1+4lT0U6SRpX3N8zN1NNoor2Dl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r6C/4Je6v/ZH7bPhBWbbHeJe27fjZzFf/AB5Vr9bq/GX9h7WzoP7XHw9n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2zv2/61vK/wDZ6/ZqvxvxFp2x9OfeCX3N/wCZ9ZkMv3El5/oiprS7tPesKug1Nf8AiXzf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5+e4FFFFFFFFABRRRRRVPxB4i0/wlol1qmqXlrpunWMZluLm4kWOOBB/EzHivgX9sT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a/Dvwvkks7P5opvEDJtnmH/Tup/1f/XRvm/u7etetlGSYvMavs8PHTq3svV/pucuKxlO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FEaNLJtX71alhon8U/8A3zX0h+1t+334R/Zds5rHfHrvixk/daVbSL+4P8Jnf/lmvt97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2l/Fv7S3iw6p4n1Jp1jZvstlGClpYqf4Yo88fX7x71wd7fTareyXFxNJPcTMXkkkbczs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Mh4XwuWR5o+9U6yf6Lovx7s+RxmY1MQ7PSPb+tynYaZJff7C/wB6tq1tEtY9q/nU1FFF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+SpeNv8AsFwf+jq+Ja+xv+CMni+10b4/+INJuGVJtY0Vmt938bxSKxX/AL5Zm/4BXznF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/JpnoZXJLFQuFZ/iP/j1T/erQrP19P8AREb+49Yv/BYX/k7G1/7AFr/6Mmr5Tr7b/wCC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JmgeNo4Xl0fULBdLmkUfLDcRySuA3++j8f8AXN6+JKvhWrCplNBwd7Rt81oycyi1iZp9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AKr1Zugzr5LR/xferSr7q/4Ikf8jP8AEL/r1sf/AEOevMf+Ct3/ACeJe/8AYKtP/QWr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K+8M/D3xN4vvoZIbfxHNDbWG4Y8yODzN7j/ZLybf+AV8y/8ABTvxnb+MP2yfFH2V0lh0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3jiXzPycuv4V85l8lV4rxE6eqUbN+aUE/x0+R6Ff3ctgpd/8AMy/Ef+rj/wCBVNof/HgP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ZHVf7n3quaPH5enp/tfNXz5RRRX6GeCWq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rrvgVrP/CO/G7wbqGdv2HXbK4z/ALlwjf0r9wq/Bazu5LC8imjO2SFg6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p16upadDcJuCXEayru+9tK7q/KfEmnadCp3Ul93L/mfS8Py0mvT9SK4HmQOv+zXOV1Fc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iOxtpJppI4YYULSSMdqoo5ZmavzE+jCiiinV5Z+03+2F4P8A2WtB8/Xbz7Rq1wjPaaVb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Zx/7TfrXz5+2F/wVfsPB/2rw78M3t9U1Nd0U2tsiyWts3/TAH/WsP7zfJ/vV+fPijxX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NYvrrUtSvH8ye6uJDJLI3+0TX6Bw/wAD1sTavjrwh/L9p+vZfj6bnhY7OIw9yjq+/T/g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ny/d/iarlhorSfNL8q/3a1EiWGPavyrXp37UX7aXjD9qjXd2r3P2HQ4XLWmj2rn7PB6M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8NteO0UV+uYXC0cNTVGhFRitkv6/E+YqVJVJc03dkNnp8dlH8v3v71WKKKKKKK6DM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W+EfjzS/Emh3JtdU0e4W4gfPy56FSO6sOCPQ1ztFTUpxnFwmrp6NeRUZNO6CmTRLPEyt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fAn9tz4Y/tc+CP7L1ebSbHUryLyr/QNZMe2c/wCxv+SZfp83qorag/YG+C+l6h/aX/CC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ryNb/wDAo2fZt/4DX450V8DU4FcJt4HEypRf2Vd/ipL8bntRzm8V7ampPv8A0mc/cWE1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yUf2lcfd86Sugor9VP2r/8Agor4K/Z88GXOj+Dr7Tdd8UiDyLK2sNkllpvGFMrJ8nyf8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y31XVrnXtUub68mkuLq8laeaV/maWRjlmP1NU6K+jyPh/D5XTcaV5SlvJ7v/Jf1qefj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WyMOw0mS4ffL8q/xbq2/uClooooor3Tj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/cP4Aax/b/wI8FX/APz/AGg2E/8Ad+/bxtX4eV97ad/wU/0j4H/s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2j1zxla6LDaS+bu+x6ayLsG/p5jYH3V/76r4XjjKcRjqdCnho80uZ/JNbt9Foezk+JhR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bvP+Ph/95q6Sss6S1zfyM3yx7vzr7E+On7QvhT9nPwi2seKdSjs4n3Lb26/Pc3rD/lnF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4q/M39rv/AIKFeLP2m7qbTLaSTw74R3HZptvJ892OzXDj/Wf7v3fr96vHfif8WPEHxl8W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tW1K6OWlmf7i9lReiKP7q1zNb8PcHYfAWrV/fq9+i9F+r17WIx2a1K3uQ0j+fr/kZ1va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0/So7H5vvyf3qnt4Fto9qrtWpKKKKK+zPJ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