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Місце авто у балансі і чому активи бувають необоротними&lt;/b&gt;&lt;/p&gt;&lt;h1&gt;Скільки може коштувати нематеріальний актив&lt;/h1&gt;&lt;p&gt;Нематеріальні активи, як і основні засоби, обліковують і записують до бухгалтерського балансу за первісною вартістю.&lt;/p&gt;&lt;p&gt;А як визначити таку вартість нематеріального активу? Так само, як і первісну вартість основного засобу (докладно про це — у попередньому розділі). Тобто треба скласти суми, витрачені на створення або придбання активу.&lt;/p&gt;&lt;p&gt;&lt;i&gt;Схема 2&lt;/i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a31cb37124c.jpg &gt;&lt;/span&gt;&lt;![endif]&gt;&lt;/p&gt;&lt;p&gt;Але зауважте: вартість активу, що передає засновник як внесок до статутного капіталу, учасники товариства встановлюють за взаємною домовленістю. І якщо йдеться про нематеріальний актив, то його вартість не може перевищувати ту, яку визначить незалежний оцінювач.&lt;/p&gt;&lt;h2&gt;Де перебуває на балансі товарний знак компанії &lt;/h2&gt;&lt;p&gt;Аби успішно діяти, будь-якій компанії, що себе поважає, просто необхідний товарний знак.&lt;/p&gt;&lt;p&gt;Просто так реєструвати товарний знак в Укрпатенті не будуть. Спочатку проведуть експертизу, щоб підтвердити його унікальність. Ну й, нарешті, коли унікальність знака не викликатиме сумнівів, за його реєстрацію і видачу свідоцтва на нього доведеться сплатити ще одне мито і плату за публікацію в офіційному бюлетені.&lt;/p&gt;&lt;p&gt;Лише після всіх цих процедур компанія отримує право на товарний знак і може використовувати його для отримання прибутку. Інакше кажучи, у підприємства з’явиться новий нематеріальний актив.&lt;/p&gt;&lt;p&gt;Як ви вже знаєте, первісна вартість нематеріального активу дорівнює тій сумі, яку підприємство витратило на його створення чи придбання. А значить, всі витрати перетворяться на один нематеріальний актив. На створення товарного знака підприємство витратило свої гроші. Тому сума в рядку «Гроші та їх еквіваленти» стане меншою. А баланс врівноважиться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39fe92.png  style=3D";width: 60px; float: left; margin-right: 20px;"&gt;&lt;/span&gt;&lt;![endif]&gt;&lt;h3&gt;Розв’язок задачі 4&lt;/h3&gt;&lt;/div&gt;&lt;p&gt;Спочатку суму навпроти статті «Неоплачений капітал» в активах зменште на вклад четвертого засновника — 50. Вийде 75 (125 – 50). При цьому в компанії з’являється виключне право на літературний твір. У рядку «Нематеріальні активи» запишіть 50 (тобто 50 000 грн, на які оцінили такий актив). Потім цю суму збільште на вартість товарного знака — 85 (55 + 30). Вийде 135 (50 + + 85). Одночасно зменште значення за рядком «Гроші та їх еквіваленти» до 315 (400 – 85).&lt;/p&gt;&lt;p&gt;Усього в активі «Нематеріальні активи» — 135, «Основні засоби» — 200, «Гроші та їх еквіваленти» — 315. У пасиві два показники: «Зареєстрований (пайовий) капітал» — 725, «Неоплачений капітал» — 75 (вираховуємо для підсумку пасивів). Рівноваги дотримали.&lt;/p&gt;&lt;p&gt;Баланс =3D 650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QeuRXhpZgAATU0AKgAAAAgABw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YgEbAAUAAAABAAAAagEoAAMAAAABAAIAAAExAAIAAAAeAAAAcgEyAAIAAAAUAAAA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AAAApAAAAMQASAAAAAEAAABIAAAAAQAAQWRvYmUgUGhvdG9zaG9wIENTNiAoV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MjAxOTowNDowOCAxNDoxNTo0NwAAAqACAAQAAAABAAACs6ADAAQAAAABAAAATQ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AwAAAAEABgAAARoABQAAAAEAAAESARsABQAAAAEAAAEaASgAAwAAAAEAAgAAAgEAB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AgIABAAAAAEAAAaEAAAAAAAAAEgAAAABAAAASAAAAAH/2P/tAAxBZG9iZV9DTQAB/+4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GSAAAAAAf/bAIQADAgICAkIDAkJDBELCgsRFQ8MDA8VGBMTFRMTGBEMDAwMDAwR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ENCwsNDg0QDg4QFA4ODhQUDg4ODhQRDAwMDAwR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wMDAwMDAwMDAwMDAwMDAwMDAwMDAwMDAwM/8AAEQgAEgCgAwEiAAIRAQMRAf/dAAQA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AAAEFAQEBAQEBAAAAAAAAAAMAAQIEBQYHCAkKCwEAAQUBAQEBAQEAAAAAAAAAAQACAwQF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EAABBAEDAgQCBQcGCAUDDDMBAAIRAwQhEjEFQVFhEyJxgTIGFJGhsUIjJBVSwWIzNHKC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8OHxY3M1FqKygyZEk1RkRcKjdDYX0lXiZfKzhMPTdePzRieUpIW0lcTU5PSltcXV5fVW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xtbm9jdHV2d3h5ent8fX5/cRAAICAQIEBAMEBQYHBwYFNQEAAhEDITESBEFRYXEiEwU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CI8FS0fAzJGLhcoKSQ1MVY3M08SUGFqKygwcmNcLSRJNUoxdkRVU2dGXi8rOEw9N14/NG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1OT0pbXF1eX1VmZ2hpamtsbW5vYnN0dXZ3eHl6e3x//aAAwDAQACEQMRAD8A9Mx6KLce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1znFoJJIkySifZMX/Q1/5o/uUMOyv7JR7h/Ns7j90IrrWQdrmzGmo5QSbaHUsjA6c1j7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6Gja1sb3wfp7d30WKv+3Pq56np+3fG6DSW6a/vsb+6k3M+scM30Ye4xvLbSQ3iS3dt9T8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cjrlT3Vtxsb02uDnBrixrjY91l72WPLt/wDpH/8AC2f4RHRWrL9v/VjYyzfXssLmtPpH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pfrVPtUx1foXuPpj2Dc4Gkg7Z9Pfs2b9rXlrVCy/rt7X024+H6NjSx4dYXyHbmu3Mhn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qIj8nrksayrFA2u3vLiYdNgq2s3N3bmto3+//wBJJK1b9NWDfUy6qut9drQ9jg0QWuG5r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i/6Gv/NH9yoYeT1l2XtzWYzMYtcQ6pznOkbdol3sbv3/APga0fVr/fb94S0Vq0b204/U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lotcAGgtaGv9/wDJa73I5spyMitrSy6ossJghzdzTUPNu73oGZ6d3UcSrdo9lzSWnUAt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yqqw8kena6XmT9Kjugnt5J/smL/oa/8ANH9yoZPUeh4uUcO1rftADXem2ouJDt236DC3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etkV4zMf0fTP2a0v92+GfzrdfzvVTMyetku3sxWgtftAeTDgP0O7X3NdZ/0GIo1Rs6z9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zms/mXaOsLWVNd7PbvdYxan2TF/0Nf8Amj+5Ytd/XmYoooxselgb6VJadpqDS6rcabTt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3+cRHZn1lh2yjDHOwOtcT327oSVq3MqmmrLwXVVtrc65zS5oAJaarnFh2/mbmsci2WV3W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sa4Hiaw5rhr+5Y1CznVvycFsh03uBE9jTeo04WP099FNEMa+y2wnzIe7/AMDZ7EE/wbf2T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j+5I4uINTVWO30W9/ksv/m/ilnpu6hlOY4RY02t9/0fp+z+Qz+b2ez2KbOh4DL67xlX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vbyX+m5v51Xu+gjojV0vsmL/AKGv/NH9yp9Yooq6Vl211MZZVS99bw0Ate1pfXYw/mvY8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u4NVbWV5d+hbL32l7trY9lb5Hp/QUM3pmHg9Lz7Kr7HudiWVkWWbgYD7PU2f6V273PQOy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Xt/nX/wDLX0nf0P8AovJ/oP8A3U/7j/8ABqH/ANcS8WSULYD7T/8AXEl/9cS8WSSU+0//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vFkklPtP/wBcSX/1xLxZJJT7/wDVf/lWz+m/zB/5T/nPps/oX/Bf9zP/AEDV361/zWN/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K+j+Z/3V/wC5X/oOvnNJPHyMZ+cPtP8A9cSX/wBcS8WSTGR9p/8AriS/+uJeLJJKfeOgf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fQs/5V+j9H/tD/wB2/wB//up9pW39Z/8Ak5v89/Ot/ov9J4f/AEP/AIT/AE3/AHT+0r5sS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OPo+0/8A1xJf/XEvFkkxkfaf/riTs/naf+WP52v/AJQ/on0h/TP+BXiqSQU//9n/4gxY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xITGlubwIQAABtbnRyUkdCIFhZWiAHzgACAAkABgAxAABhY3NwTVNG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Mgc1JHQgAAAAAAAAAAAAAAAQAA9tYAAQAAAADTLUhQI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FjcHJ0AAABUAAAADNkZXNjAAABhAAAAGx3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8AAAABRia3B0AAACBAAAABRyWFlaAAACGAAAABRnWFlaAAACLAAAABRiWFlaAAACQAAA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kAAACVAAAAHBkbWRkAAACxAAAAIh2dWVkAAADTAAAAIZ2aWV3AAAD1AAAACRsdW1pAAAD+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ZWFzAAAEDAAAACR0ZWNoAAAEMAAAAAxyVFJDAAAEPAAACAxnVFJDAAAEPAAACAxiVF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Ax0ZXh0AAAAAENvcHlyaWdodCAoYykgMTk5OCBIZXdsZXR0LVBhY2thcmQgQ29tcGFu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c1JHQiBJRUM2MTk2Ni0yLjEAAAAAAAAAAAAAABJzUkdC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AAAAAAAAAAAAAAAAAAAAAAAAAAAAAAAAAAAAAAAAAAAAWFl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NRAAEAAAABFsxYWVogAAAAAAAAAAAAAAAAAAAAAFhZWiAAAAAAAABvogAAOPUAAAOQ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GKZAAC3hQAAGNpYWVogAAAAAAAAJKAAAA+EAAC2z2Rlc2MAAAAAAAAAFklFQy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llYy5jaAAAAAAAAAAAAAAAFklFQyBodHRwOi8vd3d3LmllYy5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kZXNj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UmVmZXJlbmNlIFZpZXdpbmcgQ29uZGl0aW9uIGluIElFQzYxOTY2LTIu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LFJlZmVyZW5jZSBWaWV3aW5nIENvbmRpdGlvbiBpbiBJRUM2MTk2Ni0yLj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IAAAAABDUlQgY3VydgAAAAAAAAQAAAAABQAKAA8AFAAZAB4AIwAoAC0AMgA3ADsAQABF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AFkAXgBjAGgAbQByAHcAfACBAIYAiwCQAJUAmgCfAKQAqQCuALIAtwC8AMEAxgDLANAA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5QDrAPAA9gD7AQEBBwENARMBGQEfASUBKwEyATgBPgFFAUwBUgFZAWABZwFuAXUBfAGD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AaEBqQGxAbkBwQHJAdEB2QHhAekB8gH6AgMCDAIUAh0CJgIvAjgCQQJLAlQCXQJnAnEC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mAKiAqwCtgLBAssC1QLgAusC9QMAAwsDFgMhAy0DOANDA08DWgNmA3IDfgOKA5YDogOuA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A+AD7AP5BAYEEwQgBC0EOwRIBFUEYwRxBH4EjASaBKgEtgTEBNME4QTwBP4FDQUcBSsF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ZwV3BYYFlgWmBbUFxQXVBeUF9gYGBhYGJwY3BkgGWQZqBnsGjAadBq8GwAbRBuMG9QcH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B08HYQd0B4YHmQesB78H0gflB/gICwgfCDIIRghaCG4IggiWCKoIvgjSCOcI+wkQCSUJO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eQmPCaQJugnPCeUJ+woRCicKPQpUCmoKgQqYCq4KxQrcCvMLCwsiCzkLUQtpC4ALmAuwC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5DBIMKgxDDFwMdQyODKcMwAzZDPMNDQ0mDUANWg10DY4NqQ3DDd4N+A4TDi4OSQ5kDn8Om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7g8JDyUPQQ9eD3oPlg+zD88P7BAJECYQQxBhEH4QmxC5ENcQ9RETETERTxFtEYwRqhHJ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EkUSZBKEEqMSwxLjEwMTIxNDE2MTgxOkE8UT5RQGFCcUSRRqFIsUrRTOFPAVEhU0FVYV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V4BYDFiYWSRZsFo8WshbWFvoXHRdBF2UXiReuF9IX9xgbGEAYZRiKGK8Y1Rj6GSAZRRlr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GgQaKhpRGncanhrFGuwbFBs7G2MbihuyG9ocAhwqHFIcexyjHMwc9R0eHUcdcB2ZHcMd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ah6UHr4e6R8THz4faR+UH78f6iAVIEEgbCCYIMQg8CEcIUghdSGhIc4h+yInIlUigiKvI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4I2YjlCPCI/AkHyRNJHwkqyTaJQklOCVoJZclxyX3JicmVyaHJrcm6CcYJ0kneierJ9wo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oijUKQYpOClrKZ0p0CoCKjUqaCqbKs8rAis2K2krnSvRLAUsOSxuLKIs1y0MLUEtdi2r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LoIuty7uLyQvWi+RL8cv/jA1MGwwpDDbMRIxSjGCMbox8jIqMmMymzLUMw0zRjN/M7gz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0njTYNRM1TTWHNcI1/TY3NnI2rjbpNyQ3YDecN9c4FDhQOIw4yDkFOUI5fzm8Ofk6Njp0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O2s7qjvoPCc8ZTykPOM9Ij1hPaE94D4gPmA+oD7gPyE/YT+iP+JAI0BkQKZA50EpQWpB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ckK1QvdDOkN9Q8BEA0RHRIpEzkUSRVVFmkXeRiJGZ0arRvBHNUd7R8BIBUhLSJFI10kd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SjdKfUrESwxLU0uaS+JMKkxyTLpNAk1KTZNN3E4lTm5Ot08AT0lPk0/dUCdQcVC7UQZR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MVJ8UsdTE1NfU6pT9lRCVI9U21UoVXVVwlYPVlxWqVb3V0RXklfgWC9YfVjLWRpZaVm4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WvVbRVuVW+VcNVyGXNZdJ114XcleGl5sXr1fD19hX7NgBWBXYKpg/GFPYaJh9WJJYpxi8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62RAZJRk6WU9ZZJl52Y9ZpJm6Gc9Z5Nn6Wg/aJZo7GlDaZpp8WpIap9q92tPa6dr/2xX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bbluEm5rbsRvHm94b9FwK3CGcOBxOnGVcfByS3KmcwFzXXO4dBR0cHTMdSh1hXXhdj52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s3gReG54zHkqeYl553pGeqV7BHtje8J8IXyBfOF9QX2hfgF+Yn7CfyN/hH/lgEeAqIEK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gpKC9INXg7qEHYSAhOOFR4Wrhg6GcobXhzuHn4gEiGmIzokziZmJ/opkisqLMIuWi/yMY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mI3/jmaOzo82j56QBpBukNaRP5GokhGSepLjk02TtpQglIqU9JVflcmWNJaflwqXdZfg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mZCZ/JpomtWbQpuvnByciZz3nWSd0p5Anq6fHZ+Ln/qgaaDYoUehtqImopajBqN2o+ak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qaYapoum/adup+CoUqjEqTepqaocqo+rAqt1q+msXKzQrUStuK4trqGvFq+LsACwdbDq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ssKzOLOutCW0nLUTtYq2AbZ5tvC3aLfguFm40blKucK6O7q1uy67p7whvJu9Fb2Pvgq+h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9cBwwOzBZ8Hjwl/C28NYw9TEUcTOxUvFyMZGxsPHQce/yD3IvMk6ybnKOMq3yzbLtsw1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zjbOts83z7jQOdC60TzRvtI/0sHTRNPG1EnUy9VO1dHWVdbY11zX4Nhk2OjZbNnx2nba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it0Q3ZbeHN6i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94r4Gfio+Tj5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d/wH/Jj9Kf26/kv+3P9t////2wBDAAIBAQIBAQICAgICAgICAwUDAwMDAwYEBAMFBwYH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QsJCAgKCAcHCg0KCgsMDAwMBwkODw0MDgsMDAz/2wBDAQICAgMDAwYDAwYMCAcI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wMDAz/wAARCABNAr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iHVreLULzTPB+j3LWG+1fZLqk68SfN2jU/Lx1INQ6h+wt8N9XbddaTcyN3Y3b5J/OmfsA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D9Qx+81KGa6mJ/ikeeQsfzr2UDJz71zwhGpFSlrfU6qlSdKbhB2s7aeR4n/w72+Fuf8A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J/jR/w72+Fv8A0BLr/wADJf8AGvbuaOaPq1L+VfcT9brfzP7zxH/h3t8Lf+gJdf8AgZL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vhb/0BLr/AMDJf8a9tzR2o+rUv5V9wfW638z+88S/4d7fC3/oCXX/AIGS/wCNH/Dvb4W/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X/Gvbs0Zo+rUv5V9wfW638z+88R/wCHe3wt/wCgJdf+Bkv+NH/Dvb4W/wDQEuv/AAM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mj6tS/lX3B9brfzP7zxH/h3t8Lf+gJdf+Bkv+NH/AA72+Fv/AEBLr/wMl/xr27NGaPq1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ut/M/vPEf+He3wt/6Al1/4GS/40f8O9vhb/0BLr/wMl/xr27NGaPq1L+VfcH1ut/M/vPE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6Al1/wCBkv8AjR/w72+Fv/QEuv8AwMl/xr23tRmj6tS/lX3B9brfzP7zxL/h3t8Lf+g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I0f8O9vhb/0BLr/AMDJf8a9u5o5o+rUv5V9wfW638z+88R/4d7fC3/oCXX/AIGS/wCN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9AS6/wDAyX/GvbuaTJo+rUv5V9wfW638z+88S/4d7fC3/oCXX/gZL/jR/wAO9vhb/wBAS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8a9tyaXmj6tS/lX3B9brfzP7zxH/h3t8Lf+gJdf8AgZL/AI0f8O9vhb/0BLr/AMDJf8a9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X8q+4Prdb+Z/eeJf8O9vhb/0BLr/AMDJf8aP+He3wt/6Al1/4GS/417b2ozR9Wpfyr7g+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54l/w72+Fv/QEuv8AwMl/xo/4d7fC3/oCXX/gZL/jXt2aM0fVqX8q+4Prdb+Z/eeI/wDD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uv/AAMl/wAaP+He3wt/6Al1/wCBkv8AjXt2aM0fVqX8q+4Prdb+Z/eeI/8ADvb4W/8A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/Gj/AId7fC3/AKAl1/4GS/417dmjNH1al/KvuD63W/mf3niP/Dvb4W/9AS6/8DJf8aP+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l1/4GS/417dmjNH1al/KvuD63W/mf3niP/Dvb4W/9AS6/wDAyX/GmTf8E7/hXOh3aHc4P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uGaQk46UfVaX8q+4Prlb+Z/efIfxy/4JXeHxoT6x8K/F3ib4WeOrE+bp2q2l/JLbPMOVW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eG74JxXpX/BPr9prUv2nvgGt54ntINM+IHhW/uPDXi/T4fuWmqWrbJSn/TOQbJFP92Qel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2Cy8pMjZ8270NfNv/BNO72/tdftV20JZbRvE+lXvlntNNpyGV/8AgRUH8Kxio06yjDr9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qO7ja19+1v1Psyiiiu484K8v8X65qHxU+Il94R0a/m0vT9FiSTWb6H/W75OUgjPY7RuJ7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7Hms/wDCQeJPi/dNkzR+Obu0b2WKKFV/SsqmrUe5tTj7rl2/U0b/APYg+H+tjN9p97eS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59TzVH/h3t8LSf8AkCXX/gbJ/jXtn9KXtS+r03uhrFVltJniX/Dvb4W/9AS6/wDAyX/G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+gJdf+Bkv+Ne25pc1P1al/KvuH9brfzP7zxH/h3t8Lf+gJdf+Bkv+NH/AA72+Fv/AEBL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27NGaPq1L+VfcH1ut/M/vPEf+He3wt/6Al1/4GS/40f8O9vhb/0BLr/wMl/xr27NGaPq1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ut/M/vPEf+He3wt/6Al1/wCBkv8AjR/w72+Fv/QEuv8AwMl/xr27NGaPq1L+VfcH1ut/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3t8Lf8AoCXX/gZL/jR/w72+Fv8A0BLr/wADJf8AGvbs0maPq1L+VfcH1ut/M/vPEv8A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CXX/gZL/jR/w72+Fv8A0BLr/wADJf8AGvbe1GaPq1L+VfcH1ut/M/vPEv8Ah3t8Lf8A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/jR/w72+Fv8A0BLr/wADJf8AGvbuaOaPq1L+VfcH1ut/M/vPEf8Ah3t8Lf8AoCXX/gZL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+Fv8A0BLr/wADJf8AGvbcmjJo+rUv5V9wfW638z+88SH/AAT2+Fuf+QHdf+Bkn+NDf8E8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c/+Bsn+Ne3c0c4o+rUv5V9wfW638z+8+cfGX/BLf4Q+LdNmhfSdWs5pFIS5tdSljmgb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ee/se+MvGH7Jv7Vc/wAAfHXizUPHHhzxJpk2vfDzxDqJ3X3lQMEutMuH/jkiBR0buhPp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ytIlfGWIIWviD9qTVVuv20v2W7pdy3Vv43vbeOUdRHLp0vmJ9DtH5Vz1YRpzThozqw9S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e/dapo+8EO4U6mxrtH406vQPNA1xvxj8fz+B9DtLfTY459d1y6Ww0yGQ/K8rZJY/7KKG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4l8d9YW0/a0+Cdi3zLeTaswU9NyWgIP1GTWNWXLH5pffY1ow5pW8m/uVzUk/ZM0TxZF5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qMozJLJO0caH/YVfujt9KzZP+Cf3wvmk3Notzk9/tkn+Ne1bQKBwe1P2MGtYoqOJqr4Z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2+Fv/QEuv/AyX/Gj/h3t8Lf+gJdf+Bkv+Ne3ZozUfVqX8q+4f1ut/M/vPEf+He3wt/6Al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40f8ADvb4W/8AQEuv/AyX/Gvbs0naj6tS/lX3B9brfzP7zxL/AId7fC3/AKAl1/4GS/40f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/ANAS6/8AAyX/ABr23NLzR9Wpfyr7g+t1v5n954j/AMO9vhb/ANAS6/8AAyX/ABo/4d7f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IGS/wCNe3c0c0fVqX8q+4Prdb+Z/eeI/wDDvb4W/wDQEuv/AAMl/wAaP+He3wt/6Al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XtuTRk0fVqX8q+4Prdb+Z/eeJf8O9vhb/0BLr/wMl/xo/4d7fC3/oCXX/gZL/jXt3NHN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vuD63W/mf3niP/Dvb4W/9AS6/8DJf8aP+He3wt/6Al1/4GS/417bmlzR9Wpfyr7g+t1v5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E7fhXdRlX0O6Kn/p9k/xrx39ob/gmtN8M9Ik8afAPxVr3gj4j6Gpu9NsJb559I12RBk2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25HIJFfaled/FvxS1jPHHH8rQsCpHrkHNZ1aNJRvZXNqOKruVuZvy7nG/sq/tz+Ev2h/2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v7Lw3qmrWrDUdKup1WbTbyKR4bmBgf7k0ci57gA0V+G/7Tvii88LftKfEKy0q7uLGxj8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5CoXupHbA92Zj+NFcH9qW0f6ntvIaT1TP3F/4JmN537Cfw5ZuSbB8/wDf+WveR1rwX/g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4b/8AXg//AKPlr3o9a9XD/wAKPoj57Gfx5+r/ADCiiitjnCiiigAooooAKKKKAEY4FfJ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t4s/aW+Jnwv8O/AnXtY1n4VvZf2pcf8ACRWkFvNFexNLayRFl+bfGpJXqvQ19at0r4y/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f2zGwdv2XwRz2P/ABKpf/r0Aeh/sTft46h+2B8Qvih4duvh3qngm4+E+tDw7q0l5qcN0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GOMRgZURyo2/odwr6IBb6V+REn7Qnij9nXU/2wJPCMWpf2546/aX0bwfFPYvHHcWsd7Y6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khjDIjOMB5UPpXWfFC5/aW+FHwv8LafrvjjxJ4HtfFnx28PaX4Ume8t9S1mDQdSOy4sb7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UJySu0EnBoA/Uos2cVxHxz+Pul/AK08LTarp2v6gvi7xJY+F7RdKsHvGt7i7ZlSWfb/q4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4z1r8uv2k/i/8Wv2YPCf7U3wys/id488UQfCvWfAeveG9deRG1iGLWtRjgu9KMiqBJ8h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4rc8F/tQ/Eyy8N6XaWvxA8a6Re+Hv2mtD8KyeHvEFoqa7ZeHdTmhC2Wpbt25JQ0ksMin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QB+sGT9eeaXcT6/lXw58BLXxd/wAFCPi1428eXHxS8XeBdO+FfxTu/DWleHtFaOG3nsdN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+abti77uCiPHtxzn450b9sL4s+IPAHhnw6/if4rR3l1+1RJ4Em8VIFGn3GhHUpLT+zh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Cg7chw3NAH7UljikMh25x+lfm5J+0h4g8Lf8ABU34S6f4d+LXiDx/Y+N/FfiLwn4ssBbB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cXUFrbkDH2y2MMaOQSW3SbuwHcf8Fb/HHijwX8ePgxZ6BP8AFW8svFFh4lttQ0TwJIP7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8qKSBujkbrnuBz0oA+7MsDSCQsvQ1+O/x4/bV8a3v/BM3wf8StP/AGhtQ1b4leHvhxZe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hftN9b3TxXd1qit/ywLI1q6thfMjkKgnp7L8bNF+Kf7Rv7aX7QHhDSvjh4z+HWk+HPh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6f5EdvpOpyi8JLOyEm3P2VS6E/MHfkYGAD9JDuxx+tcVoPx00/xD8dvEfw/h03Xk1Lwxp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WTR6fMly0gSOKY8SSL5TFlH3QRnrX5r+JPF/xm+NnhL9k3x9rHxY8XeHB+0Jf6HoOoaV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aJd3FzcLkH55rqNJlP8ACgC8jIrrPjh+1l8UP2ANY/aUa98aX3jqT4c/CfwtrGnvq8Ucd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6fNdAKo/dFoUnZTnnzBwDQB+mWWI/wDrU0Fu4/KvjnUP2D/iBpfhua9079oX4jXmna8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ckuy3ieSVbB1UGEXEjR7hyoVcADNfK2t+MPi94M/4Jc/CH4qaf8AE74geIPEfxU8ReCY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mEtzdyQX8MUhXEcdykkQGQQhjBHU0AfrgrEkU+vG/2K/2ttP/AGu/hxrGoR6FqXhTxB4P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Bv5VmuNG1G22l4jIvEitHJFIrjhlkWvZKACiiigAooooAKKKKACiiigDyv44nBk+lfP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ML9qn/sPaJ/6bRXv3xzH+u+lfP8A/wAExzj9sD9qj/sO6J/6bRXny/jxPUp/7rP5fmj7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KMYrvPLHV87/ALBEhl1f43f7PxK1MD2/dwV9Dbq+eP2ARjVvjh/2UvU//RcFYVP4kPn+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+Z9D9TTqaPv06ug5wooooAKKKKAGs2GpMsWplxF5wZGziRSuQcEA+lfkD+wV+0X8RNe/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PHnxQt9D8Ua5498K6jqWshTpPiZra5uI9MttPl6pfQiN3yAu5beQHdQB+wLswFKC2K/IT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qfGfTf2QNN0/xr4o1Cy1TxJrumeMfEN1KM6vqaW19cW9gU2jfFbfZYzMV4G4IDktXq/7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t/8AjHwHrXx+8eawfhZpXhTXrxpljFnrUt8b46jFsx8sb+Unlj+DYMd6AP0j34HNLubP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FD44aX+y54P+Pj/Gjxx4p1bwr8aLjwLceFrpLc2vijSJfEf9lfZygQE3QVhIsgOVCsB0y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+OvEv7bWheDvh78dPFWvzfGLQvGGg6hrM1ip8P6HqFmiS2lxpi7cNNa7mhcAlWAyeaAP0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Ir8zf2Y/BnxM1iL9qC8l+M/xH1C1+Ems694Qsba6ljke4t4tItp7edG2jFylwzPuxghy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/ah+IXx6/aL/AGQ4/wDhLvE2peAdY+HOpXmranLOFHjHXLe3tZZ3aPaD9ngku3jDjAZ0A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vIpabH92nUAFFFFABQaKD0oA534jcaC1fDn7Rx/4zI/Zh/7H24/9N89fcfxH/wCQC341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Mv8AZi/7H24/9N89efiviXqvzPTwPwy9H+R+gn3fxoBoY/N+teI/tIftYX3wM+Pfwr8G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BEv5LOe7a48trAJs+YL/Fnd09q7pTUVdnn06cpvlie4Z5r55/aQfZ+3F+z0vZpdc/8A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tfPH7Sn/ACfN+zz/ANddd/8ASEVjX+H5r8zbC/G/R/kz6IoxRRXQcw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53UAOooooAKKKKACiiigAByK8b+Nhxft/vivZK8c+Nn/AB/N/viufE/CdGG+M/Az9rb/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GMd9/6Peil/a3/5Ok+In/Yx3/8A6Peivmz9Cp/CvQ/dv/gmN/yYf8N/+wfJ/wClEte9H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Mb/kw/wCG/wD2D5P/AEolr3o9a+mw/wDCj6L8j89xn8efq/zCiiitjnCiiigAooooAKKT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gBSMivn74D/8ABPLw7+z/APtSePPi3pnijxpqHiT4kBF1yHUNQE1ncCLIt9se3C+ShKJj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vr+VAbIoA+RLb/gjB8Lbrw58YNI1vVPGXiTTfjddDU/EcF/qZYDUFkSSK+gKgGKeIxxBG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cP8Agp9+yT4Q/ZS/Y9+FXga8+JnxBe68V/F/w02oeL9W1mW81+CCGc77qKbaRF9niwdw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1LBrM1/whpPilom1TS9O1IwBli+1WyTeWGGGC7gcZAAOOoHNAHzN4x/4JRfDX4xfst3nw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Fn4s1ez8T674ih1Pbq/iS8gCPbzzz46KyQsqoFVfKTAAyDJ4t/4JLfD3xl4T0qwvNe8b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G93rf9qFtS1fVbNQtpLcSMDuSEAbIwAi+lfUdvBHaW6QxRrHHEoREVcKgHQAdgPSuO+L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+D7eDwv4i8Sf8JVrkWjPLpduJI9HV0kc3dySRshXZgtzywoA8W1r/glD8P7/APa71L4v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/EM8V/r/AIe0zW5bXRNev4lCxXlxAuN0qhE6EK2xdwYZB5C1/wCCIfw3svhHbeDY/Fnx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/AMLJglGrD7RFrm7f9pD7P+ehMm3puYmvs3OBRuoA+Oof+CJnwt0741WvjjT9d+IGm3ul+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VvrTLZaVf3CFb1IY8fLFdFnaReSS7YIBIr0j9qv/AIJ9aD+1f8W/BvjTUfF/jrw3rHgW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f2OOL7QNk7MAp3F4wEPsBjBGa993UFsCgD4w+Lv/AAQk+BfxSW2toYfE/hnSR4Mm8DXu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Gr2LStPEbnq0skU7ySqzHl3YtuyRXzvoP7JHgf4x/8FgvHnw21j4keOH03w38KvDfhu70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KGJ7z7TBfyhcyyBGiL7GVts5HRiK/VY/vF9uvSsq28E6TZ6s2oQ6TpcOoSSNK90lqgmZ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IABPcAUAeNftEf8ABPjwj+0V4o+F+pXGreIvDcPwfvY9Q8N2Gh3K2lnazxqI0YxhcMBFu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1pniP/gnH4B8dfGj4neMvEkuteIv+FueHE8J+INHvrnzNNl05A2yJIsDYVLykMDuBlY56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/wCunZ5oA+Y/2ev+CX3hz9nD4U+KPC+l+PvilqzeI7BtIg1PV/EEl5eaHYfwW1oWG2NU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nAqnq/8AwSY8D6t+yX4G+DbeJvHcfhf4d6vba1o0yani9gmtnL2ymXbkpE2Co9hnNfU+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gDhP2e/2cvDf7NHg680fw3DcZ1bU7nW9UvbqUzXWq31w++a4mc8s7HA9FVVUABQB3lJu57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Wik3Y9fyoVt1AC0UUUAFFFFABRRRQB5V8c+k30r59/4Jj/8AJ337VP8A2HdE/wDTaK+gv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Pv8AwTIOf2v/ANqjn/mO6J/6bRXny/jx/roenT/3Wfy/NHYftA/sD+OPjJ8YtX8TaT8a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EIi0mzZvItdibTtG4fePJ4rjv+HXPxI7ftE+O/8Avpv/AIuuv/aE/ZD+NnxM+Mus654V+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3ywi00pbTeLUqm1+e+5ua4z/AIYL/aMx/wAnEXf/AIBf/XoqQXN8DfzNaNR8i/eRXlY+g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e/Zw8GappfiDx1rHj261DUDeRXeokmS2Qoq+UuSflBUn8a5L9gH/AJCvxw/7KXqf/ouC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48+CngvVLDx946k8ealeagbm2u3h8o20JRR5WO/IJ/GuV/YCOdW+OH/AGUvU/8A0XBW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jd41He+35n0MPv06mj79OJwK7DiCikDZpc0AIzbRSFsVU1zUW0vRbu7jt7i7e0heZbeBd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Duxxge5ryH9kX9t7w3+2no82peEtF8YWGn2dtG15LrmkS6cbW7YsHsmWTBM8W0+YFyoy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Qs21CwnhWWSBp42QSIfmjyMbh7ivlT4C/wDBHn4c/AF4msde8c6x/Zs+oahoy6rqxuI9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/gXAAuW86Uh2DFDI23GTX1ip2+tOzQB8q/Dv/gkf8P8A4X+Evg7ouk+IPG0Np8ENcvNf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90zGYTnb+9UrJKuD2lf1ruvh9+xX4b+DP7Vvj743R+I/E0uveObKK21mC9vg+nR29tkwB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MEH/AJaMTnNe3lsVHdW8d9ayQzRxzQzKUdHXcrqRggjoQR2oA/Lf/gg1+zF4J+MnhHxF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4lvtF+J3iPWtM8NXdww0bQLmTULkW9/BbFR+8kt3EisxYAyFlAbmvor4bf8ABFf4afCf4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+JviNBceBvFGoeJtAsW1x2sdLF8P9KsY4yMC1kb5inXI644r6x0DwppfhdGXTNN0/TVZ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hgowo+UDhRwPQVohs0AfN3w5/4JneF/hh4Z+Mmm6f4t8dSL8cLiW98QTy6kDNFcyoY5Zrc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Q47IvQjNR/Db/gl74I+FPif4L6ppOueL45PgVo1xoPh6A34EMtpP/rI7hAoEmVWNc8cR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2fX8q8w/as/aTh/Zp+HEOpW+iX3i3xNrV4mk+HfDdhIsd3r184ZxDGzcKFjSSR3PCJG7H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HHvTwcivLv2T/EfxU8Y/DCXVPi94c8O+EfE95fzvb6Lo9+b+Ows8jyElnIUSTEZLlQFB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tAC0UZ5pN/Hf8qAFoPSk3c0p6UAc78R/+Rfb8a+G/wBoz/k8z9mL/sfbn/03z19yfEf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3+0Z/wAnmfsxf9j7c/8Apvnrz8X8S9V+Z6WB+GXo/wAj6k/bF/bJ0H9jHwfo+ta9pura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ksIvMdH2M+SPTCn8a+F/wBoz/go34U+O/x7+FfjTTtE8RWmn/Di/kvb+G5g2TXSPtwsQ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pzr3hjTvE8aR6lp9jqEUbb0S6gWZUbpkBgcGvjb9u/wpoegftn/s4WlvpekWdvf61Os8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3eAygYYDPQg9aMZGpa6emheWyo86Uovm11v5Hcfsyf8ABVPwb+1H8ZbLwVo/h/xNYX99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7IQsS7mBPqR0ra/aTOf25f2eP+uuu/8ApCK9u0r4f6FoN+t1Y6LpNndKCqzQWkccgB6/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kuP25v2ef+uuu/8ApCK1mpKn7+ruvzRhTlTlVvTVlZ+fRn0SxwK8s+KX7Yngf4OftH/D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2/i74uLqTeH4Vj3QyfYIUmn8x8/ISrqE4O45A6GvUz0r8iP8AgoN8Zdf/AGnPjJ8R/HXw7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H4h/Zb8caNb6D4iS3jWCOTSZDda3CxZw2x7e7dVAGJCqZ7AdZwn3B+0Z/wVG8Dfs4+MvE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QaP8P2tv+E61vR7P7RY+C0uUDxPdHIJwhEkgQExxsGI5xXo+r/th+AdG+Nvw6+H0mtJL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seGkiXdFf21rHFLI+/tmOUMvHzBW9K+Arj4cfEa88EftO+H/AAf8O9e8XeF/2zLFPGPg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q41TS4bW4tdVVjm2WFY45VID7lJXgjFeMfGbx34r0XTLX4reH/h/498QQ/sg+JNF0ay1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90jQLSS08Qxh2fzFWZp7s4x8/2eP8AD9K/iH/AMFK/BPww+P2j+CdW0fxdBpura0/hceK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EBnj05pSQ3myIGClVKlwFzkiuH+Bv/BZzwH8f/ipD4R0bwH8WbXUJEsZ5Zr7w8YYLSDU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uSO58l9pK8cZxmvlT9oG5/aG/aZ+O+g+NG+Gvjnxl4L8JfE7wr438Erp9xb2+k3XheWO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/G0jGUSHCADbnHP01+zz8P8Axl4R/wCCvn7RHjTUfAPiKx8D+LPCnh3T9F1cxxG3vZ9M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7hk3ACZAB2HpxQB2Xwd/4KseB/jja+F5NE8NePFbxLqupae8dzpYibR4NOkaC8v7s79sV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JZ1OBwcN+Ef/AAVh+H/xc+LHhHw5b6R4s0rS/idb3Nx4A8RahYeTpfjM26l5o7Z85V9g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YelfE37Hn7JHx2+DGm69DffD/wAYr4R+PA8SeEfFWnXF5C+oeC5Li/vLjT9XtRuwtnJB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qHGckH1H4DfAj4tfFrwj+yn8PPG3w51Lwnffsx64t/4l10yILDVE02xltLL+zGBLTrdm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A5yKAPaP2ff+Cv3hL9onxrB4cm8D/ETwi3iD+27TQbvULBdms3Wks6ahaxbGJWaIoxUN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j9h74y+FdE/4Jk+F/HXgnUviJ8R/CunaHdajZXfiBvO8SaukU0xkE27GZQyuoBxwqivi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4weAvjz4b8eL8P/HPgfUtD8V+NNW8TJrWox3Njq+ianPNc21pY229lju5JTb7mTyyPLbcz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J9eAvHXwX/4I1af4U8SeAfEFh470bRNYs5PDZaJ7q4lmubl41jcNsYMsyfMSO/pQBofD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Y/C7xN4o1PwD8SPDqeHfBcXxHisrrTke41fw4/P2+2Cvhti5ZkJDADjNavib/gsJ8N/C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ofjhbzUPh83xM8mHTBNJa6SOEEqo5ZbiRmjVIsEsZBz1r4O+AX7BPxs+HX7NfjL+x/hz42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N18Pdf8O61qUd7ea54haIwWb2G5j5FpF5szPh1Uhx8hIzXuP7FP7J/jz4Sftw/A7xZ4g+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D8uieOvEV3FAiW+sGW2eK3kjDH9zDHatFGFG1QUPVmNAH0L8N/8AgrP4R8far4kt7jwD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+qNqlxqGhBYra5060jvLqzysh/fCCaNlHRySByKZ8Ef+CwPw3+NPjXwLpX9h+OvDFl8T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r63pBtrDXI4ovOuLeFwxLTxREOUxlhnbnFcH+zl4c8VaL8G/2x7rxX4H8QeCIfFfiHXv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8XVnNpUUCyLsYlWDW7EqeQGX3rxD9jD4e/Er9tX9lL9kjW9F8B6v4J/4Z78HNq+kX3ieR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nsdO8lULM1k5lE7SEqdm1cZ5oA+oZv8AgsT4H0/VfFWk33gf4pWPiXQY9LvNN0STQSb7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bO8skDfNE04ZG3FTHj5qxLH/AILnfDK8+CXiT4hN4M+LFv4X8MWv2+4uZvD+03Fut+2nT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u1ZGXIIA3DIrxX/gnV4R+OWjftw2fxU+KHwu+Iy3Hiz4SjTdfvdVurad7TXLO9M8sMUM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Cr1GCxBrMH7Pvxeuv+DfLxh8L4fhT4ktfitfajqVvYaJN5Ekh+0a7JqMU5fftMIjdd2T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7g+GH7eHhn4q/tT6t8H7HRvEkPivw/4fs/EmqvNbp9k063u1zDHJIGOJydwMeMjbnOCK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/fFfNn7EP7Ofir4K/wDBTDxR4iuPBHiiPw94x+GOj2+peK74QqdS16O5uLm789VYkOVu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2D5VFfSXxt/4/m/66D+dc+J+E6MN8Z+Bv7Wn/ACdF8RP+xjv/AP0oeij9rX/k6L4if9j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+duz9Cp/Cj92/wDgmLz+wf8ADfH/AED5P/SiWves818/f8EtLtbz9gL4Zyr92TT5Mf8Ag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vmxX0WGf7qPovyPz7Gfx5+r/ADH0U3zF/vL+dHmL/eX866DmHUU3zF/vL+dHmL/eX86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L+dHmL/eX86APin/AILI+LPEvw7uv2d9a8K3Xima/b4p6fplzomi332U+I7WaKZ5LWQn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hTzzXyv4f/aT+J3hf4afF+4Q+NLfW/H/AO0Xp3w5Gj6xryxyeFdLuIILhraG5wUg8wzu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yQK/S79ob9kzwb+1BrngnUPFkV/Nc/D3Wo/EOhm2vGtxa3ycRzEKfmKgkANkYY8c1w2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+LPC/wAUtF1bRb7UdM+MWpprfiSCbUJCJtRQqUvISCDDMhSLayEY8pPTkA+NP2h/hD+0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yab4y1T/AISzw/8AEmTxJ4H0iPWmv5jocdjJfXWh3s7qPtPFvchGbkApzwafdf8ABQiP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8Q1+KGrfDj4LQ/B+PVfDOpQKWjR5dUW1nvjAy/vJ3kZraHIIBjyASa+v7T/glt8LI/Cf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dqw8Fao2tWd3f+ILi4urm6aD7OZJ3Zv3g8gtFtwF2u2QSSaz/ABJ/wR5+AXiezms5PCcl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YdPtb6SO1s9JWUzpDEuflKXB85XzuWTkHtQB8r/AX4S+LPiT4G/aG+Hcnjj4x+HPCvwb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VtT/AOJ/NbXGgNcpYSXCksIBdSrOEYswAVDgVzHw9u/iF4L/AGX/ANmPS7bxV4/8cSft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FqfiQae9tJbaFJdy2sN6ULQi7mUPtUBiImRcZzX3N8Pv+CY3ww+F83jyTRpfFUE3xL0m0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0z36W8QhWYlicTPGAryDlgO1WfG//BM/4S/EH9krw/8ABbUdM1RvBvg+WC48PPDqcsWoa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2uVIdHjDMqnJwpxzQB8R+L/gb8aPC/xt/ZJ+DXj74veLbOHxZfeNtC1JvDurlri70i30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NzXkSSLG0oHIQMACc0/4eeKPiF8KvDvwZ8Mj4o+MvEtn8P8A9pmX4YxapPfLI/ijQjbSz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SB4hFvyCTG5PXA2/2+PgV4A+Hv7cX7FPwwt9c8UaTptjrHiTV9R1K3v7ibUopJdOCQTT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H8xCtyoAr7L1f/gnV8KdS8OfD/RodEm03S/hhr3/AAk+h21nePEseqbmc3cpzmaUtJKSz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zQB8j/Bz4zXNr/wAFUfhbqHg34hfELx74b+Kg8VaJ4kvtUIXw5eyaZiWFdNhxlHtnLQNI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ru/2eP2pvEvj/wD4KYfEPw/rmqaqfh78VvDF3L4BgCmNbOTQ7p9P1Eo2fvytKkykclUz2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j18FPC/j/SfEmlWfibS9Q8P67qXiDSRba9cLBpU2oIVu4oI921IZCxcxgY3c+1bekf8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z4Zabp9rr1mvwee9fwpcR6vN9o037Zn7SpkJJkWQE5D560AfC/7GX7W3jd/+CfkPw/8A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h4O8Za54W+Ikevm61G7vdLnuN0MqbA1tIkMcTqQWRhGwOCcGl+y1+0j8UNY+Nf7Mura9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fgZq3iaa3v8AWluLPx3f2llazRXBjTnczXch+bHDxjGVr7y8Gf8ABKv4NeAvhu3hXTdH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tBtBJqkzyabY30nmXsMDE/J57Z3sPmIJAIHFa/g3/gnR8MfAfjT4Y6/ptrq0OofB/RX8O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ljpzgB7dlJxIpVUB3ZOIk9KAPiz9n7xp4vs/Dv7HHx4t/ihr3ibVv2gtVTQfHGky33ma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yPs8AO2BrCSEIDHglI2DZPNcz8Nv+E5+Bv7F/wAeP2itL+I3xE1nxL8I/EHjzR7LR9T1E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cy2lkHjYY/0YKJM4yxQ5PNfdvwZ/4JlfCD4C+MrDV/Dui3UMPh/ULzVPDuly3jSaf4Xu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niIyeZJnqF3ttC5NdJ8Ev2Hvhz8AvhV4u8FaNptxeeGPHV7e6hrljqV292l9NeZ+1s28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GSTxQB8ufCGPXv2Uf+CiHwJ8N6H8QvE3jzwn8dvAmo3fiCDWtRF8XvtPgt54tXgPHlCU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jwoIzXL/APBW34sXnhn4n6h4k8E/ET4gXfjr4Q6t4ZvDoWhOsWh+G7e+voreRNTB4uDeR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CAqF6n66/Zq/4J8/DP8AZV1qz1LwzY6hc32j6Y+g6LPql615JoOmM6ubG1Z+Y4dyJxy2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d/aR/4JT/AAb/AGqfG3izxB4o0vV11PxxplppusPp2qy2aXf2SUSWlyyIQpuISAEkIyBx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+O9U1H/gqd8Y/grrXxE+JHg/wd8UtR8OaFaeIbTUPLtvDkl1p9xey6faSdLe6vZLdFjk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AV1vxk/ZF8V2X/BTPwD4Dt/jV8VrWPx5oPiPxhcXEGqFbazubO+0/wCxQpDjb5MUMzxF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AH1N4y/4JYfBr4jXnjmfXtH1LWJPiLHpq609xqcu6WXTsGwuEYMGjmgx8joQeWznJrqof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wj8TJpNdvPGHgjSG0LSryfUndYbR0VZUZPut5mxCxIJLIp4xQB+Xvx0+NvxC0DQf2h/C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mi/HnTbW/wDEEmpOqaDos15p8MOmWjYx5s5u7ghRnZEAzHOwHS/bz8b+OPg3/wAFD/jD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LHw/4B1fwHq1z4it9XabRfAWnzrIupG5smbE8E8KfMAGKnLDGDX6Ca1/wS0+EPiDwD428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/wAQfFUXjbW4m1WXdcavE6Ol0rZypDRQnaPl/cpxxir2v/8ABNH4UeMPix4m8Y6xpuqa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8QQXOpStZ6wLMYtVmhBCssfOF+6dxyDnFAHxJYeHfFdz+1P40/Zj/AOFifEea81T4k6P4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Dd2vg+ewe4uYYnIO+COa3ntiWH35k7gV+rdvEII1VfuqAAPpXyl+y3o1j+0B/wAFAPi5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2/ge0j+Efhq+uYWhk1C3tZftmozIjD/Um8kWJGH3hbMRwa+rkkX+8v50APopvmL/AHl/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dADqKb5i/wB5fzo8xf7y/nQA6im+Yv8AeX86DIuPvL+dLmQHlfxzP+tr5/8A+CYwz+1/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E/wDTaK94+Ol8qNJyv514J/wS/cSftgftUsP+g7on/ptFcDf7+P8AXQ9Smn9Vm/Jfmj7Z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geWIVya+d/2Aj/xNvjh/2UvU/wD0XBX0TXzf/wAE9LtbrV/jrj/ln8T9UT8RHBXPU/iR+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5fmfR4+9SseKaWCUGRcfeH510HMfn1+254p8aeCv+Coul2XhfR/iV4403xJ8JtTmvNA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nW7itUvVV+BIEmZQR0Yo2OOfnK38WXnir/gld4BjvPi18Zrz4oN8MdR+JFto+i3wGqR3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3DAAWkTosAjb5GDsNrHp+mvjP9jLwV44/aDf4oXra0vjA6DP4ZS5h1F44orCYfvIljHy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oPavKE/4It/AeDQfDumw6Tr9vZeGdI1Dw7apHrc6tNpd7nzbGZg2ZbcMS6I5IRiSPSgCp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TeM/+CKnivxnZ6xqeheMpPhzD4ji1HS5jazW14trHcF1P8K7gcgj7pNfK3hz9rnx9o3xu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J/D/AIJ/ZpufFHhLQdRupM6/d2s/kHV7qJhndOXOwHkogYgFgB+gl5+w94D1f9jWP4E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0lNDmguNRke6urNcfupJ87yCAFPIyvFN0P8AYX+H2ifFrSPG32W+uvEGj+Eh4GSW5vGk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WM/K4LYYkjJIGTQB8f8AwO03xL8MvjD+ytr1n8TvFXjWx/aa8LXtj42tby/82K/uP7JO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s0bb42EeFKPHxkZPi/hTxH4//Zv/AOCTLftIaX8TPiNqXi3UorzwtfR6rqP2qztBda+m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NZ26u6nGCTluBX6G/Ar/AIJr/Cv9nTULW48N2WqK2iWd3pvhxLrUHuF8J2l1jzrewDf6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AAgcHZ+G/wCwX8L/AIZfswav8G7bRH1L4b65HdQ3mjandPdRyx3JJmj3MdwVmZm4PDMS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TYa7+yj/AMFYbX4S6T408SeMPh78QvhlJ4tnsdbv/t9xo+p2V3BaNeRSn5lhuklG5OV8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f7ZPw11Hx1+1x+0pJ/wm/wASNHt/Avwo0/xbo1ppOtSW1ra6g66orSKgGDu+xw/KcjKt6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/sP8AgL9lnUn1LQYtS1LXDpkOhx6vrF617fW+mQuzw2KStyIEZmIXqScsWIBEPjL9hfwD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RqUerSat8SvDw8La8yajIkdzpw3bYVUHCbd8mCuD+9fnmgD4X8MfBTxH+0d8e/gv8MtQ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v4y/ZxXX9aGnaz5NzPffa7H/AErztpZZC1w5LA5IVVGBkHjfh7+1D8RI7f8AYx8TeItd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Kfxj4Y/s/Tb3yk+IsmmyNBpU8yqNo8zBleThQoZiSAAfTviz8BfhxL/wVy+DPwkk8QeJd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7S7KOxvp45JHlv7ZYNPuLhVIZXthIVjZg2IgQRgGvtDUf2Ffhtc/EH4Y+JLXSZNJvvg7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uDBa6TDNGIpVWMcNvjAVi2SQPUkkA+Hf2ffGvxT8Q/8ABI7xVpeheK9evPjJ8R/Huv8A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uk0i5hu7pf3JI3LbQwWUoU9SeTy1UvFnxck/4KIfE/8A4J9atqWs654RsfiN4b8VG/axY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McV1boxyYXVo7g7wNyhWAIya+kYv+CUmh+E/i94I/wCET17xD4d+HPhtte1m70m11WRZ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tasc8bTdgqTjM2QOtZvwP/4JDaD4Q8PeMvDfiTVtSufDtr4/l8ZfDiWy1B49Q8FCaFRO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7oyKdyMs5GOmAD5z8Iarqfif9mjxF8FfGXxg+LGuaj4V8deLvCPhM+GZ0XxJ4tttPigl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w+btkkYgO23dn7pyfhh+1J8VPHnjz9jfxc1v44+IGq+OPg1ql94g8P6PqIs4dQuoPs8Me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faGzjgs6EDivuzX/APglz8Gte8P+CdPTQ73TF8A6he6lp9zp+pTW11cS33/H8biRWDTC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FxjAxW+C3/BKz4Rfs/6r4BvvDVrr1rdfDLS77RPDzy6vLL9isbxmee3wxIZCSuM8r5aY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Hfid8RtC/ZA/Yf8AFcOsfE7xn4m8YfEbWxruinWh9q12KMagVtpnOFKw/YYmxwCEl67q3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3hb/AIJwftI/EJfFXivw3qei/GK7stctNd1RbjVNH8N2txAbnTtOfBRbxopnji4O5mVR8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/wAEqPhB8P8ARPh9puk2eu21l8LNfn8S+GIv7WlZdLvZ8+c65PzK26QFWyP3r+tWNH/4J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vbiTR9Q1G01HxcPHl1p17qUs1jc62G3LePEThmDBW2nKZVTtOBQB5V/wQ5vNQ8SfDf4x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UI4PiTqGj6Xa+L7oy6hpWnW8Nu9vbuuSEkUTtu5JJxknFfcZ6V5j+zv+yl4P/Zev/GFx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WtzeItYW5vHnWe/mOZZ1DE7S+BkDj5R0xXphkX+8v50Ac/8AEfjQG/Gvhv8AaM/5PL/Z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9N89fcHxLu1j0BuVPXjNfDH7Ql2Jv2zv2YduP+R9uP/TdPXn4v4l6o9PA7S9H+R+hb1yv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N4t8P69reh2epax4XlM+lXUwO+xc4yyYPXgda6tTkUtd9r7nmxk07oaDmvnf9pM/8Zy/s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9IhX0Tjmvm79pq8WL9vP9nGHvNNr+PwsRWGI+H5r80dOD+Nryl+TPpI9K5/T/hl4f0ax1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3t/EtxLdarHHEFXUZZVCyPL/AHmZQASeoFdATgU3zF/vL+ddBylfTtMg0fT7e0tIUt7W1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aKAFUD0AAH4Vip8JvDaeFNY0P8AsLTF0fX5biXUrIQL5N89wSZ2kXoxkJJbPXNdF5i/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/vL+dAFfS9Kt9C0y2s7OCO3s7OJYIIY12pFGoCqqj0AAAHtU4Q59OKXzF/vL+dHmL/eX8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GlCc/ypfMX+8v50eYv95fzoAQJzQFP/AaXzF/vL+dHmL/AHl/OgBCpI/Dmk2E07zF/vL+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AOV+N3gC8+Knwe8UeGLK+TS7nxHpdxpi3jReb9lE0bRtJtyMlVYkDpnFc/+yH8Arn9lz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Z9ck8RReCNJt9EtL94BDJNb28axRbwCRuCKMkda9K8xf7y/nR5i/3l/OgBoUlR1/Gl2E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6PMX+8v50AN2FlHNeP8Axt/4/wB/+ugr2Iyqo+8v514r8b9QUag3I5Yd/eubEaxOjDfGf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/ABlF8RP+xiv/AP0e9FN/auug37TvxC4b/kYr7p/13eivnHufoVP4Vqfr/wD8Eyvio/gn9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PHDr/wAH/EmpeFNUtRxJAi3Ly2rkddskDqyt0bmvYb/40M92375vT72K+bP+CsPwS1D9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4Y+JpvCPiy/jt9H8T6cbNbrTvFECkiJpoyy7ZY+gkGTjj3r86L3/AILp/ExpZFbw74SLR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xHVuvGfSvSqV3StS7Hy9HBrFL28Ov59fxP2k/wCFzf8ATdv++6P+Fy/9N2/77r8Vf+H5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wn/35f/Gj/h+d8Sv+hd8J/wDfl/8AGsf7QOr+xpeR+1X/AAub/pu3/fdH/C5v+m7f991+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JX/Qu+E/+/L/AONH/D874lf9C74T/wC/L/40f2gT/Y8vI/ar/hc3/Tdv++6P+Fy/9N2/7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+d8Sv8AoXfCf/fl/wDGj/h+d8Sv+hd8J/8Afl/8aP7QH/Y8vI/ar/hc3/Tdv++6P+Fzf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/FX/h+d8Sv+hd8J/wDfl/8AGj/h+d8Sv+hd8J/9+X/xo/tAX9jy8j9qv+Fzf9N2/wC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/AE3b/vuvxV/4fnfEr/oXfCf/AH5f/Gj/AIfnfEr/AKF3wn/35f8Axo/tAP7Hl5H7Vf8AC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90h+Mx/57E/8Dr8Vv+H53xK/6F3wn/35f/Gj/h+d8Sv+hd8J/wDfl/8AGj+0B/2PLyP2j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O00kFjNMyhDLLBHJJhTlRuKk4BOQM4BOanHxl4/1zD/gdfir/AMPzviVj/kXfCf8A35f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fEr/oXfCf/fl/8aP7QF/Y0vI/ar/hcv8A03b/AL7o/wCFzf8ATdv++6/FX/h+d8Sv+hd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aP8Ah+d8Sv8AoXfCf/fl/wDGj+0B/wBjy8j9qv8Ahcv/AE3b/vuj/hc3/Tdv++6/FX/h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8J/9+X/xo/4fnfEr/oXfCf8A35f/ABo/tAP7Hl5H7Vf8Ll/6bt/33R/wub/pu3/fdfi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/wBC74T/AO/L/wCNH/D874lf9C74T/78v/jR/aAv7Hl5H7Vf8Ll/6bt/33R/wub/AK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/D874lf9C74T/wC/L/40f8PzviV/0LvhP/vy/wDjR/aA/wCx5eR+1X/C5v8Apu3/AH3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bt/33X4q/8PzviV/0LvhP/vy/+NH/AA/O+JX/AELvhP8A78v/AI0f2gL+x5eR+1X/AAuX/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+Mpz/r2/77r8Vf8Ah+d8Sv8AoXfCf/fl/wDGl/4fn/Er/oXfCf8A35f/ABo/tAr+xpeR+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TAM23bnABC+56D8Se5NJ/wALm/6bt/33X4rf8Pz/AIlf9C74T/78v/jSf8PzviV/0Lvh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/aBP9jy8j9qv+Fzf9N2/wC+6P8Ahcv/AE3b/vuvxV/4fnfEr/oXfCf/AH5f/Gj/AIfn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wn/35f8Axo/tAf8AY8vI/ar/AIXN/wBN2/77o/4XL/03b/vuvxV/4fnfEr/oXfCf/fl/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xK/6F3wn/AN+X/wAaP7QD+x5eR+1R+MxI/wBc3/fdMl+NJVf9d/49X4sf8PzviV/0LvhP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k/wCC5/xKO0f8I74T5I/5YN/jR9eFHJZt20P1l+IXxGk8QXohidnklbaoBzzXPf8ABHEn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Htp+80HxF4zh0rTblTmK9/s+1SCaWM/xL5hZc+qmvz4/Zd/aI+Jn/BUz4p2vw2k8Ww/D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XWg6cHvp4dpLLHKzjyiw43AEiv22/Z6+A/hn9mH4O+H/AAD4N09dN8OeGLNLOzi3bnYD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sSzMeSzE104K9SfP2OPMbYekqL3kdtRRRXrnghXxf+yZ4pk+DX7WH7THgG8kaDUH8TweOb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r+3jRpYx/EEnidWx0PWvtCvj/wD4Km/svSeLPDFp8ZPB/ii/8BfE34Y2cws9XtLdbhdR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MyiSFmwwycqeR1rlxV1FTXQ7MHKLl7KX2tPnfQ9O1f40M1x80ze3zVT/AOFykf8ALZv+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C43xQ03ULizuNE8J3c9i4iluPsrR/aG7vtBwv0FU/wDh+d8Sv+hd8J/9+X/xry5Y5nvL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AAuX/pu3/fdH/C5f+m7f991+Kv8Aw/O+JX/Qu+E/+/L/AONH/D874lf9C74T/wC/L/41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XkftV/wALm/6bt/33R/wub/pu3/fdfir/AMPzviV/0LvhP/vy/wDjR/w/O+JX/Qu+E/8A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P7Hl5H7Vf8Ll/wCm7f8AfdH/AAub/pu3/fdfir/w/O+JX/Qu+E/+/L/40f8AD874lf8A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y/8AjR/aAv7Hl5H7Vf8AC5v+m7f990f8LmOP9e3/AH8r8Vf+H53xK/6F3wn/AN+X/wAaP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6F3wn/35f/Gj+0A/seXkftKfipafaJJvs9g1zIyu05gjMxYDAO/buyBwDnIHTFS/8Ln/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+K3/AA/O+JX/AELvhP8A78v/AI0H/guf8Shkf8I74T/78v8A40/7QBZNLyP2p/4XL/03b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3/Tdv++6/FX/AIfnfEr/AKF3wn/35f8Axo/4fnfEr/oXfCf/AH5f/Gl/aAf2PLyP2r/4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vuk/4XN/03b/vuvxV/wCH53xK/wChd8J/9+X/AMaP+H53xK/6F3wn/wB+X/xo+vj/ALHl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/wCm7f8AfdH/AAub/pu3/fdfir/w/O+JX/Qu+E/+/L/40f8AD874lf8AQu+E/wDvy/8A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Hl5H7Vf8AC5f+m7f990jfGfA/1zf991+K3/D874lf9C74T/78v/jSH/gud8Ssf8i74T/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gH9jyv0P2H8d/GJrrTGT7R+bV806zqNx8Sf+Cin7OHhnT4zcajpeqaj4v1BFOTZadDaNA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vqRXwZaf8Fl/ih8QNRh0u107wtpN1ekpDepZmZrY/3ghYBvoa/XT/gl5+wtp/7PPhS9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8efEr4l2lvcarr+oxLE0NsBvjs7eJSRDAhYnaCdx5NaUajrVEvmZ4qh9UpNy3d0vuPrSH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Qcx59eafXuHzI0kV8n/8ABQHUP+FaftO/s1/EG+ljtfDuj+KbzQdSuZTtjs21GzaG3d26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ZcV9Yr3+tcB+0n+z34b/at+B/iT4f+LbWS40HxHam3n8p9k0LAhkljb+GRHVWVh0Kisq0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J8z/AKvoYHir4uSafJJbzSMksTFXXOCD71gf8LmOf9c3/fdfk3+0X/wUF+L37AXxBvfh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db+H5msbHVtZ04Q33koMqJWRyJGxgbjgnGa87P8AwXQ+JRf/AJF3wn/35f8AxryJY3qf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U/8AC5v+m7f990f8Ll/6bt/33X4q/wDD874lf9C74T/78v8A40f8PzviV/0LvhP/AL8v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/2PLyP2q/4XN/03b/AL7o/wCFzf8ATdv++6/FX/h+d8Sv+hd8J/8Afl/8aP8Ah+d8Sv8A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/wDGj+0Bf2PLyP2q/wCFzf8ATdv++6P+Fy/9N2/77r8Vf+H53xK/6F3wn/35f/Gj/h+d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/wDfl/8AGj+0B/2PLyP2q/4XN/03b/vuj/hcv/Tdv++6/FX/AIfnfEr/AKF3wn/35f8A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r/oXfCf/AH5f/Gj+0A/seXkftV/wub/pu3/fdH/C5v8Apu3/AH3X4q/8PzviV/0LvhP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w/O+JX/Qu+E/+/L/AONH9oC/seXkftV/wub/AKbt/wB90f8AC5f+m7f991+Kv/D874lf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8v/jR/wAPzviV/wBC74T/AO/L/wCNH9oD/seXkftV/wALm/6bt/33R/wub/pu3/fdfir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0LvhP/vy/wDjR/w/O+JX/Qu+E/8Avy/+NH9oC/seXkftLP8AGZlTiZv++68z+IHxKGrX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95LIzYWKNeWdj2UAE/hX5SSf8Fy/iTIv/Iu+FOeP9S/+NerfsZeKvG//AAWM+JP/AAgv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JcQyTa1pvh+yEdzrEMZBaA3JbdGjjhtqk4NEsU52h3HHLXRi6ktkrnIaX+wv8TP2zbjV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3l54V8YaxqN5pdyjgLdQC9mjWVc87XCbge4YUV+8nw6+H2i/CjwHo/hnw5p1to+g6DaR2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raGNQqIo9gBRXV/ZkOsjkeeVL6R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jpg"/&gt;&lt;o:File HRef=3D"images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