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активи, пасиви та їх баланс&lt;/b&gt;&lt;/p&gt;&lt;p&gt;&lt;b&gt;Пасиви компанії і результати роботи&lt;/b&gt;&lt;/p&gt;&lt;h1&gt;Що робити з балансом, якщо довелося викупити власні акції&lt;/h1&gt;&lt;p&gt;Зараз ви завершите тривалу роботу й оформите свій перший баланс! Вам залишилося розв’язати останню задачу у цій частині книжки «Бухоблік для початківців». Вона знову про акції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f5b8f7.png  style=3D";width: 60px; float: left; margin-right: 20px;"&gt;&lt;/span&gt;&lt;![endif]&gt;&lt;h3&gt;Задача 18. Облік викупу акцій&lt;/h3&gt;&lt;/div&gt;&lt;p&gt;Ціна акцій АТ «Бланк» на фондовому ринку різко впала. Щоб не допустити подальшого зниження вартості, засновники вирішили скупити всі дешеві акції. Витратили на це 20 000 грн.&lt;/p&gt;&lt;/div&gt;&lt;/div&gt;&lt;p&gt;Іноді трапляється, що на фондовій біржі ціна власних акцій починає падати. Тоді нерідко їх скуповує власне емітент. І ось чому. Акціонери можуть злякатися, що втратять вкладені у компанію гроші. Вони почнуть продавати акції за копійки, щоб повернути хоча б частину вкладених грошей. А хтось заповзятий швиденько скупить ці дешеві частки у статутному капіталі та зрештою здобуде контрольний пакет. Засновники, звісно, цього не хочуть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jp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773 height=3D291 v:shapes=3D"_x005F_x0000_i1057" /storage/62a31cbfce8a5.jpg  style=3D";width: 773px;"&gt;&lt;/span&gt;&lt;![endif]&gt;&lt;/p&gt;&lt;h2&gt;Який рядок балансу призначений для викуплених акцій&lt;/h2&gt;&lt;p&gt;Спеціально для викуплених акцій у пасиві виділено окрему статтю — «Вилучений капітал». Знайдіть її в балансі.&lt;/p&gt;&lt;p&gt;Поміркуйте, що саме має врівноважити запис у цій статті. Звісно, зменшення грошей у статті «Гроші та їх еквіваленти». Адже в обмін на акції компанія сплатила гроші — 20 000 грн!&lt;/p&gt;&lt;p&gt;Та якщо просто записати 20 000 грн у пасив балансу, він точно втратить рівновагу! Адже тоді вийде, що активи стали на 20 000 грн менші, а пасиви — на цю саму суму більші. У результаті різниця між ними становитиме цілих 40 000 грн! Що ж робити?&lt;/p&gt;&lt;p&gt;Запишіть вартість акцій до пасиву балансу у круглих дужках і під час підрахунків відніміть її від загального підсумку балансу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c00d78f.png  style=3D";width: 60px; float: left; margin-right: 20px;"&gt;&lt;/span&gt;&lt;![endif]&gt;&lt;hr&gt;&lt;em&gt;У балансі ставлять дужки замість мінуса. Вартість не буває від’ємною.&lt;/em&gt;&lt;hr&gt;&lt;/p&gt;&lt;p&gt;Чому дужки, а не знак мінус? Вважайте це правило підказкою: число, яке в балансі записали в дужках, завжди віднімайте. Якщо ж поставити перед числом мінус, вартість акцій буде від’ємною. А такого бути не може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4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c040446.png  style=3D";width: 60px; float: left; margin-right: 20px;"&gt;&lt;/span&gt;&lt;![endif]&gt;&lt;h3&gt;Розв’язок задачі 18&lt;/h3&gt;&lt;/div&gt;&lt;p&gt;До рядка «Вилучений капітал» запишіть у дужках 20. Рядок «Гроші та їх еквіваленти» зменште на ці самі 20. Вийде 590 (610 – 20). Загальна сума як активів, так і пасивів тепер дорвінює 1 214 000 грн Перевірте, чи це так.&lt;/p&gt;&lt;p&gt;Разом у розділі I активу:&lt;/p&gt;&lt;p&gt;&lt;ul&gt;&lt;li&gt;«Нематеріальні активи» — 135;&lt;/li&gt;&lt;li&gt;«Незавершені капітальні інвестиції» — 69;&lt;/li&gt;&lt;li&gt;«Основні засоби» — 355;&lt;/li&gt;&lt;li&gt;«Довгострокові фінансові інвестиції; що обліковуються за методом участі в капіталі інших підприємств» (розділ «Необоротні активи») — 30.&lt;/li&gt;&lt;/ul&gt;&lt;/p&gt;&lt;p&gt;У розділі ІІ активу:&lt;/p&gt;&lt;p&gt;&lt;ul&gt;&lt;li&gt;«Дебіторська заборгованість за продукцію, товари, роботи, послуги» — 24;&lt;/li&gt;&lt;li&gt;«Дебіторська заборгованість за розрахунками з бюджетом» — 11;&lt;/li&gt;&lt;li&gt;«Гроші та їх еквіваленти» — 590 (610 – 20).&lt;/li&gt;&lt;/ul&gt;&lt;/p&gt;&lt;p&gt;У пасиві:&lt;/p&gt;&lt;p&gt;&lt;ul&gt;&lt;li&gt;«Зареєстрований (пайовий) капітал» — 725;&lt;/li&gt;&lt;li&gt;«Капітал у дооцінках» — 100;&lt;/li&gt;&lt;li&gt;«Додатковий капітал» — 9;&lt;/li&gt;&lt;li&gt;«Нерозподілений прибуток (непокритий збиток)» — 9;&lt;/li&gt;&lt;li&gt;«Вилучений капітал» — (20);&lt;/li&gt;&lt;li&gt;«Довгострокові кредити банків» — 300;&lt;/li&gt;&lt;li&gt;«Довгострокові забезпечення» — 32;&lt;/li&gt;&lt;li&gt;«Цільове фінансування» — 50;&lt;/li&gt;&lt;li&gt;«Поточна кредиторська заборгованість за товари, роботи, послуги» — 9.&lt;/li&gt;&lt;/ul&gt;&lt;/p&gt;&lt;p&gt;Результат: і в пасиві, і в активі балансу по 1214.&lt;/p&gt;&lt;p&gt;баланс =3D 1214.&lt;/p&gt;&lt;/div&gt;&lt;/div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BLAEsAAD/7gAOQWRvYmUAZAAAAAAC/+EASkV4aWYAAE1NACoAAAAI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AAAAAQAAADIBGwAFAAAAAQAAADoBKAADAAAAAQACAAAAAAAAASwAAAABAAABLAAAAAEAA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JQ0NfUFJPRklMRQABCwAJ/BBBREJFAhAAAHBydHJDTVlLTGFiIAfXAAUADwAQAB4AA2Fjc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AAAAAEFEQkUAAAAAAAAAAAAAAAAAAAAAAAD21gABAAAAANMtQURCR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DmRlc2MAAAEsAAAAfGNwcnQAAAG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0cHQAAAHUAAAAFHRhcmcAAAHoAAAAGHRlY2gAAAIAAAAADHZ1ZWQAAAIMAAAAXnZpZXcA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EEyQjAAAAKQAAFfZkEyQjIAAAKQAAFfZkEyQjEAAWH4AAFfZkIyQTAAAsFgAAI4tEIy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AAI4tEIyQTIABzLIAAI4tGdhbXQACWt8AACQkWRlc2MAAAAAAAAAIkNvYXRlZCBGT0dS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U08gMTI2NDctMjoyMDA0K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0ZXh0AAAAAENvcHl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yMDA3IEFkb2JlIFN5c3RlbXMsIEluYy4AAFhZWiAAAAAAAADYRQAA4E8AAL7mdGV4d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REFUIEZPR1JBMzkAc2lnIAAAAABvZmZzZGVzYwAAAAAAAAAERDUw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dmlldwAAAAACZdQrAnyeqQINJcwAesQJAH9S7wBpB48AAAABbWZ0MgAAAAAEA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BAAAAAAAAAAAAAAAAAAAAAQAAAQAAAgAAANYBrgKKA2oEUAU8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CQQJ9groC9oMyw27DqwPnRCPEYISdhNqFF8VVRZKF0EYNxkrGg8a9BvaHMEdqB6RH3sg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MiQkJRgmDScDJ/oo8SnpKuEr2CzPLcQuuC+rMJwxizJ4M2M0TDU2NiA3CTf0OOA5zTq7O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Po0/h0CAQXpCdUNyRHFFcUZyR3VIekl/SoZLjUyWTaBOp0+tULNRulLBU8pU01XdVudX8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bFVwhXS1eNF87YEJhSGJPY1ZkXWVkZmtncmh5aYBqh2uPbJZtnG6hb6ZwrHGzcrpzwnTK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ePF5/XsJfBd9JX4xfzyASYFYgmeDeYSMhaGGuIfSiO6KDIstjFCNdo6dj7+Q2pH3kxSU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jpismcqa55wDnR+eOp9VoG+hiqKio7qk0qXqpwKoGakxqkqrYqx7rZWur6/KsOWyArMft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t4+4nrmuur670LzivfS/CMAcwTDCRcNaxG/Fhcaax7DIxcnbyvDMBc0WzhzPItAn0SvSL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NNY11zXYNdk02jPbMdwv3S3eKt8n4CXhIeIe4xvkF+UU5f7m4efD6KbpiOpr607sMe0U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88J/xgfJk80b0KPUJ9ev2zfew+JT5efph+0r8Nv0l/hb/Cv//AAAAxAGKAlMDIQP1BM8F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TAkrCgsK6wvLDKsNjA5uD1AQMhEWEfkS3hPDFKkVkBZ3F1wYMxkMGeUavhuZHHUdUR4vH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Ia4ikSNyJFQlNiYaJv8n5SjNKbYqoSuNLHstay5cL08wNzEgMgsy9zPkNNI1wTayN6M4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7cjxlPVY+SD88QDBBJUIbQxJECkUERf5G+kf2SPRJ7ErhS9hM0E3JTsNPvlC7UbhSt1O3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/V8BYv1m/WsBbw1zHXcxe01/bYORh72L7ZAhlFmYlZzBoPGlJaldrZmx2bYhumm+ucMNx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1IHY5d1N4bnmKeqZ7xHzifgF/IoBDgWWCiIOshNGF94ceiECJUYpji3aMio2fjraPzZDlk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1lVKWcJeQmLCZ0pr1nBmdPp5kn4qgsqHbowSkL6VapoWnsqjfqg2rO6xprZiux6/0sRKy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i7aqt8m46boKuyy8T71zvpi/v8DowhLDPsRsxZvGy8f2yR/KSMtxzJnNwc7p0A/RNNJX0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1tTX79kI2iDbNdxJ3VvebN964IbhkeKP43nkYOVG5ivnD+fx6NPps+qT63HsT+0s7gnu5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dfJP8yn0A/Td9bf2kvds+Eb5Ifn7+tb7sfyM/Wf+RP8h//8AAAC1AWwCJQLjA6UEbQU4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CGMJLAn2CsALigxWDSMN8g7CD5QQZxE7EhAS5hO6FIwVXhYwFwMX1RioGXsaThsiG/Ucy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RSAaIO4hxCKaI3AkRyUfJfgm0ietKIopaipMKy8sEyz5Ld8uxy+wMJoxhDJwM1w0SjU4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OPo57DrfO9M8yD29PrQ/q0CfQY5CfkNvRGFFVEZHRzxIMUknSh5LFUwNTQZN/075T/NQ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4VTeVdtW2VfXWNZZ1FrUW9hc3F3gXuVf6mDwYfZi/GQDZQpmEmcaaCNpLWo3a0FsTW1Z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cY9yn3OvdMF103bmd/p5D3olezt8UX1ofoB/mYC0gc+C7IQKhSmGSodriI2JsIrUi/mNH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Qj5G1ktyUA5UqllKXepiimcua9ZwenUiec5+eoMmh9aMfpEWlbKaTp7uo46oLqzSsXa2G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sjCzW7SHtbS24bgPuT26bLuavMW98b8ewEvBeMKmw9PFAMYtx1nIhMmtytbL/M0hzkTP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SvNPW1O3WA9cY2CvZPNpM21rcZ91y3nzfhOCL4ZHiluOZ5JvlnOac55vomemW6pHrjOyG7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t8GLxV/JL8z30L/Ug9hL3BPf3+Oz55Prg+9/84v3o/vL//wAAALcBcAIrAugDqARsBTMF+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SAkNCdIKmAteDCUM7A2zDnoPQRAJENARlxJfEycT7xS3FYAWSBcRF9oYoxlrGjQa/BvFH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cHuMfqiBxITkiACLJI5IkXCUnJfQmwieRKGMpNioKKuAruCyQLWkuRC8eL/kw1TGwMoszZ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9jbQN6o4hDleOjg7EjvrPMU9nz54P1JALEEGQeBCu0OWRHFFTUYpRwVH4ki/SZ1KfEtb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+TuBPxFCoUY5SdVNcVEVVMFYbVwhX9VjkWdNaxFu1XKddml6NX4JgdmFsYmFjWGROZUVm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IGoXaw5sBGz6bfBu5W/acNBxxXK6c7B0pnWcdpJ3iXiAeXh6cXtrfGV9YX5ef1yAW4Fc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hW+GeYeEiJKJoYqxi8OM143sjwOQG5E0kk+TapSHlaWWw5fimQKaIptCnGOdhJ6ln8ag5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RqVmpoWnpKjDqeKrAawgrT+uXa98sJuxu7Lbs/y1HbZAt2W4i7mzut28Cb04vmq/n8DX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MxczHDshSyZbK28whzWfOrc/z0TnSftPE1QvWUdeY2N/aJ9tw3LreBd9Q4J3h6+M65Ivl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3es27JHt7u9O8K/yEvN19Nr2Pvei+QT6ZPvF/Sj+kP///wCAAIAA6a2AAYAP1EyAA4Ad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sqU+AA4A7k56AA4BNfbKABYBcZ2OAB4BsUGKABICBN+d/9YCdG0N/0oEA/LJ+04nd51l+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+zIeivLV+7obNp1l/BYYkkdx/F4WPfCN/LIUFZgd/QISDTzx/T4QHNwJ/T4OZGrB/JIOU+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F5S992ZGVz+Z94o+Jurd99o25pYd+FYxIkDx+OIr9erR+X4nLZMp+h4ipTjN+p4eUNjR+t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g4Yg+Hx8zZ2z4yt83JqZze987pevuNl9B5USo9J9MpLRjrV9ZJC1eV99no7AY6l92oznT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NXx+KYmuGbZ98Ihe9ot8DKey4Ux8IaPGzCR8OKAMtyN8UpyhokB8hJmSjVB8vpaleCl9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9TJFaTH19iI7tNPB9poz8GY19U4qM9O97jLHD3657pq0Byot7v6h1tZ171qRAoNt8CqBp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ydxh8kZk4Ycl83ZXuS9d9GZLZNI99MJB7GaZ8toyc83l7Orvm3kF7RrZUySp7VLD5tEx7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7nqdSiv573qLLdix8LJ6LYQh8fJqFS0d8uJbHNDx8ypQHGbt8L45g8hp7AcYd3Ot6/7/Jx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sw57E7PfnoN7R65yifx7h6khdVR70qQdYF98HZ9cStB8VZr2M/Z8Z5euGc17vI/g8M56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60Mlwxp16z8Kfsdp617wanWh7B7XxiQN7Qa/ldIl7gKoiX8t7vqSnSnB77J+XM798B5sAG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77N6wdrr2op6stNKxYp6p8vPsNJ6qMSTnHZ6072xiC57B7brc917O7BkX057a6opSiJ7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7tJ3EGeh7CpGE7s16u+Wk2ad6nd1mxKx6h9VDr/x6gs1Qm7J6qcWxh4F62L4qc1J7A7bV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RSeN7RajVM257cJ/8GfJ6yZGL8WOHQH2+3VmGTH3MyTOFe335tOSE4n5UoHSEV36oi+CD0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ZH9UYZuDBX+qS4uCrIAAM/CCZIA/GDGCX4Dc7x+Fy4ex2ymE94a/xx+ERoXosvWDzoU6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Bik+C7YRfdZCClIQKYGCCSYO+SoGCAYN4MyiBw4M3F8aBq4N77RqE45E92TGEFI9oxTaD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5ownnQiCf4rpiNKCIInMdECB2YjIXz6BnofYSZGBZIb2MnSBL4Y5F2aBBoXb6xyEPpqb1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w1WCvZVxr1mCK5Mom2WBxZErh12BcI9Mcv6BM42UXjKBBIv5SLuA1Yp4MdSAqIlEFxCA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Df6RA1XuC0qDBwZiCKp1vrbOBjppjmeOBKpekhgaA25UEcdiAppKVXUCAf5BOSAKAU44v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Fvx/x4n859iC5K3g0+uCS6mdwAiBr6WGrDiBEaG2mIqAsJ45hNSAY5rZcNOAM5e2XG6AD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/45ILMQJ/p5ANFx5/FYvt5lCCpLea0nqB77KUvq2BQq23qvCApKkfl1+ARKTdg8p/+aC5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W7h/rZk9RuJ/gZXrMLh/O5OdFzx+fI2W5OeCf8Fm0SWBrrurvWuA7rYVqbyATbC9lkV/7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/n6bZbx9/cqJEWxR/UJ32Rm9/H5oLMHd+1Zb/F1V9+o8A46mCW8s5z+uBfsTrvDaAtb65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lTR/p7MBgeB/Va1tbll/H6gjWn5+9KMkRgt+vJ6gMEB+dJoFF2t9i4/V4qOCP9VNzuKB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iceUp5N/3MDrlEl/cLqMgRF/F7RHba9+2K5DWgF+pKiQRbh+ZaNeMBJ+IZyJF3x9MI/h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+zg2BPdgnulmAZdCupsV/tMllk4x/Q8JWgGl+5LtdbSd+n7SYWZt+Y64tRXZ+H6dXL+193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54/q45WOq3wq0MqM8Xxmvc+LbXybqoqKPHzHlzeJHn02g8uICH3Hb/GHHn5WW5iGUX7k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vL9CFEX/XFPeFL4Cz4XeNO4WszrqLrYT3u9uKTIROqMmJMoO1laWILYNjgmWHMIMybrGG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oYLvRZqE9oLbLyiEcoLNFLmEboM2352MT471zPiKy41ruiuJcYvypyKIW4qTlCCHY4mC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bYGFsYe9WXmFBIb6RMWEYoZMLpGD4YXNFIKDv4Vv3bKLpJfkyxiKJJWUuF6IzpNapXOH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yY+Af7CF4o3gbFiFIoxjWIWEeosCRAeD24nALguDXYjWFFGDIYdj3BmK/qEeyW2Jj53+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o+OHLpgtkS2GPpW1fm2FW5Nha0SEoJE7V6aD+487Q2GDXY1oLaOC1owfFFSCZ4lP2rqKf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JGqZztTKH0KK3onmGtp8yj+OFxpwHfUmE5JkAak2ELZYxVuGDi5OTQtOC6pE1LViCUo+h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2SqKPLOExoiIxK73s+WHbKqJoT+GTKZKjsWFXKJnfEyEfJ6oaXaDyJssVjaDKZfvQlmC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3pMVFKqA8Yyz17qKDrzWxTaIhremsqqHIbKNoBWF+a2ajbWFBakDe1uEIqSQaKyDbaBo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QemCJpkbLNyBdZYpFMuAXo4I1oaJ58ZNxACIXMCWsXiG8bronvCFvLVKjKmEwLAKem+D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DG6YdVQCCdqGbQYGByZ2mLKOBFJjlFOd/4Y4i1XmJ2tAWwvSIQ8nMsHCGzcODnfOFjb1A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eaODl7GYZz6C1qwYVH+CLKbyQSmBeKIYLHSAwZstFP5/e44x1JGJ3tpRwhaINdNZr5yG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Z8V7iweEXL7reP6DY7iBZrWCnbJQVBaB76x6QOKBN6WsLE2Afp0AFRB/KI4+1deWPHsT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usjORrnvCoAKP43wLjc2ONnyJe4OMln0iaMKLKX2xVXyJ4X4/QXWIun7SK6OH8X9kEciIB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8YQAwiKSwoOEsFCQwYMMnlSPCIKbjEuNcYJmei2L6IJOZ5aKh4I6VHyJRIIuQKiIH4Iz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Eb6HLILa0gmUEozUwHeR8ouSrr+P/IpXnM6OSIkoiuWMv4hCeO+LRod8ZoGJ74bFU5OIs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koWYKqeGv4VcEbWGaYT00GmTWJV2vteRQJN0rSyPUZGAm1iNoo+iiZKMII4Ud8OKr4yo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Ur6IL4oVP02HEokBKj2GPIhmEa2FuobOzumSvp5TvVGQsJuMq6uOxpjbmfGNFpZNiE2L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5IAZImI45AJUfeHs442PrqGlIybKeiFsIuyEceE8IidzYGSRqcUu+aQQ6OjqkiOXaBI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hx2LJpordZSJupduY6SIc5TZUUKHQ5JzPjmGHZBbKamFIY83Ef2EFopVzCWSD6/tup+P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AafJl4KMRKPfhhWKw6BPdKqJV5zkYt6IEZmuUKWG4Za2PcuFtZQjKXOEpZJlEiuDWovO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uWKPybQjp+KNwa91lmKL+6rhhQ6Kdaanc8GJBaKUYhqHvZ6/UAuGips0PV+FWJgsKT2E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u4xjybaR78HzuCmPt7yupqeNo7dulTaLzrI8g/yKPq1kcs+Iw6izYVCHdaRDT26GPaAn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KQSD1peqEnSCNIx6yJOR7ctLtw2PrcV7pZONj7+rlC+LrbnegwyKErRpcfuIjq8dYJ+H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+6VnPJSEuqCqKNKDhZm4Eo+BxYyMx4uR7NUPthyPps6gpLSNf8gzk1uLksHMgkqJ77u5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PYBCHCbAkTnaFxqqkPEiEf6PgKKqDQ5teEqSBbYybyEyd9Hpdt4qa/Hq+pqOYPHselYOV0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k3wHczeRZXynYYyPbn06T1eNpX3LPFmMDn5rJ26LDH8mDueKpYB9xkic9YLRtaOaH4Jk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k/WVG4G0gwGS7oGZcfyQ1IGXYHyO4YGWTnaNFIGeO62LdYG/JwmKZoIdDwOJt4KzxLScI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XYoQo3iWxIj4kpeUbof1gcCSToc0cOCQQoaRX4aOV4X6TauMi4V3OxOK64UXJrCJzoUd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nwzCbX5NwsrOYppGfohqWFY/ekVaTxI4zgJ6RrYzVb9+Pq4uYXqmNy4pqTPWMCYlUOoqKb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JRogoDzGIJ4ZfwcSaz5vcsU+YG5lboMSVjJbskBiTO5Sbf36RJ5KdbuCPKZDDXdCNTo7+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aOguJ74v8JiGIs4t3D16HUogNwGSacaQ1r/uXvKEVn3+VKZ4GjuiS0ZsTfmmQu5h1beqO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4ZOlS6KLH5F6OZqJdI+sJfGIGo7ND56GbYmkvy6aJqyxrtKXa6jonmaU06UxjeGSdaGY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YbRaOXZs+XE2MgZhRSxWKvZWgOTmJCZNnJceHlZGoD9WFqoq0vg6aA7VCra2XP7DZnUSU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SM6hKfIGQFaRrbDqOEKC1W5SMMJ02SoSKaJoCONWIq5doJZqHIpQqEAOFA4rUvP6aCb3nr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+nAqUirQfi6aSEK9Te3KP5qrga0qN1aaYWsyL7qKLSeiKIJ7aOGmIWZujJWWGvpZhECuEd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aG8bEq16XP8FhmvWUgbwAip+R+LaleoKPwrGganaNpazIWhuLuKgwSV+J5KQKOAuIFZ80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EEuEA4sEuq2aLdAMqmCXRcocmhSUe8QvicqR5b5Heb+PpLivacuNf7NFWYuLjK4mSPCJ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3aIPJRGGKJkQEGWDp4sVuzil4Hn4q3miH3qNm5GerXsOi2mbtXtwe0aY8Xv5axmWRHyY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SUORgn3TN0WPhX6GI0GOYX9lDGWNLoDquXuk4YIJqdehToHSmhOd+YGZihubCIFeeh6Y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sYFXWZGTOoFnSIeQ74GHNriO6YHHIveNrYJWDI6MLoLkuCikGYoTqJWgk4krmN+dSohC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eQ2XtoaraSOVI4YeWMGSsoWjR92QZ4VANjmOW4UKIrSNC4VSDLOLS4SjtuajdpHtp1Sf7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cpo7Xh9aZwY1PeA+XHowRaEKUlYr1WAGSLInrR0KP54j/NciN24hQInmMeohcDNOKhIYs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kphafZZe4lnecJZWOhryZPpNqdxCWnpGXZ2GUF4/pV0ORso5TRqyPbYziNWCNWovFIk6L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JpoestFiieaGwpN+fBp8BlVSbxpxMhauY2ZmPdhmWNZcoZoeTq5ToVoyRRJLJRh2O/JDe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fIjKLOY54DV2IvYkJsySiQKm5o8uevqZplFibc6MVhMCYgZ++dUOV2pzAZcuTTZnsVe+Q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mZTfNLCMbZMGIhqKq5D2DaCH9ok3sf6iJrHborWelK30k1KbO6oJg8iYP6YcdGKVkaKM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oVUqQkZv7RSOOQZkiNFyMC5byIfyKL5MpDdqHTIldsOKiJ7oGoZSeiLW0kjSbIbFSgrmY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WqjBZC2SuqTWVJaQSKErRJqN853pNAGLspqxIdeJw5UdDgqGvYl+r9iiIcKOoI6egL3B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hgciX9LPlcpCVLq9EY2ySg6rVU/aQCqayRCCNsKLlM7GLaJ3UIbWJaZa9DjKGSImZru+i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ed8YwkGmbBMC7gQWX2rs+cd+VCrYWYtCSVrEmU3WP2Kx9Q76NeqcJM3CLK6BYIZqJIJa4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vrmut+HoLn3yptHqCkHSltHrzgUeiHntZciOex3vjYvubinyCU1uYfH0mQzOVqH3XMjaT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7H+qCiWPcIFMrPqtEYGgniWo8oFejz+lCIEmgD+hcoEAcTyeIoD+YjCa7oESUqyX5IE2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McmSk4HSHuaRJ4KbCluOYoMQq9ysT4lKnRyoN4hjjkWkVoeEf02gzYaycGCdiIYeYW6a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V4VLQhmUgYUMMWiR/oUEHr2QdoWYCouNc4SfqrmrrpC6nACnmY89jTmjuY3KflygMIxmb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JYK6Z1IpQUWSW1YltQZuUAIitMRKReIg4HpiP14iUCrWMoYX+qaOrFJg+muynEZYwjC+jO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sJI1bqqcdZCQX+yZV48RUMKWWo2qQR+Tg4xxMMGQ8IuZHoSPK4tkCvuLvYdWqIqqsZ+n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Yiy+i3JqMfHifTJgIbdOcDZXaXzGY6ZPVUCaV6ZHyQKeTDpBKMHeQa48hHn2Oeo3vC1eK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qe6c2mOumaqQTilOiiaD1e6me9Z3hbRibspsoXo+YiZibT5+Vh5Y8QD+SqJQnMDaP+JK4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C6eKBYfhpmuqX67dl/GmPKsyiWqiTKeMes2er6PtbFKbZKCtXeGYNJ2eTxCVLprHP9OS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j5ZLHmuNWpIJC+qJWYgOpV+qVbaalummJrKUiGiiKK6Dedieeqpka3ObI6alXR+X56Mb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XP12R850LL6mPLpmUHlaM45PDDCOIx4g1pHmqRr7HlgGmFbpLh4SiD7XCeP+eULEoaq6a7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pqjtTeSUlaVFPvSRqaGNL2iO3JxXHkKMf5R1DFGIUIhUo76qM8eFlUWmBMJkhsuh+r1Ke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6ag6awbOGW+eXcq8XTXGUXKqiPp+RbKUrLzOOmZ6OHjKML5RqDHeH8Ihtohi2P3pek+Cx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CXrqd26ozntSaUKk23vdWxWhBnx8THSdYH0qPUuZ+33sLUeXFH7OGv6VnIABCDGRZ4Gho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ktew0YEQhLusWYDKdquoGoC1aJqkKoDAWoSgWoDeS/ecuIEWPOKZU4FrLPuWYIHwGu2U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TYM2oAm0q4i+kgSwD4fCg/2rnYbgdfKnboYlZ/KjiYWmWfGfwIVHS3qcIoUHPH6Yu4TsL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TGt6T+oXsCKuPU4Sbnvy0A4/HkQ2vcI5Egx6rAYzadS2m0YuYZ0Gi9IqbWVSfN4nDSvib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NYh0LH2VLog5GtCTSoiSCN2OeIXWnhWzapbfkCau55TZgj6qgZLqdGCmTpEfZoqico+l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SSnWbHI0cO7yXsYwaLESUm4uMGtSSjIsICS6NjYY1nTyzAJ31j0mugZtngWOqHJjyc5Ol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BJSrWBeeQZLgSfSapJE4O1yXM4/ULA+UDI8HGuWRyI1CCZaMnYZ7nF+ywqULjn2uM6H3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9cuKli5wpZTShpJmzV5Cd25dtSYWaO5VWOwmWxpOUK+GTkJJpGvORH48qCe+L0Ia3m3mym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/Kiuf92pf6U6ciOlPaHmZImhT571VvydfJw5SQ2Z2Zm5OrGWYJelK7CTHZWCGvqQipDcC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mo2ygbORjL6t2K+2fvupTqvhcUuk+6gXY8ahAaSxVlOdJKGHSIWZe56rOlCV/pwvK3qS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BpI7CnuKjYcWmciyabtei/Stu7cUfjGpKLLQcIukxa6VYxigv6q/Vb2c2KcvSAyZK6P9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0mSVZrPGvKPlpI4Cq+KFIc5mS+yUsOxi1Otor7PfY+pCboEb++kmbVeYoygirEfVUOcm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6aitObSVZaM/KyKSCpzBGu+PPZI2CtmJs4dWlg6+rnsXiK+5N3tYe1C0Bnuhbe6vRXv2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U0qmd30PRYyiXX28N0iekX6BKCubUH9qFsWZn4CxBnaTJIHtlUq9vYHTh+m4aYF8epWzS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hoEXYBaqEIEcUtelvYE8RSmhpYF8Nvmd1oHiJ/mahoJ+Fs6YpYOaBsCR/4NYlHe87Yizh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QegKyhob+bMWt04ZFX5WpZoXKUmalF4VyRMqhAYVFNrCdL4VHJ86Z0oWWFtaXxYYxBwKQ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8SI96hoy2+o4NeWCx6Iy1bDWtNot9XxSoz4qNUfOkh4nDRGugcokiNmucnIi3J6eZMIizF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4BzuQGYTkkxa7rZYthd22apRJeLGxXZJ3a5asqpDCXoaoQo9dUXmj+I4jRAmf4o0UNiWc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iYwDFvuWJIqZB5WPKYUhkme7N5zBhSm19ppvd/6w6Jgrau2sL5X9XfKnwZQmUP2jb5J/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NeKbc4/qJ26X4o9XFyqVQoyJCAiONoVukcO67KNvhIm1nKCed2Owgp3ealyrxJs4XXGn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+ZbZQ1Oe3JUDNama9JOXJ1mXUZI0F1KUf44wCGqNZoWwkRa6sqo5g+C1VKb0dr+wLqPA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XOim653sUB+ii5txQvmeaplCNW6afpeRJ0OWzZTOF3GT1Y+qCL2MtYXokFy6gLEwgya1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v6aoDaRKrEqZ6XE2mjaNcT52iJKCFQped/p4PNS+aDZtwJyyWUZc5F4mTPY/pCQOMH4YYj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gnu057R3dWivsLCBaHiqy6yRW8OmPakWTyqhzKXvQkCdoqLbNPiZrJ6xJxeV6JlDF5uSv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pYY/jwS6GcAOgey0uruadOavg7c0Z/uqkbLmW1Sl/K8YTs2hhKtKQfmdV6a6NMuZXqFN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F6qSWpAACWuLQoZeimnHS3wgfcvBMnxOcTK7aHyBZKG2G3y+WCGxGH0yS6OsO33FPr+np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b384Ixyfz4ApEp+dyYFnBPWUp4IuifPGPIKIfUPATIIocKi6mYHYZCy1S4GgV7uwSoGe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Pnam3IIGMSWinoJ+Iwae64M2EsOcrYPtBUeTeYN1iVHFYIj9fMa/b4gdcEO5xIdLY8u0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koYWSvyquYXDPjWmJoWpMPeh44XMIvKeHoZKEuKbsIYpBZCSboPDiO3Es498fGK+wY4Vb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Y3az5YuSVxau8IqqSriqGIntPf2lhYloMM6hPYkoIuGdaIloEv6az4gfBdCRg4PuiITE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+H5P8b2q4e5I7YwezRpCYVrWuUI9ESmipdI4iPb+k3o06MKigj4ynIt2cpoyMEzaZ14n4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h/3DfZvqe2K9lZm+buC375edYoWys5WMVkWttZPTSg6o0pJOPX6kOJEQMIWf4ZA9IuOb4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04upBq6PmYSEh4zDGaIyeuy9Jp+Pbmq3dZz7YhayMpp+VeWtL5heScGoRZZ6PUajp5Tq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IuibNZG/E8aX9I0bBxeOxoTLhxfCwqibenG8xaWFbe+3CqKCYaGxvZ+cVYCss50cSXKnw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jIZkLMEuevZdOIvCamZPtFAGXMI2GB3GOE4UIhpfCca8oee28bqu8bWm2qqhdYSCxUKUU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SRunR5++PNWioZ2XMDOeOJp8IvyaB5XzFDWWgY2qB72NfIU7hfzCIrXZeWi8IbIbbPS2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8qrAVK6r2qehSM+m3aTdPKOiM6GHMB6dxZ0pIweZjJeoFGGV8I3HB/uNAYVlhV7B2ry9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bJW2GLSSYFOwp7CZVF+riK0nSJGmh6lGPHuh2qSuMA6daZ9OIw+ZKJe1FISVe43fCC2M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Bn4BcqDJ5H2tZqTD1n2HWuy96X2nT0e4RH4NQ6ayyn6cN6atqH9IKymo74AWHdGk3YEY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A5WWCIJqfm7PEIQKcknI8oM7ZlPC54KcWqS8/oJLTwe3XoI/Q22x5oJdN3uswoK0KxSn/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1YQnDvugZIQrA++U0YKpfkDOKIoJchnH/4jJZiLB94e7Wna8Job8Tty2joaCQ0exFoY2N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0KwWnKIaAHeWi6Yc+DzCfToYSBD+Tv4Lffi/NbZALcgfHN45pZhDBK4z0WmW7Z4vJTs210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WYo7N1KrNYnYKv6mZ4nRHe2iF4oRD16eV4e+BIWSzoMOfeLMqpX8ccXGd5P5ZdbAbpIiW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TqC1FI9QQxmvlY5GNz6qbo2OKvulmY1IHgihMoyrD6ydSIlTBO6R1YNVfYXL9ZvIcWjF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wZcvWdq59JU9Tlq0V5OjQuiu0ZJGNyOppJFJKv2kxpDLHjOgRI7/EBKcLorJBXKQ3YOu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cRTFO57TZS2/LJwzWZG5VpnjTh+zs5fyQr2uJ5ZFNwyo9pUJKv6kEZPiHlifeJD8EGmb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CIP7fOTK7aeYcMnEt6RdZOC+oKFaWUi4wZ6uTeOzGZxtQpath5p9NvuoU5kCKwejZpat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ELmaZotPBkKPVIQ7fK/Kcq2XcITEOKoYZJK+G6bJWPq4MKPDTaaygqFAQnCs7J8jNvGn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wplAHreeC5R8EQaZqIuDBpOOu4RyfGDKB7OwcDvDy6/sZE69qKxTWLe3tKj8TXCyAaZF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+NumnLZ/nKy2iNptqHuWddZTkEUeZCYuvBtaOPoSffAPJsLnvb/bDc7XVZBe9S7HsWIC3T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markQjar/Kb8NuOmv6JsKz2hxZ0nHwqc/ZT9EXyYiovSBwuN2oTD9L18o3pd4FJ83HrPy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tzV9hnv1on59xnyGjaN9+n0VeHd+M32SYtx+bn4GTIx+oH51NLV+uH7IGKV+mH8u8lV7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7doQSyad73YOFtS58VoMPoKh8roLMjAJ8+YKedwV9SIJrYZd9lYI3S3p92IIFM+Z9+oHR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8AV5446F28Z6W4z2x4Z60Yt/s0R7RYownvB7rIklint8DIg1da18b4dOYG58zYZwSoN9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S4TiF8x8/YR17gR47Jg92dF5cpXOxaJ565OCsXl6UJFvnU16wY+ciQZ7NY3hdGl7qIw/X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Sad8dYk1MoZ8q4f9F3F8SYbG7C54KaIw2AF4r57gw995J5u9r895jJjhm8h6BpZGh616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7BJFhXmd7fY8eSOh744z+MgV8GYtPF1d7lYkA6p13eKwo1mZ4Bqf+wkZ4iaQIrk54+6Bjm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Ehnd5/5m7cjZ6hZaeXZB7A5OoSEh7apDkMap7mI7NF3V66YsX6Q5287Yb1O53erEtwOV3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e6f7mTt5AqPRhWp5iZ++cVB6FJvgXNV6l5gzR757AJTLMVt7KJJXF496Vozg55J2p8Aa0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yv5J3krT1q8B4Fq++mBZ4oKrRhGh5JqX6cHh5r6FdXC56MJz6R0l6lpjvMRh6vpXzF6V52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2lMop0i525sPcvkJ3S720qoF3z7fNlvJ4VbIqg2Z41qycb6h5VqdGW5Z5y6IsRuh6KJ1/M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F7d5b4+v5Qd2ZNRZ0QV2ss1vvSB3FManqWx3lsAWlfV4GrnCgod4lbN+bvV5Cq1oWxZ5c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yKJDMLV6AJvoF8Z5GZAT5BN2G9660BR2e9c6vDV258/VqIx3aMielSl36MGUgdN4X7qU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Wq55K60bRll5eqaFMJF5uJ4UF9J405Ab502DgHjY1D+C8XlxwQmCg3oOrZaCR3qymfWCA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BuHwYcfSBiHzDXUCBZn1mR9SBR34AMNSBKX5xFZmBNX8B5SGCAoKq0imBmoJGvwyBS4Hvq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mEKA9YGXhKmAxIGRcJ+AqYGLXBeAmoGFRt2AiYGBMCGAcoF0FU+AXYGz4waA3owZ0B2Ai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SImtqfCAJYiplqmABofRg0B/6IcMb2J/34ZVWwd/4IWoRf9/24UHL4F/yoSAFQx/l4Qo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wzlp/tZNfu2R/eJFqqEZ/To+flSJ/OI4JgeV/KIyIbjd/LIsgWg1/OInNRTl/PIiQLvJ/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5IZQ32h/Qp8BzJt/ApwWubZ+yplRprB+nZbFk7B+jZRxgJ1+h5IzbR1+k5AZWSd+po4e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LoJ+noriFMx+KIhn3cR+q6h/yvZ+cqTIuB5+PqE+pTV+FJ35kll+CJrtf25+BZf2bB1+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LZKJQ/Z+NJAcLjF+F45eFPR9a4pg3DV+P7H6yX19/K2Jtrt9w6lDo+59m6VAkTF9kqF3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az59qJpCV6h9w5b2Q3V9yZP0Lep9oZHpFRZ8yYwP2sh99LuGyB99orZstXB9YbF3ord9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MKg3fW99L6PIam59RZ+VVwZ9XpufQwR9YZgILa19NJU+FTN8QI1/2X99xMUvxtl9ZL+Ft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oYh877SKjwN84q9ZfHt826o7aaZ86qVWVnB8+6C1QqF8+JyLLXZ8zZg1FUt7zI5m2GV9m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9MMjXsyB83sKpoIR8s7yXjhR8o7a5e6l8lbDuaPp8nKtUVfB8paYEQk18nKEvLUh8dJqtF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1319btlQxN59A9JsskN8r8uZn7F8gsTgjVR8br5Sev98XLfUaHB8XLF/VYp8YKt+Qgp8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8LJyoFW97Io5+2guKrXdnyCaJYXgktgqISXjYo5qHf3l/kQyGr3pIfl6F33skayqFOXv0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Qu+EMH19LMqD2X4OEnWD/X7X2BKJS4Daxj+IK4CqtDeHMYB+oeCGcIBYj3qFtIBhfPuE+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aICkVl6D7YDJQhaDfIDwLDeDJoEOElqDF4Fy1iCIEYn7xF6HEIj6snCGMIgFoD6FgYci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0e6+EMYXcaNGDroVTVWmDQITWQVKC2IRmK7OCgoQWEkKCS4PA1FCHTJLkwqKGVpEisMqFe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xI3QjJyEIYxwenKDhIsqZ8CDCon7VIiCpIjhQKSCQofgKz6B7YcmEi2Bl4XH0oiGpJv9w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ry6E35cBnTKEJJSqi0CDhZKYeT6C7pChZrqCe47MU7SCGo0VQAeBuIuGKuGBWYpxEj2A1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E6UFv1mFNKHFraeEYp6bm8aDo5uSifWDBZjReBqCcZYtZcSCAZOzUvKBopFhP3+BO49L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vEm2AComZz3aFvK4bvfKE0KoprFOD9KZLmomDMqKMiNaClJ8Xdx2CA5vAZPCBlpidUkuB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z5MUKl2ATZFaEpZ/XYsvzhiFgrdJvJ2EgrKxqw6DmK4omV2C06m6h8iCNKWXdi6BoaGR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Ua+A1Zo7PpyAZ5cbKiR/3JRjErl+yoyJzNCFVsCau1GERLtxqcuDTrZSmDiCh7FEhsCB5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S6fRY2WA2aNfURmAdp81PjSAA5uUKe1/c5cUEtd+TYy9y56FKModuiqEDcRpqLODEb64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hd2Bo7OidH2BAq5SYr+AjKk3UJmAJKRuPd1/rZ/rKb5/G5lSEu996IzNypGE+9PtuTKD3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4Mddlm6CF8EShSWBbbsAc9uAx7UJYjiATK9BUDF/4anRPZZ/ZqNoKZl+0pseEwJ9lozaz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u+eQN3dAqs6OfXgNmW+NFXjOh/OLu3mldluKaHqJZDSJQHtbUXqIOXwkPf2HUHzsKLKG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GgX7AyvOQyn9duhGPE39ZqQqNgX9Ul8qMKH9OhneK4X9ydQyJon+qYxKIh3/eUIiHiYAU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KEGGCYCfD52FmIE0ySaPqogPuFyOE4dEp2+MmoaAlkuLUIXJhR2KGoVCc9qI64TRYgqH3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G54QHPJyGBoO8J92FZoOmD66EyoNgx36O1JCsts2NSI8ppfmL2I2ulO+KkoxAg+KJZosQ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7YRqHQIjzTumGU4f9PAeFeIcoJ4SE04a0D72EFYVJxd2OLZlbtT2Mq5cjpH6LPpT2k5KJ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zpECcauHso9IYC2GtY2iTiuFzIwXO36E74q/JzmEOooAD+KDS4cjxFWNtqH0s7mMOZ8P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kjyJfpl6gXKIVZb/cJyHOpShX0mGP5JhTXmFVJBIOwKEb451Jv6Doo1+EBiCdojhwuyN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3acMoceKa6OPkRWJFKAqgGiH650Hb7KG0ZoAXoSF15cjTN+E7JR7OpeD/5IyJsyDHZCj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wZiNJrNYsRqLla8voJCKGKsTj/WIvacMf2SHkqNFbs2GdZ+aXcSFeZwhTEiEjJjpOi6D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p5NmEG6BJYscwFmNArw7r9uLX7eQn1qJ1rLojtOIeq5Hfl2HSqnlbeSGJaWgXQGFJaGNS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GOcKDO5qWJmGCPpXXEJCAooszvzOM28VersGLL8Aunk2Jobr6jdeIQ7XCfXiHDrDHbRqF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3qc9SyqD6aLrOWWC656BJjCB5ZffEKuANotFvjOMsM7ZrdaLBMkVnXSJdcNMjQuIF718f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bHeFrLJvW86EpK0oSr6DrKgIORqCqaGkJgmBnZl/EMF/4ItUv36ZxXW3r6WXR3aWn5yU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S8XhHftmRCXkoblKPLnoTXTSNf3rpS36L+Xu3OP6KpXyKJIyJ4X1fDOKI9H7ivaOYsX43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nfaUFH5djcOSH35yfXyQSH6tbR+OfH77XC6M1n9CSquLUn+LOGOJ+n/jJDyJJ4BeDRaI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sYZ5rGKVZYXSnIiTQIUzjGyRWISifESPkIQ+bAyN04PvW0SMNoOjSe2Kt4NjN9mJX4M9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DUSHMYMsupmW0o64qwGUk41omz+SeYweizyQmoreezGO3onbaxiNL4j0WnOLnogRSUWKJ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I04aZI7eH5YZxDW2GdoTxuSOWJZb7qZeT9JUHmeiR4pMZigKQApE0eheOS4+Uah6Moo4S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SJ2Joos/NuqISYogI4GHRYm9DaOFpYaot8WVtZ8gqDOTjJyOmI6Re5oFiMmPkZeLeP6N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LZM2WNKKoZExR/2JKo9SNn2HxY3GI1WGoo0MDeKEx4hGtl+VaaddpuuTOaQpl2KRIaEC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eAuNcpsZaFKLx5hgWB+KO5XJR3KIwZNoNh+HUpF2Iy+GFY/hDhiECYmItReVNq+7pbSS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1agthquO3aSCdxeNHaETZ3uLb53BV2uJ4ZqbRuSIY5e5Nb2G7JVoIwSFmZJdDkaDZ4mn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8pI2SyLPxlReQma+shZKOn6tvdheM2qdvZpmLJKOPVqyJkZ/cRk6IEJx9NVOGkZmOItGF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34nBsu2U98D1o4aSnbwvlBeQZ7dnhJyObbKcdTaMo64OZdOK5amiVgWJTqVmRcqHyaGR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MIqOE0pZgDo2Cb4nXsfqU1cn/oqeSd8Syk0iQP79hg9WORboJdICMdrTtZTOKsa/2VX6JF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HkKYxNKqGBZ/YIn6EiZdTDqeCFYnoss2hpHV1o++eVXZzlNybUndhhXeYwngzdf6WV3kVZ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AVkqR0XreRYyP1nu4M/2OJHydIGSNSn2PCoaLbn9msU6gh32JonmdXn3Fk3aadn33hC6X9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mn5iZWyTTX66VW6RJ38RRNyPLH9uM4KNc3/hIC+MgICJCseKb4Fxr+afiYVYoSScfITz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gwSXN4QIc8mU6IO4ZH+Sp4N/VKaQiINLRD6OkIMnMxOM04MnIAGLyYOKCwGJjYM/rnCex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bvowhkQ2Y8osZgfaWgon+ctWUPYkcY6iSCYhTU/GP9IeRQ6+OAYblMrGMQ4ZuH9eLJYa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rRqeNpTznpKbMJNhj9yYZJHBgOCV8JAMcduTro6WYsyRf409UzmPbovxQyCNe4rDMlKL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eInGC3WH7YZfq+2dzpy1nVyazZqQjqyX/5hdf8qVgpYVcOOTPZQPYfORCpIpUoSO+JBY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MfiLLI1yH56JyoyuC8GHCYfSqqydeaSOnDqaeKHQjaWXp58EftmVIZwncAyS2ZmOYTeQ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kZTCQh2MlpKnMaqKtZEQH4mJMo8rDAOGRogfqYGdQKyLmyCaNak2jJ6XXKXXfeaU0aJp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CYHeQTJw+UUiONZlmQaKMNZbaMViKS5TtH22IrpFaDDuFoIhFqHudJLSsmg6aBbDai4qX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kakJbkiSPqVcX6uP/aHWUJyN4p6AQRuL3puKMPyJ65iZH0iIOZNJDGqFFIhlp42dBLz+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1ipmW67RbfAGUXa/pbXqSBKu6XvePuqe1UAWNm6PnQKWLlKBqMKuJmpusHyeH2JTlDJGEo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3cWUmE+ZscDLidaWwbv0e0qUMrcGbNSR1bJXXmWPhK3VT4uNYamLQEaLWKR3MGqJV54i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+DLCERYiUplOpl3V5mEalynZhihGiPndAe5+fFngRbR2cGXj0XoyZMXnjT2GWeXrKP5yT+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R4XysHDeQ733BCGqNpn/dpRiofn0alxak1H1PiPGhY32DepSeSn23bC6bWX4LXbuYe35x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aPxOTSX9OLqWRJX/fHCCQD4C6CLaMmYGyo+Gnj4SMlfKj+oQrh+GgmYPIeZ2djINja1Ca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04MIThCVJoLvPpaSp4LrLlSQfIMTHAyPRoO9CPmLrINQopSm3ovhlMmjTIr2htuf7IoJ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Wan6aAIhWXD+XOIetTXeUkocPPiSSFYaLLg2P5IZHG/qOkoa8CTSK24S9oWmmVZNQk66i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YpBfd8GcTI7caaaZco2SW4KWrYxlTNuUCYtFPa+Ri4pJLcWPTommG/CN1YmPCYGJ+YYe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kqmiW5izhM+e+pasdtGb3ZSZaNCY/pLIWsmWNpEaTEKTj4+BPTuRDI4aLX+Ovo0pG+6NF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D4apn1ullaInkbKiBZ+Yg++en50AdgKbe5pZaBeYmZgAWimVzZXOS76TJZO9PNeQnZHu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6G+yMco5LCiWISIbcnlalW6m7kLmhwaafgwWeUqN7dSubKaBLZ1aYQp1uWYGVcJq9SzSS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OJYGLQCN0JRBG+GL4pA4CmWHnocInWulNrFyj72hi63gggaeEapGdEGa5KafZoWX9qNJ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gSpySbJ0tO/mP25qmLLSNaZd6G8uLY5HuCpyHD4csnIOlDrlUjtShXLVUgSWd27FLc3Kaq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t6loWCmU1KXOShaSIKJ2O5GPi58QLHCNEZouG7aK+ZK8CsmGmYdLm6yk5MF4jg6hMb0A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csuafbQDZTaXhK/GV6eUmqu/SamR4qeyOz6PS6KaLDqMypxZG6WKo5KxCuyGO4djmkux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f3Zmf46peHcrcgalsHf5ZHaiG3jdVtmenXnPSKObUnrBOc+YTXu5KhyVyXzGGBuUv33+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mUmwn3zWjAmsh3zzfrSolH0fcTyk3H1hY8ChUX3CVjyd2n41SCKalH6wOW6Xjn88KeSU/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w4D8BuqOe4HqmEevvYP4ixirsIOEfdenx4MfcHekGYLQYxKgmIKsVaSdK4KgR6aZ6YKi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+KbKURIMRGCyS4YP6BzaNg4NflzSvD4rnih2rBon1fPWnHokRb7SjaYhEYmSf74ejVQuc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UIafOL6WSIZEKYaTn4Y2GDOSGIanB3iMqISnlj2ugZH1iTCqepCAfBemkY8Zbuqi1o3F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VG+b/YujRq2YwYqwOGSVtYnnKVaS/YmHGEGRR4klB86Lv4VHlXSuCJj5iF2qCJcGe0Km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X5M5YP2e4pGcU9abfZAkRjCYP47DOAiVLI2bKSaSYoz/GFeQdItlCDGK0oWKlJOttaAM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SeoqlvpscbXKh+JirYGKed5aQU1KbDZShRcWXzZLVN7mUtpFTKPyR25BgGGmPvo1SCIaK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tdac2hr6pYqQ6ecClaqFBbLmhn55PX72eGJu7UsWaqJlbRVKXZZcnN2SUSZVVKMyRYZNy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GCM6JWYX0kumtQK5+hdqpJKsZeNmlJKe3a+qhU6RaXwadxaFYUiaaTJ6NRNCXBJv8NwOT4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8JZFGGyOk5CDCQuIx4YdkgGtEbXxhPyo8LImeAqk6a5hazGhE6qlXmOdfqc6UZmZ/aQL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NqyTjZ2dKF2QkZikGGWOHpB/CTyIT4Y/kRis6L2rhDeoxLlrd2KkurU8apyg37ElXd+dR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vqnNQ/+WbqXANmaTRqCxKDOQQ5qLGGCNv5B7CWSH74ZajpO573ZQggS1C3cOdWCwZHfL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W9+oBnldTxqkDXpJQcWgU3s6M9ec63w1JQaaFX1FE9aY6X6IBPORSYCgjcq44X0XgU60F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g313aAarRX2tW1enN34JTqSjQ359QWafiX8AM5ScGX+bJOmZMIBfE/uXyoGABVKQJoIc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gIqzOoOFdAuusYMuZ3KqfYLeWtameIK+TjSiiIK5QQye0ILNM1abXIMDJM+YYYN5FByW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JINsjC+3Nop5f8iyfYmqc1qt+IjfZt+pxYgbWlelxYeGTcWh24cMQLSeJoaqMxuasYZy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FDmV5YZ6Be+OQoQDi3W2oJEtfxCx5Y/jcqmtXY6dZkCpJo1cWculJYxSTU6hOotnQFed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aC4n+JKKW8onkFGOU9YimBk2NU4RCitS2KJfTfmexbJYOcf+s4JRJZZqooZKGWTikmpEK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2P/ic8Y6FMp+Zb42cJI+WP405FJeUAoqeBrmMYYSMiiC1v55zfcexA5w0cWysc5nyZQuo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IpW+TGugLZQBP6eccJJyMmmY55FAJH6VpJAZFMOTMoxNBxWLkoTKiWm1aaUffRuwqaJw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ZHOnxp0BWDOjtpqnS/ufu5iGP1Cb+5agMjCYbJUsJGmVGJKyFOWSfI3KB2SK4oT/iLa1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wXqjgcBCrwaXTY8unaqK3V6CjU5/7S4CfU52APvGbjptQMfCX+Jj9JE6UmJUVFPuR3Y4v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h/S05LLye6qwHK+Eb2mre6wVYzanHKiiVx6jAKWOSxOe+qLCPpybMaAFMbeXlpwyJDaU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RWI47B92J04VRhzi0p7pjewuv47ZhbuKrQrJ6Yr6m3a65VrWivatWSruesqf+Plea5aPW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JCKT05huFRmQ7Y5ECAmJcYVvgzPCbnc5d1G88nfja2G3u3iJX1uy73kpU2auVnn1R3Gp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q3vLLeyh2HzJH/eerX3fD+icwX9LA4qSxYDvgqvBYH2kdti7/H3LavW21X3xXviyD34WU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rRyWpA37eOr2kzn9rLceg74AWH/adqIDyECWbhYHkA/CRmYJHghHAbYQVdkW7FIO5anO1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PIMMUr2srILtRt+oN4LvOoekAYMVLaegG4NpH/WcvoQJEFqaa4QvBEqQj4LmgYy/i4pcd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afe1JIjYXjuwcYgYUnKr5YeLRqCncIceOlajPobWLYqfWYbGH/Sb74cnEImZcYY0BJmP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+4ZC5dTu5io+EaXe0co5PXcmvvo0cUhCrMYwjRlGmuItQOh2ihIqlLWuemopCH/ubGopR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BP6OsYNggJy+YJb9dMK5ApVRaPmz4pOnXUivJJH/UZ+qkZCgRfamEo9wOd2h2Y5yLUyd4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SY0nERaXYYnOBXKNu4OvgBS94J0rdEy4h5sRaIyzZZj2XNmun5bbUT2qBpUYRamlgZOM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LTKdRpFnIBOZlI+TEViWfYtGBdaM6oPyf4S9cqNec8u4GaDkaBay9J5mXGauJJviUNmp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/pfhOXCgvJZPLRictZTXIB2Y8ZHEEZCVtIvgBiqMN4Qrfva9Gqmjcz63uabmZ4+yi6Qd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UG6pD57NRQWkg5ykOTegPJrILP2cLZgAICWYWZPIEcCVA4wABnKLoIRbfmW8wrBGcrq3Y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Mqn2W3utT6bMUBCoqqQPRLukG6GmOQWf0J6vLOabuZqoICyX2ZV7EeeUb4waBqyLJISDf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cki3F7OJZrSx6q/hWyKs/6x0T8SoV6lzRICjxqYGONyfeKHQLNSbXJzJIDKXcpXFEgaT+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wYSjd7fLRHjPbEfFrHkFYOjAKnlZVaS6ynndSoK1l3qdP2iwhnt/M9erx3xwJ7WndH10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WDFOgJYAEAj+UIIE4d4jKPn7sbBnErX6jYL6/L35+VYC50X6PSmK0on7dP0uvlH9RM8Wq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maYCuGsSisoGsDKSe0II/AqyS64HPdzvJOITza8PDsIQ6YHK+OoOmVVq444NMSkqzuIMu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M7mp4YN1J7mldIPvGuKhpITKDOydoIQ4Aw2R2oIQduLIPorua3PCsInZYDS9PojnVT63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z4elPzGtu4dIM7eo+YcgJ76kkYdDGvygtYeuDSyck4XzA2GQ6YJJdpTHc5DrayfB3o9wX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VQK3JYzxSgyx+owMPxCs4ItSM6eoHYrVJ8SjsIq2GyWfu4pVDYCbeIeUA82P8IKSdmvG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NpTXX6O7upMWVKu2bZGKScGxPJBNPtusHI9FM4ynUo6FJ8ui1443G1mewYy2DeSaW4kQ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dg3GQpx8aqPAppovX2K7JJgIVGG1zpYaSYCwmJSIPq2rcpM0M3WmopI4J9CiG5FUG4Wd6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ZomeBLKOI4Mtda7FwqJDalXAIJ+aXx26lp0YVBe1N5rRSUOv/pjwPoOq1JdaM2Ol/5Yl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G7KdJZCVDoWYj4nRBQyNboNpdWDFR6gQage/nqUvXtC6DKJrU8y0o5/VSQavaJ2xPlyq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lY5nlJ+ugx5a5G+OcbZJIDsyX0IoBBViM1YOddQ/E0q4fab2/KqrnXou5lafUU4q0JKT5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PjqpvqBDM0uk3p0KJ/qgOpjlHA6b0pL4DweXMYopBZaMWIPHdMDEarR3aXy+yLC4XlS5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vaosSKeuf6c/Ph+pVqPBM0Kkc5+QKAafyJqiHDGbVpMPDzaWsYpJBciL84Pp6bx5YnTb1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wsh6X3bWrxR6zXepm0F7PHiih0t7q3mwcu18I3qfXhV8nXt5SIJ9CHxFMVR9SXzUFdh9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3hn8n1Ed4OX8iwNd44H8arTN5dn8QmYt6BX84hcp6kX94cZh7In+jXOh7r3/ER4Z8Kn/gM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rFYt8JH/85V52Aok00hx224gxvsp3oIc+q2J4RIZkl+547IXBhF55k4U0cFl6OIShW9V6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XIOAL/p7qIMJFUZ7R4Ky41N0uZLY0CR1qZD3vO12gY8vqah3NI2NlmB384wmgv54s4rWb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OWtZ6EIhRRdl6oIckL2h68oYwFQl6hYUW4Vtz05yNzkp0wpnhuzB1npdOqAp2W5TklOh3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95Cmbgx4uI6nWe15aYy8RSZ5/orvLvR6TYmIFQB5yodf37BzMaY8zKl0HKLLuZ509590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k5F2jJldgIN3YJaLbQp4KZPVWRx44ZE7RIx5eY7QLp55v40FFSV5Gol93ixyl7AJyzhz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ZKeypUh1K6O8kmd2AqAOf3x225x4bCp3q5kGWGd4apW6RAh5BJKxLlR5Q5COFUR4hItN3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kydZzF7Tttu1z87AOpAZ0uKtXkUJ1kKbsfnp2aqKXa1N3Op5sV8F3+ZpwQ5V4kZbKLhV40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4BIzY22Bx9MPGyHdy1L4otZRzprifor50Y7M5kBZ1N64dfXJ2DKkXan521aQ2VyZ3i5+KQ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Ld54YZdMFXV3mY4l2ihxxs3Ix0Jyn8eMtGdzasFhoaB0H7tSjxF07rWHfIt1vq/QacV2f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3LKTTQuN3uJ/0LbF4A5nzFYd3QI6O2SBxl9gDxkRycdEos3RzOcpaoLhz58Oijj10sr0le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aS92OLBZVjl23qo5QqF3ZqQWLY13tpwSFZV2+o6Y3P5/03Oqyt9/nHTQuIl/dXXhpd5/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YHfjgB1/W3kBbKd/cHoGWKd/kXr6Q+t/r3veLYp/v3yDEtx/1X0N2rd+L31jyLR+J32Nt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4pAd+K33lkWt+PX4xfqx+U36Na2R+fX7dV5F+sX8lQwl+3H9pLO9+7n+UErl+43/Y2MJ8u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0oY8tJt87oWLolN9DYTuj+d9N4R5fVd9ZIQVajt9oYOyVpR95INSQj5+GoL3LGV+L4Kr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1vt7s5A8xQJ73I6ysvR7/405oMN8GovZjnx8UYqqfBd8kYmOaSd83Yh/Va59K4d7QYp9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gIXJEn59UISi1QR6y5mWwz17BpdGsVZ7NpUJnzx7U5LpjRl7lJEBet574I8uaBx8No1xV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QOZ8zIpBK4Z83YkbEop8kYbH02d6BqLUwaZ6VZ/Lr8t6lJzVncd6uJn/i8Z6/5djebR7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rZJzVA18BpAoQFh8Ro4PKzp8SYyVErV71YjG0eh5iKwwwDx5y6hprnV6BaS3nIR6MKEm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eLF60pqSZkZ7NJd4U2B7kZSJP9x70ZHfKvh7yJAbEtt7NYp70IV5LLWbvuR5XrEhrSt5j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5vqh5iYh6DaRxd7p6Y6B9ZXh6xZy1UsB7IpkgP257X5XoKr17UJNjEvp6rIvvzz94478N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q+J5M7T9mht5ZLAciHF5satsdsR6AqbOZK56X6JZUil6tp4ePwp67ppYKod64JZNExV6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pcigvGx4xML/qsV46b1tmRF5G7f1h4B5ZbKfde95sa1XZAB6CKgyUah6WaNPPrZ6jJ7h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5Eyt52oz2zPh4cdJxu3F4isw2qd54rMYNmDp43sAAhr15JroDdUN5brQLY3R5wK4xUUB6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PKKjKjV6M5qqEz15jo0C0DuGv3KOvzuF33PQrfaFGnT6nEiEgXYAioGD93cfeJ2DdHhO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UwCC03puPyeCmHtpKZaCdHwmD/uCd30CzgyFPHvUvSiEhnworAeD43x2moeDXXy7iPGC6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fn2dZOyCNX4PUgOCAH57PmKBz37jKRuBqX8xEAOBiH+1zEyD7oT1u2aDUYRxqlKCxoPx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2h4eB94ModgGBnoLwY9uBZoK7UR+BP4KLPbGBF4JhKK2A74JDEAuAtoIYyoqC3I3Nub6C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0otSl4mBcYoihkGBIYkmdOKA14hBYuSArIdnUFKAkIabPRSAcIXhKEuARoVbEBF//YQxy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MuAiBfZTHpzOBEZLOlheAtpDqhPSAcI9Bc72AMI2vYeuADYwzT4t/94rLPIJ/14mGJ/l/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/OYY1xxmBTp+utnGA5pzwpaiAgppElKqAJpezg6p/5JVgcpt/qJMnYPl/ipEJTs1/dI8M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DJ7d/B4wjEGF+c4gWxZGA3aiVtQGAbaUqpFCABKHPk2x/qJ6Mgo1/aJuLcaB/MZikYCd/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/ApNNO41+2ZEEJ35+f4+FEIt9yomxxCaAibGNs62ADK2FoxJ/m6mHkkN/O6WYgYB+/KHsc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X2F+qpr1TZB+lZfHOyN+aJT+J0h+BJKDEK99OosPwuCASLqfsnF/wbYVoeR/R7GJkSV+4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+nqiub85+YaR6XqJ+RKByTPx+LJypOrx9+5llJxN9kpUqEM58wYtdwcaAEsPosWN/hL7Xo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9kDB+l7SWf5x+Tq+obwl+DarSXf5966YmTHx90aHEOmR9nJ2hJuR9MZdeEOd8XYttwN1/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UcfQoBB+y8Ifj2l+Wrxhfud+DbbQbmp9yLFVXXl9o6wCTBZ9hqcBOh19T6EHJr984pkj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w4+N+XG4s3mMg3MKoyqLLHRGkoGKAXVfgcCI9naJcOWH+He+X2GHHXjZTT6GXHnjOlWF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Xnu8DVSE5H0NwYmMkXqEsZKLTHr8oWSKF3tokOGI+3vFgEuIAXxEb56HFXzUXkuGSX1X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Oa+E9n5RJTqElH7FDYSD+n+Vv8aLTIMwr9yKH4Lcn8eJBIKIj2uIBYIyfv6HIIIJbnmG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iIHdS5KE34HJORqERoHBJOqD24HUDa6DKoHSvhiKSou3rlGJKoqtnl2IG4mljiSHKIij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bXaFh4cfXHSE14ZrSt6EOYXBOJaDpoUwJKSDNoToDdSCdIPKvHuJf5ROrMOIa5KOnOeH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Gdo8qfKaFqI25bGiE54xhW5GEPosSSiqDpYnWOBeDEIjFJGWCjog0DgOBrYWuuveI65zH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am3CG4pf6i3eF75Wse3GFI5Oba1mEZJGkWq+Dvo+/SXuDI435N6CChYxyJC+B6ousDjuA3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Id6VJqeWHcKI3miuGb58wik2FeZw9emWErpmHam+D8pbsWeyDTZRvSOSCsZIdNzmCDJAl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IDmqALIj3uDaII63hqKGHFKo2mPiGDaaTiTGFEqL+eWWER5+oaY+DipxtWTCC5ZlXSFGCR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nJQTI8+A25GDDpJ/lYnatv+H67acp22GzrJtl8+Fu65AiBqEu6oXeGmD7KYqaLGDKqJY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rR7yB45tCNmiBM5hmI5mAZ5PsDrR/Fonxtc+Hrr93pliGjrrOls+FeLYfhymEcrFod4+D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C2KiAV9KCL6Q8RzqBjaBKNgyA2Zw6I2qABZXtDs9+rooEtLuHcMiHpWuGVcNglgCFQL4s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dt6DX7PSZ1aCla7VV0+B6qn8RtKBRqVGNcGAj59LI0R/tpeIDuZ+WooTtp+VeXEWp6CT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Rg3O5iLePx3TfePmONHYTaSKMtHdPWJuLVnhuR22KGnl+NXGJD3qIIXuIj3t5CuSHRn1N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pe2SWHoDlsmQh3qFhz2O1nr4d6WNUXuMZ/mL33wwV6KKjXzERqmJWn1SNOuIT33mIUSHv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WH+ksw+TC4GlpEqROoF8lUiPgYFPheqN7oEcdniMfIETZvCLGYEeVsOJ1IEjRfuIqYEr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IRKG/4GMC3SFhYG3sZKSD4nKouaQTYj5lAKOooglhMaNF4dPdXKLtYasZgiKYoYgVf+J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CIUJNAmHA4SkIOeGVISeC7CEzIOJsByRR5HyoXuPlpB+kquN9Y8Jg5CMbI2TdFyLEYxW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zVTOIlYoSRMKHdokCM52Ga4gmILyFpYfqC+6D/4VJrr2QuJoKoBePFpfvkU+Ne5XaglOL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kZH6ZB2JSJBBVGaIFo6VRCSG840HMzWF3YvEIJSE9osyDC2DKIbtrViQVaIfns6Or59q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7gUCLfJoSckuKIZelY0eI2JVTU7SHppMaQ5yGgZEOMtuFYY9pIHGEXo4BDGOCb4hVrBqQ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W6cJjwGMtKPFgDeLG6CHcV2Jvp2EYnaIc5qdUwWHQZfXQxKGGZVOMnyE8JNMIEmD2JB3D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qxKP0LKqnIGOFq7jjeKMZqscfyyKx6dUcGyJZaPFYaOIF6BUUlKG4p0DQoGFuJn8MhOE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YZKjDLeBToiZqfqPnLslm3mN3LbojOqMJbKkfkSKga5Zb5uJG6pCYOyHx6ZJUbWGkaJw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0MbaEMprIH+uC/JRvDNeA4YiuqOePbMPcmpCNqr8ejCGL8LpbfYmKR7WNbvKI3rDuYFiH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T6gUQZuFIqN6MWyD652GH8eCq5V8DPCAioi/qkedFXC+nD+aUXJDjfGXw3OifzSVhXTH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YX2RdXc7UeKPoHhgQZ2N93l5MISMmXqRHVWMEnuZCK+JtX3oqL6b43jTmsuZQXmDjJKW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mHqhbz2Sk3tBYH2QonvwUQ6O1nySQPuNM30xMByL0X3bHTqLLH6cCQeIt4AEpy6azoCR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lizyV14ClfMKTuYCGbjaRw4CRX5aP4ICwUE+OHoDKQGqMgIDrL8CLG4ElHSKKXYGkCVWH1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6IhDmA6XXofDihWVAYcte7yS6oZ2bUuRAoXwXsePLYWBT6SNdoUOP+mL34SoL26KeIRu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0CZmHEoOEpFmZMY//lr2WsY7qiOOUWo2/eqmSRIxzbFWQYYteXfCOk4phTvKM4IlmP2KL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2ofcHPeI5YflCeKGO4UYoyWYpJedlYOWMpX4h7CT4pQ9eZGRxpJia1yP4pDAXRiOE486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+PtuKxIxmLsSJRotoHOOIKYrLCiyFXIaQoeuYPZ9ZlGKVyp0XhqeTeJrEeJ+RV5hXaoWP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pJQTTaaL8JIXPmaKT5BOLnqIxY7+HNGHhY1FCmyEnYcMoMiX8Kcsk06Vd6RYhaSTHqF1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8abCPEZvBW6SNP5klTQuLiZapPe6J5ZRxLimIUJLMHLiG9Y9xCqKD+4cxn8aXtq8QkkSV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S1Kh1dr6QpqT9aNWOuqHAWuWM456kTGmLK5usPWuJhJkILc2H5pZlHJOGd5FcCtCDcodQ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kVmU/bN0g7mSlq+mdemQYquzaBaOcaf5Wj6MlaRiS9qK2qDzPPiJMJ3MLXuHjJlnHHKGD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AYdpng2XWL+QkJWUz7tPgwCSZLb/dT2QK7KVZ3uONa5gWbeMVapSS2eKmKZtPJuI7KHC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HFaFtpMpCxSCp4d9nhyk6XC7kOahpnImg3WeknN1daabw3SbZ8iZInXUWdaWmXcYSyqU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SHXlrK5WQZHqTGSSP2Hu0BrWL4350nNKjv3hcj7CgmHkHglKdmHmndJaa1Xo4ZtOYQXrm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Sn2Tb3xWO1GRUX0IK0+Pjn3MGSmO2H64BxeK2IBZm36iwH/DjmyfpH/egSmcsH/qc5iZ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cYABWD+U/oA4SeCSs4BqOuCQl4ClKxGOzYEDGS2N8oHCB22J64IHmkah5YcQjUyez4ai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crKZLoWQZSeWsoUqV4uUTITaSU+SCYSHOnmP8YREKtuOIIQ5GTGNJYTGB7qJG4OAmPuhN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Jo1zfxmbO4xoccOYiItJZFOWEYpcVtOTsImISLmRcIi2OgyPVof+Kp2NeIeWGTSMVIee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l/egr5Wqixedp5QlfhKav5KTcNOYCJDtY36Vjo9/VhyTLI4tSCSQ64zmOZ2OyovHKlyM2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hYouCGGHVoWqluSgQZz2ih2dO5rhfS+aUpjCcASXl5aTYseVHZShVX6SuZLQR6OQdpEU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KiSMUo6fGTeK04xfCKmGkoXbld2f76RaiSic5aG+fEyZ958abzOXN5xoYg2UuZn4VN6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DZV9ONaN45OaKeKL2JIaGS2KNo5LCOeF6oYFlPCfuKvaiDacpajWe1+ZrqXFbliW5aKe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2VDOR9Zz1Ro2PrJpaOGONfpggKZSLaZVDGReJro/+CRuFXYYolBifgrOPh1+cbbAeeo+Z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oakIYJyUGKWuU52RpqJ+Rg6PWp9+N/2NKJxxKU2LC5foGQGJO5DoCUaE6YZFk1yfTruEh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TeeeZQbObbPyWaq+aYBGT3KvSUyORZag6RaePF6SZN6qM4p/oKRSKvpoGGO+I35DcCWiE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9XDfhdipQnIaeTWlrnNMbE6iR3RxX1ufEHWvUlib83b5RJSZDngxNhyWc3liJr2UXXqaF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UBP2NyH7tkUir0XgFhOSoMXiceFOkrHk3a3mhUnnXXpueKHqTUbGbFXtfRBGYNnwiNcWV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Tc33GFSWSrn7eBWiMsICjkDeq2n8ig9inRn8ud1qjyn86aqmgdH9GXeadU399URWaS3/K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NXWU04BsJnySoIDvFUiRq4HmBcaLuYIojzGp/4YVguKmcoWhdnmi+4UuaeafqIS6XTqc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k4RAQyOWwIQNNSuUIoPwJmCR5IQVFWaQxYSeBhmK4IN9jiKpT40jgeqlxYwidZiiUYsl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xXImb6oltT+eY8IjBQquWH4gYNNiTfYePJjyRL4dlFYKP24ckBnOJ+YRdjU+ox5QCgQ6l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hy5EBaFaedI+OW9mbX45TT1KYY401QjOVkIwiNIKS6Is+JhGQhYraFZ2O9olrBtGJDoSc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gDuky5jWdAKhVpbaZ6qd/ZToW0Ka55M0TtKX6ZGkQcuVE5ApNDiSZo7vJeyP8Y45FbOO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RITTi3qn96HMf2ekb59Rcz+g9pzcZvedl5pxWqSafZhKTkuXfJZLQV2UpJRrM+WR8ZLi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FbyNhI0TB2aHmYUBiqqnvqjtfpGkLKYPcm2gqqM0ZjadQaBdWfiaIZ3JTbaXGptiQOCU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Rhpc5JX2O95QKFbaM7o6VB6CHCIUoidunhLA7fc2j8qz5cbSgbKm5ZYuc+qZ9WWCZ1KOC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6QHGT6Z4qMyyRLJr9JUSOk5ZcFa2Mco6oB8+GkYVIiRynR7e9fSSjvrQGcR+gOrBaZQGc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lqlkTMiWhaZFQBiTo6KtMuWQ454BJRaOQZg4FaaMDY6jB/WGMoVihq61KnFbevSwv3Ke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YveopnTgVtSk9nYTSqOhZHdYPcCeFXiPMCybHHnCIamYwXr7ENqX0nxZA3ePdn9YhgK0A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vsHjabnarj3l3YmCnt3oLVkukEHrDSi2ghXuQPWadNHxbL/aaL30uIaOXuX4cERuWkX9eA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TizAn72eYauwH8YbbuqqX8yYcim1n8/VcmjNn97Sb6fsX/PPRGcYYAqL8WZV4CaIZ2Wz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coISBE+NU4JFhFuyH4WPeMSt4IVBbROpzYToYTel/oSBVUqiY4RFSVKe4oQiPMCbmIQGL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IZiV+oRaEYaUdIRyBKiMcoMmg5WxXoxEeAWtJYtwbGCpFoqYYJelR4m6VL+hrYkLSN6eL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44fvL2GX2IeSIY6VLoemEbqTcYanBQmLhINogvKwwpK+d1OskZFxa6qohJAiX++kso7OV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SGadk4y5PA2aRovULyeXMIsqIYGUbYr9EfCScoimBW+Kk4OtgjOwSZk1dqWsFZduawyo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MJPcU7Cgk5JVR/6dDZD2O7+ZvI+2LvaWn47GIXaTxo3hEh2Rl4paBceJxYPogXWv6p+8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HamynmZtRXsujvpkYUy+gHpcpR5OclpVpO2uZQZPULr+WHJKkIWKTMZB4Ej6Q2IvaBhGJ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oqZddUerX6PZacGnP6FNXi6jWp6yUqSftpxiRx6cKppJOw6Y0phoLn2VpJZoIUKSqpLT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BlCIgoRFgBGvWa1CdKKrGKpaaSum9adtXaOjBaR4UimfXqHQRrab0J9mOryYc50GLkOV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OJTNEl6PpIxrBoOICYRnf2KvErR6dBOq2bECaLKmua2fXTOiwapZUcefFqdiRmObhqSDO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LhOU7ZwYIQ6R3JZZEmmPM4xzBqyHqISDe1e9qHIQcD+4pnNCZQ2z4XRgWbSvfHVdTlqr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QHfDNvGjfXj6KkCgH3oxHJOdeXtsDTybMX04AiSQ63+1ewq8dXijb++3kXk8ZLuy43nM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Tg6qX3sDQremV3vQNsOijHykKi6fGX2HHKycTX6IDZGZ13/iAp2PwIEeeom7Yn8Eb262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7H9AWQitmn9OTcWpdn+MQnmlb3/oNpihooBUKh2eJoDfHMGbQIGlDdyYooI9AwmOt4IN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buy1l4UMY96w9oTBWK6sqoRiTXmoiIQxQj2kf4QbNm+guYQYKgydRIQ+HNOaUoTFDh6X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NzoJNeWm5mIupbmm0xoruY12wKoosWDur34lhTRenvIjGQe+jsIhJNjqf6ofkKfaccIe4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DmeWeoY8A8+M24KTePC46JG/bd20H5CVYsqvho9lV7SrOY4uTKSnFI0yQZWjBIxcNf6f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bsIs/HPyYiIrUDrOVaIf6BDyL5oLdeF24XZfVbVWzk5Y2Ykyu+ZSWV0CqqZLyTEGmgpGX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qNcqenY9pKcibCo7OHQ6Xx41IDvSUfYl3BJmLFIMcd8y3653zbM+zHJvwYdCufJnrVs2q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l/ZYsQPqh6JSsNZSeEpNnKa+ac5I8HRqXGo97DymTropABOmKYoNSd0i3jKQdbEuytqHa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Vlapq50rS3ilgZshQKihbZlXNVqdkZfMKZKZ55VgHR6We5F9D1SS94pdBSyJy4N/drO3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yXafuYOGtr6VGVe+pQ6KYSx+lGKBEQGChBJ47NSidJJusKXiZcZgCHSGV9ZMtD3aSX4p0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kdh224bFqa1qyEa4oYIetY6sHVZuo76gWStekw6WCQCagsKKSNP+czJ7GKWOZEZoeHSOV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R5IqHBY+I7IPCb/DGfXN8ZSrBcHQrWnq8aXTvT+y3bnXVRWayqHbyOtuuC3gtL8Cpu3loI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mFy6i33voCe+eJ34MAO+SQIAKb/HFVnmdZTHAT3nUWoK7UHoiT+y2YHqURWWxoXtCOtyt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qnzzJBeksn3sF2yhgn8JClectoBbAW6RDID4b7LEJX+dZQC/J39qWmC6NH9QT921Un9dR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gOtur/IAEL8+nnYCIJC2jm4E2F6KgS4IuCrKbbYJlAd+P/IFEb4DDC4WnZNm+BoUWWkO5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O4RKRVCvf4QkOteq24QfL9Wmh4Q6JEGikoSNF9KfOIUkCwOaS4QwAkKPDIGHb0TCMIujZ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Wfy4I4nFT4WzUIkPRR2ukoiKOrep54gpL8qlk4fuJFGhmYf/GAqeJIfcC16ZJIXbArCO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eZFSZCu8ZI/wWZO3Zo6rTySykY2SRM6t0Yy6On+pIYwOL7GkxIuTJF6gt4t7GEidGopJC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AyONG4Ifbm7AwZbyY8e7uZUsWTm2w5OFTtGx7JILRIqtKpDgOlCodo/uL5ykEY85JGmf9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NoxdDBKXCYgpA4aMRYJibhDAIJyjY267H5qDWOa2K5iBToOxT5atREqsjZU1OiSn2JQB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JHSfQJFzGK2bZ447DFqWLohaA9qLkIKbbc2/nqJ0YyO6mKANWJi1nJ3CTjmwtZuiRA6r9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RJh5L3ii0ZbZJIGelpQLGNuapo/yDJqVa4iFBCGK94LLbXC/MahkYta6JaWpWFW1IqMS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Q9urcp67OdemxpzQL2qiTpn+JIyeBpY4GQOaBJDpDM+UyYipBFuKeYLybQO+1q5yYoq5x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0v6hZTcivxqXHQ7GrCKNYObqmYaBOL1+h5JyEJJWdkpf2GSKZgZD+DPqURojGBIqKFYMS3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zFB2k3EQuZx3X3KCpsh4CHPSk9J4sXUqgLt5WXaKbUF6CHfOWUp6tXj/RI17UXoZLgJ7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13tT3KJzmXmnyj50rHoyt7d1qXq0pPl2gXsnkjF3Unuzf1F4H3xNbAJ46nzUWDR5rn1QQ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LWV6w34JEvF60H4t2n9x1IOiyCBzGYMttbV0O4LCozl1KIJpkKl2FYIxffx3AIIGatl35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vIGgQtl5doFsLNh54IE2EtJ554D72GNwbY05xitxv4vls+ly84qmoZVz94mGjzJ0/IiP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oacF294bHVkt334XrQiF4pYUaLFt5EYRpErZ5G4N31mVvU5bWxFJwr5S0sjNx8JKpoAFzB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Go8Pe3d1LI1saLJ2MovYVW53JopUQXp38ojnK/R4WIfHEsB4WoXN1LNudKBRwqtv5J1v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nodyUZgBjHJzcJWTekt0ipM3Z7N1mJDzVKJ2ko7HQOd3X4zDK6R3u4tDEul3qYfx0wZt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N6Y5rz5wjKK1nUBxsZ9Oi0py2ZwheUZz+5kIZtd1EJYPU/J2D5M5QGh23ZCeK193MY7L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0ZJtObNkv8durK8crfFwAarinAdxKabAii5yVKLZeExzep8HZgZ0kptcU1F1kpfdP/h2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spJPEyp2kYtV0GNs2L0SvoduRLghrKxvlLM9mtNwt65viRRx4ancd1RzBqVcZTt0HKEDU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P5V15ZkZKu12OpVvE0N2JIynz0lsjMbavWtt8cFEq5RvOru7mchwV7ZHiCBxgLEKdnxy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tqbVUjl0r6IFP0J1eZ2wKr911JgHE1h1y40UzkhsTNDQvHptrcqMqrFu8MRZmPBwCb5C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dc5yUbJ+Y/9zYqy/UdF0WadCPwB1IaGzKpt1gJocE2h1hI0f0pF8KG5nwVV8O3Aar9p8X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8k3Mli/98zHSRed99BXX+Zzx9UndTVAx9qXiVQBZ9+XnAKk1+NnqZEFZ+hHtB0Ip6I3gav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re961Hl8nDl7KHoaimp7gHrFeH972Ht6Zgt8QXwjUwp8rnzCP0p9D31VKcx9Sn23EFp9h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4fIGZvU14+IFmrBF5cYE2mpF55IEMiPV6V4D8dzp6yoD5ZPN7SYD1UiB7yoDyPpN8N4Dt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EF18p4DHzFl3MIrHu3B3yYnFql14VojRmQp404fxh5p5WIcudgx53oZ3Y/F6b4XJUUt6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c4SHKPF7q4QEEF974YMZyoF2I5P8ua92z5I3qLl3a5CFl4t38I7uhkN4go13dOF5F4wO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UH16S4lvPVh6xYhAKJp69YdaEHp7H4VKyNR1Vp0huBF2DJqZpzB2spgqlh93PpXhhPx3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4dZGjYgF5Go+lT715t43CPM96MowJKFN6UorTEKh6ZodPx1B0taZEtqR1aKMGpdt2DZ/g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g993QpoHcsh35pc9YS94k5SWTxd5NZIVPFl5sI/SKBZ5xI5VEM95x4kJxet0NK9ytU503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gae5k7Z2F6QKgs92vqCBcdl3ZZ0IYGd4FZm5Tnt4upaaO+15NJPQJ955QZGREPF5QIqB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tAd0cLQ3o1h1Da/Nko11pKt8gcF2SqdPcOt276MwX6N3np88TeZ4Qpt/O4h4upgvJ6h4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4zYuIw3pzdcIOsud0Er0EokV0rbgHkYx1Q7MbgNh16K5LcB52i6mHXvp3N6TsTWZ32aCRO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fJ3t4XpbOESV4cIuXwnhzKcuQsfhzxMX0oWd0XcBikLx09LrcgBt1mLVob3d2OK/8XnF24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3g6XAOu93+KBIJ1d4CZi2ETd4JYukxiuC522QtheCX29bpbOB7HEElNKBmXJ2g9KBU3Ps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oYPOA83bMTpaA6HgdO3GA5HlXJm6A83pBDbmBEXtWxD+BE3bGtDGAuneco96AcnhhkyKA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AHHnRcWJ/93qhX9R/8HtpTat/+nwpOsGABHzcJgyADX1ZDeKAHX4fwkV/fX/Iskt/VX++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1kZR/Gn+ugPB/CH/DcDB++X/nXtB/B4APTNd/IoA6OiR/OIBiJbR/O4B1DgV/RYCVwFd+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+MIfWoIx+JYcZkC1+HYZcf7F+HYXEbxp+HoU/XeV+O4TDTBl+YYRROZh+fYPoJWZ+fYOXD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/vox9S5FqruN9Ro/4nwF9RI6HjsV9Ro0YfnB9UovWbgN9YIqoXPl9iImLS119toh/ORF9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x4bnDk99w4TOvRJ8eJojrWB8h5f5nYR8kpXXjWl8mJPAfTh8q5HabPF8wZAIXBN88I5QS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OJN9QItDJON9HopeDoJ9AYa0u5t726Lnq/576KAJnDp79J02jDp7/pp0fCl8GJfkbAR8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8apMVSg18o5DmOCd8vo77JK98io24Dq58W4hUuj57Xqu4qrJ7Zqg1mwJ7b6S9ixp7eaFU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ayF7tZsCWo977pgOSXh8KpVNN798QpLqJHt8A5CtDtN7zom2uQJ6+bSTqXl6/rCNmdJ7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7CqiHeiR7JKS2aj97QKD6WdJ7eZ1qSOR7tJoXN1h7ypc/JEd7hpNKDvJ7Voobt9R6tr2Kq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mM16qrR8iQh6ra/peUV6xKt8aXt63acjWS57FKL3SGV7TZ8UNwB7YZtiJBp7G5V2Dwx6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isawp3J6ccGml/l6YbyRiEF6YbdreJF6dbJiaN16i61qWKp6waihR/96+aQrNrl7C560I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DyF6poo7ufyJ12zmqs2Iym6wm1eH0nBdi3SG+3Hbe26GOHNca0uFgHTgWnqE6HZJSQOE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BXjgIn6D5nnaC1CDa3uBuCKIKXWfqQqHTXaWma+GfXd2ie6Fwng0ehGFG3kKahmEfXns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DSDaDi3uRNi2DLnxVIj6DAnzvC5uCf34atlWGsX4qp0yF+35VmBCFS355iIKEqH6QeM+EF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jn8FWIyDHn9GR3yCvn+HNauCaX/KIgSCNIAHC9yBroBntImFeoafpayE34YalpmER4WP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d6aDL4SNZ/6CsoQxV7WCUoPXRtOCAoODNTiBt4M/IdKBeoMiDBaA94Jtst2EjI8VpBqD/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cYyuheKC5YtzdnqCa4plZvmB+YlrVtqBo4h4RimBXIeVNMOBEYbSIZ+AwoZvDE+AMoRb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oqaDT5WMk7yCzJOyhJmCQpHZdVSBz5AvZfiBY46aVgSBEo0WRYKAzIurNFGAeop2IWyA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/aIYlsASDMZ+8oVSCuZ0/koOCOprDg32BsphJdFaBRJX/ZRmA3pPMVUqAkpGzRPGATY/CM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IUF/dYz2DLZ+vIeurq+CvaghoBOCQqUOkViBwaH6gmuBOJ7jc2GAzJv+ZEOAaJkwVJaA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2JQMM4p/e5IBIRN+6Y+pDN9+KYi0rXWCcLCUnuCB6a0HkDKBYKlxgVuA06XNcmyAZaJVY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0U+F/sJu3Q9F/Z5i7MyF/BZZBIN9+aZILDQF9rYjLrEaCL7ktncuBoLUmjzSBELEQgHCA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DqjbYrR/oqToU0N/UqEdQ1J/Bp2jMsV+n5oAILF9/JQGDR19R4jeqzKB9sIDnOCBY71u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f7GAO7QacO1/x6+AYh5/WKr6UsR/BaakQut+t6J7Mnt+S50AIIx9pJWcDTR89ojtrbu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hm4tkPWN/2/bggqMoHFicvyLXHLrY9KKJXR3U+6JE3XlQ1yIJHdAMfSHYniJHnKHJ3mU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q+GPknS7ndSOJXW+j3uMxnasgLCLfHd7ccaKUHhjYsKJMnlXUwuIMXo8Qq6HS3sYMYOG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O3ymCXaE0X5CqjuONnzGnD6M530ajgOLon1gf2iKcH2UcKWJWX3jYcWITX5BUjqHXX6Z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yMR2FyH9SHjmFZn+6Cc2EAIBiqJONI4TamryL34SFjKiKpoQmfjSJgIO5b5SIc4NyYNmHc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koMEQX+FyoLRMMSFGIK0HiKEp4LSChqDSIJApvuMRIzkmUKLCovxi06J24r2fP6Iuons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X+mGvIhGULOF5Yd+QOiFJIbFMGOEcIY0HgOD54YeCmCCfoQJpaCLlpTGl+eKaJM9if+J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IJAPbXKHIY6fXv2GLY1ET+6FWIv0QFGElYq/L/+D1onJHd+DKolgCp6BrYWzpFaK/pzC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iN2IuJhtesiHmJY4bIiGnZQyXjCFr5JDT0WE3ZBpP86EF464L6iDT41kHcCChowqCtSA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KjaTJlYSJaaIPh8SIR59RecmHJZyKa6SGLJnzXWqFPpdzTp6EbJURP0qDpJLmL0yC0pE6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bCwGAYIdxofyKRKzUlGKJGKmrhquH7qZ1eMiGyKMrar+Fy6AMXKKE2p0ETfKEBJodPr2D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XpU3HWqBb5DBCyd/34eKoNmKArUMk1eI07FthbiHpa2/d+iGe6n4afeFeqZSW/WEhKLET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dPkGC25xSLoiB+piSHT+A/5KJC0Z/doegn8uJxL2NknOIl7lchPOHarUkdzOGO7DiaVaFO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P6ikTOWDY6TEPd2Cj6C6Lj6BqJtBHRyApZOuC2B/IYexobKYkWwulGmWRG4ShtaUIm/P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aqmQhnLbXGaO2HRoTWONVnXZPayMA3c3LReK+niIGkqKyXmiBwKIInyMoB6XG3QUkv+U8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S8XZNd6ORKXcpaZuPgHgbW3uN5nkZTKKMcnoJPR6LJnrxLMWKGHvZGkqJxXyxB26HJn63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wkY2TyXxFhECR3ny6doKQJnz/aJ2OjX1gWp6NA33RS++LnH49PJyKWX6sLHyJTH8oGkqI2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GR4ChnSCUyoNPkDeSyYNMgwiQ6oMqdW2PPILaZ6iNrYKvWcuMK4KXS0eK0oJ7PCWJnoJo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GkqICoLYCCOFg4JRm7mT8IrzjueR+opcgdOQJImmdFiOe4jFZrSM84gOWPeLd4drSpqK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I9YY7K/CH5YXhGkGHOIYKCHKEr4PtmoaTQJJ6jbKRWpFRgKmPjZANc0yN5I6hZcWMYI1g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Se+JmIsXOyWIYooYK5+HQ4lnGjGGa4juCLuD1IVrmVuSwpoPjJuQ2JhRf6iPCJZ6cmSNX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L3pK0V3SKbJEASVyJHI9jOrWH4o31K1mGtoz0GiSFuYtoCPmDGoYRmD6SX6G3i4yQbp9r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KcX+M7pqIZCuLbZg1VsOJ+5X7SMeIq5PiOkCHbZIIKwqGNZC1GgyFHI2RCS2CeoY1lzWSD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QGqa0faeOQKPccJKMj6DhY1iLC54QVg2JlptZSCuIQ5jHOcCHAZaGKq6FwJQ9GeiEkY94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li6RwrFTiYyP0a4efMSN96rTb8OMQKdkYqCKuaQZVW6JQKDpR6KH6p3lOU+GpJsrKluFW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HJELCX6BhoZrlT2RfLlciLuPkrWnfA2Nu7HibxuL/64DYgyKdqo/VO6I+qaaRzSHoaMq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KheFCZmMGauDvJFbCZyBLoZ/ldGgQ2wtiV2deG35fKia02+ob4uYZ3EqYk6WH3K1VPaT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7nW9N/mQLnciKDWO13h8FhCOt3mmBSaKR30qlIKe3nOliDCcL3THe5eZpHXUbo6XTnbA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VDKS9XjMRjqRAXnJN4+PRXrAKAWN5Hu8FjONkny3BZyJPX8fkyqdq3rrhu+bFHuAenSYm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UHxVYJKUJ3zMU3iSD31TRaeQJn3VNy2OcH5cJ9uNCX74FlKMjH/LBgWIUoDake2cqYIc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eWCXq4IYbKKVaYHoX72TSYHdUsCROIHkRRqPWoHoNtGNroH4J7aMRYIxFm2LpILXBmCH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zolghKGZTYjbeFKW54hDa7KUqYeMXuiSjob+UgqQgoaFRIiOqoYNNmyM/4WtJ4OLi4WN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BriGpoPTj66bG5CHg5WYq496d1GWT45casuUEI0kXhyR+YwWUVmP8YsfQ/iOGIo0NgGM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K3okIFoSJ2ohGBwmFw4TCjqGan5ezgp+YKpYcdnOVypR2agOTipK6XWuRdpEqUMGPco+1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YNaWL4I0yJxKKSIyNFomJF4p6B0+FAoTxjZ6aPp7vgayXwJzYdZKVWpqyaTiTF5h5XLiR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/5R+QvuNJZKwNUGLZ5EsJtKJwY/+FoGIbYxmB4qEXYUZjKqZ7qZFgLaXa6PFdKSU/qE0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LW/mQnZwMT4KOl5msQm6Mu5dyNM6K+ZWXJoGJSZMXFmqH2I4VB72D0YU7i7qZmq3Bf9WX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s6fZZ6OSYqTHW1KQSKHZTvKOP58NQfOMYZxxNGiKnJnRJjeI4pWtFlKHW48YB+aDX4VXi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fxWW2rIDcyuUdq6TZwqSIKsbWsuQAqfETn6N96SSQY+MF6FpNBWKT500JfuIj5fAFj+G9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BIVtik+oNmxCfpik923mcq2h0W99ZnOez3D9Whqb93KMTamZN3QkQGWWuXWgMl+UincN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EfOStXm4A4qMJX2ziUWm13NTfaqjrnRacdagnnVcZamdtHZYWWWa7HdmTQ6YOHh/P/CVw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kXqSI1mR23ujEjeRcHzOBAeLDn95iDKlq3pQfKGimXrOcOOfmntFZNyctnuxWLWZ93w9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P4CU231zMdiSrn4UI06Q637REnOQTX/fBHeKGIEMhySkr4Eee6Gho4Ebb/eeqYESZA2b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FYEVS96Wb4E7Pw+UCIFfMZmR4IGTI0WQFYH6EqiPTIKiBNiJQIJthiejz4gGeq2g0Yd7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vY0KbCYZiV06YVYX9S0eVs4WsPpqTUIVfMU6RJoUtIyyPS4VKEtGOS4UvBTeIWoOHhUSjF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KI3EbjqdQ4y+YoKaaou4VqSXuYrcSraVG4oYPiaStYliMP2Qg4jYIwaOkIi+Eu+NU4d8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hFWij5WQePifoZQLbYCcupKIYduZ35EIVhKXMY+0SjiUlo59PcKSL41hMLaP9IyDIuaN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fYlzBd2GqoP3g2uiKpxfeCGfM5pobL2cRZhzYSyZZpaAVXiWuZS7SbWUHpMVPVaRtpGV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IreNX48hExOLwosqBh6GAIQjgo6h2qNDd0Se2qD3a+ib5J6mYGyY/ZxNVM+WTZogSSWT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SJY2MAGPA5SqInSM4JHZEwuLIIyqBlWFcIRIgbWhf6pfdnieiKeuayublKT7X8KYpaJD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zSKaTVJ1LPG+Q6psZL6iOophcIjWMdpQfEwCKmYzZBoKE+oRngO2hHrG/dcqePa6HapKbU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XqhOU8GVqaViSD+TCaKmPBeQnp+LL1+OVJtSIgOMH5XwEveKK4zTBqeEnIR/fxCwT2y4c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aLqolW/kXUClHXFRUa+h0HLWRgueoXRnOaKbwHXjLHmZP3dRHk6XZ3iyDiGWO3pcAhyNy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7XNoc0arGXR7aB2ncXWAXKykCnZxUSygyXd8RZ2doniWOVOav3mqLFSYMXq/HmCWOXvd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sAqGMq3/KfXKtxHoVcn2qA3qjZ2SmanslXBKjDHuTUKmf0nwkRTCcr3zKOQaZzX1zLDGXO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K38CDsqTooAtAxaLq4E3fJisx4CUcbOpCYCvZq2ldIC9W3KiHYC5UCCe5YDYRL+bwIEM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LA2WV4GWHn6UO4IlDw+SjYKZA32KyoJce9Cr4YcfcPCoMYa/ZfakpYZWWtChUIXgT5Se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94VVOGSYHYUmK+CViYUcHoGTWIVxD02ReITVA+KJ3oKgexqrH41zcDmngYypZUWj/4vT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TwqddYovQ9iaU4mOOA6XdYkEK6yU1YiwHnuSh4jKD4OQbIbZBEOI7oLiekuqj5PJb4em8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bpFHWaigF4/vTpKc5Y7HQ3WZxI3AN8OW44zcK4CUOIxFHnWR0YuyD7KPhYiSBJWIIYMZ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btWmdpiLZAyi75bbWRmfk5UZThacYpOLQw2ZQ5IjN3KWX5DqK0qTrJAWHmKRMY5HD9GOu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c4NJeNWptKCqbiOmDZ64Y1+if5y0WHyfG5qWTY6b6pirQpuYzJbrNxaV5pVlKwaTLZPPH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bD+GOCIq9BReG4INxeCWpTadibX2lraUJYsWiIqKnV/KetqA1TRWbg531QjaYZ5vnNsOV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wZbsHhyQKpKND+yNcorEBUiGZ4OSd3+o6q5bbO6lWqt1Ykmh1qifV4OeY6XgTLSbMKNV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NoGVLJ2rKpaSaZlsHgCPyJQcD/SM+orJBW6GBoOsdAi4tW1UaXm0K27ZXtav3XBMVBSr6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I3MePmqkf3SpMtmhMnYmJo2eWHeZGSucSXj5CsyZK3tTAN6PO36Wc3+3UnOqaQqy8HSy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rU7yq13aPSPqnGHeVPi2jeHiwMrWgIXnOJoydLnrzGV+a8HwgCzeXtX4OAWmOEYAQcvO2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zHqPXgCtqXsQU1upz3t/SKqmFXwUPe+idXzBMpCfGn18JomcG35OGYyZvH9FC5aWaIB3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cle1FIA/Z/iww4BjXYWso4B7UvCoz4CCSFKlE4CsPayhbIDtMmieFoE9JoObG4GuGbSY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VQoKWAlCMIYGQcca0JYZyZ2uv3YYqXQCrxYXXUnqn84V0R++kN4U3PV+gjIUTMjidNYUE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GdeXqIWiDDqUHISMArqLLoHYcT2zWoxcZt+vIIu3XHerD4sDUf+nPYo3R4ajgomaPQyf1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eoi/JmaZZoinGfSWuIiJDIWTAIZQAyGKOYIecJqyuZJLZlWugpE+XAKqcpAiUZSmoI7v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yPMWfOo0cMdWb14x0JleYtowtGg2V6YsFDMWSDIfSA3mJaIJZcAGyLJhMZc6t9JbcW4mp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DJPMRs+iU5J1PHueqpFMMaKbQ5BgJkGYFY+bGhuVL407DPmRNYjFA8OItYKLb32xq55i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WwipXJreULOlfZj5Rmuhx5dRPCqeI5XfMWeauZSzJiCXgZK6GhuUiI87DR6QdYjfBAKIH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NKSuZMqs/6KRWpao6aBuUE2lA55ARhOhT5xRO+KdsJqkMTKaRJiPJgKXBJVZGhmT+pDn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zBDaHpILZbmuwzKswZFysoKiHWjuojKX2T/ukoKOKRcyg7qFiO6mdUp73MQiZ5JuoJeqW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iJGkDVSPU4kDBF+HQYL1aKrBkW5uXni89G97VFm4Y3CdSlez5HHgQFevjHNQNk+rWnTY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ID6kP3fWE6uh7Xk5B8Gbu3xAAACQF38laHrAPXRxXly7uHUPVEm3NnXDSkiyu3aYQE6u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O3i6K7OmWXnoIGqi6nskFAigXHxoCD2aMX6hAEyPV4A0aDm+8npkXiW6c3qaVB61/nrp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QDytTHv2NkipGXytK7+lMH2AII+hr350FFqe9n+XCKqY04C7AMyOSICKZ/e9v4BkXei5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014AuSf+weIBCQB6sJYB5Njun5oDKK8SkAoE3IK6gh4HQFKKduYKgCQqXnYKUATyNWYDW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XZm4TIW/U6Cz24VOSb6vgIUBP+yrK4TbNh2m5YTSK7+i/oTqIMmfeYVBFOyciIVoCWuW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YYEiZz28AYvcXTm3f4r1U0azDYomSWyus4l6P6qqX4kANfCmFoirK7GiJIiFIOGeioi4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CcqVQYXSAhiLZ4FrZu+7OZF1XOq2xJAiUvmyWo7sSSWuAY3kP3GprY0XNcqlY4x6K6Sh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vIvjFXOaeIoCChuUQobVAnWKkoGpZpm6h5cUXJm2F5VhUq6xr5PPSOCtVJJxPzmpA5FY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K5Wgu4/oIQSc/o68FaiZm4voCmCTYIcEAsSJ3IHeZjO58py/XEC1d5rHUmCxBpjxSJqs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oWpXvNXikHJTXK4GgF5OtIQ6cS5FWFdOY0I2iCpqSlocrAwaJQoILZbe5caJ+W+a07qA4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SF6sDJw2Ps2nyJqkNVKjk5kqK3Cfi5bWIRWbs5OGFfeYJI7aCsmR7YdLAzyIxYIwZTm5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0faWfUeav/qMtSC6rkaEaPqSnUp8yNTSjJJytK2GfGplfIRubOJVGFhOXmo7tCu+RZodl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0/RyGmozwi5zJWw1sFZ0I24jnmJ1C2/ujEp19HGmehN23HNbZ3p3xnT4VGF4qnZ/QHZ5d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/3jkEGZ6r3lv0b5vnHRLwCpw73VIrnxyL3ZAnKRzUHcwirx0aHgieL51enkYZlB2hnn9U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P6Z4ZHuWKgt45nwWEGZ5mnxgz39tnH4XvgdvI34irIZwjH44mvdxyX5fiUlzAn6Td390N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YH78UnV2d38nPut3Zn9JKZN35H9OEGd4pX9FzXxr3YePvCVtiIbDqspvFIYKmWdwcYVs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dlBzEIRqZDp0UoPvUZ11f4N1PkR2fYL9KSl294KMEGd3zYHUy35qj5EKuk9sSo9yqRtt6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vXoyQhoxwxotRdSFyJIoeYzlzdoj3UM50sIfaPat1tYbMKNF2J4XvEIJ3CIQ4ycNpoJpe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p4ZtDpXAlmlukJOohTxwBpG1c/txcI/PYkJyy439UAp0C4w/PSB1EIqhKIp1d4lqELN2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06O7tyRqm6CipiZsTJ2jlSVt2prNhBlvW5ghcvxw0ZWEYWxyNJMET2FzeZCjPKl0f451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wEN11wYg/xqpoLK0dtchp8alUpOJro6Whk/dtN6ITgwduwJ6zcgxwPZtjYKRxppg3TsZy7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z9ZJ4KBV0T5BnEQB1QInTxWpnrbZ5tI1pabIYo7FrFK3IktZsp6mSggBuMqWIcSRvsaGP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8TjZyZ5oZO91zb5bRJ+NzzJN4ER501IspxFpnNr/xs4Fo8rrzoq1qnbYEkd5sLbEtgR5t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OKfdX0FwpaNiTbtx8Z8gO4xy+ptQJ7lzXJYEETd0e4ukw3lmx8mTsqdojMPmodtqOr5O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gGdtVbOBb7tu1a44Xr1wRKkTTVhxkaQyO0tynJ82J5dzAJgOEUt0NIuxyFV4PWlet8t4o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DW16lgV5i29lhNZ6CHEuc4h6hHLuYbZ7D3SVT1J7n3YmPB58JHeYJu98hXieDep9SHl/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tdV2onQYpT53RXUylFB36nZBg1B4jXdNcjl5LXhcYJd52nleTmN6hnpVO2d7Hns1JoV7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8P3x1xA90GHxSs9N05XyRo2h1sHzUkrZ2en0egep3PX1zcQV3+33RX5B4w34tTYt5hn6GO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Jid6gH71Dil7Vn8swf9ylYVfsehzfYTVoa10YoRakTh1Q4P3gJ52HYOgb+d28oNOXp93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4oIK7OjJ5UIJzJdN5n4IoDkN6iIGPwBpxUo51sB9yU40noAhzTYvxj8R0Poref1Z1KonZ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XbB2+ofoTAd32YcCOad4joYrJYp40oWBDmx5w4PMvm5wXZduroJxbZVenoNydJNvjmJz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Zo//bbd1WI5XXMh2TYzFS1B3M4tIOSZ36ontJUt4HYj4DqF5DIXYvOBvkaBYrRJwpp2an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jS9ytpiIfQlzuJYqbMl0tZPWXAB1tJGgSrJ2oY+MOLd3WY2uJRZ3fox1Ds54b4eYu3lu7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wAKXsm/RxDaKnjAxyE5+HfANzHJx/a+R0H5mBW0F1JJapSh12FpP+OFB2z5GfJON27Y+lD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ujpucrJPqoNveK5lmsFwfqqLiu5xhabKewFyj6MgawFzk5+BWoV0mpwLSY11j5jJN+52S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2ZpJ2DxV3eIoyuRxt/7t5qW5vArb8mbpwBrKMifhxDa4veiJyF6nlaj5zGqWmWeR0I6GRS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7N5t11JpDJIh185TNDy93HIpEuCRtlcTRqIlunb+wmORvpLqfiTFwqrWmeW5xtLC7aZ9y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wacmSK50uqLAN1h1dZ3SJGZ1lZatD0V20opTvGF+7WjFrP5+sGrtnVZ+iGz4jUR+gG7Xf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bK9+iHJyW69+q3QkSg1+3XW/N5l/E3c6IyN/TnhIC4x/wXmzumh8uXHEqyN8t3MJm5h8y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89XVSe5R9HXZya2x9Q3eZWqB9hXi3STR90nnKNv5+GHrFItl+SHtrC81+xXyNuFV67nqT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mcp7Wntuihp7n3vZekB74nxSakd8I3zTWap8fX1YSHF83n3bNnR9MX5QIpZ9WX6RDAd95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5e4Nhp3l50YMWmD16KILLiLh6gYKCeQl62IJRaTt7LYIsWMt7l4IOR8F8BoH0Nfl8YIHbI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DDl9IoFNtLx4U4wcpdF4uYsglrp5IIomh115iYkud9V574hWaDF6U4eMV+x6zIbPRxJ7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7pIV+IiN7tYUMDHB8XoNmsyB3UZSapEl3z5LzlUx4R5FShhF4uI+3dq15K44/ZzB5mozXV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Rmh6oIpFNQh6/oksIe56+YiBDKh7oIVTsah2kZ0oou53DJrUlA53h5iHhPF4AJZGda14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49pIfVlp5hJAzRdR6Do5qNKJ6bYzbIcF6VYvTDNh6/Yb5sE11+qXAoah2bKLMkt5245/fg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9dLR345pBZXh4YZeXVaV49pUTRUZ5hZK+ND955JC9IZN5v46+DQF6cohhrwx1ga5eoG516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2XKd0gsR22aP/c7p3W6CrZJ532Z1oVO54cJpPRLh5AJduM9x5XpUAIWN5NJFSDSR5/Yji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n1l1fbMmkK51668pgdN2aKsmcuF26ac8Y+B3ZaNhVFB3+5+zRDx4jZxLM4d46ZkKITl4v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nYj2rOx0uMAQnnN1ILt/j9t1j7bvgRB2C7JgcjJ2i63eY0d3BalrU9B3nKUpQ9l4LqE7M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IRd4XZUuDVd5UYkFsIGFqmghohiE7mpRk2iESWxjhEqDyG5HdQCDVHAfZZWC5XH1VXWC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XXVLMwSCOHbLH0SCTnfiCV2CCnn7rruDt3C9oGuDKnIlkdeCsnNxgtmCWnSSc7aCCnXB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VIWBiHgiQ+6BYXk/MoiBRXpGHxyBS3sBCbyBGXykrN+CB3kvnqaBqXnJkDiBV3pagXaBF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33tvY2mArHwJU6eAjHyhQ0SAeH01MhmAZ33AHviAYH4hCg+ARH7+qyqAlIGNnQqAX4F7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gCV//IE+cVh/04ExYmx/rIEwUtl/oYEwQqp/ooEyMbd/n4E4Htl/jYFDClh/iIEQqYV/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/UYkqjUt/L4htftt/DYekcDV+8Yb7YXB+1YZgUgl+2IXKQgp+5oU+MU5+5YTHHrN+v4SQ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p/d+i5IDmgR+eZCsi+5+ZI9QfaF+S43ubx5+OYysYH1+KIt7UT5+M4pXQWx+RIlHMOJ+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/If+Ctd+AITZpoN91po1mLR9w5g5isF9sJY8fJJ9n5Q7bix9l5JfX6p9kJCVUI59oo7h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PMIV9rIwCHmR9UYsLCwp9WIZnpTB9SKJtl3p9L5/biZ99G51He4t9DpqwbUN9C5g9Xt99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9HZOaQFt9MZGHMCd9Io/WHjt8to24CzV8yYeUpAB826qdlk98vqeaiIF8pqSLeoV8l6Fsb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XhV8j5t7Tzd8opitP9B8s5YdL8J8nZQDHgx8J5AUC1p8UIetouF8f7L2lUN8YK95h4l8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8NqhKa498MKS7XWZ8KaE+TqJ8OJ3pP1Z8RZrkL2p8KpetHeJ7rZIJC3h77YfBod58MruN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2hsF7+LNbeOt75q84aux736scXNh71acPTip74qM5PvR765+XLyJ7y5qdHcB7SpObC5B7n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MymexlymLf2nfiWuKUmvwez+JUW3YbOOIYG+3XmaHeXGVTySGtnNRPyyGFHTzLlWFnXZ3G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B1OETXpwovmK8HAGlaWJ2XFuiAmI2XK+ef2H+XPta8OHKnUqXWmGZHZwTlSFtnemPpGF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EqnniGz6El3qzB8aDXXzkoUyJanf8lBGIdHizhpiHjnlfeMCGw3n5aq2GC3qiXHiFW3tU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PgOEPHyoLaeDzX1KGzqDpX3PCCyCiX8Qn7GIHX/0ko2HPYAGhTKGaoARd4SFr4APaZmF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EV4BITNaD04BmPX+DZoCFLV6DBYCtGzaCzIDsCIaBz4D4nhGHCYfWkQ+GOodVg9mFeIbKd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aIqEI4WyWqODg4VFTBiDC4TXPPKCqYRyLQmCS4QqGyWB9oQ3CNOBCILKnI6GMI98j6uFb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uI1jdS+ED4w3Z4iDdYssWcKC34oxS12CbIk+PGKCCYhgLKqBoIe3GwiBJ4d0CRSAPIR7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jn2EvpW0gXyED5QCdDODbZJDZqiC3JCmWP+CTo8bSruB4I2hO+aBfYxLLFmBCotGGu+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joXtmieE4J89jV2EL50BgG2DhZq/cz+C5phzZdGCWJZIWESBz5QxSh2BYpIzO2iA+5Bn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OGs9/0IymCXp++YZomQCEbacFjD+DwqRlf16DG6G0ckuCeZ7qZPmB65w6V4qBYJmeSX2A7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gZTkK59/+5L5GqN/PI7JCaJ+fIaDl+uEFq8Ciz+DbavqfnOCxajCcXaCIaWAZD2BkKJO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uSPKAi5w2Om2AF5mXK0Z/iZZDGnx+v5COCcJ+FYaZlvqD07dIimmDKbORfbWCf6/acMqB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BRqhuVmiAtaTMSIKAO6FjOg5/wZ3jKv9/K5jmGlx+WZHTCdx9w4armQWUF2eXjHqSH2nVf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clOO3W3PZNWNd2+tVzaMH3GKSMqK83NGOZ+J+HTnKYyJRXZtFxuJaneSBWqGpns2l3yS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hnD2fm2O6nJlcTmNkHOfY9mMR3TmVluLCXY1SBqJ73dyOSSI/HiiKU+IRHnEFzaIQHqsB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ulfqQ33bvibWPNHflfSSNsHi9cCCMZHlmYuSLLXogVYiKAXrkR3OI+HuhOLGIEnxcKRmH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HNH3GBlOEx39llI2Pp35ziFmOCX7Se+KMk38VbwOLVn8uYeyKJ39fVLaJAH+eRtCICn/Y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KOmGi4BkF2OGR4DhBrOEAYEfkymOmoX7hwqNDoXIeq2LpoV6bfGKdIUFYPqJToStU+eI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QoQeN9CGeIPjKKmFx4PPF2iFXIQUBwiDL4LDkdaNy41Ihc6MS4yXeYyK7IvIbO+Jv4rM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UyGHjIkiRYiGooheN1aF1Ye1KF+FE4dOF1+Ee4b4B1GCWoRIkLCNGJS3hL2LoJN2eJKK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IJCSX1GIC48sUnWG/Y3ZRPuGFoyaNuyFRYuGKB6EdorSF1iDt4lxB4+Bo4Ucj5mMjZw1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qd5uJwJiFazWImZZ8Xo+HiJSSUc6GfZK9RG6Fl5EFNn2Ewo+HJ9SD546FF0WDCYuZB8SB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K6PAgqiKrqGCdp+JUp8ralKIKJyuXciHFppKUSSGDJf7Q9yFI5XNNgKESJPsJ3qDY5H9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9B/GAhYVfjX6LyqtogbaKU6i0dcOI+aXqaY2HyqL+XRuGt6AjUJCFq51eQ1yEwJrDNZaD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8ZTiFwaB648PCBaAGYV3jJGLarM1gOmKAq/4dRGIr6ywaO2HfalZXI+GaqYKUBiFXaLS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NT+DiZw7JuiClJczFu2BgI+ACDN/w4WLjYWbqGeagciZM2nCdcWW62vMaVmU5W2qXL6S+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I3FqQmuPhHMnNA6OJ3TKJLuNNXZTEuWNdXeCA7OIwXvnjDyZ+W77gKWXpnCAdMKVgHHu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2W+mRzHSLT0qQB3XmQd6OdncuM7SNHXhpJKCMIHmZEyOMKXqfBDaHtn3qiu6YmHYsf2uW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UXf/Z3iSeHi6WxeQs3mITpeO/HpiQVaNeHszM2CMKXwDJImLJnzaE1mLAH27BKqGyX+x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+fjeVPX2pcoiTN33/ZnyRbH41WjyPr36FTeCN/H7kQM2Mh389Mw+LSH+bJHSKR4AUE4iJ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+YFBiHSWZoRmfRKUR4REcXmSTYQRZYyQi4PFWWmO1YOVTS2NKYN3QEKLvINZMrOKgYNL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E6aI9oOwBWyFHoK8h1eVkotifAKTg4rFcH6RlIoWZK6P1YlMWKaOKIifTIOMhIgEP7iLG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1ocFJBeItobkE7SH/oZGBbyEQIPhhkyU6ZJrexCS3ZFJb6SQ8pAYY+6PNo7PV/yNkI2j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P0GKiYuLMfmJQYq9I+mIEIpiE8CHJ4h8BgGDgoQPhUqUY5l9eh+SVZfhbsiQZ5Y2YyuOq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CpLPS16LcpFAPseKCI/RMZqIuo6nI62Heo3IE72Ga4ppBjyC4IQ3hFCT+6CceSmR556fb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YlyONJpjVp2Mk5hOSsSK/JZRPkOJkZR4MSuIP5L4I12G9JDVE6mFxYwXBm2CV4RYg1iT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haV5bRKPlqMAYaaN0KBvVf6MLp3wSj6KmJuKPc+JLJlQMMiH1pccIxSGgZNgE5SFOY08B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0gnWTKK9fd4WRL6xpbGyPSKl2YRKNfqaFVX6L3KOfSdKKRqDXPXCI2p4jMHiHgJpuItmG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yI0xBraBjYSKglqjemekd1OgkWmpbBadyWueYIabMm15VMeYvG9cSOiWX3FCPCSUSnMDL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oH/WRXHYzDx2RAne2AjaKlXyBgV2h226odm+fCnAPa0ecX3FwX8aZ63LHVByXinQqSFeVO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LXbmLlqRbnguH/+QK3luD3SPnnrTAsCJfn5VgEmggXWKdWmdzHZoalebNHc/XvuYyHgNU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R8aUKHngO1OSJXrGLiWQaXuuIAiPGXyhD8KOYH3qAzqIiH/zfy2fV3wzdF6cqHyTaWOa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u31CUrOVaX2xRyuTI34vOueRLH6nLfCPfH8oIBCOJX/MEAaNR4C0A6WHr4FffiGeWoL+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YaHyZLYKzXVeW1oKPUgKUi4KIRpaSS4KTOneQWYKeLa6OqYK9IAKNQoMbEDmMMYNIBAaGy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eYmscoGa6YkNZ6iYcYhxXJ2WG4fZUV+T2IdcRgqRoIb0OgiProaYLWON84ZiH+SMc4aL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BF2F5YLzfEyc1pBTca+aRY87ZvGXzI4oW/2VeI0aUNOTPIwoRZKRC4tMOamPGYqLLSON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v4nmEHqKPoeVBKeFIYMme2KcT5b5cNmZuZV3ZjCXPZP4W1WU55J9UECSr5EcRRWQhI/T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vLNWMyI3aH56LIYzmEIeJc4lOBOeEeoNQeoWb152gb/yZQpvXZV2Ww5oGWpqUZ5gqT5+S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CJS5OM6OF5M3LHWMSZIGH1yKlY+UEIGIv4rPBRyD7YN0eaObYqSGbyyY2KJaZKKWXaAq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zTxGRxZvQRBaPn5nKOGeNrpf0LB2L3pWpHx2KIJHQEHiIKIsjBUiDeYOSeM6a96u7bnmY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CqZQWXCTo6PETp6RbaFIQ7aPSZ7xOBSNWZxVK9aLhpiTHuqJwJOaEHGHroseBWuDHIOq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bPin02oAYlWkd2vrV3uhcG2zTH6eim+LQWabwnFqNXaZUnMrKLaXTHTRGt+V+3ZWC6GU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NX0Kdp6p1G6lbEGmYHAWYbijIXF5VuqgMnLIS/+dXHQnQP6anXWQNTGYK3btKKGWGHhB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DAuSknuPAXSLE360ddKod3Uza3ilHnYkYP2h9HcIVk2fEHfYS3ucQXjBQJOZhnm4NOyXF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/nurGy2Tbny1DGmRQX5aAfOKFIAudOKnVHuRap+j/3wRYDqg3HyFVaKeAnzmSumbNX1h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tNKCWDn55KHCT+n8VG02SXX/aDLyQFoDPAmKJM4F6dAimWYINadSjC4IPX4Gf7oILVP+d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aUIIKP6yXk4IqNFGVLYJSKEyTFYKWG12RX4MlDQGO74MTAsmISIHic1KleIhaaR+iPofr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4VGmcWob9SdyZloagP0CW34ZZNAGUdoYnKCGST4YkG2CQeYZ/DTqN04UdAyaHW4Ihcn6ky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lI23XkKehYzaU+ebs4vzSWyY9YsrPuOWQ4p+M72T1on0J/yRo4mwG2GPsYlqDWqM3obb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cbikN5TKZ76g/pOUXaad7ZJVU16bGZEJSPaYX4/ePoGVs47QM3GTRY3yJ8qRCY1yG1KP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BYhgA7iF5YKEcQ+jspsXZw2geJmYXPqdZJgMUseaipZoSHSX05TkPhWVLJOBMxmSv5JUJ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Gy6OZY5PDZqLQ4kzA/GFVIKqcFSjL6GYZmOf/5+5XGGc753SUkGaD5vfSAGXW5oJPbWU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TJbMJ0qQBZQ5GwqN4ZA8DaWKook6BCCE3YLKb5iit6hXZcyfl6XpW+WckKOQUdWZq6FVR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3PWiUXJ08MoqR75p/JxiPpJayGu2NdpHHDa2KIIk/BEWEfYLjbLizqmhvYq6vjWpXWJir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OG3fRCuk22+sOdWhonGFLrieznNIIs6ce3TyFbObCnZwCJeWkXmFAACNMH2sbA+yI26/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WDCqZ3F7Tg6m+nK+Q92jqXQaOZqgdXWFLp2dl3btIt2bJ3hRFgCZf3mjCRCVA3xNAFSMc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uXT7YaSs2XXqV7GpLnbOTaWl0XehQ4eihniOOVufUnmNLn2cb3qXIueZ8HusFkSYH3zP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CANeLbIBhas2vkXsZYQKrtXulVyWoD3wlTSykuHySQyShan0YORKeLX2wLlabTX5TIuuYz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6H/3CdqSZoDsAUqKhIDfaiquk4FIYGyquoFgVp6nF4FxTLWjxYF2QsKgeIGYOMedOIHO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IuiXzoKAFrGVxoM2Ci+RMYLqAbaJkoEoaaKtr4cyX+ap5IbjVh+mSoaPTEWi+oYwQmOf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dYXNLf+Zi4XGIuGW8YX7FtmUwIYnCnuQCYS0AheIoIFqaPus8Y0AX2CpLYxSVbGlmIudS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QhKfBYo9OD6by4nALdiY3IlwItuWMYl2FvuT3oiqCryPDYY8AmuH0YGiaGOsSJLaXtuo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k8JDDS36hoY+lQbyeYo6wN/qbLY3gLaqYOo1LIsmVgozlFw2TFYrlCu6OLodkArKHIYHSZ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Xlmn6Jd9VL2kT5YiSw+g+5S2QV2dwpN0N6yalpJdLXGXopGLIqmU4ZAFFw2SXozmCxKNZ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jIH7Z1urGJ7oXdmnWp05VEyjxJuKSqygbJnZQQmdOJhTN2eaFJcCLT6XIJVnIoqUV5Ki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Cy6MwYePAx+GEoIcZsOqj6UmXWOm4aL1U/CjVKDfSl2f957zQMWcyJ01Ny+Zq5tSLRSW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6JS7FwaRSI+RC0SMPYeeA0aFsII3YV+8gmlHV8K4Umq6TjW0Nmw/RL+wOW3fO0WsUW+k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6J4KlQHNFHHeii3T4EGKgeHajBdGYvnqKAACMtX7NYS27CG9HV5a283BBThCy6HFVRKGu6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CnPpMbunS3VZJ5ij53bTHLOhB3hMEM+ewnnWBliXIHz6AACMhX/MYNy5lXUpV1G1inXA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RHWtqndHOxapz3g8MbGmDHlHJ6einXpqHOafpHugES+dO30GBs+VsH8hAACMW4AAYG+4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TXtRTY6wWXunRDmseHwiOuyolny3MZykxH1gJ66hVX4fHRCeWn79EYSb4YAZBzmUboEG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YAe3TYDiVp+zQoDCTUOvSYC8Q/erbYDZOruniYETMYGjsIFjJ6+gPIHOHTedMoJsEdia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TM4LFALqKwIB+X622ZYZmVkyyWoXrTPiuY4WJQ7SqjIVKOoamq4UvMWCi04U0J6yfU4Vi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iiZcYV0B/qSCIRVASGJyYDDX2e1gYvuVgixh4sHTLetnIpAQ3mpyYmnOlml64k7MUSiE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eiojrHXqbUYkREmyYcYedCEqRCYWbAXiI9YD+Xxi0s5F1Vb2wwJAvTHKs2o8OQz2pB44j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sMSOhXYzkJ6Cdz4yoHY6ahIvyEqKXiImKCIyQJoXHAcKIQYEwXrq0ApcAVWewBJV4TCas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QJLmOfKkc5HtMPmgrZEvJ4ydHJB1HZeZw46UEsuWsItICMKPW4XsAgGHqYFbXlmzVJye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S+KrapkbQsOnkZeyOcKjzpaFMNOgFpV9J3mcg5OnHZyZHpDIEuyV+Yy+CO6OsoYKAjWH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saJCVNGuxaAAS6yq354BQpWnA5xsOZyjSZsDMLWfm5kIJ2mcB5Y2HaCYmJKNEwaVZozd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Al6GyIGaySBuG2UMuBlvl2eKpwpw72nule1yEWwohKpzN247c0d0XHBCYXx1gHIwTy12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3i3WuJtF4FnbLDb15lHd4xrlrXm70tgJtHnB4pTJuunHvlDtwHnNRgytxeHSjcgJyy3XwY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Tjx1TXhTO0d2VXlbJlp203oADc14d3p0xIJpAXios+5rCHk5o09s3HnOkp5uZHpogchv5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XXuVX2ByynwfTWF0HHyeOpt1NX0KJfF1qH06Ddt3e31mwn1nDIHyshNpOIG1oaFrMoGBk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ZgHpugoE7b7dwGIEiXm1xn4EFTJhzB4DjOgF0LYC6JZN0l4B3Deh2noADwIdle4s+sEhn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2IlDj6lrpIhcfy9tXoeLbplvC4bBXX5wpYX8S9hyG4U8OXZzSYSBJUpzqIPbDhN11oJ0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rqpmoJKmnnho0pDqjkNqr49QffBse43PbYVuOIxXXJdv3ortSyVxXImSOPxyi4hOJRVy4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J4StvTNjQZ2UrS5lrpsQnSNn6JifjQxp1ZZMfNtrsZQXbJVtfZHtW9BvLo/bSolws43j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JOhyMYrXDpF0kYaTu7hifaa2q9hk5aOJm+xnH6Bsi+1pFZ1me9pq+5qBa7Vs0peoWxhu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wFZJeODVxSpAKJMBxk45ADsN0EogyunVh36/lqqdkQKwamsxmeKhcit1ob6SzeuRqWKEp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Wmpt8JpTSXxvgJcnN+JwuZROJJtxA5FEDu1zpomPuWZhRLkXqaVjr7Swmdhl7LBXifZn4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zafmailrqaPFWdVta5/LSQ9u/5wIN51wO5iuJH1wiZPFDw9zToovuIdgscJKqNNjML1F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iTpnbrNveWlpW66haZVrOKncWV5s/aVASLdulqDoN2Zv1Zx1JGVwJpXHDytzB4pBveV0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BGbjnjJ1zGlgjfV2hGuxfZF3QW3TbQx3/W/kW/l4xnHbSk95jnO1N896P3VjI0F6rHaD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u7BxmG3DrCtys29qnGpzvXD/jE10rXJ6fBh1lnPia8t2e3VHWup3aXabSXF4UHfeNyl5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5cnmwC617CXqnuZBvYXb6qi9wuHfJmp1x9XiNir9zCnlDesB0GHn3aqV1H3quWfJ2LHtg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NpV4AnyaIph4U3zgC9Z6F31st4dtoX/yqFFvFn/3mPFwcX/9iVFxo4AEeYNyzYAOaZZz7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1FIApR/J2J4AzNhF3BoA0IlJ3TYASC/l5Qn/btahsHIjkppNttIgql1xvLId2h+xwdIbO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aIpy7IWTWC90I4T+R0B1RIRvNZV2KIPmIhh2YYNsDDB4e4IktANq4ZGopQNsmZA0leZuK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f418dyBw0Iw3Z4dyGIr4V1dzXInIRph0hYinNSN1a4eeIet1k4bhDHZ3xoQ8soNp6ppm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lKJtRJYuhXZuppQvdhxwBZJAZqZxXZBaVp1yrI6LRgdz3YzYNMB0xYtTIcR04IpWDLF3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JaMtollq46Blk3Nsf52qhGJt6JsDdSdvUZhvZdJwsZXkVe1yCJN5RYBzQJE1NGd0Ko82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DOR2qIeNr+BoiqwFoSRqQqipklBr2qVXg1dtRaIUdDhusJ7jZQNwE5u7VURxbpi4RQBy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mJNtIX1zqJBDDQ52OIjUrs9oArTyoBxpubD+kVZrUa0UgnFsvKk6c2tuKKVuZFJvi6Gr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QRJNyKpqwM81zGZelIV9zKpKRDTF13YjrrfFni73yn0dpRblbkIxq4LTTgbdsTLBhcsVt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vG6eaVD1wfaNnRDtxwZ+BM5RyspsbIUZyxJRrDU11lIj+sm96uWPCo8x68WZxlOZ7Kmj1h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dh97r21bZoJ7+m94VjN8XnF1RTp8znNVM2p9NnUIH4V9hnYpCVt+hHf4sH14LWy8oft4r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LnAjhAN5qXGgdLR6HHMaZUt6i3SVVTF7EXYBRHJ7nXdbMuF8FniRH018U3lQCaZ9fHrfr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oAJ22HZmkW13hndFgoV4IXgXc2t4s3jrZDF5QXnDVEl55HqZQ716h3tmMmh7DXwaHxp7O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8k31xrJ50cX4rnlx1Tn5cj+t2G36HgTB2z36ockJ3e37XYzN4IX8MU3h42H9DQxx5jX92M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Hu56Pn+hCiJ7xn+0qtBy/4bAnLtz/YZDjnV05IXCf+J1q4U5cRx2a4TEYjd3JYRaUqd37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4sIOVMY95RIM8HsV5UoLzCmV7AIHYqStxwY8Qmzdy4o3ujRNz5YzKfqV0uYuicAR1iYqR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NUd53KYiVQd5384euMSd4hobhHqF4foZlCqt6RoPRp79wx5drmedx9JWhi+FzApPXfZJz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0wJBcYHN1mI67UTB2eo0wQVd3TIvAMMx34IqDHoJ3xImuCud5poWBpnVwC5/SmLBxM51q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fIxzKZiZbih0EJZOX6t08JQTUIp12ZH1QNZ2sY//MHZ3RI5VHmJ3HIySCxt5HobxpUZv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wnqVYiaZxo6Jje4pyjp9qbUNzdpyMXuV0Vpm9T+Z1Q5cPQFh2HZSUMCF2sZKCHkB2go8fC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pDBvBrDNloRwHK1UiLRxIKnWeqtyC6ZTbH1y9KLjXjtz05+BT1l0wZxGP+t1nplLL9h2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1/5E+C2p4Toe3o0BuirlXlatvqbVRh/BwtLFIefdxoK08a91yiak5XbFzZ6VETud0V6F+P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L551yZmaHgl1lZLxC4Z4A4fLpwyBWWNemVKBGGX9i1aA22h3fPaApGq3bmOAeWzjX6uAU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SHEIQAGAUHLoLvOAZHSaG7KAm3W8B2KAvHhdpUt++2vel6t/BW21ict/CW9re4l/BHDvb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1XpF/A3P+T0t/FHV0P1d/L3bWLot/SngVG55/aXjgB8d/vnsSo2F9BHQ6leR9RXVHiDN9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9jncqa/F9q3gUXZB9yHkCTnp99HnpPr1+I3rGLi5+SXuMG41+VHwDCCF+3n12obN7anx4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dhsp8En00ePJ8QX11atx8cX3FXKV8n34cTb18435tPjJ9LH66Ldx9YX7/G319W38lCHB+G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EIScks56hYRmhWd65oQfd7d7J4PBach7aIN3W7h7poM4TPx7+4L4PaF8UoK6LYF8i4KHG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CLx9U4GSnnZ444yKkVt5eou7hBR59Yrddoh6RInpaLx6lIkNWtB634g8TDx7PodxPQ57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7zIYaG017kIXaCQR8k4NunQZ3/pSPkBJ4nJMdgu95H5GgdYF5e5ASZ9R5146fWgd6L406S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kPI969YqqLNB7JImrGzZ6z4jhCUF78IUFm8B3TJycjuR36JqSgdp4bJh/dIl40JZeZvl5N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5k5JjSvl5/5CDPBR6Xo7NLH16iI1uGxt6IIuJCXV7ZIZgmqd2w6Shjc13W6IjgNB33p+Uc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tZiV4qZpdWJZ5CZfcSmF5dJV3O5l50JNILCd59JGFGvl5gY3hCaJ67oaDmZx2T6zCjNV2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3aaa5csl3zqORZW94NaB5V/p4lJ1vSd14/ZqJOy95VZfqK9t5dJUcGtt4+o/UCcZ6joab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jAJ2hLF0fzF3CK3ZciF3bqoyZNt31aaSV3x4NKL/SXN4nJ+dOtl48Zx1K555DJf8GsN4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6QYavm3SIYWMLjr2HkWWigbqGzWgWdEOGHGpVZpSFeWyFWMCE326xShmEZnCzOrOECnKS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F7+EDnVlBY6C8HjumdSGIGs4jTyFoG0PgFmFHG7IcwGEk3BVZXSEGHHnV8WDo3N+SVGD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8HZmKhyCuXeuF8+C0HiHBgaB9HttmByEV3Mli6eD/XRGfu6DmnVXccuDLHZQZGeCzHdQ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SJqCJ3lNOaeB6Ho7KdyBt3sUF96BsXunBm+BFH2ilpmC0XsAijuCjHuAfaCCPnvzcKWB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k3zEVgeBRH08R/GBEn2pOTSA8H4QKaOAzn50F+qAsX7FBs2AUH+TlQuBgIK8iM6BVIKt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b4GA1IJbYmeAkII7VSyAToInR0GAK4IMOLWAF4HzKVx/94HqF+l/uYIPByF/h4Fuk5eA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U4mnexiAN4kDbmd//IhDYW5/xoeZVFR/j4b7RpB/c4ZfOC9/XoXRKQl/NIVsF9t+0IVIB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kkV/gJHjhkF/gJC1egV/bY96bXJ/PY4qYJZ/E4zzU5l+5ovJRfd+0YqrN7x+vImqKMJ+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+BIgLB6t+GYSikRR+z5mShSZ+0pfVeQJ+xJYNbIt+m5Q0X8x+eJJzUux+UpDCRWZ+P48kN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xKHd964ykF719TYp2B+F9iIVUkAV+OqEnhBx+R58JeAd+PpzVa6x+FpqAXwl99Zg/Ukd9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9u5PyNtZ9nZITKCJ9V5B9F598p4yXCA99D4Vzjvd9zKjggyp92qZSdzB90aOraux9qKDgX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Ubp9ZZtvRGB9S5jgNnB9JpahJ9d81pO5F4R8G45cCDR8q4WMjft9f7DRglt9ha2qdoJ9e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Tqc5Xdx9L6P7UUh9DKDOQ/58753TNh58xZrRJ5p8bZZQF257qY/HCFJ8W4WgkG2PhWL6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eFSMtmgZa7GLkGpPXteKfWx9UdiJd26oQ/yInXCnNVeH8XKCJb+HjHQxE6qH+HVRA+CF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XWqmgymMLGyjdyGLEG52apiKEnALXdyJIXGlUP+IOXNEQ1KHcXTJNOiGzXY4JZOGYXeJE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BF2EMnwQjUiLtnIogbqKo3ODddyJoXS8aYSIt3XBXO2H3HbRUDOHCXfmQrWGVXjuNIKFv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nrbFACFYnuOBMuDSH4Qi+2KQ3mfgHCJP3pfdKuITnsCaHeHd3t7XASGqXwET2+F4XyX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dNCSEw32gJUuEXn4lFCSES36rBSyCen/SipCJAoEHfyqIEoE4c4GHM4FOZ3CGa4E8Wx6F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7YFPQYiEXIFWM7uD5oFjJRmDfYGJFDiDPoHeBYWBqIF/iTyH8IgpffOHHYfhcmiGU4d6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WkSE4IZnTfGELoX0QO+DoYWEM0yDKYUnJNqCsoT+FD+CQITDBdSA2oMOiA6HEo9lfOKGS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jY2kZaCE2YyKWYeELouHTU6DhYqSQGuC/omrMuyChIjmJKSCAIh1FEWBZIc9BhmAKYQf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e+CFn5VYcIqE5ZPpZNKEN5JQWNKDk5DNTLSC8I9aP+yCa439MomB7YzTJGaBXowYFECA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koRHhfKF1p30eueFFpw9b6KEXJpkZAWDrJhZWCGDDJZfTB+CbZR2P2yB5ZKoMh+BYZEd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FC5/8YtOBoR/E4RohPGFYqVZegOEpKMzbtmD66DrY1SDOZ5zV4iCmpwHS56B/pmsPv6B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A6pWEI9iARJJgFBt/X4ziBqx+q4SDhAWE/6zfeUCERqotbjeDj6doYsWC26SFVw2CPaGo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gPqWBGJxIMXiAiJk5I6F/2pSqFAx+6o2OBsx+WISZhWSW4GMAekCU9WWPbtuTJGf4YxKRe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6WxZSuqOam6HPdmNJXCFL/SMInJeIQ6LjHQLD9eLnXVmAl+HSHqWhAaU52pDeReTKGwz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CYiSQA2+iVj2OjnFJSjWNJXLzPVKL7nSBL6aK8HX4IQOKS3dTEB2KKXiCAt+GNXyigqmT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sHK/bL6QInQAYTSOr3UWVW6NS3Y4SYeL83diPNGKy3h9L1yJ1nmOIPmJKXqTEFyI3Hud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gXiR6nhydrGQVXk9a6uO1XnyYEGNdHqGVJyMHXstSNiKznvdPFGJuHyBLxaI030hIPCI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tH6uA7aEa4ALgDqQs3+BdY6PLn/BaqWNvX/vX1qMaoAEU9OLHoAuSC+J2YBkO9GIzoCS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IINaHN4EgELuGlIGTBBODkYGPfxCPpYZRdH+OO4YdabKM3YXVXoaLkoVxUxqKUIUhR5CJ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IDoSeLmyHKoR1IKyGYISMENWFhYQtBGiCuoL3fgKOzI0rc5CNbIx5aOCMGIu1Xc6K1IrV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RweIaYlMOuaHZoigLiCGf4gcIImFpYf8EOyEnIZmBLCCAoMsfQiOHZQLcquMwJLlaBCLb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LZBYUdyI/I8XRoOH0I3mOnmGz4zOLc6F5IvxIFmE+4tZEPaD0YhYBO6BZoNVfCCNlJrw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ZzuK4ZfcXF+JnJYfUT2Ib5RxRf6HSZLWOgiGR5FXLXGFVZAmIBmEX45gEPCDHYoMBSKA4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EKH4cPaLu6AUZoKKap4XW76JIpv2ULOH+JnhRYuG1pfiOaWF05YELR2E25Q3H96D2pDm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uBU2AdoOVemCMlakncEOLUaa5ZeyKCqREWzuIvqHDUEOHl59LRS6GeJztOVWFdZqrLNqE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DbpLtEOGCEItqBW+AH4OsepqeeWMFcCycJWVyZYmZ3mfGWpKXqmn0T2WVkmwmRBKTk25YN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KqGQh3IxHGaPxXPbDH+Op3XEARCJEXtEeXycrmnsbz2aaWu/ZLyYPG2CWdOWMm8uTruU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SQ3KZN2aQmnQxKnWPQHWyHH2OZncYDNqNIHjdAZSH9H0ieGGbGHCxbjOY93H+Y8qW5HM7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jTg+S73WaQvWRC3baNwOPbHgJKkmOFnkuHJGNKnpLDSuLw3vzAgqG+H7Id1uZuXdcbTKX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mnjgWDKTqXmRTVaRwnpVQl2P5nslNpqOVHvlKhuNBnylHKOMEX10DXKKkH7AAnGGGoA8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bDKWfn5WYfeUgX6UV22SnH7RTKyQv38hQc+O7H9+NjSNYn/TKeOMFYAzHKKLD4C+DauJ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OYGddTqXd4SZa02VhoRpYS2TnYQ3Vr6RvYQDTBSP6oPhQVCOIIPONdKMmYO/KaSLRoPL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DdiIUoOvAyuEW4IkdE2WoYsXaoGUuIpzYH6S1InOViaQ+okoS5GPMIiUQOKNbogQNX2L6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kYdeHIKJX4d4Df2HZYWvA3eDnoJYc3SV85GVabmUCZCKX8uSJo99VYyQTY5sSw2OiY1sQ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+NSSLTYutKS6J74sfHGOIq4p0DhSGlIduA7iC/IKEcrCVYZgTaPGTdpbBXwuRkJVjVOePs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9JKRQACMQZFFNMKKv5AWKN+JW481HDCICI0iDhuF3Ij2A+6CdIKpceWUy57AaDWS8Z0O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VFePMJmJSgeNdZfMP5uLyJYoNGyKRpSnKJeI3ZLPG/+Hfo9eDh2FRImLBBuCBILHcSSU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Se6NiXdqQrKExU+KOxZ8RSaSNDZz/P0mLZpsMNCeJ5JjyKF2IdpWyG9iHDZEpDh6EyYmM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b+ymR2NJZhSjTWWzXBCgeGf9Ucid2WoaR1SbVWxBPMCY7W5rMUWW5HBrJOuVTXJDF2eU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P3afAACKe3vvbwOkjmnTZVehpGuxW3Ke5m14UTWcaG8dRtSZ93DNPFmXmnKEMQWVknQkJ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F52S8XcXCdSPrHm1AG+JgH2SbiGi9XBGZIGgMnGnWrGdj3LyUJWbGXQdRlCYsnVZO++W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WHfdJM+SrHkVF8yRkXpCCjGOSHyGAOeIfX8UbVChmnacY7Oe43eIWe2cS3hiT+mZ4nkg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O3yVMHrLMHmTMnugJLuRiHx5F/aQWX1lCoOND37/AVGHmYBobGCgdH0AYuKdxH1yWTmb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Y1H4pRTiWfH6NOxGUL37+MDKSM39wJKCQg3/zGBGPOoCrCsuL4YFKAbaGsYEoa4KfbIMt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0WJaaToMvTsCX84MXRMGVooMTOrCTXIMgL++RX4M5JIGPo4N2GCGOOIQCCwmKx4NcAhKF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jYlIYX2b/YjlWAqZhIh2TkeXLof2RFuU5IeLOl6SpIc0L7aQpob3JGaO34bzGC6NWYbuC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gAmGFCoGcagidzo9nYNqbRI6kV3mYz43UTcqWeYzyQ/KUNowmOgiR/YtyL3aP/orhJEGO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kYmHC2aJAIasAqWEZIHKaWqdK5WRYDaaoZSGVtyYKpNpTUSVz5IwQ4GTkpEOOayRYZAIL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qJAyNi45SGBSL3IvdC32IQ4fFAt6D2IHwaL2cjpvhX5qaEJp3VlGXnpkCTM6VPpd6Qx2TB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ZS7LuyO3pOLI9yM/5FpF/yLQo3QC4+HpYfRAw2DZoIQaBKb/qJTXw+Zk6BkVeGXK56D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Qs2SlJr7ORqQcZluLreOcpc5I7WMjpPkF+qKxY9gC52HJ4faAzKDCoIpZVOufWOUXAKq+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pGgbSPCkmGomPzChoGxCNVeeyW5mKqqcYnBoHx+ahnJDElyZhnPhBrqTe3e/AACKJn0j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W3+pWGudUiemGm1bSI2jJG73Pt+gO3ClNR2dbHJcKpKa+3QHHzaZBHWfErGX0XcSBy+R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5X5VZAurJm/yWuSn3HFQUZukuXKbSB6hznPKPoee7nULNN2cInZYKnWZrXeoH0aXpHj1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6B5aQeH0MAACJq39kY2qpw3X9WkmmiXb4UQyjc3ffR6KgkHirPiKdsXmFNJOa43psKk+Y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WY3xNEz2U8H1dB/GPOX88AFeI5YA7YrKonnwNWa2laHycUIiiVn0aRzCfen2BPcWcoH35N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/KiyXXX8PH1aVQ3+6E3iTrYCcCEeOB4FDAL6H+ICBYgannYHmWR+kcIIOUBKhZoIpRsqe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bu4JINBGY8oJ2KgyWdoK6H1uUSIMsE6ySioOWCJWM6IMXAR6HD4DCYXGmroelWKOjkodr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RnGdw4bGPSqa9YaFM9yYMIZdKfCVroZYH1+Tb4aZE9mRjoYhCNiL8oSnAXCGR4D5YOql2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yIzTT0Cf0YwyRhWdAIt8PN6aOYrmM6OXeopuKc2U9oojH1iSqYoLE/WQq4hmCQ2LGYYG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YG6lIZM+V6yiD5JhTsmfFpF2RbGcQpB0PIuZgo+TM2GWzY7XKaCUR45PH0SR7400FAGP2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V4Y6AfGFDoFQX+CkepkuVzGhbJf2TmCedJa5RVmbnJVzPEKY45RRMyeWOJNdKXeTsZI0H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bFAePKowpCVSJtYZPAiGEmYFxX1Cj6J8uVsOg5J17Tgud8ZvcRRKbFppbPAeYY5kDMviV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N5VTHx6Qz5H7FAyOm42ICW6JM4ZgAkiEOoGLWia3bWQkUU2zvWYNSGqwHmf9P3SslWn2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LWGlum4sI5Ci3HA3GN6gqXIaDaCeL3Q6BEWVhXjcAACJ2n48Wf61omoZUSCyFGuHSDyu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rD26aNlunmnBILV6kQXIFI6mhUXPBGSKe9HVsDgucXHdlBMWT5ntWAACJln9MWa2z8m/8U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6R/KtEXIPPxipo3NENjumNHSOLVKi23XnI7qf4HdPGVqdZ3i6DmmaunqKBTaSdn2HAACJ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e3XKUGSvHHZxR6KruXctPteoTngJNg2k3XjzLTyhfHnrI8Gef3rzGYib/HwNDryZR32e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0AACJJoAAWKWxUXt4UASt7HvMR1iqh3wxPpmnInyxNeGjs31BLSagT33hI8qdSn6YGbmas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64B9BfuP/IE8AACI5oAAWGmwPID/T8Gs3oDwRxWpgYD2PmCmI4EbNbeiuYFaLRKfV4Gw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GeuZkYLbD2WWroMPBleO2YLYAECINIArWCivNIZwT4Or7IX7RtyonYWhPi6lRoVuNZSh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gIVtI92bY4WpGhWYl4YbD62VnYVBBqeN4IQ4AJSHaIBkV9WuSYvYTzqrCYsNRpynwYpf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NWyhDomDLOidtIlSI9yakYlaGjKXsIkND+eUooc5BumNA4SsANyGu4CVV3Ctf5FHTuOqN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5I9TPb6jjo6NNTygO431LMac7Y2QI9CZxo04GkSW1YvBEBSTuIkEByCMPITRARmGKYC+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To6pdpVwRhKmJJQ+PYmiy5NANRGfgpJ2LKacQZHdI8OZF5B+GlCWGo4HEDiS8IqFB0yL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sYDgVpysH5xBTkSo15qERd6lh5kBPV6iLpfVNO+e7ZbjLI2btZV7I7mYipMeGlmVgo/Z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B2+LEoUHAXOFUID7vj5qCV/urf9rvmLTnb5tU2WijXdutmhKfQlwI2q7bHtxjW0YW3xy8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0QXF+N491XHNpIwN12HSjC0l4kHWmu8Vm5Gmrq99o62uem+dqz22Gi9FsgG9de5luJnERa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WnNxU3RLSRNyyHXFNt9z+XcTIpt0X3fbC2V3bXiruYtkJ3NAqdZmgHRFmhdoqXVOikVq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W3dYaiduI3hOWYBv2nk0SEdxbXoJNkFysHq+Ij9zAnsWC392a3unt4Nh5XxhqAJkanyd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iNhoz30xeQpqy31+aRxsuH3KWJ1ujH4MR41wNH5ENbRxgX5pIe5xwX5VC5V1iX5QtZpgC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isoT6luRlLISAh3NnXoQWd9JpeYO0aBFrhINUV79tboL0Rt1vJoKSNTlweoIrIbZwq4G5C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s/BefY6NpK5hUo08lWlj74wBhh5mOIrodqVoa4nbZxBqiojTVuxshIfSRjtuR4baNNBv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yIU0DCZ0EYMTslBdRZdyozxgJpV0lCFi1JOKhPZlMpG+daBneZACZjBprY5LVjRrtYyo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NHZu4ImuIXtvAYi0DHBzfYUFsOBcRqBXofNfLZ25kvhh45spg+ZkT5ivdLBmpJZHZWNo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+ZGkRTNszo+BNChuMo2UIWNuUIwSDLBy/oasr69bd6lIoNJeZKYSkelhHqLmguljjp/N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ZKBoL5nEVPJqS5blRMNsKZQwM+Ztk5HFIU9ts48LDOVyk4gSrqhawbI3n91dua5okQRg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7KbzcwxlSqNNY/tnk5+uVG5ptpw0RGVrnJjuM69tDJYJIT9tLpGDDRFyO4jWrcpaIrse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kEpf9bJSgWJiZ64Lcm9kyKnHY3VnFKWHVARpPKFzRBlrKZ2hM4Nsn5m0ITJsw5N+DTRx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wCl9TpIBxIGJNlVRyKWUvheVzImfodkx0JmpkZpB1K2zKVjp2OG8RRUZ3PHE2M3V4GnMh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CUJ7B3XzsUds/2iiooluamqzk5NvxWy1hElxCG6fdOFyQnBmZV1zdHIjVTp0qnPLRHh10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2xHa6Hzl3EneJCXp57Hj6ryJqcnG+oI5sJnL8kc5tvHQwgshvKXVUc5ZwjHZrZEVx5nd+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Q750hXl9Mlx1h3pSHvl1v3q6Cax48nvKrSRoXHqZnsBqOnsUkDRr+HuLgWlth3v9cmhv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iHzaU3xx/n1CQxZzWH2fMeZ0ZX3oHr90in3uCdh4F35Dq1FmjoNnnRNoloMojrBqeILq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cUBtxIJ0YklvXII/Uqxw6YIIQnRyUoHQMXlzZYGUHpdzd4FJCht3ToCYqbxlC4v6m5Nn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QoodftVrAYk7cCZsuYhiYVduZ4eNUeVwA4bAQdxxdoX7MRhyi4VFHn5yjYS+CnF2m4K8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JmjxmHZLrjBdoL5FVfb9p/4/JbzFry45MYIZtjYzVUTpvN4tuQVlws4ocMMRxy4jvHmlx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A4SRpuVi7J0bmP9lLZrcivdnRZikfLxpIZZ1bk1q+pRXX8RsyJJBUJtufZBDQOJwAY5l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HlVxCYtKCvl1gYYgpahiJKWwl9VkaqLlieRmhqAce8RoZ51YbXRqRJqhXwtsFZfzUAZt0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XJL7MDZwe5DoHkJwZY4KCy51E4dxpJ9hg65Ylthjyqr3iPll6KeaevBny6REbLppqqD3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zT4dtPZqQQBduzpekL/5v8pUGHjJv25BTC1l0uYeso8phAbcMlgxjR7MFiDplZq8KekVn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LKc+Xe1q/6NiTyFsxJ+wP8xuW5xGL9BvgphkHiRva5IoC3x0cYfEqJB2YF7mmqF25mH0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fe93+Wd/bzV4jWn9YFV5JGxtULR50W64QGB6gXDdLy57HXLHG9N7c3P5B1R9YXZdpqBz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UGnpis51KWv0fGJ1/W3cbdR2xG+yXyh3hXGDT8B4VnM+P6h5JXTgLrl5z3ZQG616CXck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pIdxCnB3luNyKXHEiQ5zOnMKeu50NnREbJZ1I3V1Xht2CHamTuV2+3fNPwN35XjkLlB4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4vXpPB+97W3vrosRvCnj9lUVwUnmYh5lxiXoveadypHq9a3tzsHtNXSp0s3vgTiJ1wnxrP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LfN3hn1XG213kH15CDB6hn43oPRtUIFmk6puv4Fbhi9wFoFLeGhxS4EyamRycoEkXD1zj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0s4EPPd51woEALZZ2i4DuG1Z2foDMCHx5vYBln1Vr2ImRkjBtcYjihNtu6IgxdzlwMId9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W1pynoY5TKZz0YWePVB06IUMLT11sISLG0V1ioQ+CNF5B4JpnfNqopG7kOtsUJBqg7Rt3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NI3EaHVwhIyEWpZxyYtOTARzCYokPNV0KIkOLPB08IgiGzd0toeACRp4aoQinLlpspnv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FgqJs+JYadT5uXJQsZ55vuJJUWd9xCZCKS29yUo7SPGRzd406LKh0QIvmGydz+YpeCVd3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B6IzjrFqsJ/BgZ5sQJ1MdFJtqprQZtBvCphqWTFwXJYQSuFxqpPNO/hy1JG2LGRznJAA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CYt3dYZ0mppobKpzjb5qFqd+gMBrp6SDc4ltFaGBZh9ud56MWJxvyZulSmhxGpjbO51y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EZPZGwVyyI8DCbZ3GYaRma9n27KrjPJpkK8sgAxrKqupcuZsm6ggZZBt/qSeWCRvUKEp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cO1Nx1JrcK/pynpbvGvhyWZCzCdh2z4aonZ58516akIt8/WGbg0F9FGR1dZ99L2cTZ8N9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9gWwMSuh9wG5WO1F+C3B1KtR+WHJZGAh+pXOCBYx/i3bdm956IGcMjud6lWk7gbh6/mtP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5Zn57qm8ZWKh8AHD2Sgt8XnK5OrZ8vnRfKoF9EHXUGAp9OXasBfd+gHmcmfh3zW9PjSV4h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I3IacuJ5oHNjZV16G3SpV7J6k3XuSUd7EHclOix7iHhJKjZ75HlKGAt77nnTBlV9lHwJ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i6l2vXg1ftV3enjxcbt4FHmbZF54qXpJVtt5OXr6SJ551HufObR6aXw2KfV61Xy5GA16x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8xH4slqh0UH9qiix1Pn+cfYJ2FH+/cJB2yH/NY1l3c3/mVf54F4AFR+x4x4AbOTJ5bIAsK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7GAl5r4BEBv57/IA3lRxy54ctiL9z/obKfDd09YZab2t1vYXWYlh2e4VgVSJ3MITyRzh3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4lYQYKVl5AIPFGAF4tYOrB1F7QoIdk7dxw48Ah35y7I3/exlz9Yz1bm100IvbYXl1n4rU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VRpx3KojfODd314f9KRN4PodLF/p34IatB5l6ooO8kn9w3Zbbhl1yDJVIehJzHpOsbYR0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04JBtU7Z1sI7iRg52e41nN8p3KowMKM53jIsAF+53JYlSB9Z6GoUekXRwLp60hVpxXZys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bKpzXJhpX/F0PZZNUxh1EpQ8RYt13pI/N2J2i5BwKIh2548EF912gIupCAl5p4VvkHpv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y6QYeE1x4aGFa/Fy0J7ZX1FztZw5UpJ0jZmkRRt1WZcrNwl2A5TxKEt2WZKJF811942b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Mj5lvGK6Xg7JwUKt+d6VxbKhfa1tyXqU2Xs9zRqIRUiZ0H576RMF07JwMNsF1k5lYKBp1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1iY8pCFV4/oWikm+Dz15jhluDX2FYegOC92QobUKCnGa/YEGCT2lEUxaCC2vARQiB4W4I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JmOB2XIAFB6CPnMeA+uBsXeIkMWBNGZrhNaBIGiieJ+BA2q7a/uA2WypXx2AuW6TUhuA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jXJHNbGAhnPyJjCAjXVsFEWAwnZIBGWAp3oQjwl/Dm5Ig0F/LG/Jdzl/PHE7asx/NnKU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UT1/PHVHQ5t/RnaONUJ/U3fBJgN/X3jRFGh/bHlsBNJ/vHxNjZl9O3YHge99cnbsdgh9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sXiIXTJ9yHlUUH1933okQwh+B3riNOF+M3uQJdx+T3wuFId+QHyNBTF+7X5FjCN7qH2jg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6dM58QH5DaK18bX53XEJ8mH64T7J8wH7+Qmd8+382NHF9Nn9oJaR9VX+eFJh9KX/XBYx+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QYUCf0J6xITSc5Z7LYSUZ5p7b4RBW1B7qoP6TuN74IO7QcB8JIN2M/d8YIM5JV98dIMXF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BeB9Y4HtiWR5MIx5fhF5wYuzcoh6OYrjZqt6jYoEWn9614k0TjB7GohuQS97ZYetM457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7r4aNFKF7VYXRBih8v4NviDZ4VJP0fP546pKmcZF5apFPZdJ5yo/rWcN6II6WTZF6bY1MQ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Myp6+Ir1JOV6+4o1FJ16mYg8BmV8M4RThzd3oZtffAl4PZmxcK14w5fwZQt5J5YSWRh5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515J5QDV6JpDEMsd6XI9AJKF6U43+FJB59IpgBpl7vYR2hjt3D6Lheyt3sKDGb+x4OZ6UZ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WIh5AZn0TIt5Wpe1P895p5WOMnN51pOtJGV5w5EuFIN5bIwmBsN7XISThUx2mKqHemt3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3yKUhY9l4L6JaWBN4lp+UTCt49JzeP355P5pPMi95aJfFJDV5TZO8FHl4/42TBuV7DoSq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UfJWJuGFccQKIxWQzZQyH/GbAWNaHRGlBTHaGmWu6PyiGFW3+MQSFvXARIeKFp3HnEGKF4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7Xh/hkyIR2XvezSHimhGb82G3Gp0Y++GRGxmV9iFs25WS52FKXBGPoSEunIVMKKEaXPC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AEJ2EWnZNAvKC2nrLhLKGSm1fecSFt28UboqFLHCoYt+ErnIMVu+EOXNzStiDynTcPfGD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L3dxIbODDHiSENKC/3lrA1+B5nzTg1iElXS9eIeED3XcbW6Dl3bgYeaDMne6VheC0nid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PWyCNnpZL/uCC3sgIaCB7nvaEQCBzXyGA8CBEH6bgg2DEnwLd1GCpHybbFKCQ30UYO2B9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pX3ISXCBV34vPOGBKX6HL6CBCn7bIXyA6n85ESKAsX+5BB2APoBSgNSBu4MOdiiBdoMka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X/yA9oL1VG6AtoLWSL6AdYLAPFOAToKkLzyAMIKSIUuAAoKmETl/r4KgBHN/doHqf6OA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dImvalKARIklXyyAFYh5U7l/44faSCV/rIdFO9l/jYa2LuZ/cIZAISF/N4YREU1+0oUbB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1fop/xpE4dB9/npBKaXZ/d49FXmx/Uo4eUxR/Ko0DR5p+/Yv0O2h+4oryLpJ+woobIPF+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EYdJBP1+OYNffZB/FJhHczd+8ZcBaKR+zZWaXbd+qpQCUnp+iZJ0Rxt+ZZDzOv5+SY+D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ILh90I0JEVV9Z4k1BTJ9voODfKB+f59xcmh+YZ3CZ/J+QJvxXR1+HZntUfh+A5fwRrF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yZQrLfF9mZKZIIR9O4/fEVF82orOBV59WYOhe8h+Aaa2cbd96qR8Z2F9zaItXKF9qZ+/U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Rlp9fpr+Olt9X5jMLbR9KpY9IFt8wpIkEU58aYuzBYF9CIO5fUeR+V5mcriQemFTZ+2P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zmadUWGMnWkeRdCLfmuZOUKKmG3aK9KJ9G/oHVOJv3G2DQiJIHN0ASeF7Xlde+CPq2WU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ZuyNL2oIW9iMG2wBUIyLDG37RRyKB2/2OMCJMXHLK46IkXN9HVeISHUADVaHknaPAaSE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yWyecEiMp25VZc+Lkm/xWumKj3FkT8CJlnLdRHGIp3RaOEaH4nW/K0+HS3cPHVuG9nhB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AhOD131KeUaMIHObbymLCnTFZMiKBnXZWgGJG3bOTviINnfMQ8yHV3jQN9GGp3m+KxSG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FyHt3DdeE/Xy3AnWC+n7peBWKpXqRbhGJpnszY8yItnvDWSWH3nw8TjqHCXzAQy6GOX1M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GKs+FF34/HVKEtX7IDgiD3H+eAtOCIYB2dv+JVYFEbQ6IeoFxYuKHpoGMWFqG3IGPTYuG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T4GyNuqEtYHDKoSENYHgHTeDwYIsDi+C1II8Ay2BUoHodfKIRIf4bCWHeoepYhiGtodK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TPSFPIZrQh6EgYYLNoiD7oWyKkODb4V3HSCC7YWQDlGB84R4A3mAoYJZdPuHZo6ta0mG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540gVwWFMIw6TGeEfotdQamDzYqNNiqDPonLKgCCu4k6HP+CK4jlDmaBLYZuA7qACYKF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aniF9ZRSYJmFOJMsVmSEgZHeS+CD15CYQTqDMY9hNc6CoY47KbaCFo1XHNGBdovpDm+A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/ioKqc0qGFJwvabyFXprAX/aEp5k3VdqD7ZeHS22DS5XcQNyCrpRENX+CHZLCKXWBiZFY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vDnR/7YmZBB5/IYLIcoiFgKMaaRyE3aEkX3KEMJ8kVWqDdZ0USw+C2ZsKQJGCQ5kWNT+Bs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BFpSTHIWAXZB0Dnh/eYnIBEJ+zYLhctKZa15zaQGXhWE4XvqVq2PiVJ6T42ZkSgKSMWjn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M2qPTG2nJquOX2+xGMeOEHF3ChuL8HP5AASHqnodcbKXTmU7aBOVfmdsXi6TxmmJU92SL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m22RPq6PFW+YMwuN1XF2JoiM5nMvGOuMenS2CniKXXcPAIOGiHwEcIqVd2vnZwCT0W2S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tUxKQp3CxSKuPJHI9PiCNr3POMq2MfHVFJmSLjnamGQuLDXfqCsmI+noiAPOFh32yb4ST0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O3OtXEmQsXTLUj6POXXbR/WNyXb1PYuMZHgWMkmLP3kfJj2KV3obGSiJxnsSCxGHwXzx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bmeSXnkmZQeQ2nnNW3CPYnpwUYGN+3sOR1OMmnu2PQeLQnxnMeyKJ30FJhCJQn2jGTOIn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nH+NAbWDxYCWbW2REX+NZCuPrX/FWq+OTH/5UNyM8YAqRsiLm4BkPJWKTYCnMZiJOoDk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xGTGHm4G5C4aFj4HpAhCC8IFlbIWQA4XoY2aOrIWuWgmNWIVzUE6MB4U0Rk+KvIT/PDKJ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aoSzJbaHhIS0GS+GuIUEC7OEqoPuAl+COYGaa7ePJoxBYqyN04ujWWWMhIsCT8SLN4pc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+O9SIu4kuMQaHsoitJYWGx4hkGR+F6of/C9SD4IWzAqGBnYHHawOOcJKZYfiNHpG2WL2L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fo/CRWiJRo7FO3eIF43ZMLqHD4z9JUmGGoxoGP+FK4qwC+eDLIdCAtmBGYHtak+Nu5kT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WCqLNZaJTr+J4ZUsRQSIspPVOyeHjpKUMHeGhJFoJRSFh4/8GOCEiIzvC/SCl4gVAweA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Dp+pYMKL753mV7OKuZwpTl2JYpp2RLOIOZjNOuaHHpc/MEKGFJWcJOmFD5LaGMeEAo69C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AyyAV4IlaGWhHV6nXzGemGFnVcqcNmQHTBOaCWZ5QimX7WjxOBmV7GtnLRCUUW2mIRiTL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S33FjB2eObXTuAACHiXtzZ4WfEGUVXnecoGdPVSqaXGlvS3yYWGtrQaaWVW1uN7KUY29z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IRORm3MXFCGRH3SaB86M1ngAAACHN3zaZpKdOGtwXZSa9W0tVGCYz27VStmW0nBdQSGU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+HOELJWRZHUIIQqQLHZ5FFuPjHfGCCiLbXrVAACG734XZcSbmHG4XMaZaXMCU5yXVnQ5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QJCTgXZ8NtaRqHenLE6QG3jEIPyO4HnZFI6OJXrnCHiKMX1SAFaGHn9oZNGaM3gAW/eY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C3mfSZeUK3pTQBGSUXsONnOQgXvSLBCO+HyNIOyNt31OFLaM3X4qCMOJBn+jALiFOoB8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OWz6W636AUlSU9n7jSRWTIH8wP6aRUH+HNiCPiH/pK9uOAYBNINuMtYDIFNWLuoF/CQeH9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XoC7YzKX5IQRWp+V6oQYUdCUA4QTSKWSN4P5P0qQb4PsNdmOr4PuK62NKYP9IMyL1YQ4F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CUGHCYOHAWSDooDxYouW+YoUWgiVCYm8UUuTKYlXSDaRYIjePu+PoYhzNZKN6ogbK3yM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CIfWFPqJ2YcMCW6GOoUaAaiDA4EfYfmWNJAcWXSURI9/UMCSY47OR8OQmI4BPpGO4o1C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bK0WLsIwKIJKKSIuHFPWJBIlqCY6FgoZ2AeGCfIFGYV2Vd5Y+WOeTlZVGUEWRu5RBR1+P7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P5IbNQmMnpEtKxSLF5BUIHGJpY6hFOyIT4tlCaeE6IaHAhCCDYFlYMOUypxxWGuTAJr7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Rw+PYJgpPf6NupbaNNaMIpWyKu2KmpQAIFeJIJEeFOWHvIz8CbuEbIaUAjaBtYF/Xgip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mNWF7TIqjWGQIQ3Ggw2ZpOjSeN2jWMNibyWtGJpeZ1G2HG2iYd2+QD06XXXGGBQuQl3Yd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XXCnN2TwVN+kQWcfTBuhgGk3QwifDGssOd6clG0tMJyaMW8yJoKYNnEfG4aWvnLqD6OV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+3j0AACHD33hXLmlVmsDVDGikGy8S4Gf7m5jQpOdgG/wOYSbEnGGMFyYuHMjJmeWunS4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D+6T1HfTBdyNjnt4AACGxH79XBqjsXD7U5WhBHJSSu+edXOXQhacEXTCOR6ZrXXyMBKX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XHhcG6uTxnmNEDCSVnrtBjKMTn2tAACGgX/4W1iiVHbtUvefr3fgSm6dKHjCQamaznmM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L9SWJnsyJimUJnwMG7ySgHzzEHCQ9H4oBoeLH3+7AACGP4AAWqehIXyrUmueiH1ASgCc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vH4sOH+Xa36hL6SVIn8jJheTHX+xG8+RYoBfEK2PtoEoBtiKB4GYADqFnYAnWhqgBYJa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SaGbFYKrQP2YzYK2OEGWhILSL3uUQYMBJgeSNoNGG9+QaoPAEOGOo4O6Bx2JGIMwAIuE3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CYgHUYackYfdST+aL4emQKyX64daOAKVqockL06Tb4cHJfGRYYcFG+WPhoc0EQeNp4YG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XANCEOYCNWSWeL427URGbt41QSNOZU4zUQFWXDow8N7yU1ou+LxqSpotfJdKQlosfG96O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uogfB4KHh4UTAQqDr4C0WKCdaJOEUJ+a95LDSHSYlpH4QAmWTpEeN4CUH5BhLu2R+o/M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MG9aN9I0bES6L8IngB6WG6IUrATqDPoDUWB2ct5lSUDqaVZgcSCiX/JbyP8uVs5XcN0+T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b5QOJZ6PW5IzG8+NXo9EETyLTItIB8GGaoU+AWCC5IDuUyqyN18mSu2u+GFwQpqrzmO8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MZ+ls2h1KQKiw2rhH5igXG0rFTuetG86CyKbTHIJAuOSkHdQAACHRX2xUvKwEWUHSras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6mi2OfSm+GqnMYCj9WyqKP2hCm60H7WelXCxFYacxXKMC4mZVXUqA1qQ8HnTAACG637R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SkurMWw5QgWoQ22tObalVW9CMVuiW3DiKPCfdHKLH8ic9HQ3FcSbBnXVC+SXkXhEA8OPg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nH/QUfmsb3CMSdqpmXGWQbCmvHK0OXOj0nPxMSug3XUxKNid+HZ4H8+bdXfKFfeZdHke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VBB+OPH4AAACGV4AAUW6rFHYfSXaoOnbcQWilXXepOTmie3iMMQWfjXlzKMmcq3pkH+Ca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AXx9DImUiH49BH2NCX/RAACGEoAAUTip0XuoSTqnAXv9QS2kLnxnOQqhV3zyMOiecX2K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0H/mY9n72FnOWuH/hDOGTM4DZBNqL7IF4AACF0IAAUPSoooECSP6l6ID5QPujJ4EIOOGgW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deYGJKL2anYHuIA6X9oJzFqmVnIMoDS2SDoMUBSmK+YLhAACFl4AAUJynlIZKSLak5IX3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OLSfYYWgMK+cioWmKK+ZtYXPIBiXBoYbFtOUlYYsDWqQ/4UXBWyKIYOrAAuFVYAHUDGmq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74sPQHuhL4qdOH6eZopCMIebm4oNKJaY0YoDIBaWHIoFFu6Tmoj0DZyP/YbvBaOJX4PQ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T8Wlz5DwSAujFZAmQD2gVY9zOE6djI7gMGOayo58KH6YC45MIBGVU41gFwOSw4tLDcOP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vYPuAHaEVYBQT2SlCJZUR8SiW5UfQAqfo5QYOCec2pNYMEWaIZLSKGqXa5H+IA6UsZAS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sDeOOcIlkBfSIOoQGAJ2D+YBqs2tl0lrao/1njV4alI5pQ2FMhRxq8WRjdYBsrGczZcRu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wEGyBRMhxnG7zMx5y3HEgHzVzMHJ3CRR3pnQDsQRiG2R4oeFkQmbHkrdmXWkWg4BoaGtg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ZJ1sVW9+VJVuNHFpQ/dv63M1Mn9xRHTJHt5xcnWzCTx2fXcQrrxe9W3mn95hdW9SkPhj3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I3JLctpoVnOvY49qenUGU7BshXZIQzpuXndyMe9vx3hyHpBv03jxCV91d3oWrLJcR3bj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j2ZhqHhAgKlkJ3kIcbFmjXnAYpRo33pzUt5rCnsVQo5s+HulMXBuaXwYHktuVXwwCX50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E3/XnGBc+n/EjeFfyX+/f1VidX/RcItlBH/fYZ1ne3/rUhJpwX/vQe9rwH/pMQVtOH/V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CcVzxX9SqSVYUYivms9bWYfYjHReSYcbfhJhFIaEb3FjwIXsYK9mVIVTUVJor4S7QWBq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PIOVHh1sJ4MWCi1zGIGjp5dWupFomWtZ4o/lizhc8I57fPlf2I02bn1ioIvzX+JlTYqy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9QOVp1YhXMGZrXYdLHhZrVoaVCoZyhIOepkRVZJoYmDRYp5f5ih5bzpXue/peyZP/bZ5h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YpAvUBdm4I5gQHppB4yrMClql4smHhFqoonqCtJyBoVOpTBUVaK/lypXraAYiSBa5J18e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zbM9gy5htXnljkpXqT5BmG5OEQB1oUJFDL/lp6o9GHg9qCIzbCxJxnIa7pDpTiqtulkVW5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I6UDekhdK6HlbCBgFJ7GXedi4ZuoTx9ldZiuP9FntZXjL9NpV5NxHg5piY9NC0ZxRIef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klYZWSrA7h59ZhKxqeadckai8a5JffqUDXXBiT6FKTsRk7J28P5NnNpptL7Ro4JcDHg1p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w/4e8qVBrt1p7mwBs5V2/jJBuGmD3fe1vXGQXbxxwsGbvYCdyBWmsUItzXGxFQEd0oW60L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cG8F18nInBz96D3RrpxloKGOemQxpt2YFitVrTmhmfFxs8Wq+bb5uhWzmXwFwDm78T5lx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AHLULp90HXR0G4p0PXVdB4F47Hd3pOhlNWyilxFnGW45iRdo9W/Peudqx3FjbIFsi3Lc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Tr9v9XWrPt9xgXbyLipyrngKG1lyr3iSB7p363pSovhirHVdlVNkznY6h49m4HcYeZho2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qynjKXQZsrnmaTflugHpcPkZwJXsMLcJxXXucGy1xUnvIB+13CXzVoTNgjH4Jk7di3H4xh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deFVnNn6MakppSn69XBprUX7tTTltPn8VPbRu9X80LWZwM39EGxhwKX8lCDx2P380n7Jev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P4XshMtjo4VvdyZl3YT9aUFoD4SRWztqM4QoTIRsM4O9PS5t9YNTLRdvNoLvGxZvN4KdC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njNdTo7MkPtf3o2jg6ViVoyBdh9kqotqaFxm9opeWnppNYlXS+hrRohXPLptEodlLNNuV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Z4YKCPd0+INAnNdcG5cij8deuJVhgpVhPpOldS1jpJHxZ4tmApBJWcpoUY6nS1xqcI0WP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LJltj4paGxJttIkgCUB0eITXm6tbGp9ojq1dyJ0sgZNgXZrtdEpizJipZsdlMpZtWShn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r5IYO/prj5AcLGhs3o5tGxFtGovaCX50C4YumqdaVafHjbpdCaT9gLZfpKIxc4liGZ9g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WJ9m2pnNSnFpCpciO69q85SnLD9sSJJ0GxBsmo4fCbFzsoaNmctZwLA7jPNccKzEgANf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hqX8ZZxj86KcWDBmTJ9EShtog5wQO3JqdJkgLB9rzZW+GxBsNI/xCdlza4apnuZx1Fo1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hB1zSmC5dll0K2PDaFx1FWabWjd2AWlhS0N2+2v5O4938G5jKvZ4u3CCGBp5AnHABYF8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ueWLrj9FvjGVegn5wrWfDdNZx5GoUZwZzCmxHWRZ0JW5vSlx1SXB6Ouh2X3JiKpR3OHQM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yBdp7PnfmmuFrpGuBjeZtAm0ngMZuZW7Mc2xv0HBuZdRxJXH/WBVybHOJSY5zuHUCOlN0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11HeQF/h17XgiBip6Q3qMmRlpLnPijE1qx3Tcf11sXnXWcjNt8XbSZMZvbHfFVzJw2ni0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Oc9zmXpjKe90jnsPF+p0qHtPBm95ZXzgl0lnKXwfirlo6Hx7fgBqonzWcQJsV30vY75t9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g33fSCdxDH4sOUxyb35uKaRzan6iF+dzi36kBsV4m38Ylbtld4QpiU5nXYPhfLhpOoOd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YsRsw4MiVYFuboLqR3xwB4KsOM5xcoJuKVtya4I5F+xymYIYByd36IEllF1j/4wliBBm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+Ipgbulp3omEYexrs4izVMptd4foRulvIIcfOGFwkoZjKR1xi4XHF/BxyYVWB3p3ToLn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hvdk4JKweptm6ZE8bgVo4Y/JYSdqx45lVCZsm40KRmVuUIu4OABvyIp+KOVwwYl/F/Jx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2zIRlkjBh3pwnhfxj/Jo3ea1mD5hCbTJoEpZFYHJp/5RWU5Fr2JJxRe5tk5CZN6lvEo7l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IF/Jwe4q4B/12XYVnkTZhHaQohRtjQaG5eORlXJ9DbH5nZ5zCX9hpWJpJUxNrMpfbRYps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udpNbKIlvcpFNF/Jv+4zRCC52A4WIkE5gfKwkhFpip6kleEFkyKYka+1m2qMfX1xoz6Ae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RTpsb5pSNyVt95fDKGdu9JRTF/FvlI6ACFZ1uoWjlFN4RVnih+B4kF06e0B462Bvblt5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54WZEU996ZWkORap69WuhNql7hm4AJrZ8CHATFFN8eHE+A+V+eXWDkpB1E2JMhjt1yGTGe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wbO93O2l/X/B382u6Us14qG3tRNZ5W2/9Nh16A3HmJnh6iXOQFGx65XRxBFV9YnhLkL5yU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U2w1eCx0TW3ta6Z1PW+bXth2InE8UeF3AHLaRB9313RhNaN4m3XMJkF5K3cGFIJ5gXeeB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jx9v/HJ0gxlxLHOVdvJyUXSvapVzZ3XBXe10bnbPUR91bHfbQ4l2aHjSNT13TXmzJhF3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SHrFBQ97knzrjYRuF3pXgatvYnrfda5wpHthaXpx23vcXPlzAHxYUFJ0GXzVQud1Ln1BN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gJdd2y33yFKZ3L34VBWx6yX7+jANse4H3gEdt6IHqdG1vSoHbaGBwnoHIXARx3IG5T4Jz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0LoGYNFJ1K4GBJZV1yoF1FLR2OoF9Bcp6EoDtiqxrDImZfxBsloj1c1ZuFYhRZ2tvg4es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QTs5yHIZ5QbBzS4XiM+p0TYVXJV106ITyFL91aYR9Bht5doKUiX9p35FAffxrfZAScl5t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kY2yWnRv94yLTjJxSYtsQTJygYpUM41zhYlWJSh0HIiaFMV0tIchBmB48YP9iHto+pjof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cYBsO5WmZdBtx5P0WdBvOJJKTaxwlJCqQMVxz48VMzly0o2lJPVzYoyOFMZ0GIl5/+Lw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Uk9GSUxFAAILBpp4gYR3h45oOaCZfDZp6Z6DcMZrjZxkZS5tIJo1WUdumZgLTT1v/JXs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MvNyOpIJJMhyxZAFFMZzl4trBsp4JYSXhr1nlKhMe4VpUKWmcC9q/aL/ZKtsl6BUWNhuF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gJsQQCJwv5iSMrpxvpZPJKVyRJLLFMZzMIz6BvB33ISxiad/BlnHfhx+210Pcl5+w2A1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nWf1+2WYATXl+82jNQAF/HWtbMbB/Vm2vImB/oW+2EKyAHnD2AnKAknZFh+x8GGGxfI58R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8fWasZQR8vWj7WNN9A2s+THt9Sm17P0R9kW+QMUF913F8IkR+HHMmEOZ+kHQlAu9/fHjWh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evx57mtQb5N6YG0cY9t60W7XV9V7QXCJS6Z7rnI5PqR8FXPPMOF8cnVHIix8uXaMERl9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+hnsahM53RnEdecF32nJebn94bnOVYup5A3S/Vwh5kXXnSv16GncOPiZ6pXgcMJR7I3kS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EUZ7/HpuA799rn0Zg3F1Z3ieeHt2GXlRbVZ2zXn8Yed3gnqZVih4Kns4SkJ4ynvZPZZ5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5/XziIe56VX1UEWh64326BCB8438EggxzyX/kdy10poAKbCV1f4ArYNx2UYBFVUB3D4BhS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PPp4boCUL8d5AoCmIbl5UIDHEYB57IDyBH18KIDRgMJya4cudgNzYobCaxt0VYZVX/R1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2FIV/SNR21YUcPHR3jYS3L2l4JIRfIYt4a4Q0EZR5GIOzBMx7iIJbf6FxUo56dP1yVY2M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dXyp0VoutU8p1OYrESER2CYniPAB2x4kFLxR3XYhDIVx3m4fPEaF4YIYfBRB7AINsfq1wf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gZRxaWZyhpMaXntzj5GzUzd0f5BPR851XI71O592G42jLsZ2q4x7ISt23YuMEaZ3wYhG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fcxvuJ0Wc1RwyptbaLtx2pmSXely6Je2Ur9z45XdR250zJQOO051i5JPLoR2FJDMIP92O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3PooPBXh6LoOzfQRvAqSCcq5wLKIzaDFxTJ/lXXRyX52WUl1zZJtIRyB0VpkIOw11FpbkL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IN11tpE4Eap21Yt+BZ1544PMf4iF11m4dL2FFl0aacCEe2BLXnaEGGMwUuKDxGYERx+D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VGtTLLaDU22dHgKDjW+XDWuDnXE8ATCCwHdSfeKC/GFMc1eCkWPwaImCQWZyXVOCGWjB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IRkWB0W1KOb6BwW9gLGGBx3FLHf2B83L0DbKCDHRhAauBpHmmfFSAjGikceuAXWqqZ0eA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PG5YUPyAOXAXRYeAOHHVOTSAQ3N1LBaAWXT3HfmAf3ZHDfGAqXd/AhmAqHu1euh+hm/e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Zj9+W3LAW2F+eXP9UDZ+k3U6ROV+rXZ4OL9+1neZK9d/BXiiHfV/MHmPDil/cXqZAnl/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r3cXb5J8rHgGZTJ8wnjfWnZ8/HmaT219L3pWRD59X3sVOEJ9nXu8K4p92nxXHeF+AXzr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Atl++X9CeKl7Fn4Ibn17Pn5zZCd7d37NWY57zH8MTqV8En9OQ5h8UH+TN8F8mn/LKzR82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89YBTDn19WIC0AzZ+NoDkd395u4T8bXV5/oTcY0B6UoSwWMV6vYRxTfl7FYQ3Qwh7YYQCN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Kup7+4OkHaN8CoO0Dp58gYMxA4Z9kIJJdmZ4oIvsbIR484tUYnF5VoqvWBV50In4TWN6N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6koiaNvF67If0KqV7MYdvHYN7NIc/DrV7xIVhA8l9AoKPdXB3xpLJa6x4HJHiYbh4hJDiV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9TON5eY6aQiZ54o2BNp16PoxwKmR6eYuOHV16bYqcDsN7IIdRBAN8i4K2dJl3ApnCavN3Z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31pcPVvd4WpV+THh42pPvQdJ5UJJtNlh5q5D4Kix53Y/CHTt5w41tDs56l4juBDJ8KYLWc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alt2yZ74YJ53R50TVo53zpsZTCJ4WJkhQY542Zc7Nh95NJVtKf95XpNYHSB5OY+vDtZ6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2oLvdT+M6VnZa0GLul0cYQ6KrmA2VoqJ1mMSS72JD2XlQL+IWGiuNLGH12svJ7OHl21wG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CoCGwHG1AA+EtXhDc9+KNWD7ahiJRmOUYAyIeWYQVZeH3GhiSuWHPmqxQAuGpmz8NDSGO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+3EDGaiGEXKrCtSFLHTQAImDk3phcnuH8GfuaNOHNWn2Xu2Gj2vnVKqGCm23ShyFiG+H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M8GEtHMEJ0aEf3SRGbuEhXXuCx2DxXfmAPWCkXxAcSyF827IZ7GFR3BRXfOEuHHGU86E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D7HRxPsqDi3XIM1eDSXb/JxaDJHgfGcyDInkkC16Ci3rzAVSBr33lcBmEJXWoZquDlnar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UvyC13h7SKyCiHlZPjiCO3o6Mu6CDHsAJt+B8Hu6Gc6B43xzC5iBa33cAbSA1396bzCC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CKXzTXCGB1n1NUjuBoH22SAmBYn4hPbKBI36QMoqBAH7wJqKA6X9SGcOAzH/TC8uAaoB9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1bimBPoLlZNyA7YLsW16AsILrUZSAjoLgR3uAX4LYPT+ALILVMjSAFILOJm6AAoLcGbp/2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j4K8AmF/YoGcbTGAJol3ZAl/44kRWq1/soijUP9/nIgpRv9/fIexPNt/V4dCMed/RYbXJ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Gap++YZ9DBd+zoS2AqV+0IHKbFl/RY/5Y0l/CY9PWgd+3Y6PUHh+yo2wRpF+uIzSPIR+o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+kYsxJgZ+c4qbGZF+J4mBDC5+JIZ3At5+VIHwa5h+fZaZYqJ+TpWRWXp+K5RyUAZ+GJMy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yPD1+DZDAMWh9+4+aJdl90I6OGXl9c4wHDD59l4frAw1974IQavN9y51LYhh9sZu+WQl9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9iJiJRet9jZbsPAN9k5VjMTl9gJPvJbV9TJHBGWZ84Y4NDEx9JohQAzN9noIqaxaUQ1n1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IWHeRKWADTrSP1mLaRKiOk2WuOmyNZ2h6LxGMi2r5IraMD20yFSCMOm8PB/OJenJeAACE2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r2CjYP+QP2MlV6uO8mWWTfGN2mfvQ/yMvGpIOd+LqWyeLraK2m6/IpyKWnCtFVSKYnJS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AACEfXtRaNqPjWc4X+OOR2k1VrGNGmsmTSWMDm0GQ1GLB27oOVOKDHDKLlyJTHKHIoGI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uHWJCKOGeXiAAACELHy+Z7qNhm28Xt2MXm9BVcaLTnC9TFaKXnIrQp+Jc3OcOMKIkXUOL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eImKHZneVFaiHPHiyCOyFPHtRAFaDVH44ZryLwXRCXfSKs3VNVPSJu3ZUS6CI43dTQgWI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PXlYLayGnHo/IkKGJXsaFcOF5nv4CTCEGH3wALWCd3+qZeSKNXqcXSqJRnsyVD+IaHvG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bQYaG3HzwN+SGGH2KLWeFhH4TIiGFEX6gFdGEvX9TCW6DFIBRARKBqIC6ZQKI6oDaXG2IC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PYElSoKGioFOQRmF0IF4N46FF4GoLSuEjoHUIgSEIIIXFd6Du4KZCaOCNYJaAWKA+IDw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RW76G/YbVUw2GO4aZSgmFkIZcQLaE5IYgN0GEOYXtLPODtoW+IeSDRIW5FeCCzoWVCc2B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YEeY4uG541DWxuGHIzIUn2FXoxBSZeEs4uoQFuEFYsPNvuDfIqCLL2C+Yn7Ib6Ce4mv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LCeuAwoW6AeB/4oFEYuaGFJORWoiFWpK9UgCEppHdSTaD+JDtQA+DaI/9NsCC348eLI+C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Bz40/FcmBLoqQCgKAMIbEAg9/eoFkYk+FWpnsWgyEt5iYUZyED5dKSOiDYJYFP9GC25TE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LGqB2pJkIYKBQ5AaFcCAkoxhChR/u4bRAjV/JoF+YPib4VodWF6Zq10pT46XqmAZRmiV9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TGWoM3iSvWhqKN+RlWrnHUWQ8G0cEI+Qv28PBZeL5HNqAACE4nsFYDWZU2B4V66XSWL+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Rc2T+WfCPIGSb2oXMxKQ8mxrKKeP0W6QHUiPHXCDENaOyXJFBfuKSHZ4AACEgHx4XziXM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WGjGThmTpmrBRSeSL2ylO/qQuG6LMqqPT3BxKGyONXI7HUeNd3PjERWNBHVuBlSI3XlR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XkyVOmzuVeeTf26LTVWR6XAbRH2Qh3GXO2uPJnMSMjiN03SNKCmMwHXxHUCL+3dAEUuLb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nXvSAACD3X7hXWmThHMaVSKR4HRNTKuQXnVzQ+uPD3aIOvONwXebMd2MfXiwJ/WLcXm0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EX2J/3vJBu6GdX4nAACDnH/zXKqSBnkUVHuQe3niTByPD3qlQ3WN0XtVOpWMkXwHMZmL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KT31tHTqJen4mEamIuX8bBziFaoBHADGDFIAhW+6Qv37+U+KPRH9jS6GN6X+/Qw6MuYAM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cMV6KVYC3J66JUoESHTmId4GLEc+Hn4IMB3eEhoIXAIGCX4BXW0qPp4TmU1SONITuSymM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uoTcOfeKkoTSMSeJbYTWJ42IbITgHTGHiYUdEeiGmoSwB6qDvIOxAMWBxICFWsWOt4rLU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SrCL84pMQk+KzInqOa6JsomOMPGInYlEJ2mHm4kCHSGGqYjQEfWFo4cXB9GDB4UdAP6B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05DEUlOMc5A4SkeLKY+fQf+KAY7wOXCI845KMMOH7I28J0mG6I04HRKF6ovvEf2E0IkbB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AS6A14DMWayNApbFUeSLvpXASfKKhZTAQb6JW5PIOT6IV5LgMJ+HXZIaJzCGV5DjHQaF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JIq5CAqB+IVvAVOAgoDlVuuj+VotTtKhPV0iRouexl//PfucsmK3NT+ammV1LF2Yn2gv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uF6+WT2zjDI+UiW9pA4eN/HSmAACE63woVmKhaGA+TlWe22K3RhackWUePYyaqmdsNOWYr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wWwSInaVQ25BF9WUVXA7DOSSe3KQA/GMXneEAACEg314VaKfPGY6TZic5mg+RW2avmo3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iNIiW624NK+KVDm/5Il+Tj3HSF/KSi3OLDTCQoHWsBE6K8HoNAACEJ36hVOudSmwdTPCb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BW9bPJKXLnDmNCKVUnJsK5eThnPyIj6SCHVuGAaQ8nbXDXKO+Hi/BKCJrnxHAACD1n+m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TFSZfHM8RFyXfHR5PCqVs3WkM9GT53bKK2KSJ3fzIiyQp3kYGCOPfXo6DbeNcXv1BPSI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kYAAU5CaMHebS9eYGXiLQ/aWKXltO9mUcHo7M5aSsXsKK0CQ+XviIimPdHy6GEaOM32j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8BUiHcYBBAACDV4AAUwCY5X01S2eW4X3DQ5+VAX5GO5KTVn63M2ORon8xKyOP8X+4IiaO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FoD8DjeK5oGSBZCGiIHgAACDJYAAUoOXw4LKSvuVxoMDQ0aT74MwO0ySS4NNMzCQo4N3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0Ih6NcIP9GHiMDYRwDmWJz4PnBcuFuYNPAAGC+YABUhuWx4hcSpKUxYhcQuaS64hLOwSR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rIgDKt+OE4gBIg+MhIgLGIKLEYeyDoiIx4YKBfuE/4QLADuCdIAoUaaVzY4CSi2T3I2y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WOsSQaYzoMsqO2IyQKr+NS4xaIgCLuYv8GIiKOYpwDqKH6IfVBiKEZIQmAGqCB4BIUS2U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EpLnQk+RVZItOpGPs5GFMqSOKpD7KqaMqJCPIfSLFY8sGIyJioyiDriHNYlFBkKD6IQ7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THOs31pbRKmp+1zuPM+nP1+KNNykvGI1LM+iI2TtJKafqWekG6Gdw2orEbOcemx5COiX2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5nXtAACE8n0zTBGqUGAeRF6nj2JCPJOk92R2NKOim2bCLKugF2kYJKGdpGtwG8Kbs22uE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HCUuVtHMuAhSORXh4AACEhX5iS4aoGGXVQ9SljmeLPB2jFWlaNFugtGtPLIKeOm1FJJOb0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Z2HEtEkCYXXMKCaKTxHY/AnaM1Xq4AACEJX9uSvymIGtrQ2KjtmzQO8KhUm5MNBSe92/q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JHmaL3MYG+CYMXSzEnSWn3ZJCe+SCnlJAsyLkXyyAACD0IAASmqkjHDsQvuiHXIGO3ufu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da3R6LC+bDHW5JHKYuXb8G/uWr3hJEreVAnmiCkaQcHw6AyeKYX6MAACDh4AASh+jF3Zs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O0meWHfsM7qcF3jcLB+ZxHnQJHqXd3rPHCSVXHvaEwWTj30DCqGPBH7gA4SJSoA8AACD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tnuxQoGfZ3wPOx2dI3yFM5ua730gLBGYpn3LJIKWX36HHEaUOH9VE0iST4BNCvCNzYEj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AACDFIAASXagfIDZQjqeN4D5Oumb/IEsM3WZ0IF8K/yXk4HjJH+VVIJkHF2TI4L4E3yR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roMwBBeHiYLEAACC54AASQyfbIX2QeWdGoX5Oqia2oYCM0aYsoYTK9yWgIZBJHGUS4aT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E6SQA4Y9C2eLn4UUBE+Gy4LqAACCwYAASLKeVos+QZqcE4r8OmyZ3YrGMxuXuIqhK7+V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ZorSHGyRK4pZE8OPC4ilC5OKuYasBH2GLIMJAACCoYAASGudS5CZQV+bL4/iOj2ZEI9T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CK6eUzY7iJFWSrI6XHHCQbY0bE9uOQoqUC7aKAIfrBKGFrYMhAACCiIAAqHhhalXimdZj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nF1JfH1ngWCybaVpbWPZXq5rUWboTzVtLmnNPyhu5GyALjpwKm7gGxFwPXBFBxB20XKF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ul8Ff0mJHiVhiUmUIeudknGehbElm1GoQXYto/GxtTkFrEm6mPmBs9HC3LaduTXKDGshu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1o3WZo+1Zj2illc5cm2quh6lfdGyleXlh/W5+axFkdnA5XIZm3HHnTWVpJHN4Pa1rKXTp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GodsznbBB250l3ioodlWhHGRlAlZz3LYhitc5XQQeDVfrHUyafxiYHZBW5xk/3dITKFn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iHkRLK1q8HnBGk1rZHoBB5VzrHtkoAlT5npukmpXbHr1hL1auntzdvhds3vkaO1glnxL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S+pl730BPINoHX1HLFdpi314Gj9qO31sB+ly4H33nmdRt4MdkO1Ve4Lcg2ZY/IKgdctc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IIIyWediC4H1S0VksIG1PBBm74FzLCBoaIEwGldpUoDuCGByNIBTnO1P1Yumj5xTw4q0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dMdarYjtZw1d0ogPWTBg2YcvSrdjlYZZO65l5IWOK/FnZ4TZGmtoi4RrCMdxoYJXm6pO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UZKMgTlWFpEEc99ZcY+CZkdcrY4DWJFfyoyGSkBimIscO2Fk94nLK9NmhIimGoNn3oey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mqRNBpxxjYRRJppkgFdU/ZhScxBYaZY5ZZhbs5QkWAde25ITSd9huJAcOytkJY5IK8hl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SIqaCWdwuoWCmcJMFaTRjLZQN6Ixf5pUFZ+McmNXjZzhZQVa4Zo5V5VeEpeXSZBg+pUV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K8NlGpDCGrtmzI0FCaNwY4aEmQFLXK03jAtPeKnhfwJTVaaXcddW2KNdZI5aNKAjVzld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X5nkOt9i5ZcXK79klJQ0GtBmaY71CdRwHoalnu1nQFW2kUFo21lxg31qZl0NdZBr3WB4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WT9u62aySltweWmUOs5x7GxCKltzAm6ZF6Vzbm/sBWp5LXMFnLljLl7Cj1NlPmGkgcxn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pF2cVZixq6WmPWChsrmv4SXducW49OhxwDXBZKeRxMnIsF35xu3MkBbN4A3YXmo9fvWeR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6gCJkfmvJcqxmlG2vZP9ooW97VyxqoHE9SKhsk3LlOXxuUXRtKXpvgnW7F1pwO3ZcBfR2+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vHA0i7xfgnGlfqxiE3L+cXBkVnQ1Y/BmlnVcVkhoynZ8R+1q5HeIOOxsvHh8KRtt83lG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SBi12FHuHlvRaNni5ijFdN3l7fVFf/XomcEJia3qyYu1k13s4VXBnNXu6R0JpbXwwOG9r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lHzoFz5tyHz1Bod1SH3vlXtYEoD0iNdbToEJfBdeR4EObylg3ID8Yftja4DrVKpl6IDY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OAZqLICoKKZrbICOF11s2oByBvl0moAnlA1WUokfh51ZqYiOewdcv4fvbjZfd4c9YSpi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kv4XnRiNnH4VCN6xpI4SoKH1qZ4QmF3hsD4PZB1p0BIINksJU2JE7hn5YRJAUeg9bcY7e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TYHFhB4xQU2pjtYsSRbRmJonjN2RoNojLKGJpgYfiF5NrXoblB65zhoOrkaVTmJk+hXpX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YJXobJZdQJQQX81gEZJBUuliypB3RVhlR47CNy5nY40vKFVot4vjF7FqxYmaB/RzGoUIk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hKBWL58jeGNZfZzha+9caJqAX0NfQpgmUn5iApXTRQ1kipOcNwRmsZGTKE1oDo/LF8tq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w4WHj/5R3alwg/BVcaaQd8RYwqOsa2hbtqDDXtRel53eUihhXpsCRNBj75hMNuJmIZXW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F+Bp4Y2nCFtyfIWnlRptMlWQiENuXVlPe1ZvglzjbkJwm2A0YPdxvmNZU4Ny4GZsRUB0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1PmvvJkx2IW47FAN3G293A9d7bHOdkwRpcF4uhntrBGEaechsimPmbNVt+2aBX7dvYmkB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RGpyI23FNaJzb2/oJfZ0W3HAFAJ1enKuBDd6RnadkQlmI2achKpoCmjJeC1p3Grfa4Br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MW6vUYVuwnCFQ6pwVXJDNRhxwXPgJahytnU/FAJ0CXXhBIt5QnlMj1pjMW7vgyVlZ3Bp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alRpYXMiXZRrMnRkUKxs9HWfQv5urnbHNJxwN3fVJWRxNXi3FAFyxXkQBNZ4Xnuojapg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LnfqdYpldXi1aTdng3lmXJ9pfXoPT+BrZnq1Ql9tPXtONC5u2HvWJS5v2XxHFBdxp3xs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ojCNeu37igE9hXX8idFpj0X9VaC1l/39xW7xoGX+MTydqIH+nQdBsCX+7M89trH/LJQhuq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wsn/nBaJ24n/+isxc8oawfyFfv4ZVc1JiWIXsZ0dkpYVwWvhm3IT6ToZo/YSHQVVq94QXM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wJOdtoYNiFGFv4IMeBf92S4HHiaFbeI53fhZeYY2OcmZhE4yWZntjd4uHWkxlxIqDTfxn+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AYiTMzprtoe3JM5stocOFIFvKoXzBk91y4NMiJ1aUJYsfSpdRJTScZRgBJNgZcRieJHL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TYVnEo7CQJZpJo1RMwVq44wDJL9r54sEFJ9ujoh2BpJ1XoRxh7FZYp3pfF1cW5wMcONf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hopgCWTVkBpX2TSNmTpP2QE9oa5IMMttqMpBSJLRrOo6rFLluDYqNBsl1BYSWhuNYoKWke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cFNeaKCgZLBg8p4IWM9jXpt8TNNlrpj9QBZn05aeMrlpoZSEJKxqrpGZFM1tpow6BvV0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hlVmfvd0U1kictp1E1yuZpt1wV/vWhp2fmMPTW13P2YgP914D2j0MX942muLIiZ5fG3EE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AmN9fnRHiSJv5V2pfU1xJWCVcVpySmNgZTZzR2X5WN50Q2h8TGJ1O2r2PxF2NG1HMPx3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3u3E+EKd5LnJHAth8XHcYh09st2Wue55uSGfsb9pvuWoPY/Rw+GwJV81yK230S31zU2/Y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MIp1dnNIIcZ2HnSvEMl3xnV2Az97XHmWhcBp6W2ZekJrv281bqxta3C7Yuxu2XIeVupwO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iXTJPdJy0nYEMCtz9HclIZ50pXgXEOh2inigA5l6e3vGhD5nmXVjeOtpm3ZkbX5rcXdR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VglujXjqSghv/3mwPURxZHpmL85yl3sKIXtzSnuVEQ91bnv0A/15sH3ggtdlpHzcd6Rn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1H2lYOdrj33qVTBtMH4tSVZuvH5wPL1wMH6rL3hxaH7iIV5yFH8ZETx0d39dBGZ4/X/Y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doFmQYQna1xoY4PwYAtqPIOmVHRr+INgSLxtnIMePEhvHoLfLy1wXIKqIUVxBIKREWNzo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4ZYGGgGVifYvCdX9k6osPan1nI4pQX0xpFIl9U9Nq5oiySDpsn4fvO+ZuLIc3Lu5vb4aWI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EYRy7oT4BQt344L0f2hhV5MgdJ9j0pIIablmGZDZXqZoF4+HU0tp+o5AR89rw40CO5dt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n4rLIR5vQYoNEaByU4dNBUx3dYOVfpVgX5qQc+Ni6Jj8aRZlO5dRXh1nQpWDUttpM5PC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O1dsqJBwLpFt8Y8GIRBukI1qEbdx04k9BYB3G4O4fetfkKICc0tiJp/RaJJkhZ2WXa9m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kJkURzNqcpbuOyNsGJTnLm9tYpMcIQRuAJAcEclxbYrKBap204PVgOV6IFVkdap6g1kL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EXux7Fl+5UzN7a2LUR0l7yWXiOm18OmiuLLV8tGs3He59LW1eDVR+P28GARp/jHUffwd2y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i2AZaPN4NGLmXZp4vGV+UgZ5S2gHRkt522qGObJ6bWzaLEp69279Hd17ZXDMDZd8rXI3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3fVNzt2TUcoJ0ymccZ5J1vmlKXHB2hGtNUQh3Rm1GRXd4Am84ORZ4t3EPK/F5WHLAHc55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SnVfAgt9bHoDe+txBmxbcU5yVG4RZolzfm+uW4Z0c3ElUD91XHKURNR2O3P/OJ53FnVQK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HcF4SXeIDgd6EniAAm58i3wHepduyXPDcBpwP3TqZXdxkHX5WpZyrnboT3NzuHfSRC50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1qHmMK2F2eXpNHbJ26Xr2Djt493vOAtR7vn36eUls53rkbuluhHt+ZGVv+3wGWapxOnxz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Q4lzcX1KN6h0c32tKxd1R34LHaF1q35sDm93/X8DAzl7CH/OeBBrNoIAbdds94IJY3hu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v74HuTfxxLIHZQvpyU4HINz5zYIG6Ktd0OIG4HZN0lYHVDpt3KIHCA496bIFfdv9pzokZ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YqltVogeWC5uyoeHTWlwHob2QoVxWIZsNuZycIXuKqBzSoWLHYRznoVoDr92cYQsA9h55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otpAmbBpql49RYfZsT45kV5ttzI1XTPFvMoxSQidwgotXNqBxoYpsKnFyeYmpHXRyxokP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RBBZ5d4LEdVdnv5dFa2xpr5X7YWBrc5SbVyFs95MYTJBubZGjQdxvz5A9Nmdw9Y7rKkpxy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D4wjDvJ1VogZBEl5G4LmdLBm5J5natxo65yGYOdqvpqdVr9sR5imTEFty5bDQaBvPJT2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KitxPJGsHVpxe46ZDwR074mHBHJ40oMCdwGA3FVabKOAp1kbYiOAeVyfV22AVl/GTGuA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UWXgNQiAd2ijJ/OAwGsgGbuBPG03Co+BmW+EAAaBrnZAdXN9iFzLa0Z9uV/WYOt95WKzV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S2Z+M2fUQF1+ZGpVNG1+pmypJ6N++G7KGcF/XnCVCtuABXKoAIGAiXibc/J6m2QVaeV7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7h2jLVT173mrWSoV8NmzZP6N8jm7WM+h87nC2J199UHJwGcd9qnPnCx9+oHXFAO5/hnqxc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aLt4wm0eXrh5VW7lVGF52HBtScl6VHHvPwx6znNuM357TnTQJyh7x3YWGcx8H3ctC1t9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+onyGcU11+3JCZ6J2unOqXcB3cHTsU4p4GHX1SRN4s3b5Pnl5R3f8MxV53njqJvF6ZHnGG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MC5h8SHwNAbF9z35LcDx0HHkUZp11BXn3XNF14Hq4Ur12pntISGd3WXvWPe94AHxlMrJ4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LX1tGdF5bX32C9R7TH71AhR9En/0byNydX/lZapzgYA6XAF0e4B0Ugx1XYCIR9J2JoCe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5Mlx3joDXJo14HIEDGdN4T4FWDAd6c4FxAml8cYFhbihxDoaxZNJyNIaIW0lzRYZIUXN0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FYWIPRR14IUzMhV2moTqJmV3KYS/GdF3UYTYDDF5uYOhArF754HSbVhv6I1rZBZxH4zr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UPBzN4t7Rut0JoqyPMR1BYn2Mdp1xolJJkF2UojJGct2bogpDFN5GYWTAu57c4H7bJNu9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OpNFWh5xYJI9UIRyXZECRpVzXI/TPIR0To61Mat1FY2rJiN1nYzeGcV1sYrxDG14lYcxA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ca+FuMZrlYuNvfZl6WbBwqpf4UC1xq5ZURlByt5TCPFBzuZNJMYR0hJHsJgp1CZBaGcB1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4K4h2A0d6x4I3bSaHxVWDY5KHKVkgWdiGkFyMT9+F/l+qRZiFiWK6Ox2FKmW9L5yE/2h5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sFXSFmWzyCBOEm3AoAACCAXfla9iEmlx9Ym+EUF99WNOEBGJUTuiDtWTuRL6DcWd9OmuDO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I2xcIvSDOW59FZaDnXBCCGiDBXNBAACBonm5aoGB12NkYTiBzmXWV8GBumgkTgGBlmo6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cyBY25XLreBZXBDIsiBhHIIFbOB0HOGCLSBnXZVAACBTXtXaTF/d2ohYCR/h2weVtp/k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/mG+SQ01/nnErOUF/pnLBLlp/w3Q5IqJ/8XWSFc2AMHa9CPaAYXlfAE2AgXz3aBt9V3Dk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fVf59tHO4THZ923TgQq59/HYEOMN+HHcmLgZ+TXgxIoB+hXkqFeZ+snoQCTp/QXxGAK1/q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fndsXk171XhoVTN8JHlIS8x8ZXn+QiF8nHqzOFZ8zHtpLb19C3wUImB9RXy+Ffx9X31zC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oAQ5+54AXZjV55X3lXXh6WH5fVIR6wX7CSzh7Gn8GQad7ZH9LN/d7pH+WLX1773/iIkZ8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OoDMCbh9aIEpAWF+QIDvZU94hoRWXLh5D4RfU+V5i4RTSrd584QpQT96ToQEN6d6oIPo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Ii17M4PnFhx7N4QXCed8qoMlAah9soEfZJd3XYq4XBB3+Ip1U1R4gIoUSkZ464mHQOd5W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5v4iFLRp6GYgZIhV6U4fhFiJ6UYcYCg18BoTpAeN9OoFHY+p2ZZEiW3x3D5CDUtp3oI/E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QJ54iI3xNzF5Ao0gLPR5YYxhIgB5lYvAFiV5komeCix7foZhAhR82IFoY011mJeJWv12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6JU7SZx3VpPuQGR335KyNwZ4aJGQLNZ4y5CKIe94+47lFid4+IujCkR7EYbxAjt8iYGC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jWqSN7lkNUaWM7VxXSGWL5V9wPtWK/2J/NRCKNmWCKjmJt2g6Hl+JmWqkEVOJ6myyBeiH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QHlXYmaL8FwiWbmLKF8NUNWKYWHZR6CJm2R5PimI4WcRNIeIOWmhKeSHymv+Hk2Hpm4g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1BkSFoHQCAACB13r+YTiJUGKrWK2IvmUXT+6IJGdmRtyHgGmKPYaG6GurNAWGXm3JKZSG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3XGUEcCF7XMsBpaENncOAACBenx0YBGG9WkcV7WGgGsVTxqGB2zzRiGFim6oPOeFEnBZ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KUeEWnOXHiiEPHUGEe2EOXZUBt6C+XndAACBKH29XyOE2W+NVt6EhHEOTlyEK3J4RX6Dy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bXUEMyKDFHZHKQmC23dyHhyCwXiKEhmCrXmdByiB13x+AACA7X72Xl2DBHXNViWC0nbW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RPeCT3isO/WCA3mJMtKBuHpoKNuBjHs7HhWBdHwMEkSBVXz6B3OA1H7iACuAfoAdXXWB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BWnyDTSiBMn0LRIKA/31/O5eAxH30Mo6Ah35wKLOAZn7tHhCAUX98EmmAL4A+B7J/+IDu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UXKiAJYIDVMiAE4I3TKN/+IJdRBl/0IJsO0Z/poKAMlN/eYKeKJB/YoLGHgh/TIMUEoV/K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N4K8AMJ/QYCDXAt+/IgOVDZ++YgETCV+54fgQ7p+v4eVOv5+podQMiB+jocZKHB+fIbvH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Epd+PoX3CBF+j4RXAPx+xYCrW359844sU7Z+B43LS7l+AY1QQ2t92IyvOsN9zYwXMfd9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9u4shHfR9loqJEqR9eYhCCDN+A4WLASx+YIDLWwB9DZRKU0t9PJNsS2J9RZKGQyt9GpGRO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MdV9KI/kKEF9HY8jHex8841fEq9824oZCE99k4WeAVN+EIDlWaOWdVW4UYOU2FkiSS2T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819wN5eQr2J0LniPjmVuJFiOy2gjGTGOjmqFDXiNtGz8A+mJjnIUAACCeHqfWN6TfVvs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SImQzmGsP+yPp2RGNxeOiWbbLhmNgGlqJCmMxWvLGT6Md23uDcGLg3AwBEmH8nUeAACC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Q52InT++PumShR8aOm2b6P0+Nj2kiNpmMjWtILbyLnG1sI/mK6m9zGUeKkHFPDgGJiXNY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5AACBon1xVveOnWhMTx+NjmpcRxKMjWxMPrOLoG4MNhiKum/JLVuJ4XGEI8WJOnMoGUuI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zXZyBOqFRnp8AACBSn6bVhuMlm5jTmWLoXAMRnaKuXGVPjGJ5XLuNbGJFXRGLRKIT3We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GVqHRXgeDnaGPXmwBTqEIHzWAACBCH+2VWOKwnRKTcmJ83WLRfWJKXavPcmIZ3enNWOH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73meI5GGVXqWGXGF4HuRDrWE330BBYuDGX77AACA2YAAVKiJPHoWTTeIgHrvRYWHyXus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DNSCGaHzeLLSFu32DI4KFJn4uGYWEqn7wDuuDtH/0BdGCN4DRAACAsoAAVAeH7X/aTLOH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ioC9PR6F44D5NOOFQoE9LI6Eo4GPI3WEEoHuGZSDj4J6DxeCqIKdBgyBcoJwAACAkIAA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TDyGF4XeRLKFaYYAPNGEwoXtNKyEMIXiLGyDo4XqI2iDFYYDGaCCiYYvDzyBs4UPBj2A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JIAgUwmFtotnS8yFFotbRFiEcosvPI+DyorSNH6DRYqALE+CyYpHI12CPoojGamBqolT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BmWANIRTAF9/vYBAUoaEtpE5S2mEOJC0RA+DqJAiPFuDAI+ANFiCho7vLDiCF46AI1SB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9ovYD3GAQYjDBoV/wIRpAIV/aoBaT9KehFWmSFWcUlkGQJyaUFw+OIiYk188MDiW7GI4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HlSUXmfhE+CT+2o/ChmQ422OAiuLlXNaAACCqHu8T1KbhFueR9mZjl6IQCeXxWFQOB+W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mZ6J46TQ2kKHlCSM2tzFBKRtm2bCm6OpHCzAo+J93Y+AACCL30YTpaY52GTRyeXMWQK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N6yUHWiSL5SSqWrAJ1mRTGzsHkSQPW8EFDqPqHDtCriMqHPNAueIiHjMAACBxX5MTd+W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D2mGPvyTj2uBNzWSLW1NLzeQ0W8YJxqPiHDiHi6OenKeFFiN0HQ7CvqK6XbcAzWHRnsL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bTRqUsm0uRemTLG7yPoeRvXCTNteQbnIALvOPJnNsJvON7HTcHi2M3HZFFIaMG3egC0WJ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GHH0nAACBH4AATHWS5XLDRW6RgHQtPiyQKnV0NpKO6naHLsaNsXefJuGMgni+HjyLbnng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C5aH8X0eA+GFEH8UAACA6oAAS+6RWnhARQeQC3lMPd6OyHo2NlaNlnrwLp+Ma3u0JtGL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MH1jFPKJQ35cC9uGwX+6BCyEK4C6AACAvoAAS4GQBX21RKiOvH5wPZGNgH8KNh2MVX9z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qJsKKH4BzHlSJCIEPFRyIDIHTDBeFroIYBG2DYYIwAACAmIAASyiO4YMjRE6Ni4OtPUCM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IIQ0LlSKD4RnJrKJBISzHl2H7oUUFUKG5oUlDEyEsYRIBKSCr4MjAACAd4AASrKNvYim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PPqLPYj/NbGKFYjoLjOJD4jgJqOIEYj4HmOG/IkHFWGF64fzDHiD3IYhBNKCGoNCAACA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Mp44wQ5iLhY32PMGKYo20NYmJOo1mLhqIPo0tJpiHS40aHmmGN4w/FXqFIIoyDJyDMoeb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bAACASIAARZGnbVWZPo2k81itN1uim1u1L+Kgc16qKDqeV2GiIGucZmSTF8ia+GdQDq2Z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wW5gAJSNb3SvAACC1HzARSukfVtfPj6iKl38NyCf+2CXL7Sd/WMtKCab9WXGIHmaC2hd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Dv2W6m1lB2WRf3F3APuLzndEAACCVX39RLGhxGEJPcOfv2M+NrWdwGV0L3WbyWeuKAeZ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8GwkGB2WcG5TD0GUvHCmB7qPgXSFAVaKXnmMAACB5X8VRCiff2aHPUqdnGh3NlCbt2pf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J9aX5m4cIGOWFm/8GC2UjnHYD3eSyXPjCASNwHeLAaaJGXuOAACBgoAAQ5edk2wDPOKbt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228+LvmX/XDFJ7yWJ3JNIGaUZHPaGFSSz3VtD8CQ+3c5CFyMKHqIAf+H7H1xAACBNIAA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aPJaaCXKnNd+YN3PpLt+WZnUfJ7iUnnZcIHyS43elGI6RQHj6EBaPXXqUCL2Kv304AlyG3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+oAAQtqaP3aMPGOYh3eCNbqWyXhyLsiVA3lXJ7STR3pLIJCRlXtRGL6P53xsEGGN933Z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AqyF84ClAACAyIAAQqWY0XunPDCXInxdNY+VbX0KLqyTr32oJ6qR/35aIJyQVn8kGOeO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qID8CVqIcYGeAvKFJYH2AACAnoAAQm2XlYC0O/aV1YFONVuUGIHTLomSXoI4J5qQuYKz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GQqNYIP/EOGLZYPvCZ6HbIOUAy+EboInAACAe4AAQhmWWIXlO7WUpIY8NSyS8IaGLmmR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nocKIKWOCIeAGSaMTIeJERSKUYZtCdiGkIU7A2KD1YJKAACAXYAAQbmVKospO3aTm4sI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7LlCQS4sLJ36Ot4s4IKeNKYtWGTyLbYpfET2JcYhsCgaF4IaOA4uDW4JlAACARoAAnYBc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FVUygchhX1krc9RjgFzlZb5ln2BlV4hnrmPPSMhpvWcBOXBrl2n1KTlszWyHFsxuL236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my1X11qJjZJayV3Gf/Bdk2DickJgIWPIZGVimmaNVmZk/GlFR9dnS2vMOLBpUW4gKLFq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cXE6BXt2vXRHmQFToWOTi61XCmYOflBaN2hscOFdDGqaYzhf0WysVWhif26yRwNlB3CR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KDhoc3O9Fl9q6HR6Ba92ZXddlvVQC2xkifpTvm4nfOlXMm/Ob7VaSXFJYjhdVXKuVJBg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/HVHN3BlPHZlJ8xmd3dTFjJpj3e7Bd12F3ojlTZM5nUgiG9Q6XYoe5NUpHcYbpFX83fmY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U8ZeXnlbRa1hN3oANv5jjHqRJ49kyHsGFj9obHssBjx1d3y/k65KNn2dhwtOlH3eelRSl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WFH5FYFpZf35pUw5cy36HRSZfwH6eNqxiK36vJ3tjdH65Fn1ngH63BsF0lX8kkkNH+YXth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BeT9QvoUQbI5UZYSYX5JX9YQdUnBbY4OfRLJec4MmNmVg8oK3J2piSYJZFrJmuII0BzNz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GHI4ihL5K0I0eeFRPJYwSa8BS8Ir6XulWnonlUfBaJ4jRRF1dTYfONjxf34bgJ3BhRoYb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B5VzMILvkBhEm5Yyg+JJZJS1d5BN0ZMkaxFRuJF4Xl1Ve4/UUZBZFo41RCdcT4yuNjJe8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aoodFy1lZ4hWB+dypYRoj1VDbJ5Cgy9IO5w2du5MtZoWaoBQs5fbXepUiJWsUUNYMpOE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8NjFeLo+gJ7Nfto4TF2hk44q/CCpyNIWFjrpCf6ZEgqBHS6OKdmxLy6DKagtP3J4DXY5T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d5iYQ+FazZYSNjBdjpPIJ85fJJFqF5ZkeYysCGBx2IWplHRidFERh3NkU1UdelxmHlkI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7X8FpiGA3UkBrQGOcRBJtBWbJNThupGm1JXVvs2w8E2hx/W2WA8J5pnHDkkFdxVoFhYlg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dmBea7FkkGNRXoVmo2YeUThop2jaQzpqqWtpNJFscG3EJQpthW/JE1JwUXDUBBN5HXTZ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g7BckWU/dyBfOWeramFhmGnjXWlj9GwCUEpmQG4VQndoeHAGM/tqYXHPJKlreHNSEz5u1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4pHfHjklWLWs0ghJZZm0Sdb1cXG7QaThe7XBdXGthiHHXT3NkFXNGQcdmeXScM3VofHXT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XEy1tindIBJl4OnpajJtTJnOOgJtWqnTGdHlZ4XXdaCBcp3bEW31fdnefTrFiNXhzQTJk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0nnmJCZn5Hp3E0tsaHqyBPx3k3zKiy5QkXuZf1hUXnwoc1pX1nydZyBa0nzrWqVdyX0z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3QLdjSX21Mshlb33sJB1mhn4bE5Brc344BXt2vX8Lid5OZYOTfjdSW4N9cmJV/4NQZkJZK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SIK0TXNfSYJnQE1iAIIdMotkNYHcJBRlU4GsE8tqoYGcBed2BoD4iLNMiIt5fTVQoorN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ZYFXuokpWUxa9YhLTPxeEIdxP/5g24akMmZjIIXsJB1kTIVgFAhp6YSjBkN1a4Kdh69K8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MpIbcLpTGZDcZNtWf49wWMpZzo4MTKFc/IyuP8pf2otkMltiMIo7JDtjcIlUFEppRYdVB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/huBJr5sKe41OBplZcBBSAJePZFFVd5WeWF9Y1pO1TFhcFJHXP6NfApAUMldhaY5+JFli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vYmUBtB0fISbhkBIt6LQevVNFKBvb4dRGJ4FY+FUnZuOWApYCpkjTB5bVpbFP4ReUpSN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TJHFiLJA5FLBoUIthBwN0JoS+ix9oRFERfs9pvFUWcnhrJljwZhFseVyGWXZt1l/4TLFv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womZ+MMpx/mlhIYBy5GvXEBV1xW1HAld8DHJuiQVj7lmXfRBl4VzUcP1nuF/uZLtpZmLS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S7tssGhfPltuW2r0MDxv2m1UITRwwG9YECV0I3CDArx7YHV0hx9gCWHje11iV2Rtb4Jkh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miWkZVz9ofGtFStlqXm1nPahsO29pL7xt23FDIPBuwXLSEDNysXO5AxZ6yXgrhX9cimoZ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bjlhtG26YmBj8W9cVklmIXDrSgloP3JxPQNqSXPfL0hsBHUuILRs53ZFED9xa3brA2V6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knIaeIZcinNYbQZfS3SBYVZhunWIVWdkG3aCSVJmaHd1PHlokXhYLvFqXnkoIJlrPnnV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NA8x5lnzVgnNXH3nAd0FaXXpoa+5dWHr9YGZf8HtzVJ9idXvjSLVk4nxQPAtnIHy2LrZo9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2n1rELVvU33NBEN4y370gS1U94FhdidYbIFvavxbloFrX5VeVYFMU/Jg/IEwSC5jhoEV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9LoRnuIDtIJxoqoDuEPNugID8BKp4HoDDgBJTIYjydTFWvIh1ailaCoflXuNc54c4U2Bf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iT4X0O2Nks4ViLmNmoYTkIKhnp4STES5tyIPLBQF3i4JOfyBRn5BkdF1VUI98aXNYs454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IUulegYwkR2thOosJOzFjsooBLldlr4kaIMNmz4h7EWptKYZLBUp3D4OUfk1QbJfdc6lUJ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kpTsXc9amJM9UohdhZGeRydgUJALOwti2Y6SLlBk5o1IINxmHowJEZ1spohgBYd2qYO9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cxRTMJ0+aGJWpJsgXWtZupj0UjpctpbbRvBfkZTTOu1iKZLuLktkQ5FLIPBlkI7jEcVs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2V4PdgZJueVEUdfdvn1UIalxwq1jRXsBxklxWUuRyj1+9RtpzjmMUOfB0oGYqLDR1pGj5H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DQV5Qm0eAQh+Q3Mrf6ZqQVkrdExr6lxiaONtaF92XWJuqWJWUa9v7WUiRddxK2fjOStyb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zjWzSHUZ0Nm7NDTd3qHBWAYB9d3YDfdNmgmETcqdohWOkZ3BqW2YXXCdr7WhbUKNtdGqP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6OIJwXW7GK01xmnCoHSJyP3I7DWR2PnOHAet8wniIfFBjK2jhcVdlgWrVZkxnn2yuWyVp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LXACREFs2XGbN/dudXMbKvJvznR7HQJwc3WfDYt0/3axAkl8JHq+euBgV3CQcBZi6nHo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WjJnRHRMTvdpMHViQ5xrBnZyN39swHdxKq9uKnhbHPxu2XkgDcdz4XoKArN7cHzfeZpd9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w3irZDNjTnleWVVleXn3TkBniHqLQw1pfXsdNx1rSXuqKoFsuXwwHQptd3yqDhNy531zA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eeGFb3n8ybede2X9fY1Rhjn+AWJZj3X+OTaFmDn+fQpFoH3+xNslp/H/LKllrc3/uHRZsS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yEYBpA4V6DYCSd01aFYZubP5dMIYWYpFgA4WyV/Rib4U6TR5kvITLQi1m6oRjNoho2IQL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HSdrSIO6Do1xW4MEA9h5gYIGdmRYlo2MbDZbyYzVYepesIwFV25hLYsQTLVjk4oqQeFl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3IiKKjBpZ4fpHT5qdIeGDsNwwIVVBB55C4LIdbJXWZS8a5RanZOIYV9dk5I8VwBgHJDM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yQaVk+I4qNjZnCYz8KidooIwCHVJpyIrPDvBwQodDBFd4qoLvdStWVZvsaxZZppoSYO9c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PJZHTBthypR9QXRkPpLMNhpmXpE9KiBn/o/sHWJpPY1wDxRv3IjOBIV4XYMOeAd03lEzb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YkB2Yli4V2p221wuTEt3dV+MQPh4GmLaNLd41GXjJ5V5j2ihGVJ6KWrmCkl8k21KAACAA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AFjRa35yN1v6YNZzRF8HVhJ0FWHmSxh08mSzP/h1z2d0M/x2sWoHJy93fmxgGUt4BG5TC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7AGZ/VHa1dGdtXmBkafRu8mLsX3ZwV2VdVOVxd2eoShdykWnmPyNzoWwbM2J0q24xJtp1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EXG0CtV5mXOiANl+knkGcv5qHWfJaMVsAmnGXnRtr2usU/xvDG1uSVBwWG8kPoRxlnDS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Jphzx3PYGUB0WnUKCw94XnbDAT5953sQcbFnZG8SZ6RpfHCEXXtrXHHhUyJs7HMdSJlu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xHV+MopxEnaaJmhyIHefGU5yynh9C1V3QHoUAah9M30JcIplGHYTZppnX3b5XJBpa3fP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R/VsuXlFPXRuOHn8MjdvlXqvJkhwp3tcGWtxaHv8C6N2RH1GAhR8fH7lb2djBH0EZaZld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rH2oUbBphn3kR2drPn4hPQZs2H5iMfBuRH6tJi1vWn8CGYRwOn9pC+Z1bYABAnF74IB7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ZNBj04PGWxRmJIOVUR9oF4NTRvNp64MZPK5roYLoMbhtHoLLJhpuOoLIGZtvO4L3DCB0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W4HWbZpf1orGZBpidopCWntk04mpUKpm0ojxRphowIhIPGxqlIeuMZBsI4crJg5tR4bR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DFN0HYSMAwJ66oIJbPBenZGpY4NhTpCwWfxjuI+iUEplvo51Rk9nwo1iPDdpsoxkMXFr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foraGcRtvomTDHxzoIZSAzl6joIubGddjpiAYwlgVZbwWZZiz5VaT/xk25O4RhRm85I+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jMVhqp4+qJf9r246QGdRtNYv+DJ5zPIe/A2R6RIJLbnt7d1E6ZHx7vlUjWm9781jaUEl8D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U1+VOy18qmLXL5F9I2XWIwt9uGiHFUp+cGq4B/V/ym34AACAAHX5bPZ3nliEYyF4UVvDW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bTx15WGG5RMx52mSEOlJ6ZWdELvh6/2nWIsF7nmwtFVt8P24WCEZ+NXEcAACAAHgIa4N0G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1J2JkWAB2EWTrThV2yWc7Q+t3g2mAOZx4PWu9Lnh4+W3cIoR5qG/PFWt6T3FpCI18znQ4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aidxF2a0YLFyWGjoVxZzeWr0TUF0aWzEQzh1Um6KOQ52NHBJLhZ3E3HtIlR313NvFXl4m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kndPAEF/knugaOZueG2iX6Vv5W9XVjZxMXDlTIByUHI5QpdzYHOFOJJ0YnTLLcZ1WnX/I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FZh3DXgUCRZ6c3p8AKd+5n1sZ9dsNXRRXrVt0HWFVWdvR3aVS9NwiXdxQgtxt3hKOCly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2Xn2Iid0q3rFFcV1q3uICWd5dX1iAQ9+Nn8dZtVqM3r9Xd1r9XujVLNtkHwuSz5u83yQ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2N85xcH1gLU9yhX3UIhtzWn5VFex0fX7rCa14nH/dAWh9n4CPZfdodoGjXR9qV4HKVBZs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hYHHQS9u6IG+N4VwNYG/LSRxWoHUIhNyNIIHFg5zfIJpCel35IINAbR9H4EnZUVnAIg3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CU4tqvIewSldsPYcxQOBtt4bCN05vIIZiLQZwVoYbIhFxN4YBFi1yo4WzChx3R4QAAfR8s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yY7BW+1nz44mUxdpoI1sSgJrJYyDQKFstYuzNyJuOIr4LO9vfYpcIhBwZYn8Fkdx8oh2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Aih8WoF1Y/1kypUzW3Jm3ZQXUrpotpLlSb1qQJGTQG5r4ZBmNv9teo9YLN1uzI5wIg9v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Y4qsCml2YYbrAlJ8E4GSZRKCQlFhW9iCJlUrUomB9VjKSReBqFwpP1OBi191NVeBiWKx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HnWCJ2hNEVWCymqEBd+CrG7EAACAAHeaY8Z+jVg5WrJ+z1ttUX9+916BSBx++GFhPnd/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/RGbyKe1/j2mGHkp//GvdEX+AmW3VBjaBFXHbAACAAHl2Yn17MV8QWY17v2G/UH18L2RNR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mPbh8xGj2NA99HWtAKYp9hG1qHiZ9+W9nEaR+qnEZBoJ/rnTtAACAAHsbYTt4UGW0WIx5B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5omoSRn56G2v1PRt6l23PM5Z7E2+jKTx7mHFbHgt8HHLuEcR89nRQBsV+cXf0AACAAHyO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V6F2nG4eTuh3YW/DRdd4BnEyPJJ4pHKaMzB5PXP+KQB52HVOHgF6ZHaHEfR7aHeoBxN9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3uXzVzh3K4VtF0j3QITjZ1enU4RUZ2PnY3PCB293czMt53pngxKNV4T3kpHgZ43HobE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B2d8Un18ACV/wn9PXkpxlXkQVhJyvXneTZxzyHqRRMl0qXsfO751enuxMpd2PXxJKLF2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hH2XEmF42n5sB657eH+9AHt/MIBTXYBv4X9hVWlxJH+7TRNyRn/+RF9zOYAgO2x0IYBMM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DKJV1wYDNHg92VYE4Eo1314G0B+x6vYG8AMR+tYCEXOBuaIWfVNdvwoWsTJdw84WZRAVx6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6YUnMjRz3oUFKIJ0s4T9Hhd1TIUmErR2+YS3CCB6HoODAQJ+TYCuXE1tK4vcVFdumIuL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Q7pwzop6OvZx34nwMhJy7Yl9KHNz0YkpHh50b4j3EtR2Qoc+CEt5m4T+ATR994DQW8ZsJ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opE4S9tu6JBXQ39v5I9aOsxxBo59MfdyKI3BKGhzGI0sHiRzu4wPEu51r4lECG55MoWzA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W92JR1F2U1eIz1UUSruIO1iWQfqHflvwOOGG+l85L4+GnGJwJT2GgmViGeSGyWf+Dd6G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L2+rAACAAHkDWraFv1fWUmCFjVr8SeaFQF4IQTGEzmDvODWEgWPFLwqETmaMJO+ER2kl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DhuEam3TBGiDl3K4AACAAHq0WZCCi15TUWqCkmEESRWCgWOWQHiCTGX7N5uCL2haLpWC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MGzqGdSCbG7xDlGCenEIBLmCLnXCAACAAHwyWHB/vGSwUIZ/5Wb2SF1//GkcP9V/+msU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ELjGAFG7vJHKAPHC9Gc+Af3JjDoGAxnQvBQCA8XiPAACAAH2CV4d9LmsKT8B9gGzcR7Z9w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5XAdNqV+DHGjLeJ+N3MmJEx+cHSUGdt+tnXpDr1/O3d5BVB/z3sxAACAAH7CVsJ6/nEm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RyN72HPOPtV8GHTyNk58V3YULal8lXc5JDh823hWGfR9H3ltDwN93XrZBaZ+zn2YAACAA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GHcoTmx5q3gVRqR6JnjtPnF6gHmoNgN61XpnLXh7JHsuJCd7d3v8Ggp7u3zZDz58sn4b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mAACAAIAAVTJ3bn0fTdZ4FX2qRjB4o34fPht5C353NcR5dX7ZLVF52H9HJBt6OX/IGh96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7r4EZBi99NoF4AACAAIAAVKF1+oMFTVR2soNURcR3SoOCPdB3tYOBNZF4MoOOLTN4roOs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jN5aIRRD596zYPaBmV8k4MYAC9/sIAgVCp0r4j8TOd1gIjzRWh2JojKPZJ2kIh1NWd3H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sogKJBF4Lof/GkR4fYfYD8V6E4YrBpF8DoRxAGB/XoBBU8hzkY7sTI50f45kRR91No3QP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pNUZ2PYyeLQl25Iw1JA13bIvpGlJ3v4qsD+N5fogGBrV7o4SJAId/G4BbUlyQrlF6SqGP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klilOpCNg1vyMhGMrV8xKVyMBmJfH7WLsWVMFP+L42fcCq2KFWsfAmSHcnDiAACASnpE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SeSMaVrIQhOLnl3dOfiK0mC/MZaKKmOSKQaJomZZH5CJV2j0FRiJdWtICvaH3m5SAsGF1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vOUI6KFF2/SRWJgmCJQWaI7WMrOWaIVWWVMSOH1Gf6KLaHampZH22HK2yeFS2HOm6s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4AxSEa3bFAACAAH0qT5yHXGPYSFCG52Y8QMWGdmh4ONyGCmp5MLWFrGx2KGqFXW5wH0uFK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MXIMC3CEMXSRA1yDK3lJAACAAH5bTseE5GnZR6OEkmvcQDqEQm20OGuD9m9QMGGDtHDq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EHz+DUnQQFWODTnWBC7iCoXfPA6+CBnunAACAAH9+ThOCpm+kRxGCh3FCP8eCXXK5OBSC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+nU0KBiB0nZ4H0WBr3e6FZiBnXj3DAmBQXsgBAiBAn3RAACAAIAATWiAxHVVRo2AwXaL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N8qAjHh6L/KAc3lfJ/6AXXpNH0uAP3tIFcWAJHxUDE6AE34TBFSAI3+rAACAAIAATNV/J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/LnvaPwl/KHyUN4d/EH0ZL8Z/CX2pJ+p/BX5IH1R+8X7/FfB+0X/cDI5/C4DBBJd/YoF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TF99xYCXRax9yYFBPrF9wYG9N0x9qoH2L6J9tII7J919xYKVH2F9vIMKFht9nYOXDMh+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+uoLKAACAAIAAS+d8c4ZFRUp8ioaePmd8jYbNNxt8doa/L4V8j4bAJ9N8s4bcH218tocbF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DPp9XoVUBQF+MINiAACAAIAAS3J7OovwRPR7d4vOPit7kYuZNvN7eYtKL217oIsOJ8t71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74Yq+Fl17yYlODSJ8wocBBSh9woN9AACAAIAASNCYqFFIQdyW/1T3OqeVclh7Mw6UDlu+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2IwmR7GIfGg6RVWUKEEiQ6WfFB+ONHWvlAPGJanIyAACAnntbSD2VL1cpQVaTyVpoOjCSe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UWBfKuKQSGMzIuuPZWX8GhqOzmifEIGOUmsiCDeK4W8JAVCHzHUZAACAF3zCR4CSEF0R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nOamP0mKUMkSOz2UEKpqN5WdzIsWNF2ndGh2MgWwxELGL9m50CIGI5nIhAaSGXXetAACA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YmLjQA2OXGVeOR+NZmesMdaMhmm5KkmLumvGIpWLBG3RGhSKcG/NENaJ03HDCMKHKXUu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AACAAH8YRgGM/WiSP3yMEWq8OLKLNGy0MYSKbm5iKhKJu3ATIn6JGHHHGiWIg3N0ERGH2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lnhhAkKD83wTAACAAIAARV+KvW4PPwiKBG/jOGSJTHGEMUyIlHLcKfWH9HQ6In6HYXWg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EV2GE3iPCW6EMnt0Ap6C634HAACAAIAAROaI13N1PqyIPXTrOCCHnHYxMR2G8nc0KduG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4HlaGmqFSHqGEZ6EiXvdCbyDAn4VAu2CCX+zAACAAIAARIWHOnjRPlqGpXn5N9+GC3rx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KcWE63xoIoCEd308GouD4n4sEd2DJH9VCgaB9IB7AzKBRIEwAACAAIAARDOF3H4mPg2FM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j3/kMMeD8IBaKbKDgIDbIoaDHIFzGq+CjoItEh6B3IK3Ck6BAoK5A3GAmIJUAACAAIAA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PbuD5IQ9N2eDSIS/MKSCqYT8KaKCRoVFIoyB8YWrGs6BbIYjEleAyYWTCouAN4SdA6WA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IAAQ0WDNYjxPW2CwIkuNzuCO4lVMIeBnolhKZaBRYl6IpCA/Ym4GueAgYlkEoR/7Yff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A89/mIKTAACAAIAAPs2hmFD4OICfhVSBMeydkFfrKu6bx1sqI6aaNF5gHCyY32GIE+iX8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XWf7BViP4WzbAACKknPTAACA63xZPjqeP1a2OB6cUVnHMbKahFzEKtCY51+lI6iXamKA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FDGVJmgDDFCSomtGBbWNn2/wAACJk3YwAACAXH2iPc2a/VxdN7OZZl8HMVmX12GfKpyWU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6GadHGOTpWkYFGWSp2uEDJaQKG6FBgeLoHL8AFSIJHiAAACAAH7EPTiYRmHVNy6W2mQ7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Kk+UAWimI2eSsWrKHFSRgGzvFH2QeG8LDM6N73HCBk+J33X/AJ+G33qJAACAAH/EPLGV3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i2lhMKKTNWtbKiKR2W0kI1aQn270HGKPfXDLFLOOaXKhDRyL4XUVBqmISHkFAPaFtHx1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PCiTw2x3NnuSgm5LMICRO2/6KhGP6XF3I12OwHL9HIiNrHSPFP+Mi3YtDXuKFHhsBw6G4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qX44AACAAIAAO++R03GaNk+QsXMWMGKPf3RzKgOONnWlI2SNHHbjHKiMFngwFT+K7XmYD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B2SFr34WAaWDxX+6AACAAIAAO9KQGnauNiyPA3flMEGN23j/KfKMmHnuI2iLjXrrHMaKk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JZn0yDh2HIX7bB7eEnYA7Ae2C/IESAACAAIAAO7qOmHu0NgiNcnzMMB2MQn2/Kd2LBX57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CHOOJFYAkFb6H6oEuDnCFz4HjCAuDo4JAAi+CTIF6AACAAIAAO4KNHIDSNduMBIGqL/yK3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poL4I2qIsIOUHPyHyoRQFfWGpITTDriEsoR1CFKC0YP2AmeBuoGgAACAAIAAOzmLt4X0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L+KJvYbIKbyIiIc7I2uHmoe0HRCGvYgyFiGFm4e/DvGDzYaFCIyCKYVVApSBRYG+AAC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rUxwhTlZv1CgeCRb8lTEavJeXFjTXaFgulyyUDFi/GB8QixlQWP/M4lnOWc2JAZoMGn9E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A5V58m/xj8BSClXEgw5UrFkidkhXaFxyaWFaTl+qXEtdGWLMTw5fwGXiQT1iTmi8MtBk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XW2UEjtrc27RA9l5f3MSjZBNBF6wgTBQKmFSdLVTVmPpaA1Wi2ZyWydZsmjhThdcuWtD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1Mi9hyW91Ix5i0nEpEhtp8XIXBBV5GnYvi7pIimdYf6BMGmlWc2dPpGtFZvpTJW0eWj1Wo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+3CSP8hc/nIhMaZfUnOJIr1glnS5Ef5onnVcBEl4wnj8ihtEt2/cfjFIo3EycilMgHJ5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WWFUBHTGTKBXoHXWP0JaznbOMUxdOHeuIpte1XhqEihneXjWBLJ4EHuhiLNBfngSfOhF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/HlOZPdN+3njWJZR7HpqTAhVtnroPt1ZCHtaMSBbjnvCIrBdh3weEoxmhnxpBUR3GX4Oh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Xe7lDS4AacAVHs4AXZCBL6YAMV+dQCX/5S4VT/n/iPoZXc3/MMPlaFH+7IsFcaX+5EuJlt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2RYAihig8aYgJesBBHod+bzRFtIbnY25KHoZAV11OaIWaSylSg4T1PldWF4RcMPhY04PX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Ez9k+IMhBix1kYHnhU86dY/hegM/TI7dbpFECI3EYuJIoYyMVvlNEIteSvdRS4o3PlNU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z4gvI0RapIdzE6hkR4YFBoZ0+YNlhMA46JeeeXc9zZYWbg1Co5R1YnBHZJKxVqtL85EA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PllUEI3QMU1W/IxvI5NZ+4tYFAVjsohvBtB0fYSbhGI3sZ8ieQ48l50JbaNBe5rbYhVG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CJZZSrlPeJQ0Pl5TU5I2MXFWU5BxI9FZdI6aFFBjO4peBwt0GYTDiZZdR0yJfVde6VCm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ZHVimFi4V9FklVyMSwxmhmBMPZdoiWPGL3BqT2b1IFtrLWmtD1tw8GtYAj58NnCbh2JX0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aBli0b1tcTlwDYxVetV9JVqZhGWJuShNjaWWDPMxlsGhfLtVnm2r9H/toj202D1lvRG6d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2hUlS/V4NeaZVpmCtbd5YV2NGYdpbFGXUVZtd1GhLSTNgfWq1PBVjAmzzLkplDG8AH6ZmP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ynHdAuN7H3arg2tOx2ZeeBJR0GhibI1U0mpcYMVXyWxGVK9a1m4XSGpd0W/aO3BgiXF9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7H1tkOHQ6D1VsfXUbAyd6rHlFgdhLGm6EdrVOc2/ya2JRv3FRX8VU+3KZU9lYSXPOR79b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YnYMLYJgk3cIH0pijHfbD4xrWniLA5N59nu+gIBH73ZbdYxLmncpamBPNXfsXt9SunifU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RzRZnXnmOptcnHp8LWJe4nsHH2xhO3uED/FqY3wXBBx5Dn4Hf2RFJH4hdJBJDX5PaYFM6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sX6QUnlUY36nRrxX6367Ok9bCH7RLUZdYn7sH4lgG38TEEhpkH91BJJ4R3/7fnFCt4XQ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uaL9K6IUDXXNO5oSOUflSwYQaRmZWboOoOiRZqYNDLUlcG4LwH7xfJILDEKFo1YJ1BPZ3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Apo1dcvJE/IyFaBZJO4ugXPBNW4qlUZ1RWYmyRjVVKYjEOh5YgofrLW5bEIcwIAteVIaxE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BUt3DoMMfOg+/pTfck5DdZOAZ4tH1JIUXIZMD5CXUVVQK48nRhNUGo3COiBXjox4LZVaN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qopuEVNnoIdhBZB2mYPDfFE9r5xEcchCOJpBZxpGqpg/XDBK/ZY/URxPM5RTRfdTPZJ4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LbRZiI9III5dI410EZZnL4ksBcd2O4PogIli90y2dPZkOVC6aVZlnVSwXaBnNliSUbho2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cmALOMdsK2N7KyJttmadHHpum2k/DHp0i2tHAPZ+X3FZfq5dwFUoc1lfn1huZ+9hh1us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UKplf2H9RMhnb2UQOBdpZmfuKqJrE2qMHDpsNWy9DJly6G6HAWF9q3RkfN5ZCl1eccZbT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m2KOWz1f/mUgT69iWWefQ/hknGoRN3JmzWxcKi1olm51HAFqFnA0DLVxdHHBAcB9C3ci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WcFhXe2dcZV5aHmlcWi9cymtUTsRfcm03QzJiA28MNtVkZnDEKcFmRHJWG85oOnOjDMxwL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f3mLeZ9RN20obwVULm6dZEFXIXAKWTpaDXFsTfhc8nK8QpBfvHQBNmNiRXUzKYRkM3ZMG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3DRBvDHhcAoB7xXvaeFJOL3S2beFRfHWPY0VUtnZmWGRX2Xc6TU1a6ngEQhRd2njJNhlg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d3o3HANlRXrVDXZuEnvfAwJ6633/dy1LnHwrbOJPGXxsYmpShnyvV6tV23zyTLhZFn00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2Ndpe5X28KWVg734HHC1kH35aDc5tPX8HA3B6MH/VdkRJU4ONbBBM+INGYbJQjoL+VxVUD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cYJ3QVpaq4I7NbVdgYIOKW1foYH0HGRjJYH+DiJsg4HRA895kYFmdZxHSorRa2pLFYob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VqFSc4iZS/JV+4fgQSxZWocwNa1cU4aVKY5ej4YaHK5iVYXeDnhr44ROBB55CoK4dPhF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gpDRYKJNUo+XVkVRFY5WS7JUvo0nQQpYQIwINaxbV4sEKa9dsYouHPFhrIlcDsJrXoZgB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dFtEXpknalpIO5dOYD9MGJWCVftP9JPGS39TupImQO9XWZCZNaxai48yKcpc/Y4LHSZ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84gJBJN4RIMYd6lpCEzhbJxqDlDLYZtrIFSpVqZsS1h3S3JtklwqQA5u2V/MM8twNmMo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xGHhyf2ixCdN332tVAACAAHJMddhj+VTVawBllVgOYChnLVtCVUxovl5vSkNqWWGJPxNr6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tgWdtJjxu12oFGFtwQWwnChB2Qm6PAEV/i3UGdBBfa1ywaWhha19DXsFjaGHWVBhlYWRq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sPjlpKmlhMmtq9Wu0JddsZm3UGEJuRm+TCkd01nHBALN+0neQco5bb2RLaB9dvWZTXaZg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TmpdSGBkhWxOPYVmo24zMeNonW/8JYNqJHGeGCtsiHL0CnZzlXTsARR+LnnMcSFX8mvT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JXKldFG6/Uj1fmnA3R6hiDXGfPPhkYXL9MYVmfnRKJVtoEnV9GEZq83Z9CsVydXhJAYR9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A3MSZfFX2HPwW8xaoXTWUYVdWnXIRxdf+nayPJBidneZMU5kqnh7JVxmRnlUGIhpjnoU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Af18o334bvBSaXowZQtVcXp9Ww1Ya3rWUOZbU3s/RpleHXuqPDZgv3wXMR9jCnyPJV1ks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XX2RC4VwoH6iAmV783+zbgdQI4E7ZEVTUYEIWmpWcYDfUGVZfoDGRjZccIC2O/RfOoCv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JWtjWYDjGP5nX4EpC9Zv6YE6Ar57XYEsbVBOMYguY6JReoeYWeJUtIcDUAFX2oZuRfBa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54V7MPpgcIUkJYliRoTxGUNmkITsDCNvT4OIAwl634INbMJMlI8jYx9P7o4QWXJTOoz/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RbpZrosEO6xcyoosMPdfdIl0JaZhaYjvGX9l6ognDGRu0YVzA0Z6d4I3bFVLRJYAYrdO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ApKvT3NVTZEoRY5YpI/RO5Nb4Y6YMPVep42HJb1guIy1GbBlZYq+DJhubIb9A3d6JIJYb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ZDtv/FDpWeFw01SkT6lxkVhgRSZyfFwFOm1zc1+XLsh0gGLhIjp1e2XVFHB2+2g0B357C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P2bNJqflSpYqFrx1fAWHJtAlrfTkduKl4JQ+tvZWEfOWhwnWQmLgxx2Wb8Idhy6WmOF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hB895c27kAACAAHZCayRmKVwmYRdnyl6hVxFpYmEnTRRq8GO9QuVsdmZFOJJt7WjBLXNv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f21FFHty428DCBd4C3IMAACAAHhKacpiSmNnX/NkNmVgVhZmG2diTCtn+GlzQh1pwWt0N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LQJtCm9GIUtuQ3D4FIBxMnJYCFZ2znUsACZ/v3ouaIZe32qIXudhDGwBVTdjMm2DS2hlT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T3CSN3xpM3ILLLlq6nNzIThsLnTBFLFvm3XWCKx1rnh/AJV/A3wtZ6Jb5nFzXhFeWXJe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YSstjBnRoQQNlNHVzNyhnQHZ9LJRpC3eFIUtqU3iEFQRuKHllCRN0sHutAQh+QX4PZp5ZV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9XieU9JegnkSSkVg+XmiQJpjUHo3Nt9lgnrQLHRnYnt4IVpotXwpFUts7HzaCWtz1n5mA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rZbZXLX72XIhZ4H7eU0Jch37ZSddfHX7tQEhhnH8QNqlj9n89LGFl8n+GIXBnYX/oFY9r5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IIDLAb59DoEKZP9Va4WdW+xYHoUrUshay4TBSYNdcYRhQA5gFYQZNoZinYPkLFxkvIPPI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iFdNrFYP6CgByiYLsAgV8l4FdZG9TzIxAW25Wk4tfUmJZUoqESUBcA4mwP+FeyYkENmxh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vIgGIalleofRFg1qbYb2CjtyD4SxAj58NYGEY/9SU5LFWwpVQZFYUhBYGo/7SQpa1o6y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NldgjYy+LFli64wCIb5kzYtrFjtp5olbCmpxrYYdAm1754GkZcp1bE1kXBp16lEcUnh2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2xVh+PwR3ZFwUNOl4Gl+WKeJ48mLUHel52WW6EM17m2goBZN+ImyOAACAAHW9ZCRxBlSB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dUTZyp1q/R7JzcV3nPfR0XWD5NAt1U2P6KUl2UmbNHaR3QmldEOl5cGuHBed8im+xAACA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v1uWWWht714uUApvHWDFRqhwSWNePRJxfWXqM1dyrmhqKM5z1mrNHW501Gz7EQJ3hW7a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AACAAHmpYYhpEWJ5WGNqe2SfTy5r62bARd5tYmjbPGdu0mrpMtVwNmztKHZxhW7XHUdy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1nIfBnR55XXhAACAAHtIYFVlwmk+V25nZ2rzTmlpEWygRTRqxG5BO95sZm/XMnJt9XFm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HUZwdnRJEVJ0Q3WLBsp4xXkMAACAAHzTX2Vi5m/HVqBkxXEDTb5mo3I4RKtognNjO3dq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r/nWyKCptfXbZHWZun3f2Eaty1XkKBy53xnvxACB/y35XXn9gdXZNVeZicncATSpkdHez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Ox5oa3kfMfRqPnneKBZr0HqtHYFtDHuGEfZxnHxyB4R27H5rAH1/LX/PXbVeW3zFVUJg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ifn08Q9Vkon19OthmtX3MMclorX4oKA1qWX6gHaBrvH80Ej1wln/vB9B2NYCbAMx+p4CKX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VLJeo4MKTDlgwYLsQ4ti8YLCOqdlJoKvMa5nR4KwKBBpFYLUHcRqqYMkEoNvv4M2CBR1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+NoC3XIxa44l7VEBdFIj/S9xfR4h5Q1Bhf4fmOoFj0od3MZtmGIckKBVoB4b6HeVpyocLE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CE11IIQuAUZ92oDcXC9ZXI+6U+hbu464S5FeDo25QyBgToy+OmNiuov4MYxlIYtYKBhn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pGIphEu9uhogqCHt0vYV7AXJ9j4D6XNx8Mk19U+d8SVEjSvl8V1TJQhN8WlhtONN8o1v4L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uJO99q2KjGYh+fGV9DYp/wGhJA9qA5m19AACAAHdUW2x32FQ3Uq94SFdOSeh4sVptQQ95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5pWCqLqZ6T2OqJH17C2Z+GWV72GkLDbp9lmuZBDJ/T3CTAACAAHk4WjJzvVr1UZx0d12W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QDN19WLVNzh2zmVpLhd3r2fyJCR4jWpfGUt5X2yVDeR7rG7dBH9953OjAACAAHrkWRJw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GWO/SDxyEWXzP4lzGWgdNqx0J2o8LbJ1M2xRI+d2M25NGT13E3AcDgp5/nIRBMN8qna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V/1s7WgAT+BuEmnPR5NvQmuVPvpwgm1ONj1xvW79LWdy7nCmI8Z0CHI/GVB0/XO5Dk14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inmKAACAAH3DVwxqKW4yTyBrfm+YRv1s2nDzPoduQnI9NelvoXOFLTRw8HTOI8ByG3YW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Dqh3CHjdBXx6i3wuAACAAH8PVlNnxHRsToJpNHVRRntqsXYxPiNsP3cLNaFtv3ftLQlvK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waHnOGadxnXrRDvZ11Hw4BdB5sX5wAACAAIAAVa5lrXqXTfVnLnsMRgpovnt/PdJqZXvv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LOttkXz9I7xu5n2oGdBwTH5wDz500X99Bhp4+IBwAACAAIAAVRJj24CjTXNlZoDVRaVm/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r4EINUJqbIEvLNpsHYFqI8htk4HKGf1vMoJZD4Rz+4KABlx4XoI6ADJ/q4AiVKFiMoa7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MRVJlgYZRPV5nNoYDNSNpDoXWLM5q4IXGI9NsdoXhGiRuTIYgD75zTIUIBpN34IO4AGd/U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u4zCTL9ihIwNRQ5kRotdPTVmAIqzNQtn7oo4LMVp3onkI91rjonFGkNtlIkxD+5ywIcQB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AJB/DIBiVAqDQU1qS82C7FEBQ5GCkFSaO1OCK1g5MrOCG1u+KdSCOl8sIAiCl2JaFS2D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X2icAlqDUW5/AACAAHi2UtJ+5lPFSsp+81bbQrR+9Vn7OoR+510tMgR/HWBCKVJ/dmNE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cFS6Al2ioCvKBNmveArSBuXGKAACAAHpwUal7BFozSeV7O1zhQft7fF+MOdZ7z2I1MXV8R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0mdpH4p9YmnjFTR+CmwhCyt/TG8RAwSAUHSRAACAAHv2UKZ3hWB6SSF36mLJQWN4Y2UQ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MMQh5n2l+KKN6T2unH2h6/G23FT97vm+WC119nXI3A0p/FHddAACAAH1NT7V0TGa0SGh06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mmp5ONp2Y2xLMLN3Mm4VKHB4AW/bH194xHGPFWh5qXMjC6h8EXWDA59983n/AACAAH6T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R7tyX24iQFdzNG+gOH10IXELMHR1EHJ3KFF1+nPjH2p2y3VPFah31XauDAZ6r3jlBAB8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/BTkVvMnKIRztwGHOZP+lxDnSlOC1yHXWpMD5zKna1KDd0LXfJH3N1DnjuFd92RnobD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lBFN8GX55AACAAIAATcZtFnhlRsZuEHkTP4hvG3m8N+twQHpfMBVxaXsRKCZyiHvTH4Nz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0732uDKB4fn8jBJx7X4BOAACAAIAATTprQX4lRlJsRX6dPzBtWH8CN7ZugX9PL/hvxH+x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H5lyGoDEFkxzyoGSDOd3poHpBNx6woH0AACAAIAATNNpo4P/RfZqt4QbPudr1YQqN4tt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uWoQ6KB5vt4RvH65w7YTQFnxy2oUbDSJ29YRABRJ6QoNUAACAAIAATJFoQInTRbJpaolo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N2lrxIivL9FtMYiBKBtuqIh7H75v+IimFqJyGYfwDVJ2aIYgBT1524OLAACAAIAASvqK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Jo1EPPA6I51SxNGOIOVhFLFWH51vAJAmHz18kGtuH/GJLEM+ITGUwCByGuWlqAP+Fg2/K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SfmGOFNsQr6FwlamO2CFV1naM8uE+V0HK9+E4GAbI76E82McGsOFLGX2EPKFaWifCGeEh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6HLMAACAAHuDSPmCfVmCQf6CKlxhOsyB9V8rM0aB6mHZK3iCCWSAI32CQ2cdGrCCjGmi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FCKmClm/AAamCfHWqAACAAHzoR/9/E1+LQUN+6mINOj9+52R2Ms9/G2a7Kx9/Z2j7I0l/w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Gm1aES+AhG9nCOOA4XLXAfCBPHgwAACAAH4hRzZ77WV1QKZ7+GedOcZ8JWmoMnJ8hmuJ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pIy19b29IGq9903EZEWh+cXLgCTR/UnYVAkWAGXqRAACAAH9MRol5KmsTQCB5amznOWR5w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6PXAfKrp6y3GnIyV7XXM0GtJ7yXTDEbh8nXZZCZZ973lnAqV/F3zAAACAAIAARhB2wnC0P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OQ93oHNoMfR4NHSQKph43XXBIx95iHb8GvB5/3hLEf17DHm0Cep8wHxbAvd+On6eAAC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0sHZJP1Z1I3dVOMR1qnhJMcN2TXkdKoB3EHn9IyF31XrsGxN4XXv9EkN5rn07Cjp7u38NA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AACAAIAARSVy8HvKPvdzV3ylOIBz2X1eMZx0gX3oKnJ1Wn6AIy12On8uGz523oAFEo14e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2oGRA4N83IHIAACAAIAARLpxUYFePqVxwIHnOEdySIJUMX1y8oKaKmhz34LyIzh02oNmG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Es53eIQyCs16IYOxA7t8V4KGAACAAIAARGFv3IbqPmJwZYb2OBlw/ob/MWRxqocHKmBy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zuodnG4N0kIetEwJ2q4bFCwR5jYVlA+h77YKkAACAAIAAQdqSLk0ZO0SQ5VDeNHqPvFSN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aJeOOKluQHiaN117uFZaNzGIRDP2Mj2WABdyJp2pfAACHH3FDAACAAHsBQPiOIFLdOpyN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LVmGLQeLeFyzJa2LCl/JHhqK0GLNFbWKx2WrDT2JmWjdBi+HbW2BACyFznQNAACAAHxz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OgSJkVu0M5CI3F6cLK2IamFUJXOIJ2QFHgWICWavFcmIA2lCDXKG/GwwBniFdHCYAHuE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H27P0OHGF51OVKGXmEmMwuF2mOvLEeFn2YCJS6FhmhVHeWFhWqlFdGFgWziDZ6Esm9/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AMKDHXjtAACAAH7aPqWD/GQUONKDc2Z4MqmDGmiuLAKDBGqkJQeDDmyeHeGDJ26ZFfiD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oHLkBw6CJnbVAReB93sVAACAAH/sPjOBMGl1OHiA4WuKMmeAsW1wK9qArG8UJPuA0XC9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FjeBAXQlDkGAz3ZKB3SAw3ntAXaA830QAACAAIAAPc9+xG7NOCl+nnCBMi5+jXIMK7h+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1nS4Hgh/IXYdFmx/InebDpB/QXmTB8t/k3ySAciAFH7BAACAAIAAPW58rnQbN+B8k3V/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8K5t8o3fFJO18+HjWHh99Wnn4Fqd9Z3s/DuF9330KCCF+iX8AAhJ/VIBEAACAAIAAPRB6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6uXqXMc56qXujK4R6xHxvJO97LH1DHj97pX4sFup7x39CDzt8oIB6CHp9oYFKAld+roGV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PLd5QH6tN115E3+fMah5B4BrK3F5JYEEJPJ5noGiHlt6LIJaFyZ6Z4M8D4l7loNkCMZ84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JYG8AACAAIAAPGl3vYPwNyl3qoRzMYl3roTqK2J3z4VWJPV4V4XFHnJ4+IZWF1V5TYaJD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6CQR8RYTHAsB9uIHcAACAAIAAODibIkyFMmOZWFBQLEqXvlQCJc6WZVeQHumVdVsGF8KU2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T92HBCYGQaGYLA8+MU2t4AACHDHNlAACAAHv6NxqXTlISMcuVlVV+LBKUG1jSJcKS9lwH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GAeRiWIzEIaQuGVLCduNamlUBCmKEW6LAACGA3XPAACAAH1ONpqTjle4MWeSElrAK8yQ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2GB7HwGPH2M/GCqOl2X7EMWNzGjMCiWKymyTBHiIEnGVAACFGHfxAACAAH57NeSQFV09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1K1CN1mKMJUuNDWT4HtWMeWdmGCOMCWnSEOSLN2xUCl6IgW/PBL6GUXSVAACESXnSAACAA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8WKWMGuL72UNKweLEWdbJSKKY2lwHsyJ7WuNGD6Jlm2tESOIxm/pCrGGcnMgBRmEu3ej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AACAAIAANS+KVGfEMDyJZmnuKu6Il2vwJR2H8W2+HuGHlG+SGHaHU3FuEXuGjXNwCxeE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V3pnAGKCpX1YAACAAIAANPeH3WzaMBWHGG6rKtiGZXBdJRiFyHHlHvSFgnNxGKWFWXUJ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C2+DGHmqBdyCJ3zFALOBxX7hAACAAIAANMSFkHHeL/KE73NtKsSEU3TeJRSDvnYpHweD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dnjTEheCznprC8yBs3znBjeBGX71AP6BAYBBAACAAIAANJKDc3bQL9CC4nhJKrGCVHma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Hx6BpHvPGQ+BnXz+EnKBGH5qDDOAa4ADBpiAKYEJAUWAWIDcAACAAIAANKmBi3voL8uB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l344JQyAEH8wHzF//IAfGUCABIEoEsJ/pYIoDI1/V4KoBu1/YYLMAYF/y4EEAACAAIAAN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0L9p/k4G8KpV/KoKMJQp+qYNqH0F+oYQ3GWh+t4UREwN+fIUoDNZ+eoTGBzB+wYQ2AbJ/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IAAAAD//wAA//8AAP//AABtZnQyAAAAAAQDCwAAAQAAAAAAAAAAAAAAAA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BAAACAAAA1gGuAooDagRQBTwGLQcgCBIJBAn2CugL2gzLDbsOrA+dEI8R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XxVVFkoXQRg3GSsaDxr0G9ocwR2oHpEfeyBmIVMiQiMyJCQlGCYNJwMn+ijxKekq4SvYL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4L6swnDGLMngzYzRMNTY2IDcJN/Q44DnNOrs7rDygPZU+jT+HQIBBekJ1Q3JEcUVxRnJHd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KhkuNTJZNoE6nT61Qs1G6UsFTylTTVd1W51fyWP1aCVsVXCFdLV40XztgQmFIYk9jVmRd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aHlpgGqHa49slm2cbqFvpnCscbNyunPCdMp10nbcd+Z48Xn9ewl8F30lfjF/PIBJgViCZ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oYa4h9KI7ooMiy2MUI12jp2Pv5DakfeTFJQylVGWb5eOmKyZyprnnAOdH546n1Wgb6GK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peqnAqgZqTGqSqtirHutla6vr8qw5bICsx+0PbVctn23j7ieua66vrvQvOK99L8IwBzB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Eb8WFxprHsMjFydvK8MwFzRbOHM8i0CfRK9Iu0zHUM9U01jXXNdg12TTaM9sx3C/dLd4q3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4h7jG+QX5RTl/ubh58PopumI6mvrTuwx7RTt9+7Z77zwn/GB8mTzRvQo9Qn16/bN97D4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7Svw2/SX+Fv8K//8AAADEAYoCUwMhA/UEzwWtBo0HbQhMCSsKCwrrC8sMqw2MDm4PUBAy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E8MUqRWQFncXXBgzGQwZ5Rq+G5kcdR1RHi8fDR/tIM0hriKRI3IkVCU2Jhom/yflKM0p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sey1rLlwvTzA3MSAyCzL3M+Q00jXBNrI3oziWOYk6fTtyPGU9Vj5IPzxAMEElQhtDEkQK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6R/ZI9EnsSuFL2EzQTclOw0++ULtRuFK3U7dUuFW7Vr9XwFi/Wb9awFvDXMddzF7TX9tg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CGUWZiVnMGg8aUlqV2tmbHZtiG6ab65ww3HZcu90B3Ugdjl3U3hueYp6pnvEfOJ+AX8i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g6yE0YX3hx6IQIlRimOLdoyKjZ+Oto/NkOWR/5MZlDWVUpZwl5CYsJnSmvWcGZ0+nmSf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BKQvpVqmhaeyqN+qDas7rGmtmK7Hr/SxErIws060bLWLtqq3ybjpugq7LLxPvXO+mL+/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+xGzFm8bLx/bJH8pIy3HMmc3BzunQD9E00lfTeNSY1bfW1Nfv2QjaINs13EndW95s33rg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jeeRg5UbmK+cP5/Ho0+mz6pPrcexP7SzuCe7k78Dwm/F18k/zKfQD9N31t/aS92z4Rvkh+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x/Iz9Z/5E/yH//wAAALUBbAIlAuMDpQRtBTgGBQbQB5oIYwksCfYKwAuKDFYNIw3yDsIP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EBLmE7oUjBVeFjAXAxfVGKgZexpOGyIb9RzJHZ0ecR9FIBog7iHEIpojcCRHJR8l+CbSJ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KkwrLywTLPkt3y7HL7AwmjGEMnAzXDRKNTg2KDcYOAg4+jnsOt870zzIPb0+tD+rQJ9B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EYUVURkdHPEgxSSdKHksVTA1NBk3/TvlP81DuUelS5VPhVN5V21bZV9dY1lnUWtRb2Fzc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qYPBh9mL8ZANlCmYSZxpoI2ktajdrQWxNbVluZW9ycIFxj3Kfc690wXXTduZ3+nkPeiV7O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+gH+ZgLSBz4LshAqFKYZKh2uIjYmwitSL+Y0fjkSPaZCPkbWS3JQDlSqWUpd6mKKZy5r1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zn56gyaH1ox+kRaVsppOnu6jjqgurNKxdrYausK/asQWyMLNbtIe1tLbhuA+5Pbpsu5q8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AS8F4wqbD08UAxi3HWciEya3K1sv8zSHORM9l0ITRodK809bU7dYD1xjYK9k82kzbWtxn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4IvhkeKW45nkm+Wc5pznm+iZ6ZbqkeuM7Ibtfu52723wYvFX8kvzPfQv9SD2EvcE9/f4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73/zi/ej+8v//AAAAtwFwAisC6AOoBGwFMwX5Br8HhAhICQ0J0gqYC14MJQzsDbMOeg9BE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El8TJxPvFLcVgBZIFxEX2hijGWsaNBr8G8UcjR1UHhwe4x+qIHEhOSIAIskjkiRcJScl9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oYyk2Kgoq4Cu4LJAtaS5ELx4v+TDVMbAyizNmNEE1HDX2NtA3qjiEOV46ODsSO+s8xT2f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QQZB4EK7Q5ZEcUVNRilHBUfiSL9JnUp8S1tMO00cTf5O4E/EUKhRjlJ1U1xURVUwVhtXC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01rEW7Vcp12aXo1fgmB2YWxiYWNYZE5lRWY8ZzNoKWkgahdrDmwEbPpt8G7lb9pw0HHF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mdZx2kneJeIB5eHpxe2t8ZX1hfl5/XIBbgVyCXoNihGiFb4Z5h4SIkomhirGLw4zXjeyP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T5NqlIeVpZbDl+KZApoim0KcY52EnqWfxqDnogejJ6RGpWamhaekqMOp4qsBrCCtP65dr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7stuz/LUdtkC3ZbiLubO63bwJvTi+ar+fwNfCEcNNxIzFzMcOyFLJlsrbzCHNZ86tz/PRO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VC9ZR15jY39on23Dcut4F31DgneHr4zrki+Xd5zHohund6zbske3u707wr/IS83X02vY+9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+8X9KP6Q////AIAAgADp84ABgA7U5oADgB2/2IADgCuqy4ADgDqVvoADgEqAsYAFgFhr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loAEgHRBiX/3gIAsfH/jgJ/8uX7XibznqH7LiI3Spn7Rh3+9vn7zhqeo4n8LhfiUDH8f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2hMRqX39NhC5VkH9ig5BAzn9wguEsIH93giT6lH3fk4DlhX3hkUzQkn3rjz27y34BjWWn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en5Iio191350iUFpOH6ih/dUpH7NhqFAJ371hTIrzn8Wg5X4kXzXnULjiXzomiLOpXz8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YlIalc31GkjKRAn18j/p8k329jdxoLH4Di8ZT0n5GiaE/kn6Fh3ArhX6+hPD2pnwZpw3h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4XxJn064S3xnm8+j7XydmKOPqXzdlY57bX0rkppnPX2Aj69TH33SjLY/IX4eibsrbH5h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sODgGXu3rA7LUHvTp2y2znvuoxmiknwnnxmOd3xrmyp6any/l19mb30ak5xSjH1xj8o+0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e34Dh7zznntKurfesntZtQ7J9Xtqr5S1hHuDqmihZXu/pYqNbnwHoLl5inxhnA5lvXzB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dkrw+kX1yjiIriH2yiP7yRHsRxI/dYXsTvhrIr3sct860TnswscugS3tsrBGMdnu0pl94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IXxrm0hRpHzIlbA+WX0lkDErk31tih3w/HrnzmjcHnrlxzjHdHrowCmzIXr2uVWfOXsu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rDZ3/nvApb9kmHwVn0VRUHxtmLU+LXzakjQrnH0zixnv5HrT2ELbCXrH0FvGZ3rCyImy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Tnr8uXaKuns7sgJ3W3t/qpZkJnvJox5RC3wdm40+CXyalAYrpH0Di/DvAXrN4h7aKnqz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0OGxTnqkyFydkHrUwAWKFHsPt5122HtLryxjyXuMpqtQ1Hvdnhg97XxmlZkrqnzcjKLxj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zYYzfdXJ/oVhfgK2GYTHfl2iLoQ4frGOR4Oufwh6SYM4f11mRYLMf7FSSYJdgAA+VIHr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gIPvUoW4h5XbpoTjhqPH9IQyhcq0NYO3hRqgeoNDhJuMxYLQhDJ494Jyg9BlIoIcg3BRX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9tYFogoQqWIEBggDtVYTSkPvZtoQDjyLGFINTjWaybYLVi9We24JsioyLV4ILiV53uYG/i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hyZQjIE5hgE9JoDwhMUqH4Ccg2nrXYQvmizXzINkl37EPIKvlPKwr4IdkpydRYG3kIqJ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iIEijK5jIIDvitJP0IC6iOk8p4CEhu8p7YBChLrpoYNyo5vWD4LGoBHCiIIfnK+vE4GEm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hlrGIqIDSk+Z1c4CdkTpiQoB0jpZPLoBJi+I8RoAciSUp4X/fhhXoJYLarPvUhoJBqKbB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ooELoImagYCqnN+HgoBfmUV0fIAwlc1hgIAOkltOqH/njtk8A3+6i1Up9X92h2/mooKb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sUS/rIE7rEisYoCgp4SZX4BCowaGhH/6npVzp3/Qmkdg2n+0lgJONH+Rkaw7yH9mjV8qB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PoJ2v8zRzIGnue2+cIDptCqrNoBLrpWYT3/sqUWFlX+ko/xy4n96ntVgRH9fmbJNz389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Xj1UqFn7RibjkBoJSySDQmIF4wp69QoCxvCqqFIAOtdKXR3+qr7SEr39cqZdyJ38so45fu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eX7nl1o7an7MkTwqIn6QiqvjA4I20ozPk4FUy1m8QICGxCypG3/dvRCWZH91tiCD6X8h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qC5fSH7CoSdNMX6dmgo7Rn6NkvQqLX5bi3niNIIi3BLOwYE31BW7b4BjzB2oUn+2xDaVr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SX7xtIJxCH60rI1e7H6HpIVM935gnG87Kn5ZlHAqNX4xjCPj8Y52fDjRc4y6fHW+04sy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8fNuZOYjVfUyGhIe0fd5zp4a3fm5gvYXOfvxN44Tjf4I7FIP7f+Aot4MGgGXh3I0KhZXPa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6YoXhDaqSIj3g5yXtIfqg0aFLobjgw1yeoX+gttfu4UpgqtNFoRSgnU6kYN5giMok4KQ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jrbNsYqbjSi7Qok/i6qorYgkikSWO4cliSeD44YwiChxXYVbhzdezYSWhkxMXoPOhVg6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dIIngzzeJYt4l3XL2on2lR65f4iektqnCoeHkLaUwoaPjt6CmIWgjSJwRoTTi3pd7oQW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iCc5tYKahmooWYHJhIPckorUoHfKN4lknUq33YgVmjmlhIb9l1STYoYIlLyBZIUekj1v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JIOgjXRLK4LniwU5ZYIwiIooW4FehdTbOIpVqWfIxIjwpXW2ZYekoaCkJIaHnfuSJIWS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l15uXIPqlDVccIM5kRFKsYKCjd05LIHIiqQodIDrhyDZr4oTskbHYIibrZ21H4dCqQui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EYUroH5/XIRGnG1tk4OKmHtb1oLelI5KSYIqkJE4+4FujJcoi4CJiEvYRYnmuy3GFIhd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4sI2h0YXNq1uQCoTWpnF+d4PwoZNs1oM0nNBbRoKKmBBJ6YHXkz44zYEcjnQonYA1iVTXF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5Ig0vi2ywYbIuDmgtYWSskaPCYSUrJV9loOnputsH4LnoU5avYI7m6pJkIGHlfI4o4DSk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ijzWDYmyzTHD3YgbxpaxwIakv+yfwIVkuTKOKoResrR81INqrDVrgYKlpbJaSIH2nx9J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foCTkdwoun+1iwHVKom11mzDA4gNzwaw8IaHx42e+oU+wAONdoQyuKp8N4M4sUprAYJw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/okpJCYEJmrc4YYBgkz8oxX+Gi6TWapXkeyfE/5N7e4Szd5FLe9uhv490fCeQIY24fKh+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64p3fddbLYj9fmhJhoeFfv034YYYf4om5YSWgEfUdZScg+/DEJJog3KxoJBggvmgHo6c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3gk99V4tagjBr04naghJaRohqgfZI14b5gdw3fIWWgb4m4IQYgbfSrJO/jJfBbJGbi1GwG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o43fiNuNVoxIh+p8KYq8hxJq0YlJhkJZdIfihXZIO4Z6hKk3I4Ugg90m2oOogxDRE5MH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kv2uj471kP6dOI08jxKMEIutjW97DIoqi+Vp4YjCimNYtIdmiONHsYYIh2E21IS3heMm1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PmpJunae+V5BcmtOtGI5smBCb3YyzlWuK14snkxF5+ompkM5o/IhIjpZYAYbyjF5HNIWZi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h+8m5YLShZPOOJH3piG89I/wopqrvY4EnySamYxEm8eJs4q4mLR4+ok8lbZoJ4fdksRX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GyIUxjN02ZoPaifInBIJVhtXM4pHBrqC7s4+kqmaqkY2opjeZgYvjoh2ItopXnkp4HYjc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AltdW0oYvkyhGa4TVj3I2PoN6i88nH4Hqh/TLo5GotyO6fY92sjqpaI1prVaYaoubqICH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3QYiMn2hmuocvmvFWSIXflntGEISEkfw2FoMmjZMnNoGPiPLKfpGfv6S5S49juiCoNY1K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rweGtInUqbd2XIhMpG1l/4brnylVvIWXmd1FtYQ5lIc17ILbj0MnSYFCidHJYZGcyDi4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KY02u9aWS4tNtYyFzompr3d1lIgYqWFlXIaxo0NVQoVanRhFZoP6luQ1yIKdkMYnWYED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0Om3SY9RygGmUI0mwwWVfYsyu/SFFYmGtQx08ofurh5k2IaCpxxU4IUpoAtFJoPHmP01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ZYDRiynJG51xene4sJpwetuoMZekez6Xk5Upe6KHF5LRfDB2vpCDfNRmN45cfW1VqIxJ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fqw0w4hCf2ElL4YxgE3HIJxzgsS205mVglamfJbigfWWEpRzgaWFw5IugYh1lY/0gX9l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34u/gXBEpomvgXI0eoe8gYIlQIWpgbLFlZuiivq1X5jVidGlHJYviLOUwJPIh6mEkJGQh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lhihkWY1NhXhUKos+hMtEJYkyhCU0OodDg4wlToUvgv3EGJrhkv+z9JgfkSWjyJWCj1iT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e5DzjCpzlo7Sis5jjozHiXJTiYrEiBdDtIjChsE0AIbXhXwlW4TEhC/Cs5pRmymymJeU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lhiSWJKZk66CaJBukY1ypo5Tj4FixoxOjXdS7opRi2tDS4hSiWMz04Zkh28ld4RIhWXB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xTZc1n/6hQJSYnNKRMpIwmbmBYJAEluhxwI3olCpiB4vkkXBSXonojrRC7ofmi/ozsIXvi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hpbAKpmoq1CwLJblp2agL5RCo4eQNZHUn7qAe4+nnDNw+I2LmLxhY4uIlUtR4YmMkdtC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k4WKixklvoNQh6a/EJmEs2evDZa3rtCfFpQKqkGPLZGSpcF/jo9goYRwKY0/nVNguYs6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9lPtCS4c1kNAzcoUyjMEl2oLviJa+BpmJu3Ct55axtkOd5ZP2sRSOD5Fuq+Z+jI8vpvNvS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Aor5nRpQ2Yj5mCZB84btkzEzTYTmjlQl8oKdiWi84pmZw3uszZa1vbic2ZPst+aNEpFUs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rFVug4zUpqZfYIrEoO1QYIjAmylBpoawlWUzK4Smj7wmBYJZihm7wZmqy5ir1pa5xSeb/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RZE/uAN8747ssYlt4oytqwxe3YqZpH1P/4iSneVBaIZ/l1YzEYRzkO4mFIIjiqu8SqUo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beq6dcJ3WezKN1JrEe5p+YpfdfClvG5UBfM1fsJJCfW5QR4+TfhVBBYzufsoxy4pyf5Mj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6lqQrgf6rUKCKgcab/Z0jgY2Mk5oYgVB9SZc+gT5uJ5RwgUBe4pG2gUdPo48HgVVAkYxhg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kgZcjuodHgeW5S6NkidaqFp/QiOma05x1h/mLdZlzhwZ8Rpalhk5tRpPkha9eJZExhRdPD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K4vhg/0xaYlkg4Mj0YbDgxu4EKLBkXeo3Z8tj+CZppvTjkiKZZjUjLB7VJYPi1lsc5NY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iN5Oh44Nh6U/0ItvhnMxQIjzhVQj5oZOhDe21aIomSinqJ6jluqYf5tSlKuJV5hSkmt6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oZLcjo5cyZA5jKpOBI2aisg/e4r8iOsxIoh6hyUkCoXJhVe1kKHFoKKmep5EndeXZpry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mBt5eJUolXtq1pJykvBcJI/PkGVNiI0wjds/L4qNi1YxD4f/iOkkPIU9hnC0Y6GKqEOlb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WcpqeoUuHb5eUnbt4rpTNmnBqJ5IVlzZblY9ylABNHozTkMo+7ootjZow/oeWiockZoTE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vr+KkXp3Pq8aVdZplp5yGgpdRo2N32ZSDn2tpcJHGm4JbAI8gl5xMsIyAk7Q+q4nXj9Iw6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iYReiESyL6Ftt2WjRZ3BsseUYJpJrgyFfpckqSt28JRKpIdoppGCn+xaXY7Ym01MOYw1l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kgkw0IbnjYAkp4QIiQKxK6FmvwmiSJ23udKTbJo2tHeEmJcCrut2IZQdqZFn85FKpDxZz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0Iv2mXc+IYlHlBMwuYajjskkwIPCiaKwR6FXxtehdJ2swNySppoousKD3pbntIF1eZP3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qE9ZWY5poilLe4vCm/497okRld4wpoZtj+Ak1IOJiiWvxq0Aei6hPaioeqmSsaSMex6EH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1up1HfBxni5nJfMFZQZZefWxLA5MAfiM89Y+xfuou9Iyef8ciLIlygN+uX6wZgZWf8Kfm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gRyDIKAmgPR04JylgO9mz5kwgP1Yo5XKgRZKhpJugTs8n48egWwu1YwGga4iUIjPghit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76csiB2QlqMvhziCOp+Bhl50EJwLhbxmHJihhTJYDpVChLRKEpHohEE8U46Zg9cuuot/g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gzmsLKq3kDud26aNjrOPk6KTjTGBU57mi7tzQ5t5ioRlapgaiWVXfZTCiEpJp5FvhzQ8D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oosGhS4iiofBhECrHaoel3Sc0KYFlVOOk6IUkzaAap5mkSJydJr7j1Jkt5eejZhW7JRLi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iiU70I2siHYulIqGht4iuIc0hUqqC6m5noSby6Wkm9eNnaG0mSd/hp4AlndxqZqSlApk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WYJPdj1pI1pCLjQM7lY04irQukIoFiH8i9IaghkypAqmBpaOa36VcolaMyaFgnwd+wJ2pm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2mKhjdZbSla5V6JN9krRIfpArj7s7Y4zUjMsujImWifojJ4YihzCn+qljrL2Z7aUsqNqL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9751hoP1wQJnnnU5i1pZ8ma9VaJMmlg9IIo/Tkm87L4x4jtguhIk0i18jUoW2h/em9qlX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r22K8qD6qvx9B50ppmtvcJmkohZiI5Yunc5U25LUmYFHvo9/lTE69YwjkOYudojcjLQj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FqlGuvyYDaT/tg6KFqDesQB8OJz9q8tut5lspslhhZXsodBUXZKOnNBHZY84l8o6wovb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jeAjlIUSiTOlYKkwwlyXV6TsvKaJZaDHttt7kZzYsPtuIZk+q0NhBZW2pZJT+JJVn9hHH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6mouglG8uXohYjt4jq4TXiaijxrT5eoWV/rAoeseITqt8exx6vKcOe41tYqLXfB9gRZ6q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fXpGAJZyfj85H5JvfxUsUY61gAEg3YrjgSOir7QmgWqU/q9sgQaHa6rMgMJ6AqZbgKxs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wJ4DgMtSqJnogPVFp5XVgS845pHSgXUsRo4SgcshCYo1gkihxrNliHiUMq6rh3iGtaoRh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whctsKaGJhT1fOp1shMdSOplXhGNFVJVHhAs4s5FFg70sPI2Ag3shMImbg1WgwLK9jz2T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36l2jDZ4maUUiuBrhKD1icVeq5zkiMNRyJjWh8dFBJTJhtM4hpDHhegsNI0AhRAhUokT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lgOSZa2Bk+iFCKj1keB316SQj/Vq2aB0jkpeGZxkjLdRVJhZiyREspROiZQ4WpBJiA4sN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iIh9hT+fDrG5nLeRj60amgqEOKiOl293FaQmlPBqLqAFkrNdipvvkIxQ4pfkjmREYpPYj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iiIsQYvuiB8hzofihiyeN7F5o1WQy6zLoBaDhKg0nOZ2baPKmdBpm5+klv5dD5uKlD9Qg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EHZNyjsE4EI9kjA4sSot4iXoiCYdehvydWbFPqeqP/KyRpiWCw6ftomd1uaN6nrpo/J9Nm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l/ZQGJcelJtD1JMTkUA3648CjfEsTosQisAiOobuh7CcdLEysIGPHKxprE6B66e4qBF0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R578n8Rb8JrRm8tPoZbBl85DhJK2k883wY6lj9csTIqyi/ciZIaQiEybtbEXt0SOWqxJ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ra10OaL7qMtnpp64pB9baJqEn4BPN5ZwmttDPJJmljQ3nY5VkZQsSYpjjQkih4ZDiM6bI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v6wuuJ+Aj6dtsxdzpqLNrZNnI56AqDxa+ZpFovBO4pYvnaFDA5IlmFQ3gI4VkxUsR4oj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iTeYGb0Iez6LNrdoe4V+bLICe9Rxw6z7fDFlWagpfLhZMqNffVdNCp6kfgdBB5nvfsY1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wZDHgGcfqow6gWaXXLwZgcOKd7aagW19urFHgStxMaw+gQZk3qdvgQZYyqKqgRtMtJ30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gYU1KZSXgckpxpAXghAf3ouBgneWkLtJiGGJ0rXNh3h9L7CEhp5wrauNhdpkZ6bIhUxYZ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Yp1YhHxAi5iqhDA1CZP+g+cpy495g6AgDIrcg3CV2rqkjtyJKLUsjWB8lK/mi/ZwJarx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ziZNX/qF7iJhMEZzOh6pAU5ghhsc07ZN1hekpz47uhRQgNIpMhFOVO7oIlTSIgbSckzh77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kKpkj2xjbaWmjc9XkKDvjEpLvJxEisxAG5eYiVQ01pLph+Mp4I5ahoIgcomuhTWUkrmSm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mOZ7RK7klnRu8qnolA5i5aUlkelXIaBoj9lLaJu9jc4/5ZcSi8g0w5Jficop/I3Eh98g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9LlFoYmHOrPLnoR6sa59m4Ruaql9mJJib6S1ld9WwZ/0k0FLH5tIkKg/tpadjhM0tJHn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EiRghBIiChsuTTbkJp6+GmLOBpCJ6Fq4moJht2akdnRdh8KRPmdZWWp+HlqlK0prbk34/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pJF6jTwqJozSijwhPIgNh3CSmbjVrdGF57NEqdJ5aa3epchtNqjFobZhYqPuneNV5p8g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lmM/VJXJkqQ0k5EUju8qNIxti1Aha4eqh/yR6bids/eFQ7MOr3N40a2jqt1spah8pjdg5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Vf57HnXZKM5oYmR0/J5VxlMQ0hJC9kHgqP4wZjEIhkodaiHGRTbhoug6EurLftOd4Va1z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qnRgfqNZpXFVLJ5/oIBJ95nPm44/BJUplqE0eJB3kcgqSIvVjQshsYcaiNCM3sUwfEWAy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01rjNfLJpErMlfPddk62sfXBSX6g4fgZHOKLVfq08R511f2IxsJgRgB0nYpLDgNIelo1x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gm6ASL37gg50VLgBgbxoprJYgYJdN6zjgXdSEKdzgYZG+6IVgbI8Hpy5ge8xoZdVgisnd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0oytgqOL0cNJiJp/0L0gh7Fz9bcvhtRoTLGbhgtc5qwvhXlRy6bEhQNGxKFqhK07+pwQ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hB8niZFZg8ofB4v/g4uLcsKdjsF/cbxzjUhzmraFi+Bn/LD4ipNcoKuRiYBRkKYqiIdG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72pt7hswxiJYXhfYnmZDDhR4fNItmhFyLDMHzlK9/AbvSkr5zKbXokNlnlrBbjwhcSKr0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Mi/dGYaA3ioo7vJrgiSYxhZV7h8UnuJAihmsfeorBhSyKisFomlZ+fbtIl/xyp7VblaRn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46pbkT1Q+qTujz5GKp+ajU07oJpFi2MxiZTfiX8n5Y9/h6Yf0YoYhfOKHsEDoA5+DLrY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mk1mt69Hl3hbjKnXlOBQtqRmkl1F+58Tj+Y7iZnAjXcxjZRYixEoCo7ziL8gG4mIhqCJ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mLp2oldxxLR1nvFmS67Sm5dbMKlcmHtQcKPnlXRFzZ6Uknc7c5lEj4ExkpPdjJYoLI54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hzWJM8BZq2h9Grodp4lxRrQTo6Rl065in8BazKjnnB5QJKNumJNFnZ4blQ07YJjOkYsx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SY4Mirggjoioh7WInsAHsOx8nLnOrJRw2LPBqC5laq4Eo75ac6iCn5VP4aMGm4NFc520l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k2gxopMMj20oYo2xi4sguIhViB6IB7+9tj58K7mLsV5wf7N+rG5lFa23p3FaLKgxor5P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UZ1hmZI7Q5gZlQQxqJK/kI4odY1pjDkg2ogSiHOBvM1afhh2MMblfc5q8cByfbFgH7oK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fkJLZ62PfsxBVKdkf2k3haE2gBAuH5r6gLQlF5S+gUIdk46ZgeGBZMxmg9h13cX2gwpqp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3rkmghdVYLLtgf5LNay1ggVBMKaPgi43daBlgmcuJpoqgpglO5Pvgqod143Jgs6BOcuCi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iDtqeL6dhyNfs7hUhlFVOrImhbhLFavxhT1BGaXPhOs3aZ+phKouLJlxhF8lW5M3g/geE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BKcrMjyN1n8RFjW1qZ73Yi99fpLedipBVLbF0iXxLCqtCiIJBD6Ulh6g3ZJ8DhtsuMZjN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UhSoeRYxyhGWA38oLlKB1YMOIknxqMb0ekHtfcrbljrFVBbC9jSJK7qqKi6xA/6Rwik83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Q5geh6slppHmhlYekovFhSSAh8lXmeZ1CcLcl1Fp3bxzlNxfJbYykpxUx7AGkJZKw6nQ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5jM83Y52giwIuX5dtiTYl45E0h3Ae8YsVhdqAMsjNnyB0usJOnAlplLvgmRde4rWXll5Uk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Kn6kvkXdA1qMajyQ3ZJ0FjNwueJbVipsmF5CciGkfQYp/hnd/7chQpEd0c8HLoLNpTbtW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mhBUXa7SlxlKfaiYlDlAyKKGkWs3a5x2jqgulJZKi/EmR5AXiU4fhYoBhv5/usfWqU10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BLrRoXFeWbR1nbxUJq4/mk1KXagFlvlAwKH4k7A3epvukHAutpXLjT4mdI+iiiMfv4mX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rilz7sDgqcFoxbpfpWleG7P6oTJT963CnUtKQaeImYRAuaF+lcI3iJt7kgku1ZVfjmMmm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7YlAh9B/FscTsstzrMCIreRokroDqQ1d6rOXpFVT0a1cn/lKK6cjm8NAtKEcl443k5sek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Jj1kmuY7zi28gEoj7iBz03Xyuem/gu3zpeuLMkX0ze2m4XH2UfAukKX3WfJ6P+n4NfS97t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bn6MfipTLH7JfqE+8n75fwQq3n8of4DyfnsshJ7eeHuIhALKb3vxg3S2YXxrgv2iYHzH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WgoR6WH1sgkpmQn3FggtSOn4ZgcY+TH5kgXAqmn6rgRTwNXn4jk/cQXpyjL7IWXrqi0O0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gtXvNiNqM73w0h915EnyghuJlL30OheRRYX14hN49uH3cg8oqXH47gpLuO3kFl93aVHmN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kxOywnpzkPWfHnrpjxCLiXtmjT1333vmi3hkNHxnibRQn3zmh+U9NH1hhg8qJn3Xg/ns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i3jOnkHEw3lKmxCxInm0mCGdpXo1lWqKPnq/ksB2xntNkCpjUXvcjZhP+Hxpivk8znzx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yhWjq4HeWq1TW9ngopxvDM3ivow+vqnkon06cUnmxm8aJFHpAmEh1y3rVlN9ii3tukXlP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8hnyQiqAqKH0QhtDpVncUtPvVhXefr/XB2HgnqxeuZXispnybLHk8ohyIE3nQncF083pt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NlTxO83uokO88SHw7jL4qOHy8iBXn4HbKvprUJHdAuNDAjHe/symtLXhKrbqaEXjeqIKH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0J3oQniphRnqxmQdOjXtOk9g8FHvrjscqRXx0iTfmhna3yC/S0HcOwbG/Q3d5u02r9XgF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XrxCGJHknqQJzYnm9ovxgunpWnO5OOXryls076XuekMIqUHw3ijblXnaI0b7RrHbcyo++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6HfPvHWYAnhetZmFT3jqrqtyunl3p7VgRXoIoK5N9HqhmZQ7xntdkowqWXwGiw/kbXZB2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02S9QXcay4aqDnejw7uXPHgvu/yEoni3tCFyMnk+rCtf53nIpCFNvXpfnA47qnsnlBgq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nIN0ePDU2ILleYvB/IJ2eiuu9oI5etKb4YHxe4OIy4GmfD91jYFyfPBiQYFJfZpPB4Eef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pfsUpE4Czf2zld4H7gqDSzIGTgjzACoFEgeWtI4EcgaWaO4DtgYqHWoC8gYB0TICggXNh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L4B4gU47U4BZgSAo6IA1gPfjZYDai+nQyICGiqS+IYBGiXaraIAkiGyYsIAGh4qF/3/p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he1gOH/ihSJNbn/ghE461n/Wg2gown/EgmvhnH/+lRLPDX+3kvu8dH97kP2pyn9TjyeXN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tH8yi+VyB385illfU39JiM9Mwn9Xhzo6Z39ghZkooX9gg8ff1H9Fnm3NVn8Hm3e60H7R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lgOVz36ak5ODen6YkS9w/36qjt1egn7FjI5MLH7dijI6EX7wh9Aonn72hSneNn6wp6nLu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5QH5IoEGmzX4inN6UhX4ZmaiCWX4clnpwDn41k2Bdx35YkEdLq351jSE50n6Kif0otX6K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sNTKRn4GrEu35X3Qp+Wljn2so7eTZn2on7WBX32vm7RvPn3Pl8pdJX34k+FLPX4aj+s5n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oyH4vh7/bRn38ufzI732utL+2oX1wr52kYX1NqqWSV31KpdWAcX1RoQJue31ynEJckn2d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BkrE5bX3fjfQo2H3giNbaA33NwyXHr31wvUi1an0pt3ajOn0FsbuRTHz/rCB/iX0Cpn1tw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Cn1FmzlKhn1plX85Q32Sj9Qo5n2eicvY7X2izGPGnX09xdq0X3zxv1GiPXzMuM+QZnzC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Aq+htH3zWpWJblnz4nslKP30bmB85IH1QkYUo8n1oipvYCX141bLFvn0SzmmziHzDxxmh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rXyRuH5+H3yKsRxsnnybqaBbOXy6og5KBnzdmnU5BH0bkvoo+308i0fajYqDd4jI9ok2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eP+lPYdLeaqTQ4Z1eniBVYWce1pvKoTmfDJc7YRCfQZKyoOcfdQ4wIL0foEnSoJEf1fY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GIgFgKe1cIcIgHujj4ZCgFWRwIWBgF6AA4TAgHxuB4QhgJlb+oORgLZKD4L/gMw4UIJn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gNnWsofwic/FQIbuiMuzs4YMh9Kh+YVahuqQVYSshjN+xoP+hY9s+INxhPJbHILyhFZJ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37YHngwAnLIFQgkTU6ocukojDjYY3kMCyF4VYjwOgeoShjVqO/IP6i+h9mYNZiolr+oLX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h+NI1IHthoc3lYF0hR0nIIDqg5TTKYaIm2jB4oWbmNWwhYTBllGfBYQFk+aNrYNjkbd8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BoJQjYpZkYHli3xIT4F2iWE3T4EDhz4nKoB6hOrRlIX4pCvAVIUaoNmvB4RHnZido4OH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l4R7X4JSlKdqIYHekdpY44F4jwxH24ELjDE3GoCXiVQnRYAGhjvQJIWjrO2+9YS3qOGt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cIMZoPaLW4J7nUZ6b4HomaFpW4F6lg9YTIEZknxHd4Cvjtw27IA6i0QnXX+ih2jOzIVp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sPOsfoOBrDubToK8p5CKV4Ieox15jIGMnq9ooYEemlBXwIDAle5HG4BXkX82wn/ljRwn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ioU+vnm8YoQtuRmrRIM4s7eaMYJzrlWJWoHRqSB4sIE6o+pn7YDKnrVXOoBqmXVGxIADl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YjuEngn8FiV/MXoURx0e7QYP3wUSqNIL9uzSZPYI3tReIgIGSrxl38oD0qRJnU4CBovxW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en+6lp02dn9WkHgnkH7KiibLVoTk0By6T4PIyWipWILMwp2Yd4IGu7eH0IFetOR3WYC8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Hpv9Wa3/ln+hGPn9/mM42Wn8hkdUnm36bisvNjZHYdpW89Y/kd2ysQY4jeD2bXoyxeQSK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5t4nkes5orYife6tXkYdqfIRGlYY2fWI1sIUKfjolkYPPf0LLtpCAf2C7KY7Ff12qiI0sf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f1OJFIp1f3d4eYkkf69noIfvf+FWuYbGgBJF+YWegEU1XYR9gHQlnYNJgLzJ8Y9kh+a5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94xIhlKYVYr2hZaHyImzhQZ3WIh0hIlmrIdNhA1V9YYxg5FFbYUUgxU1FIP/gpclp4LSg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kFK3940AjsinjIuKjUOXBIo7i8mGmokEioh2UIfSiVplzoa4iC1VRoWphv9E8YSYhc400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sIJpg2PGuI3rmMO2b4xlln+mG4rzlEKVsomjkhCFbIhxkBt1SYdHjjhk84Y1jFdUnYUt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iIw0nYMahqwlxoHyhK3FOI11oRS09Yv1nhuksYqEmyuUaYktmEyERof7laR0SYbTkwpk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/oTAjdxEF4O0iz40coKniKwl54F1hfLD1Y0gqWCzpIuZpbajd4oiohSTS4jFnoGDR4eU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l8ZjbIVjlHVTdoRgkSJDv4NUjco0ToJFioUmAoEJhxTCiIzmsa+yZYtSrVyiSYnRqQyS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T4c9oKhylIYWnJBiu4ULmH1S8IQKlGZDaIL+kEo0KIHtjEUmGoCtiBbBT4zCugGxLosc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sCeRHoguqy2BVIb2pldxuoXJoX9iCIS8nKFSaYO6l7hDD4Kuksg0AYGfje8mLoBgiPfAL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G4rsvNygF4lat0KQK4f4sY+Aeoa8q/lw/IWJpllhbIR5oKZR84N2muFCwoJqlRkz3oFej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iba/NYxwytCvNYrCxJafRIkvvkGPZofMt81/yYaNsWpwY4VVqvhg7oRCpGZRlIM/ncJC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woEpkLQmS3/tilPAeZlKdemw+ZbDdsyhXJRnd6yRjpJQeIiBypBQeXNyIY5WemdiNox5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fDBCbYjifR8ysocufhwj74Vmf0++qJg4fkCvQpXLflSfw5OHfmmQGJGBfoGAfo+Tfr1x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RovXf1FRg4oPf5hB7ohLf+gyeoaegEIkD4TXgLy9H5c6hlWtypTmhaueX5K1hQmOzpC+h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hAdv/o0Fg61gb4s+g1BQ3YmAgvNBfYfDgp0ySYYcglAkLIRYghC7rZZejl6scpQWjQad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NqZADimZ+T44yiVFvGoxniE9fsYqth0hQSYj7hj5BGYdJhTkyHYWphEIkRoPog0i6QJWy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5lF6b1JFdkl6MfI9ukGR9Qo2ijqRuMIvejPde8Iosi0NPtoiAiYtAuobSh9cx94UxhjQkZ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6ZVDnjipt5MSm4+ahZD2mOuLT47+lk98N40wk+ZtSYttkYteNIm9jytPKogSjMhAYoZh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iBkkj4Lkhbi3i5T3phWod5K/osGZY5Ccn3OKSo6cnC57UYzNmRZsgosLlgZdkYlckvVO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FYX+jM8xvoRQidgksIJxhsu2S5TErfqnSZJ+qf+YSJBRpgiJR45Mohh6aYx6nk9ruYq1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GlsFONYdbkvQ/x4WnjyoxoIP1i30kzIIPh7+1NZSktd+mKpJNsVOXK5AUrMCIOY4OqCN5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54prnyxcQYi5mqRNs4cOlhE/cYVZkX8xfIOljQwk5IG9iJO0LZSDvcilKZIiuKeWM4/j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riR4oowAqPFqL4oto7dbqYh5nmVNQIbNmQQ/JoUXk6gxXYNjjm4k+IF5iUezQJRhxbKkU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a4+6ugOGjo2zs/x39ovUrgZpmon7qARbL4hFoeJM44aZm7E+6YThlY8xQ4Muj50lCIFD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da6lkJ2VdrGW8pqAd6SIH5fWeH95XpVIeWtqwJK/emJb6JBPe1BNCo3sfEE+X4uRfUEv1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bIcTf5yyl5/WfZekJJygfdSVmJmnfgmG45cNfi94RpSOfnhpz5ITftFbII+rfydMco1Nf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2f+cvsYjCgFsiloZ2gPWxOJ7bhTai2JvAhM2UYpjdhFqFxpZQg9l3SJPfg4Jo85Fygzxa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6Yy9grI9pIprgngvkYg5gksivIXrgjOvzJ4ZjMChlpsEi7yTRJgniqmExJWeiYF2YpM4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Yh6VZyI6GhrtLb4w5hdA9VonuhO4vdoe/hB8i3IVxg1eufp2JlFOgWZp3krCSHpeZkPuD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1dpKsjZVnX5BSjA1ZIo4Fin9K9Iu9iO09C4l0h2MvYIdBhfEjB4TphHutWJ0hm8GfLZoT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0lzCCsJSglMN0i5I7kolmlo/gkF5YgI2VjixKfYtMi/c8xIj/ickvT4bCh7MjOIRbhZms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E5m9oFGP+5bcnVmBy5RAmkdzwZHZl2Zl6I99lJFX840ykbhKForpjtw8hoiZjAcvQYZV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hpWq/JySqq6dApl6pyeO/paRo4uA45Pwn9Ry85GFnEtlN48mmMtXZIzalURJrIqRkbo8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L4X1itQjhYN7h3Sp/Zx0sieb+JlIrg6N9ZZRqdp/7ZOvpYJyF5E+oVFke47YnSNWyoyJ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/lKI7/ofskGMvFoWhjEMjo4MkiDWpFZxSuZybDJkctO2NDZYdsB1/FZN5qyBxVpEEpkFj1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WQ4xFnGVI1Yn6l187voemkmIvAIVajYcjvILdiNeoSZwrwQKaSJjzu7CMUZXztjd+ZpNOs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qvdjT45gpVhV1owNn51IhInCmdY7i4dtlCEu7oUhjpsjz4KjiVyn46ifdbuaP6S+dqmM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+t53IeGpw/5qZeVljcpdwelVVsZRYe09H85FMfFA6cY5OfWItF4uDfokhBIiof+imsaeJ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fWSLdKA9fZx9uZz+fdNwH5ncfipis5a+fpFVFZOvfvpHgJCof2k6K42sf+ctCIrfgHYhN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gqabhGuX/qLxhAaKcJ91g6B8zpxCgzZvT5ktgvViAJYagsVUhZMTgpdHFpASgnA57Y0a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NgkghZIdnglakPqXqi4GW4KJDio2JdJ7JiZR775uViJNuipiJh7xhVZWDhvZT/ZKGhitG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t4yYhKQs8InMg/4hjIbig2WjHKVhkqaVzqG7kR6Idp4/j417CpsGjfBtwJf9jIBgqJT8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DibhGU48MiE85gIwYhvEs6olGha8hv4ZRhHWiKaTzma2U0qFSl5OHfp3WlWt6J5qWky9s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/5SGjy1S65GOjStF8o6Xiyc5SoueiS0s6IjAh1Eh+oW8hXuhHaSgoLST46D7nf6Gp517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1mFdsS5cllbBfbZQgkxlSdpEokHlFno4xjdg5HIs1i0Es54hNiMwiLIU8hmOgH6Rkp7yS8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yJ0toQR4l5nhnYdrl5bNmkFe1JPDlwlR/JDLk8dFRo3TkII46YrVjUgs4IfnijAiVoTPh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9rr+SAKB+quCE1Jzppup3uZmbothq1JaBnvNeLpNvmxZRd5B0lypE5Y18kzY4r4p9j0ss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eoR0h92eW6QTtbORIKBMsUaD/JyyrL529plgqBVqKJZAo4xdm5MonwRRAJAqmmZEjo0yl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kSMsxIdCjKkil4QpiG+diqPovJKQYKAgt4iDTpyEsmJ2WJkxrRtpnZYMp+VdJJLtoqxQ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SYz2mAI4Uon1kr0suocGjaQiroPtiOecNLBldfOPU6wUdrmCeKfkd4h1nqPoeGJo6qAO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3elZPu5hve1tDGpSwfGs2vJECfY0qjI2UfsUfv4oZgDCbOq9WfO+Ob6sefRCBp6cDfUB03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Qp9Ifepb25t7fl9PSpe6ftlCyZQBf142kpBVf/EqkYzlgJYf+4ligWCaQK51g9eNh6pI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4gvl0JqJWgqRnoJ6TgnhbUZrQgl5O3pcXgkhCf5Njgjs2bY+7gjoqloxIgksgMIjAgneZ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lamfiYZ//aWPiJdzbqGoh7pm/53thwFax5o2hldOc5aGhatCOJLXhQI2TI8xhGYqmou+g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g3SYR604kT+LsakSj7h/KaUCjjpysKEVjMlmWZ1bi4BaOpmpikZOBZX9iQNB7pJRh8E2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o4svhXYgmYeYhG+Xhay/l+KK5qifldF+X6SQk8Fx8qCekbRls5zhj9pZsJkrjhBNmZV/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img2BY4oiKAqr4qhhvgg3Yb7hWGWq6xqnnyKJahDm9h9sKQtmTBxT6A3loNlJJx2lBNZ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PJUSj09BY5FnjOY15424iowquooniFQhF4Z1hjWV1qwopRCJWKf2odl88KPXnptwoZ/cm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mFJYuphalV9M2JSukmBBHpEDj141w41SjGoqv4m7iZohR4YDhu2VEKvxq5aIfqe1p918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3p+NoEtj45vCnLFYLJf+mSNMaJRPlYRAzpCkkd81mIzzjkcqvIlbis4hcIWjh4yUMKu/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rct7T6NRqYBvMp9LpSdjTZt5oPJXrZevnMNMBJP+mH9AiJBUlDQ1coyjj/gquIkLi9wh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TquTuGaG7KdPs456sKMfrq5upp8VqcVi05s/pPBXR5duoBtLs5O9mzJAUJASlkU1U4xh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jL8hrIUWiH2Q4bg9dqKE0bMud2l4ya5QeDFsyam/ePdg/qVNed9VcaDeettJypx8e94+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CZPKfgYoE4+ffyselYtwgHWQH7cxfTGEJLI7fWN4Lq1xfZlsPKjsfdRggaSDfjNVCaAb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9fyU+C5djf68y9JMOgEMoKI7hgNwe2oqsgZKPVbZLg7yDaLFhg1t3h6yigwBrsagogqpgC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UpZ9ngmlJLJsPgl492Za5gl0y4pJmgmQoO444gnIfFooAgpaOk7WIigiCr7CkiS1236vq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h31fl6MZhstUQp6/hipI4ppvhYw9qpYghPUy0ZHQhGgoS42ig+sfSolog4KN4LTykGKB/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OKtOjaBqlKbUjD1fF6J8iwNT2Z4kidhIkpnXiKs9eZWLh4IywpE8hmQoY40IhV0fjYjG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lpyBXq+SlLR1l6rRksVp+qZOkNBekaHyjw5TbJ2XjV1IQplLi6c9SJT/ifMytJCsiEso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2YghhUiMmLQOnLmAxa8nmkl1DKpkl81pdaXalUNeHaF6kvVTD50ckLtH/ZjRjns9HZSG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igsomYvqh/ggGoeVhgqL6LO2osOAIa7Mn9B0dKoDnMxo6KVymbRdo6EOltxSrJytlBZH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8JQWjnoymo+/i7sorIt2iR4gUIcehrKLPbNwqLt/bq5+pVZzxKmsodhoTKUUnj1dHqCr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l4JHYpf5lCA8vpOukLwyh49XjWYouYsPijEgfoa5h0OKgrMtrrZ+wa45qsdzKKlkpsFn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qKBWnq5R35vtmsRHG5eflss8kZNVktAydY7/jucowoq5iyAgpIZoh7uJzbLttKx+Kq3+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q2ZnUqSDpsFcSKASojpRkZulnbxG4ZdXmS48bZMNlKIyaI64kDAoyYp0i+ggwoYmiByF9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oLqGeERvX7UFePZkMa/XeaZZS6rDeoJOsKWte3dEEKCifHY5nZuYfX4vipaLfowlypGS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gLaFcb8yfb16LbmTfedu+bQifhFj1q78fjtY+6nvfpNObaTffwND3p/Wf4Q5gZrMgBEv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7pDFgScd14vXgcGE3r5Bg+Z5oritg4Vuf7NIgyZjfK4tgstYs6kngp5OMaQcgohDsZ8Z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go8viZUFgpomDpAOgp4eGYsggrSEX71hidh5IbfUiQduC7J3iDNjKK1oh11Yb6hohq5N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iZ5lhYE5UplphPgviZRjhHQmKo9tg/geVIqAg4+D5ry4j9B4prcnjn9tlLHGjSpiv6y4i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iqBNtaKwiYFDWZ26iGc5O5jCh1IvjpO+hkYmUI7GhUoenYnWhGaDebw2lZ14NLafk8htH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SawekAtXsqcbjlxNZ6IQjL9DJZ0biyU5I5gkiY8vlpMeiAImfY4fhoke8YkqhTKC97u2m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mOlsubC6loph46ualCBXWqaSkfBNI6GGj9RC+JyRjbk5D5ebi6EvnpKUiZYmpI2Rh6Yf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brtHoMB3SrW0nfdsSrBJmx1heasfmC9XAKYUlX5M36EGkuFCy5wSkEI4+5cejaYvpJIX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iKwfdIgchn2B5rrtpip2xbVTov1rzK/en7VhB6qrnElWoaWemRZMlqCPlfZCnJubks845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vqpGjjJUm4YyliaAfp4ezhwCBXLqTq6d2SLT6p+9rW6+DpB9goqpIoDZWTaU5nH9MVqAq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2lSs41pZEkX4vr5FCjegm94xJinQf0Ideh22A3Lo8sSd13bStrK9rAa86qD1gUan4o9VW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I5/Xm3JCUprklz84x5XzkxMvspD0jwUnCYwAiyIf8Ycah8V7AchyeSZwNsKCeWtloLyV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emVRX7DbezVHx6r9fCM+QKUnfRw0959Kfh0sF5lkfxsjlJOEgAMckI3LgPV61Mdxfvpw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ebuifptbMLXCfrFRQ6/zfwBHr6ocf2w+MaRHf+80955pgH4sLZiCgQcjyJKmgXUc5Izxg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vhK5vu8CRg/JlM7qzg1pbDrTegvdRLq8VgsdHn6lCgrE+KaNzgrc0+Z2cgsksP5e4gtUj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LYwxgtF6N8V5ikdvb7+WiSNk+bm9iB5a9bP9h0ZRIq47hplHmahphgE+JqKmhXw0/Zze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hIYkHZEzhAcdbYuJg5x57cSxj9BvKL7HjjlkuLjsjLxav7Mwi2lQ+K1wikFHfaediS0+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ApwihyYsaZZQhiskUpB/hTgdvYrXhGN5xsQNlRpu8b4ikwpkc7hBkRRacLJ8j0VQtqy4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CE+BKEriqI1B5tuiSssipWch7skkI/LhlceGIokhR55bcODmj1urL2Ul7JkOLeulUFa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fawakOVHKqZFjuk98qCNjPQ1C5rSiwUspZUCiSIkxI8xh1UeZomLhcB5E8MDn0FuZL0P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imV9Z67FMlpxQR6uElBVHBqWxkaQ95J/6jzY1EppDjNAswpR2inkk846qiD0ep4kKhkt4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G7yNoMpjsbaZnX1Zp7C7mkJQEqrzl0RG5aUklF092Z9wkXU1Hpm8jpQs4ZP1i8UlHo4y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hsJ4fMITqPpt1bwapSpjcrYjoWRZbLA+nbJP5Kp3mj1GyaSrluE90Z76k4E1KZlJkCks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Qo3PicwfC4hGhyR4MsGrrbttmbu5qUpjP7XEpPZZPK/ZoM9Pv6oTnOdGsqRKmRo9yp6b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kYItEpMxjd4lX42AimMfLogAh3PqAnl6dQHW4Xn/dgrDsnp8dwGwa3rud9mdI3tieNiJ3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2eHxbeuZjBXzke9FPnn1pfLY8Q33hfXgpN35eflrn43emfyvU4XhbfybBy3kGfx+ulnmg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2fz6IbnrMf311Nntqf6hh8XwMf8lOwnyqf+Q7tH08f+8pC33Qf/7ltHYoiRDSv3cEiAy/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0Xh3hjiZ6nknhY+HEXnahPl0CXqQhFlg9HtHg7FN/Xv8gwU7NHymglMo431RgYvjsHTl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YkKK99Xa1jtOrIndwjSiYaHg4i7OFwHkGik5y63nQiOpgDHqXh4JNTXtdhhI6wnwfhKEo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wHQDnAnO/XT2mVO8QnXYlrSpj3aelDmW/Xd2kfaEg3hUj8Fx4HktjZNfNnoCi2FMsnrWi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hvEovHxyhHTgHHNkpXnNZHRUofm6uHU2no6oHnYCm0aVsXbhmDiDYXfGlTRw7Xipkjde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LXpnjC06J3s/iTIo0XwMheHenXLOrvnL+nPBqqq5Y3Sopm6m33V5olGUknZennCCZndJ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2lsNd03kgku1Lu3oHjw857nrli00o4nu0hyndNHJkuHTKnXNVs1y4F3Q6rlOlpnULqWeT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cHbgoARvUnfPm1ldPHi9lqdLWHmokew5vXqSjVEo8XtqiE7b3HIvwdvJRXMVvA22xXPw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6sJiSVnWdqxqAdHaJpZduiXdzoA5cr3hdmnZLBHlJlNE5k3pCj0Qo/nsriU/aqXIByz3I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n3O2vj2jUXR5t8aRWnVZsXZ/mHZAqxlt3XclpKZcOHgKnh1Kv3j2l4Y5cXn/kQYpCHr3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1JzHHXK1zWC0sXOIxh6icHREvtiQjnUht6p+53YFsGdtUXblqPxb2HfGoXdKh3izme85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EXrOiuHdc3/Uc9fLon+edQC5qX94dhancX9rdw+VNX9leCWDAH9jeUxwkH95el5eDX+b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6fGc5Un/OfUgnhX/nfk/bNX43fW3JgX4wfZm3rX4vfcWlp344ffOTn35NfkGBoH5nfp5v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EH7PfzlK4H8Ff3443H8wf60ncX9bf+nZSXzGhtvHknzhhhy10X0AhWmj/30jhMmSKH1Rh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g+JuS33Jg3JcK34Xgv5KMn5hgoU4c36hgf0nX37egWrXiXvFj/DF4XvwjmK0NHwXjOGie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Qynx0ijp/Kny8iQttSX0Th95bWn1xhq9Jl33MhXc4Fn4ghDYnT35vgtHVmnrhmRTEJXsf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TlG+g/3t3kj+PdHu+kD19/3wUjkhsT3x4jFpalXziimlJDH1IiG43y32ohm8nVn3+hDrU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ClnpynvexHnq1m+2flXrhmPuOLnsxljh85HuNk39rZXv6kM1Z4XxsjhZIk3zZi1U3kX08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QhZrSjHmkqxzBM3nspz2v0Horo2yeXHpen7ONFHq0nCh77nsXmKNqmnuLlSVZRXwFkaNI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3YHzfipwnhH0xhtbRL3lKtCO/4nmCr4auj3m5qvWdL3nxpnqMBnpKoih7A3qvndVp2nsm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lTJHzXwbkNI3NHyJjIgnlnzhh/DP7nkDvRW+nHkvt9KtTnlgspScBnmarWOK+nnzqE56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HnrJnglYLntFmNRHeHu+k5I3C3w5jmEnpnydiOjOv3jHxgG9d3jrwBesOHkYui6bBHlU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rmd5UXoJqHRofXp5omxXunrznE1HMXtuliE26nv1kAsnsnxlibrNsXiUzuu8gXizyE6r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NHkauwaJV3lvtFN4rnnKrX9n+3o5polXXXqxn3pG+HstmGg2znu+kXknvHw4imjQ5oai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dAqvVIT7dTmeIYRedkeM9oPQd29724NJeKlqcoLiedFY74KLevJHkIIzfBE2WIHUfRQl1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wYUle+a+L4RufDytcoPKfIycboNDfNSLdYLNfT96joJdfbxpWIINfjFYDIHMfqJG6oGHf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7f2cl2oDpf9PNCIPdhN28d4NAhFmryIK0g9ea6IJDg1mKGYHjgwd5YoGJgsdoWoFMgoZX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VYDrgfw1rICwgaMl34BsgUnLT4LPjYa614JCjECqRYHGiv+ZiIFlicWI4YEViLt4UoDMh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hs1WiICBhdRF0YBehNM1ZIAzg8Yl4n/+gqPJfIHrlku5K4F1lDuovoEKkjaYIoCwkECH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3PYAtjMpmj4AMixtV1n/4iWhFV3/eh6s1KH+7hegl9H+Jg//H7oFInum3nYDhnBqnPIB+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lquGZn/llDF2K3+tkcNlr3+Tj1pVLX+EjOxE6n9tinQ0+H9Lh/omEn8ShVPGbYDZp3q2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l74AEoHuVjn+rnRCFVH9vmdd1Pn89lqdk7X8ok35Um38ekE9Ei38LjRY0z37piecmK36t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sAm06YAMq9ykuX+ep7CUb39Co4iEU38Hn490X37Xm5xkN37Fl6tUE36+k7FEM36uj640q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mQX5Wh5LDyoBHuJOztH/Ds9Ojk39MrwaTW37sqiiDWn6tpXBzh356oLhjh35nm/ZTj35i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Vkkc0gX5BjXkmU34NiIDCtYARwSiyrH+Hu8uimH8KtlWSbn6ksL+ChX5iq0Nyzn4rpb1i8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H34Smm1DlX4HlLE0X338jwomYX3RiUnB0H/jycSx1X9Vw7OhzX7UvYSRr35pty2B2H4k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qoRidn3VpANSxH3RnWtDWn3JltQ0RX3FkGImbX2hie/Edo22cfi0tow9c0+k0IrfdJKU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kYiVdul0jYeIeCxkN4aTeVtTyoWreoRDiITEe7MzbYPkfN0kNoL8fjnCeoxUep+y24sL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e4iTGYite+qDLIepfG1zWoavfQJjN4XNfYxTAoT2fhJC/4QffpszLoNMfx4kVIJtf77A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xL4njgsqhhYjDgnWRsYe+gh6B7obPgfFyRoXogdViUoUYgbVSUIRRgZJChIOJgW4y9YLE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gSi/GooVi3SvrYjyimSgJ4fgiVWQdobniEqA1YYJh29xUoUzhqVhhoRzhdVRsYO8hQBC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w4JKg1QkhoGAgna9hYlOk82uKYg3kgKeu4cukDyPLYY6jn5/sYVmjPNwVYSbi3hgtoPl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iG9BsIKEhuUyl4HRhWAko4EGg8W8Coi8m/6ssIexmX+dUIaulweN4oW3lJ1+i4TlkmNv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6INtjgNQeYLCi8tBToIRiY4ycYFbh1wkxYCIhQ66pIhKpCarXodBoPicFYY9ndCMw4VE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1l8JufIOylNpfNYMFkfJP9IJdjwNA+4GsjBEyUID1iTIk4oAbhjO5WIf2rE6qIobmqHqa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oThoNZ8mYQRnS9tqoNQmY1eioKkledPdIH/kjhAp4FQjocyLYCaiu0k+3+/hzi4J4e/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sA6ZzIWNq5yKpoSMpx57qoO6osNs2oL1nmVd34JKmfdO8YGmlXpAUYD5kPoyCIBIjJMlD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/4eEvJOn6IZit5iY1IVLsoeJv4RFrVt624NwqERsJ4KooyNdS4H9neVOgIFamJFABoCw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EjgwlIH8xiNy18IdFxJ6nAoYqvwaYDIUVuU6JBIQLs2p6M4MzrY9rl4Jpp6Jc1IG9oYxO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/yoB0lT4xzH/Mj04lLn79iXu3yZUHcWKpKJL0csSaWJD+dBOLPY8xdUR8Mo2JdoVtRIvs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eQpOrIjjej8/iYdpe38wkYYCfMwiqYSQfk22BZPQeZqngJHieiqYzpAGerCJ045Geyl68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sL4sffG5dH4mlfQxOAog0fag/HYbFfkwwbIVofvci24P6f8W0T5KhgZul6JDIgXKXWo8Fg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gRB50ovfgQRrOIpigQpcVYj3gQhNaoeUgQM+vYYxgQMwSoTdgQojBoN2gSGy2pGoiYukj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Ho4qh9mHdYyThvp42osehklqYImzhapbo4hYhP5M5YcDhE0+aIWsg6AwLIRigv8jLYMB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kXGjLo8rj/GU042Bjm2GTIvsjOV304qAi41pfYkfikVa64fMiPBMW4Z+h5Q+EoUthjsw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VYKBg6CwFpBWmTuh046tlw2ThI0JlOCFHYtvkrR2x4oEkLZol4iljsRaModVjMdL04YJ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2iMMv9INohtQjfYH6hNmuuo/zoPGglI5Hnh+SYoygm0uEFosBmHV134mXlctn0Yg7kylZ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LXoWijdA9d4RPiyMv3YL9iJAjn4GGhe+thI+pqKqfbI30pTiRS4xFocGDGIqinkN0/ok2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l5hY9IaOlDtK6IVFkNY9LIPyjXQvwoKfijEjvIEkhuasg49vsGmeWY2vrGSQNov4qFOC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HIjhoC5mTYeBnClYUoY2mA5Ka4Tuk+U82YOdj8AvoYJLi7sj1IDRh72rco87uBedWI11s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3rteBPIoKqhBzV4iYpVtlo4c2oJ5XxoXrm71J/oSllsk8kINVkd0vg4IGjRoj6ICNiHKqZ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cd41DuoKOhYuDtTKAionSr71yuIhdqk5lGob4pNFXVIWtnyVJpoRpmWU8VYMak7kva4HN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iQirvZxpcRaeGZmYcqGQRJb4dAmCIZShdTt0E5JsdoBmKpBCd9JX7o4peRNJqIwbelU7n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tzogufQchM4Y+fqCqPps6eQCcsJiLebOO8pYFelWA6ZO5et1y/pGTe4RlPY93fDxXMI1rf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fZc7T4lrflAtvYeJfxYhboWagAOouJoogI2bRZeJgKCNqZUUgJ9/zZLegH9yB5DJgIhka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hYy+gLVIo4rGgMc7B4jSgOItrYb2gQshooUIgUqnX5lFiAWaCZavh36MjZRChuB+05IU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hYxjqY4RhQhV7IwghHhINYo0g+Q6yIhKg1otn4Z0guIhz4SJgnWl95iPj3yYwpYDjlmLZ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9zZFxi71wRI9yioti4419iWZVTouUiDRHw4muhvw6hofHhc0tkoXvhLUiAIP+g5+ky5gD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lQuKQZMmkzV8w5D1kTlvWo72j2liHY0CjaVUr4sbi9NHUIk1if06Q4dMiC0thYVshnYi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m5ednh2WfJUem7qJQ5K9mT573ZCJlqFukI6JlC9hcYyXkcVUJoqxj1FG7ojMjNc6Cobh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iBIiW4L0hcGigJdPpW+VcZTLomyISpJkn1F6+5AqnBNtyY4pmP1gyIw2le1TnYpRks9G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5zYaAjI4taYSYiZMifoKMhqKhhJcVrK+UcJSIqSiHTpIZpX56FI/ZoaZs/I3UnexgGYvd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4lmJGG4gVkoQ5hoYojq8tUoRAiv4inII0h2agoJbis/GTjZRQr9qGc5Hcq5p5S4+VpyRsS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fgIuRnllSj4mrmc5FuofJlTI5R4XekKMtPIP3jD8itIHsiAuf2Ja2uy+S0JQitmyFwpGqs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rGpruo1Rp1dfBYtTojpSKoltnPJFbIeMl5k5FYWhklgtK4O8jU8iyIGyiJKf56P0cSCT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Mp1sc+15DJp4dSJsAZeldm5fIpTbd8hR85IgeRZEwY9vemc31ozLe8orLIpTfUIf1ofU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eJOR85+ReUKFHJx2eel4CpmOeoNrHZbJezpeYJQMfAFRW5FdfMBEWY63fYI3oowZflIr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gG4chgD6dXaHQf8WQu56gf9+EAJuRf+t3Gpi2f+JqTZX/gAFdrpNQgDNQ0ZCtgF1D+44Qg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5gMErMYkGgQ0gV4aDgXKcL6D2htSPpZ3Nhl+DBprFhdl2QJfwhTtpj5VFhMZdC5KkhF9Q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po16g3o3SorrgxMrNIh7gsYgi4X5goma76BKjeqOh50ljN2CB5ohi8B1X5dNiotoypSo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iIFPz499h3RDTIzvhmM3HIpihWArNYfuhHogxIVlg5+Z85/ClMqNhpymkyyBDZmlkXx0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BZQojhRbvpGOjIBPTI7/it1C8IxxiTU264ngh5krNodjhhwg/oTNhKmY6J9Um6iMlZw6m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lyVzuZZdlMJnWpO4kopbL5EfkF1O246RjiBCoYwEi982wYlwiasrN4bsh5ghL4RLhZWX6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qpvjn7R/XJjdnNNy9ZX9mdlmrpNWlwhanpC7lD5OZ44ukWJCTIugjoA2kYkMi6srMYaD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hmOXBZ7IqVGKwpuhpgV+epiTop1yJ5WrnxBl+ZL/m6RaBJBfmDpN6Y3SlLVB7otFkSY2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JIYmikghfIOAhxWWNJ6RsB6J85tprEh9tJhWqFFxcpVmpC9lWZK1oCJZfJASnBJNe42Dl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k582I4hhj3ErFoXZi20hmIM0h6uVf55cttuJSJs3smJ9FZgkrctw4JUvqQ9k2ZJ5pFxZD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NIY1DmsFBV4q3ldM1+IgikQArC4WajGMhr4L3iCWUfaumcVOIfKfTcpl8a6QVc9lwPaB5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+dmRYWJmId8dMNJYieSJAE5LFeoM0Q493e/couoxffYEenIlFfzuTfaqEeEeHkqbEeOV7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dZ+JejNjgJwbevpXwpiye9FLw5VXfKI/zZICfXg0Ko66fl4o0Yuif1ke6YiFgHeSdqmP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fzd6qaI4f0Rusp6vf1Ji2ptMf4dXNpfwf89LWpSfgBE/jJFTgFc0FI4QgKso5Ir6gRQf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eai1hdmFpqUJhV9506FshORt/J3nhGdiPJqPhA9WsJdAg8VK9pP5g3E/UJC2gxw0AI15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grEfaIdHgp2Qc6gGjJWEuKRdi4V4/6DCindtQJ0/iWxhmpnsiIZWKJaih61Kj5NihsQ/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5ozohP8pBonPhEcfqIapg5+Pqad9kxOD5qPXkXZ4MKA8j9tshpy2jkJg+ZlkjNJVo5Yai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ifc+yY+diH0zx4xfhxMpFYk8hcsf6oYJhJWOw6cGmXWDHKNil013fp/HlSRr5ZxAkvtg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MZWkjwhJ0JJmjQI+jo8pivgzrIvoiP8pIoi9hykgIoWAhW2N5aarn9WCUqMEnSV2xp9m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l7hf3ZiElSlUuZU5kqRJcZH9kAk+S47AjWgziot9itkpJ4hOiG8gUoUNhimNHaZwpjmB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2AJ8Yn9lqi5uCnJZfQJgomXNUNZTZlldJB5Gckx49/Y5fj9wzXoscjKspI4fsiaAgeoSr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rI+AyqKEqOJ1UZ7YpSZp7Js6oVVetZfbnZxTwJSImeNIqZFJlgg9uI4NkiIzNYrKjlEp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gmoRbh1OLnqX2ssWAKqJOroJ0xJ6lqjJpbJr/pdFeRZecoXxTYpRGnSZIXZEHmKo9gI3K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Hj70pGodYi4ogtIQbh8KJSbNpcd5+FK7Scy5y16pldG1nh6Y4dZVcZKIpduBRfZ4eeEBG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7W5Ynev4wsZI0fG4mWo5jfecdfYqbf4OIpLJEeIN9eK3IeS1yQ6lvedNm+6VOenRb6KFK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JfBBGFplQfOg7MZVYfcYwrJFlfrAmgI2Xf6Ed0onOgK2H47FIfwF8uazZfyNxlKiMfz5m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bc6B3f4dQs5x/f9VFz5iNgCM7CpSbgHcwqJCtgNUmoYzhgT4eHYkZgbuHD7BlhU98Aav8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zhJZl6KOfhCNbAJ+rg9VQVJu6g5dFi5fUg1I65pPvgxAwpZAKgtsmv4xBgr0eXoh7grCGU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7S6tCisRwTqb+idZlVKLqiN1agp76iAhP75sNh0FFQpcthm46vZNOhZwwno9rhNkm3ouf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g5+Fta8Kkbp6oqqukE9voqZsjtxkuqJWjV1Z/55mjAZPhZp5irxE9paaiWU6kZK7iAww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/IsAhZYe74cshIKE/q6Ql7F5/aoxlb9vD6Xtk8JkNaHVkbpZjZ3lj95PK5n4jg9EtJYb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8ilIwjo5UiIMnF4p4htQfLoadhUiESa4vnZp5WKnKmydueaWAmKhjraFjlhlZGZ1xk7ZO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Eb5WnjvY6QJHJjIswgI3gijEnKooBh/ofY4YkhfSDoq3lo3J4sql3oJZt2aUknaFjHKD+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l6FOZ5kblL5EIZU+kcI6DZFfjsIwa411i9QnNYmYiQwfj4W+hoiC9K2aqU54Fqkupe5t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nKCont5YLpyxm2RODZjCl/BD3ZTklGA54JEFkMswV40cjU0nPYlBifofs4VqhwOCTa1Qr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qxRs26SbpwBiNaBjouNX1pxpnttNxZh6mtdDppSclrU5vJC8kpEwR4zTjo8nQ4j6isAf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+c7tacqRz8bYac+Vpd7EIdRVfAqw+ditUxqePd21K0KLieMlAwJ47eiU21pmSe4YtUpTn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flEce4vQf8Z+KrotePhzpbUMeZhpK7ARejRet6tSesdUg6ate4dKmaIHfF5Am51gfTw2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YZQGfwskXI9xf+0c2Ir3gN99rrkefxBzLbQMfzNovq8ff05eZapsf11UQqXOf5lKZKEuf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gEQ2vJfmgKUtb5M9gQoki46ugW0dKoo4gd19E7gshQRysrMahLpoXa4vhGNeFKmEg/dT/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MaBOg3lAV5u8g0M2sJcngxEte5KMgukktI4Cgs4dcYmQgsJ8nbdYivxyN7JMiixn5a1mi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iGZTqKQmh59J7p+LhuZALJsAhig2oJZ0hW0tiJHfhL4k4I1ThCUdvojig6B8KraqkJ9x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XqzDjfhdMKgZjI9TQqOCi05JoZ7nihw/+5pdiOI2jZXSh6ktlZE6hn0lD4yphWgeD4gy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elilxNLEZlFhm6aw2kntcxqeLkJFS6qL0jtVJX55ZjSg/0ZnQi3E2fZVFibotoZCsiBMlN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VIedhSd7FbWrm5xwtbChmVJmdqu5lvlcXqcIlI9Sk6JyklZJHZ3YkCs/pZlQjfM2a5TFi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iZUlV4uXh5AejocehcV6mLVLoPBwOrA6nkdmAKtJm4Nb8qaPmJ1SOaH4leJI151ikzU/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VZROjbctq4+2iw0lcYsniIUevoa0hkt6C7Twpk1vw6/foyJlmarqn95blaYnnHxR6qGQ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9lg8/Tph2ksk2QpPqj4QtrY9TjFolhYrJiVge5oZdhrt5fLSbq6ZvWK+Rp8dlRqqeo+hb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q6E8nE1IaZysmJs/LZgllNQ2MpOYkREtro8DjXMllop+igcfBoYXhxVzp8N6dB1pkb4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dcJWLbMPdsVM6a2eeABD96gqeVk7B6K0ercyTp00fBgp/pewfXciCJI2fr4bioz0gAhz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mLz4ejpfv7eJeplWLbIRex1M6Kyre9lD+Kc/fLI7DaHHfZcyYJxBfoQqI5a6f2wiTZFI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gQ9zbMEyf6NparvZf3RfoLZ4f19WH7ESf25M46u1f61D96ZOgAQ7E6DdgGoycJtggNgq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iZB2gZ0cRotGgf5zPsAehUtpRrrBhLNfhbVihDBWCrAJg8xM1qqvg4xD9KVIg107F5/s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gxYqYJUegvoivY+9guAck4qWgtNzBb9IitZpBrneicRfRLR6iMhV0a8nh+1Mq6nPhzVD2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D58WheIyiZnBhT8qgZRfhKQi+I8BhBgc54nfg6Fypr6TkANopbkmjn1e5LPAjQtVeq5si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ipBDq6OwiXc6+55fiFwykpkLh0QqppOohjcjNo5KhTwdPokohGFyPL3blQhoSLh8kw1e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VMK3Lj1pMK6h1jcBDhKMQjDg6653BiqoymZhuiR8qxpMMh6Mja42uhj4diIiNhQhx4708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kl5JeR7KJlTZU660xkvNL9KfekOZDX6J+juw63J0wjOgyopfeiugq45J+iPojmY0lhykd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pLy7nuRnsLdenBNd/7H8mUpUqayblpNLwKdMlA9DPaH0kZ46z5yojyIyq5dWjKgrAJH6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iAId+4ebhhJxTLxNo6pnaLbsoGRdw7GDnShUcqwbmf9LlKbPlwRDIKF/lBw6xJw1kSgy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F5GMi2kj44xGiLseJodBhndw5rvxqDlnIraOpGhdkrEioK5URauynRVLcKZqmahDCKEh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YkuoyuZaHj5ArKpEyjFwj/ov2iVQeSYb5hsnfX3Xbb8TNDXa/cU66tnePcsWoVXg/dB2V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l3mndutxIXpoeEJeonsxeY5MLnv6etU5rnzAe/knpX2UfUPdGXPLecDLBHTjeky43HXl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e0eUXXeie9iCPXh+fHZv9nlgfQVdpXpGfYxLaHsrfg45NnwMfnwnkXz2fvfa/3IQg5PI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25XSBgrKk33V4gliS43Zygh2A+Hdvge5u33hugbZcvXlvgXlKt3pugTc4y3togOonf3xo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vjP7HBXIHi6a1I3NCimGjR3RSiTuReXVmiDl/wHZ9h0Jt2XeUhktb6XishVBKGXnDhEw4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b3vqghLW9m+clmbFNHD+lDuzd3JHkiahvnNpkDKQHHSQjmh+kXW4jKhs23bhiutbIHgK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h2E4HnpThZQndXt0g5DVSm7Cn6PDlXA4nLGx63GRmdWgUHK9lxmO03PulIl9dHUikgBr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aHeKjPRJDXi6imE34nnlh9MnjHsKhQDTpW4UqNPCG2+QpSewlHDwoYefEnIlnf2NtnNgm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l0ZrIXXck/NZyXcZkJxIoXhTjTw3rnmGieonoXqwhkvSN22PsgnAwW8LraCvT3BrqT6d4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pXLkoL57j3QnnJVqX3VrmHBZOHaulEVIQnfvkA83gHkvi+onsnpih3LRDW0xuz2/h26m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P+ct3E3q+mLl3J4pvd6o3O8ogFpoXUBnQZYsHZGl/1H7neNkuU3V3jdjdYnwHohiHbP+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+cG5Wvo2tAW+suLObtXDcstuKrHIdrR9513Nhp1Vo/3SmoXpYPHXsm4pHqHc3lYk3NniX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iVTO/GyqzYW9hW4UxuasJG9mwEWa5HCTuaWJ73HTsxN5MnMXrGxoe3RbpadX33WinspHb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3G3hfkQ4n1XnAigvTMnw5bqvCRnxOcGOxLHxzcgKfynytc3yOZXzrdPN9DX0rdm9rf32C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keTxIW35Jepo24H6se9kmDH8dfUPRNHo9eDrAUnqZePOvTnr0eaOeEntOekWM33utevZ7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qY3yFfGRY+H0FfRFHrn2Ffbo2gH4AfkgmDn6DfurPEHiegZK+U3kegV6tfHmcgS6ceHoV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gPJ6insQgOxpX3uhgORYJXw7gNlHE3zTgMg2Kn1kgKEmD336gHjNFndZipK8gHf2iYyr0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/XkOh6yKK3meht55bHozhhhob3rZhVVXZnuGhI9Ginwxg8A13nzZguAmEX2BgenLRnZSk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kcKqOXemkAWZing1jl+I43jTjNJ4UXl5i0xnhHouictWr3rriEZGC3ulhrY1nnxZhRwmI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oXWKnHO5NHZGmdyounbzl1qYKneKlPeHqXgzkq93QXjjkGpmo3mjjipWA3pri+dFmHsu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h0MmPHyYhL3II3TtpUW3z3WmofGnbnZUnq+W+Xbzm4mGmHelmH52VXhelXJl4Xkpkm5Vb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NXrGjFI1PXuGiUQmVHw3hfzGxnRwrg+2gHUiqgemM3XNpgyV1nZwoieFlHconll1c3fn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lrlU5HmRkuRE23pkjwM1FHssiywmZ3vkhxjFhXQLttG1QXS2siWk/XVerX6UtnYDqOKEk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0k3d7n7tkdHhOmx1UX3kqlnFEh3oDkbU07nrZjP8meHufiBLEYHO1v4W0J3Rcujej8nUB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r5CDs3Zgqjxz0ncfpNZj2Hfyn15T7njRmdJEQHmvlDY0zXqTjqImhntliOfDY3NsyCez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GnS1vCaS9XVcthKC/nYVr+9zNXbTqbJjWneoo1hTk3iInOdEB3lqlm40snpakAkmkXs3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bd+3RYJSb6+nR4HfcV+W6IGMctyGi4FFdGB2QYEDde1lqYDhd2tU/IDOeOJEdIC+elg0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kdYCpfUHFIoENdvG1aoC2d8qlgIBveJOVR4BCeUaFGYAbehF1A3/3eupkoX/ye79UK3/7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fV4zxIAJfhAkjoASft3DMn+Af8mzj39Zf8CjyH84f7eTxn8if7GDyX8Tf8Zz438Jf+hjs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b388gDNDYH9agFAzhX90gFMkpH+MgF3BTn5HiGSx3n47h6OiRn4yhuGSa34uhh6CmX4z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7hOpi2X5ghFpSx36Sg8dC7H7CgywzTX7ugnwkt38WgcC/i31akQGwPH1Xj4agxn1YjgmR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Zn1yizVx132JiepiAH28iKNSIX38h1hCfX45hgMzG35vhKAk0n6cgyK+GnyLmXWuwnyd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lQaPwXy5ktaAPHzUkM1w1nz1js1hLn0zjNFRgn19itBCFn3BiMQy8H36hrAk8X4khHq8q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aXwDnu6eFHwUm/6OnnwlmRZ/OnxIllRv93xyk5hgeHy6kOFQ+X0OjiVBvX1Zi18yy32U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8ha27VHt4qkusJXuFpqac5XuUowONiHumn2V+Q3vOm+hvInv8mG5fynxKlPdQdnylkXhBa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yp305imglIn1khr+6H3sWsqCq9Hsgrmebv3ssqiSMd3s8pdZ9TntjoaFuT3uQnWdfHXvh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lNdBFHyXkHoygnzkjCIlNn0ah664+HrUuuep43rSthqawnrWsTiLi3rkrDl8e3sJp0Vtm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iHuHnTJPhXvpmApAzHxFktcyYnydja0lRXzdiHq37nqpwx+o+3qXvbGZ9XqQuCSKzHqbs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/rLFtBHrqpuFeEHs9oPVPLHuimvNAknwDlO0ySHxkjwAlUnysiSK7FImjbUGsQIiTbxKd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34a5clN+iYXuc+NvSoUpdX1ft4R/dwVQEIPieIhAloNJeg8xQ4K6e44i74IrfUC5RYf8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ddtCbnYZLd7WMaIWKeHt9PITceVtuK4Q1ekley4OiezBPXIMbfBZAIYKWfP0xF4IYfdYj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3gYaMfjSo1oXTfmCaC4UhfoWLCoR6fp58C4PkftNtJYNTfxVd9YLXf1ZOuYJmf5c/uIH0f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GgAQjSYERgEK1v4VbhnanQYS+he2YoIQkhV6JyIOMhMR68YMGhE5sNIKFg+VdMYIdg3hO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/W4FigpMwzYEEghcjboCdgZi0HoRyjq+luYPjjXSXOINUjDOIhYLGiup51IJLicZrQIHXi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9h5NNk4EuhnI+/YDbhUwwqoCFhCMjkoAggu2yuIO2lrekUIM4lMyV24K0kt6HS4IqkOx4v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UYFKjVlbqID4i5BNAoCxicE+oYBih+4wh4ALhhwjtX+ghDixVoMenrWjB4KmnB6UrYIn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fluB3zYEzlGJpgoDPkelbAICEj25MhIBDjO0+Un/4imkwan+ih+8j1H8yhWGwCYKtpqmh0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jIGxoC6FNIEqnOB25oDBma9ou4BgloFaXYAak05MCX/dkBM+A3+WjNUwS39DiaYj7X7V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gro6gpoHbqsqScYFTpvGEMIDKov11/4Bfnxxn9X/9mzdZuX+4l0RLjH98k0M9r385jz0wJ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A36Gh06tr4IhtmyfmYGUshaRfIEHraODT4B6qQd1N4ANpHFnSX+pn89ZLH9jmxRLHn8p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kXYwCH6mjLwkFH5GiBGsooHqvkSetYFZuUWQtoDItCaCmYA5rtx0lX/KqYlmvn9kpCFY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xn7mmQA9K36nk2sv735rjfokIn4SiLKvG5DBbM6hOo8Zbp6TLI2IcFiE14wace52h4rDc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dS9Zxog6dsJLJ4cOeFE8wYXoeesuiYTUe4khdoO9fVytTY80dP2foY2/dgWRwIxXdvqD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1YYnCeMdnVoiNecpY+YdpesRKkYZOe708Z4U2fL0udYQwfbshuIMift6rsY3efNueF4yH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fXiCU4n8fa90UYjVfgJmbIe1fmFYPYalfr1KCYWdfxk8GISWf3cuY4Odf9Ih8oKYgEGq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oouFhF+PCIpFg/yBLYkUg4tzUIf6gzxlkYbmgvtXkIXrgrBJjoT5gmI70oQHghYuVIMa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gYeoh4v0jIGbM4q1i4WNu4l/in2ABYhViWVyTIdEiHNktIY7h4xW3oVMhptJDoRohaQ7h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uQIKXg74iU4GdgsynNYtJlBeZ44oWknyMeIjokNV+5YfAjx1xT4a2jYhj2oW0i/xWL4TL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iMo7OIMDhy4uKIIXhZ4ifIEVhAil9Iq0m7OYtYmLmW+LYYhjlyF964c8lMNwc4Y4koZjH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l4Rajg9IHoN8i8s69IKWiYguFIGph1cinoChhSKkxopEo0KXlIkdoGGKVIf1nXJ8+IbO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l4tiaITUlKdVA4PzkblHroMYjsM6rYIzi9At+4FHiPUivIA+hhujqon9qraWe4jNp1KJR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8BIZzoDhuxoVvnKthsYR2mRlUaoOUlXRHN4K6kcE6XIHXjhIt3IDvinwi1X/rhvWij4m8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rjWIXYdXqiR7MIYopehuDIUioa9hEoQmnWlT5oNEmQdGzoJqlJM6FYGIkCUtwICmi9ci6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hiol+uZeUnohOtPmHoYcdsD96hIXrq19tdYTjpnJgkYPloXJTe4MCnFBGeoIolx053IFIk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jP4i+X9wiESjY5fubKiWgpWUbpSJcJNicF58DJFscfNuso+Nc5Jheo21dTxT64vzdtVGU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4+4iRehYr4IcAe8ogDIVufbOh25Z+dGOVJJRKdZWINpI4dql67pBZd5JttY6ReJJgoozQe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eqlF2ol5e7I4vIfZfMUr4IZQfeAgV4TCfyCgWJU+e8+Tv5MlfGWG9ZErfNx53I9efSVs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2Iv4fgBSoopafnBFbYjFfuI4hIczf1sr4IW0f9ogmoQsgHCe85Q3gzWSdZIrgy2FypA9g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7grJr5IzRgn9fF4stgltSDYmhgi1FCogggf44U4afgdQr4IUpgbUg1IOngaKdl5NgipSR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oo97iS130I3AiD1rAIweh29eVoqDhq5RdYkCheFEoIeMhRE4G4YShEYr24Seg4khCoMa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kcmQCJDCkIuDho7njy920o0tjaZqIouRjD9dmYn8iuBQ34h/iXdENIcLiAo33oWQhqIr0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O4KJg/ebS5I2mPiO+5BClxuCkI5llR9194yskvppYosUkPNc9omFjvJQXYgNjOlD2Iabi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iNYryYOihuQhZIINhPqaOJHToCGN9o/ZnaiBno35mxJ1How9mFJopIqolatcVokbkwdP2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d4Y0jaQ3boS6ivcruoM7iGMhiIGjhd+ZN5GCpz2M9Y+FpDuApo2goRd0P4vgncJn4YpJm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7lzRPUodGk9dDDYXWkG83KIRcjQ4rpILgicohpYFKhqaYOZE3rkaMCY89qrh/z41YpwJzf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nN4n5ny9bIYhqmz1O24b0lyxCr4WFkww26oQMjvgrj4KTiwghvoECh02XT5DytTSLQY7/s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rLRy34tUqC5mrYm5o51arIgonvxOe4aymjZCZIVDlWM2uIPLkKMrfoJVjBQh0YDHh9aX3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3ZxybpB/s5mycE5zR5chceVm6pSoc4tatJI2dTxOKI/ZduBBmI2IeIc1VItDej8pWIkj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fgeWm53zdAOKvJsvdS1+r5iKdkRyWpYQdz5mGJOseE9aA5FMeW5NoY7/eoZBQYy8e6M1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bIhnfgQfD4ZKf2GVTpzDexWJiJoZe619m5eHfC1xcJUafIxlUJLEfQlZW5ByfZVNIo41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Bfqg1E4nTfz4pfoe/f+EfWoWmgJ2UHJvFggmIaJkkgg98lZacgf1wjJQ5gcpki5HtgbdYt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p415gaRApotYgZY094k4gZIpjYcrgZ8fm4UXgb2S85rtiQKHUZhZiHJ7lJXbh8xvqpN+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5hmFYEo76hcdMKozXhSNAVIq/hHw00oilg94pl4aXg1Uf2IR/gtiR8po8j9GGUZe5jq96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0pLojCJjDJCpiutXdI5wib1LrYxQiIQ//oo5h0k0pogchhYpm4YHhPcgEYPkg+aQ7pnA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lNl5zZTCkw1uF5JlkSNiaZArj1ZW6433jY9LQovbi8A/s4nEie40gYemiCUpnoWLhnQg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9JlfnUaEfZbQmv94+JRTmKJtWZH0liZhxI+7k8JWYI2KkWJK04twjvY/Y4lajIY0Uoc8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h9Uga4LxhaaPCZkPo+6DkpZ6oSp4F5P4nklskJGTm0FhFo9YmEdVzo0nlUtKW4sNkjo/B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0GIbbjBApjIS/iR8gjYKShluOIpi6qoqCu5Ytpz53UpOto9Jr35FCoDxgfY8FnKhVTozS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6lVE+tIimkYkz44aJjdIpfoRwikEgqYJFhvONT5hosQqCBJXprSF2s5NvqR1rUJEApPVg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5oyNnIRJnIp1mB8+cYhjk64zuIZHj1cpc4QvizUgwIIHh2+MxabjbOOBjKOEbpZ2PKA1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+cdlfX5ngc4ZUKZbIdUJInpPGdvI9FpDReKcx443pem8m/4ssfEwdi4h3flaLxaWJc8KA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cJ8JdeRqCJvrdvBeu5jgeBJToJXXeUJIO5Ljemw834/5e5wx240afNwnJopifiwd6Ieuf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eod/raExewp0i54Le4dpSpr0e/teGZf0fI5TGpT3fTNH3JIRfdM8q482fnkx1Ixhfysn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eOob9gMiJu6NpgRJ+uqA9gQ1zrZ0egQJoiZoSgO9ddZcbgPtSk5QngRZHfJFPgSc8eY6E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9gVsnZ4kQgY8egoZjgdaIx6KLh6p90Z9uhxRy1pxZhnxnzZlSheBc05ZihWJSDZN1hPFH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Po3jg/UxvIshg4Mnf4hygygex4XCgt2H7qHSjhF8+p7HjPRyC5u9i9VnGpi1irBcOZXL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iKtGuJAYh6E7/o1VhpcxooqQhZgnkIfZhK4fB4Ufg9eHCaFMlGB8MZ5AkrtxW5s1kRFm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btJVHjctRH5JljD5GZI+diqg7x4zaiRAxi4oTh4Mnn4dWhg8fPoSUhLOGKaDmmqB7Zp3R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lkpl3pe2lBBbKZTRke5QrJHzj9FGCY8tjac7h4xri3oxaomjiVknpIbjh1QfbIQehXOF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6lJ14njlv3Jpfm5RlLZdOmNZakZRoliZQLZGKk3ZFoo7GkLA7OowGjeExPIk/iyInoIZ+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6hhiEhqA5pvp50p0lo+VvLJoOoLxkkJb2nXhaCpQOmjhPvpEwlvNFR45uk4w69IuxkBsx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moYriYofs4NphqKDx5/YrRh5LZzZqWBunZnMpaBkEZavodNZnZPGnf9PZJDomiNE/o4nl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khAw74imjiEnlYXoimcfzIMohxOB/66CbXB3dapebyJs46ZhcMRiQaKeck5XwZ7wc/ZN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C9Jexd2M4gpQkeR0ucZCbeuUkto0qfLUcdYnNfqKBO60mc+p2zakldQlsUKVFdh5huqGT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0eERNGZpWeXdCs5bIeqw4Z5M/e+cufY+6fS0k7YxPfncc24j2f9eAdKwAeld2DqgUeutr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hLKCde+xW1p0IfIZMu5lyfTNCdJXufeI4TJJvfpkuh47yf1glHYuNgBsdNIg6gPB/pKsGg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gKVq+aNSgLBgmp+1gKlWW5wlgMFMWZiTgOdCNJUdgQo4MJGvgTAukY5BgWElR4rjgaAd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+5qojhsB0mKZIhlNqT6KGhdtgBp7thVNV3ptihOdL9ZfVhIhB75RnhCE4DpEBg7wuk42Y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gxodzYbrguN+OalijK5z66WZi8ppqqHiitZfdZ5Jic1VY5rCiN9Lkpc6h/3/4vAASUND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TEUAAwtBqJPOhxQ36JBohisujoz8hUwljYmWhIAeFIY/g8p9c6jSkoZzRKUJkSRpHKFS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jiJU+Zo2jLFLPZazi0pBa5NJidw3x4/kiG8ui4x1hw4lqYkKhcEeUYWthJR8t6hcmFFy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iKDUlINedZ04knNUipm3kH5K45Y4jpFBKZLRjJo3no9siqMufov9iLklvIiQhugehIUx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1ngtx9aQjm8Zn56BjmWFd5pzBltVUEZlBlFpKgZXGkeRA3pJhj1w3a479jNEuZ4uPilYl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r4TJhdp7aaeMo8VxWaPDoPxnWaAFnhZdaZxbmwxTppjcmAtKK5VklQpAm5ICke83PI6g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i8clzIfLiOUe0oR0hlh6zKcpqWxw06Nvpftm5p+4on9dA5wJnvVTUJiLm21J5ZUVl+NA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F45UkI0uPorpjQIl0YeDiake7oQwhr53hLZNbidtlrGCb8Jjt6zkcVBZ6KiJcstQSqQ9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ydiU9dpu3d940IJd+eZ4rMJNCe2QimY8NfR8bfIsBfuh3ArTxdEFtLrBPdVdjYavOdmNZm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QB6NAeIBGvp7+ebY9WprFevU0H5aJfD0rT5JNfYgi344ifsUb6ooegAx2frPDelJssa8x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e29ZQaaCe+pPwqJLfIpGiZ4QfT49PJndffw0HZWpfsMra5F0f40jHI1SgE0cSYlXgRV16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Lq4tgFxiganBgHFY4aWLgHVPdaFXgJZGUZ0bgMc9HJj3gPo0GZTYgTIrhJC0gXEjUYya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pggR1YrHQhg1rq61LhbZiB6jnhVFYd6S2hNpPHqCFhH5GEJxMhC889pgwg900EJQag48r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jhYvlgxEc7of1guh04LEHi4drKKyQisRhiag0ie5YCKQEiPxOwp/XiCdFy5ujh188zJeJh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zhcsrq49UhQsjtIs3hFgdPIdCg750R7BnkO9qqKvzj7VhHaeZjmRXqKNqjPVOdJ9Ai6ZF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8qJb4iR4z+pLih9sru47ChqMj3YqihXwdfoaqhHdztq/ZlklqKqtllJlgr6cLktBXR6La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0jx1FUZqJjV88gJZzi5sz6ZJeidkrw44/iCUj/YofhoYdtoYphRlzOq9Ym5FprqrjmXpg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W36JOlORNzJ4skp1FDpoJkGA8UpX3jhcz0pHji88rw43GiZgkFYmsh3sd5YW8haJyuK7g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njhf0aYTm4RWhKHVmK9NgJ24lexE0pmckzA8KJWNkGIzvZF7jZUrwo1giuEkJ4lMiE0eC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OK53pfNo0qoRorVffaW3n3JWOqF0nChNQp1amOpEoplElbI8B5U3kmUzq5Enjx0rwY0O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/iPweKYUchnJs1L5db19jYLlbcIxaJrRRcdRROq9Ac0FIk6o0dN9APKUidpo34aAZeF0v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n+5X8e+cgkJDtfYwak4wlfyxsqL0TdRtjRrgrddFaGLMzdqBRLK4qd5NIiqkoeLZAPKQh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Xe0Av2JoEfJcoMJTyfeYg5Y/vfxUbCIs1gEBsa7vRer1jE7bxewJZ8bIJe19RE60Xe+BI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N6MffUU39Z4bfhcv8ZkQfvEoXpQFf8UhL48QgIAbbopkgTpsLbqmgF1i3LXOgDlZwbDu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HgDpIYqcRgGdALaIMgKM3+p0agOkwBpgpgTUohpM0gYMhcI5Lgcsbx4mtghlr3rm2hdRik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Zf6/7hLxQs6sbhFhIN6YnhA5AFKEkg9E39pw8g5cwGJdYg2IosJJtgzMhsY2JgwocHojx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iuhiO7QSieZZLq8xiPVQa6pViB1H/6Vmh2M/8KBnhrg365uBhg4wKZaehWgo2pG0hMkh8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cog2g7JrN7grj+th87Najm1Y6a6DjQJQLampi7VHz6S+iow/0Z/DiXI34prgiFgwNpX+h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VhjgiJYwwhTgcuYeXhF1q57d8lNNhqLKxkuFYpa3ckQNP8akCj0NHn6Qdjak/sZ8rjB43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QZVriQspG5CFh5AiU4ulhiYc9YcRhPBqiLbnmZxhV7ITl0pYX604lQVPtKhaktZHb6N+k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Yjss3x5m9jMcwR5TgiskpNI/+iNsieYsphwAdKIaghW5qFbZmnkBhBLGLm4FYI6yqmM9Pf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RKL0k7Q/cZ4bkUM3uplEjsowTJRpjFgpSY+NifwimIrCh7sdUYZDhdZpoLX4oqpguLEbn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nEBPVadRmTtHIqKFlk4/WJ22k3A3r5jjkIgwUJQJjaspWY8yiu8isIpviFUdcoX6hirU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G3NpbIyxpnRuboGgLHVhcFeOrnZZch59P3dUc+ZruHhbdZ5aLXlqd05IrXp9ePc3EnuV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fCjSYm/ndHrBIXFAdXuv13KJdnieenO3d26NL3TgeGl7+nYJeWpqo3c3el9ZRXhpe01H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r3rRfQYmFXwUferQLW3yfiC/CW+Afiyt7XD0fkOc2nI/fmyLyXOLfqF6zHTafttpo3Yrf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9fz1HXnjRf2U2Vnoff3wmFXt5f5HOM2w+h2u9Mm3xhp2sPG+IheCbV3D2hT6Kd3JghLF5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snU3g6JXsXaogxVG0XgXgn42CHl/gdkmFnrvgRzMPmr4kLG7Zmy9jxKqmW5pjYeZ22/w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ist4jXLviYFnxHRyiDhW9nX2hupGUHd5hZI1x3j0hC4mJnpygqLKjGoQmca5xGvfl12pD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cm8tkt2H5nC8kMx3d3JLjr9m33PajLVWSHVriqZF3Hb5iIs1knh/hmsmQ3oFhBbI8GlJ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n6inuGzdnJCXOG6AmZiGz3Adlr92hnG5k+hmGXNVkRdVsXTwjkBFeHaJi141ZXgaiIAm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gWioq9i292p5p/CmfGw8pBiWFG3moFqFym+NnLl1pHEzmRhlYXLYlXtVJ3R8kddFHnYfj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+insmcHlXhpDGR2gttLu1xGn2sC2lVGu0q6aU/W1fpyuEzW8Kosl0yXC1nl9ksHJgmfNU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znW4kO01GXdqjGAmgnkTh5fFPGe6vZe0vmmFuFmkV2tCsx2UDWzsreaD9W6aqL10DXBI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4nkNUOXOqmOxEinVgk4I0+ncijhQmkXjciHfEYGdOxmmz6WkiwGWjimrlumSTTGyOtGyDR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zdW/uqGtjn3GjoklT4XNanBFEVHUYlcw04Xboj4omnHiviTDJJHhjabu473jKa9eomnk9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b92HhXpJcbZ3C3rTc4xmXntxdVNVo3wcdxNFBHzMeM40Z32CemgklH5MfDLHDnYzczC3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1neDdXaWangydo2GD3jhd6R1znmTeMBlVHpXedZUz3smeuhEa3v3e/M0G3zHfOAkqH2l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fGS1DnUofKSlDXX8fOqU3nbRfTaEuHejfY90q3h1ffBkYnlaflFUDnpIfrBD43s2fwYz1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kun0Qf3/C7XLbhUOzL3PLhLejXnS6hDmTbnWog9KDe3aTg3Vzn3d/gxtjhHh8gsNTYXmC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ggEzm3uHgYQkynyNgPrBEnGhjiGxcHKqjM2hxXOwi46SBnSvim+CQnWviVhyk3aviEJi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t3jYhhlC+HnvhPYzZnr+g8Ek5HwPgnG/b3Czltiv3XHMlL2gS3LgkryQsXPqkOWBFXT3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jUhh03cmi31SFXhMia1Cjnlvh9AzOnqHheclBHubg9m96W/tn3OudnENnKCfA3InmeePi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AEHRVlMZwsHVxkjZhHHaej6xRiXfRjR5CM3j/ioMzFHofh+QlH3s4hRu8iW9PqAKtK3Bs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IoRiOcXKincZ/F3PDmnxv2XTplytgbXYgk95RB3dekIpB3niWjSky8HnCicglN3rjhju7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92/qrG+cpnEAqFyNXnIcpFR+IXNBoE5vBXRqnDxfwXWomCZQiHbulAJBjngwj80yzXls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hzi6OW5ouQyq6m95tE2bp3COr42McnGrqs19TXLSpgduTnP+oS5fLnVAnEdQHHaNl0xB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r3kjjTIlW3phiA+5Rm4CwYeqCm8YvA2a2XAxtpCLsnFOsRF8oXJ4q4JtuXOlpdtetnTr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mklBFHeRlGoymHjojpQlZ3oyiMC9bH7zaS6uYn64a16fJ36TbXSPnn6Ob2CAEX6UcUNw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0n7IdP5Q+X8Bds9BSX8/eJ8xtn+EelQjFn/YfDu7fnzLcgqsk3zNc1Sdd3zidI6ODH0Td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dttvaX1weBNf2n28eUhQOn4XenxAy350e6oxgn7QfLYjP381feK5dnsLerCqpntBeyGb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knvMfAF9aXwXfH5uVnxkfQVe+XzNfZFPj31Ffh1AWn28fqAxVH4ufv8jZH6mf2u3s3mhg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gwCaNnpZgrSLP3q6gmh8QnscgjJtXHuAggdeLnv+gd5O9nyLgbI/930XgX0xK32egSwj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18niBi86nZXjtisuYwHlbiciJ8XnNiMV7HXpBh91sY3q3hv1dY3tIhiBOXXvnhT4/lHyD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g1Ajp32ogj+0X3eGlAil6HgKklOXXniLkKGIsnkHjvF6BXmJjVprc3oNi8pcn3quij1N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/NXwChwsw4HychV4jy30ug5uy8HbMnEKklndOmdiWKnfSl3CHnnhZlQ15EnjmksNqpHl3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jjlNSXrhi/E+4nuTiZ4wwXwyh0Uj6XzFhNKxnXY5pHGjWXa0oVyVBXc2nkeGlHfCmzN4J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2njwlTVbUnmpkjhMznpujzM+k3sqjCIwonvSiRAkA3xrheewZHXErIqiKHY3qOST4na1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DoXd3OnfancVpD3h1mg1arXkzlk1MU3oAkn8+RHrFjqMwgXt6isUkGHwghtmvR3VdtJ6hG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6HZKrA+Eo3bYp6Z2bXdwozxoX3gMnsRaHnjOmjtL6HmhlZ0+AHptkPMwZHswjEskKnvih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vKagPHV2t7iSHXXzsreD6HaBrZ51x3cZqHRn0Xe2ozVZq3h7nd1LknlTmHA9yXomkv0w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OHuwiFGx0IWJaJqjxoTLatOVioQkbPGG/oOgbud4boMncNVp9YKycshbJ4JXdKpMRoILd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eGkvE4GLej0hqIFYfESwFIOgcRCiJYMTcn+UB4Kac9SFnYJAdQJ3NoHudkBo6oGed4ta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pYEwehY9NoECe1ou+YDcfIsh5oC5fd2uRYH7eVigbYGdefWSdoFLeoqESYEKexR2EYDS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ffE9ZhoB+fPJLE4BnfZU83oBSfjQu4YBAfr4iHoAtf1ism4CRgYOe3YBcgXCRB4AqgVWDB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0+n/WgR9nBn+zgRlYzH+rgRFKjn+wgQU8kX+zgPQuzX+0gNMiTn+xgLWrAH91iZedW39W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3iBaBzX8Yh0Jz6H8BholmHX7shdlYEX72hSRKBX8PhGk8Pn8ig6kus38tgt8ien8xgg+p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736FkA6OVX5zjqCAoX5fjShy4X5Ui8llPX5Nim9XW35kiRFJfn6Gh6076n6hhkQul36vh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wg1+oEn3lmU2aqn3VlzmNM33HlSB/nn28kvxx/X28kPFken3BjulWvX3jjN5JCX4Oisw7o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f35BhqYiwX5BhIumyH1boRWZeX1HnmCMHX04m6J+pX0ymNdxIn06liBjv31Fk2hWJX1t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fjeM7V33HixouZX3fiFoi3X3jhZWloXzxqLqYWHzZpYKLCXzIojV9q3zDnstwR3zLm2hj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Vi30BlIdIH302kQI7CX1jjXcuRn2Gifgi9X2Uhn6kiXyZsF2XVXx/rJSKG3xtqLB81Hxn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oJJiZHx7nHBVB3ylmDpHuXzbk/I6xH0Mj6UuKn06i2gjCH1Th0OjjXxOt/2Wenw1s4SJ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JXwcqkJu8HwkpXhh4nwvoJpUnHxam6JHZnySlpg6jXzGkZAuFHz9jKEjGH0eh+amO4x0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kanWL6onvbJV+W4jjbpFwyIficIpjUIbmcolVeoYCdHZHlYUudmE57oRfeFQsfIOiekQg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oYqlcGmXtImJcdmKloiCczV9KoeXdHJvuoa7dcJiZ4XkdyBUwYUaeHZHEoRZec05p4Od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fHwglIJFffOjAIkoeDKWLYgteO6JNIdCeZ97/IZuekJutoWrevRhioTte7FUFIQ9fGxG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5aILvfeUsdoJUfpcg2oG1f16hcIfjf/SUtob/gAaH3YYogBB60IVmgA5ts4SvgCNgs4P8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gFpGK4LdgG85MYJTgIQsdIHIgJMhF4E3gKuf3IbVh5aTRoYEhw6GkoU+hnp5rYSJhdVs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3YM3hMhSxoKzhDxFtYI9g6o48IHBgxgsaYE+goUhS4CxgfWeZYYBjvGR7oU/jdyFXISFj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i3RrxoM6ikpfD4KgiSZSIIIkh/lFPYG1hsY4qIE9hZIsV4C6hGMhdoAogzWdMoVMlnGQ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T4PikuF3rIM+kP5q9YKqjzBeXoIbjWZRkoGoi5NE1YE+ibs4aoDKh+QsR4BIhhohm3+0h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ndyPtoQIm3yDTINdmQ12xoK9lotqLIIvlBpds4GmkahRB4E3jypEbIDRjKY4KIBgiiQsM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u39QhU6a84RKpRGOooOfojiCSYL3n0V134JWnC1pZIHJmRldCoFAlf1QeoDRks9D/YB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8jF0sGH+GiTkh1X78hiuZ54P1rEyNrINMqOWBaYKlpWB1FoICobFotoF0nfZceIDqmixQ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nIATklY3m3+mjmcr/385ipAh6363huWY/YO0s4yM3oMKr2+AtIJiqz90dIG9pvRoKYEu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ng9PnoAzmXZDTn/MlM03ZX9hkC8r7H77i7Qh/H6Ah36a+ZOAaDaO25F+aoGCio+pbKp15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QoyTcJ9cvosUcqJP3YmudJVC8ohWdoc2UYcGeIYp84XNeowe64SbfMaZfJHDb9qNjY/w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GcvB03YzWdDtoWYtydZhb94oRdwJPQ4jBeGVCjId8eco2JIY8ezgqA4URfKgfRIPnfjyY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MY6meDCAKo0VeQ1z1Iu3ecFndYpneoZbOIkbe1hOsYfifCdCLoazfPk1/IWHfdAqEYRp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Jf5OWpY8pfoCK442Dft5+94wBfyByyIq0fzpmj4lvf2taeogtf6hOJIcMf91B1oX6gBE12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HoPUgIQf1YK/gM2VTY4ihcSJoYyOhYh90YschTFxxonbhLJlsIihhExZv4dqg+9NlIZYg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gx81qoRPgrkqIYNCglkgEIIuggGUBo1XjMCIcovQi/58vopoixpw1Iktigdk3of/iQpZ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B4XJhxRBEoTLhhA1c4PFhRAqHIK2hBkgQ4GcgyqS64yok8uHbIsqkm170InKkPBwA4iVj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jatYcoZPjBVMjYVMinlAvIRSiNo1RINNhz8qF4I9hbIgboEfhDKR3YwgmsyGboqkmNd65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NYgTlIFjdYb0kkxX3IXZkBhME4TajdlAYoPji5Y1DYLhiVkqDIHShzAgk4C0hRqQ1YvA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nz1594jbnKBuYYenmdBiv4aJlwJXQ4VwlC1LlYRzkUU//4N8jlM0zIJ8i2gp+YFziJUg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1otgqJGEh4nkpYl5J4iEol1tqIdNnv5iIIYwm5JWv4UYmBlLJ4QalIQ/p4MlkOE0koIm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kic8gyoARho2O8YsCr0yDw4mVq6J4fog9p9ltE4cEo+Zhn4Xnn9lWVITPm7hKzoPTl3c/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0YoHgjuop2IDjitkg33/WhxmP3Zq+aFKEmJg2aol5KZXUbKdteJOqbqBhypGRcKJWQI99c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dKk+bIuVdqYy04myeLQnioftetIdqoYyfR+OoJkYb4WDgpazcRZ4NJR1cpJsmpJvc/Bh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nY50dthJ34yNeEo+JYqyecEywYjee0UnrYckfNIeC4VvfoKNXpe/doOCVpV2d393JpNO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eS1gRo9neglU/Y17evNJa4upe9o94onjfMUysIghfbonzIZwfrQeYITEf8eMJ5aWfVmB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GZI9fhtqzJBUflRffo5wfqVUWoyNfwNI94rQf1k9oYkkf7AyoYd4gA4n54XSgHYeqoQu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XhDiAGJNohA51GZFZg9Np7Y97g31evo2ig0BTu4vJgw1IgIoagtA9WIh8gpEyhobZglon+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e7YOTgg6J65THitx/FpKoii50LJCliWtpH47MiIteDIz9h75TJIsvhvhIDImHhik9CYfr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hI8oAISig9EfJoL3gyGI65QhkXp+L5IGkD1zYJAIjutobI4zjXpdcoxtjBpSo4qpir1H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xYdth/gyQIXLhpsoB4QhhU4fV4JyhBSH9JOcmAh9SpGAlkJykI+BlGRnuI2tkmhc14vt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joFHP4iSjIY8eob7iocyFoVaiJEoBYOxhq8fgYIAhOmHBJM1nn98YZEUnENxtY8Rmehm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cM4t8lOFRmonDkldG0Ignj7k8I4aTjRMx3oT0ingn+oNOh/YfpIGhhaGGF5LMpO17iZCzo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0n0lmT4zZnD5bo4scmSZRJIlmlgNGbofNkr871YY6j3Axq4SdjDEn7oL7iRYfwIFThjyF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60pBep95wWY5opGRlxoyKoM9bL4rOnSBQxYkamWBGH4eDlXo7loXykYcxgoRXja4n5IK5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UhrqFJKInaHh6op8eapFwCJwubJ5lRZlibppaiZaocKRP95PzcrtFCZFadME6G47Qdssv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T4nxexociYejfXOEMqCQb0t5yZ2hcMFvRprQcjVkk5goc6VZ75WGdSVPeZLjdrBEsZBb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ecAvkItue1olhIkZfQAc84bSfsSDKp89dfV40Zxqdt1uZpmtd8Bj2ZcQeJ1ZUpR6eZJO+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W49ue5U5yo0HfJsvloqlfawls4hafscdT4Yaf/aCG54YfF131ZtNfMBtgZiafR9jEZYN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fepOc5DzfmpEAY6RfuE5oYxBf1ovm4nzf90l3IexgG0dn4V6gQyBG50fgtl255pdgq9s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V5UwgldYC5KugkNN8ZAqgjlDpI3UgiU5bouRghEvkolLggYl+4cMgggd6ITVghmAQJxB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iHtr45b8h81hrJR8hx5XeZIDhoFNeI+LhetDSY06hU45NYr4hLAvfoiyhBomD4Ztg5Ee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XJugj151TJj1jixrOZZbjPhhGZPei8JW+5FvippND48AiXZC+oy1iE05BIp0hyQvbYgt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hPMeXoOjg/h+fZsalXh0gphrk8xqhpXQkhtgf5NSkGFWeJDpjq5Mo46CjP1Cpow8i0M4y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UIe3h9cmKYVvhjgejIMrhLx9q5qim3Bzspf0mWVpwZVXl0df1ZLVlQ5V6JBvktNMLo4O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jkA4f4mSi+UvI4dOiZgmJYUHh2Ues4LHhWV81JouoXBy7peKnuhpE5TynEtfPpJsmZNV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x42rk/9B8YtukQ44PYk3jhMu+Yb1iywmIISxiGse04J0hfJ8CpnEp29yRpcwpDxohpSgo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nc1VA4+0mntLdI1blxxBrYshk5E4B4jtj/wu2IatjIcmHIRsiUYe7IIzhmV6xqmRaPJw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8aI3bRRc/Z7jbwNTIJuccQlJeZhXcx8/jZUvdS01s5IRd0AsPY71eWEjI4vne4Ybgoj4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Fb2RwMKRkcOdmX6DtcmFceZ2zc81SsJp/dU5JIJdJdt8/VpQreHE1pJEVegssV44Be64j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84gZfwJ5NaaudbRvdKMqdrFls5/Jd6Nb65ydeIdSO5l0eYRIxZZIepE/HpM3e6M1k5Av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ofdwjo4oxfvocVYdVgCR4UqWQe8puqKIRfE9k/564fMdbT5uZfS5Ruph2fa5IYpVOfjo+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gI9cf1Isgoxof+gj14l8gIQcq4argSl3hKSYgfBt6qEhgexkVJ3RgeBavJq5gcpRQJed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9gdM+oZGHgdc1ZY6ggdwsjYu1geokAojLggEc+oX8giV216O7h9dtQaBYh1djt50Uhs9a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zZbthbpHppPWhUI+YpDkhMU1Ro3+hEosjosRg9UkJogjg2odQIVPgxF2D6MPjZJsnZ+w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i5lZv5leioZQa5ZTiYNHV5NFiIY+K5BXh4g1Ko1yhowsj4qEhZckRIeThK4de4S7g991V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+J8ckdFin5vbkFlZRJjKjslQBJXFjUVHBJK/i8Q974/Wij81BozziLsshYoGh0AkWIcV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9hJN0taH3mMprU56WlwFiAZtTlR5YvJg+kxZPkpU/kRJGqZJBjw09qI9ejPk01Yx+iuEsb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Yoanhucd2IPUhS50BaF1nllqtZ4enBRhdZrfmbVYRJfHlzZPLpTMlLBGWZHWkiY9ao73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jNgsWIk0ikQkaYZLh9Md+4N9ha9zVKD8o9ZqKJ23oOxhA5qBnfxX45dmmwRO3ZRvl/5G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9N46kkcE0hYvKjo0sRojmi3okboYBiJceFoM4hhdwoLEpaYtnQ6zIa5Bd/6iYbYhU1qSx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OcW5DHpzpc4U6O5kddZ4xepVXd7wpIpGMed4hIo3Be/MalooqfgxwAq+qb6Bmy6tucRtd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g6OEc/VLlp+vdXpC7pvYdxE6JZgQeLMxhZRLel4pTpCFfAkhdIzIfaEbDok+fztvg65J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dpRdLaYsd4tUJaJoeHVLTJ6feXtCuprQepM6DZcRe7gxjJNWfOYpdo+afhMhvIvrfzAbd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1K0le2RluKkKe/VcrqUWfHtTuqFcfPBK952WfXxCfpnGfhU575YXfrMxjpJzf1UpmI7Lf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gJ4b0oe9gURuPKwsgTJlLagVgURcNKQmgU5TUaBzgUtKo5yygVxCQJjngXk5zpVCgZQx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tY4KgdYiM4pugf8cJocFgi9tvKtMhq5ksadDhkxbwaNeheBS7Z+whWZKUpv3hQBCBJg1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hEgxiJD6g+4pzI1bg5oiZYm8g0occYZQgwptIKqPi/hkNaaPiyhbXaKxiklSmJ8HiVdK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0Jeah6M5jpP7hs4xg5Bjhf4p4IzEhTMij4kjhHAcsoW1g8lskqnokTJju6Xqj/Va9aIO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jT1Jwpq6i+ZBmJcJipc5a5NviUcxd4/Zh/kp64w8hrUisIidhX0c6IUyhG5sIqlQlmBj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agaFwkwRR3J3FkSpJcZojj1tBWJZ+jZE5QJLqi74xYI9Xiesp64u/iCYix4gnhnMdFoTE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m3tizqTDmV5aGqDoly1RhZ06lORJKpmgkp1BIJYGkFk5GJJ4jgMxS47pi60p6YtViWwi2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dO4RqhXJrDqgxoHBiYqRLnblZyKB5mwJRP5zJmElI8Jk2lY5A85WmktM4+ZIckAAxOo6Q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/ioAi54d1h/YdWIQihdFmDrkbapRdPbSAbDFUpq/kbedMWatMb8FET6aoccU8laH9c+Q00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tQJjPeDsmE5Q0emAfNY+VfGEZuYtKflRl37eucE1dFbMwcWtUhK6ncqdMP6oVdAxEQKV+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dzs04pxIePItZpeuerImU5MWfGYflY6KffMaOIpTf3NllLZGdeFc1rHUdpFUUq1fd11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KKRfeWU8jJ/Ieow07Zs3e8oth5amfRAmjJIZfksf6Y2ef2Yapol6gHZlMLUHe29chbCi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fBxL5afJfKJEBaM/fT48fJ6nfek08Zonfp0topWvf1cmvpE5gA8gMozQgLkbB4i+gV5k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cNK+fgLBTzqszgKZLrabNgLtD3KJIgOM8Zp2zgRU08pk+gUwtu5TTgYcm75BogcMgd4wIg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gjlkfbMphdpb6a6+hVBTjKpWhNhLcqX4hHxDsaF7hDU8TJzug/o08Jh9g8Mt0pQTg5AnH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guItKgyobsYdBgwRkPLJLis9bq63yicpTUqmXiNxLQKU/iA5Di6DKh1g8NpxEhrA075fW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hWsnRI8IhM8g7oqphDQb9oagg7Nj9LGCj6ZbaK0yji9TFqjdjNBLDaSIi5NDY6AdinA8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055c6iEQt85LWhzMnZI5zhiohG4oahSYcMIYYhEtjnbDUlFtbGqx6kodS0qggkMVK1aPLj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ujYo7+5sFjAI02Zakinct+ZJEiPAne43ph3UhQImchgMcYIWmhM1jRLApmO5a0avTlqxS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pKMnkm9DD57WkG873pp9jng0y5YkjHkt/ZHIin8njo1ziJchXYkyhsEciIVIhTli8q+J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moJSZqb1l99KfKKhlWpC755bkwE7xpoQkKI0wJW8jjUt/5Fki9EnnY0ViYkhdYjdh1wc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7G50ZXe5PG/3Z/2olXFbamyX+XKNbLOHWnPJbtp2znUKcPtmKHZXcxBVg3etdRxE8XkId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ePYkeHvkevfHkGvHbz23MW2RcMemym86ckaWVnCwc7KF7HIjdRF1mnOWdnFlJXURd8ZU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UXgUelwz/HmWe4MkgnsofMHFY2l6eMq1KGuLeV+k9G1uefiUx28KepeEmHCnezR0fXJFe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fGlT6XWOfPtDwnc0fYYzsHjUffkkinqAfnDDaGeTgeizWWnLgaujUmvVgXaTVm2bgUyDW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zcXEbgRBjVnLfgPBTN3SlgMlDQ3ZqgJkzbXgmgFUkknnsgALBfGYOiv+xmGhjifehvmqK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viAmCHG5LhytyZHAmhlBienIDhXRSjXPhhJJC0HW9g6UzOXeQgqkkrXlogY+/2WTUk/mw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QGmRkFOQk2uJjqaA7G15jQxxYG9oi3Rhp3FWidxR73NEiD5Ca3UvhpUzFHcUhOQk13j4g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nMmukmZkmjKe9mizl6qPaGq9lTl/5GzAktxwf27BkH9g8HC+jiVRZnK6i8ZCFXS0iV4y9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k+niZhGC8xmMspYutRGWkokKdyGf1nwGOVGoKm89+72wZmLBvrW4nlY1gR3Axkm5Q63I6j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jBky13ZHiOwlGXhIhZG7i2KUrkKsGmUHqk2csWdWpluNTmlvonJ+BmuEnpVu5W2Zmq9f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eXHCktRBhXPYjtEyvXXwisslMngDhpy6gWH/ttqrH2R9sjibxGbTrZWMb2jsqPV9PmsG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n6xfIW88mvVQGXFali5BTHN8kVUyqHWnjHglR3fLh3+5p2Fyv0SqU2QFue6bBWZntJSLu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8nWqeqdZtsGy9pF1etG7fntNPzHEGmTdBH3Mzk44yl3VsjeglWHeeiDu+6HRxZMSvgXVL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cae2QSHbhbE6AkXetboZw73iAcLVhFnloctZRM3pddPBBdXtYdwUxynxbePEjDX1yewu8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lXMMb8aeQ3QgcWWOsHUfcut/K3YcdGRvwncbdd1gHXgvd1BQb3lOeL9A7npveicxjHuOe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8fMe6qm/CdymrpnEhd/uchHJqeMSNMXOReYB943S1ej5urnXbewBfO3cUe8FPv3hYfH9A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VXrVfckjRXwafme4rG4Pf/Kp02+Of/ea5XD2f/2L0XI8gAN8tnOAgA1tsXTGgBpebHYd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8gC1ACnjagCoxJHowgA0jXHuMf+i22GyWiK2oIm45h+6ZXG/AhzSKenEehoN7jXJ7hdhs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doHVJhIJOhXa/g9I/pngzgxcw/Xmcgkgjf3sIgWa1PWtlkS+mnW0qj7CX827LjjyJN3A4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pi3prxXMcihtc3HSdiLxN83Yjh1g/Snenhegw3nkdhGwjq3qSgtWzxmp3mZ6lRGxFl2iWu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Hm9tkx15e3DukQdq9HJzju1cM3QFjNVNdXWbirg++3csiJEww3ivhmYj0HothB6ybmm6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nxyVlW03nD6HFm68mWh4k3BJlplqLnHak8NblHN4kO5NAHUcjhI+s3a7iyswq3hNiEUj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M2klqlui2WrtptSUfGyco02GFm4ln8d3sW+3nEFpbnFOmLBa+nL1lRlMkXSkkXU+cHZQ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ig4kC3mOhkSwKGiksqah2GpsrnSTi2wbqkCFOm2mpgl27287ocloyHDWnXdad3KEmRhMM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OHX1kCYwfneqi6UkIXlThx6vUGgyutChCWn+teaSyGuxsPmEiG0+rAt2Um7WpwpoQ3Bz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nMhL53Pql4k+CnWrkkAwbXdtjQEkMnkkh9KzsnrZZEulbnsVZwOW+3tUaZSIQHuZa+h5f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q0nxCcGVb03y3cpRMxH0+dLw96X3KduMvP35deOkhpn8Aex+xzHhebSGjqnjlbuqVWHlr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ciZ4J3pwc7NpsHrxdUda6nuOdtZMFnw7eGQ9fXzqeesvGX2Xe0wh2H5PfM2vvXZbdbuh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oHfUd42FTHh7eGh28HkeeUdoqnnCei1aF3qCexVLe3tRe/49HHwffNwu+HzlfZUiBH2xf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fjegJXWifmiSLHZ5fpSEB3c7frd11nf6fudnvni6fx5ZW3mWf1VK8HqAf4o8x3tof7Qu2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Kn0nf86sQ3NYhpGekXRdhhCQw3VQhYmCyHYohPl0wnb+hHpm1XfXhAJYn3jKg4hKZnnK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goEuv3u1geQiVnyigT2qqHIkjp6dGXNPjXCPb3RejD6BmXVFiwRzuXYuidxl9XcZiLhX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J4Hkvhmg8H3o5hTMup3szg/AihHwmgp+pRnEzlqWb03JqlMiOSHOGkuaAk3R7kPxy1HV1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yjVBXTneIi3tJbHiniZ872Hm/h7suk3rChdMiq3u7g9yoBXB/nqSapnGynB6NMnLQmZF/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+nTTlHVke3Xbke1Wunb9j2NI/ngqjNA7lXlOijUufnpeh5sizXthhPam3XAAppmZh3Elo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7oE5+o3M+nRJxInRHmd5jxXVTlqJWJ3Z9k11Ik3e0kAk7U3jkjKouZ3oDiUwi6XsVheylz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i3CpqriLOnHApu19z3LGowxwaXPRnyVjKHTfmzJVqnYQlytIN3dPkxE7GniJju0uVHm3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hr2k5W8Oth6XunA9scCKfnFbrVB9JHJjqMNv0nNwpCViqXSBn3RVRHW2mqpH7Hb8lcw67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RHl6jBYjEnqlh2momIFQY/qbQoEPZqWNwoDSaS5//oCca4VyMYBxbc5ke4BMcBlWaoBBc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dIQ6aIBNdroswoBieN4gToCCezKm4n8CbFWZqX8ObjWMR38Tb/d+o38QcY1w/38Scypjd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nX8udm9HuX9PeA06GH90eakstn+hey0glX/TfNKlBn0ZdIaX8X1cdZmKvn2Qdp59Wn2td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QeIdii333eYZU434ueoZHN35ue4U50H6wfH8sq370fWAg0n85flOjZHuMfJGWcHvsfPeJZ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LHxyfZVu4nysfehhs3zofkNUO30+fplGwn2gfuw5kX4AfzosoX5af3UhCH6xf7WhxHo9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2hD2IEHsdg/F7AXtog41t4Hu2gztg2nwGgvBTj3xzgp1GSHzsgkU5TH1ggegsk33IgYAhP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gP3kajCCTj3m2i0SGy3o4ilh54XqTiVNs5XryiF9gBntTh29S5nvPhnhFzHxVhXw5A3zT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g3UhbH2ogmue2ng9k8ySUnjhkkWFsnltkK946XnXjwRsDXpFjWlfTnq1i89SU3s+ijBF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4xHxZhuQsdHzPhUIhlX04g52dnneSm2uRL3g1mUGEqnjElwh3/nk3lLlrQXmvkndeo3oqk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jeZE/HtWi5I4hnvoiT0sY3xphvMhuHzahKucjXcPoueQInevoDiDq3g+nW93Gni0moRq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d/XmwlKxRQnpGkaxElXrljqA4RHt+i5EsTnwNiI4h1XyKhZibi3afqlaPM3dApxWC0HfP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HoC5p0XjHnJxdcHlImPtQz3nhlUVEPXqEkX04C3sjjbQsO3u/ifoh7XxIhmCaoHY/sbKO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H3d1qbp1uHfvpZFpSHhwoVBc/Xj0nPxQcnmPmI5D9no1lA433XrZj5IsLHuBizAiAHwU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Y72RCYdNZmKEi4aDaOl3u4XKa0Fq4oUcbZReJIRzb+tRBIPici1D1oNedGs28YLidrIqV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BYITe2KbwIXxa8OPloVsbaWDOYTjb212i4RUcQ5p1oPQcrtdQINQdHNQU4LcdiNDYYJwd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eYUqXoGzeysfWoFffPKaF4Q0c4OOEYPXdKuB34NxdcZ1Z4L/ds1o3IKad95cboI4ePhP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+IGTeyY2jIFHfD0qZ4EFfUYfpYDCfmKYoIK6eyeMsoJze6qAoIIkfCJ0UoHJfIhn8IF2f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mfXxPIIDwffJCmYDGfmU2YoCZftgqboBqf0Ef54A4f7SXH4FzgqSLU4FGgpF/ZYEPgm9z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AoCFghBa5YBGgfBOhoAmgcZCMYASgZY2LX/5gWUqbX/WgTMgIn+sgQSVuIBXidaKBoBQ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iIZyNX/8h7ZmG3/KhvVaIn+ahjhN7H+GhXFBxH98hKQ18H9qg9gqZX9Lgw8gVX8igkqU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4H+Fj+B9MX90joxxT39JjR5lVH8li75ZeX8Dil9NZ375iPhBZn74h4s1vH7thiEqX37U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tg2yTS37amF2H0X7floB8O37UlJFwdn6ykohkmX6XkIlY3X5+johM6n58jHtBCX6Aimg1h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U35qhl0gpn5JhG2SRX5Kn2OG0n5anRF7TX5WmqFvpX41mAZj5n4flWlYSX4LksRMcH4L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RjUk1Rn4RiokqQn4Lh94gxn31hU2RQX3hpmGF633yo4l6gX3uoI1u8X3PnV5jTH27miBX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B32sk25AV32zj/k1EH23jIoqMX28iTMg332whgqQTn2WrViFJH2hqdN53H2apjNuYH17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qnopXZH1cmpRLs31eloFAFX1mkl80431tjkkqJH18ilQg9H14hqWSqY8BY8WHN41/Znt7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qorha15juIm0bbNX5YiMcA5LsId8clY/dIZ7dJszjIWCdu0n+oSdeUQdy4PDe8iRKIzo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bVJ6c4qFbzZuool2cOJi0YhtcptXI4dodGBLH4Zzdhs/G4WHd9kzbYSieZ8oFIPPe2EeJ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oYtMcpqEiooxc/55P4kldUFtoIgsdlhh9Yc9d3tWbIZSeKlKmIV4edQ+yYSnewIzUoPZ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XfWAeeIJYfqGOVInkedmDT4jaepx4HYfge0NspIb9e8NhH4YgfFVVvoVFfPBKGYSHfYM+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OoMmfqkoP4J1fz4evoHEf9+NBIitgP2CGIe3gSp3BIbRgTtrsIYAgSdgTYUygSRVEIRn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9gSM+KoMigRozFoKBgRQoS4HZgRIe/oEugRqLvYejh9CA74bLh3p1+4X7hwRqyIU2hmBfh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aYO5hTlJFIMbhJ490YKIg/8y6oHtg2UoT4FHgtIfN4CagkmKm4bMjql/64YCjcB1FIU+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i31e2YPSilBT2IMiiSVIo4KNh/I9hYIChrwyw4FshYwoUoDJhGsfaIAdg1aJjoYglXV+9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0OISfkmRpQIPskJpeNYNDjtdTUIKcjRFIN4IOi0E9N4GIiWwymID4h58oT4BahecfkX+y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nCV+CITYmjdzXYQcmB1ogYNqlchdk4LGk29SzIImkQ9Hy4Gcjps844EYjB0yY4CMiago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ftH9YhRKHn4UqosR9L4RroFByoYOxna5n3YL+ms1dCIJel91SWoHDlOBHboE7kcU8moC5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i4EoOn+liIQf0H8Phb+GvYTLqUZ8doQQpjFyCINZovZnWIKmn4ZcmIIJm/tR/4FymF9HI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X4BrkNQyDn/ljRsoMn9jiY0f537Uhk2IDZYDY+l9aZQFZoxyopIbaQ9noJBQa2Ncm46S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cCNGd4s6cnM7L4mrdMQwR4gkdyUlwIa2eZQcqIVXfCuGvZQYawB8T5JHbQBxsJCKbuRmx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3I1McmpRHIuvdD9GBYoodgs684iud9owQIc6ebUl6oXbe5YdC4SIfZOFb5KMce17IJDbc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3dKNl5o2ndc1bIYwedwhQg4qXeE9FmYkpeZI6uofGetkwOYZofCgmD4UZfXgdYYPTftyE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CY+LeZBvo434ekxlBYx9eutaYosFe5xP6YmNfFlFL4g4fQw6g4bzfb8wM4WufnomL4Ruf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gAiDG5ACf4d49Y5uf8Rurozrf/BkMYuAgARZrYoXgCpPVoiugFdEw4dsgHo6RIY5gJow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R4PJgPMd8YKVgS6B/477hgJ39Y2DhcJty4wVhWxjbYq0hPlZBolYhJJOy4f9hDFEWobFg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g1gwBYRogvImV4MvgpceL4H4gkmA/o4njHN3E4y7i6ptBotYisxixIoBic1YdoiwiNdO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AIYzhug5xoUPhewv7YPihPgmZYKrhBQeZIFzg0KAD41+ktJ2OowWkYhsRYq2kCViHYlj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jRlN4YbYi5RDpoWxigQ5h4SSiHEvzYNqhugmaoI3hXUekYEChB1/Moz4mRZ1Y4uOl2Br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c4jak31XWoeakWxNbYZdj1VDSIU7jSg5P4QgivMvooL7iMsmZ4HQhr4et4CjhNp+VYx4n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nRpq0Ym9mr9g34hnmDFW34crlZJNCYX2kuhC9oTYkBw4/4O+jUUveoKdin8mYoF6h90e1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iIwApW1z9YqyophqRolgn6lgZ4gJnJVWe4bSmWdMuYWililCtISHksI4zINvj08vWoJS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iM4e74AWhft9v50sZBJz35q3Zphp6phIaQtfzZXga2JVtJOFbcZLxJEwcDZBcI75cpM3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NIqzd2IjsYiveeUbpIbCfId8r5ttaspy/pkKbLFpK5a3bo5fH5R7cFtVHZI9cjdLSY/+d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bdf02/ovId+EtQ4m8edIj6ofHe80cDIXnfdx7opnhcVlyBJejcrRoS5VsdAReZpM7dURUg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zo7hd/hAzozVeVU23YrXerctUIjffCMkHYb6fZQcZ4UnfxR6qpiLd8NxE5ZYeJJnapQv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SehlT34/1euxKTI3Xe8lAeovhfJ42u4n9fXQtXIgcflMkSYZFfzsctoSAgC55lpdkfi5w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mpMhfq9c8JETfuxTSI8EfzpJ04z0f5FAJosPf9w2kYk8gCYtW4dogHkkbYWYgNkdAIPX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YhFZvTJRNhB1l35JFg+BcUZBAg51Swo4+g2ZJZow8gzU/14phgvo2Y4iWgr0tUIbGgooki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RIMygkl3xZWHimVujJOFia1lPZGFiO9bx4+IiCpST42Rh2tJCIubhq8/k4nKhew2O4gF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hHAkn4Rqg8YdfYKmgzB2+JTdkFtt0pLcjy1kmJDejfZbPI7kjLBR2oz2i2tIqosLiiY/S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C4eDh4UtMoW8hj8krYPwhQ4drYIvg/l2PpROljFtF5JNlKVj6JBNkwRap45RkUNRX4xrj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Ljaw+/YjIi8c10YcNidstEoVKh/4ksYOEhjwd1oHLhKh1f5O7nARsZ5HLmgBjTI/Ul+RaJ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84v1k1pH84oekQI+t4hgjoY1nIaojAAs84TpiY8ks4Mrh0Qd94F5hTp0yZMsocRr0JFY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xnHNZu41wmblQnYuVludHronFlAc+gIgMkPk1cYZWjeAs2oSbiucktILjiCAeEoE3hbBz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a6FAZwlhK54waXlX15tDa8VOl5hcbidFi5V4cJg8N5Kzcv4y9o/6dWgqII1Dd94hsIqW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fN1yx6K7athpvJ+lbM5gmpyvbrNXU5nlcIBOJ5cXcl9FNZRGdE48BZGQdjsy7Y7keDAqQ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9omgfCMbJIcpfiFx86EtcQ9o9Z4/coJf6Ztlc+NWxJiodSxNtJXpdolE3ZMod/Y70ZCC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oet0qXItQfFkiNIjGfc8bhIZff0hxL5/cdx9oNZz6eBVfN5ouePtWKpeCecpNNpTPeqxE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7l4+GfIMy040DfXEqdYqAfmUiaogHf1ob14WvgFJwTp68fS5ndJvjfaBekpkifgZVnpaC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fr1EI5Ewfyk7YI6sf48ywYw3f/cqhonAgGYimYdPgNocJoT+gVRvfp26gvhmxJr2gvRd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IZWsgrxMW5MRgqND1JBygpA7LI33gncyq4uHgmAqj4kUglAiwYajgkccbYRSgkluw5zf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iCJdf5eDh5dUtZTyhvVMApJhhl1Dj4/Nhco6/41ZhTMymIrvhJ0ql4h/hA8i5IYPg40c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uHJwkjillk5l2jT9c+5bVjEBURpRHiyZLqJG/ihBDSY83iP06zozKh+IyfYpkhscqlYf5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OhLkc3oNCg9ltiJuFk6Bk/JjXklZcbJY1kO5Tz5Omj19LR5Enjc5C/Y6rjDs6lYxFipUy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h4d+h1AjDIUbhc0dCYLZhHps5prrmQpka5hJl0db7pWulWlTZ5Mck2ZK8ZClkVlCuo40j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jRUyN4l2it0qeYcWiLsjF4S8hrwdLYKEhP9sR5pdnlNj65fPm/ZbiJU/mY9TEpKslxhKr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hY3UkgM6Oot4j0syG4kejI0qbobCifEjIIRwh4IdSYI/hWxpt6vjZQNhHqgYZ3lYjKRt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xbCFHmJ1vboM/dJnqcPg3JpaCc2su+5MjdeQnPI/BeF8f2oxfeskZ4ok6fS1pHqo6av5g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LKL3btNPqJ+UcJ9HU5wmcoU/RZizdHw3E5VVdnwvCpH+eIQnbI6neoogK4tafHoaVYhJ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cORgGKUZclhXr6Glc79PR55TdRJHCZr0dns/EpeOd/U2/pQ9eXsvFZDzewonl42tfJUgc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uYd2f3hn8qdMdqFfi6PSd6hXL6BteKBO250neYBGtZnQenE+15Zze2024pM0fG8vG5AA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fn0gsYmpf3sbEIa+gHNnR6YtfFRe/KK5fORWuJ9cfWVOd5wgfdBGZpjUfkk+oJWBfso2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H48nf9En3owCgFkg7IjngOAbY4YGgWVmqKUxgcBeeqHJgd5WTp52gexOHptDgeJGIJgD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6gfI2sJGNgf4vI45rggwn/ItKgh0hIYgxgi8br4VSgklmHqRIhwBeCqDzhqxV852uhkdN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5JdMhVY+RJQOhO02m5DnhIIvJo3JhBkoFYqrg7chToeVg1sb8IS5gw9loaN5jCddm6Av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ipNNgZnMiaJFpJagiL0+FpNth902gZBOhvgvIY0zhhQoJYobhTohcocMhGwcJoQ3g7xl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dKZ97kB5VKZw/juJNK5kYjYNFX5X3jCo94pLTitQ2YI+7iW4vE4ymiAYoLImVhq4hjYaS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hFBkrKIhlj1cuZ7dlKdUzJukkvlM3ph9kS5FIpVmj2I9tJJPjZc2QY8+i7EvBYwuicko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ooYthj8ceYNxhMtkJ6GRmwpcVZ5YmORUgJsmlrhMoZf+lIFE8ZTwkkY9j5HkkAo2KY7Z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i0woMojIiQwhsoXchvIcl4MqhS9farPPZdhXaa+yZ/VPiauOaiFH0adkbGJAWqMibss5M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AZqjc9QrAZZ3dmEkZpJLeOIeFo4fezsZHIpSfXpfRbIYa4lXQK4ebSNPYaoWbtRHsKX8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cpc5MZ2SdJ4yE5lmdrcrKpU+eNgkqJEdeuoedI0LfNEZlIlXfp5e+7B5cR9W9qydckFP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HhKSrdOBALKCLdls5KJxed+gyH5g9eYorTZQiezUk4pARfNEexowXfkcZ/Ih8f6Zefa8M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d1JO26dpeClHTaNveR9AB59WeiU5FpsvezYyJJcgfFQraZMdfXklFI8kfpYfDYtBf5wa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C63qe9lWQqoifDdOmqZJfKdHGaJZfS8/455JfcI5Bporfl0yKpYpfwErh5Izf6glSI5I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gOUarob8gXVd1KzggOhWB6khgNZOYKVRgNZG6KFsgO4/wp1ogRU495lWgUYyMZVZgXwr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e42BgeoflImzghka/oZCgkldmavjhctVz6g6hUZOLqR6hNNGv6CfhHw/pZylhDg46pidg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g8crv5C4g5Ilp4zXg14fzIkPgykbQYWjgwFdTqsAioxVjqdhiZ1N96OqiMFGkp/Vh/4/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415fuhqsyN5P9hgMr0pAUhV0lyYw7hL0f+4h+hCEbe4Udg6Fc8qo7jy5VQKaTjehNt6LZ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Hi4Q/Xpspims4vZdBiVkyLpNaiDwr3I93hx8l5Iuohg0gIYf8hQUbq4SshClcj6mEk65U9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f6IjkGBGNJ5TjtI/PJqDjU84pZati9MyJZLNikMr5I7xiLIl+osshzQgQIeQhcgb0oRP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l/NUs6VDlchNUaGPk7ZGEJ3CkcY/IZn9j+A4kZY0jf8yHpJcjAMr6o6FigkmC4rJiCsgW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8oQFhPa/P2qEYHavXWxGY2afjG3rZkOPz29maP6AEHDxa4hwZ3KEbghgo3QjcHxQ43XLc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6dUsxn3kxd3ki6nsCedC802d3ahGtS2mLbA2dw2uCbgCOOG1Nb+V+sm8Wca1vRXDhc3Bfs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HXSQdtpAsXZueIMxV3hKegci/Xo4e6K6pmTPc4CrT2c3dIucAWl1dZuMu2txdrN9b21rd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eMFe0nFreb9Pa3NyerhAMXV5e6gxGHd4fHwjDXmEfVi4qGKgfHSph2U3fLOabmekfPqL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Q2v5fZ1tPm4gfe5eBHBJfjhOyHJyfns/v3ScfrUw4Ha7ftcjG3jkfvC2y2DVhV2n1WOR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khFmKBmh5g+p7GmrEg4FsRm0NgxldOm9TgqxOL3GZgjk/XHPegbowunYZgSkjQXhbgIW1K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mSmJCjNOXemT6i46Iv2doimZ5/WnNiUZrVWwwiCRcem6NhwFNonDohdc/CHNDhKMwpHWV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ggmzlF4ulsWk4mEmlLiWPGPwkrqHo2Z2kNN5BmjzjvVqhmttjRRb1G3fizRNKXBNiU8+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kXUjhXIjp3eJg2WyLV07n0yjomA6nJSVHmMPmeSGn2Wll0F4ImgylKVpxmq+kgRbPW1B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jMA+gXJBihEwgXS+h2Ujz3c3hJuxA1x2p8aiil98pGiUGGJXoQ2FrGT0nbd3TGeLmmNp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sGyxk6NMXG9BkDY+THHTjLwwdHRliUAj8XbyhauwAlvJsB6hnF7brBaTO2HAqA+E3WRgp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n/loeGmam9laOWw2l7FMC27Uk3k+IHF1jzIwaHQbiuckDHa6hpKvKVsyuEGg2F5Us4eS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NmPnqhJ2AmaJpUNn/GksoF1Z2mvRm2tLym57lmg9/XEqkVswX3PfjFEkInaNh1G0v3BtX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YvKXZXKlZeOIiXOyaLB5qHTPa0lq33X1bdZb2XcycFVMzXh8cs098nnOdT0vPXsmd4Ah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ykW15aRikM27wazOVtHBbbUKG/nG1bzx4UXMMcRppwXRmcvRa8XXUdMdMG3dQdpY9fHjN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efkhu3vQe7OweWsBcgyiR2zCc1GT/m5sdI6FjG/ydb13GHF2duNovXL+eApaH3SZeS1L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9E3fje2Uu4Xl9fFkh3HsifVmuiGj+ermghmrrezeScmy+e7KEPW5pfCl1+3AVfJ1nz3HE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DfYVK63VLffI8tncRflUuu3jIfpsh+XqIfuCswWdCg1Ge5mlagw+Q/WtTgs6C+G0dgo104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m5nC5ghNYpHKVgdJKYHR5gYw8YHZZgTsuoXgqgNYiJnn9gGWrNWXOi6KdcmgUiqiPpmow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iMJz2W32h9dmBm/ghupX8XHThftJ3nPLhQQ8FHW/hAUukHejgvgiXnmGgdypxGSvk+Kc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fGktkImAvWsijuRy820fjUVlRW8hi6NXV3Eoif9JbnMyiFY70nU4hqQugncvhPEijnkg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HnBGa8mYembiNZ2hTl2B/xmpWlQhyHWxjkrVkkm51kF1WyXCNjgJJCHKoi587l3S/iTUu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it3jKhFWnPWMKpCqZ0mVnoTeMX2einj1+22msmzxxUWvAmDhj523alSpWRG//khNIq3Ipj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i8AuaXZuiJEi2XiBhVqmO2JyrDOY3WTRqJmLfGcPpPd+EWkfoUtwoms4nZNjVm1XmctV0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XHG8kgs7N3PyjhcuXnYiiiMi9XhFhjela2H3tBmYGGRWr8SKxWaXq2x9bmirpxFwFWrIo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nhtVd28imYJIHHFklNY7FHOnkCQuVnXli3ojC3gWhu6qEnaiX5Gch3cwYq2O13fDZaSA6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9nkCawBlF3mxbZtW4Hp+cCVImntdcqk6lnxBdSks130sd4UgRX4oeg6oL3PMaE+azHSz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bJZ/cXZ9bpJxq3dacIJkA3g4cnVWBnkzdGJH/no+dkw6O3tKeC8sv3xSeeogfn1me8Om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53KiciyLkXPCc3x+D3TRdMRwgHXZdghjCnbid1BVQngGeJhHcnk5ed856npqexwsqXuP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fVmkbW+LeSyXV3DgecuKKnInemd82HNZevxvdnSEe5ViLnWxfDFUlXb5fMtG93hOfWI5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l3rhfl0g3HwlftCiqm3jgVuVym9ggU+Iz3DKgT17qXIYgSNucnNigRFhVHStgQNT6XYRg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gNc5XHjtgLUsiHpEgH8hEHuagEWhF2x6iUKUXW4iiIyHiW+uh9F6inEShxBteXJ0hllg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Q3VThOpGBHbXhCg5F3hTg18sfXm7goohSnscga6fv2tRkRqTI20Rj7mGbm6yjlR5kXAp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i4Zf0HMeiiVStHSsiL9FnXZAh1I43XfNhd8sdHlEhGwhenqxgvGej2pumOeSBWwzluOF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qW9kksFr2nDskLZfKXJ3jqhSMHQUjJJFPnW4inQ4pndUiFAsanjbhjEhpHpWhA+dgGnM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Jng+EcG0zm2h3ym7BmLBrGnBQlftei3Hik0BRs3OKkHVE5HU7jZs4cnblirssX3h/h98h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gGk5qEWQFGr4pRSDm2ymodJ3C246nnlqdm/OmxleA3Fjl6tRSXMUlCdEmHTQkJA4RnaH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iVwh43nLhd6bnWiwr6mPTmp7q9mC8Gwyp/V2cW3Lo/dp8W9jn+ZdlnD8m8RQ83Kzl4dE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InY7juMsTXfziqEh+XmZhoyfbXz/X1ySx30YYm2GAX01ZVx5BX1WaBZr/H2Ear1fDH25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Gb/ZEWX5hcoE3RX7EdQ8qgH8yd4cfA3+seiydu3pPZ6mRMXrIaeaEiXs3bAt3rXuWbgxq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Dnxdcg9Q93zSdAtD2H1QdgQ3B33Td/wqgX5cedgfUH7se9Kb5HgRb8KPgHjNcTiDCXl0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c/5pwXqIdVldLnsWdrpQS3uxeBlDZnxUeXY2z3z5es8qgn2dfAsfk35EfVmaSnY/d6yO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xnfieT51V3iMefBo1Hk1eqpca3nge2lPt3qifCFDA3ttfNU2n3w2fYQqg3zzfh4fzn2w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1f2+Mo3Wtf5+Ag3aQf8J0PndWf9Bn4ngaf+hbo3jfgARPG3m9gBdCmHqlgCQ2Z3uGgCwq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CX0igCaXMHNchuuLRXR+hoB/SHWDhgZzKnZghXdm9Hc6hPJa23gVhG5OfnkFg+FCKXn8g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grcqfHvKgh0gQ3yfgYKV13JGjmeKEXN7jVZ+N3SUjDdyO3WFiwZmJnZ0id5aL3djiLdN9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ynlphk8193pmhRkqeHtRg+ggdXwvgrmUqXFrldeI/HKolCh9PnPLkmpxYHTLkJllanXJ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jQJNe3fSiylBcXjkiUk1xXnth2oqcXrmhZcgn3vQg8yTqHDFnSmIA3IDmvV8VXMqmKpw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vHU4k9VZBXY9kWFNCXdRjttBHHhqjEg1kXl+ibUqZ3qIhy8gwnuAhLyStnA4pGWHJ3F6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nsNv5XOzm79kKHS/mLBYjHXLlZNMqXbkklxA1HgEjxU1ZHkgi84qXXo5iJkg33s+hYeR3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GbXEHqBJ68HI5pI9vWXNLoO9jsXRcnTlYK3VumXBMW3aMlYtAmXewkZQ1QXjUjaMqVXn5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Khi6UmYOuX0CI+YM8Ykh9L4LSZTBxIoJzZ+hlBYIiapdZA4HXbUpMmIGhb+NAI4F3cnc0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PIFFd6gd04E+emaS/oEpZyKHhIEUaWh73oD2a5Zv74DMbZ9j+ICrb61YIYCOccNL8IB5c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ddgz3oBld+UoUoBteeIeLoB6e/yRUn8WbtKGAX81cGB6iX9GceBu039Dc05jCH9IdMFXW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XX9gd7E/Y391eSYzvn+NepsoZn+te/0efX/OfXKP731WdlyEvX2Pd0h5aH28eClt2X3Y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3edRWrn4ZerVK3n5Qe4w/FX6PfF8zoX7MfTEod38Dffgewn84fsiOh3vSfbqDc3wqfhF4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2HyrfpFhWHziftJV+X0bfxlKVX1sf1M+vH3Hf4YzeX4cf7oogX5kf+kfBH6mgB2NLXp7h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DhJd3GHtyhFBr1nu/g/Nge3wLg55VQHxWg0xJxny3gu0+Wn0ggokzSH2BgiYog33TgcUf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43l2i+mBC3oNixN2GHqOijBq+HrviTpfvHtNiEtUoXuph1xJSnwYhmE+BnyNhWIzHnz6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Wg3gfc32mgpGKwXilkvOABXlDkYl1MHnNkBFqLno9joRfEHqpjPpUFHsTi25I23uMidM9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8nyAhpgohHzohRAfnn1Cg5aJzXf6mdB/HHigl/V0WXkylf9pdHmnk+JedHodkb9TlnqR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jVM9aHuTiwgywXwQiMIofHyHhpAfw3zthHqI23dwoJ5+SXgbnkFzo3iym8Jo13krmRRd8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LHomk4tIH3qpkKI9JXsujasyl3uxirsodXw1h+Mf4HyohTqH9ncAp1d9knevpFRzD3hJ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nfVdh3lKmplS13nOlyxH2npUk58873rbkAIydXtkjHEob3v0iQIf+HxxhdiKdYpfX1B/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0qYhKZV9pdodxaBJeOIalasNTGYXfbXpHkYUucBk8BISMcrMw14PzdVwmEoNqeAccuoLu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0ZsN+UocwaSxzhoZ5a3FobYXUbYJdUYUzb5tSWYSUcb1HB4QDc9Q7t4N7dewwx4L6eAwm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GIIffFiHYoYJbgR884Vwb8ZyVoTfcWxncYRYcuhcfYPYdG1Rq4NZdftGi4Lpd4U7coKA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ep8mVYG/fCQda4FpfbqGF4RkdSt7x4PcdlFxS4Ngd19mioL2eElbuoKPeT5RDoIqejtG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7NYGZfB0wq4FUfREmcIEOfgIds4DJfvyE2oLwfDV6oIKCfMZwQYIgfUBlpIHOfZla94F9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ufmdFp4D5fsM67oDPfxswkoCgf3cmhIBof9Yd+IAugD2Dr4Gngup5hoFigvhvQIEhgutk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OYCkgo1P04BmgmRFMIBBgi86oYAlgfYwcYACgcMmkn/QgZceOH+agXOCi4CeiZ14hoBu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iHpkBoAUh7dZln/mhvlPTX+3hjtEyn+hhXM6Xn+RhKgwVH94g+MmnX9Ogy4ebn8dgoaB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3mn+jjzBtk3+AjghjVX9gjLdZAX8/i2ZO1H8eihNEbX8SiLI6HX8Mh00wM377hfEmo37b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yg3iAkH8flrh2vn8AlUFsz37ik6Fir37FkchYd36wj+ZOZX6bjf1EFH6Vi/05236SifQw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on51hg8ew35YhEp/rH6RnSR1+n54my9sKH5fmQxiIX5FlqpYAn44lDdOCH4tkbdDyX4rj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jGkv6n4nickmoH4hh0ge4n4PhPt+3n4ao3N1VH4IoN9roX30niVhr33bmzhXpH3WmDJNv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jX3Vkd45c33XjpQvzn3Xi10mnn3ciE8e/H3UhYyAS5EyX4d2Ro+iYo5sJI4kZXJh04zA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attNRYoTbZtCpYjZcEI4BIevcugtzYaMdZ8kB4V8eGIbtoR/e0R+9Y74Zot1K42gaOtr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g94sobU1Wu4n1b3VMqYjCcalCOoelc9A30YaUdfot0IWKeC8kOISQemUcGIOkfLF9oY0m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2bytqK4rPcNxgHYm1cmtWBoiddAhMFoeIda9B1oaId1A3ooWTePQt04SieqAkYoO+fEgc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8fIuNdCVy64psdVlpNolZdntfSYhad4JVU4dceJdLiIZfebRBdoV9esY3dYSpe9ct1YPV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fgocuYI9fy57WooietRx5IkYe3hoTYgcfA5egIczfI1UqoZKfRhLAIVifalBF4SYfiw3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zIMbfzQkpoJXf8QdAYGZgFp6UojfgTNw8Yf7gVpndIccgW9dx4ZEgWpUD4VsgW1KgoSU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gWw3CYMsgWItu4J3gWAkvoG4gWkdRYD9gXx5VIfZh4FwFocHhyJmuIY6hq9dJ4VyhiRT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FoPghRNAa4M1hIA22YKUg+wtrIHqg2Ek04EwgucdfoB4gnt4aocFjblvSIY8jN1mBoV4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ittTDIP9ichJsoNDiLJAH4Kjh482p4ILhmgtl4FphU0k4IC4hEkdr4AHg1t3mYZck89u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V4TVkTBb/4QYj6BSlINojgRJVIK7jGI/1YIiiqY2cIGOiOMteYDyhy0k5YBNhZMd13+oh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Bmdlt1IUHmCNkwIRNlkZbgoOQlDRSLoLqkhBJBIJKj+A/lYG2jYw2QIEkiystXoCNiN4k6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+X9bhMB2GYU0n8VtPoSNnXNkRoPemwZbHYMimHJR3IKElcVIw4Hukwk/YYFekCE2GYDOj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ilIk63+th6UeE38chUV2X5gqX8JtJpYlYqZj2JQkZXZaZJIqaCtQ75A5auxHoY5Mbbk96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0NorDcx8q84kOdeciJodseL4azoXme6l1T5YgZl1sR5Q0aKdjHJJYauVZtpCSbRJQWY7Eb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cZQ9notBc840HYmddgwrCYgAeFciYoZ0eqYbNIUBfQJ0OJRZbNNrR5KYbpNiOpDccEhY/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w41sc6NGs4u2dWQ9U4oddx80A4iTeN8rHYcOeqcimIWYfG8bjYQ5fj5zQZLCczRqWpEU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tdZhYQY3Odr9PI4wvd/RGNoqQeTM9BIkSemYz54eje5krLoY4fNUixoTXfhcb2oOJf1xy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cY/DejRgmI4weuBXl4yme4dOlosbfDpFxomQfPM8u4gpfZ4zx4bQfkcrNYV2fvki74Qhf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gHZxSpAdf5RopI6jf8lf6I0qf/pXBIuvgCVOHIo1gFdFZ4i6gIs8eIdjgLMzpIYagNgr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jEoN7gUIcbII6gYRwcI8ZhYNn7o2vhTtfUIxEhO9WhIrXhJtNtIlrhElFFYf/g/c8P4a4g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gz0rMoQ5guojL4LsgqccqIGugnJvr45Ei1hnQYzhip5euot9idtWCYoXiQtNT4i5iDZE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8BoYghnkzY4TuhZErKYOzhLYjRIJug/Ac24E4g0JvB42WkQ5mm4w0j/peIYrRjtBVjIlt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ajDJEeYbOitc7yoWZiWAzOYRrh+IrFYM3hnQjUIH/hSIdBoDUg/VuXozolrlmAYualTJdm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VIIjdkdBMlYeVj/tENoZXjhs7loUojBMzE4P9igErAoLOiAQjWIGihisdKYCDhIttvYxC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UmiZdL4nNl/xUyYhnlcFMT4cpk21EAIX2kQs7bITMjngy9IOji9kq84J5iVkjX4FXhwkd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lJ8+YC1kC5yKYxJbc5nuZeFSwZd0aI5KH5T2a05BsZJ7bh049ZAhcNwwTo3Vc50oGYuK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eTgZ+octfAdrw51EZmpjX5qpaMJa45guawpSPJXgbTlJsJOCb3lBXpEgccc4x47bdBIwS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PopteLggmYhBewYaZIY/fU9q4Jt8bIpijpkQbmFaLJa2cCdRrZR1cdhJPpIsc5hBCI/g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xdzYwRYuOeQ0oXolveuYg14dbfLMawIVufnpqIJnsco5h0ZeVc+lZfJVQdTZRFpMkdm9Iw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qo65eQM4Yoygek8wO4qWe54oe4iOfPAhDYaQfj8bEIS4f4dpP5iTeINhFJZNeWJY3pQZ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+evVIV4/be79AWY23fI44M4uxfVcwMIm4fiEokofBfvAhQIXRf8IbXoQFgJBobpdhfjFg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VZMTfv9QH5EHf0lH/I70f5lAF4zef+04C4rmgDowJIj5gIcoo4cLgNkhboUhgTEbqINa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Zg8Bf2ZQ+g7lX3pIvg6BPvZAvg3JHro4qg0c/3Ywigx836Io2gu4wGohUgr4osoZvgpch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5oLIgmlnI5V3iTdfT5NoiMBXZ5FiiDZPXI9ph5FHYY1xhu0/pIt5hkk3w4mXhZgwCoe9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hD8hs4QGg6kcG4JNgypmnJS5jpJeyJKsjcBW6pCojNFO+I6wi7pHEozGip4/aYreiX83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84cwhwcotYVchdghyIOQhMEcSIHlg9BmC5QEk9teR5IGkpZWfZAKkTVOoY4Tj65GzYw0j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jIA3dYiIisAv3Ya4iPcosITrh0Uh2YMthbQcbIGQhFtlfpNemPld15F3lyNWJI+JlT5O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Glou9kUA/DInwjy83WIgkjO0vy4ZXiqQorISQiHoh5oLehn0ciYFMhMxi+aaVYJxbE6NAY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ZjpLOZ0EaOJDbZnra6U74ZbPbno0KJPScUoslJDidB4lbY3xdvIepor+ebEZP4hQfF5i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n6FlaNpSyJ5RayJK35tubVVDJphyb507s5Vscfc0GZKBdFYspo+hdrwloIzEeR4e9onu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afZVhxaLNbFZaAp/Gbi9SQJzUb/5Kepn/cbtC25cWc4o7gZQmdWc0BZFOd1AstI6AeT8lz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PYj9fPYaCYaCfrBhNKE5cgNZdZ5Nc3BRwJtxdNBKEJisdh5CiJXUd3U7R5L2eNUz7JAz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7e6gl9YrLfRAfeogpfmgaXIXGf69ggp/nd5tY550HeJlRTpo4eYlJspeCemVCQJS7e0U7F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z2Y86fRYsyIySfgImG4nxfu0ftodgf9AarIUMgKdf4J6/fPFYaZvufYRQ7ZkufgZJY5aGf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Oft868ZEQf1QzzI5nf8gs1IvHgDwmP4kvgLIf74amgSQa+YRbgZNfX52ugiRYAZrzgkVQ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IJWrgkpB0pMBgkg60ZBQgkszwI2wgkos34sYgkgmXoiIgkwgH4YIglQbOoPEgmJe7Jy8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hvFQRJduhpRI2pTchhtBnpI/hag6ro+ehTkzsI0HhL4s4op2hEMmdIfvg9EgRoV8g2kb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gJvrjDhXM5lAi5VP5ZahitZIkZQRifJBZpGDiRA6ho7ziC4zmoxlhzUs3onchjcmgodg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hGobn4LYg69eB5srkRxWzZiJkApPkpXwjt5IUJNijZFBNJDhjEE6Y45hiu8zhYvciXgs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mi4bmhpQgfYSWhUcbxYKAhC9dj5qAlc5Wc5fvlDFPUJVgkopIHJLUkNZBDJBejxw6R43r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i3Es1IjuiX8mk4aFh6wgkYRDhf4b44I5hJhZFa5mYU9Rvqq2Y9ZKgKcEZmxDYKNRaRc8f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165uUbscvS5fNcbEo3ZQSdJ0i0ZBdd3odDYyreioYj4lgfLFY4qxbZu1RjajSaPVKU6VD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bVI8Zp3vb6s155oichcvXpZrdJMpCJK/dxQjFI8eeYMdZ4uOe8EY/4hjfdlYh6qDbHdR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AaO3b69DBaAxcYE8SJyFc2Y13pjNdVkva5Und2EpLJGNeXAjTo4De2sdtYqSfTkZYIeE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cdJQzKWicwBJuaJKdEdCzZ7QdbA8I5s1dyA1zJeOeJkvcJP9eiIpSZB6e7AjgY0KfTAd+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tIbBf9RXhqeSdwJQdKRWd9ZJe6EFeLpCnp2ZebY8BZoOerY1wZZ4e7sve5L1fMwpa4+Bf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fukeP4jif94aB4YCgL5XVqZhfBRQP6MwfHNJSZ/sfOdCd5yRfXY77pkWfg01vJWPfqov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pkY6nf+4j7otQgIoeg4gegRgaV4VKgZpXGaVBgOdQC6IogNpJHp75gOBCVpurgQI72pg/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gWcvmpFTgZspsY3rgc4kHoqdggEevId3gi0amoSuglpWyqQ/hY9PzKEzhSRI7J4PhMlC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wZdvhEk1rpQGhBcvoZCcg9spyY08g50kRIn5g2Me7Ybjgysa04QpgwFWa6NfihVPf6BM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iLJCBJnqiAY7opadh2Y1m5NIhssvn4/qhhop2YyThWUkY4lehLkfFIZfhBUbA4O6g5BW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Np99jW9IfJxcjF1B3Jkli1A7hpXoikw1ipKliUovnI9QiCcp5YwChv4ke4jbheYfNIXxh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hAdVs6HLksJO+Z7NkS1IUZu4j6tBvZiFjkA7b5VVjNw1e5Igi3ovmo7Uiewp74uNiFkk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ToWZhYMbSYMWhGe0qGZ6W4KlnmhKXtKWp2oZYhaHyGvoZUV4523OaDVqIW/AaxdbPXG9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cL49rXXTc4IvCnftdgshd3ogeL6yUGLjZP+jkWUgZ1uU32dYabmGPWmHbBd3mWu1bkppD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aXHAicpFLrHJndKk9LnSvdrcu0HbyeJohkXlJepewFV/cbkihnGJ0b72TMGT7cT6E0Wdp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TdEZoFGw/dbdZjm6ydx5LCXEreH88vXOjedgunHYPexAhqXiIfFSuGF1Jdxmf3GAgd8aRr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hmWSeVF1TmgyehRnLGrUetRY0W1ze4tKdnASfDo8WXKxfN8ub3VCfWkhvXfeffKsTFsu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yf8WQNWEmf8GCQWQCf9N0OWbQf+FmR2mdf+1YGWxgf/FJ7m8hf+w8BXHhf98uV3SVf7wh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qolmBiHGcs1yph5WO1l/AhtGBDGK/hjBzMGWvhYtla2iehOJXbWt/hDRJdG5bg387wnE4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gfUiMXbdgRqpH1f/kN2bWltJj0+NpV6BjdWAAGGfjHpySmSvixxkrWe8ibhW2Gq4iFNJC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7iHCkhXYuTHORhAIibHZ8gnyn1Fa7mTCaLloilvuMll11lNR/DmCpksJxeGPQkKtkAWb0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HjG1IsG0Tikk7WXAiiB0uSXMphfMinXYqg7imyFW7oWOZLFk5npeLo1yem9B+Ll/fmRBw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YmZEk25V22lpkJNIYWyLja07NG+vir0uSHLPh8oix3XmhMyl2VT9qX6YT1iBpg2K1lvuo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3nzJwEWJ0m7Ji22WvmB9VdmjklIRIIGwZkNs7Fm9QjSYuR3KEiW0i6XWthbelB1RvsXSX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MVtdqR58116spQVvjGHxoMtibmU1nHtVJGh3mB9H7Gu8k7U6/m8Dj0IuRnJIitIjBHWB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Wzac422HXouO8G7TYdeA6nAyZRFy33GraA5k7XMyavtWu3TObdpIhXZ6cLI6jHgvc4Is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3u7eOeopGjYZDia/2p8ZqyNR2wsaR9/bG3va41xlm+ubdNj33FxcBFV43NIckZH5HUu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Vdp8sqXj2eJogZHroerKmgmYDbRWZFGf9breLmmn1cFp+CGvscf5wbG3hc45i6m/bdRxV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VHP/eCk5zXYVeaQsingbevkgjHosfF6koGOVdaKXZWXQdoWKIWgBd2t8yWoleFRvX2xL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2ehZUcHCvevBG0nLwe8Q5fXUufI8sbndXfTsgrnmGfeui6GGOfheV1mP5fkGIvmZXfm57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uWWrxftFhNG1GfwRTxm+kfy9GWHIHf1Q5N3Rlf28sYXatf3Ug5Xj3f3ehcV/Yhj2UdWJ1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9hTF6d2dohLdtYmnZhEBgZ2xRg8hTJW7Kg0hF53FFgsE4+nO8gjIsX3YfgZghKXh+gPWf/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MmEqjRSGYGPJi+N5fmZRirhsjGjhiZJft2t3iGlSm24KhzpFhnCchgU4x3MqhMosXnWlg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gkqerF1alj+SCWAXlGiFXGLIkpB4mWVkkLlryGgKjuRfFmq2jQpSH21eiylFMXAFiUA4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sXXU7hWghlHfCg3mdiVxong2Q+l86m6yEZWH7mUB3wmSklsVrEmdVlEReg2oMkbpRr2zE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+jH84dXI1idMsXXTehykhvXd5hIKcjVuwpdCQEF6JotGDkmFSn8R3DGQEnKVqeGa9mXde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UWxBkulEp28Mj4g4V3HVjB8sXHSSiLgh33c+hWObt1smrXyPT139qb6C52DIpfx2eGOC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BnlVdoWkFmmFRBWvXlllEdW6wkj84PnGHjiAsXHRUigsh+ncOhhygrHJEWweTynMEXmmG0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5tXTTZNxsjHXbZ91fenbsathSCXgcbb9EjXlecKA3X3qnc30qi3v0djIe+31TeRGew28J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Zh2FRnFjaJZ4RnK0awFrTXP8bVZec3VGb6tRPnarcfdEAnggdD83FXmXdoAqgHsHeJgf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xWxSbAiQOm3EbbuDom8/b2928XDIcSZqMHJEctBdiHPCdHxQiXVZdiZDhnb+d8021Hig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yeuEfdHvKfGibC2n4dDqOsGumdTyCSG1YdkB1yG8Nd0hpNHC3eEtcunJieVBP63Qmek5DG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2m3fCfDgqbnl0fQsfpXsnfeSZSmgMfD6NLGnjfJyA+2u7fPp0qW2WfVdoQG9nfbNb8XE5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fmVCrnUUfrM2Ynb+fvoqbHjMfy0f4nqWf1+XyWZwhASLzmhxg7h/w2pug29zmmxmgylnW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MXBMgp9OunJOglFCRnRXgfo2LXZXgZ4qb3g8gTggJnoYgM+Wd2UOi6+KnWcsir9+tWlF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iOBmkG1oh/ZajG96hwtOOXGUhhVB7XOwhRc1/3XFhBcqcne/gxggYHmsghiVU2Psk0iJj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9v2hNkC5x2Wp1jpll2myajQlZ+G7Ai3ZNx3DtidZBnXMciCs11nVDhn8qc3dThNsgkXlR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ms2InmVLmLh83meGlpZxEmm8lGNlMmvski9ZcW4dj/NNX3BXjaNBVnKXi0Q1sXTQiOIqc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unkFhDmTbGJZoi6Hx2Sfn4h8H2bjnNFwamkkmgFkpGtclyZZAG2TlD9NCW/ZkT1BGnIn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ixAqc3amiAEg23jGhRCSi2HEqV2HDmQSphR7hGZeortv4mion0tkMmrmm8dYpW0imDNMw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6nHLkLs1eXQhjPYqc3ZniUIg9niVhcGWbXiKWs+KbnjeXjx+XXlGYYtyKXnJZKtl5Xpc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3arhNJHunbaRAhXxlcIk0Pn0rc3EoWn39dkEdz37beTmUunV3YxWI23Y4ZaJ86Xb9aCNw0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u3ibbPJYwXlub1hMbXpMcbJAFHs0dAg0EXwhdl0oaH0TeJMeIn4LeuWS93LVaxWHNXPjb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bq5vn3X0cHNjuHb2cjRX7Xf6c/hLz3kIdbc/snocd3Uz6nsxeS0odHxCescean1UfHGRZ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2nHadAx6RnMUdTNun3REdlVi4XVud3dXP3aZeJxLTXfWebc/X3kbes0zx3pae94of3uJ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fd2P227NeomEfHArexV5E3GFe51tl3LafB5iAXQofKFWiHV1fSdKwnbVfaA/A3g8fhMz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iXrhfuQe7Hwgf0mOaW1HgeSDKG7JgdR343BGgcFsj3G7galhH3MmgZNVznSQgX5KM3YGg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gTIzb3jygQcokHpNgNgfMHucgKuNHmvtiTCB/22PiIF2228qh89rq3C8hxhgXXJChmVV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uHVQhO8+UHbdhCgzR3hhg2Iol3nOgqIfanssgeeL/WrTkG2A+GyKjyl18W46jd5q4G/j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9izpUo3MUieVJTXSwiIE+BXZLhxUzIXffhawomnlghFAfm3rNgv6LBGn8l5GAEGu9lc51I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qLG8vkhNfHHDYkCRULHJ9ji5I8HQjjCE9w3XKigcy/Xdrh/Aom3j/heYfxHp9g/KKIGlJ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VnEx0cGzcmelplW6bl2ten3BPlN5TyXH/kkRIo3Ouj449inVdjMYy3XcKigIom3ivh04f5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V2iwpXh+nmqIooVz4mxan4RpG24hnG1eOm/fmUBTenGYlgNIZXNOkqU9XXUFjzYyxHa7i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iH4gAHoIhWqMJH8QWtaBFn7pXjZ18X7VYXpqpX7cZJNfRX7zZ6FT/n8RarFISX9AbaQ8i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L3++c4QmP4ASdm8ct4BveX6KenxBYpp/m3x1ZTh0nnyxZ8Rpbnz5ajZeNn1IbKdTHn2b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ycYY8NH5Qc+0xG361dlUmYX8meKsdF3+cexmI0XnDajR+HHo8bB5zT3q3bgFoW3s0b9dd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SYXwzc4pHIny2dWA76X08dzUxCn3FeQkmf35Tescdan7ifJSHfXencaZ88HhGcvNyS3jn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MdXZclHovdrZRzHrUd/tGuHuFeTQ7rHw8emkw+3zwe5wmmn2afMEds34/fe6GLnXgeOl7u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NXdkelNmjHgtevlbyXjwe6RRKHmzfFFGP3qGfPA7YXtffYgw4HwwfiAmrXzwfrMd+32nf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f+V6fnVFgApwFnYwgClllHcZgD9a93f3gFhQe3jSgHFFvHm5gHw7DHqlgIEwu3uIgIcmu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P30dgJuDnnMQhtZ5ZHQXhl9vHXUeheVkvnYlhWhaQXcbhOpP5ngLhGtFS3kGg986w3oCg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gsMmx3vWgkEeeXyngciCinIIjbJ4bHMejK5uQ3Q2i6VkBHVSipRZpXZciYFPaHdgiGlE6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6gXlyhhQwfHpzhO4mzntkg9geqnxDgtGBoHFBlGt3lXJakvhthHN5kXRjY3Sgj9ZZIXW7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jHxEmnfiirM6RXjyiN8wW3n+hxIm0XsBhVce03vvg7iAynCKmxV22nGxmR9s5HLclxNi3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tHU0kqhOrXZYkFxEV3dyjfE6EniHi3cwPXmbiQUm03quhqoe9XuqhHuAC2/goZ52PXEg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dnFticXOTmZ9YXXTHlslOaXX2k+NEIXcWkNo56ngwjcEwJnlLirQm1Hpsh8cfEHtzhRuCc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L4TSXmlt2IQyYbxjXoPGZM9Y1INlZ95OaYMLavJDjoLFbeg4sYKLcNsuP4Jbc9okRYI3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hefuA34LZYll23IJtZRVstYIbZ7RiU4HuaitX7IHAbKVNq4GUbyhDC4FzcZw4cIFbdA8u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cYFCePscHoFEe4B/ZICFaYR1hYBYa51riYA7baBhXYA3b4RXIIAzcWxNBoAxc1tCmoA3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Ddy8uOYBTeRwkmIBoevsccoCBfOZ+CX6YcId0YX58chJqlH55c4dgin6adNtWb366djVMe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On8MeOg4CH9DejguNn95e4skun+ofNkcvH/Xfix86Hzad31zT3zfeHJpmXz9eVRfs31A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+euZL6n29e7VB034NfHQ3zn5kfS8uKX61fe4k1374fq4dBn83f3J753tXfiFySnuIfopo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4HwtfyFVCnyDf2FLWnzXf6JBan09f9Q3jX2ogAIuFH4KgDYk7n5agG8dTH6jgK56y3oQ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hItny3q/hFJeKXs5hAVUcHulg7ZK33wOg2dBD3yHgwo3Vn0FgqouAX13glElAn3Tggcdi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wXkHizJwb3lnioJnC3nZicJdiHpliOpT63rkiA1KdntghyxAwHvohjw3InxzhUYt7Hzy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g4Mdun27gr142Hg6kYBvpXigkG9mYHkajz5c+3mvjeFTeXpAjHhKHnrOiwZAfHtfiXo2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1Hx4hlslGXz1hOgd5X1ig5N4DXeDl8Nu+Hf4ljhlz3h8lIlchXkXkqVTG3m2kK5J1XpU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jIU2yHuBilEtvnwSiCslH3yehiEeCH0ZhEh3YXbfneZuaXdom75lW3f7mXpcJXiblw9Sz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m3nykfhAFnqQjzw2pnsnjHEtrHu+ibolJHxYhygeI3zfhNt4qoxDWzpvQIsHXp1lw4nq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ZPBSdYgPaAVI64crayI+74ZgbiE09YWkcR0rb4TvdCwiaIRGd0Qa1oOwenJ3XYmtYjNu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1IfZZ4dbRYcmaghRt4ZrbJBIUYWwbyM+i4UHcaY0zIRqdCsrfIPUdrsinoNHeUgbOILKe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aPZs+4a/axVjzIYPbSNab4V6bxlRBoTjcRhHxYROcx8+L4PJdSA0poNNdyIriILWeSsi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joIAfTR00YWeb5Zr7ITucTBi5oRZcrlZqIPndCpQYINzdaJHQoMBdyE92oKieJI0hIJL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e3ki+IGefO8b2YFPfmdzzYPodjBq+INYdz1iCILieDxY7IKPeShPw4I4ehlGx4Hiew49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0W4FpfNMrlIEsfbsjHoDnfqkcJICnf5hy8oJqfIJqHIIDfQlhOoGvfYRYPoF2ffBPNIE2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fso9OIDLfyc0MICpf4IrjYB+f+QjPoBEgFAcbYALgMBx+oErgrdpSYDcgrVgiIChgqlXq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OuYBTgnZF9oAlglo89IAQgjA0CoACggQriH/ogeEjWn+4gc8cqn+HgcVxEoAkiM5ohX/l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5h8pXIn+nhzBOTH+Nho9Fon9yheo8t39thTMz5X9shHkrfn9fg8sjb388gzIc3n8WgqtwR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038bjedfTn72jPdWqn7ri99N7X7jirlFWX7ciYs8gH7giEEzwH7lhu4rbn7ghakjfX7Ph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4g3Fvkn6VlJ5nOH5vk1dezn5Vke5WRH5NkFlNnX5Vjq5FHX5gjPg8Un5rixozn35yiS8rX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iH5zhZ8dLX5rhBhu933vml9muH3dmIBeZn3RlopV8n3NlHZNXX3hkkhE7X38kAw8LX4M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ViygrVH4eiMgjkH4qhpEdSn4thKBvGJMaW49mh5FjXsdd4o/DYfFVF45CZQRMRozEaCND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6f4nyblgxaoipcWIozodmdH8gs4Yud6saCYUUet9uJJCkYhBltY8cZLNdKI2yZ05UaYxu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bHZDJonHbxw6OYiPcbIxWIdkdEso64Y/dvAg84UmeZUabIQmfDxtAY6baHJkro1Aaotc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tIrJbqtLHomWcMJCs4hkcuQ59IdLdP4xRYZAdxspBYU5eUAhK4Q8e18aw4NUfXtr9Yyt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cFNbcIpNcelS/Ik/c3lKhIgudRFCPIcfdrE5rIYmeEMxMIU5edQpG4RQe20hXINtfQcb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CIr/dPNi54nidg1asojYdyRSXIfneDdKAYbyeU9B14X+ems5bYUie3cxGoRRfH8pK4OA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fqgbXIHuf7xqPomJevZiLYiNe5BaDoegfCpR1IbGfMRJlYXnfV1BhoUHffk5OIREfoMxA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M4LMf5shs4IFgDYbpoFMgNFpbYhQgMphgIdngOlZgYaOgQdRYIXJgSVJN4T9gT9BQIQvg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gWEw74LfgWkpO4IygXsh1oFzgZ0b5YDBgcVor4dIhoFg34ZthjJY+4Whhd1Q9YTphYFI4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AYN2hLQ434LZhDgw2YJEg7gpPIGkg0Yh8oDygugcGoBLgppoEIZrjBdgSoWbi3RYeYTX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ietIloN9iQlAyILaiB84toJGhxcwv4G2hgUpNoEfhQQiBoCAhBwcRn/pg1Jnd4WlkaBf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CYQvj2VQPIN+jh1IVYLnjL9AmIJYi1Y4k4HMicEwqYE+iCApL4CvhpQiFYAghSgca3+Yg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3lwJfUoRQlV5Xr4Omk69P+IL3kfJIIYJukBpAcoHvjjU4d4FpjBowloDeifMpKYBUh+gi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iH9XhGplrpoLW/tdy5eqXzRV2ZVyYlxNyZN0ZWpFxpFraIk99Y9ka7Y10Y1+bs8txIun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dQ4fDIf9eC8ZToZWe0Zk+pedYiVdK5VsZNNVSJNoZ3VNQ5GiagdFV4/BbKk9o43bb1g1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xopXdKwmV4ifd1wfU4bqef4Zs4VhfJBkEZWWaDJcU5OWal5UjJG2bIJMs5AAbptE5o48c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cu81fIrJdR8txokpd1QmfIeNeYkfkoX3e6waC4SJfb5jOJO2biBbjpHZb9hT35AYcYhMI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bozYdNY894sxdoc1TImheDQtwYgbeeMmnYaae5MfyYUhfTkaWIPNfs9iZ5IWc/1a25BT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sdntLoo0qd6lEC4ufeNk8r4oSeg01JoiaezktvocrfGUmuoW/fZMf/oRbfr4apoMYf91h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RY8Gem5SyY14ezdLPIwMe/FDvYqWfKo8eYkcfWY1Coe4fhctvYZbfsgm04UAf3sgMoOn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gOBhDI94fxNZu43kf3JSXYxqf8ZK5IsSgApDeYmugEw8S4hHgI808ob0gMYtvIWogPwm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XYMNgX4bMoHegcRgdo5vhHNZO4znhGZR84t5hEtKkYothBxDOojcg+g8H4eIg7M02YZD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gyAm+IPEguAggIKFgq8baIFkgopf/I2OibNYw4wKiVFRiIqgiNZKQYlaiDhC/ogbh5A7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v4WjhhUtrYRrhUEm/4M2hHwgm4IMg8sbloD9gzZfe4y3jt5YU4tGjg9RK4nojSZJ/Iim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3iwA70YZMidw0qIUbiIwto4PohzAnBIK+heogsYGnhMEbu4Cpg8Re+4vyk9xX8IqekoFQ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xIgTj6FCoYbyjhY7tIXXjIA0loStirMtm4N/iNsnCIJdhyAgwoFVhY0b2YBmhDlceaE8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+X49N55txYrBGk5jpZb0/YJZFaOI4bZObbBYxSpEUb0MqS46bcnIjuowidZ4diYmoeLEYq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/p7OYjxUwpwCZOdNgplnZ4tGNpcSaiU/GJSTbNE4QZIJb40xPo+cckwqYY09dQ8j8Iri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emQZD4Z4fN1bT5y+Z/tUGpopailM8Je1bFZFzpVtboA+zpMIcLU4EJCccvYxLY5KdUAq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IInEedUeHYeQe/gZaIWbfftaqprlbZVThZh0b1tMb5YecR1FZZPrctg+fJGidJc32I9U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aeCgqf4rsefckSYjHe70eWYayfWsZtoTafv1Z+plUcxVS+5b2dHVMA5S0dcxFDpKXdxc+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3r44yea4xC4wNev4qkInxfFAkdIfhfZseloXjftYaBYQff/tZcZf0eFhSjJWseVJLrJN/e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exo+DI9ce/Y3lo07fNUxCYskfbAqpokWfookn4cUf2Ee04UmgC8aUoNwgO5Y8Ja8fXpS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YZJxfoJEj5B8fu095I50f1s3gIxlf8oxB4pcgDEquIhZgJYkw4ZkgPwfBoSEgWIalILb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qgn9RypODgqNLFJF3grdEVY+QgrY9u42agrY3aYuegrYxAYmigqYqxIeqgpEk34XCgoMfM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y4Jcgn1YIpS9h2JRbpKUhzZKwpCLhu9EGY6rhoY9kIzIhhk3Torhhasw9ojxhR0qyYcD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rg/4fU4N1g4Ia+oHygxxXuJPTjDBRFZG8i5pKeo/AiutD5I3mihw9aowTiUU3NopAiGkw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qzYZ1hk4lBYSqhU4fb4MKhGMbIIGbg6FXTJL2kM5QxJECj69KQI8bjohDuo1GjVU9TIuB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itUw5IfgiVkq0IYCh9MlEoRChmgfhYK0hR4bPoFVhA1TFqjhXQJMRqWKX+FFmKJCYtc/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xJusaR8yxZg8bGUst5Trb68m2ZGqcvghWY50di4cGYtFeTEYD4h9e/1SwKZ5YohMBaNL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Z3Q+450rah44qJnqbN8ywZaXb7AszJNhco8nBpA7dXAhm40keDgcb4oeeskYdod8fSdS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Lj6FpaexFA55xbAE+qpt5bkM4iZhRcJIyt5Uccuws2pH/dVknK47zd8kh1ov6eiEcuoka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afjVRy6KCbT1LLJ+xbtREt5zVcIg+cZntcmM4Y5bgdD4ypZPJdh8s35DEeBInSY3Pegci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/Ig1fZwZH4XUfyhRS6ECcl9K1J41c55EfJtjdPM+RpiPdmM4S5Wbd88yoJKeeT8s8I+r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fDciQon+faIdQYdcfu4Zb4UUgBdRCZ+ld21KnpzkeDlEUpojeR4+KZdleiM4PpSHeyky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Co64fT8nnIvdfkkifokif0YdhoaVgC0ZvoRfgPxQxZ5bfC5Ka5u2fJZELpkNfRM+EZZjf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fk8yq5DDfvMtII3mf5Inw4sUgCwisYhmgMAdwoXrgUgaAYPFgcNQdZ00gL5KLpqdgNVE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8pVpgSw4JJKygWkyqo/xgagtL40ggdcn4YpYgf4i24e5giYd9IVVgksaOYNDgnBQGJw0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hQNDzJb+hN09zZRuhLA4DJHLhIgyn48ghGItNYxdhBwn94mig8wi/ocWg4EeHYTOgzsa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yJsviYtJpZiliQlDm5YbiIM9q5OVh/g39ZEDh28ylI5rhuUtOIu1hi4oCIkHhWojGoaM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dhAkaj4J8g4BPi5o3jc9Jc5fTjMVDdJVji8s9j5LkiuU35JBhigAyjI3ZiRktO4sth/goF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MYYdhbQeWoQDhLMaroI0g+Sp+mJOVrCbwmSPWoeNnGa9XkB/i2jRYchxf2r5ZRljkm0t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9a5JHknHebrw52XRIcdgsXXa5dLcgFnk9d7qnt149YBuZvmEAYwSL2GOmZdl+CGYjaI1w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hmsibapUsG26cCdG6XBhcpo5aHMKdQUsL3Wrd0QgOXhXeZuljlrIaS2X2131a0OKOmD4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bzdvFGZ/cQ1hlmlKcuBT7WwjdKVGUm8FdmQ5A3HmeBwsBnS2ebYgV3eLe16jiFflce2W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zF6WdH97eGGcda5uEGSjdtBgwGevd+9TP2q9eQRFy23PehE4qnDeexkr4nPafAwgcnbW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repWUlVkXex+HbFyWe6J6TF/TfBhtE2MPfIZf8mZQfPJSnWmLfVZFWGzFfbQ4aW/9fg4r2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rHZCfqWgMVNcgwWTJVdIgsGGJFr+goJ5L15lgkpsI2HKggtfMWUxgchSDGiPgYBE+Gvrg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gOQr6XKQgJIg/XXQgDmewVGYi0KR4FWxikaFCFmSiVF4OF0fiGNrU2Coh3FeimQzhnpR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pmsshIg4G26ng40r9XITgpshQ3VwgaKdiFAik1iQyFRckbeED1hbkBd3XVwHjndqm1+s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iyhRJWbtiX5EZmqDh9M4BW4ahiYsBHGmhIchfXUfguKcik76mz2P3FNKmQ+DN1dfltV2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+F7XkjtdfGKQj+BQ0GY/jYREOWntiyE3/W2diLosFnFHhlkhrnTag/ubr04aow2PFVJv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OnVx19lpemmtpb14ll21dFGHrlGFQi2WskVBEFmlvjjU3+W02ixQsJ3D5h/ch1nSjhOma9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cVHBpyOB8lXjo4t1clnAn/FpAV2TnENcwWFlmIZQU2U1lMFD+mkJkPI39mzijSAsNHC6i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2ha2gsmgMVpqTdmm/WmmGOmtrXh94920MYaxruG7JZQNemHCYaFBRPnKKa4pD7HSUbrs26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RXi7dNce63rgd++ejmQnX4WRmmZTYnmEnGhyZVp3i2p+aB5qgWyOar9dmm6lbVxQdXDdb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cnY2knV0dPkqLne1d1AfH3n+ecCcdmDgaC6PwGNyamSDBWXnbIV2O2gyboNpaWqEcG9c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wG9WdD1C1XHbdhw2Q3Rcd/UqGXbIeawfTnk2e3KapV4HcKOOJGDuch2BoGOqc4N1EGYo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1dgdb5mtPd0NPHG37eHlCXnCweao1/XNgetYqBnX1e+sfdniFfQSY+FumePKMqF7KebeAV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9GRuevxnfmcue4xbImn5fBxOh2zQfKZB+G+ufSw1ynKFfa4qCHU/fiMftnfwfpaXi1mj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gP5/KmAvgQFy7GMKgO1mnmXygNlab2jkgMNOAWvcgKhBom7XgIk1p3HNgGgqGnSqgEMg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KVgBiMmKLlt/iC1+J17Lh4NyB2HNhsNl3WTahgRZ1WfvhURNjmsFhIBBWG4cg7o1iXEu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gjYgSncRgXeU6laikIWJG1o4j0l9Ol2djftxOmC9jJNlMmPmiyxZT2cVicJNLWpEiFNBH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dXCihXAqO3O7hAwgg3a7gquT11V5mBGIIlkslk58XlyplG9wgF/bkmlkmmMVkF1Y22ZV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ZjC9A8mzgigs1bHAmh+UqTHNbhckgs3Zzg7iS9FSSn5CHUFhUnS57pFvfmq9v418fmAlkG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e2WzkptMnGkIj9JA0GxkjPw1Zm++iiMqXHMLh1Mg23Y4hJySPlPjpu6GqFeno8p7DVs5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nU9jtWHWmfZYLWUvlo9MaGiTkxlAtGv/j5c1YW9rjBUqaHLLiKAg+nYJhViXLW3eVo+K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+cXBfXhZyEnGcYY1lrnLsZOVZZXRKaDtMyXXSa3xALXd0brUz8nkecesoLXrJdPYdxHx/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XwuJGGv1Ygt8+G2ZZPBwu280Z61khnDPalpYdHJxbQhMEHQ5b6s/sXYXckwztHf2dOco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C3ufeeSTQGcmZ1GHWmkpaY97cWsea7pve20AbcdjfG7db8pXmnC/cc5LanLDc88/QXTY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d8koLHjieaEeSXrZe4WRoGRdb3SF5WaycPt6KWjtcnRuY2sGc9dijm0cdTNW2G83do9K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+3nO4eT0zS3X3eo4oLHgVe8cegHorfQaQAGIRd1uEe2SheD148WcTeRBtWGlaecxhrWufe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qeztKTnBOe+0+hnK8fJwzJnUgfUkoOHdhfegexXmTfoiOh2AufuyDMGL0fyx30WWVf15s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g3mptf5ZVfWzdf7BJ1G9ef8U+OnHnf9YzCnRof+YoT3bJf/IfE3kVf/6NPl6FhmqCEGF4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BhZJriWbQhQpgK2ldhIVU7mvvg/5Jam6Mg3I9+HEuguMy83PHglUoYnZGgc8fVniqgUyM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EWA3jNB1+WMdi8Fqy2XHipdfjWhwiXFUc2sciElJEW3Qhxk9w3CJheUy4XM7hLQodHXU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gnSLJFwWlQeAL181k4p1MmIrkfBqIWTpkC1fAmejjmlUCWpgjKBIyG0piso9mW/3iOoy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hXVyhTcfvngDg3aKQls8nCh/bF5imhl0i2Fil+lpk2QvlY1ej2b4kytTsmnDkMBIjGycj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9i7Yyz3JZiSsok3Uihq0f5HfFhFCJfFqMox9+yV21oF50BGC9nYdpIGOXmpFeMmZsl49T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W2wpkWA9XG8aji8yyXIGiwMon3Thh+kgA3eUhQONcXQHVoWB53TjWlt2ZnW3Xglq6XZ/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ZNBT83hKaCtIK3lVa288ZXp1bqsxBnufcesmJHzSdREcrH4LeFWLpHCSXqWAUXHkYal0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nHQ9Z1JeP3VjaghTB3aPbMNHfnfTb3M7/nkmciIw43p9dNAmPHvVd2IdBX0regeJ422Q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2aNJzknDBaw5ocnImbSldRnOJbz5SPXTxcVdG6nZsc247pXfzdYUwxHl4d5kmUHrzeZMd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IZWrrbjp9bGzYb+VydW6jcX1nfXA9cvhceHHUdHBRmHNudepGcXUfd147WnbaeNEwqXiO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e6Mdl3u6fQiG82jAdcl8JmrcdtJxWmzXd8pmiW6feKhbrHBieYRQ9HInemJF+nQAezg7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wkne6fOAmeXl2fa0d4XshfnqFm2btfP1672k7fWtwR2thfclln21RfhJa6G83fllQWHEe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fuI6z3UNfyEwfncAf2ImlHjaf6EeLnqdf+KEXmVWhB9522fJg+xvWmoVg61k02wng1pa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0XA0grZFJ3JCgl86lXRUgggwbXZegbUmqnhTgWkeb3otgSODRWQCiyd452aRimJuiWj3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iKFZrW1Hh7dPX29nhstE1XGLhdk6ZHOxhOUwXnXRg/YmvnffgxUep3nOgj+CU2L0kgZ4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0mgKj3Rji2pJjfVZM2yAjHRPAm62iu9Ek3DsiV46PXMkh8UwUnVWhjAmznd8hKce1Xl/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mNN3YWTBlwttOWdGlSRjDWmRkxJYzmvakPtOt24ijt1EXnBojKs6HHKuim0wSHTxiDQm2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+3k+hAeA52FUn3l20WQTnQNsvmalmnhip2j7l9FYfGtSlSNOem2qkm1EM2/8j586AnJO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ifIm5nbphzUfGXkKhLKDv3plVqp5D3rQWm9uaXsvXg9jy3t9YXZZHXvkZNNOjXxYaDRD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4sH2Dbr8uMn4tcgwkNn7ldUwbrH+keKWB93c7Xkt3i3gGYVdtGHi9ZEZilHlaZwtYDnoC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bJZDAXtxb1U4X3w7chQuJ30NdNckYH3nd4YcEH7AekWAV3RTZcx2FHV0aCtrz3Z6anVhg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XK3g8bshM+HkjcPdCgXoUcyU4HHsOdVQuHXwJd4QkhX0EeaEcaH35e8R/AHHLbR908HMq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qcJlgrHV/ci1Wd3aRc8FMa3emdVpCH3jLduw35nn5eH0uFXsiehAkpXw8e5kctH1KfSN9v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znE9dXpp2XKpdphf0XPsd5lVwXUneJpL3HZieZ5Bunevepk3r3kCe5QuC3pOfJAkxnuG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foN8fm3zeyJyr2+ne79o23E8fEte+XKlfL9VDnQBfTJLTnVbfadBVXbCfhY3d3gtfoQu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5Xrlf2cdTnwif9t7VWxjgeZxrW49geln/2/3gd9eP3GDgcFUc3L9gaNK03RzgYZA/3Xy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zgUYt93jugSslAHpbgRkdj3utgQx6U2sXiJJwzW0MiAlnP27fh3Fdn3CEhsNT8XIZhhVK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t3U9hLI3HnbSg/0t7Xhhg08lFnnkgq4dxntJghl5e2oXjxlwDGwWjiJmmW31jQ9dGW+o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iphKHnL+iVdAfnSjiAo2+3ZGhrct4nflhWolJ3l+hCsd9Hr2gwR4wWk1lY9vaGtGlBJmD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q27wkK9TMHCwjuNJ3nJvjRJAUHQjiys23nXRiTst2Xd/h1IlNXkqhXkeGXqxg8p4Imhu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mbZln2yUl31cUm5ZlSlS6nAqktBJqnH8kHBAK3O7jfU2x3Vzi3At0ncsiPYlQHjnhpIe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6VIDRVs5wjICdWrFmw4BwXmBc8IBOYcBTD4BDZR1JUYBFaIA/NYBga8w1JICMbxcriIDE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dcUaz4FYeS14232qXhlvRX3eYUJlon4OZEZb5X43ZxBSKX5qadtImH6jbK4+uH7rb3k0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jH+ddRsio4ADd+QbMoBterZ3b3roZTVt+3ttZ79kgHvjaida9HxGbF1RYnytbpdH+n0Yc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cxk0uX4QdV8rkH6Ud6giz38beeMbiX+ffCB2GXiZbBhs5HlCbh1jm3nib/1aLnp3cadQ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enujdQU9+XxLdrI0kXz6eGArk32oehIi9n5Ne78b1X7qfWp08HaUcu1r3ndidGFit3gq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dtJQHXmld/JG/npheRY9pnsuejM0aXwDe1ArlXzRfHIjHX2RfZUcIn5FfrVz7nTYeXNq6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23bDeyBYs3eme7lPhnh/fFNGiXlXfO89V3o/fYU0QnstfhwrlnwTfrgjRHzrf1ccb32y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f+ZqCXRwgDZhHXWEgGtYFHaGgHpPBHd8gIpGJXhugJs9E3lugKk0IXpzgLkrl3twgM8j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sH01gRRx+nIGhkBpQHNChgZgdXRvhbJXi3WIhTpOlnaXhMBF0nejhEc823i4g8g0A3nQg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gtQjf3vhgmsc53zLghBxNnD5jG9okXJJi8xf4HOGiwNXFnSqighOO3XPiQdFj3b1iAQ8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6nlAhd0rknpghM8jlHt3g88dFXxygupwfnAekoBn93F7kWNfY3LDkB1WtXPvjp1N8XUoj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i4o8h3eYieYz1HjJiDorjnn2hpgjpXsfhQcdO3wpg6Fv1m9rmGBndHDTlqxe/3IklNZWZ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tXSgkMdFLXXujrU8aXcujIUzw3hoikori3mgiB8js3rYhgwdWXvvhDdxB4dQVy1oF4ap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DXo9WIYVgYe5NFITTZVFELoRSaLw664PrbBExt4OWb2co/oNMcs4gyYMSdjoaBYLoea5v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CYQAYSNeNYOqZCZVRYNQZvtMWIL8adRDmoKubLY6jYJyb5ExlYJDcnEpEYIddVshA4IEe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eyJujIG5ZLdl6oGrZ0hdPIGSabxUd4FpbARLsIFFblNDF4ElcKw6OoEVcwUxdoEOdWQ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hNoEVeiIavYEhfHdtU3+Aaz1k6n+RbVFcan+db0VTwX+kcQpLGn+sctRCpH+2dKU58n/R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2eD4pMYAcehIhY4BBe+QbCIBofa5sT32FcbtkBX26c0Vbo33sdLJTGX4bdfVKkX5HdztCP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sn60ecYxRH77ewkpP39BfFIhkH+AfZ8bVX+7fuRreHvOd/JjOXwtePVa63yFed1SgnzT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ce2ZB431kfC45eX3AfO8xL34jfbIpTH6BfnohvX7Uf0gbon8ggBJqinpVfglidXrSfoBa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AHuzfyNJsXwVf2VBlnx2f6k5SXzrf+kxHH1ngCspV33bgHUh5H5BgMgb5H6cgR1ptHkS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g/xZvXo0g95Rjnqzg6FJWHstg2JBVXungyM5H3wxgt0xC3zAgpgpX31IglwiA33BgiwcG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pCXgCidRhK3itiW9ZO3lIiOZRK3nQiC5JDXpgh29BH3r0hq04/XuQhdsw+nwthQUpYnzE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Sg3gcSX3PgtFoaHcgj4lgo3fbjrNYzXiDjbVQ2HkQjIFIz3m1i0RA9HpgigE44HsJiKQw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Y3xWheMiMHz2hJscb32Cg3tn1nZmlQ1gL3cwk6dYdHfikiJQlnh0kHNInXkpjrpA0Xnn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ixgw4XtNiSwpZXv9h1AiQXyshY0cjX1FhAZn/43rV49f3YzSWylXuIuxXq1PhYqCYg9HS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O4hZaPE20YdnbFQufIaHb7kmoYWzcy8fRYTxdq0ZUYRJeiVnAYsbXeVfBoo9YPpW/Ylb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0Zt1GuoePacc+zYavbLw2koXlb6sucIUqcqAmw4R5dZ4fh4PbeJcZsoNSe4Vl6YilZDxeE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LodQaUhOLoaTa6VGMYXabg0+ZYUlcIA2V4SDcvQuZIPudW4m4YNid+wfwILlemEaCIJ4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anJdMYXubIhVcYVmbolNi4TVcGxFrIRGclY+AYO6dEc2HoNBdjMuWILSeCMm+4Jpehcf8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UoG5fetj/oR6cJpcbYQcci9UyIO4c7JM/oNMdRtFO4Lgdoc9sIJ2d/c18IIfeWAuUIHT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fDogJ4FEfawan4EHfw9jR4LHdoRbxoKQd5hUNYJOeJ5MiYIAeY5E4YGveoA9cYFfe3U1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TID1fVInLoDEfkYgWoCSfz0a7YBlgCticoFcfD1bIYE6fNRTt4EQfV1MJIDcfdNEk4Cjf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fsE1sYBLfzQuSIA1f6knQ4AbgCQghn/6gKYbLn/cgSRhtoAigddaioARgf9TQX/5ghVL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UH+1gg89C3+Wggs1l3+Mgf8uQ3+KgfMnU3+Ege4gqn92gfMbZn9ngf5hJn8Rh0taBn8T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IhtZLeH7shmFEFH7hheU85H7dhWY1gH7khNQuPH7xhD0nXX77g64gx38CgyoblH8Fgrtgp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k345jBZScn4+i11LNH4minVD434viYI8w35CiIk1bX5Zh3MuNn5whlMnZX6HhT4g336hh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g1lgMn1PkeFZMn2DkL1SJX2Zj4FK/X2FjihDvH2ejMI8qX3Fi1Q1XX3nib8uMX4IiCAna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8X5UhRob2H51g9le85S3V/lXmZLwW5lQNJE3XyBIuo+QYoFBR43xZe86CYxaaWwyjore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cFEkTYgMc8wd0oa1dz0YroWIepReP5HuXf5W+JBkYSFPpI7pZCxIN42DZxRA34wVagg5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bYlRcAorPIgHcxIkeobHdhoeGYWWeQwZD4SLe+FdXo+CZARWMI4yZqhO+ozpaTVHsoun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bhg5eYkccJwyS4fpcycrQYbBdbkkoYWkeEceWISYersZZIOtfRFchY1faehVdowzbBpO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LonycCtAEIjTcik5L4e1dDAyJoakdjorQ4WeeEckxISielEejoO4fEkZrYLrfiVbvYt8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cXNN1YlpcxpGwYhvdJs/vYdwdiI494Zzd64yD4WAeTkrTISXesck6oO4fFEeyILpfdEZ+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FonLdT1URYjndoxNZYgEd8BGaYckeNA/foZAeeM40IVcevsyAoSDfBErWoOxfSclEILp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f0caSIGLgEJabYhjepxTxIeWe3dNBIbLfDdGHoYCfNM/SIU2fXM4r4RqfhUx+IOnfrYr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MYI3f/kfNYGQgJcaioD8gStZ3Icvf91TT4ZvgE9MqIWygKRF2oT5gNA/F4RDgP04koOP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hgVQrcII4gXolTIGXgaIfX4EFgcwawoCDgfdZbYYmhPxS5oVqhR9MToSzhRhFmYQChNo+6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eILIhFIx5YIsg/ord4GTg5wlYoEFg0IfgoCKguwa8IAdgqdY+IUpigdSg4SDicFMAIPbi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iKk+xoKjh/c4Y4Ifh0Ax3oGThmsrfYEIhYsldICKhLQfnoAlg+YbFn/KgzlYgoQ/juZSK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wYMqjSdFNoKEjBg+qIIHivw4UYGXidgx2IEYiIwrgYCYhzUlgoAnhe0ftX/ThLUbNX+H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WFNPd5lTW/NIzZb+X3tCDZTRYt47ZZKeZlY0/JBuad0udY5UbWIoGYxHcOkiJIpFdGgc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YHoahevlVpJj7XhZPC5bIYTpIaZSxZEpBtpK/Zzw7JpC5aj402o6vbU8ucoy4cGgoNYrOc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ydpYczYcreX0YfoWgfDVU/JaKY85OcJSaZnpH5pK2aRJBWJDia4865Y8Abhs0tI0ccLQu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TIl8dggijYfEeKMdEIYlexIY0oS+fVVUWZRwaWBN4JKla6VHbJDkbdRA948xb+E6nY1z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dBcuXIn8dkIoXYhQeG8it4a4eo0dS4U+fIcZHIP4fllTqpKgbtBNW5DscLJHCY9EcnhAq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aIwPdbo0aopwd2QuW4jTeRYod4dAesgi6IXDfG0dioRoffYZaYM8f1xTGJD1dANM8I9n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dtxAc4xgeA46RYrceUU0XYlXeoMuZYfQe8Mol4ZRfQMjHITpfjYdzIOmf1MZt4KOgFZSo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l44WehxGe4ynewxAQos9e9I6J4nRfJ00UohkfW0ubobwfj4os4WDfw0jSIQuf9MeA4MA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7gTFSQI5RffdMRYzofqVGOouGfzFAFIosf446CojXf+80R4eCgFIudYYhgLAozITFgQkj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M4JvgaoaMYF+gfBR8o1Ggr9L+IvXgyRF9op1g1s/5Ykmg1U57Yfmg000O4aqg0UueoVc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UgwYjkILpguAeXIHugrUaYIEVgpRRiow7h3VLp4rfh3RFu4mMh0g/vYhFhuI51IcYhnM0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f4S1hW8o84N9hNAjrIJmhDYefYGDg5wahoC/gx1RF4s+jABLW4oHi3ZFjIjNitM/nIeOi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iT80KIVdiGgugoQuh2YpAYMDhlgjw4H8hVUemIEthFoapIB6g41ND6NHWNVHD6BeXD1BF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7IZquYxg1WJfDZqIv2ZTXaj0qWpH5beAlC48tcX8gDox4dQQbQYneeFAXmIele1lMtqCMX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YUhA5psoZD06/piLZ0E1SZXKalsv4pMCbYUqeJBJcL8lPI2ic/ggUYsXdxIbk4iueesX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TZ4HY8VGZJueZj5Aj5kpaMU6zJaka101MpQEbgYv4pFgcLwqjY7Ic4glZYxCdlQgi4nc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ge2gYTIW7fZVL1pvsaPVF/5mrax5APpdYbUo6k5Ttb3c1D5Jwca4v1I/xc+8qlo11dkIl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v4jGesgcGYazfMQYlYTxfopLWpokbhZFqJfzb+RABJW0ca46bZNic3E0/JEFdTsv1Y6m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eOslsonvescg+ofFfIccXoXVfhoY4oQxf35K8ZiOcwFFaJZvdGo/4pRFdc86WJILdyw0+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5Y2Hefwq0Is2e24l5ojzfNshPIbffjEcpoULf18ZMIN/gGpKuJcXd7NFPZUWeLk/xJMG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erA09o64e7Ev8oyOfLcq7opPfb4mEogbfsAhc4Yaf64c5IRegH8ZcoLngTdKipXLfDtF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/oZHYfZU6MY/Efis0742yfskv+ouhf2orB4l0gAUmOodTgJchpYVngRsdGYPGgYkZqoJm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gJpE4pKwgRU/d5CwgXU6Fo6rgbA044yvge0v/oq3giorHIieglMmXoaTgm4h04TAgoAd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2YH6goRKEpOMhPRErJGhhRI/UY+xhRc5/o23hPo02IvPhNkwAInthLQrLYfnhG0mfIXv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0g7sdbYLPg1QaAIGigwNJwJJ5iS5EeJC2iMQ/M47hiFc56ozyh+c0z4sah2wwAYlJhusr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lIVrhX0iGIPDhMIdjIJ1hAMaHoFbg2ufUF3mUguR7WBxVkKEmGLsWll3U2VOXjlqG2fC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ZZxP3Gz1aTBCy2/DbLc2E3KbcDIpxXV3c24ezHhbdsmdD1lLW2KP6VxnXrSC1V9oYep11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22UZZ+VcAWf7athPCWsCbbZCLW4fcIk1sHE/c1Ypo3RUdfke93doeLCa9FVRZEeOFljo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SaUd0il94a5Fnw2KpbclbG2XmcABOUGk7cidBoWyedEc1V3ABdmQphXNMeGgfHXaPenmY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dFXabrx/8lmQcHNzb10AcgJm1mCBc4RaV2QPdQRNsWendnhBKGtEd+g1CG7feVcpa3Jf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fCKXSE8FdXOK+FM+doJ+q1c/d3xyXFrweFZl8l6xeSZZoWKAefRNJ2ZNerpAymoee3402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c3GdfQgfgXU3fcyVzkyHfbGJolEdffR9fFVqfi9xWVlOfl9lHF1AfodY/GE8fqxMsmU1f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fu00zG0nfxApl3EGfz0f33TGf2iUb0p2hbWIcE9EhUN8dlPFhMtweVfZhEtkZFv3g8VY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TmQ/grNAT2hfgi00wGx+ga0ptXCGgUIgLnRngNeTRUjCjY6Hbk21jHp7llJbi1tvt1aY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iPxX+18jh8ZMBGNlhpRALWenhWQ0xGvohDwp13AVgysgcnQXgh2SWEdilS6Gmkxtk5N62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E1WNkAxjR1nqjjZXpV5MjFpL1mKnin5AJWcEiKE03GtihsUp/m+zhPogqnPUgzqRm0ZP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mnh6QlA3mCRujFSwlaxi3lkjkzJXYF2ZkLBLtWIJjipAJGZ9i5809WrziRQqIW9hhpQg2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BkV4pASFZ0qNoQ15x09rngduHlP6mutiiViAl8tXKV0GlKJLmmGJkXVAI2YQjkM1CWqZ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gh+4g/XNyhPKWjWOTUiSKBmWWVkp9hGePWlZxAml8XjRkj2uIYelYQ22pZZpLxHACaTM/W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WHT/cEon1XeCc5odtXoIdweUbV8kWviIMGG0Xkl78WQxYYVvqWaRZJ9jbGj+Z55XVmt6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bYs+1XDqcHQzC3Oxc1cnyHZndhEd8XkYeN+SYFtUY36Gal5ZZh96cmE7aKNub2PpavtiZ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gGl7b49KY2xxcdE+XW96dA8yx3KAdksnvXVoeGseJnhCepaQmVgEa9SE31ttbcB5IV6ib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cTZhfmSVctFVwGe0dGtJzGrrdf498m4vd5Eyi3FseSMns3SEeqYeVHeGfC6O+1U0c/eD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371xmdlpsVF+Md1FgpGLUeEFVE2YweTBJTGmcehs9oW0Rewcya3B9e/MnxHPDfN0enHbs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e8KCQ1bVfFN231qUfMtrZV31fR5f32FufW5UfGT2fb1I5GiKfgk9aWwkflYyZG+3fqYn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93Z1f1OMWVDUg26BMFUDg1J19Vjzgx9qllyKgstfNGAwgnVT+WPhgh9IimeYgck9OGtV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LgSkoDXKjgO0fRHYQgLSLOU8hivWAOlN3ijl1I1eOiWVp41tPiG5epF8Yh3ZTkGLrhnxI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G2qehIwyZG51g5soMHIwgsAfhnW7geyKQE2wkkV/XVIvkQV0ZVZpj6NpSFpEjhBeLV4n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UiuFIGmYGiUQ9Emn+h6QyeW3xhgcoVXHNhHofvXVzgv6JeUyOmYB+plEll6JzxVV2laNo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dzF1ekUJS/mFfjwlH+mVojMc9D2l4ioAyj22DiDkodXF7hgAf6XU5g+WI4EuvoI9+FlBQn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m0JoYFiumHddfly5laZSy2DLks5H32Toj+w9DGkMjQMyn20rih4ojnE5h0kgDXULhKON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wWrfVmZ2CWxyWmVqaG38Xi1eyW+fYd5TTXFVZZJHiXNHaTE71nVdbMkwlXd7cF4l5XmVc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d0aLiGUvWqmAF2dGXgB0pWlNYTxpK2s6ZEtdu202Z1BSc29AaltG5HF/bVs7aHPbcFgwY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7niAdigc8Hq/eQ2JtmGIYs5+eWQBZW5zP2ZmZ/doA2iualxcxmr9bLhRrG1XbxhGTW/e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c9IwM3USdi4l93eIeG0dNHnserOIJ15FatR9F2EgbMJyCmPabp1m+2ZmcFxb5mj8chJQ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Fw25mdX06qnE+dzQwCnQKeOol/narepEdb3kyfDmGoluHcpx7xV6xc+Zw6WGydR5mBWR4d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d01QVGomeGFFUG0geXQ6Z3Ameogv+HMfe58mGXXrfLAdvHiWfcCFPFlIegB6kVy6eq1v4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J2Lue8daZWXsfENPy2jzfL9E9GwRfTo6OW85fbcv+XJVfjgmRHVLfroeFXgZfz2EBFdQ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8gVtvAF5tgVNkZ2GPgTJZyWS2gRFPVWfkgPFEpWsjgNI6Em5qgLYv+nGngKAmaXTCgJYe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9VWmiIB4nVl7h/VuO10Th1RjwmBZhpVZRmOjhdpO9WbzhR5EaGpQhGI5+W20g6kwAnEQ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glQen3dUgbyCDlRKj3l31Fg4jnVtkFvqjU9jN19Li/pY2mKxiqhOq2YdiVNEP2mWh/k57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FHCOhUQmrnPpg/ke1HcJgsKBRVM4llx3KlcvlMRtA1rwkwpixV5okSFYg2HljzhOb2Vp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6i1M56myTiVUwJXAjh1kmzHOWhWsfAHbMg5+AmlJgnRN2nVZZmsRskVojmGJiaV2uleRYP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QGTWkOJEBmh8jlE55mwqi7cwM2/MiSQm5HNUhqMfInabhFSEZW9PUmx5WHCPVoJuanG9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XjJY1nQHYeFOLHVPZZVDNHbGaTQ4TnhbbM4t33n7cGwkBXugc+0bnX1Bd4KCjmtYWmJ3x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Cm7EYPNiYHA6ZAZXwHHCZxJNS3NYaiZCk3UVbTE38HbpcD0txXjAc0skJHqPdj0b/HxS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YiJ2Nmn/ZM5rsGwCZ2JhQG3RadJW0G+nbD5Mi3GFbq9CCHOFcSE3oHWWc5Ytrnejdg0k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T3t/es9/YGTAab50+Wc9a8hqoGmObbxgU2ujb5BWCW27cV9L7G/aczJBlXIYdQM3XHRk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eK4kWXjEenocl3rGfER+AmImcTJzymTkcpppnWd0c+9fdWnDdSpVU2wTdmBLXm5pd5hB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3KXNPegotlXW7e0gkfngDfIMc6Xonfbt8zF/3eEVytmL0eRBorWW9ec1erGg7enRUr2q3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e8FA5G/HfGo3B3JffRYtnnTtfcckrXdefnkdP3mkfyl7o14TfzxxvWE/f2ln3WQ1f4ld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ImmCf6pKeWwof7xAoG7Yf9U26XGOf/ItpnQ7gBUk1HbRgEEdiHk1gG56nVx3hhJw4l/Hh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hT1damWqhLdTrmhxhDVKI2s6g7RAam4Igzk21XDagsItsXOjglAk+HZZgeodxXjXgY55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Jl6Li+FmjmG7ivJc8GScidtTUGeCiMlJ4mprh7hARW1WhqU2y3BBhZEtv3MkhIElGXX0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Igoh5FloEk0hvj12DkedmDWDGkGlcjWO5jsFTBWa5jSBJrmm+i39AKGzBidU2xG/CiCYt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NHWhhNkeI3hIg1x4l1kdmbNvGFyrl59lpl/+lXtcPGL/k0NSyWYUkRRJhWkyjuZAEWxJj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cimgt13JniCwlSnVfhgAeRXgVhAp7TXV3UrhxAXZdVrVm3XcjWpdc7Xe+XktS83iAYfpJ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83pSaVE033tnbPIrSHyIcJsiRH22dDYatH7fd9x5dXHaWjVvenMmXYNlj3RQYLxbtXVKY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ZutIQXd3agk+XnixbSI0lXn9cD8rRHtPc2EidHykdm8bHH3seYF33m56YZ5uCXAoZEZk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pXMAaVxRAnRXa9pHjnW2bl8943ctcOc0WHiyc3crQHo2dggin3uxeIgbeH0XewV2iGt5a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7audjXW9RbO1Z0nDmbtlQU3J7cMNHB3QVcrI9h3XIdKE0KHeFdpUrPXk6eI0ixXrZen4b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TWj6b9xr4Gs1cWFid21DctVZDm8TdDBPsnDcdYpGjXKoduY9OHSJeEM0BnZzeaUrRXhS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XfG8cG3u5fcx0N2bjdpVq6GlRd4ZhoGuPeGpYW22NeTpPI2+BeglGInF1etw89nN4e7Mz7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rV3eAfW8jJXlsfk4cb3svfylzJWUCfS9qBWegfYlg5WoMfdlXwWwzfhpOp25Pfl1FxnBnf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fvMz23Suf0krZnbMf6MjT3jbgAEctnq7gF9yN2Ntg61pPmYtg35gRGi5g0JXQGsAgvVOQ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fG97gmg8kXG6giszzXP6gfQrdHYzgcEjdHhfgZUc8npYgXBxdGIrigRolWT8iWdfuGeZ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h9pN82xPhwlFRW6whjs8cnELhW0zxXNihJ8rgnW0g9UjlHf5gxAdJXoFgl5w1WEUkERo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RGaojeNWgGkMjIJNs2uGiylFGW4GidM8WXB5iHQzv3LmhxIrjnVLhbMjr3elhFsdTnnC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llJnmGMhlIhe52XikrBWO2hRkMNNgGrijuVE9m18jQs8RnAEiyIzu3KCiTQrl3T4h00j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b3mMg8tySHu+UvZo8HwNVwxfrXxPWvlWgHx9XqhNSnzTYlREO30+Zgo6433KabAxpX5u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dcRAgtH/bdL4Z84CYeHBw2ngoWhxnrnjnXYNejXmQYM5VdHoZY+1MZHq5ZwtDhntnajE6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cX0CcIQo8H3gc7cg637EdtwaWX+fef1vf3TmYSVmcnYFY/RddncGZqdUiXffaTBLonjC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ublM6CXqscPAxR3u2c5Yo+XzCdj8hHH3MeNoasn7Fe2tuOXIiZ+xlbHN6ajxcoHS4bGxT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CHbwcG1Ce3gScnU5vnlJdH4xJnqJdo8pAHvEeKQhRnzwerQa/34GfLhtDG++bppkdXFG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3cg1TInQIc4RKfnVXdPxCFXaodng5gHgLd/YxEXl2eXopEnrZewIheHwpfIsbUX1cfgdsD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mW9sdj5bGnEMd19SiXKIeFJKBnP+eUZBvnV0ej85T3b6ez0xB3iEfEEpLHoHfUghrnt6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f09rH2vje09i0W3Ie/haeG+RfIhSBXE0fPNJn3LOfWJBdHRnfdY5JXYLflIw/3eyftYp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h3Xrkf+kb6XxNgHFqUGpVgYViI2xdgaNZ6W5FgapRlnADgY9JSnG+gXtBOHN5gWo5BXU7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gV4pVni4gWAiBHpkgWUcJHvkgXBpq2kHh5Bhj2sph0JZbG0mhtRROm7zhjhJB3DMhaFB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47nSHhHow+HZig+cpaHg0g1YiJnn5gskcVnuLgk5pDWf1jXNhC2opjKtZBGw1i8BQ724N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iYxA6HH9iHc43HPyh1kw93XihjgpeHfJhRoiQnmhhAAcf3tDgwhoemcWkxZgmmlYkb1Y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s21RjqhIpm9bjRRAzHFwi4M4znN6ieIw93V7iDophHdyhpsiWHlahQMcn3sKg6BpfIIaU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4V1xYhIHDWzpQIYF0XuhHtYFPYpk/dIE+ZlQ28IFLagQuioFubbomooGecX8fP4HgdUEZ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R36oWhBf6n7pXXRXln8SYMFPRX8aY+tG/H87ZxY+5n9qako2mX+sbYEubn/+cMEmu4Ba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d0UZpoErenNnFnuOYLle33whY5JWrnyYZlNOgHzqaO1GXH1La44+bX20bjo2T34scPAuV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m0H83dnIfs3/GeSgZ/IBNe8tl7HjsZyhd9XmsaYtV83pYa9BN3XrpbepF13uAcAc+DHwc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dFQuRX1/doQm4340eLkf4n7meugaR3+KfQRk6HaWbYVdH3eEb2dVRXhgcStNS3kkcsRF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9u3qxdgA16XuKd6IuP3xqeUsm/31HevggGH4afKUal37afj9kDnSVc5lcYnWydPlUp3a5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d1hFBniPeHY9enl6eZk1ynp1esIuQnt3e/AnIXxzfSEgUn1mflEa6H4/f3NjNnLXeZJb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HnVDeyFMYnZTe7xEs3dffFw9QnhqfQI1r3mFfa8uRHqkfmMnPnu9fxogg3zMf9IbLX28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f25bHHKyf8JTpHP6f/9MBnUjgBxEcHZOgD89FXd6gGc1mniygJYuSHntgMonWHsggQAg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Z31NgXBh6nAEhR5amHF+hRNTNnLahOVLuHQQhIlEOXVYhDI883amg941jHf5g4cuTXlN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gtwg0nvYgoYbmHzwgj5hYm7tiqxaJHB8ijBS2nHoiY5LeHMniLlEDXSIh+k82HX0hxs1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uUXjJhWIngXophIYg73t8g6kbwHykgutg524HkABZwm+pjvZSkHEijdFLRXJpjIVD6nPfi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jifw1eXbkiKUuVXhfh0cnj3nPhe8hBnsyhJwb4Hxog3lg/IiJU8NZPof6V5xRkodMW2dJ+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VYXKYtQ64YUzZpkzMIS3alcroYRPbh0kjIP3ce8d7YO4dcAYqIOJeXtf7oVFWfxYYIUB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iYKZJTIQfY99ByIO2Zxs6eoNcamEy+IMSba0rnILXcQIksoKrdF0eMIKUd6sZB4KIet5e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goJPYyhQH4IzZfVIr4H2aKRBSoHJa106IIGmbiMyyIGPcPMrl4GCc84k04GBdqoea4GS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fCNd23/CZmtWtn/oaNlPfn/8ay9II3/7bWVA3IACb6E50oAQceYyoIAqdC8rlIBOdoAk8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noCuex0ZpIDgfUpdB31xbH5WBX3Gbm5O7H4KcElHrX45cgZAgn5sc8c5ln6jdY0yhX7od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2eSUlFX+HevUe2X/dfMEZ8oArfnJcVHt4ckZVanv4c7tObHxldR1HS3y4dmJAPH0Od605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d33PelArq34/e6klQH6wfQIfFn8kflYaQn+Kf5Nbk3nGd+VU1npleNxN/XrxecFG93tme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be2A5RXxTfDgya3zbfRgruX1qffwlZH34fuAfS36Ff8Aahn8BgJFa6nhMfWNUUXkDfepN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rnozfrQ/zHrGfxA5J3tef3IyY3wEf9krxnyvgEIlg31XgKsfeH39gRAawH6NgXBaZ3cD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Qgu5NO3iEgwNGb3kbguk/o3nKgtI5EHqDgr4yX3tFgqUr0nwKgoolnnzMgm0fnn2Jgkoa8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/HXfh/lTfXbHh8RM7HePh2xGO3gthuI/gXj1hlk4/nnLhdEyW3qmhTsr3XuBhJ0ltXxYg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g1sbGH3dgtJZo3TkjQtTLnXrjEhMrHbGi29GEXdrinc/ZnhHiYA48Hk2iIoyWXolh30r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lx3v6hVMf1nzchD4bN32dg1VYW48lVC1Re43uWBhKnYyvW+xDuYtlX6A82Io9Y182LYkm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avcou4cqbsoihYZEcp0crIV0dlwYG4TFefJXmovxWhdQ1YsEXYxKDYoQYOxDO4kSZCs8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7odGasYvRoZvbiQoyYWlcYsitYTqdOsc9IRIeCwYeIPBe0JWvYkUYBJQH4hmYxFJeYex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xaLM8HIY8a341s4WOblcvL4TlcUAo1YRGdDIi34O2dxgdMoM/edwYyYLcfHRV5YaaZexP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I8IWLavBCUYUBbTg7xoR9b4s1e4P9cekvGIOAdFEo34MLdr4jBIKleSIdaYJVe2sZEIITf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fa6JO24QBbcdIeoOjb8lB9YNEcZ47hILqc3s1VYKTdWAvEII8d00o9IHseT0jMoGqeyQdp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XYFafqFUh4JccRROXII0cslIGIIDdFxBroHDdcE7VoGMdy41P4FXeKIvFIEgeh4pEoDve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LfRAd6YC+fnAZrYCzf7FT74CudlxN6YCod51HxYCVeL1BcIByebE7LoBaeq01LIBEe7Av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LIAVfcojkoAMfs4eIYAaf8IZ8IAlgKBTbX9Ae4NNgn9KfF1Hd39KfRRBOn88fZw7DH9A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frsvHn9Mf1MpRX9Sf+sjun9kgHseUn+MgPsaKX+tgXBTBH4IgIZNJn4VgRZHLX4cgXZBC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8H45gbY1FH5igdkvJn6BgfcpXn6jgg8j337PgiAefH8Rgh8aWH9JgiRSmnzfhXZM0X0Eh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bhZlA4n0jhVM62X1ZhQo1DX2ehL8vLn3WhGQpc34QhAAj/n5Ug5YeoH6sgx0af372grpSM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h3wZiddGvHxKiVdAwnxZiK86x3yjh/81B3z/h0wvNX1MhoEphH2ZhaokF33whNEevH5bg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gzVP45YFVH1J3pQdWHhDzJJCXFk9oJB4YBM3go7FY94xpI0eZ7cru4t9a5YmA4npb3Yg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bi4cGdvIXn4Xbel5PYpLYWixJa5E6XbFDao+nYR49Uo4iZGk3UIylZ8ExjosuayYrwom7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chUg4YcDdXkb1oXTeKkX+oTUe5xOvZAAX9pI4I6oYu5C+o1UZeY9AIwDaLc3Goq3a5kx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xIgmcY4mQYbodJchE4XEd4ccGITEekAYSYPtfL5OFY2RZWhIU4xiaBdCiIs6aqQ8qYoZb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8b3ExU4fhcesrv4a+dHUmV4Wmdv8hP4SoeXIcUYPUe7YYjoMifcRNcItoashH2IpcbRlC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8aIhdcTE2tIdocy4xQ4Z2dTUryoV2d0gmeoR+eVohdoOke1Uck4L2fSgY2oJlfsxM44ll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cdNB74e4c5U8PYbZdR02noYGdrAxQ4U3eEsr4YRVefEmp4N5e5Uhs4K9fSIc2YIvfooZ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e4e2dNxHKIcFdl1Bt4ZMd7U8F4WFeNQ2i4TSef0xQ4Qiey0r9INbfGcmzYKZfZ4h54H3f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f8YZa4EngKxMJ4ZIebJG44WletRBgoT8e8o79YRJfIY2e4OyfUcxRYMhfgwsCYJ1ftcm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iGIFHgFIdSYDygOkZo4CrgXBL4IUVfmVGooRof0NBToO/f+o71IMbgEY2bYKegKIxSYIrg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gVMnGIESgZ8iR4CogdsdeIBygfoZ0oBDghlLf4PlgwVGXoNJg4NBIIKwg8o7uIIYg8s2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TYFZg7gsM4Dlg5snOIB0g3Aib4Akgzcdn4AHguYZ+X/vgqVLE4LEh3lGHIJRh3FA/IHTh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hvA2WIDyhokxUICvhhwsQoBRhZMnUn/1hPsij3+6hFsdvn+yg6gaGH+rgxhHRJ1eVN5C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8uph1XJs3WJYLYGUyEZOrZEUtEJFUaDQoHo74bC4jXIyqcCEe3oqBc/Mae4iDd4QXLIbb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WmVBtpgMXcc8jZXSYSg3QpOlZIcyEpF3Z/ktKY9Ma3koR40fbw0jkosDcp0fIYkOdgUa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hYXSe/JGbJdgX8lBXpV2Yr48RpOCZa83G5GAaJ0yBo9+a54tM42Abq4oZIt8cdYjv4mK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Cd/UbDoYzeqAX0oTpfQRF8JTuZPZA8ZM1Z5w775FvajE24o+WbLEx5Y3Bb0MtKYvvceEo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4og+dz4fj4adecEbSoU+e/8YFoQcfftFf5LGag1An5EwbFs7t4+MbpE2wI3VcKYx2Ywo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dP0okIi/dzwkE4cNeXQfzoWPe4Ubj4RafVkYYINbfvRFDJDkbtpAYI9scM87nI3lcqg2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3oq9dh8tSok6d+kou4eWeb8kT4X+e4sgFISffTQb2YONfqQYroKrf+VE3Y8xc4FAPY3d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doc2qYrrd9wx4omBeTotX4ggep4o4IaWfA0kgYUWfXEgUIPRfrUcGILef8kY8IIVgLhEx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IIxueT47bIsYels2nImke1Qx5YhXfFItcocUfVIpA4WlflYks4RAf04gioMYgCkcUYJF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WgXBEsIxifF9AA4safWA7T4nHfjk2jYhmftwx5oc0f3sthYYOgBcpKIS9gKwk5oN4gS8g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hIG+gdYZVoErgg5EgosYgK4/34nlgVY7Noilgdg2f4dUgikx54Y5gmwtlYUtgqcpSIP3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guAg9IHjgtscr4FPgrEZfIDUgpJERYnihNU/uYjbhPs7Ioe5hRM2dIZ2hRcx54VthQIt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YYNXhKMlNYJGhE8hG4Fyg+kc0YD2g2UZm4CPgv2UaFlWTZ2H5FumUet7aV4oVjVu9mDx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XpVWama3YrRKImnpZrE+Am1Gap0yVHCvboEnPnQZcicdk3d3deSSA1QOVtKF0Fb3Wkx5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tgF1dYSJhYGC1ZH5VZ2QaZ+FJVme1ayk9b2txbmYx/28xcZ8nKHLfdLEdxnZ2d9KP509k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YlN4J1ZkZQhsQloTZ7ZgVV3ZalhUi2GxbPxIp2Wub40872nBchgxsm3RdKUnFXHCdx8d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IktDaBWCiU8oaiZ261MbbC1rQVcibiRfgFtLcA5T21+McfdIGWPdc9Q8g2g6da4xb2ySd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eW4eGXTGe0+Mk0fEcGSBKkwMccd1v1Bacx9qSlSvdGVetlkqdZ9TPl28dtZHp2JUeAc8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V2uIenQnHW/1e7oeZnQqfQCLOkTXeFt/8EmHeQR0qk4uealpY1LGekld/ld+euBSuFxLe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fAY8GmXtfJsxZWq5fTsnV29cfe8e0HO8fqOJ5EJjgBZ+0EdTgBlzu0w4gBZomlEPgAtdX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RFsDf+VHCWAFf9Q7/GUKf8oxcmoGf88niG7Zf/MfKnNegBiIyEBOh61940Vthxdy9kqG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hcFc4VS5hQtR81nqhFJG4V8Wg587+mRDgvMxk2loglUnvW5mgdkfdnMQgWOH+D6SjxV9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XEkbjMZnc05gi3BchlOsihxRxlkAiMdG3l5Mh3M8G2OYhiIxzGjdhNkn+W4Cg6cftXLPg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lkt8qkKLlJxx4Ufuks9nCk1fkNlcP1LOjulRqFg/jPhG412liwQ8PWMKiQ8yA2hphx8oL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f6XKZg3mHFjwcnSp8RkF+mtpxfUb2mG1mtkyMldlcBlIZk01RkFejkMBG510fjjE8WWKZi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MiRMoWG1uhpYgEnJvhEOMFF7dTdWAWmC8UhN0o2LIVlBo6WUWWoddSmeLXqJR2WobYr9GP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6yXAJarcvznMhbqkldXYwcmEcj3kvdi2J9lnEVox+iVw/Wf9zGl7cXXVno2GtYOxcO2Sa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Z7tFlWrgaxA6UW5JbmEvjnGxca8ldHT/dNcc0ngweAqH81VPXxR811hFYc5xtFtUZIlmf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SWHhafFQOmVRbKRE/Gjyb0w55mytcfMvVXBhdJwlc3Psdy8dDXdPeceGKVF1Zzd7V1TR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7a2Zlf1u3bXNadF9tb3NPimNCcXJEc2c1c205hms5dWkvIm8yd2wlcXL2eWgdQXaHe2OEp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6DFHRcKVvX1WOchhkkllac3pZsl1fdNFO9GGBdidEC2W4d3w5TGn5eNUvF24tejclk3Iqe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fQKDXktEdr54809Od5ZublNfeGRjv1d9eSZZCFvAeeJOe2AZep1DwmSCe1k5NGj0fBov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0HGKfb4d+HVzfpWCT0jDfjZ4BE0RfmZtnVFpfo9jCFXSfq1YdlpPfslOEl7bfuRDg2Ny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fywvQWyif2EmA3ECf64eTnUQf/yBZ0abhYd3NEslhRxs6E+5hKhicFRdhChYA1kLg6dN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X2KFgqk5IWdLgjUvY2wDgcwmOHCNgX8el3S8gTmAnkTIjKF2fUmMi7RsS05SirVh+FMei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1iIZNnVzUh21DWmG5hlU5PWahhUAvmGt6hDImcHAogzge1HR2gk5/8UNVk5V14kg+khJry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l1IUjs5XcFcMjSFNf1wNi3FDXGERib85W2YViAsvyWsJhlwmoW/VhLwfBnQ9gzl/YUIxm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mBZrX0wyldthSFE5k5VXPVZOkVJNZ1trjw5DXmCJjMY5c2Wlinsv8GqviDYmyG+ThgEf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Z2R0Tid4ZWXxUlJtdWedVnlimmmMWphXyWudXqxNIW3HYsdCQHBFZs03f3Lyas0tQXWm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cpobkHrfdnWBoV+cVnh23mG8WeJsJmP1XU1hd2ZSYLZW1mjPZB5MYWtlZ45BsG5BavI3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GHREcbsjwXcjdPwb5HnheEJ/51tGXod1Yl3UYUFq5GB+Y/9gamNQZsJV9mY4aYBLrmk0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pbwQ2yW+7ccgs9HMBdI8j0nYYdz8cLXkAee5+T1d3ZlJ0CVppaHFpwl1yapJfcmCabLNV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A2c8cOVAqWrBcv82eG5ZdR8s1HHfd0Qj4XUpeWEcbng7e3h80FQvbexyyld/b3VouVre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TcnxUb2Hkc/RKeGWKdW1ATWlOdug2S20geGss1nDdefUkDHRde4AcwneafQV7lFF7dTdx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z1jRdwRd0FyFd+1T12BPeNFKDWQoebdAEWgbeqE2P2wYe5Is9XADfIskTHO3fYwdJXcef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fFtwyFMTfKJnBFb5fOtdKFrofTZTVF7mfYNJsmLvfdE/3mcNfic2NGszfoYtEG9Hfu8k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eHa1f+B5ok0wg1xwAlE/gw9mWlVUgsJcn1l2gnRS7V2jgitJb2HageQ/wGYhgaU2Ompu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ngT8ktnKxgSUdvnZcgRB5AktmiihvZ0+giWBl0FPiiI5cNlgsh69SpFyFhtVJR2Dnhf0/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UmnHhFQtY24ig4ck63JMgsgd+XYSghl4Z0n5kM1u3k5Lj3VlX1KojhNb41cVjKRSbFuU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idM/uWSsiGg2a2k9hvwtjm21hZQlGHH5hDgeKXXWgvl30kjflzZuaE04lS9lA1Gmky1b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SP1rPjzhJE192jUQ/uGQki0k2f2jPiUwtsG1eh1UlPHG3hWweT3Wmg7F682pbTn5whmuU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VqxcO25eWr5SM3AEXspIVXHGYt8+N3PKZuI0OXX2auQqw3gsbuoh9npfctAanXx5drx5O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BGeGWbVk7mlmXR1bAmtRYIpRKG1eY/VHf2+AZ2o9oHHcatkz5nRYbkwqsnbTccMiH3k5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eHh3i2GFXgVthmPLYL5jo2YbY4BZ62h5Zk1QQGroaRhGyG1na+o9HnAXbsAznnLfcZ0q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Qngyd00bWnqZehJ2Hl3qZXBsU2CGZ5hin2MvacZZBmXoa/tPgGivbipGMWuEcF08s26A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dNQqlXSEdxkiYXdJeVgbp3nUe4t0xlrLbL1rOF21bk1htmCqb+NYQGOvcYFO4GbAcxlF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8aW0VdlYzRnBXeAAqpXOEebEilXZ8e2Ib/3kxfQdzuFgwc7dqS1thdKlg7F6adaVXm2Hb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d71FY2h3eMw8PmvdeeUzRm9KewgqzXKjfDAi2HXQfVocXXivfntytVXneoJpdVlRetpg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DGA7e7ZN82O5fDJFGGc9fLI8GWrNfUEzR25gfdsq73HhfnwjEXU8fyMcrnhBf8Vx2lPrg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gPVfqVsfgMxWmF7FgLBNnmJ0gJ5E4WYpgJE8AmnigJQzUW2bgKArFHFAgLIjRXTBgMwc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L1I8h6BoJlX0hvtfLFmyhlVWQF14haxNYWFUhQ9EvmU4hHk7/Gkbg+szZmz4g2MrPnC+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glodKneWgeZwqlDXjfxnrFSnjMtexlh+i5hV+VxeimJNMmBhiT1EpGRwiCA7+mh3hwQz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ZHBVhM4jn3QKg7cdWHdXgrxwQ0+2lB5nS1OWkkJedFeBkHFVwVt3jq1NDF+bjQREkGPMi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ib4zi2wJiBgrgXABhncjwHPIhNodfXckg2xyeHAsTwFotHE+UvBfK3JHVutV8XNEWvVMs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nHXQYw86R3daZxMxFHkHaxooanq+byogYnx6cycZyX4ddyBwuWv6VltnN210WaRd3W7sX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YHJLonH5Y+RCxHOlZ2A5tnWAatww0Xd0bmEobnlpcesgmntUdWAaN30beMpvJWgMXa9l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nGvKYxVTpW2uZe1KwG+iaMhCFHGja6s5QXPKbpkwmnYFcZEocXg3dI0gy3pOd3calnw4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ZL5kvmbCZt9buGj6aRFS1ms7a1pKFm2CbaJBk2/Qb/A463I/ckcwcHS6dKcoc3ckdw0g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6Xtye7dssmGGa6Njx2QBbTxa7maEbuRSKmkQcJ9JjGudcllBMW4udBg4s3DYdeAwZHOI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eYkhMXiYe14bQnrKfSFr3l7lckVjAmGtc0laQWR0dGBRoGc6dZFJJWoAdsVA7WzHd/84l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cHJ3epkovnU/e+8hdnflfUAbnnpBfoNq7FyreLdiQl+jeSlZrGKdebBRKmWZelRIy2iS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e7M4f26MfHowe3GLfU0o5nR5fiEhsXdNfvQb63nNf75qFFrOfwhhmF3jfvZZK2D+fvZQ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hmdMfzNAhmp4f2E4cG2hf6MwinDEf/ApDXPXgD0h5XbOgIgcLHlsgNNpaVlMhS9hClxq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VhD1QgGLRg81IVGYpg29AaWmHgxo4bGzbgtIwnnAkgpApNHNWgkwiFHZnggIcY3kagcNo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l1sjijpYYV5liUBQRWG1iEhILmUzh2lAVGi+hpQ4a2w4hcQwsG+hhPQpVnLuhCMiOnYU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Xgo5ofFapkPlgO1oKj2RYF11sjdlQFmDMjFlID2RrivxAQ2gbiaw4amu1iFowv284hwcp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WXXShF8cs3iigzVqJnY0T3VhNHbPU2lYdXdoV2VP9nf9W2lHc3jOX24/HHm/Y302kHrb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a5cmUn1Zb7MfCH6lc8AZJX/bd79onnIxVnBf6HMrWcVXVHQqXSpO6HUvYKNGjXZeZBw+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2H3kKaycuAnqFbrwmY3wCclcfRX18dd4ZjH7WeVBnWW5UXVtevW+2YCZWSHEeYvtOAXKQZ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YaMY92nWta7k1xXdcbrot3nkXcckmcXrOdNsfenxzd9oZ533wesFmM2sLZApdz2yxZlxVg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UXAwaw1FQXIEbWs9cnPfb9A1hHXTckAtxXfOdLwmfnm6dzwfqHuJebQaNn0mfBFlGGgf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bGlU1GwCbkFMvm4TcBZEz3Aocew9JHJCc8k1XXRtdbAtxXadd6MmoXi6eZkf5Xq2e4wai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OmWecNBcNmfIciZUO2n+c3tMSGxGdM1EeW6RdiQ873Ddd4I1THM1ePAt2XWNemgm1HfU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/fVQa5HvmfrJjZ2OCdvtbjWXSd8BTuGg0eIhL4mqueVNELm0peik8wG+lewg1PnIle/ot6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AHcOffYgZnlifu4bL3trf9lirWG1fQVa+GQdfUZTRmacfYpLkGk8fdJD9Wvlfik8n26Pf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4fvwt/3Pbf3onKnZqf/Ygm3jfgGsbbnsCgNxiEWAwgtxad2KmgrtS42U3gpFLUGftgltD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im2Zghc1OXBtggcuF3M2gfsnUnXlgesgyXhzgdAbo3qrgbxhnF7DiJNaEGFch/tSkWQJ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hqBDrWnHhf88e2zLhWg1PW/FhNUuLHKvhEMndHV6g6sg8HgcgwYbznpkgnlhR113jgxZ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T2MSi7FK82Xoin1Dk2j9iWU8b2wkiFo1P289h0suPXJChjonkHUkhSchD3fWhAkb8Xor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ET9xZv3yoU8ZRyHzJV71KDXzkW8JCSX1BX8k6tn28Y9sy+X5cZ+4raX8UbA0kWH/YcDUdx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joFveFVglXiRVnNYp3kZWcpQ2HmfXTVJL3olYLtBkXrcZD86LXuqZ80yqHyPa2grU32C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8cr0eB399dlYY8YBmec9fdXTiXQRXsHW/X99QBHakYsRIc3eUZbdA+nihaLI5v3m7a7ky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RHwUcfskkH1FdSQeQH5xeDgZR39+eypeb3G4Y15W5HLSZcpPYXP+aDlH43VCaqxAiHaVb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b6QyPnlacjIrO3rJdMwkp3wvd2cecn2FefgZkn6yfGZdcm7eaZhWInA5a49OznGnbYVH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ALnS/cXI5N3ZUc3AyJ3f0dXsrR3mXd5Ek0XsteacesXyue7cZ5H3+faVcmGx4b31Vd24J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scoFHCXFoc/k/6nMqdXc5EXTvdv4yI3a7eJQrY3iIejQlCHpGe9Ie+HvyfWYaOn1lft5b8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6mwedlJN2m3rd0tGtW/WeEQ/sHHGeUg48HO2elYyH3Wre3grfHedfKMlOHmAfcsfNHtS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f/JbW2ihexBUbGpve49Nd2xZfA1GcW5ofIo/g3CCfRY42XKefawyIHS8flQrlXbUfwUl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aXrLgFAawHx1gORazWcYgJNT+Wj5gLxNIGr2gNdGO20YgN0/Y29agPM4zHGjgREyKHPr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gWkljXhRgY0fl3pagaAa83wYgbZaZ2WyhgJTnmezhbhM2GnJhV9GEGv6hO8/S25ehJE4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MXM+g+oryXWfg5UlsXfigzcfvnn/gsUbHXvNgmVaI2R3izpTWWagil1MnmjSiX5F7WsRi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Rh8w4vHAihwkyN3KxhkEr3HUvhXQlzXeJhJ8f3Xm2g7gbPnuRgvVZ34LxUClShIKXVA1LV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W4HPXA09WIGtYBs2hoGqZDUvloHBaFYo1YHtbIQiiIIqcLgcpYJ+dN8YCYLQeN5YxX8C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TWb1Kln8bXTNDr38XYMk8zn9NZF42Jn+aZ/svZn/ya6so1oBWb2kisoDIcyUc6oFMdsoY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u3uMXJ9Q1nvUX4xJ+XwpYoRDH3yQZYs8XH0YaJw12n2ua7svQn5GbvAo2X7lcjMi13+L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eJQYuYDbe4pW03h2Yq1QKnj3ZTJJdnmQZ7tCrnpHakk8B3sQbN41pXvib30vK3y6ciso3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+H5xd5gdW39NejwZAYANfLNV+3WnaKFPiHZqarVI/ndDbMlCT3g6bt87xHk9cPs1gHpE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dU4o93xid4cjKH1tebsdm35ze+IZUH9VfeBVL3NUbjZO8HRFb+JIknVOcYhCA3Z2cyk7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1aXjedoIvLHoXeEIpHHtQegojZHyEe8sd432yfXoZo361fwZUs3FFc8FOgXJfdOxINX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dz07aXZFeHI1VXekebAvM3kFewEpO3plfFojl3u9fakeIH0OfucZ6n4ugAlUQ297eSdO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4nIEeplBjHN6e047SXUAfBE1SXaJfN0vPXgTfbspWnmZfp4jxnsUf3YeVXyDgDoaJX27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yfllNtm88fspHmHCgfylBYXInf287M3PSf8I1RXWGgB0vTHc8gIIpenjqgOUj8nqGgTse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V31bgbBTa2yYg4JNZm36g4ZHWm9xg3hBPnEHg1E7InLRgzc1Q3SrgyMvWnaHgxAplnha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Tgs8eq3uwgosagH0MglRTMWtxiIBNLGzth+9HKW56h15BInAbhs07FHIAhkk1QnP5hc0v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rXfmhL4kNXm3hCQey3tkg3AaoHzNgtpRyYlCUJtLVIhgVJxE9oeDWKM+sYauXLE4Z4YY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ZOgsO4UqaRUmU4TDbUsgz4RvcXkbl4Q1dYgXkoQKeV1Q54V/VnxKn4T5WgREZoR5XZY+N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DoO5ZNYyIYOFaIEsLINObEImaIMfcA0hAoMBc8gb3oL9d1kX64L/eq5QB4IwXGFJ+4HbX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gYqM9zIGHZbk3wIGKaN4x9IGXbBEsIIGbb14meoGjcrMhLoG6dfUcHIHoeQoYOYITe+NPL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W38TZOtDdX8YZ5s9bn9Lajs3fn+NbOkx0H/Vb6MsF4AQcm4mjIBOdT8hVoCXd/8cU4Dz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fPtOfXx3Z89I1XyWaiZDEnzXbGs9JH1Ebpk3Tn2+cNMxvH47cxYsH36odWkmrn8Ud74h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lYATfCYYyoCIfhVN5noabRdIY3p0bw5CwXrpcO0873t/cq43MXwodHoxt3zTdk8sNX1q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eh4hzX6ce/Ic3n9NfaQZG3/jfytNfXgOck9ICniWc89Ce3k1dTo8wXnxdo03GHrEd+sx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SHxXes0nBH0PfEkiBX3QfbIdHH6kfvoZYH9XgB5NGnZRd2ZHuXbweH1CPXeoeYA8mniC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8e1sxtHp6fFUsXntffWEnLXw9fmwiOn0hf2IdVH4UgDYZmn7ggPNMsnTcfFJHaHV7fSNCB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8fHcqflY2/HhHft8xvHltf20seXp9gAMnWHuEgJMibnyKgQwdhn2agV8Zy358gatMVHOG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2gZhB13UHgeM8Y3YDggU29Hc/gigxxHiJgkwskXm/gm8nfXrqgoYimnwPgocdsH02gmEZ8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CHJUhdlG6nMihblBsXQJhY08T3UThVE27nZohRExy3fQhNEspHkmhIgnm3pvhDAivnus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gzYaEn3qgsFJ3I/VUOxETo5YVQ4+w4zvWSw5M4ugXUQzpoqIYWcuVomGZZYpEYh4adMk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PYaHcjgapYW/dioXKIUeedBJG4w4VoVDw4sHWjk+YonuXeg474j0YZMzgIghZUYuTodc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KbNokKIW9cLEfeIUNdGoa7oSBd+IXfoQSew9Ib4j+XBxDRYgCX3A+B4crYrI4qoaDZd0z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QYVqbGYpL4TNb80kSYQ2czUfq4O7dnobLoNneXoXyYMlfDNHqIYNYalCsoVKZJg9noSzZ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QaiYzJYP+bPEuLIOub8kpM4NDcrQkZYLadZ4f2YKOeGYbZoJtevIYCoJVfTtHI4NhZvhC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9UIJ5bAQ4KIJMbk0zCoIwcKkuKoIVcw8pSoHYdYckkYGbd/ogFYF7ekwbqYGIfGcYVYGW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a/xB/4C5bjc9HICMcEw4CoCCcjEzAYCUdCQuN4CqdiApboCWeC4kyYB/ejYgW4CGfB0b9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pIDsf0xGbn73cOVBv37fcrI8737bdF038H7xdd0y+n8td2guQ39uePspjX9/eqAk+X+L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1fb8cNIAQfw0Y54BcgDFGHX06da9Bg304dxw8x31MeGY32319eYYy933feqwuUn5Je9Yp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lK36xfkIg0n7+f1QcbX96gDUZH3/hgPlFznvDelNBSnu7e388o3vWfH43yXwcfUMy+Xyh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xfsgp132Tf48lYX3tgEohDn5fgOQcon76gUsZT397gaZFg3pofuNBGHpsf7E8hXqWgFQ3u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+3uQgSQuenxCgYIp+nzKgdolkX1JgiEhQn3bgkccz36RgjwZdn8ngjZFQ3kugz9A7XlPg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g8U3sHn4g+Ay/Xqzg+YuiXuBg+UqFnwog9QltnzFg7AhbH1xg3Ac8349gwIZlH7kgqtB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GJTmVV84X5LfWY8zl5D2Xbsu1488YfQqVo2WZjkl9IvTaowhwIoYbtUdvoiKcvMZwocy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aejxA4pOXVpI8oJGlWlY4NY/aXhYzj44+Ydgu6YzCZaQqgItUaX0mKInNbWwh+4hScVMe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DIXueGcXGYUOe2tAepBTW/g8Uo6qX084AI0mYp4zdIvNZegu54qMaUYqlYlWbLEmTYgDc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9c7QePIWmdvsaToTOeecXYYQgfH4/5o1SYTc714v3ZDM3ooq6Zx4zOomgafcuyYicbOgq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YIZ3cvUiUYVZdfoeb4RxeMsaiIPQe0gXoINPfXg/jIqmZjk7jImIaOc3bIiDa3kzHYeZ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cG8qoYYDcwAmhYUIdaEiiIQSeDMesYNVepMazYLmfKYX6IKOfnQ/VIh0av87aId3bVI3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zGYXFcZwu0oUmc78qwoSRdekmuIO/eCIiyoLwek0e/YJafEYbGYIWffYYNYHgf2s/J4Znb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cYk3SITdc14zFoQtdRcu3oO4dtcq3oNQeJom5IKjem8jA4H2fDUfPYGEfcwbWoFkfyAY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/oSCdBI7LoPhdaw3OYNFdy0zE4KweI8u64Jhee4q/YIie04nE4GbfLsjP4EUfhcffoDGf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gDQYroDPgP8+1YLIeF47E4JBecg3K4HAewozEIFEfBsu+oEYfR4rH4D9fhsnSIChfxoj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woAdgL0bzYBFgTgY3IBlgaE+6IE+fKg7D4DXfbk3H4BxfqgzDYAMf2svB3/9gBUrPYAD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MgUQjuX+Vgbwf/X+Rggob/X/WghkZAoAPgig/IH/wgMM7G3+sgVY3Fn9hgd8zC38Oglsv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VX84gvMnm38ggyEj538JgzIgLH8hgx8cI39+gtIZIH/LgpYAAP//AAD//wAA//8AAG1m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hAAABAAAAAAAAAAAAAAAAAAAAAQAAAAAAAAAAAAAAAAAAAAEAAAABAgMEBQYHCAkK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ERITFBUWFxgZGhscHR4fICEiIyQlJicoKSorLC0uLzAxMjM0NTY3ODk6Ozw9Pj9AQUJ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ktMTU5PUFFSU1RVVldYWVpbXF1eX2BhYmNkZWZnaGlqa2xtbm9wcXJzdHV2d3h5ent8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g4SFhoeIiYqLjI2Oj5CRkpOUlZaXmJmam5ydnp+goaKjpKWmp6ipqqusra6vsLGys7S1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vL2+v8DBwsPExcbHyMnKy8zNzs/Q0dLT1NXW19jZ2tvc3d7f4OHi4+Tl5ufo6err7O3u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09fb3+Pn6+/z9/v8AAQECAgMDBAQFBgYHBwgICQkKCwsMDA0NDg8PEBARERITExQUFRYW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aGhscHB0eHh8gICEiIiMkJCUmJicoKSkqKywtLS4vMDEyMjM0NTY3ODk6Ozw9Pj9AQkNE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TU9QUlNVV1haXF5gYmRmaGptb3F0dnl8foGDhomLjpCSlZeZm52foaOlp6iqrK2vsLKz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vL2/wMHCw8TFxsfIycrLzM3Nzs/Q0dLS09TV1tbX2NnZ2tvb3N3d3t/f4OHh4uPj5OXl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p6err6+zs7e7u7+/w8PHy8vPz9PT19vb39/j4+fn6+/v8/P39/v7/AAEBAgIDAwQEBQYG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CgsLDAwNDQ4PDxAQERESExMUFBUWFhcXGBkZGhobHBwdHh4fICAhIiIjJCQlJiYnKCkp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LzAxMjIzNDU2Nzg5Ojs8PT4/QEJDREVGSElKTE1PUFJTVVdYWlxeYGJkZmhqbW9xdHZ5f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i46QkpWXmZudn6Gjpaeoqqytr7Cys7W2t7m6u7y9v8DBwsPExcbHyMnKy8zNzc7P0NHS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W19jZ2drb29zd3d7f3+Dh4eLj4+Tl5ebm5+jo6enq6+vs7O3u7u/v8PDx8vLz8/T09fb29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5+vv7/Pz9/f7+//20RCL9tUw8/rNTV/6wXXT6r2KK8rFjm+uyZarls2a437Noxdqzbs/V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538+wfeTNr4Dpyq6E7sith/TGrYv5xq2L+cati/nGrYv5xq2L+cati/n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cati/nGrYv5xq2L+f20RCL9tUw8/rNTV/6wXXT6r2KK8rFj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s2a437Noxdqzbs/VsnTY0rF538+wfeTNr4Dpyq6E7sith/TGrYv5xq2L+cati/n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/nGrYv5xq2L+cati/nGrYv5xq2L+cati/nGrYv5xq2L+cati/nGrYv5xq2L+f20RCL9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V/6wXXT6r2KK8rFjm+uyZarls2a437Noxdqzbs/VsnTY0rF538+wfeTNr4Dpyq6E7sit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cati/nGrYv5xq2L+cati/nGrYv5xq2L+cati/n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f20RCL9tUw8/rNTV/6wXXT6r2KK8rFjm+uyZarls2a437Noxdqzbs/VsnTY0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wfeTNr4Dpyq6E7sith/TGrYv5xq2L+cati/nGrYv5xq2L+cati/nGrYv5xq2L+cati/n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cati/nGrYv5xq2L+cati/nGrYv5xq2L+f20RCL9tUw8/rNTV/6wXXT6r2KK8rFjm+uy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437Noxdqzbs/VsnTY0rF538+wfeTNr4Dpyq6E7sith/TGrYv5xq2L+cati/n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cati/nGrYv5xq2L+cati/nGrYv5xq2L+cati/nGrYv5xq2L+f20RCL9tUw8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wXXT6r2KK8rFjm+uyZarls2a437Noxdqzbs/VsnTY0rF538+wfeTNr4Dpyq6E7sith/T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cati/nGrYv5xq2L+cati/nGrYv5xq2L+cati/nGrYv5xq2L+cati/n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f20RCL9tUw8/rNTV/6wXXT6r2KK8rFjm+uyZarls2a437Noxdqzbs/VsnTY0rF53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r4Dpyq6E7sith/TGrYv5xq2L+cati/nGrYv5xq2L+cati/nGrYv5xq2L+cati/n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/nGrYv5xq2L+cati/nGrYv5xq2L+f20RCL9tUw8/rNTV/6wXXT6r2KK8rFjm+uyZarls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oxdqzbs/VsnTY0rF538+wfeTNr4Dpyq6E7sith/TGrYv5xq2L+cati/n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cati/nGrYv5xq2L+cati/nGrYv5xq2L+f20RCL9tUw8/rNTV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r2KK8rFjm+uyZarls2a437Noxdqzbs/VsnTY0rF538+wfeTNr4Dpyq6E7sith/T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/nGrYv5xq2L+cati/nGrYv5xq2L+cati/nGrYv5xq2L+cati/nGrYv5xq2L+cati/n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f20RCL9tUw8/rNTV/6wXXT6r2KK8rFjm+uyZarls2a437Noxdqzbs/VsnTY0rF538+w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pyq6E7sith/TGrYv5xq2L+cati/nGrYv5xq2L+cati/nGrYv5xq2L+cati/n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cati/nGrYv5xq2L+f20RCL9tUw8/rNTV/6wXXT6r2KK8rFjm+uyZarls2a43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bs/VsnTY0rF538+wfeTNr4Dpyq6E7sith/TGrYv5xq2L+cati/nGrYv5xq2L+cati/n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cati/nGrYv5xq2L+cati/nGrYv5xq2L+cati/nGrYv5xq2L+f20RCL9tUw8/rNTV/6w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8rFjm+uyZarls2a437Noxdqzbs/VsnTY0rF538+wfeTNr4Dpyq6E7sith/T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cati/nGrYv5xq2L+cati/nGrYv5xq2L+cati/nGrYv5xq2L+cati/n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0RCL9tUw8/rNTV/6wXXT6r2KK8rFjm+uyZarls2a437Noxdqzbs/VsnTY0rF538+wfeTNr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E7sith/TGrYv5xq2L+cati/nGrYv5xq2L+cati/nGrYv5xq2L+cati/n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f20RCL9tUw8/rNTV/6wXXT6r2KK8rFjm+uyZarls2a437No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VsnTY0rF538+wfeTNr4Dpyq6E7sith/TGrYv5xq2L+cati/nGrYv5xq2L+cati/nGrYv5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/nGrYv5xq2L+cati/nGrYv5xq2L+cati/nGrYv5xq2L+f20RCL9tUw8/rNTV/6wXXT6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m+uyZarls2a437Noxdqzbs/VsnTY0rF538+wfeTNr4Dpyq6E7sith/TGrYv5xq2L+cat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GrYv5xq2L+cati/nGrYv5xq2L+cati/nGrYv5xq2L+cati/nGrYv5xq2L+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9tUw8/rNTV/6wXXT6r2KK8rFjm+uyZarls2a437Noxdqzbs/VsnTY0rF538+wfeTNr4Dp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th/TGrYv5xq2L+cati/nGrYv5xq2L+cati/nGrYv5xq2L+cati/nGrYv5xq2L+cati/n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cati/nGrYv5xq2L+f20RCL9tUw8/rNTV/6wXXT6r2KK8rFjm+uyZarls2a437Noxdqzb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0rF538+wfeTNr4Dpyq6E7sith/TGrYv5xq2L+cati/nGrYv5xq2L+cati/n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rYv5xq2L+cati/nGrYv5xq2L+cati/nGrYv5xq2L+f20RSL9tUw8/bNTV/2wXXT7sGGJ8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Y6nltWS24LZmw9u3as3Xt2/V1LZ029G2eODQt3zjzLV+68axhPK9rof3va6H972uh/e9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972uh/e9rof3va6H972uh/e9rof3va6H972uh/e9rof3va6H972uh/e9rof3va6H9/20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/bNTV/2wXHT7sWCI87Nhme21Yafmt2K04bpjwN29ZcnZv2rQ1sFv1tC9c97KuXnlxrV/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sIT1trCE9bawhPW2sIT1trCE9bawhPW2sIT1trCE9bawhPW2sIT1trCE9bawhPW2sIT1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whPW2sIT1trCE9fy1RSL8tkw7/bRTV/2xXHT7sl+H9LRfl+23YKboumCy479hvN/FYsTY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u2Mq8dN/GuXvlw7aB6sCzhe+xsYHzsbGB87GxgfOxsYHzsbGB87GxgfOxsYHzsbGB87Gx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sbGB87GxgfOxsYHzsbGB87GxgfOxsYHzsbGB8/y1RSL8tks7/bRSV/2xXHT6s12G9bZdl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v16u5cZfttvLXsLQxWfPysBv2MW8dt/CuXzkwbeB6bm0gO2ssn/wrLJ/8Kyyf/Cssn/w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f/Cssn/wrLJ/8Kyyf/Cssn/wrLJ/8Kyyf/Cssn/wrLJ/8Kyyf/Cssn/wrLJ/8Py1RiL8t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SV/2xW3T5tFyE9rhbk/C9W6DsxFyp381atNPMXcTLxWjQxcBx2MK9eN7Aun3jv7iC57K2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p7R87qe0fO6ntHzup7R87qe0fO6ntHzup7R87qe0fO6ntHzup7R87v/i8ABJQ0NfUFJP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C6e0fO6ntHzup7R87qe0fO6ntHzup7R87vu2RiH8tks7/LVRV/yyW3T5tlqC9LtZkO7C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2NNRts3LXsXGxWrQwsFz17++edy+u37ht7l95ay3euiitnrrorZ666K2euuitnrrorZ66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tnrrorZ666K2euuitnrrorZ666K2euuitnrrorZ666K2euuitnrrorZ66/u2RyH7t0s7/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WXL3uFeA8r9WjOrIV5Tf00+l0dNSuMfLYMXCxWzPv8J01r2/etq7vX3esLt54qa5d+We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6J63d+iet3fonrd36J63d+iet3fonrd36J63d+iet3fonrd36J63d+iet3fonrd36J63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onrd36Pq3RyH7t0s6/LZQVvu1V3D1u1V87sRThuPPUpHW3ESnytJUuMLLYsW+xm3OvMN1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vnjcqrx136C6dOKZuXXkmbl15Jm5deSZuXXkmbl15Jm5deSZuXXkmbl15Jm5deSZuXXk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5deSZuXXkmbl15Jm5deSZuXXkmbl15Pq3RiD6uEo6+7ZQVvm3VG3yv1F36MtRfdraQpTO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WuL3MZMO7x2/LusR20bTCdtWrwHTYo75y3Ju9cd6VvHLglbxy4JW8cuCVvHLglbxy4JW8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lbxy4JW8cuCVvHLglbxy4JW8cuCVvHLglbxy4JW8cuCVvHLglbxy4Pm4RiD6uUo5+7dPV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xk5v39RGfNHiQZbF20mpvdNZt7nNZsG3yXDIscZxzarEcNGjwm/UnMFu15W/btqQv2/b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/b9uQv2/bkL9v25C/b9uQv2/bkL9v25C/b9uQv2/bkL9v25C/b9uQv2/bkL9v25C/b9uQ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v2/m5RR/4ukk5+rlNVfLBTGDj0Elh0+E9f8fmQ5e93E2ot9VctLXQaL2uzGvEpslqyZ/H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k8Rp0o/DatSLwmzVi8Js1YvCbNWLwmzVi8Js1YvCbNWLwmzVi8Js1YvCbNWLwmzVi8Js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wmzVi8Js1YvCbNWLwmzVi8Js1fe6RB73u0g497xLUenKRlHW3jhmyeo/gr7mSJe23lGl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Y7ihz2O+mc1jwpPLY8aOyWPIishky4bHZcyExmfNhMZnzYTGZ82ExmfNhMZnzYTGZ82E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zYTGZ82ExmfNhMZnzYTGZ82ExmfNhMZnzYTGZ82ExmfNhMZnzfa8Qh31vUY27sRFQ9na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v/JDgrboTZSv4FahpttaqpzWWrGU01u3jtFcu4nPXL6Ezl3Agc1ewn7MYMN8zGLEfMxi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zGLEfMxixHzMYsR8zGLEfMxixHzMYsR8zGLEfMxixHzMYsR8zGLEfMxixHzMYsR8zGLE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+QBvywEQ04NM4Mc3nM1DB8z5rt/NIf6/rUo+k5FOamN9So4/bU6qI2FSugtZVsn7UVrR70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uHbSWrl00ly6dNJcunTSXLp00ly6dNJcunTSXLp00ly6dNJcunTSXLp00ly6dNJcunTS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6dNJcunTSXLp00ly6dNJcuvDBPRnnyzki0OQsN8PyN1K4+kNpsPZNeqTvToiX6E2TjORM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3k6leNxPqHXbUKpy2lGscNlTrW7ZVa5s2FeubNhXrmzYV65s2FeubNhXrmzYV65s2Feu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V65s2FeubNhXrmzYV65s2FeubNhXrmzYV65s2FeubNhXruzFOBbU3yEexfAvOrn6PFGx/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c5bzR3+L7keJgulHkXnmSJdz40mcb+JKnmzhTKBq4E6iaN9Qo2bfUqRl3lSkZd5UpGXe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Zd5UpGXeVKRl3lSkZd5UpGXeVKRl3lSkZd5UpGXeVKRl3lSkZd5UpGXeVKRl3lSkZd5Up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r0c1/65STv+rXGn/rGN8+a1ljPKuaJvsrmuo561vtOKsc77eqnrH2qmAz9enhNTUoIXZ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QjeHQj5bjyZOb48SWnOLElpzixJac4sSWnOLElpzixJac4sSWnOLElpzixJac4sSWnOL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4sSWnOLElpzixJac4v+sOxz/r0c1/65STv+rXGn/rGN8+a1ljPKuaJvsrmuo561vtOKsc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2qmAz9enhNTUoIXZ0piI3tGQjeHQj5bjyZOb48SWnOLElpzixJac4sSWnOLElpzixJac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lpzixJac4sSWnOLElpzixJac4sSWnOLElpzixJac4v+sOxz/r0c1/65STv+rXGn/rGN8+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uaJvsrmuo561vtOKsc77eqnrH2qmAz9enhNTUoIXZ0piI3tGQjeHQj5bjyZOb48SWnOL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4sSWnOLElpzixJac4sSWnOLElpzixJac4sSWnOLElpzixJac4sSWnOLElpzixJac4v+sO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1/65STv+rXGn/rGN8+a1ljPKuaJvsrmuo561vtOKsc77eqnrH2qmAz9enhNTUoIXZ0piI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j5bjyZOb48SWnOLElpzixJac4sSWnOLElpzixJac4sSWnOLElpzixJac4sSWnOLElpzi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nOLElpzixJac4v+sOxz/r0c1/65STv+rXGn/rGN8+a1ljPKuaJvsrmuo561vtOKsc77e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z9enhNTUoIXZ0piI3tGQjeHQj5bjyZOb48SWnOLElpzixJac4sSWnOLElpzixJac4sSW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xJac4sSWnOLElpzixJac4sSWnOLElpzixJac4v+sOxz/r0c1/65STv+rXGn/rGN8+a1l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rmuo561vtOKsc77eqnrH2qmAz9enhNTUoIXZ0piI3tGQjeHQj5bjyZOb48SWnOLElpzi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nOLElpzixJac4sSWnOLElpzixJac4sSWnOLElpzixJac4sSWnOLElpzixJac4v+sOxz/r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STv+rXGn/rGN8+a1ljPKuaJvsrmuo561vtOKsc77eqnrH2qmAz9enhNTUoIXZ0piI3tGQ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yZOb48SWnOLElpzixJac4sSWnOLElpzixJac4sSWnOLElpzixJac4sSWnOLElpzixJac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lpzixJac4v+sOxz/r0c1/65STv+rXGn/rGN8+a1ljPKuaJvsrmuo561vtOKsc77eqnrH2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nhNTUoIXZ0piI3tGQjeHQj5bjyZOb48SWnOLElpzixJac4sSWnOLElpzixJac4sSWnOL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4sSWnOLElpzixJac4sSWnOLElpzixJac4v+sOxz/r0c1/65STv+rXGn/rGN8+a1ljPKu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561vtOKsc77eqnrH2qmAz9enhNTUoIXZ0piI3tGQjeHQj5bjyZOb48SWnOLElpzixJac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lpzixJac4sSWnOLElpzixJac4sSWnOLElpzixJac4sSWnOLElpzixJac4v+sOxz/r0c1/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rXGn/rGN8+a1ljPKuaJvsrmuo561vtOKsc77eqnrH2qmAz9enhNTUoIXZ0piI3tGQjeHQ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48SWnOLElpzixJac4sSWnOLElpzixJac4sSWnOLElpzixJac4sSWnOLElpzixJac4sSW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xJac4v+sOxz/r0c1/65STv+rXGn/rGN8+a1ljPKuaJvsrmuo561vtOKsc77eqnrH2qmA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IXZ0piI3tGQjeHQj5bjyZOb48SWnOLElpzixJac4sSWnOLElpzixJac4sSWnOLElpzi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nOLElpzixJac4sSWnOLElpzixJac4v+sOxz/r0c1/65STv+rXGn/rGN8+a1ljPKuaJvs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vtOKsc77eqnrH2qmAz9enhNTUoIXZ0piI3tGQjeHQj5bjyZOb48SWnOLElpzixJac4sSW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xJac4sSWnOLElpzixJac4sSWnOLElpzixJac4sSWnOLElpzixJac4v+sOxz/r0c1/65ST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rGN8+a1ljPKuaJvsrmuo561vtOKsc77eqnrH2qmAz9enhNTUoIXZ0piI3tGQjeHQj5bj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nOLElpzixJac4sSWnOLElpzixJac4sSWnOLElpzixJac4sSWnOLElpzixJac4sSWnOLE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4v+tOxz/r0c0/65STv+sXWn/rWJ7+q5ki/OvZ5rtr2qn569ts+KucL3erXfG26t8zdiq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0p+H3tCVjOLPkJflxJaa5b+YmuW/mJrlv5ia5b+YmuW/mJrlv5ia5b+YmuW/mJrlv5i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Jrlv5ia5b+YmuW/mJrlv5ia5f+tOxz/r0g0/69STv+tXWn+rmF7+q9jivOwZZntsWim6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brvfsHPE3K95y9mtftHWq4PX06iH3NCciuLOkpjnvpmY57mZmOe5mZjnuZmY57mZmOe5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57mZmOe5mZjnuZmY57mZmOe5mZjnuZmY57mZmOe5mZjnuZmY5/+tOxz/sEg0/69STv+t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+7BiifSyZJfus2ak6bNpr+S0bLngtG/B3bR2yNqze87YsoHU1a+F2dGlieHAlpHptpqX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mpfpspqX6bKal+mympfpspqX6bKal+mympfpspqX6bKal+mympfpspqX6bKal+mympfp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uOxz/sEg0/7BTTv+tXWn+r195+7FhiPWzY5bvtGWi6rZnrea4arbium6+37xzxN29ecna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18ivhOCyn4rqqZuV7KmaleupmpXrqZqV66maleupmpXrqZqV66maleupmpXrqZqV66ma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qZqV66maleupmpXrqZqV6/+uPBz/sEg0/7BTTv+uXWn9sF54+7Jfh/W0YZTwtmOg67lm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wW254shyvd3KeMTWxnvOzcF91r65f9+oqYTpm6SU7Z6elO2enpTtnp6U7Z6elO2enpTt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elO2enpTtnp6U7Z6elO2enpTtnp6U7Z6elO2enpTtnp6U7f+uPBz/sUg0/7BTTv+uXWn9s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ehfa2YJPxuWKe7b1kp+nCaK7lym2y3tB1t9XMd8PNxnvNxcJ+1ri9ft6etH7olLWU65qol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mqiW6pqoluqaqJbqmqiW6pqoluqaqJbqmqiW6pqoluqaqJbqmqiW6pqoluqaqJbqmqiW6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sUk0/7FTTv+uXGj8slx2+bVdhPa4XpDyvGCb78Jjo+jJaKjg1G6s2NNyt8/NeMLHx3vM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9fd6ZuHrnlriM55a2mOeWtpjnlraY55a2mOeWtpjnlraY55a2mOeWtpjnlraY55a2mOeW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55a2mOeWtpjnlraY5/+vPBz/sUk0/7FTTv+vW2f8s1t1+LZbgvW6XI7wwF6X68hjneTS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z9Fvu8fLdcXBxnrOvMJ91a29et2YuXjkmLmH5Ji6kuOYupLjmLqS45i6kuOYupLjmLqS4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upLjmLqS45i6kuOYupLjmLqS45i6kuOYupLjmLqS4/+vPBv/skkz/7FTTv+wWmb7tFlz9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+WortxV2S5s9kldzaXqXR1WSzyM9tvsHKc8i8xXjPuMF81qa+d92WunbilbuC4pe7jeGX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N4Ze7jeGXu43hl7uN4Ze7jeGXu43hl7uN4Ze7jeGXu43hl7uN4Ze7jeGXu43hl7uN4f+w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/7JSTf6xWWX6tVhx9rtXfPDCWIXoy12K39ZbmNTcWqjJ1GO1ws5swLzJc8m4xXjQr8J31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vHTgkrx+4JS8h9+UvIfflLyH35S8h9+UvIfflLyH35S8h9+UvIfflLyH35S8h9+UvIff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8h9+UvIfflLyH3/+wPRv+s0oz/7JSTf2yV2P5uFVu875VeOvHV37i01iH1t9Rm8vaWKvC0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swbjJc8myxXbPqMJz1Zu/cdmRvXLdj7173ZC+gtyQvoLckL6C3JC+gtyQvoLckL6C3JC+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kL6C3JC+gtyQvoLckL6C3JC+gtyQvoLckL6C3P+xPhv+tEsz/7NRTfy0VGD3u1Jq78RT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3kuLzeJPnsPZWK280mS4t81twbPJcsipxnDOn8Nv05XBbteOv3DZjL932ozAfdmMwH3Z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AfdmMwH3ZjMB92YzAfdmMwH3ZjMB92YzAfdmMwH3ZjMB92YzAfdmMwH3ZjMB92f+yPhr9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Tfq3UVzzv1Bk6MtQZ9ncRnjP5UqPxOBPobvZWq6202W4ss5twKjKbMefx2vMl8Vr0JDD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ViMJz1ojCedWIwnnViMJ51YjCedWIwnnViMJ51YjCedWIwnnViMJ51YjCedWIwnnViMJ51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wnnViMJ51f6zPxr8tUoy/bRPTPe7TlbsxkxZ3ddGYtDlRHzF6UqRu+BRobTZXK2x02e2p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ZsOVyWbIj8dmy4nGZ86FxWrQg8Vv0IPFc9CDxXPQg8Vz0IPFc9CDxXPQg8Vz0IPFc9CD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0IPFc9CDxXPQg8Vz0IPFc9CDxXPQg8Vz0Py0QBn7t0ox+7dNSfHBSkzh0kZK0uM/aMbtR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s+BUoa7aX6uk1WCzm9FhupPPYb+MzGHDh8tixoLJY8h/yWbJfshqyn3Ibsp9yG7Kfchu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9yG7Kfchuyn3Ibsp9yG7Kfchuyn3Ibsp9yG7Kfchuyn3Ibsp9yG7Kfchuyvq3Qhj6uEgw9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QzvU4ThQx+1Aa7zzSIC06VCRreJYnqHdWKeX2Fmvj9VatIjSW7mD0Fy8f89dvnvOX8B5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lwnfNaMJ3zWjCd81ownfNaMJ3zWjCd81ownfNaMJ3zWjCd81ownfNaMJ3zWjCd81ownfN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d81owvi5Qxf4ukcu7MZBL9bdMTjJ7DlVvfZDbbTzTH+t61SOn+VSmZTgUaKL3FOohNlU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1Vazd9RYtXTTWrZy01y3cdJfuHDSYrhw0mK4cNJiuHDSYrhw0mK4cNJiuHDSYrhw0mK4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Yrhw0mK4cNJiuHDSYrhw0mK4cNJiuPa7QRXxwEEk29crIMvqMj2+9jxXtfxHbK31T3uf7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k4jkTJuA4E2het5OpXXcUKhx21Gqb9pTq23aVaxr2VetadlZrWnZXK5p2VyuadlcrmnZ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uadlcrmnZXK5p2VyuadlcrmnZXK5p2VyuadlcrmnZXK5p2VyuadlcrvO+PRPjzzAQzecqJ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/UFWrf9KaJ75R3aS8keBh+1Hin7pR5J25kiXcORJm2ziS51p4U2fZ+FOoGbgUKFk4FKiY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VqJi31aiYt9WomLfVqJi31aiYt9WomLfVqJi31aiYt9WomLfVqJi31aiYt9WomLfVqJi3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ourGMwrQ4x0SwvMuKrf9Oj+t/0RSn/9BYpL9QW6G90F5fPJBgXTvQ4dt7ESMaOpFj2Tp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TYOdKlF/nTJVd506WXOZQllzmUpdc5lKXXOZSl1zmUpdc5lKXXOZSl1zmUpdc5lKXXOZS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5lKXXOZSl1zmUpdc5lKXXOZSl/+mMhf/pz8t/6ZKRv+jVV//pV1x/6lkf/mqao7yqW6b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dLHknnm64Jd+wd2PgsjbiIfN2YON0diClNLYgpvT2ISj0tOHp9LMi6fRyoyo0cqMqNHK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0cqMqNHKjKjRyoyo0cqMqNHKjKjRyoyo0cqMqNHKjKjRyoyo0f+mMhf/pz8t/6ZKRv+jV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x/6lkf/mqao7yqW6b7ahyp+ijdLHknnm64Jd+wd2PgsjbiIfN2YON0diClNLYgpvT2ISj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i6fRyoyo0cqMqNHKjKjRyoyo0cqMqNHKjKjRyoyo0cqMqNHKjKjRyoyo0cqMqNHKjKjR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mMhf/pz8t/6ZKRv+jVV//pV1x/6lkf/mqao7yqW6b7ahyp+ijdLHknnm64Jd+wd2Pgsjb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0diClNLYgpvT2ISj0tOHp9LMi6fRyoyo0cqMqNHKjKjRyoyo0cqMqNHKjKjRyoyo0cqM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yoyo0cqMqNHKjKjRyoyo0f+mMhf/pz8t/6ZKRv+jVV//pV1x/6lkf/mqao7yqW6b7ahy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nnm64Jd+wd2PgsjbiIfN2YON0diClNLYgpvT2ISj0tOHp9LMi6fRyoyo0cqMqNHKjKjR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qNHKjKjRyoyo0cqMqNHKjKjRyoyo0cqMqNHKjKjRyoyo0f+mMhf/pz8t/6ZKRv+jVV//p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kf/mqao7yqW6b7ahyp+ijdLHknnm64Jd+wd2PgsjbiIfN2YON0diClNLYgpvT2ISj0tOH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Ryoyo0cqMqNHKjKjRyoyo0cqMqNHKjKjRyoyo0cqMqNHKjKjRyoyo0cqMqNHKjKjRyoyo0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pz8t/6ZKRv+jVV//pV1x/6lkf/mqao7yqW6b7ahyp+ijdLHknnm64Jd+wd2PgsjbiIfN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ClNLYgpvT2ISj0tOHp9LMi6fRyoyo0cqMqNHKjKjRyoyo0cqMqNHKjKjRyoyo0cqMqNHK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0cqMqNHKjKjRyoyo0f+mMhf/pz8t/6ZKRv+jVV//pV1x/6lkf/mqao7yqW6b7ahyp+ij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64Jd+wd2PgsjbiIfN2YON0diClNLYgpvT2ISj0tOHp9LMi6fRyoyo0cqMqNHKjKjRyoyo0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jKjRyoyo0cqMqNHKjKjRyoyo0cqMqNHKjKjRyoyo0f+mMhf/pz8t/6ZKRv+jVV//pV1x/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qao7yqW6b7ahyp+ijdLHknnm64Jd+wd2PgsjbiIfN2YON0diClNLYgpvT2ISj0tOHp9LM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0cqMqNHKjKjRyoyo0cqMqNHKjKjRyoyo0cqMqNHKjKjRyoyo0cqMqNHKjKjRyoyo0f+mM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/6ZKRv+jVV//pV1x/6lkf/mqao7yqW6b7ahyp+ijdLHknnm64Jd+wd2PgsjbiIfN2YON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gpvT2ISj0tOHp9LMi6fRyoyo0cqMqNHKjKjRyoyo0cqMqNHKjKjRyoyo0cqMqNHKjKjR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qNHKjKjRyoyo0f+mMhf/pz8t/6ZKRv+jVV//pV1x/6lkf/mqao7yqW6b7ahyp+ijdLHk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+wd2PgsjbiIfN2YON0diClNLYgpvT2ISj0tOHp9LMi6fRyoyo0cqMqNHKjKjRyoyo0cqMq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yoyo0cqMqNHKjKjRyoyo0cqMqNHKjKjRyoyo0f+mMhf/qD8t/6dKRv+kVV//p11w/6tl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q2ya7alwpemndLDkonm54Zx9wd2UgsjbjIbO2YaM0tiDk9TXhJvU14al1M6KptTIjqbT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OptPGjqbTxo6m08aOptPGjqbTxo6m08aOptPGjqbTxo6m08aOptPGjqbTxo6m0/+mMhf/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LRf+kVV//qV5v/6xkffqtZ4v0rGqY7qtupOqqcq7lp3a34aN8v96bgcfbk4XN2IuL0taF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0Ymk1smOpdXBkKXWv5Ck1r+QpNa/kKTWv5Ck1r+QpNa/kKTWv5Ck1r+QpNa/kKTWv5Ck1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/kKTWv5Ck1v+nMxf/qUAt/6hLRf+lVV//q15u/61ifPuuZYn1rmiW765souqscKzmqnS14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f8XbmoTM2JGK0taIktfVhp7Yy4yj2MKQo9i7kaPYuZGj2LmRo9i5kaPYuZGj2LmRo9i5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2LmRo9i5kaPYuZGj2LmRo9i5kaPYuZGj2P+nMxb/qUAt/6lLRf+mVV//rF9t/q5he/uvZ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8LBqoOuvbqrnrnKy5Kx3uuCpfcLcooPK2ZiJ0dOMkNfNiJvbw42h27uRodq1kqHas5Kh2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zkqHbs5Kh27OSoduzkqHbs5Kh27OSoduzkqHbs5Kh27OSoduzkqHbs5Kh2/+nMxb/qUAt/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mVl//rV5s/q9gefyxYof2sWWT8bJpnu2ybKfpsnCw5bJ0t+Kve77eq4HG1qCGz8qUjNe/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3bOSoN2ukqDdrZKg3K2SoNytkqDcrZKg3K2SoNytkqDcrZKg3K2SoNytkqDcrZKg3K2S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rZKg3P+oMxb/qkAt/6lLRf+nVl7/rl1r/bBfePuyYYX3s2SR8rRnnO62a6Xqt2+s57lz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sX3FzqeDz8KciNe0ko7drpGd36qTnt+ok57fp5Oe3qeTnt6nk57ep5Oe3qeTnt6nk57e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Tnt6nk57ep5Oe3qeTnt6nk57ep5Oe3v+oMxb/qkEt/6pLRf+oVl3/r11q/bFed/qzYIP4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mme+6aqHsvW6o6cJzruDAdbnUt3nEx61/zrqkhdasmYreopSW4qCUnOGgk53goJOd4KCT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oJOd4KCTneCgk53goJOd4KCTneCgk53goJOd4KCTneCgk53goJOd4P+oMxb/qkEs/6pLR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/r1xq/LJddvq0XoL3t2GN9bpklvG+aZ7sxG6j5clxrNvHcbjNvXbEwLR8zbOrgdWkoIXd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Ym+OXlZzimJWc4ZiVnOGYlZzhmJWc4ZiVnOGYlZzhmJWc4ZiVnOGYlZzhmJWc4ZiVnOGY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4f+oMxb/q0Es/6pLRf+qVlz+sFtp/LNbdfm2XYD2uWCK875jk+7DaZnqzXCc4dFtq9TO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ubp5zKyyfdWdqIHdjJ+I44uhm+OQmpzikZmc4pGZnOKRmZzikZmc4pGZnOKRmZzikZmc4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ZzikZmc4pGZnOKRmZzikZmc4v+pMxb/q0Es/6tLRf+sVlv+sVpn+7Rac/i4XH70vF6H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apLl022b2tlpqs3TbLe/y3DCssJ1zKW6edSVsH3ch6qF4YWuneGMo53gjaCd4I2gneCN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4I2gneCNoJ3gjaCd4I2gneCNoJ3gjaCd4I2gneCNoJ3gjaCd4P+pNBb/q0Es/6tMRf+tV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+rZZcfa6WnvxwF6D7Mhjh+bUbIje3Wea0ttpqsbUbba5zXDBq8hyy53CddONuXjag7aD3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Kr6Ddiquf3Yqrn92Kq5/diquf3Yqrn92Kq5/diquf3Yqrn92Kq5/diquf3Yqrn92Kq5/d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pNBb/rEIs/6xMRf+vV1n9s1dk+bhXbvO9WXftxV185tBkft/cZYnW42WZytxqqb/UbrW0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ypnEctKJwHPZgr+A24S/ktqGvqLZh7ii2Ye4otmHuKLZh7ii2Ye4otmHuKLZh7ii2Ye4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h7ii2Ye4otmHuKLZh7ii2f+qNBX/rEIs/61MRP+wVlf7tVVh9rtWa/DCWHHozFx039le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4mGewdtoq7jUbrawznLAoslxyZTFcNCIwnLWhsF91ojCi9WJw5rUh8Ke1YfCntWHwp7V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CntWHwp7Vh8Ke1YfCntWHwp7Vh8Ke1YfCntWHwp7Vh8Ke1f+rNBX/rUIr/65MRP+yVFT5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UZerIVmjg1Vlt1eFVgsznWZPC4F2iuNllrrHTbLimzm3BmslsyI7GbM+Gw2/ShMN404XE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h8WV0IfFldCHxZXQh8WV0IfFldCHxZXQh8WV0IfFldCHxZXQh8WV0IfFldCHxZXQh8WV0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rkMr/69NRP20UVH2u1FY7cRSXOLSVVvW4E5zzOhShsLmVpe43lylsdhkr6nSabidzmjA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aMyDxmzPgcVzz4HGfc6CxojNg8eLzYPHi82Dx4vNg8eLzYPHi82Dx4vNg8eLzYPHi82Dx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LzYPHi82Dx4vNg8eLzf+sNhT/r0Qr/7BORPq3T0zxwE5Q5s1OT9jeR2HN6Et3wu1Qirnk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mqNhisJ7TY7iTz2O+isxkxIPKZch/yGjKfchuy33Idsp+yYDJfsmDyX7Jg8l+yYPJfsmD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+yYPJfsmDyX7Jg8l+yYPJfsmDyX7Jg8l+yYPJfsmDyf+uNhT/sUUq/rNOQPW8TETqyEpD2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RWfD8Et7uexRjbDkV5uo3VymndldrpPUXrWL0V+7g85gv37NYcJ6zGXEeMtqxXjLcMV4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6xHnMesR5zHrEecx6xHnMesR5zHrEecx6xHnMesR5zHrEecx6xHnMesR5zHrEecx6xP+w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+rdLOe7DRzjd1j83z+Y+U8TxRWu59Ex+setTjajkV5qc31akktpXq4nWWLGC1Fq2fNJbu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0GG9c89lvnPPar5zz3G9c9BzvXPQc71z0HO9c9BzvXPQc71z0HO9c9BzvXPQc71z0HO9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c71z0HO9c9Bzvf+yORL8tkko875GLuPPPSXR5Dc+xPE+WLr4R22x9E9+qOxTjJvmUZeP4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Spn/aU6t52FWvddZXsnLVWbNv1Fy1btRftW3UZLVs1Gm1bNRrtWzUa7Vs1Gu1bNRrtWzU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1bNRrtWzUa7Vs1Gu1bNRrtWzUa7Vs1Gu1bNRrtfy1OxH4uUYj6cg8HNPhLSjG7zhDuvlB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9U57mu5MiI/pTJKE5EyafOFNoHbeT6Rx3VGnbtxSqWvbVapp2leraNparGfaXqxm2mKs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Y6xm2mOsZtpjrGbaY6xm2mOsZtpjrGbaY6xm2mOsZtpjrGbaY6xm2mOsZtpjrPi4Pg/v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gFMfuMS67+TpFsv9FWaf/SWqZ+Ed3jvJHgoPtR4t76UiSc+ZIl23kSptp4kydZuFOn2Xh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gYuBVoWHgWKFg4FuiYOBdomDgXaJg4F2iYOBdomDgXaJg4F2iYOBdomDgXaJg4F2iYOBd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4F2iYOBdovS8PQzc1RoFyesnGb34NDCz/z5Ep/9CVpn/QWWN/EFxgvZBennyQoJx7kOI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Ro9i6UiRYOhKk17oTJRd506UXOdQlVvnUpVa51WWWudWllrnVpZa51aWWudWllrnVpZa5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llrnVpZa51aWWudWllrnVpZa51aWWudWluXLIQHM6BkJv/YsHLT/NzCn/ztBmf86UI3/O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ePs8cW/4PXho9T99Y/NBgF/xQoNc8ESEWvBGhlnvSIZY70qHV+9LiFbuTohW7lCIVe5R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7lGJVe5RiVXuUYlV7lGJVe5RiVXuUYlV7lGJVe5RiVXuUYlV7lGJVe5Rif+fKhL/oDgm/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bT1X/nVdm/6FedP6iY4H4oWmP851tmu6XcaXqj3au5oh8teOBgrzheonB33eQw993l8Tfd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lxN96rMTbfLDE04Cyw8+DssPPg7LDz4Oyw8+DssPPg7LDz4Oyw8+DssPPg7LDz4Oyw8+D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z4Oyw/+fKhL/oDgm/59EPv+bT1X/nVdm/6FedP6iY4H4oWmP851tmu6XcaXqj3au5oh8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eonB33eQw993l8Tfd57F33ilxN96rMTbfLDE04Cyw8+DssPPg7LDz4Oyw8+DssPPg7LD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DssPPg7LDz4Oyw8+DssPPg7LDz4Oyw/+fKhL/oDgm/59EPv+bT1X/nVdm/6FedP6iY4H4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tmu6XcaXqj3au5oh8teOBgrzheonB33eQw993l8Tfd57F33ilxN96rMTbfLDE04Cyw8+D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z4Oyw8+DssPPg7LDz4Oyw8+DssPPg7LDz4Oyw8+DssPPg7LDz4Oyw/+fKhL/oDgm/59EP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/nVdm/6FedP6iY4H4oWmP851tmu6XcaXqj3au5oh8teOBgrzheonB33eQw993l8Tfd57F3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6rMTbfLDE04Cyw8+DssPPg7LDz4Oyw8+DssPPg7LDz4Oyw8+DssPPg7LDz4Oyw8+DssPP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w/+fKhL/oDgm/59EPv+bT1X/nVdm/6FedP6iY4H4oWmP851tmu6XcaXqj3au5oh8teOB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33eQw993l8Tfd57F33ilxN96rMTbfLDE04Cyw8+DssPPg7LDz4Oyw8+DssPPg7LDz4Oyw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g7LDz4Oyw8+DssPPg7LDz4Oyw/+fKhL/oDgm/59EPv+bT1X/nVdm/6FedP6iY4H4oWmP8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XcaXqj3au5oh8teOBgrzheonB33eQw993l8Tfd57F33ilxN96rMTbfLDE04Cyw8+DssPP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w8+DssPPg7LDz4Oyw8+DssPPg7LDz4Oyw8+DssPPg7LDz4Oyw/+fKhL/oDgm/59EPv+bT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/6FedP6iY4H4oWmP851tmu6XcaXqj3au5oh8teOBgrzheonB33eQw993l8Tfd57F33ilx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fLDE04Cyw8+DssPPg7LDz4Oyw8+DssPPg7LDz4Oyw8+DssPPg7LDz4Oyw8+DssPPg7LDz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fKhL/oDgm/59EPv+bT1X/nVdm/6FedP6iY4H4oWmP851tmu6XcaXqj3au5oh8teOBgrzh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Qw993l8Tfd57F33ilxN96rMTbfLDE04Cyw8+DssPPg7LDz4Oyw8+DssPPg7LDz4Oyw8+D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z4Oyw8+DssPPg7LDz4Oyw/+fKhL/oDgm/6BEPv+cT1X/n1dl/6Nec/+kZID5pGmN86Ftm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lHWt5o17teOFgbzgfYfB33mPxd54l8beeJ/G3nqmxt57rsbWf7DFz4OwxcuFsMXLhbDF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sMXLhbDFy4WwxcuFsMXLhbDFy4WwxcuFsMXLhbDFy4Wwxf+gKhL/oTkm/6BEPf+dT1X/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ecf+oZH76qGmL9KZtl++icKLrm3Or55R6s+OLgLvgg4bC3nyNx915lsndeqDJ3Xupydd/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yIeuyMOHrsjDh67Iw4euyMOHrsjDh67Iw4euyMOHrsjDh67Iw4euyMOHrsjDh67Iw4euy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/ojkm/6FEPf+eT1X/pFdj/6lecP+rZX37q2iJ9apslfCncaDsonOp6Jp4suSSfrrgiYTB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7lsvce6HL2n2ry9CDrcrIiK3KwYmsy72JrMu9iazLvYmsy72JrMu9iazLvYmsy72JrMu9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y72JrMu9iazLvYmsy/+gKhH/ojkm/6JEPf+eT1X/pldi/6tfb/+sY3v8rGaH9qxqk/Gqb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6aF2r+WZfbjhj4PA3oWKx9p9lczYfaLN0oGrzciGq83BiavNuoqqzbeLqs23i6rNt4uq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i6rNt4uqzbeLqs23i6rNt4uqzbeLqs23i6rNt4uqzf+hKxH/ozkm/6JEPf+gT1T/qFdh/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uYnn9rmWF965pkfKtbZvuq3Gk6qd1rOagerXil4K92Y2JxtCDkM3LgZvQyYOp0MCIqdC6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0LGMqdCxjKnQsYyp0LGMqdCxjKnQsYyp0LGMqdCxjKnQsYyp0LGMqdCxjKnQsYyp0P+hK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m/6NEPf+hT1P/qVhg/65ebP6vYHj8sGOD+LBnjvSwa5jwr2+h7KxzqeWoebHdoIG70ZSG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AhZbSvoaj0riKp9KzjKfSro2n0qyNp9KsjafSrI2n0qyNp9KsjafSrI2n0qyNp9KsjafS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Np9KsjafSrI2n0v+hKxH/ozkm/6NFPf+iT1P/qlhf/69da/2wX3b8sWKB+rJljPWzaZXv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zpeGuea7WpX66y5uExMCRic23ipHTs4qd1LCMptSsjqbUqY6m1KeOptOnjqbTp46m06eO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p46m06eOptOnjqbTp46m06eOptOnjqbTp46m0/+iKxH/pDol/6NFPf+kT1L/rFhe/7Bc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7s2B/+bVkifK2aZLsuG6a5rlzod2zdq3Rqnu5xaGBw7mXhsyvj4zTqYyX1qeOpNakj6TW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pdWhj6XVoY+l1aGPpdWhj6XVoY+l1aGPpdWhj6XVoY+l1aGPpdWhj6XVoY+l1f+iKxH/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FPf+lT1H/rVhd/rBbaPyzXXP5tWB99rdkhvC6aI7qvW6V4r9woNi4cq3Mr3i4v6Z+w7Oe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n5CR2JyRodibkKPYm5Cj15uPpNabj6TWm4+k1puPpNabj6TWm4+k1puPpNabj6TWm4+k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bj6TWm4+k1v+iKxH/pDol/6RFPf+mT1H/rlhc/rJaZ/u0XHH4t1969Lpjg+2+aInoxW+P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cKzGtXa3uax7wq2kgMuhnIXTlZSL2ZCUmdqRk6HakpGi2ZSRo9iUkaPYlJGj2JSRo9iU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2JSRo9iUkaPYlJGj2JSRo9iUkaPYlJGj2P+jKxH/pTol/6VFPf+nT1D/r1hb/bNZZfm2W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38b5ifuvEaIPkymuO2sxonszDbavAunO3s7J4waerfcqao4HTjJuG2YaZk9yGmqHbipWi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lKLZjJSi2YyUotmMlKLZjJSi2YyUotmMlKLZjJSi2YyUotmMlKLZjJSi2f+jKxH/pTol/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pT0//sFdZ+7RYY/e4WmzzvV1z7sNieOjMaXvg02WN09JlncbJaqq5wXC2rLl0wKCyecmSq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2H+jj9qApaLZhp6j2Ieao9iHmqPYh5qj2Ieao9iHmqPYh5qj2Ieao9iHmqPYh5qj2Ieao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h5qj2P+jKxD/pjol/6ZFPf+qT03+slVX+rZXYPW7WWjvwVxu6cpiceLUZXja316Mzdlin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yWy1pcFwv5i6dMiKs3jQf69+1nuwjtZ6tKTVg6ql1IOkpdWDpKXVg6Sl1YOkpdWDpKXV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kpdWDpKXVg6Sl1YOkpdWDpKXVg6Sl1f+kLBD/pjsl/6ZFPP+sUEz9s1RV+LhWXfK+WGPrx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jZdvgXnfR5F+KxeBhm7fZZKip0WeznMprvo/EbseCvnLPebx70ne/jNJ2w6LRfrip0H+w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f7Co0X+wqNF/sKjRf7Co0X+wqNF/sKjRf7Co0X+wqNF/sKjRf7Co0f+lLBD/pzsk/6dGP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tVNR9btUWO3DVlzlz1tb291aZtLlXnjJ6mGJveRimbDdZKej1meyldBovIfLacV8x23Md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hs14x5fMecipy3rAq8x6wKvMesCrzHrAq8x6wKvMesCrzHrAq8x6wKvMesCrzHrAq8x6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zP+lLBD/qDsk/6hGPP+yUUb4uFJN8cBSUefLVFHc2lNY0uRVbMnrWX6+61yOs+NfnKnc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kNFmu4TMZsN7ymvHecl0yHrKgMd7y47GfMudxXnLpcZ5y6XGeculxnnLpcZ5y6XGecul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5y6XGeculxnnLpcZ5y6XGeculxv+mLQ//qTwk/6pGPPy0UEL1vE9G68dPRt7WTkfT401e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VoO06VqSquFdn5/cX6mT1mCyidJhun/OY8B4zGfDdsxvxHbMecN3zYTCeM2QwXnOmcB5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ZwHnOmcB5zpnAec6ZwHnOmcB5zpnAec6ZwHnOmcB5zpnAec6ZwP+oLQ//qj0j/65IOPm4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4tFKN9ThRU3J60tkv/RPd7XvVIes51mVoOFZoJXcW6mK11ywgtNdt3rQX7t1z2S+c89q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zz3u+dNCFvXTQjbx00I28dNCNvHTQjbx00I28dNCNvHTQjbx00I28dNCNvHTQjbx00I28d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pLg7/rD4i/bNMMvS9SjPmy0Uu1d89O8rrRFPA9ElotvZPeq3uVYmi51aVleFUn4vdVqeC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ZsnXUXLZx0mC4b9JluW7Sa7lu0nO4b9N8t2/Tgrdv04K3b9OCt2/Tgrdv04K3b9OCt2/T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3b9OCt2/Tgrdv04K3b9OCt/+rLw7/rz8i+bhJKezFQyXY3DMny+k8QcD0Q1i2+0prrvZR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6FGUi+NQnILfUqN63FOpdNlVrW/YWK9s11uxatZgsmnWZbJp1muxadZysWnXeLBp13iw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eLBp13iwadd4sGnXeLBp13iwadd4sGnXeLBp13iwadd4sP+uMA3/skEg8b9CHN3UMRXN5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9Rrf8RFuu/kxsovZNepbvTIaL6kyQgeVMmHniTZ5y30+ibd5RpWndVKdn3FeoZdxbqWTbX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pZNxqqWTcbqlk3G6pZNxuqWTcbqlk3G6pZNxuqWTcbqlk3G6pZNxuqWTcbqlk3G6pZNxuq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2ukIU5M0xC8/lKRvC8jYzt/w/SK//SFui/0dqlfhGd4ryRoGA7UeKeOlIkXDmSZZq5Eua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UJ5i4VOfYOFWn1/hWaBf4V2gXuFioF7hZZ9e4WWfXuFln17hZZ9e4WWfXuFln17hZZ9e4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n17hZZ9e4WWfXuFln/y1NArrxTIG0eEbC8TxLiC4+zk1r/9CSKH/QVmV/0BmiftBcn/2Q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bu5EiGjsRYxj6kePYOlJkV7oTJNc6E6TW+dRlFrnU5RZ51eVWedblVnnXZVZ512VWedd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512VWeddlVnnXZVZ512VWeddlVnnXZVZ512VWeddlfK/MQLV2gkBxe8jD7r6MiKw/zs1o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OVSJ/zpgfv88anX7PXJs9z55ZvRAfWHyQoFd8USDWvBGhVnwSIZX70qHVu9Mh1bvTohV7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iFTuVohU7laIVO5WiFTuVohU7laIVO5WiFTuVohU7laIVO5WiFTuVohU7laIVO5WiNfR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Du/kqEbD/MiGh/zEylP8xQIj/M019/zRYdP82YWv/OGhk/TpuXvs8clr6PnRX+EB2VfhC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90Z5UvdIelH2SXpQ9kx6UPZOe0/2UHtP9lB7T/ZQe0/2UHtP9lB7T/ZQe0/2UHtP9lB7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2UHtP9lB7T/ZQe/+WIg7/lzEg/5Y+N/+SSU3/lFFc/5dYaf+XXnb+lWOC+JBojvOIbZnv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8qulzg7Dnb4uz5m2TteZtmrbmbqG25m+pteZwr7Xmcba14HS5tNp3u7TVer2z1Xq9s9V6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1Xq9s9V6vbPVer2z1Xq9s9V6vbPVer2z1Xq9s/+WIg7/lzEg/5Y+N/+SSU3/lFFc/5dYa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lWOC+JBojvOIbZnvgXWi63p8qulzg7Dnb4uz5m2TteZtmrbmbqG25m+pteZwr7Xmcba14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u7TVer2z1Xq9s9V6vbPVer2z1Xq9s9V6vbPVer2z1Xq9s9V6vbPVer2z1Xq9s/+WIg7/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+N/+SSU3/lFFc/5dYaf+XXnb+lWOC+JBojvOIbZnvgXWi63p8qulzg7Dnb4uz5m2TteZt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25m+pteZwr7Xmcba14HS5tNp3u7TVer2z1Xq9s9V6vbPVer2z1Xq9s9V6vbPVer2z1Xq9s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er2z1Xq9s/+WIg7/lzEg/5Y+N/+SSU3/lFFc/5dYaf+XXnb+lWOC+JBojvOIbZnvgXWi6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g7Dnb4uz5m2TteZtmrbmbqG25m+pteZwr7Xmcba14HS5tNp3u7TVer2z1Xq9s9V6vbPVe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9s9V6vbPVer2z1Xq9s9V6vbPVer2z1Xq9s/+WIg7/lzEg/5Y+N/+SSU3/lFFc/5dYaf+X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+JBojvOIbZnvgXWi63p8qulzg7Dnb4uz5m2TteZtmrbmbqG25m+pteZwr7Xmcba14HS5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er2z1Xq9s9V6vbPVer2z1Xq9s9V6vbPVer2z1Xq9s9V6vbPVer2z1Xq9s/+WIg7/lzEg/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SSU3/lFFc/5dYaf+XXnb+lWOC+JBojvOIbZnvgXWi63p8qulzg7Dnb4uz5m2TteZtmrbm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pteZwr7Xmcba14HS5tNp3u7TVer2z1Xq9s9V6vbPVer2z1Xq9s9V6vbPVer2z1Xq9s9V6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1Xq9s/+WIg7/lzEg/5Y+N/+SSU3/lVFc/5hYaf+ZXnb+lmOC+ZJojvOKbZnvg3Si63t7q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b4q05m6StuZumrbmbqK25m+ptuZwsLbmcbe133W5tdh4vLTTe7y003u8tNN7vLTTe7y00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7vLTTe7y003u8tNN7vLTTe7y003u8tP+XIg7/mDEg/5c+Nv+TSUz/mFFa/5xXZ/+dXXT/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ojPSSbJfwiXKh7IF5qel5gLDmc4i15XCRuORvmrnkcKK55HGrueVys7jfdbe42Hm6t9F9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zH66t8x+urfMfrq3zH66t8x+urfMfrq3zH66t8x+urfMfrq3zH66t/+YIg7/mTEg/5g+N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m1FZ/59XZv+hXXL/oGJ++51nivWYbJXxkHCf7Ih3qOl/fq/md4a25HKPuuNwmbvjcaO74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1tbvYebi60X24usp/uLrFgLi7xYC4u8WAuLvFgLi7xYC4u8WAuLvFgLi7xYC4u8WAuLvFg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u/+YIw3/mjIg/5k+Nv+WSUv/nlBX/6JXZP+kXXD/pGJ8/KJnh/aea5Lyl2+d7Y51pumFf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43SNu+Jxmb3icqW+4nOxvdl4tr3Rfbe8yoC3vMOBtr2+grW+voK1vr6Ctb6+grW+voK1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+grW+voK1vr6Ctb6+grW+voK1vv+ZIw3/mjIg/5k+Nv+YSUr/oFBW/6VXYv+nXW7/qGJ6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a5DznW6a7pVzo+qMe6zngoO04XmLu9x0lr/adaPA2Xewv9F7tL/Jf7S/w4K1v7yDtMC4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wLiEtMC4hLTAuIS0wLiEtMC4hLTAuIS0wLiEtMC4hLTAuIS0wP+ZIw3/mzIg/5o+Nv+a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V/6dXYf+qXmz/q2N4/qpngvmoa430o26X7pxyoeiTeqrhioGy2YCJu9J5ksHPeJ7CzXqqw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gbLCvISzwraFssKyhbLDsoWyw7KFssOyhbLDsoWyw7KFssOyhbLDsoWyw7KFssOyhbLD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aIw3/mzIf/5o+Nv+bSUn/o1BU/6lXX/+sXmv/rWJ1/KxmgParaorwqW+U6qNzneOceabb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Gusl/jcLFfJjFw32lxcCAsMW6g7HEtYaxxLCGscWthrHFrYaxxa2GscWthrHFrYaxxa2G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rYaxxa2GscWthrHFrYaxxf+aIw3/mzIf/5s+Nv+dSUj/pVBT/6tYXv+uXmn+r2Fz+a9l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rW6Q56lymd+jeaPVmH6vy46EucGFisK7gJPHuIGgx7eCrceyha/Hroevx6qIr8eoiK/H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r8eoiK/HqIivx6iIr8eoiK/HqIivx6iIr8eoiK/HqIivx/+aIw3/nDIf/5s+Nv+eSUf/p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1YXP6vXWf8sGBx97FkevCxaIPqsW2M5LBylNqodqLQnnyuxZWBuLqLh8KyhY7IroSayqyG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p4mtyaSJrcmiia7JoomuyaKJrsmiia7JoomuyaKJrsmiia7JoomuyaKJrsmiia7Joomuy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/nDIf/5w+Nv+fSUb/qFBQ/65ZW/2xXGX6sl9u9LRjd+21Z3/ntmyH4LRvk9Wsc6HKpHmtv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hMGqiorJpYiVzKKJosyhiqvMn4qrzJ2KrMuciqzLnIqsy5yKrMuciqzLnIqsy5yKrMuc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5yKrMuciqzLnIqsy/+bIw3/nTMf/5w+Nf+hSEX/qlFP/7BZWfyyXGP5tF9r8bdic+u5Z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27lrktCxcaDFqXesuqF8t66ZgsCjkIbJm4yPzpiMnM+WjarPloyqzpaMqs2Wi6vMlour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i6vMlourzJaLq8yWi6vMlourzJaLq8yWi6vMlourzP+bIw3/nTMf/50+Nf+iSET/q1FO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0W2D2t15o77pib+i/Z3ThwmiA1r5okcu2bp+/rnSrtKd6tqiffsCdl4PJkpGJz42PltGL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o0Y2Oqc+OjarOjo2qzo6Nqs6OjarOjo2qzo6Nqs6OjarOjo2qzo6Nqs6OjarOjo2qzv+cI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/50+Nf+kSEP/rVJM/LJYVfi2Wl30uV1k7L9haebGZ23dyWJ/0cNmkMW7bJ65tHGqrq12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Wnn/IiZeFz4KVj9OAlp/SgpWn0oWSqNCHkKnPh5Cpz4eQqc+HkKnPh5Cpz4eQqc+HkKnPh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Qqc+HkKnPh5Cpz/+cIwz/njMf/54/Nf+mSEL/r1NK+7RXUva4WVnxvVxf6sRgYuPMY2vY0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j7/BaZ2zum6pp7NztJutd72OpnvHgqCAznuei9J5oJvRe5+p0H+Zqc+AlqnPgJapz4CWq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gJapz4CWqc+AlqnPgJapz4CWqc+AlqnPgJapz/+dIwz/nzMe/58/Nf+oSUD+sVRI+bZV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twlpY5sxhWN7WW2rS11p9xc9hjbjIZpyswmuooLtvspS1c7yHrnbFe6p8zHWpiM50q5nN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rMt8n6vMfJ+rzHyfq8x8n6vMfJ+rzHyfq8x8n6vMfJ+rzHyfq8x8n6vMfJ+rzP+dJAz/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/Nf+qSj78s1NF97hUSvC/VU7oyVlO4NVdUdbgV2jL3ll7vtddjLHQYpukymenmMRqsYu+b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dLV4yXC2hslwuJfIb7urx3ayr8Z4q67IeKuuyHirrsh4q67IeKuuyHirrsh4q67IeKuu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q67IeKuuyP+eJAz/oDQe/6E/Nf+tSzz6tVJB87xSROvFU0Xi0lhB2OBXT87mWmbD5Ft5t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X5mb1GKlj85kr4LJZ7l1xWvAbsR1xGvGhMRryJXDasupwnDEtMByubLCcrmywnK5ssJy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wnK5ssJyubLCcrmywnK5ssJyubLCcrmywv+fJAv/oTQe/6RAM/+xTTj3uFA778FPPOTO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Cz+ZUVsXtWGm76lt5r+ddiKHjXZeT312jhtlerXnUYbZv0Ga8a89yvmvQf71s0I28bdGdu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zLe7bMy3u2zMt7tszLe7bMy3u2zMt7tszLe7bMy3u2zMt7tszLe7bMy3u/+gJAv/ozUd/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TjPzvUw06MlLMNrbRTTP5UtJxu5RXbvyVW+x71d+pexajJflWJmL31mjgNpbrHXVXbNu0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uGzTeLds04S2bdSRtW7Vn7Ru1ayzbtWss27VrLNu1ayzbtWss27VrLNu1ayzbtWss27Vr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btWss/+iJQv/pTUd/6xDKvi4Syvtw0co3tVBI9DkQzrG7klPvPZOY7L3UnOo8laCmutU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31WiedtXqXDYWq9r1l+yaNVns2jWcLJo1nmyadeEsWrYkbBq2Juvatibr2rYm69q2Juv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m69q2Juvatibr2rYm69q2Juvatibr/+kJQr/pzYc/rJGI/K+RiHjzz4Y0uI5KcftQkC9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NZ6r5Unac8VCDkOtQjoXlUJh74VGfc95TpWzbV6ln2lusZdpirWTaaa1k2nCsZdp5q2Xb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qZtuMqmbbjKpm24yqZtuMqmbbjKpm24yqZtuMqmbbjKpm24yqZtuMqv+mJgn/qTgb97lG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3y0ZyOw6ML32QkWz/khYqv9NaZ34S3eR8kuChuxLjHznTJRz5E2bbOFQoGffU6Nk3lel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YqZh3milYd5vpWHeeKRh33+jYd9/o2Hff6Nh33+jYd9/o2Hff6Nh33+jYd9/o2Hff6Nh3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/o/+pJwj/sToT7sE7DNfbHQrJ6zEfvvY7NbT+Q0iq/0hanf9GaZH5RnWG80Z/fO5HiHPr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UZeVMmGLkT5pf41OcXuNXnV3iXJ1c4mGdXONmnVzjbZxc43ScXON0nFzjdJxc43ScXON0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43ScXON0nFzjdJxc43ScXON0nP+tKAf0uzoH3tMZAcvpJA+/9TQjtf4+OKr/QUmc/0BZk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QXF89kJ6c/JDgWvvRIdl7UaLYOtJjl3qTJBb6U+RWelTkljoVpNY6FqTV+hek1foZJJX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pklfpaZJX6WmSV+lpklfpaZJX6WmSV+lpklfpaZJX6WmSV+lpkv2zJwTlyh0AzeYVBMD0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qv87OJz/OUeQ/zlVhf87YXv/PGty+z1zavc/eWP0QX1e80OBW/FFg1jwSIRW8EuGVe9O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71SHU+9Xh1LvXIdS72CHUu9gh1LvYIdS72CHUu9gh1LvYIdS72CHUu9gh1LvYIdS72CHU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BCgDP1gcAwfMfBrf9MBWp/zIlm/8xNY//MUOE/zNPev81WnD/N2Jo/zlpYf07blz7PXJY+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d1P3RHhS90d5UfdJeVD2THpP9k56T/ZRek72VXpN9lh6TfZYek32WHpN9lh6TfZYek32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6TfZYek32WHpN9lh6TfZYeszIBADB5gcAtv0gB6n/JhSb/ycijv8oMIP/Kj15/y1Hb/8vU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/zReWf82YlX/OWVS/ztoUP89aU7/QGpN/0JrTP5EbEz+RmxL/klsSv5LbUn+Tm1J/lBt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UG1J/lBtSf5QbUn+UG1J/lBtSf5QbUn+UG1J/lBtSf5Qbf+MHAv/jSkc/4s3MP+GREX/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SX/+MWGz/iF53/oJkg/l7bI30dHSX8W18nu9nhaPuZI2l7WSWpu1knqbtZaWm7WWtpu1m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l6WrApeRtwqXecMSk2nLHpNpyx6Tacsek2nLHpNpyx6Tacsek2nLHpNpyx6Tacsek2nLH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jSkc/4s3MP+GREX/ikxS/41SX/+MWGz/iF53/oJkg/l7bI30dHSX8W18nu9nhaPuZI2l7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knqbtZaWm7WWtpu1mtKbuZ7yl6WrApeRtwqXecMSk2nLHpNpyx6Tacsek2nLHpNpyx6Ta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HpNpyx6Tacsek2nLHpP+MHAv/jSkc/4s3MP+GREX/ikxS/41SX/+MWGz/iF53/oJkg/l7b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8W18nu9nhaPuZI2l7WSWpu1knqbtZaWm7WWtpu1mtKbuZ7yl6WrApeRtwqXecMSk2nLH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csek2nLHpNpyx6Tacsek2nLHpNpyx6Tacsek2nLHpP+MHAv/jSkc/4s3MP+GREX/ikxS/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MWGz/iF53/oJkg/l7bI30dHSX8W18nu9nhaPuZI2l7WSWpu1knqbtZaWm7WWtpu1mtKbu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ApeRtwqXecMSk2nLHpNpyx6Tacsek2nLHpNpyx6Tacsek2nLHpNpyx6Tacsek2nLHpP+MH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/4s3MP+GREX/ikxS/41SX/+MWGz/iF53/oJkg/l7bI30dHSX8W18nu9nhaPuZI2l7WSW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ZaWm7WWtpu1mtKbuZ7yl6WrApeRtwqXecMSk2nLHpNpyx6Tacsek2nLHpNpyx6Tacsek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x6Tacsek2nLHpP+MHAv/jSkb/4s3MP+HREX/jEtS/49SXv+PWGv/i152/oVjgvl+a431d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7nu5pg6PtZoym7WSVp+xknqjsZaWo7Waup+1ntafsaL6n5mvApuFvwqbbcsWl1nTHpdZ0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1nTHpdZ0x6XWdMel1nTHpdZ0x6XWdMel1nTHpf+NHAv/jiob/4w3MP+JRET/kEtQ/5NRX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kV10/4xigPqEaIv1fXCV8XV5ne5tgaTsaIqo62aUqutmnarrZqaq62evquxouarnbL6p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w6jUdcWoz3bEqc92xKnPdsSpz3bEqc92xKnPdsSpz3bEqc92xKnPdsSpz3bEqf+OHAr/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3MP+LQ0P/k0tO/5dRWv+XV2b/ll1y/5JiffuLZ4n2gm6T8np2nO5yf6Tsa4ip6meSrOpn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6mmyrOlrvKzhb7+r2nPCq9R2w6rNeMKryHnCrMh5wqzIecKsyHnCrMh5wqzIecKsyHnC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ecKsyHnCrP+PHAr/kCob/443MP+OQ0L/lUpN/5pRWf+bV2T/mlxw/5dhe/yRZob3iGyR8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3faPrboaq6mmQrulnnK/oaKiv6GqzruNuvK7bcsCt1HbBrc15wa3GesCuwnvAr8J7wK/Ce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r8J7wK/Ce8CvwnvAr8J7wK/Ce8CvwnvAr/+PHAr/kCob/484L/+QQ0H/mEpL/51QV/+f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/5thefyXZoT3j2uO8oVymO18e6Loc4Op5G2Nr+FrmbHfbaWx32+xsN1xvbDTdb+vzXnAr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AfL6xvHy+sbx8vrG8fL6xvHy+sbx8vrG8fL6xvHy+sbx8vrG8fL6xvHy+sf+QHAr/kSoa/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SQkD/mkpK/59QVf+iV2D/olxr/qBhdvicZoHzlmuL7Y1wlueFeZ/he4Go3HOKr9hwlbLV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s9NzurPLd72zxXu9sr99vbO6fr2ztn68tLZ+vLS2fry0tn68tLZ+vLS2fry0tn68tLZ+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tn68tP+QHAr/kioa/5A4L/+UQj//nElJ/6JRU/+lWF7/pl1p+6Vic/SiZn3vnWuI6ZVw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hICm03qHr811kLTLdJu2yXWntsd3tLbDeru2vX27tbh/u7azgLu2sIC7trCAu7awgLu2s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u7awgLu2sIC7trCAu7awgLu2sIC7tv+RHAr/kioa/5E4L/+WQj7/n0pH/6RRUf+oWFz+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cPGnZ3rro2uE5Z1wjt6WeJjVi36kzIGDr8V6i7bAeJa4vnmiub16r7m6fLm4tX+5uLGB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qoK5uaqCubmqgrm5qoK5uaqCubmqgrm5qoK5uaqCubmqgrm5qoK5uf+RHAr/kysa/5I4L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/oUpG/6dST/+qWVn8rV9j9a1kbO6saHbnqWx/4aVwiNibdpfPknyjxYiBrr2Ah7a3fJG7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qbyxf7e7rYG3u6qDt7umg7e7pIO3u6SDt7ukg7e7pIO3u6SDt7ukg7e7pIO3u6SDt7ukg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3u/+RHAr/kysa/5I4L/+aQjz/o0tE/6lTTf+tWlf5r19g8q9jaeuvZnHkrmt53aluh9Oh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v49/rbaHhLaugYy8qoCXvqiBpL6ngrK+pIS1vqKEtb6ghba9noW2vZ6Ftr2ehba9noW2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ehba9noW2vZ6Ftr2ehba9noW2vf+SHAn/lCsa/5M4L/+bQjv/pEtD/6tUS/2vW1T3sV5d7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ZmzhtGl12K1qhs6mcZTEnnehupZ9rK+NgbWmh4i9oYSSwZ+En8GdhqzBm4azwZqGs8GZ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v5iGtL+YhrS/mIa0v5iGtL+YhrS/mIa0v5iGtL+YhrS/mIa0v/+SHAn/lCsa/5M4L/+dQ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/61USfuxWlH0s11Z7LZgYOa5ZWbeuGR007JohMmqb5O/o3WgtJx6q6qUf7WgjYS9mIiMw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iKfEkYmxxJCIscORiLLCkYizwZGIs8GRiLPBkYizwZGIs8GRiLPBkYizwZGIs8GRiLPBk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HAn/lSsa/5Q4L/+fQjj/qExA/q9VR/qzWU7xtlxV6rpfWuO+ZF/avWBzz7Zmg8SvbZK5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4qqSbfbSZk4G9j42HxImLkseHjKHHho2vxoeLsMaIirHEiYmyw4mJssOJibLDiYmyw4mJ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iYmyw4mJssOJibLDiYmyw/+THAn/lSsZ/5U4Lv+gQzf/qk0+/LFWRPe1WErvuVpQ579eU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Vw11xyrtkgr+0apG0rnCeqah1qZ6hebOSmn68hpOCxH+QjMh9kZvJe5KryH2Qr8eAjrDG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scWCjLHFgoyxxYKMscWCjLHFgoyxxYKMscWCjLHFgoyxxf+UHQn/lisZ/5U4Lv+iQzX/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VQfW4VkbsvVlJ5cVeStzNV13QyFtwxMBigLm6aI+utG2co65yp5iodrGLonq7f5t+w3aY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c5unx3aZsMZ5lbDFe5KxxHuSscR7krHEe5KxxHuSscR7krHEe5KxxHuSscR7krHEe5Kxx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lywZ/5c4Lf+lRDP/r085+LVTPfK7VUDpw1dB4c1aRdbVUVvKzlluvsdff7PBZY6nu2mb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crCEqnW5eKV6wXCjhcRvpZXEbqalw3Cms8J0n7PBdpqywnaassJ2mrLCdpqywnaassJ2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wnaassJ2mrLCdpqywv+VHQn/mCwZ/5o5K/+nRTH8slA19rhROO7AUjnmy1Y23NlQQ9Db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tt85cfavIYYygw2aZlL5ppIi4ba58s3C3cbB2vmyvg8BrsZO/arOkvmq0trxwrLa8caa2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pra9caa2vXGmtr1xpra9caa2vXGmtr1xpra9caa2vf+WHQj/mSwZ/505Kf+rRi35tVAw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Ty7e1lMp0+FQQcnhUle83FRqr9ZYe6PRXYqXzGGXjMhkon/DZ6xzv2u0ar1zuWe+gbpmv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uGXDtrZru7u2bLO6uGyzurhss7q4bLO6uGyzurhss7q4bLO6uGyzurhss7q4bLO6uP+X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Y/6E6Jv+uRyn2uE0q7cJLJ+HRSyDV4EouzOdSQMLoVlS25FdoqN9XeZvbWYiO2FuVgtNd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zWWwZM1vs2LOfrNh0I+yYdKgsWDUs7BlzsCvZsS/sWbEv7FmxL+xZsS/sWbEv7FmxL+xZ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v7FmxL+xZsS/sf+ZHQj/nC0Y/6U7IvyzSSPyvUgh5ctEGtbePyHM6Eg1wu5PR7jtU1qt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eZLlVYeF41WTeeBWnWzdWaZk22CqYdpsq2Hbeqti24iqYtyWqWPcpahj3benYdnEqGHZ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YdnEqGHZxKhh2cSoYdnEqGHZxKhh2cSoYdnEqP+aHQf/ni0X/6s8HPe4SBvqxUEV2NsyE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8Ec7ufRMTq/zUWCj8VFvle9QfIjuT4h96FCTceNSm2jgVqJi3lylX91mpl/dcaZf3nyl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lKNh4KKiYeCuoWHgrqFh4K6hYeCuoWHgrqFh4K6hYeCuoWHgrqFh4K6hYeCuof+dHgf/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FfC/QBDe0y8IzuU0GcPwPy65+EZBsPpLU6X5TWOX+Etxi/VKfYDvS4d16kyQa+ZOl2Tj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XeFfoFzhaKBc4XGfXOF7n1zihZ5d45GdXeObnF3jm5xd45ucXeObnF3jm5xd45ucXeObn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d45ucXeObnP+fHgb/qC8Q9rk+C+TLLQTQ4yUMxO82H7r4QDOx/0ZFpf9HVpj/RWWM+0Vx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wR4Rt7EmMZelLkV/nT5Vc5lSXWuVamFnlYZlY5WiYWOVwmFjmeJdZ5oKWWeeKlVnnipVZ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VnnipVZ54qVWeeKlVnnipVZ54qVWeeKlf+jHgX+sS4H68QvAtPgFAPF7isRuvg5JLH/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HmP9AV4z/QGSC/UFvePhCeG7zQ39m8EWFYO5IiVvsTIxZ61COV+pVj1bqWo9V6mCPVepm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63WOVOt8jVTrfI1U63yNVOt8jVTrfI1U63yNVOt8jVTrfI1U63yNVOt8jf+nHgTyvCEA1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Hga7+DAVsv88J6X/OziX/zlHi/85VYH/O2B3/zxqbvs+cWb4QHhf9UJ8WvNFgFfySIJV8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QhFLwVIVR8FmFUfBdhVDwYoRQ8WmET/Fvg0/xb4NP8W+DT/Fvg0/xb4NP8W+DT/Fvg0/x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DT/Fvg/WyCwDTyQUAyOgLALz3Jgmx/zEXpP8zKJf/MjeL/zJEgP80UHb/Nlpt/zhjZf86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+z9yVflBdVP4RHZR+Eh4T/dLeE73T3lO91J5TfdWeUz3WnlM9195S/dkeEv3ZHhL92R4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3ZHhL92R4S/dkeEv3ZHhL92R4S/dkeNG8AQDGzwMAuvkQAbD/Igqj/ycXlv8pJYr/KTN//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uSWv/MFJj/zNZXP81X1f/OGNT/ztmUP89aE7/QGpN/0NrS/9GbEr+SWxJ/kxsSP5PbEj+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Rv5abEb+WmxG/lpsRv5abEb+WmxG/lpsRv5abEb+WmxG/lpsRv5abMfGAgC61wEArfsK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/x0Vif8fIX7/IS1z/yQ3af8nQGH/Kkha/y1OVP8wUlD/M1ZN/zZYS/85Wkn/O1tH/z5cR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Q15E/0ZeQ/9IXkL/S15B/05eQf9RXkH/UV5B/1FeQf9RXkH/UV5B/1FeQf9RXkH/UV5B/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RXv+BFwr/gCMY/30yKv94QD7/fkdJ/4FNVf9/VGL/elpt/3NieP5ta4L6ZXSL92B+kfZch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9VqalvVaopb1W6mW9VuylvVcupX1XcOV8WDHlOtjyZTmZsuT4WnOk95r0JPea9CT3mvQk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ea9CT3mvQk95r0JPea9CT3mvQk/+BFwr/gCMY/30yKv94QD7/fkdJ/4FNVf9/VGL/elpt/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a4L6ZXSL92B+kfZch5T1WpCW9VqalvVaopb1W6mW9VuylvVcupX1XcOV8WDHlOtjyZTm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Ok95r0JPea9CT3mvQk95r0JPea9CT3mvQk95r0JPea9CT3mvQk/+BFwr/gCMY/30yKv94Q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/4FNVf9/VGL/elpt/3NieP5ta4L6ZXSL92B+kfZch5T1WpCW9VqalvVaopb1W6mW9Vuy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XcOV8WDHlOtjyZTmZsuT4WnOk95r0JPea9CT3mvQk95r0JPea9CT3mvQk95r0JPea9CT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BFwr/gCMY/30yKv94QD7/fkdJ/4FNVf9/VGL/elpt/3NieP5ta4L6ZXSL92B+kfZch5T1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lvVaopb1W6mW9VuylvVcupX1XcOV8WDHlOtjyZTmZsuT4WnOk95r0JPea9CT3mvQk95r0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T3mvQk95r0JPea9CT3mvQk/+BFgr/gSMX/34yKv96Pz3/gUZI/4NNVP+CU2D/flls/3dgd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aXOK92J8kfVdhZX0W4+X9FqZmPRbopj0W6qY9Fyzl/Rdu5f0XsSW7WLHluhlyZbjaMyV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0ZXabNGV2mzRldps0ZXabNGV2mzRldps0ZXabNGV2mzRlf+CFgr/giMX/38yKv9+Pjz/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MUv+HUl7/hFhq/31fdf92Z4D7bnCJ92Z5kfRgg5fzXY2Z81yYmvNcoZrzXaqa8121mvNe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6GXHmOJpypjdbM2X127QmNNu0JjTbtCY027QmNNu0JjTbtCY027QmNNu0JjTbtCY027Qm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gyMX/4AyKv+BPjv/iEVF/4xLUP+MUVz/iVdo/4Ndc/97ZH77c22I92t3kfRjgJjyX4ub8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oZ3yXqud8l+3nPJgwpzqZcWb42nIm91szJrXb8+a0HDOm8xxzZzMcc2czHHNnMxxzZzMc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nMxxzZzMcc2czHHNnP+EFgn/hCMX/4EyKv+EPTn/jERD/49LTv+QUVr/jldl/4ldcf+B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+HB0kPRnfpjyYYmd71+Un+5fn5/tYKqf7GK0nutkwZ7kaMad3WzKnddvzZzQccydynLM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Gc8ufxnPLn8Zzy5/Gc8ufxnPLn8Zzy5/Gc8ufxnPLn/+EFgn/hSMX/4IyKv+HPDj/j0NC/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UUVf/k1dj/49dbvyIYnn3f2mE83dyju5ue5fqZoWd6GOQoOZjm6HlZaah5GaxoONovqDe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Ln9Byy5/Kc8qgxHXKocB1yaLAdcmiwHXJosB1yaLAdcmiwHXJosB1yaLAdcmiwHXJov+FF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/4MyKf+JPDf/kkRA/5ZMSv+YUlX/mFhg/ZVda/ePYnbyh2eB7X5wi+h1eZXjbYKd32iM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aaOj2mquo9lru6PWbcmiznLJosh1yaLCdsijvXfHpLp3x6S6d8ekunfHpLp3x6S6d8eku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x6S6d8ekunfHpP+GFgj/hiQW/4QyKf+MOzX/lUQ+/5pMSP+cUlL/nFhd+ZpdaPOWYnLt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iOJ+d5LcdX+c1m6Io9Nsk6bQbJ6mz26pps5vtqbMcMSmxnTGpsB3xqa7eMamtnnFp7N5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s3nFp7N5xaezecWns3nFp7N5xaezecWns3nFp/+GFgj/hyQW/4UyKf+OOzT/l0U9/51M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8oVhZ9p9dZO+cYm7plmd5449ug92Hd47VfX2aznWEo8lxjajGcJipxHGkqsNzsKnBdL6p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xKm0esSpr3vDqq17w6qte8OqrXvDqq17w6qte8OqrXvDqq17w6qte8OqrXvDqv+HFgj/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yKf+ROzP/mkU7/6BNQ/+jU0z5pVlW8qReYOyiYmrlnWd035hvftaOdYzOhXuZxnyBo8B2i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unWfrbh2qq23d7istHnCrLB7wqysfMKsqX3Brad9wqynfcKsp33CrKd9wqynfcKsp33Cr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fcKsp33CrP+HFgj/iCQW/4cyKf+TPDH/nEU5/6JNQf+mVEn3qFpS76lfW+moY2XipGdu2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c4rIjHmYwIR+orh8haqzeY6vsHmZsK56pbCte7Kvq3zAr6h+wK+lfsCvon/Ar6F/wK+h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r6F/wK+hf8CvoX/Ar6F/wK+hf8CvoX/Ar/+IFgj/iSQW/4cyKf+VPDD/nkY3/6VOP/yp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O7a1gV+atZF/eqmZq1aJqesyacYnDkneWuop8obGDgaqqfomwp32UsqV9oLOjfq2yon+8s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gb6ym4G+sZqBvrGagb6xmoG+sZqBvrGagb6xmoG+sZqBvrGagb6xmoG+sf+IFgj/iiQV/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XPC//oEY2/6dOPfqsVUPyr1xK6rFfUeOxY1jbrmJo0aZoecefb4e+mHWVtJF6oKuJf6qj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tZuBm7aZgai1mIK3tZaDu7WVgry1lIK8tJSCvbOUgr2zlIK9s5SCvbOUgr2zlIK9s5SC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zlIK9s/+JFgf/iiQV/4sxJ/+ZPS3/o0Y0/6pPOvivVkDvslpG57RdTOC2YFTWsl9nzKtmd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nnOTr5d4n6WQfKmciYGxlYSJt5GElbiPhKO4jYWxuIyFubiMhLq4jYS7to2Eu7WNhLu1j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u7WNhLu1jYS7tY2Eu7WNhLu1jYS7tf+JFgf/iyQV/40xJv+aPSz/pUYy/6xPN/WyVz3s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Rd27WlLStl1lyK9kdr2pa4W0o3CSqp12nqCWeqiVj36xjImEuIeHj7uEiJ27g4msu4KJt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6hIe5uYWGureFhrq3hYa6t4WGureFhrq3hYa6t4WGureFhrq3hYa6t/+KFgf/jCQV/48x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p0cw/a9QNPO0VTjquVc74r9bPdnBVFHOultkw7RidbiuaIOuqW6RpaNznJqdd6ePlnuw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ib16jJe+eI2mvXeOtr15jLe8fIq4un6Jubl+ibm5fom5uX6Jubl+ibm5fom5uX6Jubl+i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5uf+KFgf/jCQV/5ExI/+fPSj/qUct+7JRMPC3UzPnvVU038VVOtTGUU/Jv1livrlgc7Oz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n6lwm5SkdKWJnXivfZd9uHSUhb1xlJO9cJWjvW+XtLxylLi6dJC4unaOuLl2jri5do64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jri5do64uXaOuLl2jri5do64uf+LFgf/jSQV/5QyIv+hPib/rEgp97RRLO27USzkxFMr2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T03DxVdguL9dca25Y4CjtWiNmLBsmY2rcKSCpXStdqB5tm2egrprn5G6aqChuWqhsrht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6t3CWurdwlrq3cJa6t3CWurdwlrq3cJa6t3CWurdwlrq3cJa6t/+MFgb/jiUU/5cyIP+k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l9LhOJenATiTgzE8g1ddENsnRTUu9zFRescZab6bBYH6cvGSLkbhol4azbKJ6rm+rb6t1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q4+1ZqyftGatsLJnrL6xa6W+smyhvbNsob2zbKG9s2yhvbNsob2zbKG9s2yhvbNsob2z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NFQb/jyUU/5ozHf+oPh/6s0og77xKHuXISBna2kAez91ENMLZS0i201Fcqs5XbZ/JXHyU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lX29Zp9xuWqoaLZxrmO2fa9iuI2uYrmdrWG6rqxhu8KrZrPCrGeuwa1nrsGtZ67BrWeu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Z67BrWeuwa1nrsGtZ67Brf+OFQb/kSUU/54zGv+sPxr2uEkY6sNEFN3UPwzR4UQbx+RK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3E9ZothTapfTV3mLz1qGgMxdknTIYJxpxmSkYcVtqF/Ge6hex4unXcmcpl3KrKVczMKk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xqZivcamYr3GpmK9xqZivcamYr3GpmK9xqZivcamYr3Gpv+QFQX/kyUT/6MzFfyxPxTw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4CdLgNxDI6kMhv+lMM7TnUUWp5VRWm+FSZ47eU3aD21WDdtlXj2rWWZhg1V+eXNVqoFrX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WdqZnlncqZ1Z3b2cW9fNnFzPzJ1cz8ydXM/MnVzPzJ1cz8ydXM/MnVzPzJ1cz8ydXM/Mn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lyYR/6kzEPa4PwzoxzUG1N4mB8nqOBa/70Mote9KOqvuTkue605bkupNaoXoTXd4506C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UpNa5VmYV+VkmVblcplW5YCYV+aOllfnnZVX56yUV+jAk1jly5NY5cuTWOXLk1jly5NY5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k1jly5NY5cuTWOXLk/+UFgT/niUL/rAxCe7ANgTY2hEByukrC7/zOhy29kMurfZJP6D0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fh/NHa3vySHZv8kiAZO5KiF3rT45Y6VWRVeheklToaJJU6XSSVOl/kVTqi5BU65iPVOum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7LGNVOyxjVTssY1U7LGNVOyxjVTssY1U7LGNVOyxjf+XFgT/pyMF9bkqAt/RDQDL5xoD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PCGt/UMzoPxDQ5T8QlKI/EJfffxCa3L6QnRn9UR8X/JHglnvTIZV7lGJU+1YilLtYIpR7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iVDufIlQ7oaIUO+Sh1Dvm4ZQ75uGUO+bhlDvm4ZQ75uGUO+bhlDvm4ZQ75uGUO+bhv+b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2McHAM3ZBwDB8iQGt/s1Fa3/OyWg/zw2lP88RIj/O1J9/ztdcv89Z2n8P29g+UF2WvZEe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S802AUPJTgU/yWYFO8mCBTfJngU3zb4BM83d/TPSBf0v0iH5L9Ih+S/SIfkv0iH5L9Ih+S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0iH5L9Ih+S/SIfvmmCQDVugMAy8wFAMHyEgC3+ykJq/8xGJ//NCeT/zQ2iP80Q3z/NE9y/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5YmH/O2ha/T5tVftBcVH6RXRP+Ul1TfhOdkz4U3dL+Fh3Svhdd0n4Y3ZJ+Wp2SPlydUf5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1R/l4dUf5eHVH+Xh1R/l4dUf5eHVH+Xh1R/l4ddaxAADLwwIAv9MDALT+FAKq/yMLnv8pG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/yw0fP8tP3H/L0po/zFSX/80WVn/N19U/zpjUP89Zk3/QWhL/0VqSv9Jakj/TWtH/1FrR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/WmtE/19rQ/9lakP/ampD/2pqQ/9qakP/ampD/2pqQ/9qakP/ampD/2pqQ/9qasy8AADA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AKf/DwKd/xsLkf8gF4b/IyN7/yQvb/8mOWb/KUJe/yxJV/8vT1L/MlNN/zVXS/85WUj/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cRf9DXUT/Rl5C/0peQf9NXkD/UV4//1VePv9aXj7/XV4+/11ePv9dXj7/XV4+/11ePv9dX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+/11ePv9dXsLFAQC11AAAqOYAAJv/CAOP/xAJhP8VE3n/GB1u/xsnZP8fMFv/IjhV/yY+T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/LEZH/zBJRf8zS0P/NkxB/zlNP/88Tj7/P089/0JPPP9FTzr/SE85/0tQOP9QTzj/U084/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TTzj/U084/1NPOP9TTzj/U084/1NPOP9TT/91FAz/cR4V/20uJv9rOzb/cUJB/3NJTf9xU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k/2Vibv9ea3f/V3V+/lN/gv1RiYT9UJOE/U+dhP1QpoT9UK2E/VG2hP5RwYP+UsuD+FbP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XNSC6V/WgeRi2oHiY9uA4mPbgOJj24DiY9uA4mPbgOJj24DiY9uA4mPbgP91FAz/cR4V/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rOzb/cUJB/3NJTf9xUVj/a1hk/2Vibv9ea3f/V3V+/lN/gv1RiYT9UJOE/U+dhP1QpoT9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2hP5RwYP+UsuD+FbPg/NZ0YLuXNSC6V/WgeRi2oHiY9uA4mPbgOJj24DiY9uA4mPbgOJj2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A4mPbgP91FAz/cR4V/20uJv9rOzb/cUJB/3NJTf9xUVj/a1hk/2Vibv9ea3f/V3V+/lN/g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UJOE/U+dhP1QpoT9UK2E/VG2hP5RwYP+UsuD+FbPg/NZ0YLuXNSC6V/WgeRi2oHiY9uA4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24DiY9uA4mPbgOJj24DiY9uA4mPbgP92FAz/ch4V/24uJv9uOjb/dEJA/3ZJS/90UFf/b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bf9hanf/WXR+/lR+g/1SiIX8UZKG/FCchvxRpYb8Ua6G/VK4hf1Sw4X8U8yF9VjPhPBb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5mHYg+Bk24LeZNyC3mTcgt5k3ILeZNyC3mTcgt5k3ILeZNyC3mTcgv93FAv/cx4U/3Au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eUA+/3tHSf95TlX/dVVh/21dbP9mZ3b/XnF+/Vd7hPxUhof7UpCI+1KbiftSpYn7Uq6I+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xYf3V8yH8VvPhute0oblYtWF4GTZhdpm3IbYZtyG2Gbchthm3IbYZtyG2Gbchthm3IbY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hv94FAv/dB4U/3EtJf91ODP/fD89/39GR/9+TVP/elRe/3Nbav9rZHT/Y259/Vt5hPtWg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L+lOai/lUpIv4Va2L91a4ivZXw4rzWs2J7F7QieZi04jgZdeI22faiNRo24nSaNuK0mjb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SaNuK0mjbitJo24rSaNuK0mjbiv95FAv/dR4U/3ItJf95NzH/gD47/4RGRf+DTVD/gFNc/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xYnL9aWx8+mB2hPdagYr1V4uN81eXjfJXoY3xWaqN8Fq1jO9bwIzuXc2L52HRi+Bl1Yrb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i85q2YzMa9iNzGvYjcxr2I3Ma9iNzGvYjcxr2I3Ma9iNzGvYjf95FAr/dh4U/3MtJf98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5/4hGQ/+ITU7/hlNZ/4BZZfx4YHD4cGl69Gdzg/BgfYvuXIiO7FuTkOtcnZDpXaeP6F6x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YcuN4WXTjdpo14zTatiOzWvWj8dt1pDFbdWQxW3VkMVt1ZDFbdWQxW3VkMVt1ZDFbdWQx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6FAr/eB4T/3UtJf9/NS7/iD83/4xGQf+NTUv/jFNW/YdZYfeAX2zyd2d37m5wgepmeorm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PkuJgmpLhYaSS4GOukd9kupDdZcmQ2WfUkNJr1pDLbdWRxm7Uk8Bv05S+cNOUvnDTlL5w0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vnDTlL5w05S+cNOUvnDTlP97FAr/eR4T/3YtJP+DNS3/jD81/5BHPv+STUj/kVNS+I5Z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fmV06HdufuNud4jeaICQ22SLlNhklpXWZaGV1WarldRntpXSaMSV0GrSlMlu0pTDcNKV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0Ze4ctGXuHLRl7hy0Ze4ctGXuHLRl7hy0Ze4ctGXuHLRl/98FAr/eh4T/3gsI/+GNSv/j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HO/+WTkX7llNO9JRZWe6PXmToh2Rv4oBtetx4dYXWb32P0WqGls5okJjMaZuZymqmmclr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Zxm3PmcBw0Jm7cs+ZtnPPmrJ0zpqxdc6asXXOmrF1zpqxdc6asXXOmrF1zpqxdc6asXXOm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ex4T/3srIv+JNSn/kj8x/5hHOf+bTkH4m1RK8ZpZVOqWXl/kkGNq3YlsddaAc4LPd3qP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i5vBbZWdwG6gnb5vq529cLidu3HInLdzzZyzdc2dr3bMnat3zJ2qd8ydqnfMnap3zJ2q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nap3zJ2qd8ydqnfMnf99FAn/ex4T/30qIf+LNij/lT8v/5tHNv2eTj71oFRG7Z9ZT+ac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2JBrctCHcYDIf3iNwXd+l7tzhp24cZCgtXKboLRzpqCydLKgsXXBoK52yqCreMqgqHjKo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ecqgpHnKoKR5yqCkecqgpHnKoKR5yqCkecqgpHnKoP9+FAn/fB4S/4AqIP+ONib/l0At/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iTjvypFRC6qRZSuOjXlPcnmNg05ZpcMqOb37ChnWLun97l7N5gp6vdouirHaWpKp2oaSpd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8o6Z5yKOjesijoHvIo557yKOdfMijnXzIo518yKOdfMijnXzIo518yKOdfMijnXzIo/9/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S/4IqH/+QNiX/mkAr/6FIMfelTjfvqFQ+56lZReCpXkzYomBezptobsWTbn29jHOKtIV5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ne4ako3mRpqF6nKefe6mnnnu2p518xqeafcanmX3Gppd9xqaXfcell33HpZd9x6WXfcell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9x6WXfcell33Hpf9/Ewn/fh4S/4QqHv+SNiP/nEAo/6NILvWoTzTsrFU55a5aP92tWknTp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bcGZbHu4knKIr4x3lKeFfJ6fgIKlmn2LqZh9l6qWfqSqlH6xqpN/wqqRf8SqkX/EqZB/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okH/FqJB/xaiQf8WokH/FqJB/xaiQf8WokH/FqP+AEwj/fh4S/4YqHf+UNiH/nkAm/aZIK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sFU04rJZONmxVUjPqlxbxaRka7yeanmzmHCHqpJ1k6GLeZ2YhX+lkoGGq46Aka2MgJ6t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CvK2IgcGtiIHCrImBw6qJgcOqiYHDqomBw6qJgcOqiYHDqomBw6qJgcOqiYHDqv+AEwj/f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qG/+WNiD/oUAk+qlIKPCvTyvns1Uu4LdWMtW0UkbLrltZwaliabejaHiunW6FpZhzkZyS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liYaCrISEjLCChJmwgISnsH+Ft7B+hL+vgITAroGDwa2Cg8KsgoPCrIKDwqyCg8KsgoPCr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g8KsgoPCrP+BEwj/gB4S/4sqGv+ZNh7/o0Ah+KtIJO2yUCblt1Io3LxPMdG4UUTHs1lXv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Znapo2yDoJ5xj5eYdZqMknmkgox+rXqIhrJ3iJOzdomisnSKsbJ0ir6xdoi/sHmGwK56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rnqGwa56hsGueobBrnqGwa56hsGueobBrv+CEwj/gR4R/40qGf+bNhz/pkAe9a5IIOq1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g2MJGL829T0PCt1dVt7JeZq2tZHWkqWmCmqRujpGfcpmGmXaje5N6rHKQgrJuj4+zbZCes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kr+wbo+/r3GMwK9yi8CucovArnKLwK5yi8CucovArnKLwK5yi8CucovArv+CEwj/gh4R/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eNhn+qUAa8rJIG+e6Sxnew0kY08dELcjCTUG9vVVTsrhbZKizYXOer2aAlKtrjIqmb5eA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qmuZf69omY2wZ5qcr2ebra5mnL+saZnCrGuUwqxrksKsa5LCrGuSwqxrksKsa5LCrGuS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a5LCrP+DEwf/gx4R/5MqFf+hNhb7rT8W7rZIFePARRHZzjkWzs1CKsLISz63w1JRrL9Z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tmN9jbJnioOuapV4qm6fbaZzp2akfatjpYurY6abqWKnq6hiqL6nZaXGpmafxahnncWoZ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xahnncWoZ53FqGedxahnncWoZ53FqP+FEwf/hB4R/5cqEv+lNRL3sT8R6bxCDd/KOwjT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KLzQSDuwy09OpcdVX5vCWm6Qvl57hrpih3u3ZpJws2mcZrFwomGwe6VfsYmkX7KZo16z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YLLLoGKryaJiqcmiYqnJomKpyaJiqcmiYqnJomKpyaJiqcmiYqnJov+GEwf/iR4O/5wqD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tj0K5MQ3BdjaIQPM3TQRwNs+JLXYRTip00xLns9SXJPMVmuIyFp4fsVdhHLCYI9nv2SXX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eJ1bv4edW8CXm1rBqJpZwrqZWsLQmF25z5pdts6bXbbOm122zptdts6bXbbOm122zptd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m/+IEwb/jh4L/6EpCvywMgjrvjYD3NMXAM7gKQXD5DsQuuNFIa/hSTWh3UpHltpOWIvW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0dNFWgGnOWYpfzV+RWs1olFjOdpVXz4WUVtCVklbSppFV07iQVdTSj1fL1ZBYx9WRWMfV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x9WRWMfVkVjH1ZFYx9WRWMfVkf+KEgX/lR0H/6cmBfO2KgLjyhcAz+ITAMTnLgi66j0W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Sjia5kpIjuRLV4LiTGV24E5xa95QfGDdU4RZ3VqJVt5li1Xfc4pU4IGJVOKRiFTjoIdT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FhVPg2IVT3NqGU9zahlPc2oZT3NqGU9zahlPc2oZT3NqGU9zahv+MEgX/nBoD/a4eAerB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xeoeArvvMw2y8T8cp/FDLZvvRD2Q7kVLhO1FWXjsRmVs7EdwYetJeFnrTX9T7FSDUO1e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73eDTPCFgkzwlIFL8aOAS/Kzf0r0y31L8tN9S/LTfUvy031L8tN9S/LTfUvy031L8tN9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QEQP/pBAA2bgEAM/IBQDF2gcAu/InBbL3NRKn+Dshm/g9MZD4PkCF+D9NevdAWW73QGRj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c1P3SHhP9k97TPVXfEv1YHxJ9Wt8SPZ2e0j2gnpH9495R/eceEb4rHdG+LN3Rvizd0b4s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Rvizd0b4s3dG+LN3Rvizd/+bCwDZrgEAzr4DAMTOBAC69xIAsfsoCab+MRab/zUlkP83M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/zlMb/86VmT/O19b/zxmVP5AbFD8RW9N+0tySvpRc0j6WHNH+mBzRvtpc0X7c3JE+31xQ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8lW9C/JpvQvyab0L8mm9C/JpvQvyab0L8mm9C/JpvQvyab9ynAADPtwEAxMcCALnWBACu/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kC5r/KxiP/y4lhP8wM3r/MT5u/zJIZP8zUVv/NVhU/zleT/88Ykz/QWVJ/0ZnR/9LaEX/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pQv9eaUH/ZWhA/21oP/92Zz7/gGY9/4VmPf+FZj3/hWY9/4VmPf+FZj3/hWY9/4VmPf+F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wAEAutABAK3dAgCi/xIDmP8dDI7/IxiD/yYkeP8pL23/Kjpj/yxCWv8tSVT/MU9O/zRUS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/PVlF/0FbQ/9FXEH/Sl0//09dPv9UXT3/Wl08/2BcOv9nXDn/b1s5/3NbOf9zWzn/c1s5/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zWzn/c1s5/3NbOf9zW8e7AAC8ygAAr9YAAKLtAwCW/wwDi/8UC4H/GhV3/x0fbP8gKWL/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6Uv8oP0z/K0RI/y9IRf8zSkL/N0xA/ztNPv8/Tjz/Q087/0dPOf9LUDj/UFA3/1VPNv9a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0/2NPNP9jTzT/Y080/2NPNP9jTzT/Y080/2NPNP9jT73EAACx0QAAo9sAAJbwAAGJ/wQEf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DhBp/xMZYP8WIVb/GShP/x0vSf8hNEX/JjdB/yk6Pv8sPDz/MD46/zQ/OP83QDf/O0A1/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9CQTL/RkEx/0pBMP9OQS7/U0Eu/1VBLv9VQS7/VUEu/1VBLv9VQS7/VUEu/1VBLv9VQf9pF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V/1srIv9cNy//Yz86/2RGRP9hT1D/XFha/1ViZP9PbGv/Sndw/0eCcv9GjXP/RZhz/0Whc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RbNy/0a9cv9GynL/R9Zx/0vZcfpP23D1U95w8FXhcOtY42/mW+Zu5lvmbuZb5m7mW+Zu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5m7mW+Zu5lvmbv9pFQ7/Yh4V/1srIv9cNy//Yz86/2RGRP9hT1D/XFha/1ViZP9PbGv/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eCcv9GjXP/RZhz/0Whc/9FqnP/RbNy/0a9cv9GynL/R9Zx/0vZcfpP23D1U95w8FXhcOtY4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5lvmbuZb5m7mW+Zu5lvmbuZb5m7mW+Zu5lvmbv9qFQ7/Yh4V/1wrIv9fNi7/Zj45/2dFQ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X1Za/1hgZP9Ramv/THVw/0iBc/9GjHT/RZd0/0WhdP9GqnT/RrN0/0e+c/9IyXP/SdRz/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23LyVN5x7Vfhceha43DjXOZw4lzmcOJc5nDiXOZw4lzmcOJc5nDiXOZw4lzmcP9rFQ7/Z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rIv9jNS3/ajw3/2xEQv9pS03/ZFRY/11eY/9VaGv/T3Jx/0p+df9IiXb/R5V3/0efd/9I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/0u6dv9MxXX+TdB1+lDZdPRU3HTuV99z6Fric+Nd5HLdXuZ03V7mdN1e5nTdXuZ03V7m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XuZ03V7mdP9sFA3/ZR0V/14rIf9nMyz/bjs2/3FDQP9vS0v/aVJW/2NbYf9bZWv/U3By/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Lhnj+SpF5/UucefxMpXn7Ta14+k63ePlPwXf5Uc139lPZdu9X3HbpWt91413idd1f5XXX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md9dg5nfXYOZ312Dmd9dg5nfXYOZ312Dmd/9sFA3/ZhwU/2AqIf9rMir/czo0/3ZDPv91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/2lZX/9hY2n/WW1y/FN4d/pPg3r4To5790+Ye/ZQonv1Uap69FK0evNTvnnyVcp58VbZ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XuF33WDkd9dh5XnRYuZ60WLmetFi5nrRYuZ60WLmetFi5nrRYuZ60WLmev9tFA3/ZxwU/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vMSn/eDoy/3tCO/97SUb/d1BR/3BXXP1oYWf5YGpx9lh1ePRUf3zyU4p98FOVfu9Unn3u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fOxYu3zrWch76lrXeuRe33rcYeJ61mLje9Bk5H3KZeN+ymXjfspl437KZeN+ymXjfspl4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ymXjfv9uEwz/aBwT/2YpH/90MCf/fDov/4BCOf+BSUP/fVBO/XdWWfhvXmT0Z2hv8F9yd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V4aA6FeRgOdYm4DlWqR/5Fuuf+NcuH7iXsV94V/Vfdxh4XzUZOJ+zmXif8lm4YHDaOCC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4ILDaOCCw2jggsNo4ILDaOCCw2jggv9vEwz/aRsT/2onHv94MCX/gTot/4VCNv+GST/+h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VfN3XGDub2Vs6WdvdeVgeH3iXYKB31yNg95dl4LcXqKC21+rgdpgtoHYYcOB12HUgdNk4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CxmjfhMFp3oW8at6FvGrehbxq3oW8at6FvGrehbxq3oW8at6FvGrehf9wEwz/axsT/20mH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/hTkq/4pCM/+MSTz6ik9G9IZVUO6AW1zoeGNn43Bsct1odXzZY3+C1WGJhdNhk4bRYp2G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sYbNZL6GzGXNhsln3YbDat2GvmvciLls24m1bduJtW3bibVt24m1bduJtW3bibVt24m1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if9xEgv/bBoS/3ElG/+ALyH/iTko/45BMP6RSDj2kE9B8I1US+mIWlbjgWJi3XprbtZx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zGaDiclljYrHZpiLxWeii8RnrIvCaLiLwWnGi8Bq2Yu6bdqLtm7ZjLJv2YyucNiNrnDYj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ucNiNrnDYja5w2I2ucNiNrnDYjf9yEgv/bRoS/3QlGv+DLx//jDkl/5JBLPuVSDTzlk88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WlDeimJc14Jpas95cHfIcneDw2x/ir9qiI69apKPu2ucj7lrp4+4bLKPt23Aj7Vu0o+y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kKpy1pCnc9WQp3PVkKdz1ZCnc9WQp3PVkKdz1ZCnc9WQp3PVkP9zEgv/bhoS/3gkGP+GL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/5ZBKfiZSDDvm0446JpUQOGXWUrakWFX0YlnZ8mBbnXCeXSBu3N7i7Zvg5Czbo2TsW+X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ucK2TrXG6k6xxzJOpc9OTpnTTk6N105SgddOToHXTk6B105OgddOToHXTk6B105OgddOT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zEQv/bxoR/3okF/+JLxv/kjkg/5lBJvWdSCzsn04z5aBTOt6eWUPVll9VzI9mZcSIbHO8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iq91f5Krc4iWqHKSl6ZznZeldKiXo3S1l6J1xpegdtGXnnfRl5x30Zead9GWmnfRlpp30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WmnfRlpp30Zaad9GWmnfRlv90EQr/bxoR/30kFv+LLxr/lTke/JxBI/KhRyjqpE0u4qVT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m11TyJRlY7+Na3G3h3B+r4B2iah7fJKjd4OYn3aNmp13mJucd6Sbmniwm5l4wJuXec6b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z5qTec+Zk3nPmZN5z5mTec+Zk3nPmZN5z5mTec+Zk3nPmf91EQr/cBoR/38kFP+OLxj/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AIPCkRyTnqE0o36pSLdamUz/MoFxRw5ljYbqTaW+yjW58qod0iKKBeZKbfH+Zl3qInZR6k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kXqsno97u56Oe8yejXvMno17zZ2Me82cjHvNnIx7zZyMe82cjHvNnIx7zZyMe82cjHvNn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cRkR/4IkE/+QLhb/mjgZ+KJAHO2nRiDkrEwj3K5NKtKpUj3IpFpPv55hX7aYaG6tkm16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HdpGVgnyZj36Dn4t9jqGJfZqih32nooZ+tqKFfsmhhH7KoYV9y6CFfcyehX3MnoV9zJ6F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noV9zJ6FfcyehX3Mnv92EQr/chkQ/4QjEv+SLhX/nTgX9aU/GeurRhvisEsc2bJHKM6t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6JgXbKdZmypmGx5oJNwhJiNdI+Ph3mZh4N/oIKAiKR/gJWlfoGipXyBsaV7gsOke4HIp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+f8qhfn/KoX5/yqF+f8qhfn/KoX5/yqF+f8qhfn/Kof93EQr/cxkQ/4YjEf+VLhP/nzcU8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RBbftUkW1LVFJ8qxTjrArFdLtqdeW62iZGqknWl3nJlug5OTco6JjnaYgIh7oXiFg6Z1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dp3KGrKdwhr6mcYXGpnSEx6R2g8midoPJonaDyaJ2g8midoPJonaDyaJ2g8midoPJov94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/4kjD/+XLRD8ozYR8Ks9EeWzQhDbukAS0LlDJca1TTi7sVVJsqxcWaioYmifo2d1lp9s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lXSXeZB4oHCMf6Zri4qoaoyZqGmNqadojrqmaY3HpWuKx6RuiMijbojIo26IyKNuiMij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IyKNuiMijbojIo/94EQn/eRkN/4wiDf+bLQ75pjUO7K87DOG4PgrWwTUQy75BIsG6SzW2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V6OuX2aaqmRzkKVpf4ehbYp9nHGVcph1nmmVfKRllIilZJWYpWSWqKNjl7miZJfKoWWT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hZ4/JoWePyaFnj8mhZ4/JoWePyaFnj8mhZ4/Jof96EQn/fRkM/5AiC/+eKwv1qjMJ6LQ3B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xjIOxsQ/ILvASDOxvFBEp7hXVJ20XGOUsGFwiqxlfIGpaYd2pW2Sa6Fym2Sfep9hn4eg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hpp5foredX6PNm2GezZxjmMydY5jMnWOYzJ1jmMydY5jMnWOYzJ1jmMydY5jMnf97EQj/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hCP+iKQfxry8F4rsuAtbKHAHLzC8MwMo8HbXHRjCrw01BoL9UUZe8WWCNuF1ug7RheXmx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Zaxull+reJldq4WZXKyVmFytpZdbrbaWW67LlFyq0pVepNGXXqTRl16k0ZdepNGXXqTRl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epNGXXqTRl/99EAj/hhgI/5ggBfunJQPqtCUB3MYQAM/RFwDE0ysKudI5Gq7PQiykzEo+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VV2FwVlqfL5cdnG7X4FmuWOKXrdqkFq3dpJZuIORWLmTkFi5o49XurSNV7vKjFe42YxZ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j1mx1o9ZsdaPWbHWj1mx1o9ZsdaPWbHWj/9/EAf/jBYF/54bAvStHADgvQsA0cwGAMbY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sts2FqfZPyic1UY6ktJMSofPUFl9zFNmc8pWcmjHWXxexl6EWMVniFbGc4hVxoGIVMiR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yrKEUsrIg1PJ4IJUwN6FVMDehVTA3oVUwN6FVMDehVTA3oVUwN6FVMDehf+BEAb/kxQC/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BgDQwwUAx9EGAL3gGwG14zIIq+M9FaHiQyWW4EY1it5IRYDbS1R02U1iaddQbV/VU3ZX1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kflLWcX5R2H99UNmOfFDannpQ2695T9zDeE7d3ndP0+R6T9Pkek/T5HpP0+R6T9Pkek/T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6T9Pkev+HDgT/mw4A2qwDANC6BADGyAMAvNcHALToIwOr6zMNous6G5fqPyqM6UE5gehD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5UZfX+VJaVbkTXBR5VR0TuVedU3manVM53d0TOiGc0vplXJL6qRxS+u1cErsyW9L6+Nu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425L6+NuS+vjbkvr425L6+NuS+vjbv+RCgHhpAAA0bMCAMfBAgC9zwQAsu0OAKrxJgah8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2IIzzOi6C8zw8d/I9SGzyP1Nh8UFcWPFDZFHySGlM8k9sSfNXbkf0YG5G9WxtRPZ5bEP2h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qQvilaUL4tGhB+c1nQfnOZ0H5zmdB+c5nQfnOZ0H5zmdB+c5nQfnOZ+6cAADTrAAAyLsB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1gQAqPYVAaD6JAmW+ywVjPwxIoL8NDB3/DY7bPw3RmL8OU9Z/TtWUf0+XEz+Q2FI/kljR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/V2VA/2BlPv9rZDz/d2M6/4RiOf+RYjj/n2E4/7NgOP+zYDj/s2A4/7NgOP+zYDj/s2A4/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zYNamAADKtQAAv8QBALTRAQCn3gMAnf8UA5T/HwuK/yYXgP8qInb/LS5s/y84Yv8xQVn/M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OS/85U0f/PlZD/0NYQP9JWj3/T1o7/1ZaOv9eWjj/aFk2/3JZNP98WDP/iFcx/5dXMf+X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/5dXMf+XVzH/l1cx/5dXMf+XV8uwAADBvgAAtcwAAKjWAACc7gUAkf8QBIj/GAt+/x4Vd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Jipg/ygzWP8rOlD/LUBK/zBFRf80SEH/OEs+/z1MPP9CTTn/R043/01ONf9TTjT/Wk4y/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TS//c00u/35MLv9/TC7/f0wu/39MLv9/TC7/f0wu/39MLv9/TMK6AAC3xwAAqtIAAJ3b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Bhf8JBHv/Dgpy/xUSaP8ZG17/HSNW/yAqTv8jMUj/JjVD/yo5Pv8tPDv/MT45/zY/N/86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y/0RBMf9JQS//T0Eu/1VBLP9bQSv/YkAp/2tAKf9rQCn/a0Ap/2tAKf9rQCn/a0Ap/2tAK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AACszgAAn9gAAJHfAACE8gABef8ABW//BQll/wkPW/8NFFP/EhpL/xYgRf8aJT//Hik6/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lLjT/KTAy/y0xMf8xMi//NTIt/zkzK/8+Myn/QzMo/0gzJv9NMyX/UjMj/1kzI/9ZMyP/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zI/9ZMyP/WTMj/1kzI/9ZM/9bFxH/UyAY/0grIP9NMyj/VDsy/1REPf9STUf/TVdR/0diW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/P3lg/z2FYf88kGH/PJph/zyjYf89rGH/PrNh/z+9YP8/yGD/QNNg/0HfX/9D51/8R+pe9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7l3uUPBd61HxXOtR8VzrUfFc61HxXOtR8VzrUfFc61HxXP9cFxD/Ux8Y/0krIP9QMij/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DPP9UTUf/T1ZQ/0hgWP9DbF7/QHhh/z6DYv89j2L/PZli/z6iYv8/q2L/QLJi/0C7Yf9Bx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/0PeYP9F52D6Self9UzsX/BP7l7sUfBe6FPxXuhT8V7oU/Fe6FPxXuhT8V7oU/Fe6FPx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/VR8X/0orIP9UMSf/Wjkx/1tCO/9ZS0X/VFRP/01eWP9HaV//Q3Vi/0GBZP9AjGX/QJZl/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CqGT/Q7Bk/0S5Y/9Ew2P/Rc5j/0bbYvxI52L2TOlh8U/sYexS7mDnVPBg41XxYeNV8WHj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YeNV8WHjVfFh41XxYf9eFhD/VR8X/0wqH/9XLyX/Xzgv/2FBOf9eSUT/WVNO/1NcWP9MZ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k/0V+Zv9EiWf/Q5Nn/0SdZv9Fpmb+Rq1m/Ue2ZfxIwGX8Sctl+krZZPhL5mPyT+lj7FLsY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hVvBj3lfwZN5X8GTeV/Bk3lfwZN5X8GTeV/Bk3lfwZP9fFg//Vh4X/1AoHv9cLiT/ZDct/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kSEL/X1FM/1hbV/9RZF//S29l/0h7aP1Hhmn8R5Bp+0iaafpJo2j5Sqto+Eq0aPdLvWf2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WZvNP5GXtUupl51XtZOFX7mXcWe9n2FrvZ9ha72fYWu9n2FrvZ9ha72fYWu9n2FrvZ/9gF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/1QmHP9hLCL/aTYr/2w/Nf9rRz//ZU9K/19YVf9YYl78UWxm+U13avdLgmv2S41r9EyXa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Tqhq8U+xavBQumnvUcVp7lLTaOxT42jnVutn4FjtZ9pa7mnUXO5q0F3va9Bd72vQXe9r0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d72vQXe9r0F3va/9hFQ//WR4W/1glG/9mLCD/bzUp/3M+Mv9yRjz/bU1H/mZWUvlfX1z2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0a/BQf23uT4lu7VCTbutRnG3qUqVt6VOubOhUt2znVsNr5lfRa+RY4WrgWuxq2FzsbNJd7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yWDtb8lg7W/JYO1vyWDtb8lg7W/JYO1vyWDtb/9jFA7/Wh0V/10jGf9sKx7/dTUm/3k9L/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dUxD+W5TTvRnXFnvX2Zj61lwa+hVe2/mVIVx5FWPceNWmXDhV6Jw4Firb99ZtW7eWsFu3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4G7WXetuz1/scMlg7HLEYutzwWLqc8Fi6nPBYupzwWLqc8Fi6nPBYupzwWLqc/9kFA7/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hF/9xKhz/ejQj/349K/9/RDX6fUs/9HdSSe5vWVXpZ2Ng5GBtauBbd3DdWYFz21mLc9la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z1luoc9VcsnPTXb1z0l7Lc9Bf3XPNYetzxmLpdcFk6Ha8Zeh3uWXod7ll6He5Zeh3uWXod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5Zeh3uWXod/9lFA7/XRwV/2YgFv91Khr/fzQg/4Q8KP2FRDD2hEo6739RROl4WE/jcWFb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c3DTX3110V6Gd85ekHjNX5l4y1+jeMpgrHjIYbd4x2LFeMVi1njDZOd4vWbmebhn5Xq0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e7Jo5XuyaOV7smjle7Jo5XuyaOV7smjle/9mEw3/XhwU/2sfFP95KRj/gzMd/4g8JPqK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6odQPuSBV0nde2BV1nNoYtBrcG/KZXh3x2OBe8RiinzCY5R9wWOefb9kp32+ZbJ9vGW/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5Z+J9tGnjfrBq436ta+J/qmvif6pr4n+qa+J/qmvif6pr4n+qa+J/qmvif/9nEw3/YBsU/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9KRb/hzIb/407IPaPQifukEkv5o5PON+KVkLYg19Q0HtmYMlzbW3DbXR3vmh8fbpnhYC4Z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gbVoooGzaa2Bsmm5gbFqyYGva92Cq2zggqht4IOlbuCDo27gg6Nu4IOjbuCDo27gg6Nu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o27gg/9oEw3/YRsU/3IfEf+BKBT/ijIY/ZA6HfOUQiPqlUgq45ROMtuRVjzTil1Ny4Jk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8dHF2tm94frJsgIOva4mFrWuThqtsnYaqbKiGqG20hqduw4ambtaGo2/dhqBw3Yaecd2G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3Yadcd2GnXHdhp1x3Yadcd2GnXHdhv9pEgz/ZBoS/3UeEP+EKBL/jTEW+pQ6GvCYQR7n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NK9eWVDrOj1xLxohjWr6CaWi2e290r3V1fqpxfIWnb4WIpG+OiqJwmYqhcKSKn3Gvip5x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m3Laiplz2oqXc9uKlnPbiZZz24mWc9uJlnPbiZZz24mWc9uJlnPbif9pEgz/ZxkR/3geD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kDET95c5Fu2cQBrkn0Yf3J9KJdOaUjjKlFpIwY5hWLmIZ2axgW1zqnxyfaR3eYafdICL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lI6Yc5+Ol3SrjpV0uY6UdcuOknXYjpF12I6QddiNj3XZjI912YyPddmMj3XZjI912YyP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ZjP9qEgz/aRgQ/3oeDf+JJw7/kzAR9Zo4E+qgPhbho0QZ2aNHI8+eUTbGmVlGvZNgVrSNZ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xpYJwfJ59doWYeXyMlHeFkJF2j5KPdpqSjXenkox3tJKLd8aSiXfUkol31ZGJd9aQiHfWj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Id9aPiHfWj4h31o+Id9aPiHfWj/9rEgz/bBcP/30eDP+LJg3/li8O8p42EOijPBLfqEET1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TzTCnVhEuZhfVLCSZWKojWpvoIhvepiDc4SRfnmNjHqAk4h5ipWGeZWWhHmiloN6sJaB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loF605SBetOTgnnUkoJ51JKCedSSgnnUkoJ51JKCedSSgnnUkv9rEQz/bhcO/38dC/+O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8KE1DeWnOg3brDwP0apEIMemTjK+oVZCtZxdUqyXY2Ckk2htnI5teJOIcYOLg3aNhH98l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fJCZe32dmXl9q5l4fbyZdn7PmXh90Jd5fNKWenzSlXp80pV6fNKVenzSlXp80pV6fNKV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sEQv/cRcN/4IdCf+QJQn6mywJ7aQyCeKrNgnYsDUOza5CHsOqTC+6plRAsKFbUKidYl6f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rdo6Ob4GGiXOMfYV4lXaCgJpzgYuccYGYnG+Cp5xugrebbYPMm26Bz5lxgNCYcn/Rl3J/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Xcn/Rl3J/0Zdyf9GXcn/Rl/9tEQv/dBYM/4UcCP+TJAf3nyoH6aguBt6wLwTTtDMMybJA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1qlI+rKZZTaOiX1ybnmVpkpppdImVbX+AkHGKd4x1lG6IfJtph4edZ4eUnWeIpJxmibSb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z5lohdCYaoTQmGqE0JhqhNCYaoTQmGqE0JhqhNCYaoTQmP9uEAv/eBYK/4kbBv+WIgXz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oAtq2IgHPuDEKxLY+GbqzSCuwr1A7p6xXS56oXVmVpGJmjaBncoSca317mG+IcJRzkWeR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YZCTmmGRoplgkrKXYJLHlmCR0ZZijdGWY4vRlmOL0ZZji9GWY4vRlmOL0ZZji9GWY4vRl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fBUI/4waBf+aHwPvpiEB4LEbANS7GgDJvS4Iv7s8F7W5RiirtU45orJUSJiuWlaQq19k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jZ3p0oGuFap1wjmKaeJRfmoSVXpuSlF2coZNdnLGRXJ3GkFyc1pBel9WRXpTUkl6U1JJe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kl6U1JJelNSSXpTUkv9xDwr/gBQH/5EYA/qeGQHqqxUA17gIAM3AFQDDwisGucI5FK+/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m7lRRZK1V1OJsltggK9gbHesY3dtqWeBY6dtiV2ldo1bpYKOWqaQjVmnoItZp7CKWKjE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o9uKWp/ai1qf2otan9qLWp/ai1qf2otan9qLWp/ai/9yDgn/hhME/5YVAfSkEADWsAYA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DwC8ySYEssk1EajHPyGexUgylcFOQYy+U0+Du1ddebhbaW+1XnNls2N8XbFpg1ixc4ZXs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hFaznoNVs66BVLTCgFS0239Vr+GBVqvgg1ar4INWq+CDVqvgg1ar4INWq+CDVqvgg/93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+5sOANmqBADQtQQAx8ECAL3NCAC00SACq9IwDqHQOx2XzkQujstKPYTITkt7xVJYccNWZ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v152V75le1S+cHxTv358UsCMe1LAnHlRwax4UMLAd1DC2XZQvuh3UbnmeVG55nlRueZ5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5nlRueZ5Ubnmef9/CwT/kgsA26IBANGvAwDIuwIAvscDALTTBwCs2hsBo9wtCpnbOBmQ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OHzUSUZy0kxTZ9BQX17OU2hWzVlvUs1iclDObnJPz3txTtCKcE7Rmm9N0qttTNO+bEzT2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sTMzubkzM7m5MzO5uTMzubkzM7m5MzO5uTMzubv+ICAHqmgIA06kAAMm1AQDAwgEAtc4E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5CIDm+QwDZLkOBqI4z0ofuJANnPhQ0No30ZOXt5JWVbeTmFR3lVlTt5eZ0zfamdM4Hdm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lWNL46ViSuS1YErlyl9I5uRfRuHwYUbh8GFG4fBhRuHwYUbh8GFG4fBhRuHwYfiRAQDW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AAMG8AAC3yQIArNQEAKLqEwCa7iMGke4tEYjuNB5+7jgrdO07N2nsPUJf7D9MVutCVE/s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eSO1XX0buYV9F72xfRO96XkPwiFxC8ZdbQvKmWkLytllB88pYQPTeV0D03ldA9N5XQPTeV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9N5XQPTeV9ubAADNqwAAw7gAALnFAACt0AEAodoEAJjzFQKQ9yEJh/gpFH34Lh90+DIr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Nz9X+DpHT/g9TUr5QlFG+UhUQvpPVkD7V1Y++2FWPfxsVTv8eVQ5/YZTOf6VUjj+o1E4/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AUDf/wFA3/8BQN//AUDf/wFA3/8BQN//AUNCmAADFtAAAu8AAAK/MAACi1QAAl+kFAI39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KfP8jFHL/KB9o/yspX/8uMlb/MTlP/zQ/Sf84REX/PUhB/0JKPf9ISzr/Tkw4/1ZMNv9fS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/3VKMf+BSS//jUgv/5tILv+mRy7/pkcu/6ZHLv+mRy7/pkcu/6ZHLv+mR8evAAC8vAAA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AACX2gAAjPEEAYL/DQV5/xUKb/8bEmb/Hxtd/yMkVf8nK07/KjFI/y42Qv8yOj7/Njw7/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PzX/RUAy/0xAMP9TQC7/W0At/2Q/K/9uPyn/eD4n/4M+Jv+NPSb/jT0m/409Jv+NPSb/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9Jv+NPb64AACzxQAAps8AAJjWAACL3gAAgPMAAXb/BgVt/wwKY/8SEFr/FhZS/xocTP8e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/yYrO/8qLjf/LjA0/zIxMv83Mi//PDMs/0EzKv9HNCj/TTMm/1UzJP9cMyL/ZDIg/20yH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/dDIf/3QyH/90Mh//dDIf/3QyH/90MrXBAACozAAAmtQAAIzbAAB/4gAAdPQAAmr/AAVh/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HD1D/CxNI/xAYQv8UGzz/Fx43/xwhM/8gIjD/IyQt/yckK/8rJSn/MCUm/zQlI/85JiH/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mHf9LJhv/USUZ/1glGP9eJRj/XiUY/14lGP9eJRj/XiUY/14lGP9eJf9NGBP/RCIa/zwtI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/Rjgq/0dCNf9FTD7/QVZF/z1hS/86bk7/OHpQ/zeFUP83kFD/N5lQ/zihUP85qVD/ObBP/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7wk//PM1O/zzYTv895E3/Pu9N/z/3TPpC+Uz2RPtL8Uf9S/BH/UvwR/1L8Ef9S/BH/UvwR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9S/9OGBP/RSIa/z8rH/9FLiL/STYq/0tANP9KSz3/RVVG/0FfTP89a1D/O3hR/zqDUv86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S/zufUv88p1L/PK5R/z22Uf8+v1D/P8pQ/z/VUP9A40/9Qe5P+0L3TvZF+U3yR/tN7Un8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rSfxO60n8TutJ/E7rSfxO60n8Tv9PFxL/RiEZ/0IpHv9ILSH/TjUp/1A/M/9OST3/SVNF/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BaVH/PnVT/z2BVP89i1T/PZVU/z6dVP8/pVP/P6xT/0C0U/9BvVL/QsdS/ULTUftD4VH5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2UPJI+U/uSvtP6Ev7UeZM+1HmTPtR5kz7UeZM+1HmTPtR5kz7Uf9RFxL/RyEZ/0UoHv9MK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/1U+Mf9TRzv/T1JF/0lbTf9FZlL/QnJV/0F+Vv9AiFb/QJJW/kGbVv1Co1X8Q6pV+0Oy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6RcRU+UbRU/dH31P1SOxS8kj2Ue5L+VHoTPpS4k76VOFP+lThT/pU4U/6VOFP+lThT/pU4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SFxL/SCAZ/0kmHP9RKR7/WTMl/1s9L/9ZRjn/VU9D/09ZTP9JY1P/Rm9X/UR6WPtEhVn6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YWPdGoFj2R6dX9UevV/VIuFb0ScJW80rPVfFL3VXuTOpU7E31VOdO+FXhUPlW21L5WNpS+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2lL5WNpS+VjaUvlY2lL5WP9TFxH/SiAY/04kG/9XKBz/YDIj/2M7Lf9hRDf/XE1B/1ZXS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5S2tY90l3W/VIgVzzSItb8UmUW/BKnVvvS6Va7kytWu1NtVnsTsBY60/MWOpP3FfnUOpX5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S91nYVPdb0lX4XNFW+FzRVvhc0Vb4XNFW+FzRVvhc0Vb4XP9VFhH/Sx8Y/1MhGf9dJxn/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6Kf9pQzP/ZEs9+l5USPZXXVLyUWhZ705yXe1NfV7rTYhe6U6RXuhPml3nUKJd5lGqXOVS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41PLWuFU21reVepZ21T1XNRW9l7PWPdfyVn3Ycha92HIWvdhyFr3Ycha92HIWvdhyFr3Y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TR8Y/1gfF/9kJhf/bTAd/3E5Jv9wQS/7bUk59WZRRO9fW0/rWGRY51NvXuRSeWHiUoRh4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l2DeVJ9g3FWoX9tWsV/aVrxf2VfJX9ZX2l/UWelf0Vj0Ycpa9WPFW/VkwF30Zb9d9GW/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Zb9d9GW/XfRlv130Zf9XFhD/Tx4X/10eFf9pJRX/ci8a/3c4Iv14QCr2dUc0729PP+ln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31trXttXdWPZVoBk1leJZdRXk2XTWJtl0VikZdBZrWXOWrdlzVrEZcxb02XJXOVlxlzz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8X/JpuGDxardh8Wq3YfFqt2Hxardh8Wq3YfFqt2Hxav9YFhD/UxwV/2IdE/9vJBL/eC4X/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PiXxfEYv6nhNOeRyVkTda19Q2GRoW9JecWTOW3pozFuEaspbjWrIXJZqxlyfasVdqGrE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+asFfzWq/YN9qvGDva7di722zY+9tsGTubq9k7m6vZO5ur2Tubq9k7m6vZO5ur2Tubv9a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/2cdEf9zIxD/fS0U/4I1GvWEPSHtg0Qp5YBMM957VT3YdV1K0GxlWcpmbWTFYXVrwmB+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+YJFvvGCab7pho2+5Yq1vuGK4b7Zjx3C1Y9lwsmTrcK5l7HGrZuxyqGfrcqdn63KnZ+ty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63KnZ+typ2frcv9bFQ//WxkS/2scD/93Iw7/gSsR+4c0FvGKPBzpikMj4YhKLNqEVDfR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VsNuamO9aHFsuWV6cbZkgnO0ZIt0smSVdLFlnnSvZah0rmazdKxmwXSrZ9N1qWjmdaZp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2oGrpdqBq6Xagaul2oGrpdqBq6Xagaul2oGrpdv9cFA//XhgR/28cDv97Igz/hSoP+IszE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j0Ed3Y5JJNSJUjTMg1pExHxhU711Z2C2b25rsWt1cq1pfXaraIZ4qWiPeadpmXmmaaN5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vHmha815oGvheZ1s5nqbbOZ6mW3meZlt5nmZbeZ5mW3meZlt5nmZbeZ5mW3mef9cFA//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bDP9+Igv/iCkM9Y8xD+qTOBPilT8X2ZRHINCOUDHHiVhBv4JfULh8Zl6xdmxqq3Fyc6Zu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7oGyLfZ5slH2dbZ99m22qfZptt32Ybsh9l27cfpVu436Ub+N9km/kfZJv5H2Sb+R9km/k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Sb+R9km/kff9dFA7/ZRUO/3UbC/+BIQn/iygK8pIvDOeXNg7emj0S1ZhFHsyTTy/Djlc/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ZFysfWpopXdvcp9zdnmbcX1+mHCGgJZvkIGUcJqBk3CmgZFwsoGQcMOCjnHYgo1x4YGM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gItx4oCLceKAi3HigItx4oCLceKAi3HigP9eFA7/ZxQN/3gaCv+EIAj8jiYI75YtCeSb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0ZtEHMiXTi2/klY9to1cS66IYlmngmhmoH1tcJl5c3mUdXmAkHOBg41yi4WMcpaFinOh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c76GhnPShoVz3oWFc9+EhHPfg4Rz4IOEc+CDhHPgg4Rz4IOEc+CDhHPgg/9fEw7/ahQM/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HHwb6kSUG7ZkrBuGfLwfYojULzZ9CGsSbTCu7l1U7s5JbSaqNYVejiGZkm4Nrb5R+cHiNe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9hoV1hoiDdZGJgXadioB2qop+drmKfXbNinx224l9dtyHfXXdhn513YZ+dd2GfnXdhn513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GfnXdhv9gEw7/bRQL/30ZB/+KHgX3lCIE6ZwnBN6jKgPUpTMKyaNAGMCfSyi3m1M4r5Za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jmVhl4lqbY+EbneIf3OAgXt5h315gYx6eYyNeHmYjXZ5po11ebWNc3rIjXN62Yx0edqK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43Ih2eNyIdnjciHZ43Ih2eNyIdnjciP9hEw3/cBMK/4AYBv+NHAT0lh8C5p8iAtunIQHQ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FryjSSazn1I2q5tZRaKXX1Kak2Rfk45oa4uKbHWDhXB/e4F1iHR+fY5wfYeQbn2UkW1+o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an7Ej2l/145sfdmNbnzai2582otufNqLbnzai2582otufNqLbnzai/9iEg3/cxMI/4MXB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mhwB46MaANarGwDLrC8Hwao9FLioRySvpFA0pqFXQp6dXVCWmWJdjpRmaYaQanN9jG59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EeY5ng4ORZYOQkWSEnpFjhK6QYoXAjmGF2I5jg9iNZYHZjGaA2YxmgNmMZoDZjGaA2Yxm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jP9jEg3/dxIH/4cWA/6TGAHtnhUA3qgLANGuGADGsCwGva87ErOsRSGqqU4xoqZVQJmjW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aiZtkZoGXaHF4k2x7bo9whWWMdoxhi4CPX4yOj16MnI1ejayMXY2/i1yO1opdi9qKX4ja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h9qKX4fail+H2opfh9qKX4faiv9nDwv/exEF/4oUAvqXEwDiogkA1KsGAMuyEwDBtCkE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Qx6lr0sunKxSPZSpWEqMpV1XhKJhY3ufZW5ym2p4aJhugWCWdYdclYCJW5WNiVuWnIdal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hVmY1YNZld6EWpHehVqQ3oZakN6GWpDehlqQ3oZakN6GWpDehv9sDAn/fw8D/48QAOub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za8EAMS3DQC7uiYDsro1Dam4QBugtkgrl7NPOY6wVUeGrVlUfapeYHSnYmprpGZ0YqJrf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oH6CWKCMgVehm4BXoqp+VqK9fVWi1HxVoOR9Vpvif1ea4n9XmuJ/V5rif1ea4n9XmuJ/V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xCQf/hQwC9ZQJANigAwDPqwMAxrQCAL28BwC0wCEBq8ExCqK/PBiZvUUnkLtLNoi4UUN/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XG2wXWZjrmJvXKxodlercXlVq316VKyKeVStmXdTral2Uq27dVKu0nNRreh0UqfodlKm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Uqbod1Km6HdSpuh3Uqbod/94CAT/iwgA3JkAANGlAQDIsAEAv7kAALTDAQCsyBoApMkrB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xkEiicRHMYHBTD94v1FLbr1UV2W7WGFcuV1pVrhkb1K4bnBRuHpwULmIb1C5l25Puqds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70WpNuudqTbXvbU20721NtO9tTbTvbU20721NtO9tTbTvbf+ABgLrkQAA1Z8AAMurAADB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AAKzJAwCj0BAAnNMlBZPSMhCL0Tsegs9CLHnNRzpvy0tGZclPUV3HU1pVxlhhUcZgZU7G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TMiGZEzIlWNLyaVhS8q3YErLz19KyudeR8j2YUjF9mJIxfZiSMX2YkjF9mJIxfZiSMX2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mAAAzaYAAMOxAAC6vAAAr8YBAKTPBACZ2QkAlN4hA4zeLgyD3TcYetw9JnDaQjNm2UU/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TVJP1lRXTNZdWUrXaFpJ2HVZSdmDV0naklZI26JVR9yzVEfdyVJG3eJRRNrzVEPa9lVD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2VUPa9lVD2vZVQ9r2Vd+RAADRoQAAxq0AALy4AACxwwAApswBAJvVBACS5RMAiugiBoPoL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bcOc3J2bmOjJc5j08VOVBRE3lR0tJ5k5ORuZWUEXnYFBE6GxQQ+l5TkLqh01C6pdMQuum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7ctJQO7mSEDt7EdA7exHQO3sR0Dt7EdA7exHQO3sR9WbAADIqQAAvrUAALTAAACoygAA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AwCJ8BQCgfIfCHnzJxJv8y0cZvMxJl3yNDBU8jg4TfM8PkjzQUNE9EdGQfRPRz71V0g9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sRzr3eUY5+IhFOPiWQzj5pkI3+bNCN/rKQTf60EA3+tBAN/rQQDf60EA3+tBAN/rQQMul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tr0AAKrHAACe0AAAkdgAAIfpBQB++hIEdvwaCm39IBFk/SUaXP0qI1T9LipN/jIxR/42N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+/0E8O/9HPTj/Tj42/1Y+NP9fPTP/aj0x/3c8L/+EOy7/kTou/545Lf+uOS3/sjgt/7I4L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/sjgt/7I4Lf+yOMKvAAC4ugAArcUAAKDNAACT1AAAhtwAAHzwAgF0/wwFa/8TCmL/GRBZ/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HUv/JiNF/yooQP8uLDv/My84/zkxNf8+MjL/RDIw/0szLv9SMyz/WzIq/2UyKP9wMSb/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wI/+ULyP/ly8j/5cvI/+XLyP/ly8j/5cvI/+XL7q3AACvwgAAossAAJTSAACH2QAAeuAA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/wQFX/8KClf/EA9P/xQUSP8YGUL/HBw9/yEfOP8lIjT/KSMx/y4kLv8zJSz/OCYp/z4mJ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TCYj/1QmIf9dJR//ZiUd/28kG/96JBv/fSMb/30jG/99Ixv/fSMb/30jG/99I7HAAACl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AAInXAAB73gAAb+QAAGX2AAJc/wAFVP8ACkz/BQ5F/wkSPv8NFTj/Ehg0/xYaMP8aHCz/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eJ/8nHyT/Kx8h/zAfH/81Hxz/Ox4Z/0IeF/9JHRX/URwU/1gcEv9gGxL/YxsS/2MbEv9j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/2MbEv9jG/9AGhX/NyUb/zUsHv85LyD/OzUk/z1AK/87SzT/OVY6/zZiPf81bz//M3tA/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zj0D/M5hA/zSfQP81p0D/Na0//za1P/82vT//N8c+/zfSPv843j7/Oeo9/Tr0PPw6/Dz6O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/O/Q8/zz0PP889Dz/PPQ8/zz0PP889Dz/PP9BGRX/OCQb/zgqHf88LB//PjMj/0E+K/8/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6/zlgP/83bEH/NnhC/zWDQv81jUL/NpZC/zeeQv83pUH/OKxB/zizQf85u0D/OsVA/zrPP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8POk++jzzPvg9+z32Pv899D3/PfA//z/wP/8/8D//P/A//z/wP/8/8D//P/9CGRX/OSQa/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AKh//QzIi/0U9K/9ESDT/QFI7/z1dQP87akL/OXZE/zmBRP84i0T/OZRE/zqbQ/86o0P/O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xQv48uUL9PcJB/D3NQfo+20D4P+hA9kDyP/RA+z/yQP8/70D/QOtC/0HrQv9B60L/QetC/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B60L/Qf9DGRT/OiMa/z8lHP9EKB3/SDEh/0o7Kf9JRjP/RlA7/0JbQf8/Z0T/PXNG/zx+R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9PZFG/D2ZRfs+oUX6P6dF+T+vRPhAt0T4QcBD90HLQ/VC2ULzQ+ZC8ETxQe5E+kHsQ/9C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/0XkRv9F5Eb/ReRG/0XkRv9F5Eb/Rf9EGBT/OyMa/0MjGv9JJxz/Ty8f/1E5J/9PRDH/T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YQf9DY0b9QW9I+kB6SflAhUn3QY5I9kKWSPVCnkj0Q6VH80SsR/JEtEbxRb1G8EbJRe9H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6UjxQ+dI+kXlR/9H4Uj/SNxK/0ncSv9J3Er/SdxK/0ncSv9J3Er/Sf9FGBT/PiEZ/0chG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/Vi4c/1k4Jf9XQS7/U0s4/U5VQflJX0f2RmtK80V2TPFFgUzwRYpL7kaTS+1Hm0rsSKJK6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sknpSrtI6EvGSOdM1UfkTORG4UzwR99M+krdS/9L103/TdJO/07STv9O0k7/TtJO/07ST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/Tv9HGBP/Qx8Y/00eFv9XJBf/XS0a/2E2If9fPyv8W0g191VSPvJQXEfuTGZM60pyTulK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5kuPTuRMl03jTZ9N4k2nTOFOr0vgT7lL31DFSt1Q1EraUeRK2FHwTNVQ+k/RUP9RzFL/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IU/9TyFP/U8hT/1PIU/9TyFP/U/9IFxP/RxwW/1MbFP9eIxT/ZSsX/2g0Hf5oPSb3ZEYw8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WETmUmJM409tUOBPeFLeT4JS3FCMUdtRlFDZUZ1Q2FGlUNZSrVDVUrZQ01PCUNJT0VDQ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UspU+lTGVf5Wwlb+V75X/li+V/5Yvlf+WL5X/li+V/5Yvlf+WP9KFxL/SxoU/1kbEv9kI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/28yGflwOyHxbUMq6mdMNeRhVkDfW19K2lZpUdZUdFTUVH5W0lSHVtBUj1bOVZhWzVWg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VrFWyFe8V8dXylfFWNxXwlnsWMBY+Fq8WfxbuFr7XLVb+1y1W/tctVv7XLVb+1y1W/tc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LFxL/UBgT/18bEP9qIQ//cSgQ/nYxFfV3ORzsdUEk5XBJL95rVDrYZF1F0V5lUc1ab1jK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BXMVYilzDWZJcwlmbXMBao1y/WqxdvVu3XbxbxF26XNVduF3nXbZd9V+yXfhgr174Yaxf9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rF/3Yaxf92GsX/dhrF/3Yf9NFhL/VRcR/2QaDv9vIA3/dycN+nwvEfB+NxfofT8e4HlIJ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bVpCymZiT8RhalnAXnNevV18YbtdhWK5XY1iuF2WYrZenmK1Xqhis1+yYrJfv2KwYNBjr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g8mSpYfVlpmL0ZaRj9GWkY/RlpGP0ZaRj9GWkY/RlpGP0Zf9OFhH/WRUP/2gZDP90Hwv/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sDeyDNRLjgz0Y24JHINN8UDDLdVg/w25gTb1oZ1i4ZG9gtGJ3ZbJhf2awYYhnrmGRZ6x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qWOtaKhjuminY8popWTdaKNk7mmgZfFpnmbxaZxm8WmcZvFpnGbxaZxm8WmcZvFpnGbxa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XBMO/2wYCv94Hgn/gCQI84UqCuiJMg3fijoS1odEHM6CTizFfFY8vnZeSrdwZFaxa2tg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e2qnZYNrpWWMbKNmlWyiZp9soGapbJ9ntW2dZ8RtnGfYbZpo622YaO9tlmjvbZVo722V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bZVo722VaO9tlWjvbf9QFhH/YBIN/3AYCf97HQf9gyIG8IkoB+WNLwnbjzcM0oxDGsmH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uXxcR7J3YlSrcWhfpm1vZ6JrdmyfaX5vnGmHcJtpkHGZaZpxl2mlcZZqsXGVasBxk2rT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Qa+xxj2vscY5r7HCOa+xwjmvscI5r7HCOa+xwjmvscP9RFRH/YxIL/3MXCP9+HAX6hyEE7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KwXYkzQKzZBBGMWMSye8h1M2tIJaRK19YFGmeGZdoHNsZ5twc26XbXpylGyCdJJsjHWR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hdY1srXWMbLt2im3Odolt43aIbel1iG3qdIdt6nSHbep0h23qdIdt6nSHbep0h23qdP9U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/3YWBv+BGwT3ih4D6ZAiAt6VJgPTlzMJypRAFsGQSiW4jFI0sIdZQqmCX0+ifmVbm3lqZ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QcXZ0jW9+d4pvh3iIb5F5h2+ceYVvqXqEb7d6gm/JeoFv33qBcOd5gW/neIFv6HeBb+h3g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v6HeBb+h3gW/od/9WEw7/aRAJ/3gVBf+EGQP0jRwB5pMeAdqZIAHQmjEHxpg/FL2USSK1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QKWIXk2dg2NZl35oY5B6bW2KdnJ0hXN5eYJygnyAcYx9fnKYfX1ypX57crN+eXLEfnhy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eXLle3py5np6cuZ6enLmenpy5np6cuZ6enLmev9ZEQ3/bBAI/3sUBP+HFwLxjxgA45YX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nS8Gwpw9ErmYSCCxlVAvqZFXPaGNXEqaiWJWkoRmYot/a2yEe290fnd2e3p1fn93dYiB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1oIFyda6BcHbAgW921oFwduJ/cXXjfnJ05HxydOR8cnTkfHJ05HxydOR8cnTkfP9cEAz/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TA/+JFQHukhMA35oNANKfGQDIoS0FvqA7ELWdRh6tmU8tpZZVO52SW0iWjmBUjoplX4eF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eH1yfHJ6eYFueYOEa3mPhWp6nIRoequEZ3q8g2Z60oNneuCBaHnhgGp44n9qeOJ/anji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qeOJ/anjif/9fDQv/cg4F/4ERAvuMEQDnlQsA1p0HAM2iFQDDpSoEuqQ5DrGhRBypnk0q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WkWRk19RipBjXYKMZ2h6iGtycoRve2qBdoJlf3+FY3+LhmGAmYVggKiEX4C5g1+Bz4Jf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gGJ94oBifeKAYn3igGJ94oBifeKAYn3igP9jCwn/dgwE/4QOAfCQCgDYmQUA0aAFAMimE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tag3DK2mQhmlo0snnKFSNpWdWEKNmV1PhZZhWn6SZWV1j2lvbItteGSIc39eh32DXIeJg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biKaBWom3f1qJzX5ZiON+WoXjflyD435cg+N+XIPjflyD435cg+N+XIPjfv9nCAj/egsC+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AgDTnAMAy6QDAMKqDAC5rSQBsK00CqirPxagqUgkl6ZPMpCjVT+IoFpLgJ1fV3iaY2Jvl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dV6RcntakHx+WZGIfViRl3xYkqZ7V5K3eVaSzHhVkuN4Vo/meVeM5npXjOZ6V4zmeleM5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6V4zmev9sBgb/fggB7IwDANaXAQDOoQIAxagBALuvBgCzsh8Aq7IwCKKxPBOar0Uhkq1M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p1dIeqVcU3KiYF5pn2RoYJ1pcFqbcXVXm3t3VZuIdlWclnVVnKVzVJy2clOdzHFSnONx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6nNTlupzU5bqc1OW6nNTlupzU5bqc/9yBQT8hAQA25EAANGcAADIpQAAvq0AALS0AACs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BZy4OBCUtkIdjLRJK4SyTjh8r1NEc61YT2qrXFliqWBjWqdmalWmbm5TpnluUqeGbVKn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UKi1aVCoymhPqOJoTabxak6i8GtOovBrTqLwa06i8GtOovBrTqLwa/94AwHpiQAA1ZYA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qwAAuLIAAK25AACkvhIAncEmA5XANA2Nvz0Zhb1FJn27SjN0uU8/a7dTSmO1V1Rbs1xc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bGVPsndlTrKEZE6zk2JNtKJhTbSzX0y0yF5MtOFdSrLxX0mv92FJr/dhSa/3YUmv92FJ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3Yf6AAADbkAAAz50AAMSoAAC7sAAAsbgAAKa/AACbxwgAlcoeAY3KLQmGyTgUfsg/IXXGR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Y8JNRFvBUk1UwFdUT79fWEy/aVpLwHRZSsCCWErBkFdKwqBVScKxVEjDxlNIwt9SRsHxU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v/xWRL/8VkS//FZEv/xWRL/8VuKIAADTlwAAyKQAAL6uAAC0twAAqb8AAJ7GAQCTzgUA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JQV91TEPddQ5G2zTPydj0UMzW9BIPVTPTEVOz1NKSs9bTUjPZU1H0HFNR9F/TEbRjUpF0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uR0TUxEZE1N5FQ9LuRkHR+UlB0flJQdH5SUHR+UlB0flJQdH5SdmRAADLnwAAwasAALe1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ocUAAJXMAQCK1AUAguASAHzhIQV04isOa+EyGGLgNyNa4DwtU99BNkzfRjxI301AReBW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4WtBQuJ4QELjhj9B45Y9QeSmPEDltztA5s06P+blOTzj9Ts84/U7POP1Ozzj9Ts84/U7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aAADDqAAAurMAAK+8AACkxAAAl8sAAIvSAACA2wQAeusUAnPtHghq7SYPYu0sGFntMSFS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6MEXtPzVB7kY4Pu5OOTzvVjo78GA5OvFsOTnxeTg48oc3N/OWNTfzpzQ29LYzNvTJMzX13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yNfXdMjX13TI19d0yNfXdMsakAAC8sAAAsroAAKbDAACZygAAjdEAAIHYAAB35wQAcPcRB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+B8QWPkkFlH5KR1K+S4jRPozKD/6OCw7+z4uOPtFMDb8TDA0/VUwMv1eMDH+ai8v/ncuL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kywt/6ErLP+vKyv/vCor/7wqK/+8Kiv/vCor/7wqK/+8Kr6uAAC0uAAAqcEAAJzJAACO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AHbdAABt7wEBZf8KBV7/EgpW/xgPT/8dFEj/IRlC/yYdPP8qIDj/LyI1/zUkMv87JS//Q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0glK/9RJSn/WiUo/2UkJv9xIyT/fiMi/4oiIf+VISH/oCEh/6AhIf+gISH/oCEh/6AhIf+g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wAAAnsgAAJHOAACD1AAAd9sAAGvhAABi8wACWv8CBVP/CAlM/w4ORf8TEj7/FxU5/xwYN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JRwt/yodK/8vHij/NB4l/zoeIv9BHiD/SR0e/1IcHP9cGxr/ZhoY/3EZF/98GBX/hRgV/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FGBX/hRgV/4UYFf+FGK6+AAChxgAAk80AAIXTAAB32gAAa+AAAGDmAABX9gACT/8ABUj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Ov8IEDX/DBIw/xEULP8VFij/GRcm/x4YI/8iGSD/Jxkd/ysZGv8xGRb/NxgU/z8XEf9HF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/1gVCv9hFAj/aRQI/2kUCP9pFAj/aRQI/2kUCP9pFP8zHRb/Kika/y0qG/8wLR3/MDQg/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wSyj/MFcs/y9jL/8ubzD/LXsx/yyFMf8tjjH/LZYx/y6eMf8upDD/L6sw/y+xMP8wuS//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ML/8y2S7/MuUu/TPwLfs0+Cz5NP8s9zT/LPYz/y31M/8u9TP/LvUz/y71M/8u9TP/Lv80H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/zAoG/8zKx3/NDMg/zU9JP80SSn/M1Uu/zJhMf8xbTL/MHkz/y+DM/8wjDP/MJQy/zGc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Mqky/zOwMf8ztzH/NMAw/zTKMP011zD7NeQv+TbvLvc3+C71N/8t8zb/LvI2/zDyNv8w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/zDyNv8w8jb/MP81HBb/LCca/zMmG/83KBz/OjEf/zs8JP85Ryn/OFIv/zZeM/81ajT/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Nf8zijX/NJI0/zWaNP41oTT+Nqcz/TauM/w3tTP7N74y+jjIMvk51TH3OeIx9TruMPI79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7zr/Me45/zPtOf8z7Tn/M+05/zPtOf8z7Tn/M/82HBb/MCQZ/zgjGv88JRv/QC4e/0E5I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PU8w/ztbNP85Zzb/OHM3/jh+N/w4hzf7OI83+jmXNvk6njb4OqU29zurNfY7szX1PLs0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90jPxPuAz7z7tMuw/9jLqPv406T3/Neg9/zfnPf835z3/N+c9/zfnPf835z3/N/84Gxb/N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gGP9DJBn/Ry0c/0g2If9GQSn/Q0ww/0BXNv0+Yzn6PW86+D16OvY9hDr0PYw58z6UOfI/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48ECpOO9AsDfuQbk37ULDNuxC0DXqQ98150TsNORD9jbiQv444UL/OuBB/zvfQv8730L/O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fQv8730L/O/85GhX/Oh4X/0IdFv9KIxf/Tysa/1A0Hv9OPib/S0kv+kdTNvZEXjvzQmo9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gD3sQok860ORPOpEmDvpRJ8750WnOuZGrjnlRrc55EfBOONIzjjhSN433kjsONtH9jvZ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/P9VG/0DTR/9A00f/QNNH/0DTR/9A00f/QP87GhX/PxsV/0caFP9SIRT/VykW/1gyG/9X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s805QNe5KWjzqR2Y/6EZxQOVHfEDjR4U/4kiNPuBJlT7fSp093kqkPd1LrDzcS7U82kvA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TN081E3rPtFM9kDOS/5CzUv/RMlM/0XITP9FyEz/RchM/0XITP9FyEz/Rf88GRX/QxgU/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ZIBH/XygT/2AwF/pfOR7zXEIn7FZMMuZRVjriTWFA3kxsQ9xMd0PaTYFC2E2KQtZNkkLU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hQtJOqELQT7FCz0+7Q81PyEPMUNhDyVHoQ8ZQ9UbEUP9IwlD/Sb5R/0q9Uf9KvVH/Sr1R/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KvVH/Sv89GBT/SBYS/1YZD/9gHw//ZiYQ/mguE/VoNhntZT8i5V9JLN9aVDfaVV0/1VJo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UXtIzVGESMtRjEjJUpRJyFKcScZTpEnFU6xJxFO2ScJUwknBVNJJvlXkSrtV8ky5VP1N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/0+zVv9Ps1b/T7NW/0+zVv9Ps1b/T/8/GBT/ThQQ/1wYDf9mHgz/bCUM+W8rD/BwMxPn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HJdhkUTDRXlo9zFljRshWbEzFVXZOwlV+TsBWh0+/Vo9PvVaXT7xXn0+6V6dPuVexT7dYv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tFnfULFZ7lGvWfpTrVn/U6pa/1SpWv9UqVr/VKla/1SpWv9UqVr/VP9DFxL/UhIO/2EXC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ciMJ9nYpC+t3MQ7idjkV2nNFHdJtTyzKZ1c6xGFfRr9caE67WnBSuFp5VLZagVS1WolV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mlWwW6NVr1usVa1cuFWsXMdWqlzZVqhd61emXfhYpF39WKFe/VmgXv1ZoF79WaBe/Vmg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9Wf9HFRH/VhAM/2YWCf9wGwf+dyEH8XsnB+Z9LQrdfTcP1HpDGsx1TSnEb1U3vWldRLdjZ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sF90WK1efFqrXoRaql6NWqhflVqnX55bpV+oW6Rgs1uiYMFboWDUXJ9h51ydYfVdm2H6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ZYfpdmWH6XZlh+l2ZYfpdmWH6Xf9KFBD/Wg4L/2oUB/90GQX7ex8E7YAkBeKCKgbZgzQKz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7Sya/dVM0uHBaQbFrYU2sZmhVqGRwW6VjeF6jYoBfoWKIX59jkWCeY5pgnGOkYJtjr2CZY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YZZk42GVZPJhk2T3YZJk92GRZPdhkWT3YZFk92GRZPdhkWT3Yf9NEg//Xg4J/20TBv93G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C6oQgAt6HJQPUhzIIyoU/FMKBSSO6fFExs3ZYPqxxX0qmbWVUoWlsXJ1nc2CbZntjmWaD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ZpZllGagZZJmq2WRZrhlj2bKZo5m32aNZvBmi2f0ZYpn9WWKZ/Vlimf1ZYpn9WWKZ/Vli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QEA3/Yg0I/3ASBP96FgL0ghkB5ocbAdqLHwDQizAHxok+Er6FSCC2gVAurnxXPKd4XUihc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pXJdsb2KTaXdmkWl/aI9oiGmNaJFpi2icaYppp2qIabRqh2nFaoVp22qFae1qhGnyaYNp8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g2nyaINp8miDafJog2nyaP9TDgz/ZQwH/3MRA/99FAHwhRUA4ooUANaOGwDMjy4Fwo08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yhk8sqoJVOaN9XEWceWFRlnRmWpFwbGKMbXNoiWx6a4drg22Fa41tg2uYboJro26Aa7Buf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1m99bOtufWzvbX1r8Gx9a/BrfWvwa31r8Gt9a/BrfWvwa/9WDAv/aAsG/3YPAv6AEQDth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KANKRGQDIkywEvpE7DraORRuuik0pp4dUN5+DWkOYfl9OknpkWYx1aWKGcm9pgm92bn9uf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e26Tcnlun3J4bq1ydm69cnVu0nN0b+dxdW7tcHVu7m92bu5udm7ubnZu7m52bu5udm7ub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/awsF/3gNAfeDDADiiggA1pAHAM6UFgDElisDu5U5DbKSRBmrj0wno4tTNJyIWUCVg15M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7Z2CBd2xpe3Ryb3dyenR0cYR1cnGPdnBxm3Zvcql2bXK5dmtyzXZrcuR1bHLrc25x7HJu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cW5x7HFucexxbnHscf9bCAn/bgoE/3sLAe2FCADZjQQA0pMFAMmXEwDAmSgCt5g3C6+WQ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kn5BSMpiNWD6RiV1JioVhVIOBZV98fWpodXlvcG93dnZrdn94aXWKeWd2l3lldqV5ZHa1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duF3ZHbpdWV16nRmdOpzZnTqc2Z06nNmdOpzZnTqc/9fBgf/cQgC+n4IAN2IAQDUkAMA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DwC7nSYBs501CaubQRWjmEkim5VRL5SSVjuNjltHhotgUn+HZFx3g2hmb4Bsb2d9c3Zje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el97lHpefKN5XXyyeFx9xndbfd52XHvpdV556nVeeep0XnnqdF556nReeep0XnnqdP9i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8IEDANmLAADQkwIAyJoBAL+eCgC2oSIArqEyB6afPhKfnUcfl5tPLJCXVTiIlFpEgZFeT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imZjaYdqbGGEcHRcg3l3WoOFeFmDkndZhKF2WISxdFeFxXNWhN1yVoPrc1iA63NYf+tzW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/63NYf+tzWH/rc/9nAwT/eQMA34UAANSPAADLlwAAw54AALmjBQCxpR4AqaYvBaKlOxCao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KYueUjWEm1hBfJhcS3WVYFZskmRgZI9paVyNb29YjHhyVoyEclaNknFVjaBwVY2wblSO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UozubVOJ7m5TiO5uU4jublOI7m5TiO5uU4jubv9sAQP2fQAA2okAAM+TAADGnAAAvaIA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qhkApKsrBJyrOA2VqUIZjadJJYalTzF+olU9d6BZSG6dXlJmm2JbXphnZFiXbmlVlnhrU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XkWpSl6BoUpewZ1GYxGVRl9xkT5btZk+T82dPkvNoT5LzaE+S82hPkvNoT5LzaP9yAAHj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AAMqYAADBoQAAt6cAAKysAACksBIAnbImApaxNAqPsD4Vh65GIYCsTC14qlE5cKhVQ2im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WWaJkXVShbGJRoXZjUKGCYk+ikGFPop9fTqKvXk6jwlxNo9tbTKHtXUqf+V9LnflfS535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LnflfS535X/x5AADbhwAAz5QAAMWeAAC7pgAAsa0AAKayAACctgkAlrkgAI+5LweIuDoR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1SChxs0w0aLFRPmCwVUdZrlpPU61gVU+taVhNrXRZTK2AWEytjlZLrp1VS66tU0quwFJK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Ukar+lRGq/1VRqv9VUar/VVGq/1VRqv9VeV/AADUjgAAyZoAAL+kAAC1rAAAq7IAAKC4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jcEXAIfCKASAwjQNecE8GHG/QiNpvkcuYLxMOFm7UEFSulZHTrldTEu5Zk5JuXFOSLp+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u5pKR7urSEa7vkdGvNdGRbrrRkO4+UlCuP1KQrj9SkK4/UpCuP1KQrj9StuHAADNlQAA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AACvsgAApLkAAJi+AACMxQEAgssKAH7NHwF4zSwIcM01EmjMPB1gy0EnWMlGMVLJSzhM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QUbIYkJFyW5BRMl6QETKiD9Dypg+QsuoPELMuztBzNQ6QcvqOj/J+Dw+yPs9Psj7PT7I+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9Psj7PdKQAADGngAAvKkAALOxAACouQAAnL8AAJDFAACEywEAetMGAHLaEwBu2yMEZ9otD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2TofUdk/KErYRS5G2EwzQ9lUNULaXjVB2mk0QNt2Mz/chDI/3JMwPt2jLz7etS493swtP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8y852/cwOdv3MDnb9zA52/cwOdv3MMmaAAC+pgAAtrAAAKu4AACfvwAAk8UAAIfLAAB7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AGvmEwFk5x4HXecmDVXnLBVO5zEcR+c2IkLnPSc+6EQqO+hMLDrpVSw56l8sOOtrKzfr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pNu2VKDXtpSY07rclNO/KJTPv4yQz7+kkM+/pJDPv6SQz7+kkM+/pJMGkAAC4rgAArrcA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xQAAiMsAAHzRAABx2AAAaOMDAGLzEANb8xgIVPQfDk30JBNG9CkYQPUvHTv1NSA49jsi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SiMx+FMjMPldIi/5aCIt+nYhLPqEICv7kx8q+6IeKfyxHSn8wx0p/MkdKfzJHSn8yR0p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HbqtAACxtgAApb4AAJjFAACLygAAftAAAHLWAABn3QAAXu0AAVj9CQRR/xEISv8XDUT/H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VOP8mGDT/Kxox/zEcLv83HCv/PR0p/0UcJ/9OHCX/Vxsk/2MaIv9wGCD/fhcf/4wWHv+YF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/6oVHf+qFR3/qhUd/6oVHf+qFbO1AACovQAAm8QAAI3KAAB/0AAAc9YAAGfcAABc4gAA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+AARH/wcIQP8MDDr/Eg81/xYRMP8bFC3/IBUq/yUWJv8qFyP/MBcg/zYXHf89Fxv/RhYY/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aFBT/ZhMR/3ISDv9+EQ3/ihAN/40QDf+NEA3/jRAN/40QDf+NEKq8AACewwAAkMkAAILP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Z9wAAFziAABS5wAASvUAAkP/AAU8/wAHNv8BCjH/Bg0s/woPKP8PECT/FBEh/xgSH/8e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/ycTFP8tExH/NBIM/zwSCf9FEQb/TxAD/1gPAf9iDgD/bA4A/28OAP9vDgD/bw4A/28OA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IRb/ISkY/yUpGf8nLBr/JTMd/yY+Hv8mSx//JVcf/yVkIf8lcCL/JHsi/ySFIv8ljSL/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bIv8moiH/Jqgh/yeuIf8otSH/KL0g/ynHIP8p0x/+KuAf/CvsHvor9B74K/wd9iv/HfUq/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g9Cr/IPQq/yD0Kv8g9Cr/IP8nIRb/IycY/ygmGf8qKRr/KzEc/ys8H/8qSSH/KVUh/ylhI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KHkk/yiDJP8oiyT/KZMk/ymaI/8qoCP/KqYj/yusIv8rsyL/LLsi/i3FIf0t0SH7Lt4g+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9B/0L/sf8i7/IPEu/yHwLf8i8C3/IvAt/yLwLf8i8C3/Iv8oIBb/JyUY/ywjGP8uJhr/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6H/8wRiL/L1Ij/y5eJf8tayb/LXYm/yyAJv8tiSb/LpAm/i6XJf0vniX8L6Ql+zCqJPows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+THDI/gyzyP2M90i8zPoIfE08yHuM/sh7TL/I+wy/yXrMv8m6zL/Jusy/ybrMv8m6zL/J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KyEX/zEgF/80Ixj/OC0b/zg4H/82QyL/NE8l/zNbJ/8zZyj+MnIp/DJ9Kfoyhij5M44o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myf1NKIn9TWoJvQ1rybzNrcl8jfAJfE3zCXvONok7TjnI+o58iPnOPsl5jf/J+U3/ynkN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/KuQ3/yrkN/8q5Df/Kv8qHxb/Lx4W/zYcFv88IRf/QCoZ/0A1Hf8+QCL/O0sm/jlXKvo4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s9Th5LPM4givxOYor8DmSKu86mSruOp8p7TumKew7rSjrPLUo6jy+J+k9yifoPtgm5D7m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Pfsq3j3/LNw8/y7bPP8v2zz/L9s8/y/bPP8v2zz/L/8sHhb/NRoV/zwYFP9EIBT/SSgX/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GPCD8Qkcm9kBSK/I+Xi7vPWov7T11L+s+fi7pPocu5z+PLeZAlizlQJ0s5EGjK+NBqyvi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8Kt9DyCneRNgp20TmKthD8i3VQvsw00L/MdJB/zPQQf800EH/NNBB/zTQQf800EH/NP8v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/0MXEf9MHxH/USYT/1EvF/xPOB31SkMk70dOK+pEWTDmQ2Uy5ENwMuFDejHfRIMx3kWL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bRpou2kahL9lGqC/XRrEv1Ue6L9RHxi/TR9Uv0EnlMM1I8jPKR/w1yEf/N8dG/zjGRv85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/znGRv85xkb/Of80GRT/QBUR/0sXD/9VHQ7/WSUQ/1otE/ZYNRjuUz8g505JKeJLVTDdS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rNdhJdjXVSX8100mHNdFKjjXQSpU1zkqdNc1LpDbMS6w2yku1NslMwDbHTM82xU3gN8JN7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vUz/PLxL/z27S/8+u0v/PrtL/z67S/8+u0v/Pv85FhP/RRIP/1IVDP9cHAv/YSMM+mIq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XTsa4FhHI9pUUS3UUFs10E5mOc1OcDvKTnk7yE6BPMZOiTzFT5A8w0+XPMJPnzzAT6c8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Quz28UMk9ulHbPbdR6z61UfhAs1D/QrJQ/0KxUP9DsVD/Q7FQ/0OxUP9DsVD/Q/8+FRH/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UCv9iGgj/ZyEJ9WonCuppLw7hZjgU2mNEHdJdTinLWFc1xlRgPMNTakDAUnNBvlJ8QrxSg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uVOSQrdTmkK2VKJCtFSrQ7NUtkOxVMRDsFXVRK1V50SrVfVGqVX/R6hV/0enVf9Ip1X/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nVf9Ip1X/SP9CEhD/UAwL/14TCP9nGAb9bR4G8HAkBuVwKwncbzUN02tCGMtmTCbEYFQzv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ZUO2V25GtFd2R7JXfkiwV4ZIrleOSK1XlUirWJ5IqlinSalYsUmnWb9JplnQSqRZ40qi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9TJ9Z/0ydWv9MnVr/TJ1a/0ydWv9MnVr/TP9FEA7/VQsJ/2MRBv9sFgT5chsD63UgA+B2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zXI/FcVuSSO+aFIwt2NaPLJfYUSuXGlJq1txTKlbeU2nW4FOpVuJTqRbkU6iXJlOoVyjT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XLpPnF3KT5td3lCZXe9Rl137UZZd/1GVXf9RlV3/UZVd/1GVXf9RlV3/Uf9JDQ3/WQsI/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wFAL1dhcB53kbAdt7IAHRezAHyHk9EsB0SB+4b1AtsmpXOaxmXkOnYmVLo2BtT6BfdFGe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EU5tfjFOZX5VUmF+fVJZfqVSVX7ZVk1/GVZJf2lWQYOxWj2D5Vo5g/1WNYP9VjWD/VY1g/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VjWD/Vf9MCwv/XQoG/2oNA/9zEQHweRIA4nwUANZ/HADMgC4Fw348ELt6Rh20dU4qrXFVN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aWJKnGZpUZljcFWXYnhXlWKAWJNiiFiRYpFZkGKbWY5iplmNYrJai2LBWopi1VqIYula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/VmGYv1ZhmL9WYZi/VmGYv1ZhmL9Wf9PCQr/YAkF/20MAvt2DQDsfAwA3H8JANKCGQDI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6Drd/RBqve00nqHdTNKJyWj+cb2BJl2pmUZJnbFePZnNajWV7XItlhF2JZY1diGWXXoZlo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g2W9X4Jl0V+BZeZfgGX1XoBl+l2AZfpdgGX6XYBl+l2AZfpdgGX6Xf9SBwn/YwgE/3AJ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fgUA1oIGAM2GFgDEiCoDu4Y4DLODQxirgEskpXxSMZ54WD2XdF5HknBjUI1saVeJaW9ch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nf2GCZ4higGeTYn5nnmN9aKtje2e5Y3pnzWR5aONjeWjzYnlo92F5aPhgeWj4YHlo+GB5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4YP9VBQj/ZgcD/nMHAOd7BADYgQMA0YYFAMmJEwDAiygCt4o2Cq+IQRWohEoioYFRLpp9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jXVhTohxZleDbmxdf2xzYnxre2V6aoRmeGqPZ3Zqmmd0aqdnc2q2aHFqyWhwat9ncGvx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avZjcWr2Y3Fq9mNxavZjcWr2Y/9XAwf/aQUC93UEANx+AADUhAIAzYkDAMWMEQC8jyYBt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QBOkiUgfnYZPLJaCVTiQflpCiXpfTIN2ZFV9c2leeHBvZHRud2hxboBqb26Ka21ulmtr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a2huxWtnbtxqaG7vaWlu82dqbfRmam30Zmpt9GZqbfRmam30Zv9bAgb/bAMB7ngAANmB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yYwBAMCPDQC4kiMAsJIyB6iQPhGhjUcdmotOKZOHVDWMhFlAhYBdSn98YlR4eWZdcnZs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ocnttZnKGbmRykm5jcqBuYXKvbWBywW1fcthsX3Lsa2Fy8WlicfJoYnHyaGJx8mhicfJo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fAQT/bwEA4HsAANWEAADNiwAAxJAAALyTCQCzliAArJYwBaSUPA+dkkUalo9NJo+MUjKIi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cR3uDYFFzf2RbbHxpY2V5b2pgeHhuXneDb1x4j29beJ1uWnisbVl4v2xYedVrWHjqa1l3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WnbyaVp28mladvJpWnbyaf9jAAP5cwAA3H4AANGHAADIjgAAwJQAALeXBQCumRwAp5ouB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l0MYkpVLI4uSUS+Ej1Y6fYxaRHaJXk5uhmNYZoNnYV+BbWhaf3VsWH+AbVd/jWxWgJxrV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vWhUgNRnU3/pZ1N+82hUfPNnVHzzZ1R882dUfPNnVHzzZ/9nAALtdgAA2IIAAM2LAADE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ALGbAACpnhcAop8qApueNwqUnUEVjZtJIIaYTyyAllQ3eJNZQXGQXUtpjmFUYYtlXVqJ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VIiAZ1OIjWZTiZtlUomqY1GJvWJRidNhUIjoYU6H9mJPhPZjT4T2Y0+E9mNPhPZjT4T2Y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ewAA04YAAMmQAAC/lwAAtp0AAKugAACjoxIAnKUlAZakMwiPoz4RiKFGHIGfTCh6nVIzc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W0Zjll9QXJRkWFaSa11SknRgUZJ/YFCSjF5QkptdT5OqW0+TvFpOk9NZTZLoWkuQ9ltL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7XEuO+1xLjvtcS477XPhxAADbgAAAzosAAMSVAAC7nAAAsaIAAKWmAACcqQoAlqsgAJCr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gqlCGXunSSN0pU4ubKNTOGShV0Jdn1xKV55iUVKcaVZPnHNXTpx/V02djFVNnZpUTJ2p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ndJPSpzoUEma9VJHmf5TR5n+U0eZ/lNHmf5TR5n+U+R3AADUhgAAyZEAAL+bAAC2ogAA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AACUrwIAjrEYAIiyKQOCsTULe7A+FHSvRR9trkopZaxPM16rUzxXqVhDUaheSU2oZkxL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8TEqoiUtJqJhKSamoSEipuUdHqdBFR6jnRUWm9EhEpf1JRKX9SUSl/UlEpf1JRKX9Sd1/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w5gAALqhAACwqAAApq0AAJqyAACNtgAAhbkOAIC7IgF6ui8HdLo5EGy5PxlluEUjXbdKL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tFQ8TLRaQEm0Y0JHtG5CRrR6QUa0h0BFtZU/RLWlPUS1tzxDtc47Q7TmOkGz9DxAsf0+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/T5Asf0+QLH9PtSHAADHlAAAvZ8AALSnAACqrgAAn7MAAJO4AACHvAAAe8IDAHbFGABx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C2TFORRdxD8dVsNEJU/CSS1KwU8yRsFWNkTCXzdCwmo2QsJ2NUHDhDRAw5IzQMSiMT/E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PsPkLj3B8zA7wPwyO8D8MjvA/DI7wPwyO8D8MsyQAADBnAAAt6YAAK6uAACktAAAl7kA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wwAAdMkCAGrQCQBm0hsBYNInBlrSMA1U0jcVTdE9HUjRQyND0UonQNFSKT7SWyo90mYp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fyc71I4mOtWeJDrVsSM51sciOdXgITfT7yM20vglNtL4JTbS+CU20vglNtL4JcSZAAC6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AKe1AACbuwAAjr8AAILEAAB3ygAAa9AAAGHYBQBb4BIBVuEeBVDhJgpK4SwRROEzFj/hO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OOJJHzfjUx825F0fNeRoHjXldR005YMcM+aTGzLnpBoy6LYZMejNGDDo4hcw5vEXMObx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w5vEXMObxF72jAAC0rQAAqrUAAJ67AACRwAAAhcUAAHnLAABt0AAAYtcAAFjeAQBT7g4C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HwtC7yUPPO8qEzfwMRY08DcYMfE/GS/yRxkt8lAZLPNaGCv0Zhcq9HMWKfWCFSj1khQn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Eib3xREl99gRJffYESX32BEl99gRJffYEbasAACttAAAobsAAJTBAACHxgAAessAAG7R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WN0AAFDnAABL+QcDRfsQBj/8Fgo5/BsNNPwhEDD9JhIt/SwTKv4zFCf+ORQk/0EUIv9K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/2ASHP9uERr/fQ8Z/4sOGf+aDhj/pw0X/7QMF/+0DBf/tAwX/7QMF/+0DLCzAACkuwAAl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AAB8zAAAb9EAAGPYAABY3QAATuIAAEftAAFB+wADO/8FBjX/Cwkw/xELLP8WDSj/Gw8l/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mEB7/KxAb/zIQGP85EBX/Qg8S/0wODv9XDQv/ZA0J/3IMB/9/Cwf/iwoG/5UKBv+VCgb/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KBv+VCqe6AACawQAAjMYAAH7MAABx0gAAZNgAAFjeAABO4wAAROgAADzzAAE2/gADMf8AB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/wQKI/8JCx//Dgwc/xMNGf8YDRb/HQ0S/yINDv8oDQr/Lw0G/zgMAv9CCwD/TQsA/1gKA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bQkA/3YIAP92CAD/dggA/3YIAP92CP8aJhX/GygW/x0nFv8dKhf/GjIY/xs9Gf8bShn/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kF/8acBX/GnoV/xuDFf8bixX/HJIV/xyZFf8cnxX/HaUU/x2rFP8esRT/HrgU/x/BE/8g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/CHnEvkh8BL3IfgR9SH/EfQg/xLzH/8U8x//FPMf/xTzH/8U8x//FP8bJRX/HSUW/yAlF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ITAZ/yE7Gv8gSBr/IFUZ/x9hGP8fbRf/H3gX/x+BF/8giRf/IZAW/yGXFv8hnRb/IaMW/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rxX9I7cV/CTAFfwlyxT6JdgU9yblE/Um7xPyJvgS8CX/E+8k/xXuJP8W7iT/Fu4k/xbu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Fv8cJRX/ISIV/yQhFv8kJBf/KC4Y/yg5Gv8mRRv/JlEb/yVeGv8lahn/JXUZ/yV/Gf4l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+yaVGPsnmxj6J6EY+SinF/gorRf3KbUX9im9FvYqyBb0K9YV8SvjFe8r7hTsK/cV6ir/F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Kf8Z6Sn/Gukp/xrpKf8a6Sn/Gv8eIxX/JR4V/ykdFf8sIRb/MCsY/zA2Gv8uQhz/LE4d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rZhv7K3Ec+St7G/cshBv2LIsb9S2SGvQtmBrzLZ8a8i6lGfEuqxnwL7IY7zC7GO4xxhjt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F+cy7RblMfcZ4zD/G+Iw/xzhL/8e4S//HuEv/x7hL/8e4S//Hv8iHxX/KhoU/y8YE/81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/zgyGf82Ph3/M0of+zJWH/cyYh70Mm0e8jJ4HvAygB7uM4gd7TOPHew0lhzqNJwc6TWi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NrAa5je5GuU3xBrkONIZ4TjhGd447RrcN/gd2jb/H9g2/yHWNv8i1jb/ItY2/yLWNv8i1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GxT/MBYS/zYWEf8/HRH/QiUT/0EvF/8+Ohv5O0Uf8zlRIe84XSHrOGkh6ThzIec5fSD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MH+I7kx/hO5ke4DygHt88px3dPa8d3D24HNs9wxzaPdEd1z7gHdQ+7SDRPfgjzj3/Jc08/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nyzz/KMs8/yjLPP8oyzz/KP8sFxP/NhQQ/z8VD/9HHA7/SyMQ/0osE/hHNRjxQ0Ae60BM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PmQl3z9vJN0/eSPbQIEj2UGJIthBkCLWQZci1UGdItNBpCLSQqwj0UK0I89CvyPOQ8wj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6ybGQ/coxEL/KsJC/yzBQv8twEL/LcBC/y3AQv8twEL/Lf8yFRH/PBAO/0cUDP9PGgv/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pD/FQMhTpTDwa4kdHId1FUyXZRV8n1UVqKNJFcynQRXwpzkaEKcxGiynLRpIpyUaYKchH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xUevKsRHuirCSMcqwUjXK75J6Cy7SPUuuUj/MLdH/zG2R/8ytkf/MrZH/zK2R/8ytkf/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QQwM/08SCf9XGAj/Wx8I9VwmCutZLg7iVTcU21JEHNROTyXOS1krykpjLshKbS/FSnYww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hTDAS4wwvkuTML1MmzC7TKIwukyrMblMtTG3TMExtU3RMrNN4zKxTfI0r039Nq1M/zesT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OKxM/zisTP84rEz/OP88Dw7/RwoK/1UQB/9dFgX9YhwF8GMiBuVhKgjbXzUN01tBF8tX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wVBeMr5PZzW7T3A2uU95NrdPgDa1T4c2tFCON7JQljexUJ43r1CmN65RsDesUbw4q1HM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Ue86pVH6O6NR/zyiUv88olL/PKJS/zyiUv88olL/PP9ADA3/TgkI/1sOBf9jEwP4ZxgC6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oJATVZzIIzGQ+FMRfSCC+WlEsuVdaNLVVYjmyVGs7r1NzPK1UezysVII8qlSKPalUkT2nV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PaRVrD2jVbg+oVXHPp9V2j+dVutAnFX4QZpV/0GZVf9BmVX/QZlV/0GZVf9BmVX/Qf9D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/18MA/9nDwHybBMA5G0WANluHwDPbi8Gxms8Eb5nRh23Yk8psl5WNK1bXjupWWY/plhu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H1CoViFQp9YjUKeWZVDnFmeQ5tZqEOZWbNEmFnCRJZZ1USVWehFk1j2RpJY/0aRWP9Gk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/0aRWP9GkVj/Rv9HBwr/VwYF/2MJAvprCwDtbwsA33AMANNyGwDJcywEwXI6DrluRBqy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MqZhWzqiXmJBn11qRJxccUaaXHlHmFuAR5dbiEiVW5FIlFuaSJJcpEmRW69Jj1u+So5b0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i1v0Sopb/kqKW/9Kilv/Sopb/0qKW/9Kilv/Sv9LBAj/WwUE/2cHAe9uBgDccgQA1nQHA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eCoDvHc4DLRzQhetb0sjp2tSL6FnWDmcZF9BmGFmRpVgbUmSX3RLkV58TI9ehE2NXoxNj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oE6JXqxOh166T4ZezE+EXuFPhF7yT4Ne/U+DXv9Ogl7/ToJe/06CXv9Ogl7/Tv9OAgf/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EAOJwAQDYdQIA0XgFAMl6FADAfSgCuHs2CrB5QBWpdUkgo3FQLJxtVjeXaVxAkmZiR45j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iWF3UIdhf1GGYYhShGGSUoNhnFOBYahTf2G2VH5hyFR9Yd5UfGHwU3xh+1N7Yf9Se2H/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7Yf9Se2H/Uv9RAAb/YQIC8mwAANxzAADTeQEAzXwDAMV+EgC8gCUBtIA0CKx9PxKlekcen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VTSSb1o+jWtfRoloZUyFZWxRgmRzVIBke1Z+Y4RXfGSOV3tkmVh5ZKVYd2SzWHZjxFl0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WHRk+lZ0ZP9VdGT/VXRk/1V0ZP9VdGT/Vf9UAAX/ZAAB6W4AANl2AADQfAAAyX8BAMGB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sIQyB6mBPRCifkYbm3tNJ5V4UzKPdFg8iXBdRINtYkx/amhSe2hvV3hnd1p2ZoBbdGaK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Z6Jcb2evXW1mwF1sZtZdbGfrW2xn+FptZ/1ZbWb9WG1m/VhtZv1YbWb9WP9XAAT+ZwAA3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AADMfwAAxYMAALyFCwC0hyAArIcwBaWGOw6eg0QZl4BMJJF9US+LeVc5hXVbQn9yYEt5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rWXBrc11uanxfa2qGYGpqkWBoap5gZmqsYGVqvWBjatNgZGroX2Rq9l1lavtcZWr7W2Vq+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ZWr7W/9bAAP3agAA3HQAANJ8AADJggAAwYYAALiIBwCwix0AqYstBKKKOQybh0MWlIVKI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flU3gXtaQHt4Xkl0dWNSbnJoWWlwb19lbnhiY26CY2FujmNfbptjXm6pY11vumJcb89iX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9V9dbvpeXm36XV5t+l1ebfpdXm36Xf9eAALubAAA2XcAAM6AAADFhgAAvYoAALSMAwCr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A56ONwqXjEEUkIpIH4qHTymDhFQ0fYFYPnZ+XUdve2FQaHhmWGJ2bF9edHRjW3R+ZFl0i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jV3SnYld0uGFWdc1gVXTkYFV0819WcvleV3L5Xldy+V5XcvleV3L5Xv9iAAHicAAA1XsA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igAAuY4AAK+QAACnkhYAoJQoAZqTNQiTkT8RjI9HHIaNTSZ/ilIxeYhXO3KFW0Rqgl9N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9alxYe3JhVXt8YlR7iWFUfJdgU3ymXlJ8tl1RfMxcUXzjXFB78lxQeftcUHn7XFB5+1xQ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XP5mAADedAAA0X8AAMeIAAC9jgAAtJIAAKqUAAChlxEAm5gkAJWYMgaOlz0PiJVFGIGTS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dI5VN22MWUBlil1JXodiUViFaFhUhHFbUoR7XFGEiFtQhJZaUIWlWE+FtldOhctVTYTi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Lgv1XS4H+WEuB/lhLgf5YS4H+WPJrAADaeQAAzYQAAMKMAAC5kwAAsJcAAKSZAACbnAoA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LgSJnTkMg5tCFXyaSR92mE4pbpZTM2eUVzxgklxEWZBhTFSOZ1FQjXBUTo17VE6Oh1NN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UEyOtU9MjspNS43iTUmM8U9Ii/1QSIr/UUiK/1FIiv9RSIr/UeNwAADUfgAAyIkAAL6S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50AAJ+fAACVogMAjqQZAImkKQKDpDUJfaM+EXahRRtvoEslaJ5QLmGcVTdam1o/VJlf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l29MTJd7S0uYh0pKmJVJSpikR0mYtUZJmMpESJfhREaW8UZFlPxIRZT+SEWU/khFlP5I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3AADOhAAAw48AALqXAACwngAAp6MAAJumAACNqAAAhqoRAIGsIwF8qzAGdqs6DW+qQRZo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KVqmUTFUpVY5T6NcPkujZEFJo21CSKN5QUejhUBHo5M/RqOiPUWjszxFo8g7RaPgOkOh8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+QZ/+PkGf/j5Bn/4+QZ/+PtZ+AADIiwAAvpUAALWeAACspAAA/+LwAElDQ19QUk9GSUxF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AJWsAACIrwAAfbIGAHizGwB0tCoDbrQ0CWezPBFhskIaWrFHIlSwTCpOr1IxSa9YNUau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RK52N0OvgjZCr5A0Qq+gM0GvsTFAr8YwQK/eLz+t7zE9rPszPav9Mz2r/TM9q/0zPav9M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kwAAuZwAALCkAACmqgAAm68AAI6yAACCtgAAdLoAAG29EABqviEBZL4tBV++NQxYvTwU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8RyJHu00nRLtUKkG7XSxAu2csP7xyKz68fyo9vI0oPb2dJzy9riU7vcMkO7zcIzq77SQ4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8Jzi5/Cc4ufwnOLn8J8ePAAC8mwAAs6QAAKqrAACfsAAAk7UAAIe4AAB7vAAAbsEAAGLI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WcsiAlXLLAdPyzMNSso6E0TKQBlAykcdPcpPHzvKWCA6y2IfOcttHjjMeh03zIkcN82Y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1zb8YNM7YGDTM7BgyyvcaMsn5GzLJ+RsyyfkbMsn5G7+YAAC2owAArqsAAKOyAACXtgAA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AABywwAAZsgAAFzOAQBS1AYATNkSAEnaHwJE2igHQNowCzvaNw842z8SNdtHFDTcUBQz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EzLechIx3oARMN+QEC/goQ8u4LQOLeHLDizh4g0q3vIOKt70Dyre9A8q3vQPKt70D7mi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p7IAAJu4AACOvAAAgcAAAHTFAABpygAAXc8AAFPVAABK2wIARegMAUDoFwM76R4HNuklC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6jMPLOs7ECrrQxAp7EwQJ+1XDybuYg4l7nANJO9/DCPwjwsi8KEKIfGzCSDxxwkf8uAI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y5Qgf8uUIH/LlCLOqAACqsgAAnrgAAJG9AACDwgAAdsYAAGrLAABf0QAAVNYAAErcAABB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ATf2DQQz9xUGL/gbCSv4IQon+CcMJPkuDCH5NQ0f+j0MHPtGDBr7UAsX/FwKFf1qCRT9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Ev6aBxH/qQYQ/7oGEP+9BhD/vQYQ/70GEP+9Bq2yAAChuAAAlL4AAIbDAAB4yAAAbM0AA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2AAASt0AAEHiAAA45wAAM/YAAi//AwQq/wkGJv8QByL/FQgf/xoJHP8gChj/JgoV/y0KE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PgkK/0gIBv9UCAP/YgcA/3EGAP+ABQD/jQUA/5oEAP+dBAD/nQQA/50EAP+dBKS4AACX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AHvJAABuzgAAYdQAAFXaAABK3wAAQOMAADfoAAAv7gABKvoAAiX/AAQh/wAFHf8DBhr/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IE/8SCBD/FwgL/x0IB/8jCAP/KwgA/zQHAP8+BwD/SgYA/1YFAP9jBQD/bwQA/3sEAP99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/30EAP99BP8OKBP/FCUT/xUlE/8RKBT/DzAU/xA8FP8QSRP/D1YR/w5iEP8Nbg7/DHkN/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PiQv/EJAK/xGWCv8RnAr/EqIK/xKnCv8TrQr/FLQJ/xS8Cf4Vxgn9FdMJ+hbhCPgV6wj2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8B/IU/wnxFP8K8RT/CvEU/wrxFP8K8RT/Cv8SJhP/FyMT/xgiE/8WJRT/Fi4U/xY6Ff8W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/xVgEf8UbBD/E3YO/xV/Df8Vhwz/Fo4M/xeUDP4Xmgv9GKAL/RilC/wZqwv7GbIL+hq6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4G9EK9RvfCfMb6gnwG/QJ7hr8Cu0a/wvsGv8M7Br/Dewa/w3sGv8N7Br/Df8WIxP/Gx8T/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cIhT/HywV/x43Ff8dRBX/HFAU/xxdE/8baRH/G3MQ/Rt9D/wchQ76HYwN+R2SDfgemA33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jDPYfqQz1ILAM9CC4DPMhwgvyIs8L7yHcC+wi6QrqIfMK6CH8DOch/w7mIf8P5SH/EOUh/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5SH/EP8aIBP/HxsS/yEZEv8lHxP/KCkU/yc0Fv8lQBb/JE0W/yNZFfsjZRP5I3AS9iN5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zJIkP8iWPD/EllQ/wJpsO7yahDu4npw7tJ64O7Ci2DesowQ3qKcwM6CnbDOQp6AziKfMO4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o/xLdKP8T3Cj/E9wo/xPcKP8T3Cj/E/8eGxL/JBYR/ycVEf8uHBH/MSYT/zAxFf8uPBf9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F/MrYRXwK2wU7it2EuwsfhLrLIYR6S2MEegtkxHnLZkQ5i6fEOUupRDkL6wP4jC1D+Ewv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3jHaDtsx6A/YMPQS1TD9FNMw/xbRL/8X0S//GNEv/xjRL/8Y0S//GP8jFxL/KhQQ/zEUD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/OiMQ/zksE/w3OBb1NEMY7zJQGOsyXBjnMmcW5TNyFeMzexThNIIU3zSJE941kBPdNZYS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2oxLZNqsS2DazEtY3vRLUN8oS0zfZE8846BTMN/QXyTf9Gcg3/xvHNv8cxjb/HcY2/x3GN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Hf8pFBD/MQ8O/zsSDP9CGQv/RCAM/UMpD/RAMxPsPD4X5jlKGeE4VxreOWIZ2zptGNg7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X1DuGF9I8jBfRPJMX0DyZGM48nxjNPacYyz2vGMo9uBjIPcQZxz7TGcQ+5BrBPvIdvz38H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8Pf8huz3/Irs9/yK7Pf8iuz3/Iv8vEQ//NwoM/0MQCf9KFgj/TR0J90wlC+xJLg/kRDkU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UhvTQF0d0EBnHc1BcR7LQXkeyUGAHsdChx7GQo4exEKUHsNCmx7BQ6IewEOqH75Dsx+9Q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ILlE4CC2RO4jtEP6JbJD/yaxQ/8nsEP/J7BD/yewQ/8nsEP/J/80DA3/PgcJ/0oNB/9S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8FQhBuVRKQncTjQO1EtBFc5ITB3JR1cixUZhI8JGayTAR3Mkvkd7JbxHgiW7R4kluUeP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2SJ0ltUimJbNIryaySLomsEnJJq9J2yesSespqkn4K6hI/yynSP8spkn/LaZJ/y2mSf8t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5CQv/RQYH/1ELBP9YEAL3WxUC6VscAt5YIwTVVzEJzFQ+E8VRSB3ATlIku0xcKLhMZSq2S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1K7JMfSuxTIQrr0yKK65MkSysTZksq02hLKlNqiyoTbUtpk3ELaVN1S6iTugvoE71MJ5O/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ynU3/Mp1N/zKdTf8ynU3/Mv89BQr/SwUF/1cIAv1dCwHxYA8A42AUANhfHgDOXy4GxV07E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VU4ks1JXK69RXy+tUGgwqlBwMalQdzGnUH8ypVGGMqRRjTKiUZQyoVGdMp9RpjOeUrEz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S0DSZUuQ1l1HzNpZR/TeVUf83lVH/N5VR/zeVUf83lVH/N/9BAwj/UQME/1sFAfJhBgDj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ANFlGgDIZisEv2Q4DbhhQxixXEsjrFlTK6hXWzGkVWM1olVrNqBVczeeVXo3nFWBOJtV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mFWZOJdVojmVVa05lFW7OpJVzDqRVeA7j1XxO45U/DuNVP87jVT/O41U/zuNVP87jVT/O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VQEC+V8CAONkAADZaAIA02gFAMtqFgDCbCgDums2C7JnQBWsY0kgpmBRKqFdWDKdW183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YbjyWWHU8lFh8PZNYhD2RWIw9kFiVPo5Ynz6NWKo/i1i3P4pXyD+IV9xAh1fuQIZX+kCGV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P4VX/z+FV/8/hVf/P/9IAAX/WAAB8GEAANxoAADUbAEAzm0DAMZvEwC9cSYBtXAzCK5t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oWZOKJxjVTGXX1w4k11iPJFcaT+OW3BBjVp4QYtagEKJWohCiFqRQ4Zam0OFWqZEg1qz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WtlFf1rsRX9a+UR+Wv9Eflr/Q35a/0N+Wv9Dflr/Q/9MAAT/WwAA5WQAANhsAADQcAAA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EAC5dSMBsXUxB6pyPBCjb0UanWxMJZdoUy+SZFk3jmJfPYpfZUGHXmxEhV1zRoNde0eC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SH9dl0h9XaNJfF2wSXpdwEp5XdVKeF3pSXdd90l3Xf9Id13/R3dd/0d3Xf9Hd13/R/9Q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32cAANVvAADMdAAAxXYAAL12DAC0eSEArXkvBaZ3Ow6fdEMYmXFLIpNtUSyOaVc1iWZc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YWhGfmBvSXxgd0t6YIBMeWCJTHdglE11YJ9NdGCsTnJgvE5wX9FPcGDnTnBg9UxwYP9L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g/0twYP9LcGD/S/9TAAL0YQAA3GsAANFyAADJdwAAwXkAALl6CQCwfB4AqX0tBKJ7OQyc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II9yTyqKb1UzhGtaO39oX0J7ZmVId2RrTHRjc09yY3xQcGOFUW9jkFJtY5xSa2OpUmlj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Z2PkUmhj9FBoY/5PaGP/Tmhj/05oY/9OaGP/Tv9WAAHrYwAA2W4AAM51AADFegAAvX0A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sgBsApoErA59/NwqYfUATknpIHYx3TieGdFMxgHFYOnttXUF1a2JIcWhoTm1nb1JqZnhU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jFZkZplWY2amVmFmtlZgZspWX2bhVWBm8lNgZv1SYWb/UWFm/1FhZv9RYWb/Uf9ZAAHj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AAMt5AADCfgAAuYAAALCBAgCogxgAooQoApuENQiVgT4Rjn9GGoh8TCSCeVEufXZWN3Zz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Iam5lT2Vsa1Ria3RXX2p+WV5qiVlca5ZYW2ukWFprs1hZa8dXWGrfVllq8FVZavtUWWr/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Zav9TWWr/U/5dAADgagAA0nQAAMh8AAC+gQAAtoQAAKyFAACkhxQAnoklAZeIMgaRhjwO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SyJ/f1AreHxVNXJ6WT1rd11GZXRiTV9yaFRbcHBYWHB6WVdwhllWcJNYVXChV1RwsVZ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VVJw71RSb/pUU2//U1Nv/1NTb/9TU2//U/ZgAADcbgAAz3gAAMSAAAC7hQAAsokAAKeJ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mY0iAJONMASNizoMholCFYCHSR56hU4odINTMW2AVzpmflxDYHtgS1p5ZlFVeG5VU3d4V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eJJVUHigVE94sFJPeMRRTnjcUE137lFNdvlRTXX/UU11/1FNdf9RTXX/UelkAADYcgAAy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AAC3igAAro0AAKKOAACakAoAlJIeAI6SLAOIkTcJgo9AEnyORxt2jEwkb4pRLmiIVjdi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fRlWBZUxRgG1QT4B3UU6Ag1BNgJFPTYCfTUyBr0xMgcNLS4DbSkp/7UtJfvlMSH3/TEh9/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MSH3/TONpAADTdwAAx4EAAL2JAAC0jwAAqpIAAJyTAACUlQQAjZcYAIiYKAGDlzQHfZY9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k0ohapFPKmOPVDJcjVg6VoxdQVGKZEZOiWxJTIl3SUuJg0hLipBHSoqfRUmKr0RJisJD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7UNGh/hFRYb/RUWG/0VFhv9FRYb/Rd1vAADOfAAAwocAALmOAACwlAAAppgAAJiZAACN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SAIKeIwB9njAEd506C3GcQRRqmkgcZJlNJV2XUi1XllY1UpVcO02UYz9Kk2tBSZN2QUiT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+R5SePUaUrjtGk8I6RZPaOUSS7DpCkPg8Qo/+PUKP/j1Cj/49Qo/+PdZ2AADIggAAvo0A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mgAAoZ4AAJSfAACGogAAf6QJAHqlHAB1pioCcKU1CGqkPQ9jo0MXXaJJH1ehTidRoFMuT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eYTZGnmo3RZ51N0SegTZEno41Q56dM0OerTJCnsAwQZ7ZL0Gc7DA/mvgyPpr+ND6a/jQ+m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NNB9AADDiQAAuZMAALCbAACnoAAAnKQAAI+mAACCqQAAdqwAAHCtEwBsriMAZ64vBWKt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SVqxEGVCrSiBLqk8mR6lWKkSpXS1CqWctQalyLECqfis/qowqP6qaKD6qqyc9qr4mPKnW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6pvYnOab9KTmm/Sk5pv0pOab9KciFAAC9kQAAtJoAAKyiAACipwAAl6oAAIqtAAB9sAAAb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BwBhtxkAXbcnAlm3MAdTtzgNTrY+E0m2RBlEtUodQLVRID61WiI8tWMiO7VuITq2eyA6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HTi2qBw4trsbN7bTGja06Bo1s/UcNLL8HTSy/B00svwdNLL8HcGOAAC4mQAAsKIAAKeo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j7AAAIOzAAB2tgAAaroAAF2/AABVwgsAUcMbAE7DJgJJwy8HRcM2DEDDPRA8w0QUOcNM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xF4WNcRpFjTEdhUzxYMTM8WTEjLFpBExxbcQMMXODy/E5Q8uwvMRLcH6Ei3B+hItwfoSL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AACzoQAAq6kAAKCvAACUswAAh7YAAHq5AABuvQAAYsEAAFbGAABMywEAQ9AJAEDSFwA90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BTXTMwgy0zoKMNNDCy/UTAwt1FYMLdVhCyzVbQor1nwJKteLCCnYnQgo2LAHJtnHBiXY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HI9X1CCPV9Qgj1fUII9X1CLWhAACuqQAAo7AAAJe0AACKuAAAfbwAAHG/AABkxAAAWcgAA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0gAAO9gCADPgCAAx4hQBLuMdAyvjJQUo5C0GJuQ1ByTlPggj5kgHIeZSBx/nXgYe52wGH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jAQb6Z4EGeqxAxjryAMX690DFuvqAhbr6gIW6+oCFuvqArCpAACnsAAAm7YAAI66AAC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AAGbGAABbywAAUNAAAEbUAAA82QAAM94AAC3pAgAq8QoBJ/ITAyPzGgQg8yEFHfQnBhr0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FfVBBhP2TAUP9lgEC/dmBAr4dgMJ+YcDCPmZAgf5qgIG+rsBBvrJAQb6yQEG+skBBvrJ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tgAAkbsAAIO/AAB1xAAAaMgAAFzNAABR0gAARtcAADzcAAAy4AAAKuQAACXvAAAi+gABH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/DQMY/xMEFf8ZBRH/IAUN/ycFCf8vBQb/OAQC/0QEAP9QAwD/XgIA/28CAP+AAQD/jwEA/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mAQD/pgEA/6YBAP+mAaG2AACUuwAAhsAAAHjFAABqygAAXdAAAFHVAABG2wAAO98AADLj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IeoAAB30AAEZ/QACFf8AAhP/AAMP/wUEC/8KBAf/EAQD/xYEAP8dBAD/JQQA/y8DAP86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/1QCAP9kAQD/cwEA/38BAP+HAQD/hwEA/4cBAP+HAf8IJRH/CyMR/woiEf8EJRD/Ay8Q/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CSA3/AVUM/wBhCv8AbAn/AHcI/wB/B/8Bhwb/Ao0F/wKTBf8DmQT/BJ4E/wSkA/8FqgP+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3AvwFwAL7BswC+QbaAvcG5gL0BvEC8gb6AfEG/wLwBv8D7wb/A+8G/wTvBv8E7wb/BP8M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/w4fEf8JIhD/Cy0Q/ws5EP8KRQ7/CFIN/wdeC/8Hagr/B3QI/wh9B/8IhQb/CYsG/QqR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C5wE+guiBPkMqAP4DK4D9w21A/YNvwP1DcoD8w3YA/EN5ALuDvAC7A35A+sO/wTqDv8F6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/wXqDv8F6g7/Bf8RIBH/FBwR/xMbEP8UIBD/FSoR/xQ2EP8TQg//Ek8O/xFbDP8QZwv9D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6CPkRggf4EokH9xOPBvYTlQX1FJoF8xSgBfMVpgTxFawE8BWzBO8WvQTuFsgE7RbVA+oW4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D5Rf5BeQX/wbjF/8H4Rj/COEY/wjhGP8I4Rj/CP8VHBH/GBcQ/xkWD/8dHRD/HycQ/x4yE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GksP/BlXDfkZYwz2GW4K8xl3CfIafwjwG4YI7xuMB+0ckgbsHJgG6x2eBuodpAbpHqoF6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uwXlH8YF5B/UBOEf4wTeH+8G3CD5CNog/wnYIP8K1iD/C9Yg/wvWIP8L1iD/C/8aFxD/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TDv8nGw7/KSMP/ygvEP8lOhH6I0cQ9CJTD/AiXw3tImoM6iJzCugjfAnnJIMJ5SSJCOQl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4SabB+AmogffJ6gH3iewBtwnugbbKMUG2ijUBtYo4wfTKPAJ0Cn6C84p/w3NKP8Oyyj/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LKP8Pyyj/D/8fFA//JA4N/yoQDP8xGAz/MyEN/zEqD/guNRDxLEIR6ypOEOcqWg/jK2UN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seAvcLYAK2y6HCtkujQnYLpMJ1i6ZCdUvnwnTL6YK0jCtCtAwtwrPMMIKzTDQCssx4AvH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5EMMw/xHCMP8TwDD/E8Aw/xPAMP8TwDD/E/8kDw7/KwkL/zUOCf87FQj/PB0J+TsmC+83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Q4TJIEd0yVRDZM2AO1TRrDtM1dA7RNXsOzzaCDs02iA7MNo4PyjeUD8k3mw/HN6IPxjepD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OL0QwTjLEL843BC8OOsTujj3Fbg4/xa2N/8YtTf/GLU3/xi1N/8YtTf/GP8qCgz/MwUJ/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EEgX+RhkF8kQhB+dAKgreOzUN2DpDENI7UBLOO1sTyjxlFMg8bhTFPHYUwz19FMI9gxTA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QFb0+lhW8Pp0Vuj6lFbk+rhW3PrgWtj7GFrQ/1hayP+cYrz71Gq0+/xysPv8dqz7/Has+/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dqz7/Hf8wBgr/OwMH/0YJBP9MDgL3TRQC6ksbA99HJATWRjEJzkQ+EMhCShbDQlUZwEJfG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QnAbuUN4G7dDfhu2Q4UbtEOLG7NDkhuxRJkbsESgG65EqRytRLQcq0TBHapE0R2oReQ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/SGiRP8ioUT/I6FE/yOhRP8joUT/I/81Agj/QgIE/0wGAvpRCQDwUg0A41ATANhPHgDOU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D79LRRe6SU8ctkhZH7NIYiCxSGohr0hyIa1IeSGsSIAhqkiGIalIjSGnSZQipkmcIqRJ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joUm8I6BJzCSeSt8knEnvJppJ+yeZSf8nmEj/KJhI/yiYSP8omEj/KP86AAf/SAAD/VEC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VQMA2VQIANBXGgDHWCoEvlY3DLhTQhayUEsdrU5UI6pNXSWoTWUmpk1tJ6RNdCeiTXsno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NiCieTZAonE2YKJtNoSmZTaspmE24KZZNyCqVTdsrk03tLJJN+SyRTf8tkEz/LZBM/y2Q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Lf8+AAX/TAAB8lUAAN5ZAADXXAEA0VwFAMldFgDAXycCuF00CrFaPxOrV0gcplRQJKJS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nVFoLJtRby2aUXYtmFF9LZdRhC6VUYsulFGULpJRnS+RUagvj1G0MI5RxDCMUNgxi1Dq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JUP8yiFD/MohQ/zKIUP8yiFD/Mv9DAAT/UQAA5VgAANpfAADRYgAAy2ICAMNjEgC7ZSQB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PRGmXkUaoFpNI5xYVSqYVlwullVjMJNUajKSVHEykFR4M45UgDONVIczi1SQNIpUmTSI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wNYZTwDaEU9M2g1PnN4JT9jeBU/82gVP/NoFT/zaBU/82gVP/Nv9HAAP5VAAA4FwAANVk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xmcAAL5nDgC2aiEArmkvBqdnOg6hZEMYm2FLIZZdUimSW1gvj1lfM4xYZjaKV203iFZ0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VoM5hFaMOYJWljmBVqE6f1atOn5WvDt8Vs88e1blPHpW9Dt6Vv47elb/OnpW/zp6Vv86e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AALwVwAA3GEAANFoAADJawAAwWwAALlsCgCxbh4Aqm4tBKNsOAydaUEVl2ZJHpJiTyeN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NIZbYjiDWmg6gVlvPIBZdz1+WX89fFmIPntZkj55WZ0/eFmqP3ZZuUB0WcxAc1niQHNZ8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+cln/PnJZ/z5yWf8+cln/Pv9OAAHmWQAA2WQAAM5rAADFbwAAvXAAALVwBwCtchsApnIr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bj8Tk2tHHI5oTSWJZFMthGFYNIBfXjl9XWQ9elxrP3hcc0F2XHtCdVyEQ3Ncj0NxXJpE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ctURsXMhFa1vfRWtc8ENrXPtCa1z/QWtc/0FrXP9Ba1z/Qf9RAADjXQAA1mgAAMtvAADC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ALFzBACpdRgAo3YoApx1NAiWcz4QkHBFGYptSyOFaVErgGZWM3tkWzl3YmE+c2BnQnBf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bF+BR2tfi0hpX5dIZ1+kSGVfskhkX8VJY17cSGNf70djX/pFZF//RGRf/0RkX/9EZF//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YAAA02sAAMhyAAC/dgAAtncAAK13AACleRUAn3omAZh5MgaSdzwOjHRDF4ZySiCBb08p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WTlxZ14/bGVkRGlja0hmY3NKZGJ9S2Jih0xhYpNMX2KhTF5ir0xcYsJMW2LZS1xi7Upc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R11i/0ddYv9HXWL/R/RWAADdZAAAz24AAMV1AAC7eQAAs3sAAKl6AAChfBIAm34jAJV9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iXlCFIN3SB19dE0meHJSL3JvVzdsbFw+ZmphRWJoaEpeZ3BNXGd5TlpnhE5ZZ5BOWGee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Z79NVGbWTFVm60tVZvhKVmb/SVZm/0lWZv9JVmb/SepZAADaaAAAzHIAAMJ5AAC4fQAAr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AACdgA4Al4IgAJGCLQOLgDgKhX5AEn98Rht5ekwjc3hRLG11VTRnc1o8YXBfQ1xuZUlY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T1Rsgk9TbI5OUmycTVFtq0xQbb5LT23USk9s6kpPa/dJT2v/SU9r/0lPa/9JT2v/SeVe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XYAAL59AAC1gQAArIQAAKCDAACYhQkAkoYcAIyGKgKGhTUIgYQ+D3uCRRh1gEogb35PK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elg5XHddQFd1Y0dTdGtKUHN0TE9zgEtOdI1KTXSbSU10qkhMdLxHS3TTRktz6UZKcvZG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/0dKcf9HSnH/R+FjAADRcAAAxXoAALuBAACyhgAAqIgAAJuIAACTiQQAjIsXAIeMJgGC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DHaIQhRwh0gdaoVNJWSDUi5egVY1WH9bPFJ9YUJPfGlFTHxzRkt8f0VLfIxESnyaQ0l8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SHzSP0d76EBGevVBRXn/QkV5/0JFef9CRXn/QtxpAADNdQAAwX8AALeGAACuiwAAo40A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jwAAhpASAIGRIgB8kS8Dd5A4CnGPQBFrjkYZZYxLIV+LUClZiVUxU4daN06GYDxLhWg+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fj5IhYs9R4aZO0aGqTpGhrs5RYXSN0SE6DhDg/U6QoH/O0KB/ztCgf87QoH/O9ZvAADI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ALSLAACrkQAAn5EAAJKTAACGlQAAf5cKAHqYHAB2mCoCcZc1B2uWPQ1llUMVX5RJHFmTT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TpBYMUqPXzVHj2g2Ro9yNkWPfTVEj4o0RI+ZM0OPqDFDj7owQo/RL0GO5y8/jPQxPov+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+i/4zPov+M9B1AADDgQAAuYoAALCRAACmlgAAmpcAAI6YAAB/nAAAeJ0CAHKfFQBunyQA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OApenj8QWJ1FF1OcSx5Om1AkSZpWKUaZXixEmWctQplxLUGZfSxBmYkqQJmYKT+Zpyc/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JT2X5iU8lvQnOpX+KTqV/ik6lf4pOpX+Kcp8AAC+iAAAtZEAAKyYAACimwAAlZ0AAImf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b6UAAGinCwBkqBwAYKgpAluoMgZWpzoMUaZAEkymRhhHpUwdQ6RTIECkWiM+pGMjPaRu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pIcgO6WVHzqkpR06pLccOaTNGzij5Bs3ofIdNp/9Hzaf/R82n/0fNp/9H8OFAAC5jwAA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AACdogAAkKQAAISmAAB4qQAAaqwAAF6vAABYsBIAVbEgAFKxKwNNsTMHSbE6DESwQRFA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FzqwVhk4sF8ZN7BqGDewdhc2sIMWNbCSFTSwohMzsLQSMrDKETKv4hExrfATL6z7FC+s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L6z7FL2NAAC0lwAArKAAAKOlAACXqQAAi6sAAH+uAABysQAAZbMAAFi3AABNugMASLwU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vCoDP7wyBju8Ogk3vEEMNLxIDjK8UQ8xvVoPML1lDi+9cQ0vvn4MLr6NCy2+nQosvrAJ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3ggou+4JJ7r5Cye6+gsnuvoLJ7r6C7eXAACvoAAAp6cAAJysAACQrwAAg7IAAHa0AABq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AFK+AABGwgAAO8cDADXKDgA0yxsAMcslAS/LLQMszDYFKsw+BSnMRwYnzVEGJs1bBSXO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I8+EAyLPlQMgz6gCHs++Ah3Q2AIczusCG8z2AxvM9gMbzPYDG8z2A7KgAACrqAAAoK0A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tAAAergAAG26AABhvgAAVcIAAErGAAA/ygAANc4AACzTAgAk2AcAIdwQAB/cGwAe3CQBH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OAEa3kIBGd9NARffWQEW4GcBFOF2ABPhhwAR4pkADuKtAAzjxQAK490ACeHxAAng8QAJ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AK2oAACkrgAAmLMAAIq3AAB9ugAAcL0AAGPBAABXxQAATMkAAEHNAAA20gAALdYAACX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GusGABjtDwAW7RcBE+0fARHtJwEO7jABC+47AQnvRgEG8FMAA/FiAAHxcwAA8YQAAPGW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8LsAAPDTAADw0wAA8NMAAPDTAKevAACbtAAAjrgAAIC8AABzwAAAZcQAAFnJAABNzQAAQ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AAAu2gAAJd4AAB7iAAAX5QAAFPEAABH6AgAN/AkBCvwRAQf8FwED/B8BAP0oAQD9MgEA/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MAAD9WwAA/W0AAPx+AAD7jwAA+50AAPqsAAD6rAAA+qwAAPqsAJ61AACRuQAAg70AAHXC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WswAAE7RAABC1QAAN9oAAC3eAAAk4gAAHOYAABXpAAAO7AAAC/YAAAj+AAAF/wABAv8C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/w0BAP8WAQD/HgEA/ykBAP81AAD/QwAA/1MAAP9kAAD/dAAA/4EAAP+OAAD/jgAA/44AA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CIg7/AyAO/wAgDv8AIg3/AC0M/wA5Cv8ARgj/AFMH/wBfBf8AagT/AHQD/wB9Av8AhAL/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f4AlQH9AJoB+wCfAPoApQD4AKsA9wCxAPUAugD0AMUA8gDSAPEA4QDwAO0A8AD4AO8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gD/AO4A/wDuAP8A7gD/AP8GIA//Bx0O/wQcDv8AIA3/ACsM/wA3C/8ARAn/AFEH/wB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IE/wB7A/4AggL8AIgC+gCNAfkAkwH4AJgB9wCdAfUAowD0AKkA8gCwAPEAuADvAMMA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3wDsAO0A6gD3AOkA/wDoAP8A5wH/AecB/wHnAf8B5wH/Af8LHA//CxgO/wgXDf8KHg3/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0C/8HQAr/BU0I/wRZB/4DZAX7Am8E+QN4A/cEfwP1BoUC8weLAvIHkQHxB5YB8AebAe8G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7QauAOwGtwDqBsEA6QbOAOcH3gDkB+wA4gn3AOAK/wHfC/8C3Q3/AtwN/wLcDf8C3A3/A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/ERQN/w4TDf8VGwz/FiUM/xQwDP8SPQv+EEkJ+Q5WB/YNYQbzDWsF8A10BO4OfAPsEIMC6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jgLoEZQB5xGZAeYRnwHlEaUB4xKtAeIStQDhEsAA4BLNAN4T3QDaFOsB2BX2AtUX/wPTG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/BNEX/wXRF/8F0Rf/Bf8VFA7/Fw8M/xoQC/8fGQv/ICIL/x8sC/wcOAv2GkUK8BlRCOwY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5xlxBOQZeQPiGoAD4RuGAt8bjALeG5IC3ByXAtscnQHaHKQB2RyrAdcdtAHVHb8B1B7M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PH+oDyyH2Bckh/wbIIf8HxyD/CMYg/wjGIP8IxiD/CP8aDg3/HAgL/yQMCf8pFQn/Kh4J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MwvsIz8K5iJMCOIiWAffImMF3CNtBNkkdQTXJH0D1SWDA9QliQPSJo4D0SaUBM8nmgTO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BMsosATJKLsEyCnHBMYp1wXDKucGwCr0CL4q/gq8Kf8Luyn/C7op/wy6Kf8Muin/DP8f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/y8KB/8zEQb/NBkG9DEiB+ouLQniKzkJ3CpGCNgrUwfTLV4H0C5oB80ucAfLL3gHyS9+B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GMIoIxTCQCMMxlgjCMZ0IwDGkCL8xrAi9MrYIvDLDCboy0gm4MuMKtTLxDLMy/A6xMf8P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/xCwMf8QsDH/EP8lBAn/LwIG/zgHBP88DQP5PBQC7DocA+E1JgXZMzMH0jRBCcw1TQvI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DMI3awzAN3IMvjh5Dbw4gA27OIUNuTiLDbg4kg23OZgNtTmgDbQ5qA6yObIOsTm+Dq85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qznvEak5+hOnOf8UpTn/FaU5/xWlOf8VpTn/Ff8rAAf/NwAE/z8EAvpDBwDxQgwA4z8U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Pi4GyD08C8I9SA++PVIRuj1cErg+ZRK1Pm0StD50ErI+ehKwPoESrz6HEq4/jROsP5QT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pBOoP64Upj+6FKU/yRSjQNsVoUDsF54/+BidP/8ZnD//Gpw//xqcP/8anD//Gv8wAAb/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AOpHAADdRgMA2UMIANBGGgDHSCoEv0c3C7lFQhG0RE0VsUNWF65DXxisQ2cYqkRvGKhE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pUSCGKREiBiiRI8ZoUSXGZ9FoBmeRaoanEW1GptFxBuZRdYbl0TpHJZE9h6URP8ek0T/H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TQ/8fk0P/H/83AAT/QwAB7UkAAN1OAADWUAAA0U0EAMhOFgC/UScCuE80CbFNPhGsS0gX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WhyjSWIdoUlpHp9JcB6dSXcenEl9HppJhB6ZSYsfmEmTH5ZJnB+VSaYgk0mxIJJJwCGQ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Io1I9COMSP4ji0j/JItI/ySLSP8ki0j/JP88AAL6RwAA4k4AANhVAADPVwAAyVUBAMJV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slcwB6tUOw+mUUQXoU9NHJ1OVSCbTV0imE1kI5dMayOVTHIklEx5JJJMfySRTIckj0yPJ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TKImi0yuJolMvCeITM4nhkzjKIVM8yiETP0og0z/KINL/yiDS/8og0v/KP9AAAHwSwAA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AADKXgAAw1wAALxbDQC0XSAArF0uBaZbOQ2gWEIVm1VJHJdTUSKTUVglkVFfJ49QZiiNU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0KYpPeyqJT4Mqh0+LKoZQlCuEUJ8rg0+qLIFPuC2AT8otfk/gLn1P8S59T/wtfE//LXxP/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tfE//Lf9EAAHmTgAA2lkAAM5gAADGYwAAvmIAALZgCQCvYhwAqGIrA6FhNgqbXj8TlltH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VlQnilRbKohTYiyGU2kthFJwLoNSdy+BUn8vgFKHMH5SkTB9Upsxe1KnMXlStTJ4Uscy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S7zJ1UvoydVL/MXVS/zF1Uv8xdVL/Mf9HAADjUwAA1l4AAMtkAADCZwAAumcAALJlBQCq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Ap1mNAiXYz0QkWBFGYxdSyCIWlInhFhYLIJXXi9/VmQxfVVrM3tVczN6VXs0eFWDNXdV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2c1WkNnFVsjdwVcM3blXZOG5V7TduVfk2bVX/NW1V/zVtVf81bVX/NfhKAADgVwAA0mIA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awAAtmsAAK5pAgCmahYAoGsmAZlqMgeTaDsOjmVDFohiSR6EX08mf11VLHxbWjF5WWA0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bzhyWHc5cFiAOW9YijptWJU6a1ihO2lYrztoWMA8ZljWPGZY6ztmWPg6Zlj/OWZY/zhmW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OPBNAADdWwAAz2UAAMRrAAC7bwAAs28AAKptAACibhMAnG8jAJZvLwWQbTkMimpBFIVn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e2JSK3ZfVzFyXV01b1xjOWxbaztqW3M9aFt8PmZbhj5lW5E/Y1ueP2FbrD9gW71AXlrTQ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fW/Y9X1r/PF9a/ztfWv87X1r/O+lQAADaXwAAzGgAAMJvAAC4cgAAr3IAAKZwAACechAA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LQSMcTcKhm8/EoFsRRp8akshd2dQKXFlVTBsYlo2aGFgO2VfZz5iX29BYF94Ql5fg0JdX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bQlpfqkJZXrpCV17QQlde50FYXvU/WF7+Plle/z5ZXv8+WV7/PuZUAADWYgAAyWwAAL9y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rHYAAKJ0AACadgsAlHcdAI53KwKIdTUIg3M9D31xRBd4b0kfcm1PJ21qUy5naFg1YmZeO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Y2xDWWN1RFdjgEVWY4xEVGOZRFNjqERSY7hDUWPOQ1Fi5UJRYvRBUmL9QFJi/z9SYv8/U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AADTZgAAxm8AALx2AACzeQAAqHkAAJ14AACWeggAj3saAIp7KAGEejMGf3k7DXl3QhR0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JGhxUixjblYzXWxbOlhqYT9VaWlDUmhyRFFofUVQaIlET2mXQ05ppkJNabdBTGnMQExo4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TGf9P0xm/z9MZv8/TGb/P99dAADPagAAw3MAALl5AACwfQAApH0AAJl8AACRfgMAin8W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fzAEe345CnV9QBJve0YZanlLIWR3UCledVQwWXNZN1RxXz1QcGdATXBxQkxvfEFLcIhA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pT5JcLY9SHDLPEhv4zxHbvI8R238PUdt/z1Hbf89R23/PdtjAADLbwAAv3cAALZ+AACs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AJSBAACLgwAAhYQRAICFIAB7hS0DdoQ2CHCDPg9rgUQWZYBKHV9+TiVZfVMsVHtYM095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SnhvPEh4ezxIeIc6R3iVOUZ5pDhGeLU2RXjKNUR34jVDdvI3QnX7OEJ0/zhCdP84QnT/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dAAAvHwAALKDAACohgAAnIYAAI6GAACFiAAAf4oKAHqLGwB1iykBcIszBmuKOwxliUIS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GTCFVhFEnUINWLkuCXTJIgWU0RoFuNUWBejREgYYzRIGUMUOBozBDgbQvQoHKLkGA4S1A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7MT59/zE+ff8xPn3/MdBuAADCeQAAuIIAAK+IAACjigAAl4sAAIqMAAB/jgAAeJADAHKR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apIvA2WROAhfkD8PWo9FFVWOShxPjU8iS4xVJ0eLWytEi2QsQ4tuLEKLeSxBi4UqQIuT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irMmPorJJT6K4SQ8iPEnO4f6KDqG/ik6hv4pOob+Kcp0AAC+fwAAtIgAAKuOAACejwAA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AAB5lQAAcJcAAGmYDQBlmR4AYpoqAV2ZMwVYmDsLU5hBEE6XRxZKlk0bRpVTIEKVWiJA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Iz6UeCI9lYQhPJWSIDuUoR47lLIdOpTHHDqT3xs4kvAdN5D6HzaQ/iA2kP4gNpD+IMR8A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sI8AAKaTAACalAAAjpUAAIKYAAB2mwAAaZ4AAGCgBABbohUAWKIjAFWiLQJQojUHTKE8C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oEkVP59PGDyfVxo6n18aOZ9qGjifdRk4n4IYN5+QFjafnxU1n7AUNJ/FEzSe3RIznO8UM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/RYxmv0WMZr9Fr6EAAC1jgAArJYAAKGYAACVmgAAiZwAAH6gAAByogAAZaYAAFmoAABQ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AEqsJQBHrC4DQ6s2Bj+rPQo7q0QNOKpLDzaqUxE0qlsRM6tmEDKrcQ8xq34OMKuMDS+r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LLarBCiyq2gorqOwLKqf3DCqm+w0qpvsNKqb7DbmNAACwlgAAqJ0AAJyfAACQoQAAhKQA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qgAAYK0AAFOwAABIswAAP7ULADy2GQA6tiQAN7YtAjS2NAQxtjwGL7ZECC22TAgst1UI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awcpt3gGKLeHBia3lgUlt6gEI7e9BCK31QMhtekEILT1BSCz+QYgs/kGILP5BrOWAACs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AJemAACLqgAAf60AAHOwAABmsgAAWbQAAE23AABBuwAANr4AAC3CBgAqwxMAKMQeACbE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I8U4AiHFQQIgxUsCHsZWAR3GYQEcxm8BGsd+ABnHjgAXx6AAFce0ABPHzQATxeUAE8Tz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Sw/gBEsP4Aa+eAACopgAAnasAAJGuAACEsQAAdrQAAGm2AABduQAAUbwAAEW/AAA6wgAA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AAAezwIAF9IHABPUEAAR1BsAENQkAA7VLgAM1TkAC9VFAArWUQAJ1l8AB9ZuAAXWfwAE1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AADWuAAA188AANbiAADW6gAA1uoAANbqAKqmAACgrAAAlbAAAIe0AAB6twAAbLkAAF+8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SMMAADzHAAAxywAAKM8AACDTAAAY1gAAEdoAAAndAQAF4wgAA+ISAAHhGwAA4SUAAOEx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5EwAAOVbAADlbAAA5n0AAOaPAADmoQAA57IAAOfDAADnzQAA580AAOfNAKStAACYsgAAi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5AABvvAAAYsAAAFXEAABJyAAAPcwAADLQAAAo0wAAINgAABjcAAAR3wAACuEAAAPkAAAA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AADvCgAA7hMAAO4dAADuKAAA7jUAAPBFAADyVgAA82cAAPR5AAD0igAA9ZkAAPWmAAD1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AAPWsAJuzAACOtwAAgbsAAHK/AABkwwAAV8cAAEvMAAA+0AAAM9UAACnZAAAf3QAAF+EA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5wAAAukAAADqAAAA8wAAAPsAAAD6AAAA+QEAAPkJAAD5FAAA+R8AAPosAAD8PQAA/k4AA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cgAA/4AAAP+MAAD/kQAA/5EAAP+RAP8AHwz/AB0M/wAcC/8AHwr/ACsI/wA4Bv8ARQT/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Av8AZwH/AHEB/wB5AP0AgAD6AIYA+ACMAPYAkQD1AJYA8wCbAPIAoADxAKYA8ACsAPAA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7gDJAO0A2ADtAOcA7QDxAOwA+gDsAP8A6wD/AOoA/wDqAP8A6gD/AP8AHAz/ABkM/wA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ACgI/wA1B/8AQgX/AE8D/wBaAv8AZQH9AG4B+gB3APgAfgD1AIQA8wCKAPEAjwDvAJQA7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ngDsAKQA6wCqAOoAsQDpALsA6ADHAOcA1QDmAOQA5gDwAOUA+QDlAP8A5AD/AOIA/wD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AP8EGAz/AxQM/wAUC/8AHAr/ACUI/wAyB/8APwX/AEsE/wBXAvoAYQH3AGsB9AB0APIA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7QCHAOsAjQDpAJIA5wCXAOYAnADlAKIA5ACoAOMAsADiALkA4ADFAOAA0wDfAOIA3gDv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aAP8A2AD/ANgA/wDYAP8A2AD/AP8JFAz/CBAL/wYRCv8LGgn/DCII/wguB/8FOwb7A0cE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XgHuA2gB7ANxAOkDeADoA38A5QOFAOMDigDhAo8A3wKVAN4CmgDdAqAA3AKnANsDrgDZA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ANYE0gDVBeIA0wfxANAK/ADOC/8AzQz/AcwM/wHMDP8BzAz/Af8ODgv/DQkK/xIMCf8X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I/xUpB/gRNgbxDkME7A1PA+cOWgHkDmQB4Q5tAN8OdQDdDnwA2w6CANoOiADYDY0A1g6S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D54A0xClANEQrQDQEbcAzhLDAM0S0gDKFOMAxhfxAcQY/AHDGP8Cwhj/AsAY/wPAGP8Dw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UCQr/FAII/x4JB/8hEQb/IRoG+B8lBu8bMAXnGD0E4RhKAt0YVQHZGV8B1hlpANMacQDR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AM4chADMHYoAyx2PAMkelQDIHpsAxh6iAMUfqgHDH7MBwiC/AcAgzgG+Id8BuyLuA7ki+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tiL/BbUh/wa1If8GtSH/Bv8ZAgn/HwAG/ygFBP8rDAP7KhQD7yceA+UjKQTdIDYD1iFE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JVsCyiZkAsgnbAPFJ3QDxCh6A8IogAPAKYYDvymLA74pkQO8KZcDuyqeA7kqpgO4KrAD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yQSzK9sEsCvrBq4r9wesK/8Iqyv/Caor/wmqK/8Jqiv/Cf8fAAf/KQAE/zACAvszBgHy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WAdspIQHSKzADzC0+BcYuSgbCMFUGvzBfBrwxZwa6MW4GuTF1Brcyewe1MoEHtDKHB7My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sDOaB64zogetM6wHqzO3CKozxQipM9YIpjPoCqQz9QyiM/8NoTP/DaAz/w6gM/8OoDP/D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MQAC+jcAAOo4AADeNQIA2y8JANE0GwDJNisDwjc5B7w3RQm4N08KtThZC7I4YQuwOWkL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dgurOXwLqjmCC6g5iAynOY8MpjqWDKQ6ngyjOqgMoTqzDaA6wQ2eOtIOnDrlD5o68xC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Epc5/xKXOf8Slzn/Ev8sAAP/NwAA6jwAAN1AAADWQQAA0TwFAMk+FgDAQSYCuUA0CLM/P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qz5TEKk/XBCnP2QQpT9rEKM/cRGiP3cRoD9+EZ8/hBGdP4sRnECSEZpAmhKZQKQSmECvE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QM4Tkz/hFJE/8RaQP/wWjz//F44+/xeOPv8Xjj7/F/8yAAL1PAAA4UMAANZJAADOSgAA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EgC5SSIBskkwBqxHOwynRUURo0ROFKBEVhWeRF4VnERlFppEbBaZRHMWl0R5FpZEfxaU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F5JElheQRKAYj0SrGI1EuRmMRMoZikTeGohE7xuHQ/sbhkP/G4ZD/xuGQ/8bhkP/G/83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3EsAANFRAADIUwAAwVAAALpODACyUB8Aq1AsBaVONwugTEERnEpJFphJUhmWSFkalEhg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SG4bj0h0HI1IexyMSIIci0iKHIlIkx2ISJwdhkioHoVItR6DSMYfgkjaH4BH7SB/R/kgf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H/yB+R/8gfkf/IP48AADkRwAA11EAAMxXAADDWQAAvFcAALRUCACtVhsAplYpA6BVNAmaU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FpJOTRuPTVUdjExbH4pLYiCJS2kgh0twIYZLdyGES34hg0uGIoFLjyKAS5kjfkukI31Ls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kekvXJXlL6iV4S/gld0r/JXdK/yR3Sv8kd0r/JPY/AADgTAAA01cAAMhdAAC/XwAAt10A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WxcAoVwmAptbMgeWWDsOkFVDFYxTShuIUVEfhlBXIoNPXiSBTmQlgE5rJX5OciZ9Tnome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Oiyd4TpYodk6hKXVOrylzTr8qck7TKnFO6CpwTvYpcE7/KXBN/yhwTf8ocE3/KO1CAADd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AMRhAAC7YwAAsmEAAKpeAACjXxQAnWEkAZdfLwWRXTkMjFtAE4dYRxqDVk4ggFRUJH1SW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eVFnKndRbit1UXYrc1F/LHJRiC1wUZMtblGeLm1RrC5rUbwvalHQL2lR5i9oUfUuaFH+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oUf8saFH/LOlHAADaVgAAzF8AAMFlAAC4ZwAAr2UAAKZiAACfYxEAmWUhAJNkLQSNYjcK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RRh+WksfelhRJHdWVih0VVwrcVRjLW9Uai9tVHIwbFR7MWpUhTFoVI8yZ1SbMmVUqTNj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NGFU5DNhVPMyYVT9MGFT/zBhU/8wYVP/MOZLAADWWQAAyWMAAL5oAAC1awAAq2kAAKJm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AlWgeAI9oKgOJZjQIhGQ8D39iQxZ6X0kddl1OI3FbVCltWVktalhfMGhYZzNmV280ZFd4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V4w2X1eZN11XpjdcV7Y3WlfKN1pX4TZaV/I1Wlf8NFtW/zNbVv8zW1b/M+NPAADTXQAA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AACybgAAqGwAAJ5qAACXawkAkWwaAItsKAGGazIGgGk6DXtnQRR2ZEcbcWJMImxgUSho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MmFcYzZeW2s4XFt0OVpbfjlZW4k6V1uWOlZbpDpVWrQ6VFrIOVNa3zlUWvE3VFr7NlRa/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1VFr/NeBUAADQYQAAw2oAALlvAACvcQAApHAAAJptAACSbwUAjHAXAIdwJQGCbzAFfW44C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akUYbWhLIGhmUCZjZFUtXmJaM1phYDdXX2g6VV9xO1NfezxSX4c7UV+UO1BfojtPX7I6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3jlNXvA4Tl76N05d/zZOXf82Tl3/Nt1YAADNZQAAwG0AALdzAACrdAAAoHMAAJZxAACO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AIN1IgB+dC0DeXM2CHNxPQ9ucEQWaW5JHWNsTiRealMrWWhYMVVmXjZRZWU6T2VvO01k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S2WSOktloTlKZbE4SWXFN0hl3DdIZO83SGP5Nkhi/zZIYv82SGL/NtldAADJaQAAvXEA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dwAAnHcAAJF1AACJdwAAg3gOAH55HgB5eSoCdHg0Bm93PAxqdkITZHRHGl9yTCFacVEo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XDNNbGQ3SmxtOElseDhIbIQ3R2yRNkdsoDVGbLAzRWzEMkRs2zJEau4zQ2n5M0Np/zNDa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M9RiAADFbQAAunUAALF7AACkewAAmHoAAIx6AACEfAAAfX0JAHh+GgB0fycBb34xBGp+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X3tFF1p6Sh1VeE8kUHdUKkx1Wy9JdWIxRnRsMkV0djJEdIMxRHSQL0N0ny5CdK8tQnTDL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Acu0tP3H4Lj9w/y4/cP8uP3D/Ls9nAADBcgAAt3oAAKx+AACffgAAlH8AAId/AAB+gQAA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FABthSIAaYUuA2SFNgdfhD0NWoJDE1WBSBlQgE0fTH9TJEh+WShFfWErQ31rK0J9dipB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KEB9niY/fa4lPn3CJD582iM8e+0lO3n4Jjt4/yc7eP8nO3j/J8ptAAC9dwAAs38AAKeC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j4MAAIOFAAB3hwAAcIkAAGqLDQBmjB0AYowpAV6MMgVZizoJVIpAD1CJRhVLiEsaR4dR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hmAjP4ZpIz6GdCI9hoEhPIaOIDyGnR47hq0dOobBHDqF2Rs4hOwdN4L3HjeB/h83gf4fN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0AAC5fgAAsIYAAKKHAACWhwAAi4gAAICKAABzjgAAaZAAAGKSBgBdkxYAWpQjAFaULgJS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9C0mSQw9FkUkUQZFPFz6QVho8kF4bOpBoGjmQcxo5kH8YOJCMFzeQmxY2kKwVNY+/FDWP2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M4z2FjKL/Rcyi/0XMov9F797AAC1hQAAq4sAAJ2LAACSjAAAh44AAHyRAABwlAAAZJc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nA0AUJwcAE2cJwBKnDADRpw4BkKbPgo+m0UOO5tMEDiaUxI2mlwSNZplEjSacBEzmn0Q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mQ4xmqoNMJm9DC6Z1Qsul+oMLZb1DSyV/Q4slf0OLJX9DrqDAACwjAAApZAAAJiQAACN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AHeYAABrmwAAX58AAFSiAABJpAIARKURAEGmHgA/pigAPKYxAzimOAU1pj8HM6VGCTCl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LqVhCi2mbAkspnkIK6aGByqmlQcopaYGJ6W5BSak0QUlo+cFJKHzBiOg+wcjoPsHI6D7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lAAAoJUAAJSWAACImQAAfZ0AAHKgAABmpAAAWqcAAE6qAABDrAAAOK8DADKwEQAwsBwA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LwEqsTYCKLE+AyaxRwMlsVADJLFaAyKxZQMhsXICILGAAh+xjwEdsaEBG7G0ARqwywAZ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ARit+QIYrfkCGK35ArCUAAComwAAm5wAAI+eAACDogAAeKYAAG2qAABhrQAAVa8AAEmy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MbcAACi6AAAgvAoAHr0WABy9IAAbvSkAGb0yABi+OwAXvkQAFb5PABS+WgASv2cAEL92A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vpgACb6qAAe9vwAGvNcABrzpAAa78wAGu/MABrvzAKudAACjogAAlqQAAIqnAAB/rAAA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AABZtAAATbYAAEG5AAA1vAAAKr8AACHCAAAZxgAAEcgCAAjLCQAGyxQABcweAATMKAAC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AADMSgAAzVcAAM1mAADNdgAAzYgAAM2aAADMrgAAzMIAAMvWAADL5QAAy+UAAMvlAKil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ka0AAISwAAB3swAAabYAAFy4AABQuwAARL4AADjBAAAtxAAAI8gAABrMAAASzwAACtEA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QQAANYNAADXFwAA2CEAANorAADbNwAA3EQAAN5TAADeYwAA33UAAN+HAADgmgAA36wAA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ywAA38sAAN/LAKGrAACVrwAAiLMAAHq2AABsuQAAX7wAAFK/AABGwwAAOcYAAC7JAAAj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AABPVAAAK2QAABNoAAADdAAAA3wAAAOEAAADiBAAA4w0AAOUYAADnIwAA6S8AAOs+AADt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AAPByAADwhAAA8ZQAAPGiAADxrAAA8awAAPGsAJiwAACLtAAAfrgAAHC8AABivwAAVMMA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ywAAL88AACTTAAAa2AAAEtwAAAnfAAAC4gAAAOMAAADlAAAA5wAAAOkAAADqAAAA7AAA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DAAA8hkAAPUnAAD4NwAA+0gAAPxaAAD9bAAA/nwAAP+JAAD/kwAA/5MAAP+TAP8AHAr/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P8AHQb/ACkF/wA2A/8AQwL/AE8B/wBaAP8AZQD7AG4A9wB2APYAfQD1AIMA9ACIAPMAj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A8QCWAPAAmwDvAKAA7gCmAO0ArQDtALUA7ADAAOoAzgDoAN8A5gDuAOYA+QDmAP8A5gD/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AP8A5gD/AP8AGAr/ABUJ/wATCP8AGwf/ACYF/wAzA/8AQAL/AEwB/gBXAPkAYgD1AGsA8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egDvAIAA7QCFAOwAigDrAI8A6gCUAOkAmQDoAJ4A5wCkAOYAqwDlALMA5AC9AOIAzADg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rAN4A9QDeAP0A3gD/AN0A/wDdAP8A3QD/AP8AFAr/ABEJ/wARCP8AGAf/ACMF/wAvA/8A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+ABUAPIAXwDuAGgA6wBwAOkAdwDnAH0A5gCDAOUAiADkAIwA4wCRAOEAlgDgAJwA3wCiA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ALEA2wC7ANkAyQDWANoA1QDnANUA8wDUAPsA0wD/ANMA/wDTAP8A0wD/AP8CEAr/AAo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DFwb/ASAF/wArA/4AOAL2AEQB8ABQAOoAWwDlAGQA4wBtAOEAdADfAHoA3QCAANwAhQDb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PANgAlADWAJkA1QCgANQApwDSAK8A0AC5AM4AxwDNANYAzADmAMoA8QDJAPsAyAD/AMc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wD/AP8GCAn/AwIH/woJBv8NEgX/DR0E/QgnA/QEMwHtAkAA5wFMAOAAVgDcAWAA2gFp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AncA0wN9ANIDggDQA4cAzwOMAM4DkQDMBJcAywSeAMkEpQDIBK4AxgW4AMUGxgDDB9YA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9QC9DP8AvA3/ALsN/wC7Df8Auw3/AP8MAgj/DgAG/xYFBP8YDAP/FxcD8xMhAukOLQHi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GANYLUQDSDFsA0A5kAM0PbADLEHMAyRF5AMcSfwDGEoQAxROJAMMTjwDCE5UAwBScAL8U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AvBW3ALoWxAC5FtUAthjnALQZ9AGyGf4BsRn/AbAZ/wKwGf8CsBn/Av8SAAb/GgAE/x8B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1HhAB6RoaAd8VJQDWFDIA0BhAAMsbTADHHFcAxB1gAMEeaAC/H28Avh91ALwgewC7IIEA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jAC3IZIAtSGZALQhoACyIqkAsCK0Aa8iwQGuI9EBqyPjAqkj8gOnI/wDpST/BKUk/wSkJ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BP8XAAT/IgAC+icAAOwnAADkIwUA3x0OANQeHQDMIi0BxSU7AcAnRwK8KFICuSlbArcpY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CsypxArEqdwKwK3wCryuCAq0riAOsK44DqyyVA6ksnQOoLKYDpiywA6UsvQOjLM0EoS3gB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LfsHnCz/B5ss/wibLP8Imyz/CP8fAAL/KgAA6S0AAN4xAADXMAAA0ioGAMoqFwDCLicBu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QgWzMUwFrzJVBq0yXgarM2UGqTNsBqgzcgamM3gGpTN+BqMzgwaiM4oGoTSRBp80mQee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B5s0uQiZNMkImDTdCJU07QqUNPoLkzP/C5Iz/wySM/8MkjP/DP8nAAHyMAAA4TgAANY8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yDgCAME2EgC6OSMBszkwBK45PAeqOUcJpjlQCqQ5WAqiOWAKoDlnCp45bQqdOnMKmzp5C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OoYLlzqNC5Y6lQuUOp4MkzqpDJE6tQyQOsUNjjrZDYw66w+LOvgPijn/EIk5/xCJOf8Qi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tAADoNgAA20AAANBGAADHRgAAwEIAALo/DACyQh4ArEIsBKZBNwihQEEMnj9LDZs/Uw6Z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hD5U/aA+UP24Pkj90D5E/ew+QP4EQjj+JEI0/kRCLP5sRij+lEYg/shKHP8EShT/VE4Q/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gT7/FIE+/xSBPv8UgT7/FPgxAADjPgAA1UgAAMpOAADBTwAAukoAALNHCACsSRoApUko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Rj0Nl0VGEJNEThKRQ1UTj0NcFI1DYxSMQ2kUikNwFIlDdhSHQ30VhkOFFYRDjRWDQ5cW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rhd/Q74YfUPSGHxD5hl6Q/UZekL+GXlC/xh5Qv8YeUL/GO01AADeRQAA0U8AAMZUAAC9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AK1NAwCmTxYAoFAlAZpPMAaVTTkMkEpCEY1JShSKSFEXh0dYGIZHXhiER2UZgkZrGYFG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fkeBGn1Hiht7R5QbekefHHhHqxx2RrsddUbOHXRG4x5zRvMdckb9HXJG/x1yRv8dckb/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SwAAzVQAAMJZAAC4WgAAr1YAAKhTAAChVBIAm1UhAZVULQWQUjcKi1A/EIdORhWDTE0Z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KWhx9SmAde0pnHnlKbh54SnUfdkp9H3VKhiBzSpAgckqcIXBKqSFuSrgibUrLImtJ4SNr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IWpJ/yFqSf8gakn/IOZBAADWUAAAyVkAAL5eAAC0XgAAqlsAAKNXAACcWA4AllkeAJFZ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hlU8D4JTQxR+UUoZe09QHXhOVh92TVwhdE1jInJNaiNwTXEjb016JG1NgyRrTY0lak2Z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TbUnZU3IJ2RM3idjTPAmY0z7JWNM/yRjTP8kY0z/JONGAADTVAAAxl0AALxiAACwYQAAp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AACYXAoAkl0bAIxdKAKHXDIHglo6DX1YQRN5VUcZdVNNHXJSUiFvUVgjbFBfJWpQZido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2KWVQgClkUIoqYlCWKmBQoytfULIrXVDFK1xP3CtcT+4qXE/6KVxP/yhcT/8nXE//J+BL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w2AAALllAACtZAAAo2IAAJtfAACTYAcAjWEYAIhhJQGDYC8Ffl84C3lcPxF1WkUXcFhK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oVVUlZVRbKGNTYiphU2osX1NzLV5TfS5cU4cuWlOTLllToS9XU7AvVlPCL1VS2S9VUu0t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/ytWUv8qVlL/Kt1PAADNXAAAwWQAALZoAACpZwAAn2YAAJdiAACPZAMAiWUUAIRlIgB/Z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CXVhPQ9wX0MVa11IG2dbTSFjWlMmX1hYKlxYXy1aV2cvWFdwMVZXejFVV4UxU1eRMVJX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xUFbAMU9W2DFPVuwvT1b4LlBV/y1QVf8tUFX/LdpTAADKYAAAvmcAALJrAACmagAAnGkA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ZwAAhWgRAIBqHwB7aSoCdmgzB3FmOwxsZUETZ2NGGWJhTB9eX1ElWl5WKlZcXC5TXGQx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bdzNOW4IzTVuPMkxbnTJLW6wxSlu/MUlb1TBJWuowSVr3L0pZ/y5KWf8uSln/LtZYAADH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AK9tAACibQAAmGwAAI5qAACGawAAgG0MAHtuGwB3bicBcm0xBW1sOQpoaz8QY2lFF15n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VWRUKVFiWi1OYWIxS2FrMkphdTJJYYAySGGNMUdhmzBGYasvRWG9LkVh1C1EYOktRF/2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EXv8tRF7/LdJcAADEaAAAuG8AAKtwAACfcAAAlHAAAIluAACCcAAAe3EIAHZyGABycyQA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yNwhkcT0OX29DFFpuSBpVbE0gUGtSJkxpWSpJaWAtR2hpL0Vocy5EaH8uRGiMLENomitC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KUFo0yhAZ+kpP2b1Kj9l/io/ZP8qP2T/Ks5hAADAbAAAtXMAAKd0AACbdAAAkHMAAIRz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dnYDAHB4EwBseSAAaHkrAmN4NAZfdzsLWnZBEVV1RhdQc0scTHJRIUhxVyZFcF8oQ3Bo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cH4nQHCLJj9wmSU/cKkkPnC8Iz1w0yI8bugjO231JDts/SU6bP8lOmz/JclnAAC8cQAA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AACXdwAAjHcAAIB4AAB2egAAb3wAAGl+DQBlfxwAYX8oAV1/MQRZfjkIVX0/DVB8RBNM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HER5ViBBeV0iP3lnIj55cSE9eX0gPHmKHzt5mR47eagdOni7HDl40hs5d+gbN3X0HTd0/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NnT+HsRtAAC4dgAArHoAAJ57AACSewAAiHwAAHx+AABxgAAAaIMAAGKEBwBdhhYAWoYj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hjUFToU8CkqEQg5GhEcTQoNNFj+CVBk8glwaO4JlGjqCcBo5gnwZOIKJFzeClxY2gacVN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0RM0f+cUM370FjN9/Bcyff4XMn3+F79zAAC0fAAAp38AAJl/AACOgAAAhIEAAHmDAABs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AAFqMAABUjQ4AUY4cAE+PJwBLjjADR444BkONPgpAjUQNPIxLEDmMUhI3jFoTNotjEzWL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M4uHEDKLlg8xi6YOMYu4DTCKzwwvieUMLofzDi2G/A8thv0PLYb9D7p6AACwgwAAoYMA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hQAAf4YAAHWJAABpjQAAXpAAAFSTAABLlgYAR5cVAESXIQBClyoBP5cyAzuWOQU4lkAI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TwsxllcLMJVhCy+VawsulXcKLZWFCSyVkwgrlaMHKpW1BiiUzAYok+MGJ5HyByaQ+wgm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CbWCAACqiAAAnIgAAJCJAACFigAAe40AAHCQAABklAAAWJcAAE6bAABEngAAO6AJADeg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M6EqADGhMgIvoDoDLKBBBCqgSgUpoFIFJ6BcBSagZwQloHMEJKCAAyOgjwIhoJ8CIJ+xA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nuABHZzvAhyb+QMcmvsDHJr7A7CKAACjjQAAl40AAIyPAACBkQAAdpUAAGuYAABfnAAA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AAA+pgAAM6gAACqqCQAnqxUAJasfACOrKAAiqzAAIKs4AB6rQQEdq0oBHKxUABqsXwAZ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5ABWriAATq5kAEaurAA+qwQANqdkADqjsAA6n9gAOp/gADqf4AKyTAACekwAAk5MAAIeW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cZ4AAGWiAABapQAAT6kAAESsAAA4rwAALbAAACOzAAAatQMAFLYNABK3GAAQtyEADrcq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tz0ACbdHAAi3UgAGt18ABLdtAAK3fQAAto4AALagAAC1swAAtMkAALTcAACz6gAAs+0A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AACamQAAjZsAAIKfAAB3pAAAbKgAAGCsAABVsAAASbIAAD20AAAxtgAAJrkAAB27AAAU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AAAPBCAAAwhIAAMIbAADDJQAAwy4AAMM5AADDRAAAxFAAAMReAADEbwAAxIAAAMSSAADE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AAMPLAADC3AAAwuAAAMLgAKKgAACVoQAAiaUAAH6qAABzrwAAZrIAAFm0AABMtwAAP7kA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vgAAHsEAABXEAAAMxwAABMkAAADLAAAAzQIAAM4KAADPFAAA0B0AANEnAADSMgAA0z4A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XAAA1m8AANaCAADWlQAA1qcAANa3AADWxgAA1soAANbKAJ2oAACRrAAAhbAAAHezAABp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AE+7AABCvgAANcEAACrEAAAfxwAAFssAAAzPAAAF0gAAANMAAADVAAAA2AAAANkAAAD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AN8UAADhHwAA4ysAAOU4AADoRwAA6lgAAOpsAADqgQAA6pQAAOqjAADqsAAA6rMAAOqz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sgAAe7UAAG24AABfvAAAUcAAAETDAAA3xwAAK8oAACDNAAAV0QAADNYAAATaAAAA3QAA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AAA4QAAAOMAAADlAAAA5wAAAOkAAADsCQAA7xYAAPIjAAD0MgAA90IAAPpUAAD7ZgAA+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AAD7lgAA+5kAAPuZAP8AFgj/ABMH/wATBf8AGwT/ACcC/wAzAf8AQAD/AE0A/ABYAPkA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9gByAPQAeQDzAH4A8gCDAPEAiADwAIwA7wCRAO4AlgDtAJsA6wCgAOkApwDnAK4A5gC5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ANYA4wDoAOMA9gDjAP8A4gD/AOIA/wDhAP8A4QD/AP8AEwj/AA4H/wANBf8AGAT/ACQ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QD7AEkA9gBVAPMAXwDxAGgA7wBvAO0AdgDsAHwA6wCBAOoAhgDpAIoA6ACOAOcAkwDl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AOEApQDfAKwA3gC2ANwAwgDbANMA2wDmANoA8wDZAP0A2AD/ANgA/wDYAP8A2AD/AP8AE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/wANBf8AFwT/ACAC/wAsAfwAOQD0AEYA7wBRAOwAWwDpAGQA5wBsAOUAcwDkAHkA4gB+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AIcA3gCMAN0AkQDbAJYA2QCcANYAogDVAKoA1ACzANIAvwDRANAA0ADiAM8A8ADOAPgA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/wDMAP8AzAD/AP8ACQj/AAQG/wAKBf8AFAP/AB4C/wAoAPQANQDqAEEA5gBNAOMAVwD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oANwAbwDaAHUA2AB7ANYAgADVAIQA0wCJANEAjgDPAJMAzgCZAMwAoADLAKgAyQCxAMgA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xQDeAMQA7ADDAPYAwgD9AMEA/wDBAP8AwQD/AP8AAgf/AAAF/wMGBP8EDwL/ABkB+AAj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ADwA3QBIANoAUwDWAFwA0wBkANEAawDPAHIAzQB3AMsAfADJAIEAyACGAMYAiwDFAJEA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ngDAAKYAvwCvAL0AuwC8AMoAuwDbALkA6gC4APYAtgH+ALYC/wC1Av8AtQL/AP8DAAX/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BAv8NCQH5CRMA7QMcAN8AKADZADYA0wBCAM8CTgDLA1cAyARgAMYEZwDEBW4AwgZ0AMAGe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AvgeDALwHiQC7CI4AuQiVALgInAC2CaUAtQmvALMKuwCyCsoAsQvcAK4O7gCsD/oAqxD/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f8AqRH/AP8IAAT/EgAC/RYAAPIVAQDsEAkA4wgTANcGIADQCS8Ayg08AMURSADBElIA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YwC5FWoAuBVwALYWdgC1FnsAsxaAALIXhgCxF4wArxeSAK4YmgCsGKIAqxmsAKkZuQCo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AKQb7ACiHPgBoRz/AaAb/wGgG/8BoBv/Af8RAAL/GwAA6x0AAOEeAADaGwEA1RMIAM0UG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vx03ALofQwC2IE4AsyFXALEhXgCvImUArSJsAKwicgCqI3cAqSN9AKgjgwCnI4kApSOP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JKAAoSSqAZ8ltgGeJcUBnCXXAZol6QKYJfYDlyX/A5Yl/wOWJf8DliX/A/8aAAHwIgAA4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AADQKwAAyiUDAMMhFAC8JiQAtSgyAbEpPgKtKkgCqitSAqgrWQKmLGECpCxnAqIsbQKh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Ap4tfgKdLYUCmy2LA5otkwOYLZwDly2mA5UtsgOULcEEky3TBJEt5wWPLfUGji3/Bo0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HjC3/B/0hAADnKwAA2zUAANA5AADHOAAAwDMAALstDQCzMR8ArTIsAqgyOASkM0MFoTNM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M1wFmzNiBZkzaAaYM24GljN0BpU0egaUNIEGkjSIBpE0kAaPNJkHjjSjB4w0rweLNL0I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5AmGNPMKhTT9CoQ0/wqEM/8KhDP/CvEmAADiNQAA1D4AAMlCAAC/QQAAuD0AALM4CACs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AqA6MwWcOj4HmTpHCJY5TwmUOVcJkjldCZA5YwmPOWoKjTlwCow5dgqLOX0KiTmECog5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hTqgC4M6qwyCOroMgTrMDX864Q19OfIOfTn8Dnw5/w58Of8OfDn/DusuAADdPQAAz0YA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SAAAsUQAAKtAAwClQRUAn0MkAZpCLwWVQDkIkT9CC44/SgyMPlINij5YDog+Xw6HPmUO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+cg6CPngOgT6AD4A+iA9+PpIQfT6cEHs+qBF6PrcReD7JEnc+3hJ1PvASdT37EnQ9/xJ0P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/Euc1AADYRAAAykwAAL9QAACzTgAArEoAAKVGAACfRxEAmUkgAJRIKwSPRjUIi0U+DIdDR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Qg0JUEYFCWhJ/QmASfkJnEnxCbRN7QnQTeUJ8E3hChRR2Qo4UdUKZFXNCphVxQrQWcELGF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Qe4XbUH5FmxB/xZsQf8WbEH/FuQ8AADUSQAAxlIAALpVAACvUwAAp08AAKBMAACaTAwAl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OKAKKTDIHhUo7DIJJQhB+R0kTfEZPFHpGVhZ4RVwWdkViF3VFaRdzRXEYcUV5GHBFgRlu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GmtFoxppRbEbaEXDG2ZF2RxlRewbZUX4GmVE/xplRP8aZUT/GuBBAADQTgAAw1YAALZY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olQAAJtQAACVUQgAj1IZAIpSJQGFUS8FgVA4CnxOPw95TEUTdUpMFnNJUhhwSVgab0heG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rSG0cakh1HWhJfh1mSYgeZUmTHmNJoB9hSa4fYEjAIF5I1iBeSOofXkj3Hl5I/x1eSP8d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AADNUgAAwFoAALNbAACnWgAAnlgAAJdUAACQVQUAi1YVAIZXIgGBVi0EfFQ1CXhSPA5z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F2xNThppTFQcZ0xbHmVMYR9jTGkgYkxyIWBMeyJfTIUiXUyRI1xMniNaTKwkWUu9JFdL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V0v2IldL/iFYS/8gWEv/INpKAADKVwAAvV4AAK9eAACkXQAAmlsAAJNYAACMWQEAhloS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WioDeFkzB3NXOgxvVUARalNGFmZSSxpjUFEeYFBXIV5PXiNcT2YkWk9uJVlPeCZXT4Im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mydTT6onUk+7J1FO0SdQTucmUU71JFFO/SNRTv8jUU7/I9ZPAADHWgAAu2EAAKxhAAC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AAI9bAACIXQAAgl4OAH1fHAB5XygCdF4xBW9cOApqWj4QZlhEFWFXSRpeVU4eWlRUIldT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U1NrKFJTdSlQU4ApT1OMKU5TmSlNU6gpS1O5KUpSzylKUuYoS1L0JktR/CVLUf8lS1H/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XgAAt2QAAKlkAACdYwAAk2IAAItfAACDYQAAfWIKAHljGQB0YyUBcGIuBGthNghmYDwO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RxlZW00eVVlSIlJYWCZPWGApTVdoKktXcitKV34qSVeKKkhYlylHWKcpRle4KEVXzihFV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J0VW/CZFVf8lRVX/Jc9XAADBYgAAtGYAAKVmAACaZgAAkGUAAIZjAAB/ZQAAeWYGAHNn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2csAmdnNAdiZTsLXWRAEVljRhdVYUscUF9QIU1eViVKXl4oR11mKUZdcSlFXXwpRF2I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XaYmQV23JUFdzCVAXOMlQFvzJUBb+yVAWv8kQFr/JMtcAAC+ZQAAsGkAAKJpAACWaQAA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AAB6aQAAdGsCAG5sEQBqbR4AZm0pAWJsMQVdbDgJWWo/DlVpRBRQaEkZTGZPHkhlVSJF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lJkFkbyVAZHslQGSHJD9klSM+ZKUhPWS2IT1kzCA8Y+MgO2LyITth+yE7YP8hO2D/Icdh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rGwAAJ5tAACSbAAAiGwAAHxsAAB1bgAAbnAAAGhxDABjchoAYHMlAFxzLgNYcjYHVHE8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b0cVR25NGkRtUx1BbFsfP2xkID1sbiA9bHofPGyGHjtslB06bKQbOmy1Gzlsyxo4a+IaN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+hw2Z/8cNmf/HMNmAAC3bwAAp3AAAJpwAACOcAAAhHAAAHhxAABudAAAZ3YAAGF3BgBc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AFZ5KwFSeTMFTng6CUt4QA1Gd0URQ3ZLFT91Uhg8dVkZO3ViGjl1bRk5dXgYOHWFFzd0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NnS0FDV0yhM0c+ETM3HxFTJw+hYyb/4WMm/+Fr9rAACycwAAonMAAJV0AACKdAAAgHUA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eQAAYXwAAFp+AABUgA8AUYAcAE+BJwBMgS8CSIA3BkSAPQlBf0MNPX5JEDp+UBI4flgT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axI0fXcRM32EEDJ9kg8yfaEOMXyzDTB8yA0we+AML3rwDi55+Q8teP4QLXj+ELpyAACs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AJF4AACGeAAAfHoAAHF8AABlfwAAXIIAAFOFAABMhwcASIgVAEaJIQBDiSoBQIkyAz2IO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N4hGCjSHTgwyh1YMMYdfDDCHaQsvh3ULLoeCCi2HkAkshp8IK4axByqFxgcphd8GKIPv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ngf0KJ4H9CrV4AACmewAAmHwAAIx8AACCfQAAeH8AAG2CAABhhgAAWIkAAE6MAABEjwAA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GQA5kiQANpIsATSRNAIxkTsEL5FCBS2RSgYrkVIGKpFbBimRZgUnkXIFJpF/BCWQjQMk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AiGPwwIgjtsCH43tAx+M9wQfi/wEH4v8BLCAAACggAAAk4AAAIiBAAB+gwAAc4YAAGmJ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UpAAAEmTAAA+lgAANJkDAC6bDwAsmxoAKpskACibLAAnmzQBJZs8ASObRAEhm00BIJtW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m20BHJt6ABqbiAAYmpgAF5mqABWZvgATmNYAFJfqABSW9QAUlfoBFJX6AamFAACahQAA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AAB5igAAbo0AAGORAABZlAAATZgAAEOcAAA4nwAALqEAACSkAQAdpQwAG6YXABmmIAAY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ABWmOgATpkMAEqZNABCmVwANpmQAC6ZxAAmlgAAHpZAABaSiAAOjtQACosoAA6LfAAOh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BKHyAKKKAACViwAAiowAAH+OAAB0kgAAaZYAAF6aAABTngAASKIAAD2lAAAyqAAAKKoA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rgAADLAHAAawEgAFsBsAA7EkAAKxLQAAsTcAALFBAACwSwAAsFgAALBlAACwdQAAsIUAA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qQAArr4AAK3TAACs4wAArOkAAKzpAJyQAACRkQAAhZMAAHqXAABvmwAAZKAAAFmkAABO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ADevAAAssQAAIrMAABi1AAAQtwAABrgAAAC6BgAAug4AALsYAAC7IAAAvCkAALwzAAC8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AL1XAAC+ZgAAvngAAL2JAAC9nAAAvLAAALvDAAC71AAAut4AALreAJiXAACMmQAAgZ0A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pwAAX6sAAFSvAABIsgAAO7UAAC+3AAAkuQAAGrwAABC+AAAIwAAAAMEAAADDAAAAxAEA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EgAAyBsAAMklAADKLwAAyzoAAM1GAADOVgAAz2cAAM96AADPjQAAz58AAM+wAADPvwAA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AJSfAACIowAAfagAAHKuAABmsgAAWLQAAEu3AAA+ugAAMb0AACa/AAAawgAAEcUAAAj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MwAAADOAAAA0AAAANEAAADTAAAA1QcAANgSAADaHQAA3CgAAN41AADgQwAA4lQAAORm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5Y4AAOWeAADlqgAA5bIAAOWyAJCqAACFrwAAeLMAAGq1AABcuAAATrwAAEG/AAAzwgAA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AAARzAAAB9AAAADUAAAA1gAAANcAAADZAAAA2wAAAN0AAADfAAAA4gAAAOQAAADnBgAA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AADwLgAA8j4AAPVQAAD1ZAAA9ngAAPeJAAD3lQAA95wAAPecAP8AEgb/AA4F/wANA/8A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/wAxAP8APgD9AEoA+wBVAPgAXgD2AGcA9ABuAPMAdQDxAHoA8AB/AO8AgwDtAIgA6wCM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AJYA5wCcAOYAogDkAKoA4wCyAOIAvwDhANAA3wDiAN4A8gDdAP4A3QD/AN0A/wDdAP8A3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Qb/AAoF/wAMA/8AFQH/ACAA/wAtAPoAOwD2AEcA9ABSAPEAWwDvAGQA7QBrAOsAcgDp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8AOYAgQDkAIUA4gCKAOAAjgDfAJMA3gCZAN0AoADbAKcA2gCwANgAvADWAMsA1ADeANMA7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0gD/ANIA/wDSAP8A0gD/AP8ACQb/AAUE/wAKA/8AFAH/AB0A+wApAPIANwDvAEMA7ABO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AGAA5ABoAOIAbwDfAHQA3QB5ANsAfgDZAIMA2ACHANYAjADVAJEA0wCWANIAnQDQAKQA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uADLAMcAyQDaAMgA7ADHAPgAxgD/AMcA/wDHAP8AxwD/AP8AAgb/AAAE/wAHAv8AEQH/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AOoAMQDmAD4A4gBJAN8AVADcAFwA2QBkANUAawDTAHEA0QB2AM8AewDOAH8AzACEAMsA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yACUAMYAmgDFAKIAwwCrAMEAtQC/AMMAvgDWAL0A6AC8APQAuwD7ALsA/wC7AP8Au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AAD/wADAf8ADAD5ABMA5wAeAOEALADcADkA2ABFANMATwDQAFgAzABgAMoAZwDIAG0A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eADDAHwAwQCBAMAAhgC/AIsAvQCRALsAmAC6AJ8AuACoALYAswC1AMEAswDSALIA4wCx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5ALAA/gCvAP8ArwD/AP8AAAP/AAAB/wMAAPkABQDwAAsA3wAXANgAJQDRADMAzAA/AMgA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wQBbAL8AYwC9AGkAuwBvALoAdAC4AHkAtwB+ALYAgwC0AIgAswCOALEAlQCvAJ0ArgCn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Ab8AqQLQAKgD4gCnBPAApQb6AKQG/wCjB/8Aowf/AP8BAAL/CQAA8QoAAOUHAADeAQIA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HgDIASsAwgQ5AL4GRAC6B04AtwhXALUJXgCzCmUAsQprALALcACuC3YArQt7AKwMgACr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AKgNlACmDpwApQ6mAKMPsQCiEL8AoBDRAJ4S5ACcE/MAmxP9AJoT/wCaE/8AmhP/AP8L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5BgAANoaAADSFgAAzA0FAMYKFgC/ECUAuRQzALQVPwCwF0kArRdSAKsYWQCpGGAApxlm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GXIAoxp3AKIafQChGoMAnxuJAJ4bkQCcG5kAmxyjAJkcrgCYHLwAlhzOAJUd4QCTHfEAk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/wGRHf8BkR3/AfsUAADnHgAA2yYAANEpAADHJgAAwB8AALwZDwC1HR8AryAtAKsiOgCn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AKIjVQCgJFwAniRiAJ0kaACbJG4AmiVzAJkleQCXJX8AliWGAJUljgCTJZYAkiagAZAm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jSbKAYwm3wKKJvACiCb7A4gm/wOHJv8Dhyb/A+8bAADhKQAA1DIAAMg1AAC+MgAAty0A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KBoApysoAKIrNAGfLD8CnCxIApksUAKXLFcClSxeApQtZAKSLWkCkS1vApAtdQKOLXsC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igOKLpMDiC6dA4cuqAOGLrYEhC7HBIMu3ASBLu4FgC76Bn8u/wZ/Lf8Gfy3/BuolAADb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AMA9AAC2OgAArzcAAKoxAwClMRUAnzQjAZs0LwKXMzoElDNDBZEzSwWPM1IFjTNZBYsz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iDNrBYczcQWGM3cGhDR/BoM0hwaBNI8GgDSaB340pQd9NLMHfDTECHo02Qh5NOwJdzT4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2M/8JdjP/CeUuAADWOwAAyEMAALpDAACwQgAAqT4AAKM6AACeORAAmTsfAJQ7KwKQOjUF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5RgiHOE4IhThUCYM4WgmCOGAJgDhmCX84bQl+OHMJfDh7Cns5gwp5OYwKeDmXC3Y5owt1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DHI51g1wOeoNbzj3DW84/w1uOP8Nbjj/DeE1AADRQgAAw0oAALVJAACqRwAAo0QAAJ1B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k0EbAI5BJwKJQDEFhT86CII+QgqAPUkLfj1QDHw9Vgx6PFwNeTxiDXc8aQ12PXANdD13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PYkPbz2UD249oBBsPa0Qaz2+EWk90xFoPegRZzz2EWc8/hBnPP8QZzz/EN07AADNSAAAv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AACmTAAAnkkAAJhGAACSRQcAjUYXAIhHIwGERi0EgEQ2CHxDPgt5QkUNd0FLD3VBUhBz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EW9AZRFuQGwSbEB0EmtBfBJpQYYTZ0GRFGZBnRRkQasVY0G7FWFA0BZgQOYVYED0FWBA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TX0D/E9lAAADJTQAAu1EAAKxRAACiUAAAmk0AAJRKAACNSgMAiEsTAIRMIAB/SyoDe0oz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RkEOcEVIEW1EThJrRFQUaURaFGhEYRVmRGgWZERwFmNEeRdhRIMXYESOGF5EmhhdRKgZW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zRpZQ+QZWUPzGFlD/BdZQ/8XWUP/F9ZFAADGUQAAt1QAAKlUAACeUwAAllEAAI9OAACJ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PAH9QHQB7UCgCdk4wBnJNOApuSz4OakpEEWdJShRkSFAWYkdWGGBHXRleR2QaXUdtGltH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WEiLHFdImBxVR6YdVEe3HVNHyx1SR+IdUkbyG1JG+xpTRv8aU0b/GtJKAADDVQAAtFcA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VgAAklQAAItRAACFUgAAf1MLAHpUGgB2VCUBclMuBG1SNQhpUDwNZE5BEWFNRxRdTE0X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WhxXS2EdVktpHlRLcx9TS30fUUuJH1BLliBOS6QgTUu1IExKySBLSuAfTErxHkxJ+x1MS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HM9OAADBWAAAsFoAAKNaAACYWQAAj1gAAIdUAACAVgAAe1cIAHZYFgByWCIAbVgrA2lW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YFM/EFxSRRRYUUoYVVBQHFNPVx5QT14gT09mIU1PcCJMT3siS0+HIklPlCJIT6IhR0+zI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Tt8gRk7wH0ZN+h5GTf8eRk3/HsxSAAC+XAAArV0AAJ9dAACVXAAAi1sAAINYAAB8WgAA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EwBtXR8AaVwpAmRcMQVgWjgJXFk+DlhYQxNUVkgXUFVOHE1UVB9KVFshSFNkIkdTbiNGU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IkRUkiJDVKEhQlSyIEFTxiBAU94fQFLvH0BS+R5AUf8eQFH/HshXAAC6XwAAql8AAJxf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iF4AAH9cAAB4XgAAcV8AAGxhDwBnYRwAZGImAWBhLwRcYDYIV188DFNeQRFPXEcWTFtM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WVogQ1liIUJZbCFBWXchQFmEID9akR8+WqAePVqxHTxZxR07Wd0cO1juHTtX+R07Vv8dO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AAC2YgAApmIAAJliAACOYgAAhGIAAHpgAAByYwAAbGQAAGZmCgBiZhgAXmcjAFtnLAJX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6Ck9kQA5LY0UTR2JLF0RhURpBYVgdP2BhHT1gax08YHYdO2GCHDthkBs6YZ8aOWCwGThgx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N17uGTZd+Bk2XP8aNlz/GsFgAACyZQAAomUAAJVlAACKZQAAgWYAAHRlAABsaAAAZmoA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bBQAWG0fAFVtKQFRbTEETmw4B0prPgtGakMPQmlJEz9pTxY8aFcYOmhgGDloahg4aHUX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jxU2aJ4UNWivEzRnwxI0Z9sSM2XtEzJk+BQxY/8VMWP/Fb1lAACtaAAAnWkAAJFpAAC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AHBrAABnbQAAX3AAAFlxAABUcw4AUXMaAE50JQBLdC0CSHM1BURzOwhBckEMPXFHDzpx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SNnBeEjVwaBI0cHQRM3CAEDJwjg8xcJ0OMXCuDTBvwg0vb9oMLm3tDi5s9w8ta/4QLWv+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bAAAmWwAAI1sAACCbQAAeW4AAGxwAABjcwAAW3UAAFN4AABNeQgASXoVAEZ7IABEeykA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6OAU6ej4IN3pFCjV6TAwzeVQMMXlcDDB5ZwwveXILLnl/Ci15jAkseJwIK3isCCp4wQcq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CCh09wkoc/4LKHP+C7RvAACicAAAlHAAAIhwAAB+cQAAdXMAAGp1AABfeQAAVnsAAE5+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P4IOADyDGgA6gyQAOIMsATWDNAIzgzsEMYNCBS6DSQYtg1EHK4JaByqCZAYpgnAGKIJ8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gZkEJIGqAyOAvgMigNYCIn7rAyF99gQhfP0FIXz9Ba1zAACcdAAAj3QAAIR1AAB7dgAA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AABafwAAUYIAAEiFAAA/iAAANYsGADGLEgAvjBwALYwlACyMLQAqjDUBKIw9AiaMRAIk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AiGMYAIgjGwBH4x4AR2LhgEbi5YAGoqnABiKuwAXidIAF4joABeG9AEXhfwBF4X8AaZ4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inkAAIB6AAB3ewAAbH4AAGGCAABWhgAATIkAAEOMAAA5jwAAL5IAACaUBwAilRMAIJUc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li0AHJY1ABqWPQAZlkYAF5ZPABWWWgAUlmUAEpZyABCVgQANlZAAC5ShAAmTtAAHksoA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7QAJkPcACZD3AJ99AACRfQAAhn4AAH1/AAByggAAZ4YAAFyKAABSjgAAR5IAADyVAAAz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AB+cAAAWnwQAEKAPAA6gGQANoCIAC6AqAAqgMwAIoDwAB6BGAAWgUQADoFwAAaBpAACf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AJ6ZAACdqwAAm8AAAJrWAACa5AAAmu4AAJruAJiDAACMgwAAg4QAAHiHAABtigAAYo4A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lgAAQZoAADaeAAAsoQAAIqMAABmlAAARpwAAB6kEAACqDQAAqhcAAKogAACrKAAAqzEA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RQAAq1EAAKteAACqbQAAqn0AAKqOAACpoQAAqLQAAKbKAACl3QAApeoAAKXqAJOIAACJ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AHOPAABnlAAAXJgAAFGcAABGoQAAO6QAADCoAAAmqgAAHKwAABOvAAAKsAAAAbIAAACz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ALQUAAC1HAAAtSQAALYuAAC2OAAAtkMAALdQAAC3XwAAt3AAALeCAAC3lAAAtqcAALW6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tNwAALTcAJCPAACEkQAAeZUAAG6aAABingAAV6MAAEyoAABBrAAANa8AACqyAAAftAAA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AAADuQAAALsAAAC8AAAAvgAAAL8FAADADgAAwRcAAMIgAADEKQAAxTQAAMZAAADITwAA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AADJhgAAyJkAAMiqAADHuQAAx8kAAMfJAIuXAACAmwAAdaAAAGmlAABeqgAAU68AAEez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LbgAACG6AAAWvQAAC8AAAALCAAAAwwAAAMUAAADGAAAAyAAAAMoAAADLAAAAzgcAAM8Q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1CQAANcwAADaPQAA3U4AAN9gAADgdAAA4IcAAOCZAADgpgAA37MAAN+zAIehAAB8pwAA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AABZtQAAS7gAAD27AAAvvgAAI8EAABfEAAAMxwAAAsoAAADNAAAAzgAAANAAAADSAAA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AADZAAAA2wAAAN8AAADhBgAA5BMAAOcfAADpLAAA7ToAAPBMAADyXwAA83MAAPSFAAD0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AAPSdAP8ADAT/AAkD/wAJAf8AFAD/ACEA/wAvAP4AOwD8AEcA+gBSAPcAWwD1AGMA8gBr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AHYA6wB7AOoAgADpAIQA6ACIAOcAjQDmAJIA5ACXAOMAnQDiAKUA4ACuAN4AuQDbAMgA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7wDZAPwA2QD/ANkA/wDZAP8A2QD/AP8ACQT/AAYD/wAKAf8AEwD/AB0A+wArAPcAOAD0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AO8AWADsAGAA6QBoAOYAbgDkAHQA4gB5AOEAfQDfAIEA3gCGAN0AigDcAI8A2gCUANkA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1ACrANIAtQDQAMQAzwDYAM4A6wDNAPkAzQD/AMwA/wDLAP8AywD/AP8ABAT/AAAC/w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ABoA8wAmAO8AMwDrAD8A6QBKAOYAVADiAF0A3gBkANsAawDZAHAA2AB1ANYAegDUAH4A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hwDQAIwAzwCSAM0AmADKAJ8AyACoAMYAsgDFAMAAwwDSAMIA5gDCAPYAvwD/AL4A/wC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/AP8AAAT/AAAC/wAFAf8ACgDzABUA6wAiAOYALgDhADsA3QBGANkAUADVAFkA0gBgAM8A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AByAMoAdwDJAHsAxwB/AMYAhADEAIkAwgCPAMEAlQC+AJwAvQClALsArwC5ALwAuADN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0APEAsgD8ALIA/wCyAP8AsgD/AP8AAAP/AAAB/wAAAPwABQDpAA4A4gAcANsAKQDVADYA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SwDJAFQAxgBcAMQAYwDCAGkAwABuAL4AcwC9AHcAvAB8ALoAgQC4AIYAtwCMALUAkgCz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ALAArACuALgArADJAKoA3QCpAO0AqQD3AKgA/gCoAP8AqAD/AP8AAAH/AAAA+AAAAOw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1wAVANAAIwDJADAAxQA8AMEARgC+AE8AuwBXALgAXgC2AGQAtQBqALMAbwCyAHQAsAB5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AIMArACJAKsAjwCpAJcApwCgAKYAqgCkALYAogDGAKEA2QCgAOkAnwD0AJ4A+wCeAP8A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0AAAA5wIAAN4CAADVAAAAzQANAMUAGwDAACgAuwA1ALcAQACzAEoAsQBSAK4AWQCs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AKkBawCoAnAApwJ1AKUCegCkA4AAowOGAKEEjQCfBJUAngWeAJwGqQCbBrUAmQbFAJgH2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lQn2AJQJ/gCUCv8AlAr/APoDAADpDQAA3RUAANIVAADIEAAAwggDAL4BEwC3BSEAsgkv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DUQAqA1NAKUOVQCjD1sAohBhAKAQZwCfEGwAnRFyAJwRdwCbEX0AmRKEAJgSiwCWEpMA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pwCSE7QAkBTFAI8U2QCNFesAjBb4AIsW/wCLFv8Aihb/AO4NAADhHAAA1CMAAMYkAAC9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ALQRCgCuFBsAqRcpAKUZNQChGj8AnhtIAJwbUACaG1cAmBxdAJccYwCVHGgAlBxuAJMc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kB2AAI8diACNHZAAjB2aAIoepQCJHrIAhx7CAIYf1gCEH+kAgx/3AYIf/wGCH/8Bgh//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JwAAyy8AAL4uAAC0KwAAricAAKogBACmHxUAoCIjAJwkMACZJDoAliVDAJQlSwCSJVIA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XgCNJWQAiyVqAIolcACJJnYAhyZ9AIYmhQCEJo0BgyeXAYEnogGAJ68Bfye/AX0n0wF8J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1A3on/gN5J/8DeSf/A+QkAADUMQAAxDcAALc2AACtNAAApjEAAKIsAACeKBAAmSseAJQs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ji0/AowtRwKJLU4CiC1UAoYtWgKFLWACgy1mAoItbAKALXICfy15An0tgQN8LooDey6U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LqwEdi68BHUu0ARzLuUFci70BnEt/QZxLf8GcS3/Bt8tAADOOQAAvj0AALA9AACnOwAA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AACXMQoAkjIaAI0zJgGKMzAChjM6BIQzQgSCM0kFgDNQBX4yVgV9MlwFezJhBXoyaAV4M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2BnUzfgZ0M4cGcjORBnE0nQdvNKoHbjO6CGwzzQhrM+MJajPyCWkz/AlpMv8JaTL/Cdo0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uUIAAKtCAACiQQAAmz4AAJU7AACROAUAjDkVAIc6IgCDOSwDgDk1BX04PQZ7OEUHeDdL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N1cIczddCHI3ZAlwN2sJbzdyCW04ewlsOIQKajiOCmg4mgtnOKcLZTi3DGQ4ygxiOOEM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3+wxhN/8MYTf/DNU6AADFRgAAtEYAAKdGAACdRQAAlkIAAJBAAACLPgEAhj4RAII/HgB+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BXY9OQd0PEAJcTxHCm87TQttO1MLaztZDGo7YAxoO2cMZztvDWU8dw1kPIEOYjyLDmE8l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PXTy1EFw8yBBbO94QWjvwEFo7+g9aO/8PWjr/D9JAAADBSQAAsEoAAKNKAACZSQAAkkYA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QwAAgUMMAH1EGwB5RCUBdEMuBHFCNgdtQT0KakBDDGg/SQ1mP08OZD9VD2I/XBBhP2MQ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/dBFcP34SW0CJEllAlRNXQKMTVj+yFFU/xhRUP9wUUz7vE1M++RNUPv8SVD7/Es5FAAC+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AAKBNAACWTQAAjkoAAIhIAACCRwAAfUgJAHhJFwB0SSIBcEgrA2tHMwZnRjoKZERADWFE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XEJSEltCWBNZQmAUWENoFVZDcRVVQ3sWU0OGFlJDkxZQQ6EXT0OwF05DwxdNQtsXTULt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NQf8VTUH/FctJAAC6TwAAqlAAAJ1QAACTUAAAi04AAIRLAAB+SwAAeEwFAHNNFABvTR8Aa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MAViSjcJX0k9DFtIQw9YR0gSVkZOFFRGVRZSRlwXUUZlGE9GbhlORngZTEeEGUtHkBlKR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GUdGwRlGRtkZR0XsGEdF+BdHRf8XR0X/F8hNAAC3UgAAplMAAJpTAACQUwAAh1EAAIBO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c1ACAG5REABqUhwAZlImAWJRLgReUDUHWk47C1ZNQA9TTEYSUEtMFU5LUhhMSloZSkpi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S3YbRkuCG0VLjxtDS50bQkutGkFLwBpAStcaQErrGUFJ9xlBSf4YQUj/GMVRAACzVQAA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AACMVQAAhFQAAHxRAAB1UwAAblUAAGlVDABlVhkAYVYjAF1WLANaVTMGVlQ5ClJTPg5O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FUhQUBhGT1caRE9fG0JPaRtBUHQbQFCAGz9QjRo+UJwaPVCsGTxQvxk7T9YYO07qGDtO9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O03/GMJVAACvWAAAoFgAAJNYAACJWAAAgFgAAHdWAABwWAAAaVkAAGRaCABfWxYAXFsg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WzEEUVo3CE1ZPQxKWEIQRldIFENWThdBVlUZPlVeGj1VaBo8VnMZO1Z/GTpWjBg5VpsX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vhY3VdUVNlTqFjZT9hY2Uv0XNlL/F79ZAACsWgAAnFsAAJBbAACGWwAAfVsAAHJaAABq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AF5fBABaYBIAVmEdAFNhJgFQYS4DTGA1BklfOwpFXkENQl5GET9dTRQ8XVQVOlxdFjhc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N11+FDZdixM1XZoTNFyqEjRcvREzXNQRMlrpEjFZ9RMxWP0UMVj/FLpdAACnXQAAmV4A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XwAAeV8AAGxfAABkYgAAXmQAAFhlAABTZgwAUGcZAE1nIgBKZysBR2cyBENmOQdAZT8K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SxA3ZFMRNmRbETRkZREzZHAQMmR9DzJkig4xZJkOMGSpDTBjvAwvY9MMLmHoDS1g9Q4s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/ELVgAACjYQAAlGEAAIhiAAB+YgAAdWMAAGhlAABgZwAAWWkAAFJrAABNbQcASG0UAEZu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QG4vAj1uNgQ6bTwHN21DCTVsSQszbFEMMWxaDDBsZAwvbG8LLmx7Ci1siQksbJcIK2uo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atIHKWnoCChn9AknZvwLJ2b+C69kAACeZQAAkGUAAIRlAAB7ZgAAcWcAAGRqAABcbAAA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AABFcwEAQHUOAD11GQA7dSMAOXUrADZ1MgIzdTkEMXVABS91RwYtdU8HLHVYByp1Ygcpd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5BSd0hwUmdJYEJXOmAyRzuQMjctADInHmAyJw9AUhb/sGIW7+BqloAACZaAAAi2kAAIBp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bWwAAGJvAABYcgAAUHQAAEh3AAA/egAAN3wHADN9EwAxfR0AL30mAC1+LQArfjUBKX48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fkwDJH5VAyN+XwIifWoCIH13AR99hAEdfJMBHHykABt7tgAZes0AGXnkABp48gEZd/oCG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AACTbQAAh20AAHxuAABzbwAAaXEAAF50AABUeAAAS3sAAEN+AAA5gQAAMIMAACiFCgA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ACKHJgAghy4AH4c2AB2HPgAch0cAGodQABmHWgAXh2UAFYdyABSGgAASho8AEIWgAA2E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C4LeAAyB7wANgPgADYD7AJtxAACNcQAAgnEAAHlyAABvdAAAZHcAAFp7AABPfwAARoIA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iAAAKosAACGNAAAZjwoAFpAVABSQHQATkCUAEZAtABCQNgAOkD4ADJBIAAqQUgAIkF4A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eQACj4gAAI6YAACNqgAAjL8AAIvUAACK5QAAiu4AAIrxAJV2AACIdgAAfnYAAHV4AABq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AAFWDAABLhwAAQIoAADaOAAAtkAAAI5MAABqVAAARlwAACJkJAAOaEwABmRwAAJolAAC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AJo/AACaSgAAmlYAAJpjAACacQAAmYAAAJiQAACXogAAlrYAAJXMAACU4AAAlOsAAJPu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ewAAe3wAAHB/AABlgwAAWocAAFCMAABFkAAAOpMAADCWAAAmmQAAHZwAABOeAAAKoAAA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CgAAoxMAAKMbAACkIwAApCsAAKU0AAClPwAApUoAAKVXAAClZgAApXYAAKSHAACjmQAA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AACg1QAAoOQAAJ/pAIqAAACBgQAAdoQAAGuIAABgjAAAVZEAAEqVAAA+mgAANJ0AACmg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FaYAAAuoAAAEqQAAAKsAAACsAAAArQcAAK0QAACuGAAAryAAALAoAACwMgAAsT0AALFK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smkAALJ6AACxjAAAsKAAAK+0AACuyAAArdgAAK3eAIeHAAB8iQAAcY0AAGaSAABalwAAT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AAA4pQAALqgAACOrAAAZrQAADrAAAAWyAAAAtAAAALUAAAC2AAAAtwAAALgBAAC5CgAA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AAC9JAAAvi4AAL86AADBSQAAwloAAMNsAADDfwAAwpIAAMKkAADBtAAAwcIAAMHHAIOP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bJgAAGGdAABWogAAS6cAAD+sAAAzsAAAKLMAAB22AAARuAAABroAAAC9AAAAvQAAAL8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gAAAMMAAADFAAAAxwMAAMkLAADLFQAAzh8AANAqAADTNwAA1kgAANlaAADZbgAA2YIA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owAA2a4AANmzAH+ZAAB0ngAAaaQAAF6qAABTrwAAR7QAADm3AAArugAAHrwAABK/AAAH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AADIAAAAyAAAAMkAAADLAAAAzAAAAM4AAADRAAAA0wAAANcAAADaBAAA3g8AAOIaAADl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AOxHAADvWgAA8G4AAPCBAADwkAAA8JsAAPCfAP8ACAP/AAYB/wAHAP8AEgD/AB8A/wAs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6AEQA+ABOAPUAWADxAGAA7gBoAOwAbgDqAHMA6QB4AOgAfADmAIAA5QCEAOQAiQDjAI4A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mQDeAKAA2wCpANkAtADYAMMA1QDWANUA7QDUAPsA0AD/AM4A/wDNAP8AzQD/AP8ABAL/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P8ADgD9ABsA+QAoAPUANQDyAEAA7wBLAOsAVQDnAF0A5ABkAOIAawDgAHAA3wB1AN0A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2wCCANkAhgDYAIsA1gCQANMAlgDRAJ4AzwCmAM0AsADLAL4AygDRAMkA5wDFAPcAwgD/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P8AwwD/AP8AAAL/AAAB/wAAAP8ACQD1ABcA8AAjAOwAMADoADwA4wBHAOAAUQDcAFkA2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ZwDUAGwA0wBxANEAdgDQAHoAzgB+AM0AgwDLAIgAyQCNAMcAkwDFAJoAwwCjAMEArQC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MALoA4QC4APIAuAD/ALgA/wC4AP8AuAD/AP8AAAL/AAAA/wAAAPUABADsABIA5gAfAOAAK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1gBDANMATADPAFUAzABcAMoAYwDIAGkAxgBuAMQAcgDCAHcAwQB7AMAAgAC+AIUAvQCK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AJcAtwCgALUAqQCzALYAsADGAK8A2wCuAO4ArgD7AK0A/wCtAP8ArQD/AP8AAAH/AA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AADiAAwA2gAZANIAJgDNADIAyQA+AMYARwDDAFAAwABYAL0AXgC7AGQAuQBqALgAbgC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4ALQAfACzAIEAsQCHALAAjQCuAJQArACdAKkApgCnALIApgDBAKUA1QCkAOkAowD2AKM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gD/AP8AAAD7AAAA6wAAAOEAAADWAAYAzAATAMYAIADBACwAvgA4ALoAQgC3AEsAtAB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AGAArgBlAK0AagCsAG8AqgB0AKkAeQCoAH4ApgCEAKQAigCjAJEAoQCaAJ8ApACeAK8A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0ACaAOQAmQDxAJgA+gCYAP8AmAD/AP0AAADsAAAA4QAAANMAAADKAAAAwgALALwAGQC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ALAAPACtAEUAqgBNAKgAVQCmAFsApABhAKIAZgChAGsAoABwAJ8AdQCeAHoAnACAAJsA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mACXAJYAoQCUAK0AkwC7AJIAzQCQAOEAjwDvAI4B+ACOAf0AjgH/APEAAADjCgAA1RAA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CgAAuQICALQAEQCvAB4AqwAqAKcCNgCkBEAAoQRIAJ8FUACdBlYAmwdcAJoHYgCYB2cA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cQCVB3cAkwd9AJIIhACQCIwAjwmWAI0JoACMCawAigq7AIkKzQCHC+IAhgzxAIUN+wC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/AOkNAADbGgAAyR4AAL0dAAC0GgAArhQAAKwLBwCnCRcAog0kAJ8QMACbEToAmRJDAJYT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AkxNYAJETXQCQE2MAjhRoAI0UbgCMFHQAihR6AIkVggCHFYoAhhWUAIQWngCDFqsAgRa6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+F+IAfRjyAH0Y/QB8GP8AfBj/AOMaAADTJQAAwSgAALQnAACrJQAApSEAAKIbAACfFhAA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KgCTHDUAkBw+AI4dRgCMHU0Aih1TAIgdWQCHHV8Ahh1kAIQeagCDHnAAgR53AIAffwB/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RAHwfnAB6IKgAeSC3AHggygB2IOAAdSHwAXQg+wF0IP8BcyD/At0kAADKLgAAujAAAK0w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nisAAJomAACXIQoAkiIZAI4kJQCLJTAAiCU5AIYlQgCEJkkAgiZPAIAmVQB/JlsAfiZg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Jm0AeSZ0AXgnfAF2J4QBdSeOAXMnmQFyJ6YBcCi1Am8oyAJuKN0CbCjvA2sn+gNrJ/8D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AADENAAAtDYAAKc2AACeNQAAmDIAAJMvAACQKgUAiyoUAIcrIQCDLCsBgCw1AX4sPQJ8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AnksUQJ3LFcCdixcAnQsYwJzLGkCcS1wA3AteANuLYEDbC2LA2sulwRpLqQEaC6zBGYu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FZC3tBmMt+QZjLf8GYy3/BtIzAAC/OQAArzsAAKI8AACZOgAAkjgAAI01AACJMQAAhTEQ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MicBejIwAncyOAN1MkAEczJHBHExTQRvMVMFbjFZBWwxXwVrMmUFaTJtBWcydQZmMn8G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lAdhM6EHYDOwCF4zwwhdMtkIXDLsCVwy+AlbMv8JWzH/Cc46AAC6PgAAqj8AAJ5AAACV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AIg6AACDNwAAfzcLAHs4GQB3OCMBdDgsAnA3NARuNzwGazZCBmk2SQdnNk8HZjZVCGQ2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YTZqCWA2cgleN3wJXTeGCls3kgpaN58LWDeuC1c3wAxVNtYMVTbrDFU29wxVNf4LVTX/C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QgAAp0MAAJtDAACRQwAAikAAAIQ/AAB/PAAAejwHAHY9FQByPSAAbj0pAmo8MQRnOzgG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6RQlgOksKXjpRC106VwtbOl4MWjpmDFg6bw1XO3kNVTuEDVQ7kA5SO50OUTusD087vg9O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pD0459g5OOf4OTjj/DsZDAACzRQAAo0YAAJdHAACORgAAhkQAAIBCAAB7QAAAdUEDAHFB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AaUImAWVBLgRhQDUGXj87CVs+QQpZPkcMVz5NDVU9VA5UPVsPUj5jD1E+bBBQPnYQTj6BE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P5sRSj6qEkk+vBJIPtMSRz3oEUg99RFIPP0RSDz/EMNGAACvSAAAoEkAAJRJAACLSQAAg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AAB2RQAAcEUAAGxGDQBnRhkAZEcjAWBGKwNcRTIGWUQ4CFVDPgtSQkMNUEJKD05BURFN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gEkpCaRNJQnMTR0J/E0ZCixRFQpkUQ0KpFEJCuhRBQtEUQUHnE0FB9RNCQPwSQkD/Er9J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nUwAAJFMAACITAAAgEsAAHlIAABySQAAbEoAAGdKCQBiSxYAX0sgAFtLKQJXSjAFVEk2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R0ENS0dHEEhGThJGRlUURUZdFENGZxVCRnEVQUd9FUBHiRU+R5cUPUenFDxHuRQ7Rs8U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9BM7RPwTPET/E7tMAACpTQAAmk4AAI5PAACETwAAfE4AAHRLAABtTQAAZ04AAGFPBgBd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AFZQJgFTUC0DT080BkxOOgpJTT8NRkxFEENMTBJBS1MUP0tbFT1LZRU8TG8VO0x7FDpMi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OEymEzdMuBI2S84SNkvlEjZK8xM2SfsTNkn/E7hPAAClUAAAl1EAAItSAACBUgAAeVEA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UQAAYlMAAFxUAgBYVQ8AVFUaAFFVIwBOVSsCS1UyBUdUOAhEUz4LQVJEDj5SShE7UlES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YxM3Um4TNlJ6EjVShxE1UpUQNFKlEDNStw8yUc0PMVDkDzFP8xAxTvsRMU7/EbNSAACh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AIhVAAB+VQAAdVUAAGpUAABiVgAAXFgAAFdZAABSWgsATlsWAEtbIABJWygBRlsvA0JaN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PFlCCzlZSQ43WFAPNVhYEDRZYg8zWW0PMll5DjFZhg0wWZQMMFikDC9YtwsuWM0LLVfj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sVPoOLFT/D69VAACdVgAAkFcAAIRYAAB6WAAAcVkAAGRZAABdXAAAVl0AAFFfAABMYAYAS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HABCYiUAQGEtAjxhMwQ5YToGNmBACDRgRwoyYE4LMGBXCy9gYAsuYGsKLWB4CixghQkr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CCpftQcpXswHKF3jByhc8QknW/oKJ1r/C6pZAACZWgAAjFoAAIBbAAB3XAAAbVwAAGBf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U2IAAEtlAABFZgEAQGgNAD1oGAA7aCEAOGgpADZoMAIzaDcDMWg+BS9oRQYtaEwHK2hV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aGoGKGh2BSdogwUmZ5IEJWeiBCRmtAMjZsoDImXhAyJj8QUhYvkGIWH+B6RcAACUXQAAh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AAByYAAAaWEAAF1jAABWZQAAT2gAAEdqAAA/bQAAN28HADRvEwAxcBwAMHAkAC5wLAAs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AihwQgMmcEoDJXBSAyNwXAMicGcCIXB0AiBwgQEeb48BHW+gARxusgAbbcgAG2zgABtr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Gmn9A55hAACPYQAAg2IAAHhjAABuZAAAZWUAAFpoAABSawAASm4AAEJwAAA5cwAAMXUAA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eBYAJXgfACR4JgAieC4AIXg2AB94PgAeeEYAHHlPABt5WAAZeWMAGHhwABZ4fgAUeIwA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rwAQdcQADnTcABBz7gARcvcAEXH8AJhlAACKZQAAfmYAAHRnAABraAAAYWoAAFduAABN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ADx3AAAzeQAAK3wAACJ/BAAbgA0AGYEXABiBHwAWgScAFYEvABOBNwASgT8AEIFJAA6B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ACoFqAAiBeAAGgIcABX+XAAN+qAABfb0AAXzSAAJ75AACe+4AA3r1AJJpAACFagAAemoA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bQAAXXAAAFN0AABJeAAAQHsAADZ+AAAtgQAAJIQAABuGAAATiQMAC4oNAAiKFwAHih8A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LwACijgAAYpBAACKSwAAilYAAIpjAACKcQAAioAAAImQAACIogAAh7QAAIXMAACE4QA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AIxuAACAbwAAdm8AAG1xAABidAAAWHgAAE58AABDgAAAOYMAADCHAAAniQAAHowAABWO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5IHAACTEAAAkxgAAJMfAACTJwAAlC8AAJQ4AACUQwAAlE4AAJRbAACUaQAAlHgAAJOJ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ka0AAJDCAACP2AAAjucAAI7uAIZzAAB8dAAAc3UAAGh4AABdfAAAU4AAAEiFAAA9iQAAM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QAAAgkgAAF5UAAA2XAAAFmQAAAJsAAACcCAAAnBAAAJwYAACdHwAAnSYAAJ4vAACeOQAA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AACfXwAAn28AAJ+AAACekQAAnaQAAJ24AACbzQAAm90AAJvnAIJ5AAB5egAAbnwAAGOB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TYoAAEKPAAA3kwAALJYAACKZAAAYnAAADp4AAAagAAAAowAAAKUAAACmAAAApgQAAKcL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BsAAKkjAACqLAAAqzcAAKxDAACsUgAArWIAAKx0AACrhwAAq5oAAKqtAACqwAAAqdAA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AAB0ggAAaYYAAF6LAABTkAAAR5UAADuZAAAxnQAAJqEAABukAAARpwAABqkAAACrAAAA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AACwAAAAsQAAALIAAACzBgAAtA4AALUXAAC3HwAAuCkAALk1AAC7QgAAvFMAAL1lAAC9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ALufAAC6sQAAucAAALnLAHuHAABwiwAAZJAAAFmWAABOmwAAQqAAADalAAArqQAAIK0A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sgAAALUAAAC3AAAAuAAAALkAAAC7AAAAvAAAAL0AAAC/AAAAwAAAAMIHAADEEAAAxxoA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MgAAzkIAANFUAADSaAAA03wAANOOAADTngAA06oAANOzAHeRAABrlgAAYJwAAFWiAABK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ADKxAAAntQAAGrgAAA27AAACvQAAAMAAAADCAAAAwgAAAMQAAADFAAAAxwAAAMkAAA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NAAAADTAAAA2AoAANwVAADgIQAA4y8AAOdBAADpVQAA6moAAOt9AADsjQAA7JkAAOy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AAAA/wADAP8AEAD/ABsA/gAoAPwANQD3AEEA9ABMAPEAVQDuAF0A7ABkAOoAagDoAHAA5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eQDkAH0A4gCBAOEAhQDfAIoA3QCPANsAlgDZAJ0A2AClANUAsADTAL4A0gDRAM0A6ADK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/AMkA/wDJAP8AygD/AP8AAAH/AAAA/wAAAP8ACgD6ABgA9gAkAPEAMQDtAD0A6wBIAOgA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4gBhAN8AZwDdAGwA2wBxANkAdgDWAHoA1QB+ANMAggDSAIcA0ACMAM8AkwDNAJoAywCi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ALkAwgDLAL8A4wC/APYAvwD/AL4A/wC+AP8AvgD/AP8AAAH/AAAA/wAAAPgABgDyABQA6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LQDhADkA3wBDANwATQDYAFUA1ABdANEAYwDOAGkAzQBuAMsAcgDKAHcAyAB7AMcAfwDF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AMIAjwDBAJYAvwCfALwAqQC4ALUAtgDFALUA3AC0APAAtAD+ALMA/wCzAP8AswD/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QAAAO8AAgDnAA4A3QAcANgAKADTADQA0AA+AM0ASADJAFEAxgBYAMMAXwDBAGUAwABq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AHMAvAB3ALoAfAC5AIAAtwCGALUAjACzAJMAsQCbAK8ApQCtALAAqwC/AKoA1QCpAOoAq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/wCoAP8AqAD/AP8AAAD/AAAA7gAAAOQAAADYAAoA0AAWAMoAIwDFAC4AwQA5AL8AQwC8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ALcAWgC1AGAAswBlALEAagCwAG8ArgBzAK0AeACrAH0AqgCCAKkAiACoAI8ApgCYAKQA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oQC7AKAAzQCfAOMAngD0AJ4A/gCeAP8AngD/AP8AAADvAAAA4wAAANcAAADLAAQAxAAR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5ACkAtgAzALMAPQCxAEYArgBOAKsAVQCpAFsApwBgAKYAZQClAGoApABvAKMAdAChAHkA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hQCeAIwAnACUAJoAngCZAKkAlwC2AJYAyACVAN4AlADvAJMA+gCTAP8AkgD/APQAAAD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MgAAADAAAAAuQAJALMAFgCwACIArAAtAKkANwCmAEEAowBJAKEAUACfAFYAngBcAJwA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mgBqAJkAbwCYAHUAlgB7AJUAgQCUAIkAkgCRAJAAmwCPAKYAjQCzAIwAxACLANkAiQDq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IAPwAhwD/AOsAAADcBgAAygkAAL0HAAC0BQAAsAABAKsADwCnABsAowAmAKAAMQCdADsA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SwCXAFEAlQBXAJMAXACSAGEAkQBmAI8AbACOAHEAjQB3AIwAfgCKAIYAiQCPAIcAmQC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AIMBwgCBA9YAgAToAH8F9AB/BfsAfgX/AOMMAADQFgAAwBcAALMWAACrFAAApg4AAKMG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wQgAJcGKwCUBzUAkgg+AJAJRgCOCUwAjApSAIsKWACJCl0AiApjAIcKaACGC24AhAt1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DIQAgAyNAH4NmAB9DaQAew2yAHoNwwB5DtkAdxDsAHYQ9wB2EP4AdhD/ANwZAADHHwAA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AACiHwAAnRwAAJoWAACYDgoAkxAZAI8SJQCMEy8AihQ5AIgVQQCGFUgAhBVOAIMVVACB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AH4WZAB9FmsAfBZxAHoXeQB5F4EAdxeLAHUYlgB0GKIAcxiwAHEYwgBwGdcAbxnrAG4a+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Rn/ANUjAADAJwAAsCkAAKQpAACcJwAAliUAAJEhAACPGwQAjBoUAIgbIACEHCoAgh00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HkMAfB5KAHseUAB5HlUAdx5bAHYeYQB1H2cAcx9uAHIfdgBwIH8AbyCIAG0gkwBsIaAA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wABnIdUAZiHpAWUh9gFlIf4CZSD/As0qAAC5LgAAqi8AAJ8wAACWLgAAjywAAIspAACH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AIAjGwB9JCYAeiUvAHglOAB2JT8AdCVGAHMlTABxJVIAbyVXAG4mXQFsJmQBayZrAWkm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BZieGAWUnkQFjKJ4CYiisAmAovQJfKNMCXijnA10n9QNdJ/0DXSf/BMgvAAC0MwAApTUA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MwAAijIAAIUvAACBLAAAfioJAHoqFwB3KyIAcysrAXErMwFvKzsBbStCAmsrSAJpK04C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WgJkLGACYyxoA2EscANgLXkDXi2DA10tjwRbLZwEWi2qBFktuwVXLdEFVi3mBVYs9AZWL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BsM0AACwNwAAoTkAAJY5AACNOAAAhjYAAIA0AAB8MgAAeDAFAHQwEwBwMR4AbTEnAWoxL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ZTA9A2MwRARhMEoEYDBQBF4wVgVdMF0FWzFkBVoxbQZYMXYGVzKBBlUyjAdUMpkHUzKoB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Mc4ITzHlCE8x8whPMPwITzD/CL84AACsOgAAnjwAAJI9AACJPAAAgjoAAHw5AAB3NwAA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1DgBrNhoAZzckAWQ2LAJhNTMEXjU6BVw1QAZaNUYGWDRMB1c0UgdVNVkIVDVhCFI1aglR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+CU42igpNNpcKSzamCko2twtJNc0LSDXjC0g08wtINPsLSTT/Crs7AACpPgAAmj8AAI9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fz0AAHg8AABzOwAAbjoAAGk7CgBlOxcAYjsgAF47KAJbOjAEWDk2BVU5PAdTOUIIUThIC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OFYLTTleC0s5ZwxKOXEMSTp8DEc6iAxGOpUNRDqkDUM6tQ1COcsNQjniDUI48g1COPsNQ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AAClQQAAl0IAAIxDAACCQwAAe0EAAHU/AABvPgAAaT8AAGQ/BwBgQBMAXEAdAFlAJgFWP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BU89OQdNPT8JSz1FC0k9TAxHPVMNRj1bDkQ9ZA5DPm4OQj56DkA+hg8/PpQPPj6jDj0+t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Oz3gDjs88Q48PPoOPDv/DrNCAACiRAAAlEUAAIlGAAB/RgAAeEQAAHFCAABqQgAAZEMAA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RBAAV0UaAFRFIwBRRCoCTUQxBUpDNgdHQjwJRUJDC0NCSQ1BQlEOP0JZDz5CYg88QmwQO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hA85Q5IPOEOiDzdCsw42QsgONkLfDjZB8A82QPkPNkD/D7BEAACfRwAAkUgAAIZIAAB9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AG1FAABlRgAAX0gAAFpJAABVSQwAUkoXAE9KIABMSigBSUkuA0ZJNAZDSDoJQEhBCz1HR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OOUdXDzhHYA83SGoPNkh2DzVIgw40SJEOM0ihDTJIsg0xR8cMMUfeDDBG7w0wRfkOMET/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SQAAjkoAAINLAAB5TAAAcUsAAGhKAABgSwAAWkwAAFVNAABQTggATE8UAElPHQBHUCUBR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MwU+TjkHO04/CThNRQs2TU0NNE1VDTNOXg0yTmkNMU51DDBOggwvTpALL06gCi5OsQot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CSxL7wsrSvgMK0n/DahKAACYTAAAi00AAIBOAAB2TwAAbU8AAGRPAABbUAAAVFIAAE9T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RlUQAENVGgBBVSIAPlUqATtVMAM4VTcFNVU9BzNURAkxVEsKMFRUCi5UXQotVWgJLFV0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VY8HKlSfBylUsAYoU8UGKFPdBidR7ggmUPgJJk/+CqROAACUTwAAh1AAAHxRAAByUgAA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TAABWVQAAUFcAAElYAABEWgAAP1sLADxbFgA5XB8AN1wnADVcLgEyXDQDMFs7BC5bQgUs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BilcXAYoXGYGJ1xyBSZcgAUlW44EJFueAyNarwMiWsQDIlncAyFY7QQhV/cGIFb+B59R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g1QAAHhVAABuVQAAZVYAAFtYAABTWgAATFwAAEVeAAA+YAAAOGIGADRiEQAxYxsAL2Mj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YzEBKWM4AihjQAImY0cDJGNQAyNjWQMiY2QCIWNwAiBjfgEeY4wBHWKcARxirQEbYcIA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e7AEbXfcCGl39A5pVAACLVgAAf1cAAHRYAABqWQAAYVoAAFddAABPXwAASGEAAEFjAAA5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ACtqCwAoahUAJmoeACRrJQAjay0AIWs0ACBrPAAea0QAHWtNABtrVgAaa2EAGGttABdr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FGqZABNpqwASaL8AEWfYABJl6wATZfYAE2T9AZVZAACGWgAAe1sAAHBcAABmXQAAXl8A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ZAAARGYAADxpAAA0bAAALG4AACNxBAAdcg4AG3MYABpzIAAYcycAF3MvABVzNgAUcz8A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UgAOc1wADXNoAAtzdgAJcoUAB3KUAAZxpgAFcLkABG7PAAVt4wAGbO8AB2z4AI9eAACB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AAGxgAABjYQAAWmQAAFBnAABHagAAP20AADZwAAAucgAAJnUAAB14AAAUegcADnsQAAx7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CXsoAAh7MAAGezgABXtCAAN7TAACe1YAAHtiAAB7cAAAe38AAHqPAAB5oAAAeLMAAHfJ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deoAAHTxAIhiAAB8YwAAcWQAAGhlAABfZwAAVWoAAExtAABCcQAAOXQAADB3AAAoegAAH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AANggEABYQKAACEEwAAhBoAAIQiAACEKQAAhTEAAIQ6AACERAAAhFAAAIVbAACEaQAA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JAACCmgAAga0AAIDBAAB/2QAAfukAAH3xAINnAAB3aAAAbmgAAGVqAABbbQAAUXEAAEd1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M3wAACp/AAAhggAAGIUAABCHAAAGigAAAIwFAACMDAAAjBQAAI0bAACNIgAAjikAAI4x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jkcAAI9TAACPYAAAj3AAAI6BAACOkwAAjaUAAIu5AACK0AAAieIAAIjuAH1sAAB0bQAAa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ABWdQAAS3oAAEF+AAA2ggAALIUAACOJAAAZiwAAEI4AAAiQAAAAkgAAAJQAAACVBQAA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AACXGgAAlyEAAJgoAACZMQAAmTwAAJlJAACaVwAAmmcAAJp4AACaigAAmZ0AAJivAACX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AJblAHpyAABxcgAAZnUAAFt6AABQfgAARYMAADqIAAAvjAAAJZAAABuSAAASlQAAB5c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AAAJ4AAACfAAAAnwIAAKAJAAChEQAAohcAAKMfAACkJwAApTEAAKY9AACmTAAAp1wA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gAAAppIAAKamAACluAAApckAAKTZAHd3AABsegAAYX8AAFaEAABLiQAAP44AADSTAAAp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ABSdAAAJoAAAAKIAAACkAAAApwAAAKgAAACqAAAAqwAAAKwAAACsAwAArQkAAK8SAACx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ALQuAAC1PAAAtk0AALdgAAC2cwAAtYcAALWaAAC1qwAAtLoAALTIAHN/AABnhAAAXIkA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lAAAOZoAAC6eAAAiogAAGKYAAAypAAABrAAAAK4AAACvAAAAsQAAALMAAAC0AAAAtgAA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AAAAugAAALwDAAC+DAAAwRYAAMMgAADFLQAAyDwAAMpOAADMYgAAzXYAAMyJAADKmwAA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AG6JAABjjwAAWJQAAE2aAABAoAAANKYAACirAAAdrwAAErIAAAa1AAAAuAAAALsAAAC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L8AAADAAAAAwQAAAMMAAADFAAAAxwAAAMoAAADNAAAA0AUAANUQAADZHQAA3CsAAOA8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5mUAAOd4AADniQAA6JUAAOifAP8AAAD/AAAA/wAAAP8ADAD/ABgA+gAmAPcAMgD1AD0A8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UQDrAFoA6ABhAOYAZwDkAG0A4gByAOEAdgDfAHoA3gB+AN0AgwDbAIcA2gCMANgAkgDW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iANIArADOALoAyQDOAMcA5gDGAPgAxgD/AMYA/wDGAP8AxwD/AP8AAAD/AAAA/wAAAP4AB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8AAiAO0ALgDqADkA5wBDAOMATQDfAFYA3ABdANoAYwDYAGkA1gBuANQAcwDSAHcA0QB7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AIQAzACJAMoAjwDHAJcAxACfAMIAqQC/ALUAvQDHALwA3gC7APMAuwD/ALsA/wC7AP8A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AAAAPUAAwDqABEA5QAdAOAAKQDbADUA2AA/ANUASADSAFEAzgBYAMwAXwD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AMUAbwDDAHMAwQB4AL8AfAC9AIEAvACGALoAjAC5AJMAtwCbALYApQC0ALAAsgDAALEA1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rwD9AK8A/wCvAP8ArwD/AP8AAAD/AAAA8wAAAOcAAADeAAsA1wAZAM8AJADMADAAyQA6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AEwAvwBUALwAWgC5AGAAtwBmALYAawC1AG8AtABzALMAeACyAH0AsACCAK8AiACuAI4A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oACpAKwApwC6AKYAzQClAOYApAD3AKQA/wCkAP8ApAD/AP8AAAD0AAAA5wAAANkAAADQ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UAMIAIAC+ACoAugA1ALcAPgC0AEcAsQBOAK8AVQCuAFsArABgAKsAZQCqAGoAqQBvAKgA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QB9AKQAgwCjAIoAoQCTAKAAnACeAKcAnAC0AJsAxwCaAN4AmQDxAJkA/QCZAP8AmQD/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AAAA2AAAAMwAAADCAAIAuwAOALYAGgCxACUArQAvAKsAOQCpAEEApwBJAKUAUACjAFYAo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YACfAGUAngBqAJ0AbwCcAHQAmwB5AJkAfwCYAIYAlwCPAJUAmACTAKMAkgCwAJAAwQCP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AI0A+ACNAP8AjQD/AO4AAADcAAAAywAAAL8AAAC3AAAAsAAHAKsAFACnAB8ApAApAKEA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nQBEAJsASgCaAFEAmABWAJcAWwCVAGAAlABlAJMAagCSAG8AkAB1AI8AewCOAIMAjACL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AKAAhwCtAIYAvACFANEAhADmAIMA9ACDAPwAggD/AOQAAADQAQAAwAIAALQCAACsAAAA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DACfABgAnAAjAJkALQCWADYAlAA+AJIARQCQAEwAjwBSAI0AVwCMAFwAiwBhAIkAZgC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AIUAeACEAH8AggCIAIEAkgB/AJ0AfgCqAH0AuQB8AM0AewDiAHkA8AB5APgAeQD9ANoJ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thAAAKoRAACiDgAAnQoAAJsCBACXABEAlAAcAJAAJwCNADAAiwA5AIkAQACHAUcAhgJN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AlgAggNdAIADYgB/A2gAfgNuAH0EdQB7BH0AegSGAHgEkAB3BZwAdQWpAHQFuQByBcwA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7wBwCPgAbwj9ANAVAAC9GQAArhoAAKIbAACaGQAAlRYAAJESAACQCQgAjAYVAIkIIQCG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AIELOwCADEIAfgxIAH0NTgB7DVQAeg1ZAHgNXwB3DWUAdg5sAHQOcwByD3wAcRCFAG8Q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bBGqAGsRugBpEc4AaBLkAGcS8wBnEvsAZxL/AMkcAAC1IAAApyMAAJwjAACTIgAAjSAA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FwAAhRIOAIETGwB+FCUAfBUuAHkWNgB3Fj4AdhZEAHQXSgBzF1AAcRdVAHAXWwBuF2EA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cABqGHkAaBmCAGYZjQBlGZoAYxqoAGIauABhGswAYBriAF8b8gBfG/wAXhr/AMIjAACw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AJYoAACNKAAAhycAAIIkAAB/IAAAfRwIAHocFgB3HCAAdB0qAHEeMgBvHjkAbh5AAGwe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aR9SAGcfWABmH14AZB9lAGMgbQBhIHYAYCCAAF4hiwBdIZgAWyGmAFohtgBZIcoBWCHh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IfsCVyH/ArwoAACrLAAAnC4AAJEuAACILQAAgiwAAH0qAAB5JwAAdyMEAHMjEQBwIxwA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LgBoJTUAZiU8AGUlQwBjJUkAYSVOAWAlVAFeJVsBXSZiAVsmagFaJnQBWCd+AVcniQJVJ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AlMntAJRJ8gCUCffA1An8ANQJvoDTyb/BLgtAACmMAAAmDIAAI0yAACEMgAAfjAAAHgv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cSoAAG0pDABpKhgAZioiAGMqKgBhKjEBXyo4AV0qPwJbKkUCWipLAlgqUQJXK1gCVStf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LHEDUSx7A08shwROLZQETS2iBEstsgVKLMcFSSzeBUkr7wVJK/oGSSr/BrQxAACiNAAA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AACBNgAAejQAAHQzAABvMQAAay8AAGcvCABjLxQAYDAeAF0wJgFaLy4BWC80AlYvOwNU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HBFEvTQRPL1QFTjBcBUwwZQVLMG4GSjF5BkgxhQZHMZIHRjGgB0QxsQdDMcUHQjDcB0Iw7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HQi//B7A0AACfNwAAkjkAAIY5AAB9OQAAdjgAAHA2AABrNQAAZjQAAGI0BQBeNBEAWjUb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NCoCUjQxA08zNwRNMz0FSzNDBkozSgZINFEHRzRZB0U0YghENWwIQzV3CEE1gwlANZAJ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1rwk8NcMJOzTaCTw07Qk8M/gJPDP+Ca03AACcOgAAjjsAAIM9AAB6PQAAczwAAG06AABn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AF05AQBYOQ0AVTkXAFI6IABPOScBTDkuA0k4NARGNzoGRThAB0M4RwhBOE4JQDhWCT45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PDl1Cjo6gQo5Oo4KODmdCjc5rgo2OcIKNTnZCjU47Ao2N/cKNjf+Cqk6AACZPQAAjD4A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PwAAbz8AAGk+AABiOwAAXT0AAFc9AABTPgkATz4UAE0/HQBKPiUBRz4rAkQ+MQRBPTcGP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RQk7PUwKOT1UCzg+XQs3PmcLNT5zCzQ+fwozPo0KMj6cCjI+rQkxPsEJMD3YCTA86wow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C6Y9AACWPwAAiUEAAH5CAAB0QgAAbEIAAGVBAABeQAAAWEEAAFJCAABOQwYASkMRAEdE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QkQpAT9DLwM8QzUFOUM8BzdDQgg1Q0oJNENSCjJDWwoxQ2YKMENxCi9EfgkuRIwJLkSb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Q8AHK0PXBytC6wkrQPYKK0D9CqJBAACTQgAAhUQAAHtFAABxRQAAaUUAAGFFAABYRQAA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AABISAIAREkNAEFJFwA/Sh8APEomATlKLQI3STMENEk6BTJJQQcwSUgIL0lQCC1JWggsS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BypKfQcqSosGKUqaBihJqwUnSb8FJkjWBSZH6gYlRvYIJUX8CJ5EAACPRQAAgkcAAHdI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ZUkAAF1JAABTSgAATUsAAEdNAABDTgAAPk8JADpPEwA4UBwANlAkADNQKwExUDECL1A4A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UEYFKlBPBShQWAUnUGMFJlBvBCVQfAQkUIoEI1CZAyNPqgMiT74CIU7VAiBN6QQgTPUFI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AACLSQAAf0oAAHRLAABqTAAAYUwAAFlNAABPTwAASVAAAENSAAA9VAAAN1UFADNWDwAx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AC1XKAArVy8BKVc2ASdXPQIlV0QDJFdNAyJXVgIhV2ECIFdtAh9XegEeV4gBHVaYARxW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AGlTUABtT6AEbUvUCGlH8A5ZKAACHTAAAe00AAHBOAABmTwAAXlAAAFVRAABMUwAARlUAA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WQAAMVsAACxdCgAoXRQAJl0cACReJAAjXisAIV4yACBeOgAeXkIAHV5KABteVAAaXl4AG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dwAWXoYAFV2VABRdpwATXLoAElvSABNZ5wATWPQAFFj7AZFOAACDUAAAd1EAAGxSAABi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AFJVAABJWAAAQloAADtcAAAzXgAALGEAACRjBQAfZQ4AHWUXABtlHwAZZSYAGGUuABZl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AE2ZGABJmUAAQZloADmVmAAxlcwAKZYIACWSRAAhkogAHY7UABmHLAAdg4QAIX+8ACV/3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VAAAclUAAGhWAABfVwAAV1gAAE5aAABFXQAAPWAAADZiAAAuZAAAJmcAAB5qAAAWbAcA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GQANbSAADG0oAAptMAAJbTgAB21BAAZtSwAEbVUAAm1hAABtbgAAbHwAAGyMAABrnQAA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AABo2wAAZ+kAAGbxAIVXAAB5WAAAbVkAAGRaAABcWwAAU10AAEpgAABBYwAAOGYAADBp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IG4AABhxAAAQcwIAB3UKAAJ2EwAAdhsAAHUiAAB2KgAAdjIAAHY7AAB1RQAAdU8AAHVb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XcAAHSGAAB0lwAAc6oAAHK/AABx1wAAcOgAAG/vAIBbAAB0XAAAaV0AAGFeAABYYAAA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AAA8agAAM20AACpwAAAicwAAGnYAABJ4AAAIewAAAHwIAAB9DwAAfRYAAH4dAAB+JAAA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AAB/PQAAfkkAAH5UAAB/YQAAfnAAAH6BAAB9kgAAfaQAAHu4AAB6zwAAeeQAAHnuAHpg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ZmIAAF1jAABTZgAASmoAAEBuAAA2cgAALXYAACR4AAAbewAAEn4AAAqAAAABgwAAAIQD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hhEAAIYXAACHHQAAiCQAAIgrAACJNQAAiUAAAIhNAACJWgAAiWkAAIl6AACIjAAAh54A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xwAAhNwAAIToAHVlAABrZgAAY2cAAFhqAABObgAARHMAADl3AAAvewAAJX8AAByBAAAT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AAGKAAAAjAAAAI4AAACPAgAAjwgAAJAOAACRFQAAkRsAAJIiAACUKgAAlTUAAJVCAACV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AJZvAACVggAAlJUAAJOpAACSvAAAkdAAAJDhAHFrAABpawAAXm8AAFNzAABJeAAAPX0AA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hQAAHYkAABSMAAAKjgAAAZEAAACUAAAAlgAAAJgAAACZAAAAmQAAAJoFAACbCwAAnBIA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IAAAoCoAAKI2AAChRAAAolQAAKNlAACjeAAAoowAAKKfAAChsgAAoMMAAKDRAG9wAABk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AE59AABDggAAN4cAACuMAAAhkAAAFpQAAAuXAAABmQAAAJwAAACeAAAAoAAAAKIAAAC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KUAAACmAQAApwcAAKgOAACqFwAArB8AAK4qAACvNwAAr0gAALFaAACxbQAAsYAAALGU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sLYAALDDAGp4AABffQAAVIIAAEmIAAA8jgAAMZMAACWYAAAanAAADp8AAAOiAAAApQAA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AAAArAAAAK0AAACvAAAAsAAAALIAAACzAAAAtAAAALYAAAC4BwAAuxAAAL0bAAC/JwAA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AADFXgAAxHMAAMSHAADEmAAAw6cAAMOyAGaCAABbiAAAUI4AAESUAAA3mgAAK58AACCk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KwAAACuAAAAsQAAALQAAAC1AAAAtwAAALgAAAC6AAAAvAAAAL4AAAC/AAAAwQAAAMM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IAAM4LAADSGAAA1SYAANo3AADeSwAA4V8AAOJzAADhhgAA4JUAAN+g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AD8ABUA+QAiAPUALgDxADoA8ABDAOwATQDpAFUA5gBdAOMAYwDfAGkA3ABuANkAcwDX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8ANMAgQDSAIYA0ACLAM8AkQDOAJgAzACgAMoAqgDIALcAxgDJAMQA4gDDAPYAwgD/AMI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wD/AP8AAAD/AAAA/wAAAPkABQDzABIA7QAeAOgAKgDlADUA4wA/AOAASADZAFEA0wBY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AGUAywBqAMoAbwDJAHQAyAB4AMcAfQDGAIEAxACHAMMAjQDCAJMAwACbAL4ApgC8ALIAu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2gC3APAAtgD/ALYA/wC3AP8AtwD/AP8AAAD/AAAA+QAAAO0AAQDmAA0A3gAbANoAJQD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AMwAQwDIAEwAxQBTAMMAWgDBAGAAvwBlAL4AagC8AG8AuwB0ALoAeAC5AH0AuACCALcA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tACXALIAoACxAKwArwC7AK0A0QCsAOkAqwD7AKsA/wCrAP8AqwD/AP8AAAD4AAAA6w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kAzgAWAMkAIQDCACsAvwA1AL4APwC7AEcAuQBOALYAVQC0AFsAswBgALIAZQCwAGoA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cwCtAHgArAB+AKsAhACpAIoAqACSAKcAmwClAKcAowC0AKIAyACgAOEAoAD1AKAA/wC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APoAAADtAAAA3QAAANEAAADHAAUAwAAQALgAHAC1ACYAsgAwALAAOQCvAEIArABJAKoA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pwBbAKYAYAClAGUApABpAKMAbgCiAHMAoQB5AJ8AfwCeAIYAnQCNAJsAlwCaAKIAmACv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ANgAlADvAJMA/ACTAP8AkgD/APAAAADeAAAAzwAAAMIAAAC6AAAAsgALAK0AFgCpACEA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NACjADwAoQBEAJ8ASgCeAFAAnABWAJsAWwCaAGAAmQBkAJgAaQCWAG8AlQB0AJQAegCS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AI8AkgCNAJ4AjACqAIoAugCJANAAiQDnAIgA9wCIAP8AiAD/AOYAAADSAAAAwQAAALY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AFAKMAEQCfABsAnQAlAJsALgCZADcAlwA+AJUARQCTAEsAkgBRAJAAVgCPAFsAjgBg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AGoAigBwAIkAdgCHAH0AhgCFAIUAjwCDAJoAggCnAIEAtgCAAMoAfwDhAH4A8gB+APwA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AADFAAAAtgAAAKoAAACjAAAAnwAAAJoACgCWABUAlAAfAJEAKQCPADEAjAA5AIsAQAC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IYAUQCFAFYAhABbAIMAYACCAGYAgQBsAH8AcgB+AHoAfACCAHsAjAB5AJcAeACkAHcA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dQDcAHQA7gB0APgAcwD9AM4CAAC7BwAArAoAAKIKAACaCQAAlQUAAJIAAwCPAA4AjAAZ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ACwAhAAzAIIAOwCBAEEAfwBHAH4ATQB9AFIAfABXAHoAXAB5AGIAdwBoAHYAbwB1AHcA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igBwAJUAbwCiAG0AsABsAMMAawDZAGoA6gBqAPQAaQD6AMUNAACzEgAApBUAAJoVAACS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AIkNAACHBQYAhQESAIEAHAB/ASYAfAIuAHoDNgB4BD0AdwRDAHYFSAB0BU4AcwZTAHEG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AbwZlAG0HbABsB3UAagd+AGgIiABnCJQAZQihAGQIsQBjCMMAYgnZAGEK6gBgCvUAYAr7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GgAAnhwAAJMdAACLHAAAhRsAAIEXAAB/EwAAfgsJAHsKFgB3CyAAdQwpAHMNMQBxDTgAb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RQBsD0oAaxBQAGkQVgBoEFwAZhFjAGQRagBjEXMAYRJ9AGAShwBeE5QAXROhAFsTsQBa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AFgU7QBYFPgAWBT+ALccAACmIAAAmCIAAI0jAACFIwAAfyEAAHofAAB3GwAAdRcDAHMU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bRYkAGsWLABpFjQAZxc6AGUXQQBkF0YAYhhMAGEYUgBfGFgAXRlfAFwZZwBbGXAAWRp6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G5IAVRugAFMbrwBSG8IAURvZAFEb7ABQG/gAUBv/AbIhAAChJQAAlCcAAIgoAACAKAAA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AABxIgAAbh8AAGwcCwBpHBcAZh0gAGMdKABhHTAAXx42AF4ePQBcHkMAWx5JAFkfTwBX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dAFUgZQBTIG4AUiF4AFAhgwBPIZAATiKeAUwirgFLIcEBSiHYAUkh6wFJIfcCSSD+Aq4m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jysAAIQsAAB8LQAAdSwAAHApAABsJwAAaCUAAGUjBwBiIxMAXyMcAFwjJABaJCwAWCQz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JD8AUyRFAVIkSwFQJVIBTyVaAU0mYgFMJmsBSiZ2AUkngQJIJ44CRiecAkUnrAJEJ78C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m6gNCJvcDQiX+A6kqAACZLQAAjC8AAIEwAAB5MAAAcTAAAGwuAABnLAAAYyoAAF8pAgBc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AFYpIQBUKSgAUSkvAU8pNQFOKTsCTClCAkopSAJJKk8CSCpXA0YqXwNFK2kDQytzA0Is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PyybBD4sqwQ9LL4EOyvUBDsr6QU8KvYFPCr9BaYuAACWMAAAiTIAAH4zAAB1MwAAbjM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LwAAXi4AAFouAABWLgoAUy4VAFAuHQBNLiUASy4rAUkuMQJGLjgDRS4+A0MuRQRCLkwE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vXQU+MGYFPDBxBTswfQU5MYoFODCZBjcwqQY2MLwGNTDTBjUv6AY1LvUGNS78BqIxAACT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AHs2AAByNgAAazYAAGQ1AABfMgAAWjIAAFUzAABRMwcATTMRAEozGgBIMyIARTMoAUIzL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PjI7BDwzQgU7M0oGOjNSBjg0WgY3NGQGNTVvBjQ1fAYzNYkGMjWYBjE1qAYwNLsGLzTR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M/QHMDL8B58zAACQNgAAgzgAAHg5AABvOQAAZzkAAGA4AABbNgAAVTYAAFA3AABLOAMA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FwBCOB8APzgmATw4LAI6ODIDODg4BDY4PwU1OEcGMzhPBzI5WAcxOWIHMDluBy46egYt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Biw6pwYrOboFKjnQBSo45gYqN/QHKjb7B5w2AACNOQAAgDsAAHU8AABsPAAAZDwAAF08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UDsAAEs8AABGPQAAQj0KAD8+FAA8PhwAOT4jADc+KgE1PjACMj42BDE+PQUvPkUGLj5N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P2EGKj9sBik/eQUoP4cFJz+WBCc/pgQmP7kEJT7QAyQ95QQkPPMGJDv7Bpk5AACKPAAA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AABpPwAAYT8AAFk/AABSPwAASkAAAEVBAABBQgAAPEMGADhEEAA2RBkANEQgADJEJwAvR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AitEOwMqREMEKERLBCdFVQQmRV8EJUVrBCRFeAMjRYUDIkWVAiFFpQIhRLgCIETPAh9D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H0H6BZU8AACGPwAAekAAAG9BAABlQgAAXUIAAFZDAABOQwAARUUAAEBGAAA7SAAANkkC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ShYALUoeACtLJQApSysAJ0syASVLOQIkS0ECIktKAiFLUwIgS10CH0tpAR5MdgEdS4QB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pAAbSrcAGknNABpI5AEaR/ICGkb6A5FAAACCQgAAdkQAAGtFAABiRQAAWkYAAFJGAABK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ADxLAAA2TQAAME4AACxQCAAoURIAJlEaACRRIQAiUSgAIFIvAB9SNwAdUj8AHFJHABtS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GFJnABdSdAAWUoIAFVGRABRRogATULUAEk/MABJO4gATTfEAFE35AY1EAAB/RgAAckcA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SQAAVkkAAE9KAABHTAAAP04AADlQAAAyUgAALFQAACRWBAAfVw0AHVgWABtYHQAaWCQA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MwAVWTsAFFlEABJZTQAQWVgADlljAA1YcAALWH4ACliOAAlXnwAIVrEACFXHAAhU3QAJU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AIhIAAB6SQAAbksAAGNLAABbTAAAU00AAExOAABEUAAAO1MAADVVAAAuVwAAJ1kAAB9c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E2ARABFgGAAPYCAADWAnAAxgLwAKYDcACWA/AAdgSQAFYFMABGBfAAJfawAAX3oAAF+J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XawAAFzBAABb2AAAWugAAFnwAIJMAAB1TQAAaU4AAF9PAABXUAAAUFEAAEhSAABAVQAAN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AAAoXQAAIWAAABljAAASZQIACWgLAAVnFAADZxsAAWciAABnKgAAZzEAAGc6AABnRAAAZ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AABnZgAAZnUAAGaEAABmlAAAZacAAGS7AABj0wAAYuYAAGHuAH1QAABwUgAAZVIAAFxT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TVUAAERYAAA7XAAAMl8AACpiAAAiZAAAGmcAABNqAAAKbAAAA24IAABvEAAAbxYAAG8d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cCsAAHA0AABwPQAAcEgAAHBUAABwYAAAb28AAG9/AABujwAAbaEAAG21AABszQAAauMA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AABrVgAAYVcAAFlXAABRWQAASFwAAD9fAAA1YwAALGYAACRpAAAcbAAAFG8AAAxxAAA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AAB2CwAAdxIAAHcYAAB4HgAAeSUAAHktAAB5NgAAeUEAAHlNAAB5WgAAeWgAAHh4AAB4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AHevAAB1xgAAddwAAHTqAHFaAABmWwAAXlsAAFZcAABNXwAAQ2MAADlnAAAvawAAJm8AA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dQAADHcAAAR6AAAAfAAAAH4BAAB+BwAAfwwAAIATAACBGQAAgh8AAIImAACELQAAhDkA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UwAAhGEAAIRxAACDgwAAgpYAAIGqAACBvgAAgNUAAH/lAGxfAABjXwAAW2AAAFFjAAB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ADJwAAAodAAAH3gAABZ7AAAMfgAABIAAAACDAAAAhQAAAIcAAACIAQAAiQYAAIkMAACK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AIweAACOJQAAjy8AAI88AACPSgAAkFkAAJBoAACQewAAj48AAI6jAACNtwAAjMsAAIzb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ZAAAVmgAAExsAABBcQAANnYAACt6AAAhfwAAF4IAAAyFAAADhwAAAIoAAACOAAAAkAAA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AAAlAAAAJUBAACWBwAAlw0AAJgUAACaGwAAnCIAAJ4uAACePQAAnkwAAJ9dAACfbwAA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AACdrAAAnL4AAJvNAGdpAABcbQAAUXEAAEZ2AAA6fAAAL4EAACSFAAAYiQAADY0AAAO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JYAAACYAAAAmwAAAJwAAACeAAAAnwAAAKAAAAChAAAAogIAAKQJAAClEQAAqBgAAKoi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rEAAAK1RAACuZAAArnkAAK2OAACsoQAArLEAAKy/AGJxAABXdgAATHwAAECBAAA0hwAA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AAARlgAABZkAAACcAAAAnwAAAKEAAACkAAAApgAAAKcAAACpAAAAqgAAAKsAAACtAAAA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AACxBQAAsw4AALcXAAC5IwAAuzIAALxFAAC9WQAAvm4AAL+BAAC/lAAAv6QAAL6vAF17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R4cAADqOAAAulAAAIpkAABeeAAAKogAAAKUAAACoAAAAqgAAAK0AAACvAAAAsgAAALMA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LkAAAC6AAAAvAAAAL4AAADAAAAAwwAAAMkGAADMEwAAzyAAANMxAADXRQAA2VwA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hgAA2JUAANigAP8AAAD/AAAA/wAAAP8ABgD6ABIA9QAfAPIAKgDuADUA6AA/AOUASADh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YANsAXgDZAGQA1wBpANUAbgDTAHMA0gB4ANEAfQDQAIIAzgCHAM0AjQDLAJQAygCdAMgA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xQDHAMMA3wDBAPUAvwD/AL4A/wC+AP8AvwD/AP8AAAD/AAAA/AAAAPYAAgDuABAA6QAb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ADEA2gA7ANgAQwDUAEwA0QBTAM4AWgDLAF8AyQBlAMcAagDGAG4AxABzAMMAeADCAH0A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iQC+AJAAvQCYALsAogC6AK0AuAC/ALYA1gC1AO8AswD/ALIA/wCyAP8AswD/AP8AAAD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AOgAAADgAAoA2AAXAM8AIQDMACwAygA2AMkAPwDFAEcAwgBOAL8AVQC9AFoAvABgALoA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twBuALYAcwC1AHgAtAB+ALMAhACxAIsAsACTAK8AnQCtAKgArAC3AKoAzACpAOcApwD6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P8ApwD/AP8AAADxAAAA5QAAANkAAADPAAYAxQASAMAAHQC9ACcAuwAxALkAOgC3AEI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TwCwAFUArwBaAK0AXwCsAGQAqwBpAKoAbgCoAHMApwB5AKYAfwCkAIYAowCOAKEAlwCg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AJ0AwwCcAN4AmwDzAJoA/wCaAP8AmgD/APQAAADjAAAA1AAAAMgAAAC9AAIAtwANALIA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QArAKsANACqAD0AqABEAKYASgCkAFAAogBVAKAAWgCfAF8AnQBkAJwAaQCbAG4AmgB0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AIEAlgCJAJUAkgCTAJ0AkgCrAJAAuwCPANQAjgDsAI4A/ACOAP8AjgD/AOYAAADVAAAA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AACwAAAAqgAIAKYAEwCjAB0AoQAnAJ8ALwCcADcAmgA+AJgARQCXAEsAlQBQAJQAVQCT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AJEAYwCQAGkAjgBvAI0AdQCMAH0AiwCFAIkAjgCIAJkAhwCmAIUAtQCEAMoAhADkAIMA9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wD/ANsAAADGAAAAuAAAAK0AAACmAAAAoAACAJsADQCYABgAlQAhAJMAKgCRADIAjwA5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AEYAiwBLAIoAUACJAFUAhwBaAIYAXwCFAGQAhABqAIMAcQCCAHgAgACBAH8AigB9AJUA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sAB6AMMAeQDdAHkA7wB5APwAeQD/AM4AAAC8AAAArQAAAKIAAACbAAAAlgAAAJIABwCO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AIkAJACHAC0AhgA0AIQAOwCDAEEAgQBGAIAASwB/AFAAfgBVAH0AWgB7AGAAegBmAHkAb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gB9AHUAhgBzAJEAcgCeAHEArABwAL4AbwDVAG8A6wBuAPgAbgD/AMQAAACxAgAApAQA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BAAAjAEAAIkAAQCGAAsAgwAVAIEAHwB/ACcAfQAvAHsANgB6ADwAeABCAHcARwB2AEwA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gByAFwAcQBiAG8AaQBuAHEAbAB6AGsAhABpAI8AaACbAGcAqQBmALsAZQDRAGUA5wBk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5ALsGAACpCwAAnA4AAJEQAACJEAAAhA0AAIAIAAB/AgQAfAAOAHoAGAB3ACEAdQApAHMA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cAA9AG4AQwBtAEgAbABNAGoAUwBpAFgAZwBfAGYAZgBkAG4AYwB3AGIAggBgAY0AXwGa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AboAXAHPAFsC4wBaAu8AWgP2ALMPAACiFAAAlRYAAIoYAACCGAAAfBYAAHkTAAB2DgAA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EgBwAxwAbQQkAGsFLABpBTMAZwY5AGYGPwBlB0QAYwdKAGIIUABgCFYAXwlcAF0JZABc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2AFkKgQBXC40AVguaAFULqQBUC7sAUgvQAFIL5ABSDPEAUQz5AK0WAACdGgAAjxwAAIQe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dh0AAHIaAABvFwAAbRIAAGwMCwBpDBYAZg0fAGQOJwBiDi4AYA41AF4POwBdEEEAXBBH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EVMAVxJaAFUSYQBUE2oAUhN0AFEUgABPFIwAThSZAE0VqQBLFbsAShTRAEoU5gBKFPQAS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AACYHgAAiiIAAIAjAAB4IwAAcSIAAGwgAABoHQAAZhoAAGQWBQBiFREAXxYaAFwWIwBa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AFcXNwBVFz0AVBhDAFIYSQBRGFAATxlXAE4ZXwBMGmgASxpyAEkbfgBIG4oARxyYAEUcp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QxvPAEIb5QBCG/QAQxr8AaMfAACUIgAAhiUAAHwnAAB0JwAAbScAAGclAABjIgAAYCAA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HAwAWBwWAFUcHwBTHSYAUR0tAE8dMwBOHjkATB4/AEseRgBJHk0ASB9UAEYfXABFIGYA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fABBIYgAPyKWAT4ipgE9IbgBPCHOATsh5AE7IPMBOyD8AqAjAACQJgAAgygAAHkqAABw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AGMpAABeJwAAWyUAAFciAABUIggAUSITAE8iGwBMIiIASiMpAEgjMABHIzYARSM8AEMj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QSRRAT8lWgE+JWMBPCZuATsmegI5J4cCOCeVAjcnpQI2JrcCNSbMAjQl4wI0JfIDNST7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KQAAgCsAAHYtAABtLgAAZS4AAF8tAABaKwAAVigAAFInAABOKAQASycOAEknFwBGKB8A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LAA/KDIBPSg4ATwoPwI7KUcCOilPAjgqVwI3KmEDNStsAzQreAMzK4UDMiuTAzErowMvK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Ay4q4gMuKfEELyn6BJkpAACKLAAAfS4AAHMwAABqMQAAYjEAAFswAABWLwAAUiwAAE0s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RS0KAEItFABALRwAPS0iADotKQE4LC8BNi01AjUtPAI0LkQDMy5MAzIvVQMwL18ELzBq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MIQDLDCSAyswogMqMLQDKS/KAygv4QMpLvAEKS36BJYsAACHLwAAezEAAHAzAABnMwAA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zAABSMgAATTAAAEgxAABEMgAAQDIHADwyEQA5MhkANzIgADUyJgAyMiwBMTMzAi8zOgMu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BCs0UwQqNF0EKTVoAyg1dQMnNYIDJjWRAyU1oQMkNbMCIzTJAiM04AIjM/AEIzL5BJMv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eDQAAG01AABkNgAAXDYAAFU2AABONgAASDUAAEM2AAA+NwAAOjcDADY4DQAzOBYAMTgdA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tOCoBKzkxASk5OAIoOUADJzlIAyY5UQMkOlsDIzpnAiI6cwIhO4ECITqQAiA6oAEfOrIB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53wEdN+8CHTf5A48yAACBNQAAdTcAAGo4AABgOQAAWDkAAFE5AABLOQAARDoAAD07AAA4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ADA9CQAtPhMAKz4aACk+IQAnPygAJT8vASQ/NgEiPz4BIT9GASBATwEfQFoBHkBlAR1A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G0CPABpAnwAZP7EAGD7HABg+3gAYPe8BGTz4Aow2AAB+OAAAcToAAGY7AABdPAAAVTwAA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PQAAQD4AADlAAAA0QQAALkIAACpDBgAnRA8AJEUXACJFHgAhRSUAH0UsAB5GMwAcRjsAG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TQAYRlcAF0ZjABZGcAAVRn4AFEaNABNFngASRbAAEUTFABFD3QASQu4AE0H4AYg5AAB6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AAGM+AABaPwAAUj8AAEtAAABEQAAAPEMAADZEAAAwRQAAK0cAACRJAgAgSgsAHUsUABtM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F0wpABZMMAAVTDgAE0xBABJMSgAQTFUADkxgAA1MbQALTHsACkyKAAlLmgAISqwAB0rB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SOoACkf1AIM9AAB2PwAAakEAAF9CAABWQgAATkMAAEhDAABBRAAAOUcAADJJAAAtSgAA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AAAZUQcAFFIPABJTFwAQUx4ADlMlAAxTLQALUzQACVM9AAdTRgAGU1EABFNcAANTaAABU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AABRlgAAUagAAFC8AABP0wAATuUAAU3vAH9BAABxQwAAZUQAAFtFAABTRgAATEYAAEVH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NksAAC9OAAAoUAAAIVIAABpUAAATVwIAC1oKAAdaEwAFWhoAA1ohAAJaKQAAWjAAAFo5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WkwAAFlXAABZZAAAWXIAAFmBAABYkQAAWKMAAFe3AABWzwAAVeMAAFTtAHlFAABsRwAA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AABQSQAASUoAAEJLAAA6TgAAMlEAACpUAAAjVgAAG1kAABVbAAAMXgEABWAIAABhDwAA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BiJAAAYisAAGEzAABhPQAAYUcAAGFTAABhXwAAYW0AAGB8AABgjQAAX58AAF6yAABd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AFztAHRKAABnSwAAXUwAAFRMAABNTQAARk4AAD1RAAA1VAAALFgAACVaAAAdXQAAFWAA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ZQAAAGcGAABoDAAAaBMAAGkZAABqHwAAaiYAAGouAABqNwAAakEAAGpNAABqWQAAamcA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iAAAaJoAAGetAABmwwAAZtsAAGXqAG5PAABiUAAAWVAAAFJQAABKUQAAQVUAADhYAAAv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AAB5iAAAWZQAADmgAAAZqAAAAbQAAAG8CAABvCAAAcA4AAHEUAAByGgAAcyAAAHMnAAB0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HRGAABzUwAAc2EAAHNxAAByggAAcZUAAHCoAABwvAAAcNQAAG/mAGhTAABeVAAAVlQA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WAAAPFwAADJgAAApZAAAH2gAABdrAAANbgAABnEAAABzAAAAdgAAAHcAAAB4AwAAeQgA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FAAAfBoAAH0gAAB+KAAAgDEAAH89AAB/SwAAf1kAAH9pAAB+ewAAfY4AAHyiAAB7tgAA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AGNYAABbWQAAVFkAAEpcAABAYQAANWUAACxqAAAhbQAAGHEAAA51AAAFeAAAAHoAAAB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AIEAAACCAAAAgwIAAIQHAACFDAAAhhIAAIgZAACJIAAAiycAAIwzAACLQgAAi1EAAIth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ioYAAIqbAACIrwAAiMQAAIfWAGBdAABZXgAAT2EAAERlAAA5agAAL28AACR0AAAZeAAA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AAAggAAAIQAAACHAAAAiQAAAIsAAACMAAAAjQAAAI8AAACQBQAAkQoAAJIQAACUFwAAl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AACZNwAAmEgAAJlYAACaaQAAmX0AAJiTAACYqAAAlrsAAJbOAF9iAABUZgAASWoAAD5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J3oAABx/AAARgwAABYcAAACKAAAAjAAAAI8AAACTAAAAlQAAAJcAAACZAAAAmgAAAJsA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gAAAKAEAAChCgAApBMAAKcaAACpJwAAqTgAAKlKAACrXAAArHAAAKuFAACqmgAAqKwAA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AABPbwAARHUAADh7AAAsgQAAIIYAABSLAAAIjgAAAJMAAACWAAAAmQAAAJwAAACeAAAA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AACkAAAApgAAAKcAAACpAAAAqQAAAKsAAACtAAAAsAcAALMQAAC2HAAAuSoAALk9AAC7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AALx6AAC7jwAAuqAAALqtAFV0AABKegAAPoEAADKHAAAljQAAGZMAAAyYAAAAmwAAAJ8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AAKgAAACqAAAArAAAAK4AAACvAAAAsQAAALMAAAC0AAAAtgAAALcAAAC5AAAAvAAA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EQAAyR4AAMsuAADNRAAAz1oAANFvAADRggAA0pIAANKfAP8AAAD/AAAA/wAAAP0AAwD4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AOsAJgDqADAA6AA6AOUAQwDhAEsA3gBTANsAWQDZAF8A1gBkANQAaQDTAG4A0QByAM8A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zACDAMoAiQDJAJEAxwCZAMYApADEALAAwgDCAMEA3AC/APYAvgD/AL0A/wC8AP8Au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+wAAAPIAAADpAAsA4QAYAN0AIQDbACwA2QA2ANcAPwDTAEcAzwBOAMwAVADKAFoA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ZADEAGkAwwBtAMEAcgC/AHgAvAB+ALoAhAC5AIwAtwCUALUAngC0AKoAsgC6ALEA0AC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LAA/wCvAP8ArwD/AP8AAAD4AAAA7QAAAOQAAADWAAcA0AATAMwAHgDJACcAxwAxAMYA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vwBJALsATwC4AFUAtgBaALQAXwCyAGQAsQBoALAAbQCuAHMArQB5AKwAfwCqAIcAqQCP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AKUApQCzAKQAxwCjAOUAogD6AKEA/wChAP8AoQD/APkAAADrAAAA3gAAAM8AAADFAAMA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GQC5ACMAtgAsALMANQCwAD0ArQBEAKsASgCpAFAAqABVAKcAWgClAF4ApABjAKMAaACi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AJ8AegCeAIEAnQCKAJwAlACaAJ8AmQCsAJgAvgCXANsAlgDzAJUA/wCVAP8AlQD/AOs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AAAAL4AAAC2AAAAsAAJAKwAFACpAB4ApQAnAKQALwCjADgAoQA/AJ8ARQCdAEsAnABQ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AFkAmABeAJcAYwCVAGgAlABuAJMAdACRAHwAkACEAI8AjgCOAJoAjACnAIsAtwCKANAA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/QCJAP8AiQD/AN4AAADLAAAAuwAAALEAAACpAAAAowAEAJ4ADwCbABkAmQAiAJcAKwC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AJMAQACRAEYAjwBLAI4AUACNAFQAjABZAIsAXgCJAGMAiABpAIcAbwCGAHcAhAB/AIQA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gQCiAIAAsQB/AMcAfgDiAH4A9QB+AP8AfgD/AM8AAAC9AAAArwAAAKUAAACeAAAAmAAA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ABQAjQAdAIsAJQCKAC0AiQA0AIgAOwCGAEEAhQBGAIMASwCCAFAAgQBUAIAAWQB/AF4A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awB7AHIAeQB6AHkAhQB4AJAAdgCdAHUArAB0AL8AcwDYAHMA7gBzAP0AcwD/AMQAAAC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JoAAACSAAAAjQAAAIkABACGAA4AhAAYAIIAIACAACgAfwAvAH4ANgB8ADwAewBBAHoA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dwBQAHYAVQB1AFoAcwBgAHIAZgBwAG4AbwB2AG4AgQBtAIwAbACZAGoAqABpALkAaQDP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oAPcAaAD/ALkAAACoAAAAmwAAAJACAACJAAAAhAAAAIEAAAB+AAgAewASAHkAGgB3ACM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BzADcAcQA8AHAAQgBvAEcAbQBLAGwAUQBrAFYAaQBcAGgAYwBmAGoAZQBzAGQAfgBj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AGAApABfALQAXwDKAF4A4gBeAPMAXgD8ALABAACgBgAAkwkAAIgLAACBCgAAewgAAHgE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cwAMAHEAFQBvAB0AbQAlAGsALABqADIAaAA4AGcAPQBlAEIAZABHAGMATQBhAFIAYAB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AGcAXABxAFsAewBZAIcAWACTAFcAogBWALIAVQDGAFUA3gBVAO4AVAD2AKkJAACaDQAA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AAB6EwAAdBEAAHANAABtCQAAbAMGAGoADgBoABcAZQAfAGMAJwBhAC0AYAAzAF4AOQ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AFoBSQBZAU8AWAJWAFYCXQBVA2UAUwNvAFIEeQBRBIUATwSSAE4EoQBNBLEATATFAEwD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SwTzAKMQAACUFAAAhhcAAHwZAAB0GQAAbRgAAGkWAABmEgAAZA4AAGMICABhBRIAXgYa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BykAWAcvAFcHNQBVCDoAVAhAAFMJRgBRCUwAUApTAE4KWwBNC2QASwtuAEoMeQBIDYUAR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ogBEDbMAQwzGAEMM3ABCDOwAQwz1AJ4VAACOGQAAghwAAHgdAABvHgAAaB0AAGMcAABf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AFsSAgBaDgsAVw0VAFUOHQBTDyQAURArAFAQMQBOEDcATRE9AEsRQwBKEkoASBJRAEcT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ARBRsAEIVeABBFYQAPxWSAD4VoQA8FbIAOxXHADoU3QA7FO8AOxT4AJoYAACKHgAAfiAA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IgAAZCIAAF4gAABaHgAAVxsAAFUZAABTFgYAURUQAE4WGQBMFiAAShYnAEgXLQBGFzMA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QABCGEcAQRlOAD8ZVgA9GmAAPBpqADobdgA5G4MAOByQADYcoAA1G7EANBvFADMa3AA0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AJYcAACHIQAAeyMAAHAlAABnJQAAYCUAAFokAABVIgAAUiAAAE8dAABMHAIAShwMAEcc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QxwjAEEcKgA/HDAAPR02ADwdPQA7HkQAOR9MADgfVAA2H14ANSBoADQhdAAyIYEAMSGP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IbABLSDEAS0g2wEtH+0BLh/4AZMfAACEIwAAeCYAAG0oAABkKAAAXCgAAFYoAABRJgAA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AABHIQAAQyEIAEEhEQA+IRkAPCEgADkhJgA3IiwANiIzADQiOgAzI0EBMiRJATEkUgEw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AS0mcgEsJn8BKiaOASkmnQEoJa8BJyXDASYl2gEnJOwBJyP3ApAiAACBJgAAdSkAAGor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WSsAAFMrAABNKgAASSgAAEUmAABBJwAAPScEADonDQA3JxUANSccADMnIwAwJykALycw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tKD4BLClHASopUAEpKloBKCpkAScrcQElK34BJCuMASMrnAEiKq4BISrCASEp2QEhKesB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AAB+KQAAcisAAGctAABeLgAAVi4AAFAuAABKLQAARSwAAEArAAA7LAAANywBADQsCQAx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AC0tIAArLScAKS0tACgtNAEmLjwBJS5FASQvTgEjL1gBIi9jASEwbwEgMH0BHzCLAR4w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HC/BABsu2AAcLesBHC32AokpAAB7LAAAby4AAGQwAABbMQAAUzEAAEwxAABHMAAAQTAA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MQAAMjEAAC4yBgArMg8AKTIXACczHgAlMyQAIzMrACI0MgAgNDoBHzRCAR40TAEdNVYB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1bgAaNXsAGTWKABg1mgAXNKwAFjTAABUz1wAWMuoAFzL2AYYsAAB4LwAAbDEAAGEyAABY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AEkzAABDMwAAPTQAADY1AAAwNgAALDcAACk3AwAlOAsAIjgUACA5GwAfOSIAHTkpABw6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GTpAABg6SgAXOlQAFTpfABQ7bAATO3oAEjuIABE6mQAPOqoADjm/AA041QAQN+kAETf1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MgAAaTQAAF41AABVNgAATTYAAEY2AABANwAAOjcAADI5AAAtOgAAKDsAACM9AAAfPggA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GAAYPx8AFkAmABVALQATQDUAEkA9ABFARwAOQFEADUBcAAxAaQAKQXcACUCFAAhAlQAH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6AAY90AAHPeQACTzxAH8zAABxNQAAZTcAAFs4AABROQAASjkAAEM5AAA9OgAANzsAAC89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JUAAAB9CAAAZRAUAFEUMABJGFQAQRhwADUYjAAxGKgAKRjEACUY6AAdGQwAGRk0ABEZY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RnMAAEaCAABGkgAARaMAAES2AABDzQAAQuAAAELtAHs3AABtOQAAYToAAFc7AABOPAAA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AAA6PQAAND8AACxBAAAmQwAAIEUAABtHAAAUSQEADEwJAAhNEgAGTRkABE0gAAJNJgAB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2AABNPwAATUkAAE1VAABNYQAATW8AAE1+AABMjgAAS6AAAEqzAABJyQAASOAAAEjrAHY7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XT4AAFM/AABLPwAAREAAAD5AAAA3QQAAMEQAAClGAAAiSAAAHEsAABZNAAAOTwAAB1II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VBUAAFQcAABUIwAAVCoAAFQyAABUOwAAVEUAAFRRAABTXQAAU2oAAFN6AABTigAAUpwA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xQAAT90AAE7sAHA/AABkQQAAWUIAAE9CAABIQwAAQkMAADtEAAAzRwAALEkAACRMAAAd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ABBTAAAIVgAAAVkGAABZDAAAWhIAAFsYAABbHgAAXCUAAFwtAABcNgAAXEAAAFtLAABb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AAFt1AABbhgAAWpgAAFmrAABYwAAAV9kAAFbqAGtDAABfRQAAVUUAAExGAABGRgAAP0cA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TQAAJ1AAAB9TAAAXVgAAEFgAAAhbAAABXgAAAGAEAABgCQAAYQ4AAGIVAABjGgAAZCEA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MAAAZDoAAGRGAABkUwAAZGAAAGRwAABjgQAAYpMAAGGnAABgvAAAYNMAAF/nAGVIAAB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AEpJAABDSgAAOk0AADJRAAApVAAAIVgAABhbAAAQXgAACWEAAAFjAAAAZgAAAGgAAABp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GsQAABsFQAAbRsAAG4iAABvKQAAbzMAAG8/AABvTAAAbloAAG5pAABtewAAbI0AAGuh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s0AAGnhAF9NAABWTQAAT00AAEhOAAA+UQAANVUAACxZAAAiXQAAGWEAABBkAAAIZwAA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AAAbwAAAHAAAAByAAAAcwUAAHQKAAB1DwAAdhUAAHgbAAB5IwAAeisAAHo3AAB6RAAA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AAB5dAAAd4cAAHabAAB1rwAAdcUAAHTbAFtSAABUUgAATVIAAENVAAA5WgAAL14AACR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EWsAAAZuAAAAcQAAAHQAAAB3AAAAeQAAAHsAAAB8AAD/4vAASUNDX1BST0ZJTEUABgsA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AACABwAAgQwAAIMTAACFGgAAhyIAAIkrAACIOQAAh0kAAIdZAACHawAAhn8AAIWTAACE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AAILRAFhWAABSVwAASFoAAD1eAAAyZAAAJ2kAABxtAAAScgAABnYAAAB5AAAAfAAAAH8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AAAIUAAACHAAAAiAAAAIoAAACLAAAAjQQAAI4KAACQEQAAkhkAAJUhAACXLgAAlj4A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YgAAlXUAAJSKAACTnwAAkrQAAJHGAFdbAABNXwAAQmQAADZpAAArbwAAH3QAABR5AAAI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CEAAAAhwAAAIoAAACMAAAAjwAAAJEAAACSAAAAlAAAAJUAAACXAAAAmAAAAJoBAACc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AAKEYAAClIgAApjIAAKRGAAClWAAApmsAAKaAAACklgAAo6oAAKO9AFJkAABHaQAAPG8A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ewAAF4AAAAuFAAAAiQAAAIwAAACPAAAAkwAAAJYAAACaAAAAnAAAAJ4AAACgAAAAogAA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AAApgAAAKgAAACqAAAArQEAALAKAAC1EwAAuCIAALg0AAC4SAAAulwAALtxAAC6hgAA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AE1uAABBdAAANXoAACmBAAAdhwAAEIwAAAORAAAAlQAAAJkAAACdAAAAoAAAAKMAAAC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KoAAACsAAAArQAAAK8AAACxAAAAswAAALQAAAC2AAAAuQAAAL0AAADDBwAAyBYAAMwm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zlEAANBmAADPfAAAzY4AAM2dAP8AAAD/AAAA/wAAAPwAAADyAAwA7wAXAOsAIQDqACwA6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PwDhAEcA2wBNANUAUwDSAFkA0ABfAM4AYwDMAGgAywBtAMkAcgDHAHgAxgB+AMQAhADC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AL4AogC9AK8AuwDBALoA3AC4APUAtwD/ALYA/wC1AP8AsQD/AP8AAAD/AAAA9wAAAOo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3wAUANwAHgDaACcA1AAxAM8AOgDLAEIAyABJAMUATwDDAFUAwQBaAL8AXgC9AGMAvABo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AHIAtwB4ALYAfwC0AIcAsgCQALAAmwCwAKkArgC5AK0A0gCrAO4AqwD/AKoA/wCqAP8Ap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zAAAA6gAAANoAAADSAAQAzAAPAMkAGgDBACMAvwAsAL4ANQC8AD0AuABEALYASwC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ALAAWgCuAF4ArQBjAKsAaACqAG0AqABzAKcAegClAIEApACKAKIAlQCiAKIAoACxAJ8A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nQD7AJ0A/wCdAP8AnQD/APMAAADlAAAA0wAAAMgAAADAAAAAuwAKALMAFQCwAB8ArgAo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ADgAqQA/AKYARgCkAEsAowBQAKEAVQCgAFkAnwBeAJ4AYwCcAGgAmwBuAJoAdACYAHwA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gCUAJsAlACqAJIAvQCRANoAkQD0AJAA/wCQAP8AkAD/AOQAAADTAAAAwgAAALgAAA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AKQAEACiABoAnwAjAJ4AKwCdADMAmwA6AJkAQQCYAEYAlgBLAJUAUACTAFQAkgBZAJEA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jgBpAI0AbwCLAHYAigB/AIgAiQCHAJQAhwCkAIYAtQCFAM4AhADsAIQA/wCEAP8AhAD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swAAAKkAAAChAAAAmwABAJcACwCUABUAkgAeAJAAJgCPAC4AjwA1AI0AOwCLAEE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SwCHAFAAhgBUAIUAWQCEAF4AgwBkAIEAagCAAHIAfgB6AH0AgwB7AI8AewCeAHoArgB6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AHgA+AB4AP8AeAD/AMUAAAC0AAAApwAAAJ0AAACVAAAAjwAAAIsABgCIABAAhgAZAIUA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gwAwAIIANgCAADwAfwBBAH4ARgB9AEsAewBPAHoAVAB5AFkAeABfAHYAZQB1AG0AcwB1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wAIoAcACYAG8AqABuALwAbQDXAG0A8ABsAP4AbAD/ALkAAACpAAAAnAAAAJEAAACK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gB+AAsAfAAUAHsAHAB5ACMAeAAqAHcAMQB2ADYAdAA8AHMAQQByAEYAcABLAG8AUA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AGsAYQBpAGkAaABxAGYAewBlAIYAZACUAGMAowBjALUAYgDNAGEA5wBhAPcAYQD/AK8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AAAIgAAACAAAAAfAAAAHkAAAB1AAYAcwAOAHEAFwBvAB4AbgAlAG0ALABrADEAagA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AEEAZgBGAGUASwBkAFAAYgBWAGEAXQBfAGUAXgBtAFwAdwBbAIMAWgCQAFkAnwBYAK8A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3gBXAPIAVwD9AKcAAACXAQAAigQAAIAGAAB4BQAAcwMAAG8AAABtAAEAagAJAGgAEgBm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JgBiACwAYQAyAF8ANwBeADwAXQBBAFsARwBaAEwAWQBSAFcAWQBWAGEAVABqAF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UQCNAFAAmwBPAKsATgC+AE4A2ABNAOwATgD4AKADAACPCQAAgwwAAHkNAABxDQAAaww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BQAAYwAEAGEACwBfABQAXQAbAFsAIgBZACgAWAAuAFYAMwBVADgAVAA9AFMAQwBSAEk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gBNAF4ATABnAEoAcgBJAH4ASACLAEcAmQBGAKkARQC8AEUA0gBFAOcARQDzAJoJAACK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AHMUAABrFAAAZRMAAGASAABdDgAAWwoAAFoFBgBYAQ0AVgAWAFQAHQBSACMAUAApAE8B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TAI6AEsCPwBKA0UASANMAEcEVABFBFwARAVmAEIFcQBBBn0AQAaKAD4GmQA9BqkAPAW6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8A+MAOwPvAJUPAACGFAAAehcAAG8YAABmGQAAXxgAAFoXAABWFQAAVBIAAFIOAABRCgcAT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HGABLCB8ASQglAEgIKwBGCTEARQk2AEMJPABCCkMAQAtKAD8LUgA9DFsAPAxmADoNcQA5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ADYOmgA0DqsANA29ADMM0gAyDOUAMgzwAJAUAACCGAAAdhoAAGscAABiHQAAWxwAAFUb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ThgAAEwVAABKEgIASRAKAEcOEwBEDhoAQg8hAEEQJwA/EC0APRAzADwROgA6EkEAORJI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FFoANBRkADIVcAAxFXwAMBWKAC4WmQAtFaoALBS9ACsU1AArFOgAKxPzAIwYAAB+GwAAc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AABeIAAAVyAAAFEfAABNHgAASRwAAEYaAABEFwAAQhYFAEAVDgA9FRYAOxYdADkWJAA3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ADQXNgAzFz4AMRhGADAZTgAvGVgALRpiACwabgAqG3sAKRuJACcbmAAmG6kAJRq8ACQa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AJRn0AIkbAAB7HgAAbyEAAGQiAABbIwAAVCMAAE4iAABJIQAARCAAAEEeAAA+HAAAOxwB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GxMANBsaADIbIAAwGyYALhwtAC0cNAAsHTsAKh5DACkeTAAoH1YAJh9gACUgbAAkIHkA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lwAgIKgAHx+7AB4f0gAeHuYAHx7zAIYdAAB5IQAAbCMAAGElAABYJgAAUCYAAEolAABF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ADwjAAA5IQAANSEAADIhBwAvIQ4ALSEWACshHQAoISMAJyEqACYiMQAlIjkAJCNBACMk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ICRfAB8lawAeJXgAHCWGABsllgAaJacAGSS6ABgj0QAZI+YAGiLzAIMgAAB2IwAAaSYA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KAAATigAAEcoAABCKAAAPCcAADgnAAAzJgAAMCYAACwmAwApJgsAJiYTACQnGgAiJyAA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LgAeKDYAHSk/ABwpSAAbKVIAGipdABkqaQAXKncAFiqFABUqlQAUKqYAEym5ABIo0AAT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AIEiAABzJgAAZigAAFsqAABSKwAASysAAEQrAAA+KwAAOSoAADQqAAAvKgAAKisAACYr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ICwQAB4tFwAcLR4AGy0lABkuLAAYLjQAFy48ABYvRgAVL1AAEy9bABIvZwARMHUADzCE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L6QACy63AAstzQAMLeIADSzwAH0lAABwKQAAYysAAFgtAABPLQAASC4AAEEuAAA7LgAA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AAAqLwAAJTAAACExAAAdMQUAGjINABgzFQAWMxwAFDQiABM0KQASNDEAEDQ6AA40QwAN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AAo1ZAAJNXIACDWAAAY0kAAFNKEABDOzAAQyyQAFMt4ABjHsAHooAABsLAAAYC4AAFUv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RTAAAD4wAAA4MAAAMzAAAC0xAAAnMwAAIjQAAB01AAAYNwIAFDgKABE5EgAOOhkADDog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Oi4ACDo2AAc6PwAFOkoABDpVAAI6YQABOm4AADp9AAA6jQAAOZ4AADiwAAA4xgAAN9wA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AABpLwAAXDEAAFIyAABJMwAAQjMAADszAAA1MwAAMDMAACo1AAAkNwAAHzgAABo6AAAU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AAlADwAGQBYABEAdAAJAJAABQCsAAEAzAABAPAAAQEYAAEBRAABAXQAAQGsAAEB6AAB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AAD6tAAA9wwAAPdsAADzqAHIwAABkMgAAWDQAAE41AABGNgAAPzYAADk2AAAzNgAALTcA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OwAAGz0AABU/AAAQQgAACEQGAAJFDQAARhMAAEcaAABHIAAARycAAEcvAABHOAAAR0IA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WQAARmcAAEZ2AABGhgAARpgAAESrAABDwAAAQtgAAELqAG00AABgNgAAVDgAAEs4AABD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ADc5AAAxOgAAKjwAACM+AAAcQQAAF0MAABFFAAAKSAAAA0oFAABLCwAATBEAAE0XAABO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AE8rAABONAAATj4AAE5JAABOVgAATmMAAE1yAABNgwAATZUAAEyoAABKvQAASdYAAEjp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OgAAUDsAAEc8AABAPAAAOjwAADQ9AAAtPwAAJUIAAB5FAAAXRwAAEkoAAApMAAAETgAA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CQAAUw4AAFQUAABVGgAAViAAAFcnAABXLwAAVjkAAFZEAABWUQAAVl8AAFVuAABVfwAA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AABTuwAAUdMAAFDoAGI9AABWPgAATD8AAEQ/AAA+PwAAOEAAADBDAAAoRgAAIEkAABhM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ClEAAARTAAAAVgAAAFgBAABZBgAAWgsAAFwRAABdFgAAXhwAAF8iAABgKgAAXzQAAF8/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X1oAAF5pAABeegAAXY0AAF2hAABctwAAWtAAAFnmAFxCAABRQwAASUMAAENDAAA8QwAAM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AAAjTQAAGlEAABJUAAALVgAABFkAAABcAAAAXwAAAGAAAABiAgAAYwYAAGQLAABlEQAA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AABpJAAAai0AAGk4AABpRQAAaVMAAGhjAABodAAAZ4cAAGabAABmsAAAZMkAAGPhAFdH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R0cAAEFHAAA3SgAALk4AACVSAAAcVgAAE1kAAAldAAADYAAAAGMAAABlAAAAaAAAAGo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IAAG4GAABvCwAAcBAAAHIXAABzHgAAdSYAAHUxAAB1PQAAdEwAAHRcAAB0bQAAc4AA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qgAAb8AAAG7YAFNLAABMSwAARksAADtOAAAyUwAAKFcAAB5cAAAUYAAACWQAAAFn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wAAAAcwAAAHQAAAB2AAAAdwAAAHkAAAB6AwAAfAgAAH4OAACAFQAAgh0AAIQmAACE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AINSAACCZAAAgXgAAICNAAB+ogAAfbcAAHzNAFFPAABLTwAAQFMAADVYAAArXQAAIGIA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wAAAHAAAABzAAAAdgAAAHkAAAB8AAAAfgAAAIAAAACCAAAAhAAAAIUAAACHAAAAiQAA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CwAAjxMAAJIcAACVJgAAlDYAAJNHAACSWgAAkm4AAJGCAACPmAAAjqwAAI3AAFBUAABF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AAC9iAAAjaAAAF24AAAtzAAAAdwAAAHwAAAB/AAAAggAAAIUAAACIAAAAigAAAIwAAA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JEAAACTAAAAlQAAAJcAAACZAgAAnAkAAJ8SAACjGwAApSkAAKQ8AACiUAAAomMAAKJ4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n6IAAJ60AEpdAAA/YgAAM2gAAChuAAAbdQAADnoAAAKAAAAAhAAAAIgAAACLAAAAjgAA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AAAlgAAAJgAAACaAAAAnAAAAJ4AAACgAAAAogAAAKMAAACmAAAAqQAAAKwHAACwEAAAt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AACzRQAAs1kAALVtAAC2ggAAs5cAALKpAEVnAAA5bQAALXQAACF7AAAUgQAABocAAAC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JMAAACXAAAAmgAAAJ4AAACiAAAApAAAAKYAAACpAAAAqwAAAKwAAACuAAAAsQAAALIA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ALwAAADBAgAAyAwAAM4dAADNMwAAzUkAAM9dAADRcgAAz4YAAM6X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ADyAAgA7wAUAOkAHgDkACcA4gAxAOEAOwDcAEMA2ABKANQAUADQAFUAzgBaAMsAXwD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AMUAbQDDAHMAwgB5AMAAgAC+AIgAvACRALoAnQC4AKsAtgC+ALYA4AC1APkAtAD/ALM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gD/AP8AAAD+AAAA8AAAAOkAAADjAAQA2wAQANMAGgDRACQAzwAtAMwANgDIAD4AxABF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AFEAvQBWALsAWwC5AF8AuABjALYAaAC0AG4AswB0ALEAewCvAIIArQCLAKsAlgCqAKQAq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0wCoAPIApwD/AKYA/wCjAP8AnwD/APwAAADxAAAA4QAAANYAAADOAAAAwwALAMAAFgC8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ALgAMQC3ADkAtABBALEARwCvAEwArQBRAKwAVgCqAFoAqQBfAKcAZACmAGkApABvAKIA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nwCGAJ0AkACcAJ0AmgCsAJoAxACaAOgAmgD/AJkA/wCYAP8AlQD/AO0AAADbAAAAzQAA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AAAAsQAGAK0AEQCqABsAqQAkAKgALACnADQApQA8AKIAQgCgAEgAnwBNAJ0AUQCcAFYA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XwCYAGQAlwBqAJUAcACTAHgAkgCAAJAAigCOAJYAjAClAIwAuACNANwAjAD4AIwA/wC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/AN0AAADIAAAAuwAAAK8AAACnAAAAoQACAJ0ACwCbABYAmQAfAJgAJwCXAC8AlwA2AJQA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kQBHAJAATACPAFAAjQBVAIwAWQCLAF4AigBkAIgAawCHAHIAhQB7AIMAhQCCAJAAgACe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AM4AgADuAH8A/wB/AP8AfwD/AMkAAAC4AAAArAAAAKAAAACZAAAAkwAAAJAABwCNABE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IgCKACkAiQAwAIgANwCGADwAhABCAIMARwCCAEsAgQBQAIAAVAB/AFkAfQBfAHwAZg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AHcAgAB1AIsAcwCYAHIAqABzAMIAcwDjAHMA+wByAP8AcgD/ALwAAACrAAAAnQAAAJQ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AAIQAAwCBAAwAfwAUAH4AHAB9ACQAfQArAHwAMQB6ADcAeQA8AHgAQAB3AEUAd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AFQAcgBaAHAAYABvAGgAbQBxAGsAewBpAIYAaACTAGcAowBnALgAZgDWAGYA8wBmAP8A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CfAAAAkgAAAIkAAACCAAAAfQAAAHkAAAB3AAcAdAAQAHMAFwByAB8AcQAlAHAAKwB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AGwAOwBqAD8AaQBEAGgASgBnAE8AZQBVAGQAWwBjAGMAYQBsAF8AdgBeAIEAXACOAFwA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WwDKAFsA6QBaAPsAWgD/AKYAAACVAAAAiQAAAIAAAAB4AAAAcwAAAHAAAABtAAMAagA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ABkAZgAgAGUAJgBkACwAYgAxAGEANgBgADsAXwA/AF4ARQBdAEoAWwBQAFoAVwBYAF8A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gBUAH0AUgCKAFIAmgBRAKsAUQDBAFAA3gBQAPQAUAD/AJ0AAACNAAAAgQAAAHgBAAB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GYAAABkAAAAYQAGAF8ADQBdABUAXAAbAFsAIQBaACcAWQAsAFgAMgBWADYAVQA7AFQA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UQBMAFAAUwBPAFsATQBkAEwAbgBKAHoASQCHAEkAlgBIAKcARwC7AEcA1ABGAOwARgD5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BAAAewYAAHEIAABoCAAAYgcAAF4FAABbAgAAWQABAFcACABWABAAVAAWAFMAHQBRACMA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LQBOADIATAA3AEsAPABKAEIASQBJAEcAUABGAFgARABhAEMAbABBAHcAQQCFAEAAkwA/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AD0AzAA+AOUAPgD0AJAFAACBCQAAdQwAAGsOAABiDwAAXA4AAFcMAABUCgAAUQcAAFAD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TQASAEsAGABKAB4ASAAkAEcAKQBGAC4ARAAzAEMAOQBCAD4AQABGAD8ATQA9AFUAOwBf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AHYAOACDADcAkQA2AKEANQCyADUAyAA1AN8ANQDvAIsJAAB9DgAAcRIAAGYTAABdFAAA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AABNEQAASw4AAEkKAABIBwUARgMMAEUCEwBDARoAQQEgAD8CJQA+AisAPAIwADsDNgA6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ADcFSwA1BlMAMwZdADIHaQAxB3UAMAeCAC8HkQAtB6AALQayAC0ExgAtA9wALQLrAIcN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bRUAAGIXAABZFwAAUhcAAE0XAABIFgAARRQAAEIRAABBDQAAQAoHAD4IDgA8CBYAOggc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2CScANQktADMJMwAyCjoAMQtBAC8MSQAuDFMALA1dACsNaQApDnYAJw+EACYPkwAkDqMA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yAAiDN0AIgzrAIQSAAB2FgAAaRgAAF4aAABVGgAAThsAAEkaAABEGQAAQBgAADwWAAA6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ADcQCQA1DhEAMw4XADEPHgAvECQALhAqACwRMQArETgAKRJAACgTSAAmE1IAJRRcACMU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IBWDAB8VkgAeFaMAHRS1ABsTygAbE+AAHBPuAIEVAABzGQAAZhsAAFsdAABSHQAASx0A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HQAAOxwAADcaAAA0GQAAMxYAADAWBAAuFQwALBUTACoVGgAoFiAAJhYmACQXLQAjFzUA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RgAfGVAAHhlaAB0aZgAbGnMAGhuBABkakQAXGqIAFhm0ABUZyQAVGN8AFhjvAH4YAABw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AAFgfAABPIAAASCAAAEIgAAA8IAAANx8AADMeAAAwHQAALRsAACobAQAnGwgAJBsQACIb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xwjAB4cKwAdHTIAGx07ABoeRAAZHk4AGB9ZABYfZQAVH3IAFCCAABIfkAARH6EAEB6z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Hd4AEBzuAHsaAABtHgAAYCAAAFUiAABNIwAARSMAAD4jAAA5IgAANCIAADAhAAAsIAAA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AAAhIAUAHiAMABwhFAAaIRoAGCEhABciKAAWIjAAFSM4ABQjQgATI0wAESRXABAkYwAO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AAskjQAKJJ4ACSOwAAgixAAIItoACSHqAHgdAABqIAAAXSMAAFIkAABKJQAAQiUAADsm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MSQAACwkAAAoJAAAIyQAAB8lAAAcJQIAGSYJABYnEQAUJxgAEicfABEoJgAPKC0ADSk2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KUkACilUAAgpXwAHKmwABSp7AAQqigAEKZsAAyisAAInwQACJtcAAybnAHUgAABmIwAA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nAABHKAAAPygAADgoAAAzJwAALicAACknAAAlJwAAICgAABspAAAXKgAAEywHAA8tDgAM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AAkuIwAHLioABi4yAAUvOwAELkUAAy5QAAEuXAAAL2kAAC94AAAviAAALpgAAC2qAAAs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ACvmAHEjAABjJgAAVygAAEwpAABEKgAAPCsAADYqAAAwKgAAKyoAACcpAAAiKgAAHSwA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LwAADjEGAAgzDAAFMxQAAzMaAAE0IAAANCcAADQvAAA0OAAANEIAADRNAAA0WQAANGYA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hQAAM5YAADKoAAAxvAAAMdMAADDnAG0nAABfKQAAUysAAEksAABBLQAAOS0AADMtAAAu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ACQtAAAfLgAAGjAAABUyAAAQNAAACTYFAAQ4CwAAOREAADkXAAA6HgAAOiQAADosAAA7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AADpJAAA6VgAAOmMAADpyAAA6ggAAOpQAADinAAA3ugAANtIAADXmAGkqAABbLQAATy4A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MAAANjAAADEvAAAsLwAAJzAAACExAAAbMwAAFjUAABE3AAAKOgAABTwFAAA9CgAAPxAA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GwAAQSEAAEEpAABBMQAAQjoAAEFGAABBUgAAQGAAAEBvAABAfwAAQJEAAEClAAA+uQAA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AGQuAABXMAAASzIAAEIzAAA6MwAANDMAAC8yAAAqMwAAIzQAAB03AAAXOQAAETsAAAs+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IEAABECAAARQ0AAEYSAABIGAAASR4AAEklAABJLQAASjYAAElBAABJTgAASFwAAEhr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R44AAEeiAABFuAAARNEAAELmAF8yAABSNAAASDUAAD82AAA4NgAAMzUAAC02AAAmOAAA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AAASQAAAC0IAAAVFAAAARwAAAEkCAABLBgAATAoAAE4PAABPFAAAURoAAFIgAABSKAAA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AABRSQAAUFcAAFBnAABPeAAAT4oAAE+fAABOtQAATM8AAEvnAFk3AABNOAAARDkAADw5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MTkAACk7AAAhPgAAGUEAABNEAAALRwAABUoAAABMAAAATwAAAFEAAABSAwAAVAcAAFYL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WRYAAFscAABcJAAAXC0AAFs3AABaQwAAWlIAAFliAABZcwAAWIYAAFeaAABXsAAAV8sA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8AABJPAAAQT0AADs8AAA1PAAALD8AACRCAAAcRgAAE0oAAAxMAAAFTwAAAFIAAABVAAAA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AABbAAAAXQMAAF4HAABgCwAAYhEAAGQXAABlHgAAZicAAGYxAABlPQAAZEsAAGRcAABj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AGGVAABhqwAAYMUAAGDhAE5AAABGQAAAP0AAADlAAAAwQwAAJ0cAAB5LAAAVTwAAC1MA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QAAAFwAAABeAAAAYQAAAGMAAABlAAAAZgAAAGgCAABpBgAAawsAAG4RAABvGAAAcSAA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NgAAcEQAAHBUAABvZgAAbnkAAG2OAABspAAAa7sAAGvWAEtFAABERAAAPkQAADRIAAAr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ABdVAAAMWQAAA10AAABgAAAAYwAAAGYAAABpAAAAbAAAAG4AAABvAAAAcQAAAHMAAAB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AHgJAAB6EQAAfBgAAH8iAAB/LQAAfjsAAH5LAAB9XgAAfHEAAHuGAAB6nAAAeLMAAHfL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SAAAOUwAAC5RAAAkVgAAGVsAAA1gAAACZQAAAGgAAABsAAAAbwAAAHMAAAB2AAAAeA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AAAAfgAAAIAAAACCAAAAhAAAAIYAAACIBgAAiw0AAI4XAACRIgAAkC8AAJBAAACPUgAA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AACLkgAAiacAAIe8AEhNAAA9UQAAM1YAAChcAAAcYQAAD2cAAAJsAAAAcgAAAHYAAAB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IAAAACCAAAAhQAAAIcAAACKAAAAjAAAAI0AAACPAAAAkgAAAJQAAACWAAAAmQMAAJ0M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pCIAAKMzAACiRwAAoFwAAJ9wAACehgAAnZsAAJquAENWAAA3WwAALGIAAB9oAAATbgAA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AAAAfwAAAIMAAACHAAAAigAAAI0AAACPAAAAkgAAAJQAAACWAAAAmQAAAJsAAACdAAAA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AACkAAAApwAAAKsBAACvCgAAtBUAALcmAAC1OwAAslEAALJmAACyewAAso8AAK+iAD1h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JW4AABh1AAAJewAAAIIAAACHAAAAjAAAAJAAAACTAAAAlgAAAJkAAACcAAAAngAAAKEA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QAAAKcAAACqAAAArAAAAK4AAACwAAAAtAAAALgAAAC9AAAAxAkAAMsZAADKLgAAx0cA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AAAzIMAAMmWAP8AAAD+AAAA/AAAAPgAAADvAAQA6AAQAOYAGwDhACUA3wAuAN8ANwDa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ANIATQDPAFIAzABYAMoAXADIAGEAxgBmAMQAawDCAHAAwAB2AL4AfQC8AIUAuQCOALYAm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sgC7ALAA2QCuAPcAsgD/AKsA/wClAP8AogD/APwAAAD3AAAA7wAAAOgAAADaAAAA1AAL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ACAAygAqAMkAMwDGADsAwgBCAL8ASQC9AE4AuwBTALkAWAC3AFwAtQBhALQAZgCyAGsA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eACtAH8AqgCJAKgAlACmAKEApACyAKIAzAChAO4AowD/AKAA/wCbAP8AmAD/APQA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AMwAAADFAAAAvQAGALoAEgC3ABwAtgAlALUALgC0ADYAsQA9AK4AQwCsAEkAqgBOAKkA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pgBbAKQAYACjAGUAoQBsAKAAcgCeAHoAnACDAJoAjgCXAJsAlgCqAJQAwACTAOIAlAD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P8AjgD/AOUAAADWAAAAyAAAALkAAACwAAAAqwACAKgADAClABcApAAgAKMAKACjADAA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PQCcAEMAmwBIAJkATQCYAFIAlwBWAJUAWwCUAGAAkwBmAJEAbQCPAHQAjgB+AIwAiACK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AIYAtwCEANQAhQD2AIcA/wCFAP8AgwD/ANIAAADBAAAAsQAAAKgAAACgAAAAmwAAAJcA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lAAaAJMAIwCSACoAkgAxAJAANwCOAD0AjQBCAIsARgCKAEsAiQBQAIgAVQCHAFoAhQBf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AG4AgQB3AH8AgQB9AI4AewCdAHoArgB4AMgAeADrAHkA/wB5AP8AeAD/AMEAAACxAAAA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AACSAAAAjQAAAIkAAwCGAAwAhQAVAIQAHQCEACQAhAArAIIAMQCAADcAfgA8AH0AQAB8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AHoATgB4AFQAdwBaAHYAYAB0AGgAcwBxAHEAewBvAIcAbQCWAGwApgBrAL0AawDgAGwA/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AD/ALMAAAChAAAAlQAAAIwAAACFAAAAgAAAAH0AAAB6AAcAeAAQAHcAGAB1AB8AdQA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DEAcgA2AHEAOwBwAD8AbwBEAG0ASABsAE0AawBUAGoAWwBoAGMAZgBrAGQAdgBjAIEA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oABfALQAXwDVAF8A9QBfAP8AYAD/AKYAAACWAAAAigAAAIEAAAB6AAAAdQAAAHEAAABu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AGoAEwBpABoAaQAgAGkAJgBnACwAZgAxAGQANgBjADsAYgA/AGEARABgAEkAXwBOAF0A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WgBnAFkAcQBXAHwAVQCLAFQAmgBTAK0AVADKAFQA6wBUAP8AVAD/AJwAAACNAAAAgQA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AAagAAAGcAAABjAAAAYQAGAGAADQBeABUAXQAbAF0AIQBcACcAWwAsAFoAMQBZADYAW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PwBWAEQAVABKAFMAUABSAFoAUABiAE4AbQBNAHgASwCGAEoAlgBJAKcASgDAAEoA4ABK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AJQAAACFAAAAeQAAAG8AAABnAAAAYQAAAF0AAABaAAAAWAACAFYACQBVABAAVAAWAFMA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gAnAFEALABQADEATwA2AE0AOwBMAEAASwBGAEoATABIAFUARwBeAEUAaQBDAHQAQQC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AKQAQQC5AEEA1QBAAPAAQAD+AIwAAAB+AAAAcwEAAGgDAABfBAAAWQMAAFUCAABS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QBNAAsATAASAEsAGABKAB4ASQAjAEgAKABGAC0ARQAyAEQANwBDADwAQQBCAEAASQA/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ADsAZQA5AHEAOAB/ADYAjgA4AKAAOACzADcAzAA3AOcANwD3AIcAAAB5BAAAbAcAAGIJ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UwkAAE4IAABKBgAASAMAAEcAAQBFAAcARAANAEIAFABBABkAQAAeAD8AIwA9ACgAPAA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DkAOAA/ADcARgA1AE8ANABYADIAYwAxAG8AMAB9ADAAjAAvAJwALwCuAC4AwwAuAN0A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AAB0CQAAaAsAAF0NAABVDgAATg4AAEgNAABEDAAAQQkAAD8HAAA+BAMAPAAJADsADwA5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DYAHwA1ACQANAAqADIALwAxADUAMAA8AC4AQwAtAEwALABWACoAYQApAG0AKAB7ACcA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JgCqACUAvgAmANcAJgDrAH8IAABwDAAAZBAAAFkRAABQEwAASRMAAEQSAAA/EQAAOw8A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CgAANQcFADQFCgAyAxAAMQMWAC8CHAAuAyEALAMmACsDLAApBDIAKAQ5ACcFQQAlBksA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YAAiB20AIAh6AB8IiQAeCJkAHQepAB0FvAAdA9MAHQHnAHsMAABtEAAAYBMAAFYUAABN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AD8WAAA6FQAANhQAADMSAAAwEAAALg4BAC0LBQAsCQsAKggSACgJGAAmCR0AJQkjACMK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IQs4ACALQQAeDEoAHQ1VABsNYQAZDm4AGA59ABYOjAAVDpwAFQ2sABQMvgAUC9MAFArk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FAAAXRUAAFIXAABKGAAAQhkAADwZAAA2GAAAMhcAAC4WAAArFQAAKRMAACcSAgAlEAYA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FAAfDxoAHhAgABwQJwAbES8AGhI3ABkSQAAXE0oAFhRUABQUYAASFG0AERV7ABAViwAO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AAsTvwAKEtQACxHnAHUTAABmFgAAWhgAAFAaAABHGwAAPxwAADgbAAAzGwAALhoAACoZ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JBcAACEWAAAfFQMAHBUIABoVEAAYFRYAFxYdABUWJAAUFywAExc1ABIYPgARGEgADhlS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GmoACRp4AAgahwAHGZcABhmoAAUYvAAEF9EABRbjAHIVAABjGQAAVxoAAE0cAABEHQAAP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AAAwHQAAKxwAACccAAAjGwAAIBoAAB0aAAAZGgAAFxoFABQbDAASGxQAEBwbAA4cIgAM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xAAodOgAJHkQACB5OAAYeWgAEH2cAAx91AAEfhAABHpUAAB2mAAAcuQAAHM8AABviAG8Y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VB0AAEofAABBIAAAOSAAADMgAAAtHwAAKB8AACQeAAAgHQAAHR0AABodAAAVHgAAESAE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IRIACSEYAAchHwAGIiYABCIuAAMjNgACI0AAASNLAAAjVwAAI2QAACNzAAAkggAAI5MA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twAAIM0AAB/jAGsaAABdHgAAUSAAAEchAAA+IgAANiIAADAiAAArIQAAJiEAACIgAAA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ABchAAASIgAADSQEAAkmCQAFJhAAAycWAAAnHQAAJyMAACgrAAAoMwAAKT0AAChIAAAo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AChwAAAogAAAKZEAACejAAAltgAAJM0AACTiAGgeAABaIAAATiIAAEQkAAA7JQAAMyUA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JAAAJCMAACAiAAAdIgAAGCMAABQlAAAOJwAACigEAAUrCQAALA4AAC0UAAAtGgAALSEA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MAAALzoAAC9EAAAuUQAALV8AAC5uAAAtfgAALo8AAC6iAAAstgAAKssAACnjAGQhAABW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AEAnAAA4JwAAMScAACsmAAAmJgAAIiUAAB4lAAAaJgAAFSgAABAqAAAKLAAABS4EAAAw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ADMSAAA0GAAANB4AADUlAAA1LQAANTYAADVBAAA1TgAANFwAADNrAAAzewAAM40AADO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MM0AAC7jAF8lAABSJwAARykAAD0qAAA1KgAALikAACkpAAAlKAAAICgAABspAAAWKwAAE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AAAGMgAAATQDAAA2BwAANwsAADkQAAA6FQAAOxsAADwiAAA8KgAAPDMAADw9AAA9SQAA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AAA6eAAAOYsAADmeAAA5tAAAN80AADXlAFooAABOKwAAQywAADktAAAyLQAALSwAACgr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HS0AABgvAAASMQAACzQAAAY2AAABOAAAADsCAAA8BQAAPgkAAEANAABBEgAAQxgAAEQf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RC8AAEQ6AABERQAAQ1QAAEJkAABAdQAAQIgAAECcAABAsgAAP80AAD3nAFUtAABJLgAA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AAAwLwAALC4AACYuAAAfMAAAGTMAABM1AAAMOAAABjsAAAA9AAAAQAAAAEIAAABEAwAA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AABJDwAASxUAAE0bAABNIgAATSsAAE01AABNQQAATE8AAEpfAABJcQAASYQAAEiYAABI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AEfmAFAxAABFMgAAOzMAADQzAAAvMQAAKTIAACI0AAAaNwAAFDoAAAw9AAAGQAAAAEI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EoAAABMAAAATgMAAE8HAABRCwAAUxEAAFYWAABYHQAAWCYAAFgwAABYOwAAV0gA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bAAAUn8AAFKUAABRqgAAUcUAAFDjAEo2AABANgAAOTYAADM1AAAtNQAAJTgAABw7AAAU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AAZFAAAASQAAAEwAAABOAAAAUQAAAFMAAABVAAAAVwAAAFkDAABbBwAAXQsAAF8RAAB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AGMqAABiNgAAYkMAAGBTAABfZgAAXXsAAFyPAABcpQAAW74AAFrdAEY6AAA9OgAANzkA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PAAAH0AAABZEAAANSAAABksAAABPAAAAUgAAAFUAAABYAAAAWgAAAF0AAABfAAAAYQ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AAZwYAAGkLAABsEgAAbhoAAG8jAABvLwAAbjwAAGxMAABrXgAAanMAAGmIAABongAA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AEI+AAA8PQAANj0AAC1AAAAjRQAAGUkAAA5OAAAFUgAAAFYAAABaAAAAXQAAAGA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GcAAABpAAAAawAAAG0AAABwAAAAcgAAAHQGAAB3CwAAehMAAHwcAAB8JwAAezUAAHpE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eGsAAHeAAAB2lgAAdKwAAHPFAEFCAAA7QgAAMUUAACdKAAAcTwAAEVQAAAVZAAAAXgA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AAAaQAAAGwAAABvAAAAcgAAAHQAAAB2AAAAeAAAAHoAAAB8AAAAfgAAAIAAAACEAgAA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AACMHQAAjCoAAIs6AACKTAAAiWAAAId2AACGjAAAhaIAAIO5AEFGAAA2SgAAK1AAACBV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B2AAAABmAAAAawAAAG8AAABzAAAAdgAAAHoAAAB9AAAAgAAAAIIAAACFAAAAhwAAAIk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AAAJAAAACTAAAAlgAAAJoGAACdEQAAoh0AAKEsAACfPwAAnlQAAJxqAACagAAAmJUA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AAAwVQAAJVsAABhhAAAKaAAAAG4AAAB0AAAAeQAAAH0AAACBAAAAhQAAAIgAAACLA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ACTAAAAlQAAAJcAAACaAAAAnAAAAJ8AAACiAAAApQAAAKkAAACuBQAAsxEAALgeAAC3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ALJeAACwcwAAr4gAAK6bADVaAAApYQAAHGgAAA5uAAAAdgAAAHwAAACCAAAAhwAAAIs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AAAJYAAACYAAAAmwAAAJ4AAAChAAAAowAAAKYAAACoAAAAqwAAAK4AAACwAAAAtAAA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AAAAxQQAAM4RAADRJAAAzTsAAMhTAADIaAAAyH0AAMiPAPsAAAD3AAAA9QAAAPIAAAD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AOIAFwDgACIA3wArAN8ANADaADwA1gBDANIASgDPAE8AzABVAMoAWgDHAF4AxQBjAMMA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wB0AL0AewC6AIQAuACOALYAmgCzAKkAsAC+AK0A3gCrAPoAqgD/AKEA/wCeAP8AmgD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AA6wAAAN8AAADUAAAAzwAHAMsAEwDJAB0AyAAmAMcALwDFADcAwAA+AL0ARAC7AEoA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VAC1AFkAtABdALIAYgCwAGgArwBuAK0AdQCrAH0AqQCHAKcAkgClAKEAogC0AJ8A0gCd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/AJYA/wCTAP8AkAD/AOsAAADlAAAA0wAAAMYAAAC+AAAAuQACALYADQC0ABcAsgAhALEA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rgA4AKwAPgCqAEQAqABIAKYATQClAFEApABWAKIAWwCgAGEAngBnAJwAbgCbAHYAmQB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AJgAlACqAJIAxQCQAOoAjgD/AIoA/wCGAP8AhQD/AOAAAADOAAAAvQAAALIAAACrAAA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BwChABIAoAAbAJ8AIwCfACsAnAAyAJkAOACXAD4AlQBDAJQARwCSAEsAkQBPAJAAVACP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IwAaACKAG8AiQB5AIcAgwCFAJEAhAChAIIAtgCBANsAgAD7AIAA/wB8AP8AewD/AMsA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AAAKEAAACaAAAAlQAAAJIAAwCQAAwAjQAVAIwAHgCMACUAjAAsAIoAMgCIADgAhwA9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AEYAgwBKAIIATgCBAFMAgABZAH8AYAB9AGkAewByAHoAfQB4AIkAdgCZAHQArABzAMwA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/wBwAP8AbwD/ALgAAACnAAAAmwAAAJIAAACLAAAAhgAAAIMAAAB/AAcAfgAQAH0AGAB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AHsALQB5ADIAeAA3AHcAPAB2AEAAdQBFAHMASQByAE4AcQBUAHAAWgBvAGEAbQBsAGs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ZwCSAGYAowBlAL4AZADlAGMA/wBkAP8AYwD/AKgAAACZAAAAjQAAAIUAAAB+AAAAeQA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AMAcAALAG8AEwBuABoAbgAhAG4AJwBtACwAawAyAGoANgBpADsAaAA/AGcARABmAEk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VQBiAFwAYQBlAF8AcgBdAH4AWwCMAFkAnQBXALQAVwDWAFcA9wBYAP8AWQD/AJ0AAA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HkAAAByAAAAawAAAGgAAABlAAAAYwAGAGIADQBiABUAYgAbAGIAIgBhACcAYAAtAF8A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XQA7AFsAPwBaAEUAWQBKAFgAUQBXAFgAVQBgAFQAawBSAHkAUACHAE4AlwBMAKwASwDJ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OAP8ATgD/AJMAAACFAAAAeQAAAG8AAABmAAAAYQAAAF0AAABaAAAAWQACAFgACQBXABEA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HQBXACIAVQAnAFQALABSADEAUQA2AFAAOgBPAEAATgBFAEwATABLAFMASgBcAEgAZ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AEMAkgBBAKYAQAC/AEAA5ABDAP4ARAD/AIsAAAB9AAAAcQAAAGYAAABeAAAAVwAAAFM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E4ABgBNAAsATQASAEwAFwBMAB0ASwAiAEoAJwBIACsARwAwAEYANQBEADsAQwBB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AE8APwBYAD0AYgA8AHAAOgB+ADgAjQA3AKEANwC4ADkA2wA6APcAOgD/AIQAAAB2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BWAAAAUAAAAEwAAABJAAAARwAAAEUAAgBEAAcAQwANAEIAEwBCABgAQQAdAEAAIgA+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ADsAMAA6ADYAOAA9ADcARAA2AEwANABVADMAXgAyAG0AMQB6ADAAigAvAJwALgCxADAAz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MgD/AH4AAABwAAAAZAIAAFkEAABRBQAASgUAAEUEAABBAgAAPgAAAD0AAAA7AAQAOgAJ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ABMANwAYADUAHQAzACIAMgAnADEALAAwADEALwA4AC0AQAAsAEgAKwBRACoAXAApAGkAK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wAnAJkAJwCsACgAxAAoAOMAKAD3AHoAAABsBAAAXwYAAFQIAABMCQAARQkAAD8JAAA7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ADUEAAAzAgEAMgAFADAACgAvAA8ALgAUAC0AGQAsAB4AKgAjACkAKAAoAC4AJwA0ACYA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IwBPACIAWgAhAGcAIAB1ACAAhQAfAJUAHwCnAB8AvAAfANkAHwDvAHYDAABnBwAAWwoA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DQAAQA0AADoNAAA1DAAAMQsAAC4JAAAsCAAAKgYDACkDBgAoAgsAJwEQACYAFQAkABoA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QAgACsAIAAyAB8AOgAeAEMAHQBNABsAWAAaAWUAGQBzABgAggAYAJIAFwCjABcAtwAW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AHIGAABkCgAAVw0AAE0QAABEEQAAPBEAADYRAAAxEAAALQ8AACkOAAAmDAAAJAsBACIJ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IAULAB4FEQAdBRYAHAUcABsFIgAaBSgAGQUvABgFOAAXBUEAFgZMABQHVwATB2QAEQhy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B5EADgaiAA4FtAAOA8oADwHiAG4KAABgDAAAVBAAAEoTAABBFAAAORQAADMUAAAtEwAA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AAAhEQAAHw8AABwOAgAbDAUAGQsIABgKDQAWCRMAFQkYABQKHwATCiYAEgouABELNwAQ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AAsOWAAJD2QACA9yAAcPgQAGDpEABg2iAAUMtAAEC8kABQndAGsNAABdEAAAURMAAEcV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NhYAAC8WAAAqFgAAJRUAACEUAAAeEwAAGxIAABgSAgAWEQQAFBAGABEPCQAODg4ADRAW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ESQAChIsAAkSNQAIEz4ABxNJAAUUVAADFGEAAhVvAAEVfgAAFI8AABOgAAASsgAAEccA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AABaEgAAThUAAEQXAAA6GAAAMxkAAC0YAAAnGAAAIhcAAB4WAAAbFQAAGBUAABUUAgAT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AAwUCAAJFQwACBUTAAYWGgAFFiEABBcoAAMXMQACGDsAARhFAAAYUQAAGV4AABltAAAZ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ABifAAAWsQAAFccAABTdAGUTAABXFQAASxgAAEEaAAA4GwAAMBsAACoaAAAkGgAAIBkA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FwAAFhcBABMWAwARFgQADBcFAAgYBwAFGgsAAxsRAAEbGAAAGx4AABwmAAAdLgAAHTgA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TgAAHVwAAB1rAAAdewAAHYwAAB2eAAAbsQAAGcYAABjeAGIVAABUGAAASBoAAD4cAAA1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ACccAAAiHAAAHhsAABoaAAAXGQAAFRgCABEZAgANGgMACRsEAAUdBwABHgoAACAQAAAh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ACEjAAAiKwAAIjUAACNAAAAjTAAAIloAACJpAAAieQAAIYsAACGdAAAhsQAAH8gAAB3e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RR0AADofAAAyHwAAKx8AACUeAAAgHQAAHBwAABkbAAAWGwAAEhsAAA4dAAAKHgEA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BgAAJAkAACYNAAAnFAAAJxoAACghAAAoKQAAKDIAACg9AAApSQAAKVYAACdnAAAmeAAA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AAAmsQAAJMoAACLiAFobAABNHgAAQSAAADchAAAvIQAAKCEAACMgAAAfHwAAHB4AABge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DyAAAAohAAAGIwAAAiUCAAAnBQAAKggAACwMAAAuEgAALhgAAC4fAAAvJgAALy8AAC86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MFMAAC5kAAAsdgAALIcAACybAAArsAAAK8oAACjkAFYfAABJIQAAPiMAADQkAAAsJAAA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AAAeIQAAGiAAABUhAAAQIwAACyUAAAYnAAABKQAAACwBAAAuBAAAMAcAADIKAAA0EAAA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AAA2JAAANiwAADc3AAA3QgAAN08AADZgAAA0cgAAMoUAADKZAAAxrwAAMcoAADHmAFEj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OicAADEnAAAqJgAAJSUAACEkAAAdIwAAFyUAABInAAAMKQAABisAAAEuAAAAMAAAADMA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NwUAADoIAAA8DAAAPhIAAD8YAAA/IAAAPygAAD8zAAA/PgAAP0sAAD9aAAA8bgAAOoMA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rQAAOMkAADjnAEwnAABAKQAANioAAC4pAAAoKAAAJCcAAB8nAAAZKAAAEyoAAAwtAAA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AAA2AAAAOAAAADsAAAA9AAAAPwIAAEEFAABDCQAARg4AAEgVAABIHAAASCQAAEguAABI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AEhVAABFaQAAQ34AAEKTAABBqgAAQMcAAEDmAEcrAAA8LQAAMy0AACwsAAAoKgAAIioA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LwAADTIAAAc1AAABOAAAADsAAAA+AAAAQQAAAEMAAABFAAAASAAAAEoDAABMBgAATgsA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FwAAUyAAAFMpAABTNQAAU0IAAFJQAABPZAAATXgAAEuPAABKpgAASsEAAEnjAEIwAAA4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ACwuAAAmLgAAHjEAABc0AAAPNwAABzsAAAA+AAAAQQAAAEQAAABHAAAASgAAAEwAAAB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FMAAABVAwAAVwcAAFoMAABdEwAAXxsAAF8kAABfLwAAXjwAAF5LAABcXAAAWXIAAFeI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VbkAAFTaAD00AAA1NAAAMDIAACoyAAAhNQAAGDkAABA8AAAHQAAAAEQAAABIAAAASwAA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AAAVAAAAFcAAABaAAAAXAAAAF4AAABgAAAAYwEAAGYFAABpCwAAbBMAAG4cAABuJwAA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AABqVAAAZ2oAAGWBAABjmQAAYrEAAGHPADo4AAA0NwAALzYAACU5AAAbPgAAEEMAAAh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FAAAABUAAAAVwAAAFoAAABdAAAAYAAAAGIAAABlAAAAZwAAAGkAAABsAAAAbgAAAHE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eAwAAHsWAAB8IAAAey0AAHo8AAB4TAAAdmEAAHR4AABykQAAcKcAAG/BADk7AAA0OwAAK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AAATSQAAB08AAABTAAAAVwAAAFwAAABfAAAAYwAAAGYAAABpAAAAbAAAAG8AAABx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AB4AAAAewAAAH0AAACBAAAAhAUAAIgNAACLGAAAjCQAAIozAACIRAAAhlkAAIRwAACC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AH+0ADk/AAAuQwAAI0kAABhPAAALVQAAAFsAAABgAAAAZAAAAGgAAABsAAAAcAAAAHQA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gAAAH0AAAB/AAAAgQAAAIQAAACGAAAAiAAAAIsAAACOAAAAkgAAAJYCAACZDAAAnRkAA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OQAAmU0AAJdjAACWewAAlJAAAJKmADNJAAAoTgAAHFQAABBbAAACYgAAAGgAAABt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B7AAAAfwAAAIMAAACGAAAAiQAAAIwAAACPAAAAkQAAAJQAAACWAAAAmQAAAJw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KgAAACtAAAAsgsAALcaAAC1KwAAs0AAALBWAACubQAAq4MAAKqXAC1UAAAhWwAAFWEA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HYAAAB9AAAAggAAAIcAAACLAAAAjgAAAJIAAACVAAAAmAAAAJsAAACeAAAAoQAA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AAqQAAAKwAAACwAAAAtAAAALkAAADAAAAAyAAAANILAADZGwAA1TEAANBIAADLYAAA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AAAAAAAAAAAAAAAAAAAAAAABAwQFBggJCgsNDg8REhMUFhcYGhscHR8gISIkJSYoKSor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NDY3ODk7PD0+QEFCREVGR0lKS01OT1BSU1RVV1hZW1xdXmBhYmNlZmdpamtsbm9wcXN0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fX6AgYKDhYaHiIqLjI6PkJGTlJWWmJmanJ2en6Gio6Smp6iqq6ytr7Cxs7S1tri5uru9v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xsfIycvMzc/Q0dLU1dbX2drb3d7f4OLj5Obn6Onr7O3u8PHy9PX29/n6+/z+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AAAAAAAAAAAAAAAAAAAAAAQMEBQY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PERITFBYXGBobHB0fICEiJCUmKCkqKy0uLzAyMzQ2Nzg5Ozw9PkBBQkRFRkdJSktNTk9Q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WVtcXV5gYWJjZWZnaWprbG5vcHFzdHV3eHl6fH1+gIGCg4WGh4iKi4yOj5CRk5SVlpiZ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oqOkpqeoqqusra+wsbO0tba4ubq7vb6/wcLDxMbHyMnLzM3P0NHS1NXW19na293e3+Di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+zt7vDx8vT19vf5+vv8/v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EDBAUGCAkKCw0ODxESExQWFxgaGxwdHyAhIiQlJigpKist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0Njc4OTs8PT5AQUJERUZHSUpLTU5PUFJTVFVXWFlbXF1eYGFiY2VmZ2lqa2xub3Bxc3R1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foCBgoOFhoeIiouMjo+QkZOUlZaYmZqcnZ6foaKjpKanqKqrrK2vsLGztLW2uLm6u72+v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x8jJy8zNz9DR0tTV1tfZ2tvd3t/g4uPk5ufo6evs7e7w8fL09fb3+fr7/P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wABAgMEBQYHCAkKCwwNDg8QERITFBU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HR4fICEiIyQlJicoKSorLC0uLzAxMjM0NTY3ODk6Ozw9Pj9AQUJDREVGR0hJSktMTU5P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bXF1eX2BhYmNkZWZnaGlqa2xtbm9wcXJzdHV2d3h5ent8fX5/gIGCg4SFhoeI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j5CRkpOUlZaXmJmam5ydnp+goaKjpKWmp6ipqqusra6vsLGys7S1tre4ubq7vL2+v8DB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y8zNzs/Q0dLT1NXW19jZ2tvc3d7f4OHi4+Tl5ufo6err7O3u7/Dx8vP09fb3+Pn6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tZnQxAAAAAAMEIQAAAQAAAAAAAAAAAAAAAAAAAAEAAAAAAAAAAAAAAAAAAAABAAAAAQID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DAwNDg8QERITFBQVFhcYGRobHB0eHh8gISIjJCUmJygpKiorLC0uLzAxMjM0NTY3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8PT4/QEFCQ0RFRkdISUpLTE1OT1BRUlNUVVZXWFlaW1xdXl9gYWJjZGVmZ2hpamtsbW5vc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dnd4eXp7fH1+f4CBgoOEhYaHiImKi4yNjo+QkZKTlJWWl5iam5ydnp+goaKjpKWmp6ip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sbKztLW2t7i5uru8vb6/wMHCw8XGx8jJysvMzc7P0NHS09TV19jZ2tvc3d7f4OHi4+Tl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s7e7v8PHy8/T19vj5+vv8/f7/AAEBAgIDAwQEBQYGBwcICAkJCgsLDAwNDQ4PDxAQERES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FhcXGBkZGhobHBwdHh4fICAhIiIjJCQlJiYnKCkpKissLS0uLzAxMjIzNDU2Nzg5Ojs8P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REVGSElKTE1PUFJTVVdYWlxeYGJkZmhqbW9xdHZ5fH6Bg4aJi46QkpWXmZudn6Gjpaeo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s7W2t7m6u7y9v8DBwsPExcbHyMnKy8zNzc7P0NHS0tPU1dbW19jZ2drb29zd3d7f3+Dh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5ebm5+jo6enq6+vs7O3u7u/v8PDx8vLz8/T09fb29/f4+Pn5+vv7/Pz9/f7+/wABAQIC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gcHCAgJCQoLCwwMDQ0ODw8QEBEREhMTFBQVFhYXFxgZGRoaGxwcHR4eHyAgISIiIyQk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KSorLC0tLi8wMTIyMzQ1Njc4OTo7PD0+P0BCQ0RFRkhJSkxNT1BSU1VXWFpcXmBiZGZo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eXx+gYOGiYuOkJKVl5mbnZ+ho6WnqKqsra+wsrO1tre5uru8vb/AwcLDxMXGx8jJysvM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R0tLT1NXW1tfY2dna29vc3d3e39/g4eHi4+Pk5eXm5ufo6Onp6uvr7Ozt7u7v7/Dw8fLy8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9vf3+Pj5+fr7+/z8/f3+/v/wwTYH7cQ7HezHPz3rx0Vj7MRKi+a/TbXPsWrlyK6D9Meu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x66K98auivfGrov4xq6L+MWti/nFrYv5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FrYv6xa2L+sWti/rwwTYH7cQ7HezHPz3rx0Vj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TbXPsWrlyK6D9MeuhvXHroj2x66K98auivfGrov4xq6L+MWti/nFrYv5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FrYv6xa2L+sWti/rFrYv6xa2L+sWti/rFrYv6xa2L+sWt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7cQ7HezHPz3rx0Vj7MRKi+a/TbXPsWrlyK6D9MeuhvXHroj2x66K98auivfGrov4xq6L+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sWti/rFrYv6xa2L+sWti/rFrYv6xa2L+sWti/rFrYv6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wwTYH7cQ7HezHPz3rx0Vj7MRKi+a/TbXPsWrlyK6D9MeuhvXHr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K98auivfGrov4xq6L+MWti/nFrYv5xa2L+sWti/rFrYv6xa2L+sWti/rFrYv6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FrYv6xa2L+sWti/rFrYv6xa2L+sWti/rwwTYH7cQ7HezHPz3rx0Vj7MRK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sWrlyK6D9MeuhvXHroj2x66K98auivfGrov4xq6L+MWti/nFrYv5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FrYv6xa2L+sWti/rFrYv6xa2L+sWti/rFrYv6xa2L+sWti/rw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7HezHPz3rx0Vj7MRKi+a/TbXPsWrlyK6D9MeuhvXHroj2x66K98auivfGrov4xq6L+M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sWti/rFrYv6xa2L+sWti/rFrYv6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wwTYH7cQ7HezHPz3rx0Vj7MRKi+a/TbXPsWrlyK6D9MeuhvXHroj2x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uivfGrov4xq6L+MWti/nFrYv5xa2L+sWti/rFrYv6xa2L+sWti/rFrYv6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FrYv6xa2L+sWti/rwwTYH7cQ7HezHPz3rx0Vj7MRKi+a/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yK6D9MeuhvXHroj2x66K98auivfGrov4xq6L+MWti/nFrYv5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FrYv6xa2L+sWti/rFrYv6xa2L+sWti/rwwTYH7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Pz3rx0Vj7MRKi+a/TbXPsWrlyK6D9MeuhvXHroj2x66K98auivfGrov4xq6L+M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FrYv6xa2L+sWti/rFrYv6xa2L+sWti/rFrYv6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wwTYH7cQ7HezHPz3rx0Vj7MRKi+a/TbXPsWrlyK6D9MeuhvXHroj2x66K9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rov4xq6L+MWti/nFrYv5xa2L+sWti/rFrYv6xa2L+sWti/rFrYv6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FrYv6xa2L+sWti/rwwTYH7cQ7HezHPz3rx0Vj7MRKi+a/TbXP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D9MeuhvXHroj2x66K98auivfGrov4xq6L+MWti/nFrYv5xa2L+sWti/rFrYv6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FrYv6xa2L+sWti/rFrYv6xa2L+sWti/rFrYv6xa2L+sWti/rwwTYH7cQ7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rx0Vj7MRKi+a/TbXPsWrlyK6D9MeuhvXHroj2x66K98auivfGrov4xq6L+M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FrYv6xa2L+sWti/rFrYv6xa2L+sWti/rFrYv6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wwTYH7cQ7HezHPz3rx0Vj7MRKi+a/TbXPsWrlyK6D9MeuhvXHroj2x66K98au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xq6L+MWti/nFrYv5xa2L+sWti/rFrYv6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wwTYH7cQ7HezHPz3rx0Vj7MRKi+a/TbXPsWrly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uhvXHroj2x66K98auivfGrov4xq6L+MWti/nFrYv5xa2L+sWti/rFrYv6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FrYv6xa2L+sWti/rFrYv6xa2L+sWti/rwwTYH7cQ7HezH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7MRKi+a/TbXPsWrlyK6D9MeuhvXHroj2x66K98auivfGrov4xq6L+MWti/nFrYv5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FrYv6xa2L+sWti/rFrYv6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wwTYH7cQ7HezHPz3rx0Vj7MRKi+a/TbXPsWrlyK6D9MeuhvXHroj2x66K98auivfG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+MWti/nFrYv5xa2L+sWti/rFrYv6xa2L+sWti/rFrYv6xa2L+sWti/rFrYv6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FrYv6xa2L+sWti/rwwTYH7cQ7HezHPz3rx0Vj7MRKi+a/TbXPsWrlyK6D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roj2x66K98auivfGrov4xq6L+MWti/nFrYv5xa2L+sWti/rFrYv6xa2L+sWti/rFrYv6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rFrYv6xa2L+sWti/rFrYv6xa2L+sWti/rFrYv6xa2L+sWti/rwwjUH7cU6HevHPz3r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Ji+bATLXPsWrmyK6C9MeuhvXHroj2x66J98auivfGrov4xq6L+MWti/nFrYv5xa2L+sWt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xa2L+sWti/rFrYv6xa2L+sWti/rFrYv6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vwjUH7cU6HevIPjzqyERi68ZJi+bBS7XOsWrmyK6C9MeuhvXHroj2xq6J98auivfGrov4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i/nFrYv5xa2L+sWti/rFrYv6xa2L+sWti/rFrYv6xa2L+sWti/rFrYv6xa2L+sWti/rF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sWti/rFrYv6xa2L+sWti/rvwjQH7MY5HOrIPjzqyENi6sZIiubCSrXOsWnnyK6C9Meu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xq6J98auivfGror4xq6L+MWui/nFrYv5xa2L+sWti/rFrYv6xa2L+sWti/rFrYv6xa2L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rYv6xa2L+sWti/rFrYv6xa2L+sWti/rFrYv6xa2L+sWti/rvwzQH7MY5HOrJPTzpyUNh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SLXNsWroyK6B9MeuhvXHroj2xq6J98auivfGror4xq6L+MWu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FrYv5xa2L+cWti/nFrYv5xa2L+cWt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H68c4HOnJPTvoykJg6MhGieXERrXNsWvqyK6B9MevhfXHr4j2xq+J98auivfGror4xq6L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uwzMG68c4G+jKPDrny0Ff58pFiOTFRLfMsWvryK+B9MevhfXH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J98auivfGror4xa6L+MWui/nFrov5xa2L+cWti/n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FrYv5xa2L+cWti/ntxDIG6sg3G+fLOzrmzEBe5stD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sWztyK+A9MevhPXGr4f2xq+J98auivfFror4xa6L+MWui/nFro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FrYv5xa2L+cWti/nFrYv5xa2L+cWti/nFrYv5xa2L+cWti/ns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2GubMOjnkzj9d5MxAi9/IPbrKsWzuyK9/9cewhPXGr4f2xq+J98WuivfFror4xa6L+MWu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xa6L+cWui/nFrov5xa6L+cWui/nFrov5xa6L+cWui/nFrov5xa6L+cWui/nFrov5xa6L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ov5xa6L+cWui/nsxTAF6Mo1GeXOOTfjzzxe4s48jt3LOLzKsW3wx7B99cavhPbFr4f2x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uivfFror4xa6K+MWui/jFrov5xa6L+cWui/nFrov5xa6L+cWui/nFrov5xa6L+cWui/nF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+cWui/nFrov5xa6L+cWui/nFrov5xa6L+cWui/nqxy4F5sszGOPQNzbg0jhh39I1kNnOM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xrB/9cWvhfbFr4j2xa+J98WuivfFror4xa6K+MWui/jFrov5xa6L+cWui/nFrov5xa6L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ov5xa6L+cWui/nFrov5xa6L+cWui/nFrov5xa6L+cWui/nFrov5xa6L+cWui/npyCsE5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SMjfd1TFk29YrlNTNNcLIvVrexLCA9cSvhfbEr4j2xK+J98SuivfEror4xK6K+MSui/jE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+MSui/jErov4xK6L+MSui/jErov4xK6L+MSui/jErov4xK6L+MSui/jErov4xK6L+MSu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xK6L+MSui/jmyicD4dAsFNzWKjvY2idp1twkmM7SN7nFxFfRwrtv4cK1fuzDsYXyw7CI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roj3v66H+L6uh/i9rof4vK6I97yuiPe8roj3vK6I97yuiPe8roj3vK6I97yuiPe8roj3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iPe8roj3vK6I97yuiPe8roj3vK6I97yuiPfjziAC3dQiF9fbIz/U3ihtz+MqlcbZOK7A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0L3Addi9vXzetLp54625d+WnuHfno7d36aC2eOmftnrqn7Z86Z+2fOmftnzpn7Z86Z+2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n7Z86Z+2fOmftnzpn7Z86Z+2fOmftnzpn7Z86Z+2fOmftnzpn7Z86Z+2fOne0xYC2NsZG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5Cpxxuw0jL7fP6K51lGyt89kv7bJb8isxm7PpMNt05vBbNeVwGzZkb9t2o+/b9uOvnPbj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/dtuPv3bbj79224+/dtuPv3bbj79224+/dtuPv3bbj79224+/dtuPv3bbj79224+/dtuP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224+/dtvY2gkE0+AbIM/kJkrH7TFpv/M8gbjnR5Wy3lKkrthesKPSYLmYzmDAkMthxonJ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Lg8dmzIHHac2Bx23NgcdxzYHHcc2Bx3HNgcdxzYHHcc2Bx3HNgcdxzYHHcc2Bx3HNgcdx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x3HNgcdxzYHHcc2Bx3HNgcdxzYHHcc3U3w0Hz+UeJsjsKkfA9DZfuPlCdLLvTYeq5lOW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U6uH1lWzf9NXuHrRWrt30F29dc9hvXTPZL50z2i+dM9tvXTPbb10z229dM9tvXTPbb10z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vXTPbb10z229dM9tvXTPbb10z229dM9tvXTPbb10z229dM9tvXTPbb34uTAF9bxAGPW9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97lUffC0XKHhsGS/1Kx228ish/PHrIn3xq2K98ativfGrYv4xq2L+Mati/jGrYv5xq2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4uTAF9bxAGPW9RTb2vUtZ97lUffC0XKHhsGS/1Kx228ish/PHrIn3xq2K98ativfG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L+Mati/jGrYv5xq2L+cati/nFrYv5xa2L+cWti/n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4uTAF9bxAGPW9RTb2vUtZ97lUffC0XKHhsGS/1Kx22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rIn3xq2K98ativfGrYv4xq2L+Mati/jGrYv5xq2L+ca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FrYv5xa2L+cWti/nFrYv5xa2L+cWti/n4uTAF9bxAGPW9RTb2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UffC0XKHhsGS/1Kx228ish/PHrIn3xq2K98ativfGrYv4xq2L+Mati/jGrYv5xq2L+ca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FrYv5xa2L+cWti/nFrYv5xa2L+cW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4uTAF9bxAGPW9RTb2vUtZ97lUffC0XKHhsGS/1Kx228ish/PHrIn3xq2K98ativfGrYv4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i/jGrYv5xq2L+cati/nFrYv5xa2L+cWti/nFrYv5xa2L+cWt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4uTAF9bxAGPW9RTb2vUtZ97lUffC0XKHhsGS/1Kx228is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xq2K98ativfGrYv4xq2L+Mati/jGrYv5xq2L+cati/nFrYv5xa2L+cW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4uTAF9bxAGPW9RTb2vUtZ9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0XKHhsGS/1Kx228ish/PHrIn3xq2K98ativfGrYv4xq2L+Mati/jGrYv5xq2L+ca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FrYv5xa2L+cWti/nFrYv5xa2L+cWti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9bxAGPW9RTb2vUtZ97lUffC0XKHhsGS/1Kx228ish/PHrIn3xq2K98ativfGrYv4xq2L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rYv5xq2L+cati/nF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4uTAF9bxAGPW9RTb2vUtZ97lUffC0XKHhsGS/1Kx228ish/PH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98ativfGrYv4xq2L+Mati/jGrYv5xq2L+cati/n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FrYv5xa2L+cWti/n4uTAF9bxAGPW9RTb2vUtZ97lU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sGS/1Kx228ish/PHrIn3xq2K98ativfGrYv4xq2L+Mati/jGrYv5xq2L+ca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FrYv5xa2L+cWti/nFrYv5xa2L+cWti/nFrYv5xa2L+cWti/n4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GPW9RTb2vUtZ97lUffC0XKHhsGS/1Kx228ish/PHrIn3xq2K98ativfGrYv4xq2L+Mat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q2L+cati/nFrYv5xa2L+cWti/nFrYv5xa2L+cWti/nFrYv5xa2L+cW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4uTAF9bxAGPW9RTb2vUtZ97lUffC0XKHhsGS/1Kx228ish/PHrIn3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tivfGrYv4xq2L+Mati/jGrYv5xq2L+cati/nFrYv5xa2L+cWt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4uTAF9bxAGPW+RTb2vUpZ97lTffC1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06x23Mish/THrIn2xq2K98ativfGrYv4xq2L+Mati/jGrYv5xq2L+ca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FrYv5xa2L+cWti/n3uTAF9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+RTb2vUpZ9rpTffC1W6HhsWPA06x23cesiPbHrIn2xq2K98ativfGrYv4xq2L+Mati/jG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3ujAF9b0/GPS+RDb1vklY9rpSffC2W6HhsWLB0qx23sesh/bHrIj2x62J9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GrYr4xq2L+Mati/jG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FrYv5xa2L+cWti/nFrYv5xa2L+cWti/n3ujAE9L0/F/S/RDX1vklY9btSffC2WqHg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238esh/bHrYj2x62J9sativfGrYr3xq2L+Mati/jFrYv5xa2L+cWti/nFrYv5xa2L+cWt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xa2L+cWti/nFrYv5xa2L+cWti/nFrYv5xa2L+cWti/nFrYv5xa2L+cWti/n3ujAE9L0/F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1v0lY9btRffC2WaHgsmHB0ax24Mesh/XHrYj2x62J9sativfGrYr3xq2L+Mati/j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i/nFrYv5xa2L+cWti/nFrYv5xa2L+cWti/nFrYv5xa2L+cWt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2ujAE9L4/F/O/QzX0v0hY9btRfPC3WaHgsmDC0a124ceshvXHrYf2x62I9seu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xq6L+Maui/jFrYv5xa2L+sWti/nFrYv5xa2L+cWti/nFrYv5xa2L+cWti/nFrY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2uzAE9L4+F/PAQzX0v0hX9LxQfPC3WKHgsl/C0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hfXHrYf1x66I9seuifbGror3xq6K+Maui/jFrov5xa2L+cWti/nFrYv5xa2L+cWti/nF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L+cWti/nFrYv5xa2L+cWti/nFrYv5xa2L+cWti/n2uzAE874+F/LA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9LxQfPC4WKHgs17D0a5y4cethPXHrYb1x66H9ceuifbGror3xq6K+Maui/jFrov5xa2L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FrYv5xa2L+cWti/nFrYv5xa2L+cWti/nFrYv5xa2L+cWti/nFrYv5xa2L+cWti/nFrYv5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i/n1uzEE878+FvLAQjTzwEdX9L1PfPC4V6Hfs13D0a9v4citg/TIroT0x6+G9seviPbGr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+MWui/jFrov5xa2L+cWti/nFrov5xa6L+cWui/nFrov5xa6L+cWui/nFrov5xa6L+cWu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xa6L+cWui/nFrov5xa6L+cWui/n1vDEE8789FvLBQjPywUZW875OfPC5VqHftFzE0bBr3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r4P1x6+F9saviPfGr4n3xa6K+MWui/jFrov5xa6L+cWui/nFrov5xa6L+cWui/nFrov5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i/nFrov5xa6L+cWui/nFrov5xa6L+cWui/nFrov5xa6L+cWui/n1vDEE8r89FvHBQjPy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Oe/C6VaHgtlnC07Nj3ciufvTHsID1xq+G9sWviPfFr4n3xa6K+MWuivjFrov4xa6L+cWu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xa6L+cWui/nFrov5xa6L+cWui/nFrov5xa6L+cWui/nFrov5xa6L+cWui/nFrov5xa6L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0vTED8sA8FfDCQTLxwkVV8sBNe/C7U6HiulS/1LlW2civePTGsIL1xa+G9sWviPfFr4n3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ivjFrov4xa6L+cWui/nFrov5xa6L+cWui/nFrov5xa6L+cWui/nFrov5xa6L+cWui/nF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+cWui/nFrov5xa6L+cWui/nzvjED8cE7Fe/DQDHwxERU8MFLevC9UqDlwUy41MFJ2May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xK+H9sSviPfEron3xK6K+MSuivjEror4xK6L+MSui/jErov4xK6L+MSui/jErov4xK6L+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rov4xK6L+MSui/jErov4xK6L+MSui/jErov4xK6L+MSui/jyvzED8MI6FO7EPzDuxUNT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TZzezD23zMNQ08S4bufDsYHyxK+H9sSviffEron3xK6K+MSuivjEror4xK6L+MSui/jBr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+MGuivjBror4wa6K+MGuivjBror4wa6K+MGuivjBror4wa6K+MGuivjBror4wa6K+MGu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7sM5E+zGPS/sx0JR7MZId+TNQZXS1DW1xcdVzMG/a9vAunjjwLd/6L62geu4tX/ss7R97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s3zvqrN976izfu+os4DvqLOA76izgO+os4DvqLOA76izgO+os4DvqLOA76izgO+os4Dv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zgO+os4DvqLOA76izgO/vwTEC7MU2EerIOyzoyj9O5stDctTeLJbH1zuxv8xXw7zGac68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52rK9dt6rvHXgpbp04qG5c+SduXTlm7l15pq4eOaauXvlmrl75Zq5e+WauXvlmrl75Zq5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mrl75Zq5e+WauXvlmrl75Zq5e+WauXvlmrl75Zq5e+XtxC0B6cgzD+bMNynkzztK1t0r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3EKpuNNXt7fNZsG2yW/JrcZuz6XDbdOewW3WmMBs2JS/bNqRv27bj75w24++c9uPv3bbj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/dtuPv3bbj79224+/dtuPv3bbj79224+/dtuPv3bbj79224+/dtuPv3bbj79224+/dtvq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DeHRMSbY2ydPyeoyc77sP4234kqes9tWq7DUYrWm0GK9ncxjw5XKY8iPyGPLisZkzYfG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hMVr0ITFbtCExXLQhMVy0ITFctCExXLQhMVy0ITFctCExXLQhMVy0ITFctCExXLQhMVy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xXLQhMVy0ITFctDlyx0A39EiC9nZIS3L6SxSv/Q6brfyRYKy6U+Sq+FVn6DcVqmW11ex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WryBzlu/fc1ewXvNYMJ6zGPDecxmw3nMasN5zG7Decxuw3nMbsN5zG7Decxuw3nMbsN5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w3nMbsN5zG7Decxuw3nMbsN5zG7Decxuw3nMbsPf0hAA2NoTD83nJDHA9TNOuPo/ZLL5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nuhOkpHiTZ2H3k+lf9pQq3jYUrB01lWycdVYtG/UW7Vu1F+1btRitW7UZrVu1Gu1btRr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1Gu1btRrtW7Ua7Vu1Gu1btRrtW7Ua7Vu1Gu1btRrtW7Ua7Vu1Gu1btRrtW7Ua7XW1ggA0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0KzC5+zdFs/9DWKr/SGqd90d5kPBHhoXpR5F65EiZcuFLn2zfTqNo3lGlZt1Vp2XdWKdk3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p2TdY6dk3WinZN1op2TdaKdk3WinZN1op2TdaKdk3WinZN1op2TdaKdk3WinZN1op2Td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nZN1op2TdaKf/ryAC/LU7E/u3SC78tk5N/LJZbvmvYo3trGum5KlyutypesvVqYHX0aqG4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pIfuyaOJ8sijivTHpIz1x6WN9cemjvbGpo72xKeO9cSnjvXEp471xKeO9cSnjvXEp471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jvXEp471xKeO9cSnjvXEp471xKeO9cSnjvX/ryAC/LU7E/u3SC78tk5N/LJZbvmvYo3t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yutypesvVqYHX0aqG4c2nhunLpIfuyaOJ8sijivTHpIz1x6WN9cemjvbGpo72xKeO9cSn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1xKeO9cSnjvXEp471xKeO9cSnjvXEp471xKeO9cSnjvXEp471xKeO9cSnjvX/ryAC/LU7E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8tk5N/LJZbvmvYo3trGum5KlyutypesvVqYHX0aqG4c2nhunLpIfuyaOJ8sijivTHpIz1x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mjvbGpo72xKeO9cSnjvXEp471xKeO9cSnjvXEp471xKeO9cSnjvXEp471xKeO9cSnjvXE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9cSnjvX/ryAC/LU7E/u3SC78tk5N/LJZbvmvYo3trGum5KlyutypesvVqYHX0aqG4c2n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yaOJ8sijivTHpIz1x6WN9cemjvbGpo72xKeO9cSnjvXEp471xKeO9cSnjvXEp471xKeO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p471xKeO9cSnjvXEp471xKeO9cSnjvX/ryAC/LU7E/u3SC78tk5N/LJZbvmvYo3trGum5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esvVqYHX0aqG4c2nhunLpIfuyaOJ8sijivTHpIz1x6WN9cemjvbGpo72xKeO9cSnjvXEp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9cSnjvXEp471xKeO9cSnjvXEp471xKeO9cSnjvXEp471xKeO9cSnjvX/ryAC/LU7E/u3S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/LJZbvmvYo3trGum5KlyutypesvVqYHX0aqG4c2nhunLpIfuyaOJ8sijivTHpIz1x6WN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po72xKeO9cSnjvXEp471xKeO9cSnjvXEp471xKeO9cSnjvXEp471xKeO9cSnjvXEp471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jvX/ryAC/LU7E/u3SC78tk5N/LJZbvmvYo3trGum5KlyutypesvVqYHX0aqG4c2nhunL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8sijivTHpIz1x6WN9cemjvbGpo72xKeO9cSnjvXEp471xKeO9cSnjvXEp471xKeO9cSn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1xKeO9cSnjvXEp471xKeO9cSnjvX/ryAC/LU7E/u3SC78tk5N/LJZbvmvYo3trGum5Kly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qYHX0aqG4c2nhunLpIfuyaOJ8sijivTHpIz1x6WN9cemjvbGpo72xKeO9cSnjvXEp471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jvXEp471xKeO9cSnjvXEp471xKeO9cSnjvXEp471xKeO9cSnjvX/ryAC/LU7E/u3SC78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ZbvmvYo3trGum5KlyutypesvVqYHX0aqG4c2nhunLpIfuyaOJ8sijivTHpIz1x6WN9cem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2xKeO9cSnjvXEp471xKeO9cSnjvXEp471xKeO9cSnjvXEp471xKeO9cSnjvXEp471xKeO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ryAC/LU7E/u3SC78tk5N/LNYbvmvYo3trGum46lyu9ypecvVqYDY0KqF4s2oh+rKpojv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livXHpov2x6eM98aojffFqI33xKiN98SojvbEqI72xKiO9sSojvbEqI72xKiO9sSojvbE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9sSojvbEqI72xKiO9sSojvb/sCAC/LU8Evu4SC38tk1N/LNYbvmwYY3trGqn46pwu9uq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z6qF5curiO7Iqon0xquK+Masi/jGrIv4xq2L+MatjPjGrYz4xq2M+MatjPjGrYz4xq2M+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rYz4xq2M+MatjPjGrYz4xq2M+MatjPjGrYz4xq2M+MatjPj/sCAC+7Y8Evq4Ry37t01N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YY3trWmn46tuu9urdc3Tq37czauE6MmsiPLGrIr3xqyL+Masi/jGrYv4xq2L+MatjPjG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+MWtjPjFrYz4xa2M+MWtjPjFrYz4xa2M+MWtjPjFrYz4xa2M+MWtjPjFrYz4xa2M+MWt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+7Y8Evq4Ry37t01N+7RXbvmwYI3srWmo46xsvNusc83Tq3zdzKuE6sesifXGrIr3xqyL9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GrYv4xq2L+MatjPjGrYz4xa2M+MWtjPjFrYz4xa2M+MWtjPjFrYz4xa2M+MWtjPjFrYz4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jPjFrYz4xa2M+MWtjPj/sSAC+7c9Evq5Ry37uExM+7RWbvmxYI3srWio461ru9qscc7S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7MesifbGrIr3xq2K98ati/jGrYv4xq2L+catjPnFrYz5xa2M+MWtjPjFrYz4xa2M+MWt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xa2M+MWtjPjFrYz4xa2M+MWtjPjFrYz4xa2M+MWtjPj/sSAC+rc9Evm5Ryz7uExM+7VW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srmeo465pu9qtb87SrHney6yD7sesiPbHrYn3xq2K98ati/jGrYv4xq2L+cWti/nFrYz5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tjPjFrYz4xa2M+MWtjPjFrYz4xa2M+MWtjPjFrYz4xa2M+MWtjPjFrYz4xa2M+MWtjPj+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9Efm5Riz6uExM+7VWbvmxX43sr2ao469nu9qubc7SrXffyqyD78esiPbHrYn2xq2K98at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xa2L+cWti/nFrYz5xa2M+cWtjPnFrYz5xa2M+cWtjPnFrYz5xa2M+cWtjPnFrYz5xa2M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rYz5xa2M+cWtjPn+siAC+rc9Efm5Riz6uUtM+rVVbvmyX47tsGWn5LBmutuvas3SrXXf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h/XHrYj2x62K98ativfGrYv4xa2L+sWti/nFrYv5xa2M+cWtjPnFrYz5xa2M+cWtjPnF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+cWtjPnFrYz5xa2M+cWtjPnFrYz5xa2M+cWtjPn+siAC+bg+Efm5Riz6uUtM+rZVbvmy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5LFkutuxZ83SrnPeyayB8cethvXHrYf2x66J9sauivfGrov4xa2L+cWti/nFrYv5xa2M+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rYz5xa2M+cWtjPnFrYz5xa2M+cWtjPnFrYz5xa2M+cWtjPnFrYz5xa2M+cWtjPn+siAC+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Riv6uUtL+rZUbvmyXo7tsmKm5LJiuduyZMzSsG/eya1/8cithPTHrob1x6+I9sauivfF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+cWti/nFrYv5xa2M+cWtjPnFrYz5xa2M+cWtjPnFrYz5xa2M+cWtjPnFrYz5xa2M+cWt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5xa2M+cWtjPn9syAC+bg+Efi6Riv5ukpL+rZUbfmzXY7us2Cl5bRgt9y1X8rTsmrcyq567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r4T1xq+I9sWuivfFrov4xa6L+cWui/nFrov5xa6M+cWujPnFroz5xa6M+cWujPnFroz5x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jPnFroz5xa6M+cWujPnFroz5xa6M+cWujPn9syAB+Lk/EPi6RSv5ukpL+bdTbfmzXY7v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td25W8fVuGHYy7Fx7cewfPXGr4X2xa+I98WuivfFror4xa6L+cWui/nFrov5xa6L+cWu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xa6M+cWujPnFroz5xa6M+cWujPnFroz5xa6M+cWujPnFroz5xa6M+cWujPn8syAB+Lk/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5u0pL+bdTbfm0XI7wt1uh57pZsuC/VcPWv1XWyrZo6sWwgPXFr4b2xK+I98SuivfEror4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i/jErov4xK6L+MSui/jErov4xK6L+MSui/jErov4xK6L+MSui/jErov4xK6L+MSui/jE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+MSui/j8tCAB97o/EPe7RSr4u0lK+LhSbfi2WYvxuled6sBUrd/ITb/QwlbVx7ls5sSz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2xK+J98SuivfEror4w66K+L+uifi9ron3u6+K9rivi/a4r4v2uK+L9rivi/a4r4v2uK+L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4r4v2uK+L9rivi/a4r4v2uK+L9rivi/b7tR8B97s/D/a8RCn3vElK+LlRbPW5VYfvwFKX5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RMDJw1vTw7xu4MK3eujCtYHswLOE77qygvG0sYDysLGB86+xg/KvsoXyrrKI8a6zivCu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8K6zivCus4rwrrOK8K6zivCus4rwrrOK8K6zivCus4rwrrOK8K6zivD6th8B9rs+D/W9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97tQbPK/T4DoyU2M29g4qMzPSr7Dxl/OwMBv2b+8ed+/un/kt7h85662eumotXnrpLV67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tYDro7aE6qO2h+qjtofqo7aH6qO2h+qjtofqo7aH6qO2h+qjtofqo7aH6qO2h+qjtofq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2h+r5tx8B9bw9DvS+Qif0v0dI9b1NaurISnXb2DmOz9w4qMTRT7u+yWLIvMRv0bzBeNe1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136O7c+GdunPjmrp05Ji5d+SYunvkmLp/45m6g+KZuoPimbqD4pm6g+KZuoPimbqD4pm6g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mbqD4pm6g+KZuoPimbqD4pm6g+L3uB8A8747DfLAQCbywUVG7sVHX93VOnDP5DePxN0/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zmPAuMlvyLHGcM6ow2/SoMJt1pnAbdiUv23akL9u24++cduOv3Xbjr962o+/fdqPv33aj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/fdqPv33aj7992o+/fdqPv33aj7992o+/fdqPv33aj7992o+/fdr1uh4A8sA5DPDCPiTvw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7T9DkNHPE6z2Nu+BHoLXZVa2z02O3q89mvqHMZcSZyWXIksdlzI3GZc6JxWfQh8Ro0YbE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hcRz0YXFdtCFxXbQhcV20IXFdtCFxXbQhcV20IXFdtCFxXbQhcV20IXFdtCFxXbQhcV2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vRwA78I2Cu3FOyHlzTo10eMuVMTvOXK77kSItOVOmK/eWKSk2lmtmtVas5LSW7mL0Fu9h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XcJ/zF/EfcthxHvLZMV6y2fFestrxXrLb8V6y2/FestvxXrLb8V6y2/FestvxXrLb8V6y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xXrLb8V6y2/FestvxXrLb8XvwBkA68YxCOjKNh3T4CY1xe8zVbv4P26z80qArOtSjp/l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jNxRqYXZUq5/1lSyetRWtXfTWLd10lq4c9JduXLSYLpx0WS6cdFounHSbLlx0my5cdJs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0my5cdJsuXHSbLlx0my5cdJsuXHSbLlx0my5cdJsuXHSbLnqxRUA5csoBdbcGhjH7is3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+RWar+Ut1n/FKg5TrSo6J5kqXgOJKnnnfTaRz3E+ob9tRqmzaVKxq2VetadlarWjZXa5o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rmjZaa1o2WmtaNlprWjZaa1o2WmtaNlprWjZaa1o2WmtaNlprWjZaa1o2WmtaNlprWjZa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3tMXBMnsIRu8+TE1s/8/Sqv/RFuf/0Nqk/hDd4jyRIJ+7EWMdehGk23lSJho40ucZeJO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4VSgYeBYoWDgW6Fg4F+hYOBjoWDgZqBg4GagYOBmoGDgZqBg4GagYOBmoGDgZqBg4Gag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ZqBg4GagYOBmoGDgZqDX0gcAzOkTB774Jxq0/zYuq/87P5//O1CT/ztfiP49bH34Pndz8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Ch2PsRYxe6kiPXOlMkVrpUJJZ6VOSWehWklnoWZJY6F2SWOhhkljpZJJY6WSSWOlkkljp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WOlkkljpZJJY6WSSWOlkkljpZJJY6WSSWOlkkljpZJL/phMB/6suDv+uQCb/r0xC/61ZY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pGqS76Jvo+igc7Hjnnm83pp9xtqVgc7YkYXT1YyI19SKjNrTiZDb04qV3NOLmdzTjJ3c0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QodvKkqHayZKh2smSodrJkqHayZKh2smSodrJkqHayZKh2smSodrJkqHayZKh2smSodr/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uDv+uQCb/r0xC/61ZYP+pYnv3pGqS76Jvo+igc7Hjnnm83pp9xtqVgc7YkYXT1YyI19SK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b04qV3NOLmdzTjJ3c042g3M6QodvKkqHayZKh2smSodrJkqHayZKh2smSodrJkqHayZKh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kqHayZKh2smSodr/phMB/6suDv+uQCb/r0xC/61ZYP+pYnv3pGqS76Jvo+igc7Hjnnm83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gc7YkYXT1YyI19SKjNrTiZDb04qV3NOLmdzTjJ3c042g3M6QodvKkqHayZKh2smSodrJ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2smSodrJkqHayZKh2smSodrJkqHayZKh2smSodr/phMB/6suDv+uQCb/r0xC/61ZYP+p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S76Jvo+igc7Hjnnm83pp9xtqVgc7YkYXT1YyI19SKjNrTiZDb04qV3NOLmdzTjJ3c042g3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kqHayZKh2smSodrJkqHayZKh2smSodrJkqHayZKh2smSodrJkqHayZKh2smSodr/phMB/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uQCb/r0xC/61ZYP+pYnv3pGqS76Jvo+igc7Hjnnm83pp9xtqVgc7YkYXT1YyI19SKjNrT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3NOLmdzTjJ3c042g3M6QodvKkqHayZKh2smSodrJkqHayZKh2smSodrJkqHayZKh2smS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yZKh2smSodr/phMB/6suDv+uQCb/r0xC/61ZYP+pYnv3pGqS76Jvo+igc7Hjnnm83pp9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YkYXT1YyI19SKjNrTiZDb04qV3NOLmdzTjJ3c042g3M6QodvKkqHayZKh2smSodrJkqHa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SodrJkqHayZKh2smSodrJkqHayZKh2smSodr/phMB/6suDv+uQCb/r0xC/61ZYP+pYnv3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vo+igc7Hjnnm83pp9xtqVgc7YkYXT1YyI19SKjNrTiZDb04qV3NOLmdzTjJ3c042g3M6Q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yZKh2smSodrJkqHayZKh2smSodrJkqHayZKh2smSodrJkqHayZKh2smSodr/phMB/6suD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r0xC/61ZYP+pY3v3pWqS76Rvo+iic7Hin3m93px9x9qXgc7Xk4TU1Y6I2NSLi9vTipDc0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mN3TjZ3d0Y+g3cyRoNzIk6DcyJOg3MiToNzIk6DcyJOg3MiToNzIk6DcyJOg3MiToNzI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3MiToNz/phMB/6wuDf+vQCX/sE1C/65aYP+rY3v2p2qT76hwo+indLHipXm+3aJ9yNme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05OH29KPit/RjY/h0Y6U4dGPmOHRkJzhzJOd4ciVneDDlZ3gw5Wd4MOVneDDlZ3gw5Wd4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lZ3gw5Wd4MOVneDDlZ3gw5Wd4MOVneD/pxIB/60uDf+wQSX/sU1C/69aYP+sZHv3qmuS7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crHiqHe+3ah+ydikgdLVn4TZ0pmG3tCTieLPkY3kz5GT5c+TmOXMlZrlx5ea5cOYmuS/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5L+Xm+S/l5vkv5eb5L+Xm+S/l5vkv5eb5L+Xm+S/l5vkv5eb5L+Xm+T/pxIB/60vDf+w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/69ZYP+sY3z3q2mS76tto+iqcLHiqXW+3Kl8ytipgdPUpITa0Z6F4M+YiOXOlIzozZSS6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HmZfoxJuY6MCamOi8mZjnvJmY57yZmOe8mZjnvJmY57yZmOe8mZjnvJmY57yZmOe8mZjnv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ZmOf/qBIA/64vDf+xQiT/sk5B/7BZYP+tY3z3rGiR76xrouirbrHiqnK+3Kp5ytipf9TT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F4s6dh+fMmIvqzJiR7MmalezFnJXrwZ2V672cluu6m5bquZuW6rmbluq5m5bquZuW6rmb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uZuW6rmbluq5m5bquZuW6rmblur/qBIA/64vDf+xQiT/s05B/7BZYP+tYnz4rWeQ761p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rHC+3Kt2yteqfdTTqoLc0KmG482ih+nLnIrtypuQ78aek+/CoJPuvp+T7ruelO24nJXst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ley3nJXst5yV7Lecley3nJXst5yV7Lecley3nJXst5yV7Leclez/qBIA/64vDP+yQiT/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YYP+tYnz4rmWP8K5ooemuarDirW293Kx0ytesetTTq4Ddz6qF5Myoh+rKoYnvyZ+P8cSi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vKGS8Lmfk++2nZTttp2U7badlO22nZTttp2U7badlO22nZTttp2U7badlO22nZTttp2U7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/qRIA/68vDP+yQyT/s01B/7FYYP6tYnz4rmSP8K9moOmvaa/jr2u83a5wyditd9TTrH7dz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h+zJponxyKKO9MKlj/S+pJDzu6KQ8regkvC0npPutJ6T7rSek+60npPutJ6T7rSek+60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7rSek+60npPutJ6T7rSek+7/qRIA/68vDP+zQyP/tE1B/7FYYP6uYXv5r2OO8bBln+qxZ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73bBtyNivdNPTrnrcz62A5MyshezIrInyxqeM98Gojfa9po71uaOQ87WhkfGynpPvsp6T7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ynpPvsp6T77Kek++ynpPvsp6T77Kek++ynpPvsp6T77Kek+//qREA/68wDP6zQyP+tE1B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vYHv5sGGN8bJjnuqyZazks2e63rNoxtmzb9HUsXba0LB84syvgerJrobyxq2L+b6pjfi6p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9LKhkfKvn5Lwr56S76+eku+vnpLvr56S76+eku+vnpLvr56S76+eku+vnpLvr56S76+ek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/7AwDP6zRCP+tExA/rFXYP2wXnr6smCL8rNhnOu1Y6rltmS337hlw9u4ac3WuXDW07l2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s4Lwu6+G97esjfezp472sKSP9K6hkfKrn5Lwq56S76ueku+rnpLvq56S76ueku+rnpLvq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eku+rnpLvq56S76ueku//qhEA/7AwDP60RCP+tExA/rJWX/2xXXn6s16K87Vfmuy3YKjn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iv97DY8fYxWnQzr5y3ca4e+fCtITus7CD9LKxi/OtrJDzqqaQ86iikfGmn5Pvpp+T76afk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pp+T76afk++mn5Pvpp+T76afk++mn5Pvpp+T76afk+//qhEA/7EwC/20RCP+tUxA/rJW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5tVyI9Lhdl+67XaXpwF6v5Mdft9nLX8XOw2rSx7103cK5feW+tYPsrLJ/8ayziPCos4/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ku+hoZPuoaGT7qGhk+6hoZPuoaGT7qGhk+6hoZPuoaGT7qGhk+6hoZPuoaGT7qGhk+7/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wC/21RSL9tUtA/bNVX/uzWXX4t1mF9LtalO/AWp/oyFyn3NFVt8/KX8fHw2zTwr523L+6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pprR87aW1hO2mtYvsoLWT7J6tleycppXsnKWV7JylleycpZXsnKWV7JylleycpZXsnKWV7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pZXsnKWV7Jyllez/qxAA/7IxC/y2RSL9tks//bNVX/q2V3P1ulaB8MBWjunIV5bf0lGn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YsfCxG7Sv7942ry8fuCsuXnloLd46Z63gOmgt4fonriO55i3luiXrpjol62Y6JetmOiX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Y6JetmOiXrZjol62Y6JetmOiXrZjol62Y6JetmOj/rBAA/rMxC/u3RiH8tks//LRUX/i5U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76shThODTTZXU20aqydFWusHKZMa9xXDQu8F417K+eNyku3Thmrl15Ji5fOSZuoPjmrqK4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uprjkbqb45G6m+ORupvjkbqb45G6m+ORupvjkbqb45G6m+ORupvjkbqb45G6m+P/rQ8A/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RiH7t0o++7ZRXPW9T2nsx05y4NNKf9TfQZjJ2kmrwdJZubzMZ8S5x3HMtcN206jActic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35K8d9+SvX7elL2F3ZW+jdyQvpTdkL6V3ZC+ld2QvpXdkL6V3ZC+ld2QvpXdkL6V3ZC+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kL6V3ZC+ld3/rg4A/LUyCvm4RSD6uEo++LpMVu/ES1/i0Uhn1OA9g8rkQ5rA20yqutNc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yW/IqMZuzp7DbdOUwWzXjsBu2YzAc9mMwHnZjcB/2I7Bh9ePwo/Vj8KQ1Y/CkNWPwpDV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CkNWPwpDVj8KQ1Y/CkNWPwpDVj8KQ1Y/CkNX/rw0A+7YzCfi5RB/5ukg98sBITOXORU/V3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/hcDkR5m43FCotNZesrDRaLulzWfCnMlmyJPHZsyMxWfQh8Rq0YbEbtKFxHPShsR50YbF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h8WIz4fFiM+HxYjPh8WIz4fFiM+HxYjPh8WIz4fFiM+HxYjPh8WIz4fFiM/8sQwA+bg0C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3vEc76clBPdbeM1HK6jtuwPBDhbjmTJax31SjrNldraLUXrSY0V+7kM5fwIjMYMSDymLH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aMl9yW3JfclyyX3Jech+yoDHfsqAx37KgMd+yoDHfsqAx37KgMd+yoDHfsqAx37KgMd+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Ax37KgMf3swoA9rs2B/S9QBvuxEAs2dorNcvpNVXA8z5vuPJIgrHpUZGp41Wdnd5VppTaV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hdNYt3/RWrp60Fy9d89fvnbPYr91z2a/dc9rvnXPcb510Hi9ddB4vXXQeL110Hi9ddB4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10Hi9ddB4vXXQeL110Hi9ddB4vXXQeL3vtgcA8743BfHAPRne0ywazeguOsH0OVW3+kNr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UIma6E6UkONNnIffTqOA3E+oedpRrHTYU69x11WxbtZYsm3WXLJs1l+za9Zjs2vWaLJr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smvWb7Jr1m+ya9ZvsmvWb7Jr1m+ya9ZvsmvWb7Jr1m+ya9ZvsmvWb7LiugMA8MEzBOXM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fwfQxO7f8PlKw/0hlpPpJc5jzR3+N7keJhOlHkXvmSJd040mcb+FLn2vgTaJo31CjZt5S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3lmlY91cpmPdYaZj3melY95npWPeZ6Vj3melY95npWPeZ6Vj3melY95npWPeZ6Vj3melY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Z6XZvgEA6sYrAtHiFAnD8ykhuPw2OK//Qkui/0Bclf8/aYv6QHSB9EF9efBChXHsRIxq6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lGHmSpZf5U2YXuVQmV3lVJlc5FeaXORbmlzkX5pc5GWZXORlmVzkZZlc5GWZXORlmVzk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XORlmVzkZZlc5GWZXORlmVzkZZnWwwIA1NYHAMTxHQu5/C0frv83MqD/NkKV/zdRiv85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3+jxzbvY+e2bzQIBg8EKFXO9FiFruSYlY7UyLV+xPi1bsU4xW7FaMVuxZjFXsXYxV7GOM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Y4xV7GOMVexjjFXsY4xV7GOMVexjjFXsY4xV7GOMVexjjFXsY4zRyAMAxu8MALn7Iwur/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KZX/LTiK/zBGgP8yU3b/NV9s/zdoY/w6b135PXRY90B4VfZEelP1SHxS9Ut9UfVPfVD0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9T/RYfk/0XH1O9GJ9TvRifU70Yn1O9GJ9TvRifU70Yn1O9GJ9TvRifU70Yn1O9GJ9TvRif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mwwB/6AiCv+iNB//oUI5/55OU/+ZWWz/lGB/+JRnjvKRbJztjHKn6Id4sOWBfrjifIO9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3j8Pfd5XE33iaxd95n8XfeqXE33uqxN98r8Taf7HD1IKyw9OCssLTgrLC04KywtOCssLT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ywtOCssLTgrLC04KywtOCssL/mwwB/6AiCv+iNB//oUI5/55OU/+ZWWz/lGB/+JRnjvKR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6Id4sOWBfrjifIO94HmJwd93j8Pfd5XE33iaxd95n8XfeqXE33uqxN98r8Taf7HD1IKy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grLC04KywtOCssLTgrLC04KywtOCssLTgrLC04KywtOCssL/mwwB/6AiCv+iNB//oUI5/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+ZWWz/lGB/+JRnjvKRbJztjHKn6Id4sOWBfrjifIO94HmJwd93j8Pfd5XE33iaxd95n8Xf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qxN98r8Taf7HD1IKyw9OCssLTgrLC04KywtOCssLTgrLC04KywtOCssLTgrLC04KywtOC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/6AiCv+iNB//oUI5/55OU/+ZWWz/lGB/+JRnjvKRbJztjHKn6Id4sOWBfrjifIO94HmJw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fd5XE33iaxd95n8XfeqXE33uqxN98r8Taf7HD1IKyw9OCssLTgrLC04KywtOCssLTgrLC0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ssLTgrLC04KywtOCssL/mwwB/6AiCv+iNB//oUI5/55OU/+ZWWz/lGB/+JRnjvKRbJzt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4sOWBfrjifIO94HmJwd93j8Pfd5XE33iaxd95n8XfeqXE33uqxN98r8Taf7HD1IKyw9OC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04KywtOCssLTgrLC04KywtOCssLTgrLC04KywtOCssL/mwwB/6AiCv+iNB//oUI5/55OU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lGB/+JRnjvKRbJztjHKn6Id4sOWBfrjifIO94HmJwd93j8Pfd5XE33iaxd95n8XfeqXE3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8r8Taf7HD1IKyw9OCssLTgrLC04KywtOCssLTgrLC04KywtOCssLTgrLC04KywtOCssL/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iCv+jNB//okI5/59OU/+aWWz/mGF++ZlnjvKWbJztkXGn6Ix3seSHfLnhgYK/33yHxN56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3XqayN18oMjdfaXI3X6ryNqArsfUg6/HzoWvxs2Fr8bNha/GzYWvxs2Fr8bNha/GzYWvx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Nha/GzYWvxs2Fr8b/nQwB/6EiCv+jNR7/pEI5/6FPU/+cWWz/nWF++Z5njfKcbJvtl3Cn6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e7rghoDB3oGGxtx9jMrbfJPM232ZzNt/oMzbgKfM2oKry9OFrMvOiK3KyIisyseIrMrH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yseIrMrHiKzKx4isyseIrMrHiKzKx4isyseIrMr/nQsA/6IiCf+kNR7/pUI4/6JPU/+dW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+aJnjfKhbJvtnXCn6Jl1seSTerrgjH/C3YaEyNuBis3af5LP2oCZz9qBoc/ag6jP04aq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iqrOw4uqzsGLqs7Bi6rOwYuqzsGLqs7Bi6rOwYuqzsGLqs7Bi6rOwYuqzsGLqs7/ngsA/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lNR7/pkM4/6NPU/+gWWv/pGF8+qZojPOlbZrto3Gm6J50seSZerrgkn7D3IuDytqFic/Z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Z0tiEotLVh6fSzouo0cmNqNHDjajRvo2o0b2NqNG9jajRvY2o0b2NqNG9jajRvY2o0b2Nq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vY2o0b2NqNH/ngsA/6MiCf+mNh7/pkM4/6RPU/+iWmv/p2J7+qlpi/Opbpntp3Gm6KN0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mH7D3JGCytmJiNDYhY/U1oSZ1deHo9XPi6bUyo+m1MSPptS+j6bUuo6m1LmOptS5jqbU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ptS5jqbUuY6m1LmOptS5jqbUuY6m1LmOptT/nwoA/6QjCf+mNh3/p0M4/6VQU/+lWmr/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oifSqbJjuqXCl6ah0r+SkeLngnn3C3JeBytmPhtHWh47W1YaZ2NOJo9fKj6TXxJCk176Q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tpCk1rWPpNa1j6TWtY+k1rWPpNa1j6TWtY+k1rWPpNa1j6TWtY+k1rWPpNb/nwoA/6QjC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/qEM4/6VQU/+nWmn/rGN5+6xmiPSsapfvq22j6apxruWodbjgpXzB3J6AytmVhdHViozY1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NotrFkqLZvpGi2rmRotq1kaLZspCj2LGQo9ixkKPYsZCj2LGQo9ixkKPYsZCj2LGQo9ix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2LGQo9j/nwoA/6UjCf+nNh3/qEM4/6ZQU/+pW2j/rWF3/K5kh/WuaJXvrWui6qxvrOWr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3aaAyNmdhNHVj4vZ04ma3ceRoNy+k6DcuJOg3LSSoNyxkqHbrpGi2q2RotqtkaLarZGi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kaLarZGi2q2RotqtkaLarZGi2q2Rotr/oAoA/6UjCP+oNx3/qUQ3/6dQU/+rW2b/rmB2/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ZpPwsGmf669squevcLTirXW93qt8xtqng8/VmIrY0ouc37+Unt+3lJ7fspSe36+Tn96sk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26mSodupkqHbqZKh26mSodupkqHbqZKh26mSodupkqHbqZKh26mSodv/oAkA/6YjCP+oN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/6dRU/+tXGX+r151/LFhg/eyZJHxsmed7bNqp+izbbHktHG54LJ4wtyvgMrWpIfWv5CT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lZziq5Sc4amUneCnk57epZKg3aWSoNylkqDcpZKg3KWSoNylkqDcpZKg3KWSoNylkqDc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oNz/oAkA/6YjCP+pNxz/qkQ3/6hRU/+uW2T9sV1z+7Jfgfi0YY7ztmSa7rdnpOq6a6zn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1ud2/ecfJsIHVrpuK46SXmeajlprlo5Wb46KVnOKhlJ3goZOf3qCTn92gk5/doJOf3aCTn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oJOf3aCTn92gk5/doJOf3aCTn93/oQkA/6YjCP+pNxz/q0Q3/6lRU/+wWmP8sltx+rRd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umKW8b1lnu7DaqXpzHGp39Bxt9HLc8a8vXvUoKmC4pCjmOiWmpnmmJea5ZqWm+OblZ3hm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n96blJ/em5Sf3puUn96blJ/em5Sf3puUn96blJ/em5Sf3puUn97/oQgA/6cjCP+qOBz/q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RUv6xWGH7tFlv+Ldae/W7XYfyv2CQ7cZklufQbJnf2mym0tRwtsXLdcWzw3nTk7d64Ii5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kZ+b45Kam+OTl53hlZWe35WVnt6VlZ7elZWe3pWVnt6VlZ7elZWe3pWVnt6VlZ7elZWe3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/oQgA/6cjCP+rOBz/rEU2/61SUP6yVl/6tlds9rtYd/LAWoHsx1+H5tFmid7cZZjT3Wmn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MdsOtxHjRjr113oy9i96Lu5/ejKye342jneCNnZ7gjpme3o+Yn96PmJ/ej5if3o+Yn96P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3o+Yn96PmJ/ej5if3o+Yn97/oggA/6gkB/+rOBv/rUU2/69STvy0U1z4uVRo8r9WcuzG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63NxajdLhXJ7I2mSsvtJsuLXLdMWkxHPRjb9z2o2/hdqPwJbYh72h2omwoNyJp6DciqCg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n6Dcip+g3IqfoNyKn6Dcip+g3IqfoNyKn6Dcip+g3IqfoNz/owcA/6kkB/+sORv/rkY2/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3UVj0vVJi7cVUaeTQWGva3VB/0eRUksfgWKK92GKvttFruqzLcMWaxW7PisFw1onBftaL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1YPBpNaFtKPXhqqj2Iaoo9iGqKPYhqij2Iaoo9iGqKPYhqij2Iaoo9iGqKPYhqij2Iaoo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/6okB/+tORr/r0c1/bRPR/e7T1Lvw09Z5c5RXNndSW/Q5U2ExuZSlr3eWKS12GKwsNFr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x2nNh8Rt0oXEeNKGxITRh8WQ0IXFmtCAxKbSgbin04G1ptOBtabTgbWm04G1ptOBtabT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1ptOBtabTgbWm04G1ptP7pAYA/6skBv+vOhr/sUg1+rdNQvK/TErny0tM2dxCXNDlR3TG7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mLTeWaWv2GOwpNJluZfNZcGKyWXJgsdpzYDGcs2Ax33MgciHy4LIkcqAyJzKe8eozHnHq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ecerzHnHq8x5x6vMecerzHnHq8x5x6vMecerzHnHq8z5pgUA/6wlBv+wOxn/s0o09rxKO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2T5G0OVBYcbuR3e97U2JtOVTmK3eW6Sj2V6umNRfto3QYL2DzGHDfcplx3rKbcd7ynbGe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iMR9zJLDfMyew3rMoMN6zKDDesygw3rMoMN6zKDDesygw3rMoMN6zKDDesygw3rMoMP1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lBf+yPBj6t0gs78JEL9/UPC/R5DpLxu5BZb31SHm07k+JruZWl6LgVqGX21iqjdZZsYTT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8d89hv3XOZ8B0zm+/dc93v3XPf7520Ii9d9GUu3fRlrt30Za7d9GWu3fRlrt30Za7d9GW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0Za7d9GWu3fRlrvwqQIA/7AlBPy1Phf0vUMh5M05HdLiMjXH7zpPvfZDZrT3S3iu71OH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UZ2M3lKlg9pTq3vXVbB11Vi0cdRctm/TYrdu02i3btNvtm7UdrZv1H61b9WItG/Vi7Nv1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Ls2/Vi7Nv1Yuzb9WLs2/Vi7Nv1Yuzb9WLs2/Vi7PoqwAA/bMmBPm4QRXqxzgS1N8mHcfuN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RtP1GZa35T3Wh8k2CletMjYvmTJaB4kyded9Oo3PdUKdt21OqatpXrGjZXK1n2WGtZtpn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2nWrZ9t9q2fbf6pn23+qZ9t/qmfbf6pn23+qZ9t/qmfbf6pn23+qZ9t/qmfbf6rcrwAA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OAnX2xUJyOwqIb34Njq0/kFPrP9IYZ/8Rm+T9kZ7ifBGhYDsR4136EeTb+VImGnjS5xm4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oGHgVqFg4FuhYOBfoV/gZKFf4WugYOFyoGDhdJ9g4XSfYOF0n2DhdJ9g4XSfYOF0n2Dhd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YOF0n2DhdJ/asgAA9bsnAd7TDwDJ6h4NvvcvI7T/Ojmq/z9Knf8+WpH/PmeH+z9xffZA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70KHZu1Ei2LrRo5e6kmQXOlNklroUJJZ6FSTWehYk1joXJNY6GGTWOlokljpaZJY6WmSW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aZJY6WmSWOlpkljpaZJY6WmSWOlpkljpaZLXtgAA2ckFAMvoCwG+9iUOtP8zIaf/NDOa/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1UIT/N1x6/zhmcf06bmr6PHRj9z14XvVAfFr0Qn9Y8kWBVvJJglTxTINT8U+EU/FThFLx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UfFhhFHxYoRR8WKEUfFihFHxYoRR8WKEUfFihFHxYoRR8WKEUfFihFHxYoTUugAAyc4DA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/yINpf8lHJf/KCuM/yo5gv8tRXj/MFFv/zNaZ/81YmD/OGla/jttVvw+cVP6QXNR+UR0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5S3ZO+E92TfhSd0z4VndM+Fp3S/hgd0v4YXdL+GF3S/hhd0v4YXdL+GF3S/hhd0v4YXdL+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d0v4YXfJxAIAvNcAAK76BQGi/xIJlf8WFYv/HCKB/yIvd/8mO23/KkZk/y1PXP8xV1b/N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hTv88ZEz/QGZK/0NnSf9HaEj/SmhH/05pR/9RaUb/VWlF/1lpRf9eaUT/YGlE/2BpRP9g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/2BpRP9gaUT/YGlE/2BpRP9gaUT/YGn/kQoC/5EZCP+TKRr/kTkx/4xGSf+FUV//hVlu/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Zon2em6U8XV2nu5vfaTsa4Sp62mLrOppk63qaZqt6mqfruprpq3qbKyt6myyreptua3m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rNt1wavadsGr2nbBq9p2wavadsGr2nbBq9p2wavadsGr2nbBq9p2wav/kQoC/5EZCP+T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/4xGSf+FUV//hVlu/4NffPt/Zon2em6U8XV2nu5vfaTsa4Sp62mLrOppk63qaZqt6mqf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qbKyt6myyreptua3mcLys4XK+rNt1wavadsGr2nbBq9p2wavadsGr2nbBq9p2wavadsGr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2wav/kQoC/5EZCP+TKRr/kTkx/4xGSf+FUV//hVlu/4NffPt/Zon2em6U8XV2nu5vfaTs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LrOppk63qaZqt6mqfruprpq3qbKyt6myyreptua3mcLys4XK+rNt1wavadsGr2nbBq9p2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2nbBq9p2wavadsGr2nbBq9p2wav/kQoC/5EZCP+TKRr/kTkx/4xGSf+FUV//hVlu/4Nf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em6U8XV2nu5vfaTsa4Sp62mLrOppk63qaZqt6mqfruprpq3qbKyt6myyreptua3mcLys4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wavadsGr2nbBq9p2wavadsGr2nbBq9p2wavadsGr2nbBq9p2wav/kQoC/5EZCP+TKRr/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GSf+FUV//hlhu/4RffPuAZon2e26U8XV1nu5wfaXsa4Sp6mmLrOppkq3qaZmu6Wqfrulrp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6m2yrepuua3mcLyt4HO+rNt2wavadsGr2nbBq9p2wavadsGr2nbBq9p2wavadsGr2nbBq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/kgoC/5IZCP+UKhn/kzkx/45GSP+KUV7/i1ht/4pfe/uGZYj2gWyU8Xtznu11e6brb4Ks6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kbHoa5iy6GyfsuhtprLobq2x6G+0seVxurHgdLyw2ne+sNR5v7DSeb+w0nm/sNJ5v7DSe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/sNJ5v7DSeb+w0nm/sNJ5v7D/kgoB/5MZB/+VKhn/lDkx/5BHSP+OUFz/kFhs/5BeevyN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U8YFxnu16eafqdICt6G+HsuZtj7TmbZe15m6fteZwp7Xmca+15nK3tOB1ubTaeLyz1Hu9s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fLy0zHy8tMx8vLTMfLy0zHy8tMx8vLTMfLy0zHy8tMx8vLT/kwoB/5QZB/+WKhn/lTkw/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SUFv/lFhr/5ReefySZIf2jWqT8YZvnu2Ad6fpeX6u53OFtOVwjrflb5e45HCfueVyqLjlc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3t9p5ubfUfLu2zn26t8h+urfGfrq3xn66t8Z+urfGfrq3xn66t8Z+urfGfrq3xn66t8Z+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/5UZB/+XKhn/ljow/5JHSP+VUFr/mFhp/5leeP2XZIX3k2mS8Yxune2Fdafpfnyv5neD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cZa743Kfu+NzqbvjdbO723m3utR9uLnOf7i6yIC4usKAuLrBgLi6wYC4usGAuLrBgLi6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uLrBgLi6wYC4usGAuLr/lAkB/5YZB/+YKxj/lzow/5NHSP+YUFn/nFho/51edv2cZIT3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tnO2Lc6bphHqu5nyCtuN1irvic5W+4nOfvuJ1q77eeLS91X22vc6Atr3Hgba9woK1vr2C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+vIK2vryCtr68gra+vIK2vryCtr68gra+vIK2vryCtr7/lQkB/5YZBv+ZKxj/mDow/5RHS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/n1hm/6Fedf6hZIL4nmmP85ltmu6ScaXqinmu5oKAtuJ5iL3hdJPB4HWgweF3rsHXfLTAz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DtMDBg7PBvISzwbeEs8G2hLPAtoSzwLaEs8C2hLPAtoSzwLaEs8C2hLPAtoSzwLaEs8D/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ZBv+aKxj/mTow/5dHR/+eUFb/o1hl/6Vec/+lZID5pGmN9KBtmO+acaPqkXes5oh+teJ+h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33ahxNx6sMTPgbLDxoSyw7+FscS6hbHEtoaxxLKGscOxhrLDsYayw7GGssOxhrLDsYay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hrLDsYayw7GGssP/lgkB/5gZBv+aKxj/mjov/5lHRv+hUFT/plhj/6lfcf+qZX76qWmK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cKDrmXSq55B8s+KFhL3feZDF3nijx9N/sMbHhbDGvoavx7iHr8e0h6/HsIevx62HsMash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xqyHsMash7DGrIewxqyHsMash7DGrIewxqyHsMb/lgkB/5gZBv+bKxf/mzov/5xHRf+kT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/6xfbv+sY3v8rGeH9qtskvKocJ3to3Sn6Jl6sOKOg7vXgI3F0HyeysiCrcq9h63Ktomt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ia3Kq4mtyaiJrsinia7Ip4muyKeJrsinia7Ip4muyKeJrsinia7Ip4muyKeJrsj/lwkB/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cLBf/mzov/55HQ/+mUFH/rFlf/65ebP6vYXj9r2WE+K9pjvKtbZnsq3Ki5KV5q9qagbjL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WzbyFqs6ziqrNrouqzaqLq82ni6vMpYqsy6OKrcqjiq3Ko4qtyqOKrcqjiq3Ko4qtyqOK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Ko4qtyqOKrcr/lwgB/5kZBv+cLBf/nDov/6BGQv+pUE//r1ld/rBcafyyX3X6s2N/87Nni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tHKb3q52qNCjfbbBloTEsoqOz6yKpNGojKjRpIyo0KKMqdCgjKrPn4yqzZ6LrMydi6zL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LrMudi6zLnYusy52LrMudi6zLnYusy52LrMv/mAgA/5oaBv+dLBf/nTov/6JGQf+rUE3/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Zvm0XnH2t2J777lmg+m8bIvivW6X1bZxp8esebW3oIDDppOI0JyPmtWaj6XVmY6m1JmO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mI2pz5iMq82YjKvNmIyrzZiMq82YjKvNmIyrzZiMq82YjKvNmIyrzZiMq83/mAgA/5saB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/njov/6VGP/+tUUv9sldY+rVaY/a4XWzyvGF068Fme+XGaoPbx2iWzb5tpr60dLSuqnvCm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j9iJlaPXjJGk1o+QptSQj6fSkY6o0JKNqs6SjarOko2qzpKNqs6SjarOko2qzpKNqs6S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zpKNqs7/mAgA/5saBf+eLBb/nzou/6dGPf+wU0n7tFZU97hYXvO8W2buwmBs6Mtnb9/SY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xMdqpLW9cLKks3bAkal8zn+hiNd9pKTWhJyl1YaWptSHk6bTiZGo0YuPqc+Lj6nPi4+pz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Lj6nPi4+pz4uPqc+Lj6nPi4+pz4uPqc//mQcA/5waBf+fLBb/oDsu/6pIO/2yU0b5tlRQ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Wl7ny2Bh4NZha9ffW4DK2WCTu9Blo6vHa7GavnC+hrR1zHixhdJ2taPRfqup0IChqNGB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0YSTqc+Ek6nPhJOpz4STqc+Ek6nPhJOpz4STqc+Ek6nPhJOpz4STqc//mgcA/50ZBf+g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/61JOfu0UUL2ulJK78FUUOjKWFPg115U1+Fcac3mXX7B4V6RsdthoaHSZa+Qymm8fMJv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xx6HLeL2tynuwq8x8p6vNfaCqzX+aqs1/mavNf5mrzX+Zq81/mavNf5mrzX+Zq81/mavN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q83/mgYA/54ZBf+hLRX/ozws/7BLNfi3Tz3xvlBD6chRReDVVUbV4VRbzehZbsPsXX+46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n5nZY62I0WS6dstqxXPKfcZ0y5TEdcyqw3TBsMV2tq/HeKyuyHmlrcl6o63JeqOtyXqjr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JeqOtyXqjrcl6o63JeqOtyXqjrcn/mwYA/58ZBP+jLRX/pz0p/LRNMPW7TDbsxUw54NNO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6VFhw/BVc7jxWISt6FyToOBdoZHZX62C02G4dc5nwHPOd8B0z4q+ddCcvXLPq75wybTA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ssN0r7HDdK+xw3SvscN0r7HDdK+xw3SvscN0r7HDdK+xw3SvscP/nAUA/6AZBP+kLhT/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KKu/BSCzjz0Yp1d9CO8zpSVLD8U5mufdSeK/vVoek51mVleBYoYjaWqt81Fy1ctFjum/Rc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6cdKPuHLTnbdw06q3a9C4um3Ct7xuv7e8br+3vG6/t7xuv7e8br+3vG6/t7xuv7e8br+3v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ngQA/6IZA/+mLxT/sEAe9LxGIOfKQB7W3TcpzOhBQcLyR1e5+UxqsPZReqbuVYmY51SV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Vql12FiwbdVftGvUabVr1Xa0bNWDs2zWkLJt15yxbdiqsGfWu7Jm1L2zZtS9s2bUvbNm1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9s2bUvbNm1L2zZtS9s2bUvbP7nwMA/6QZA/+oMBP5t0MW7MQ9FNjaKRbN6Dgvw/JARrn6R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sp/ZQe5rvT4iO6E+TguNPnHjfUaRv21WqadlarWbZY65m2W6tZtp5rWfag6xn246raNub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3K2oaNytqGjcraho3K2oaNytqGjcraho3K2oaNytqGjcraj2oQEA/6YZAv+uMQ7yvj0L3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mLRvD8TkzufpBSbH/SFyn/ktsmvdKeY/wSoSE60qOeeZLlnDiTZ1p4FGiZN5WpGLeXqVh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pWHeeKRi34GjYuCMomLgmaFi4JyhYuCcoWLgnKFi4JyhYuCcoWLgnKFi4JyhYuCcoWLg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/6oYAvm3LwXlyiUBz+QdCsPxMCC5+js2sf9CSab/RVqZ/0RpjvlEdYT0RX9670aHcetH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5UyYX+RSml3jWJtc416bW+Rmm1vkbppb5HaaW+V/mVzliphc5YyYXOWMmFzljJhc5YyY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jJhc5YyYXOWMmFzljJjlqAAA/60YAezCGwDR2wgAxPAlDrr6NCKx/z02pP88R5f/PFaN/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+bnn4QHZw9EF+aPFDhGHuRYhc7EmLWetNjVjrUo5W6liPVutdj1XrZI5V62qOVetyjVXs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MVex+jFXsfoxV7H6MVex+jFXsfoxV7H6MVex+jFXsfozcqwAA2rgAAM/NBQDE8BUCuvorD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/zIylf8zQYr/NU+A/zdad/84ZG7+Omxm+zxyX/g+d1r2QXpW9UV9VPRIf1LzTYBR81GA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W4BP82CAT/Nnf070b39O9HF/TvRxf070cX9O9HF/TvRxf070cX9O9HF/TvRxf070cX/Z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AMLTAgC3/RQCrP8iDp//Jh2T/ycsiP8qOn7/LUV0/y9Pa/8yWGP/NF9c/zdkV/86aFP/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Tv1Db038R3BM/EtwS/xPcEr8U3FJ/FdwSPxccEj8Y3BH/GRwR/xkcEf8ZHBH/GRwR/xk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/GRwR/xkcEf8ZHDPuQAAw8sBALXbAACn/wgCnP8UC5D/GBeF/xwkev8hMHD/JDpn/ydCX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LlBT/zFVT/80WUz/OFxK/zxeSP8/X0f/Q2BG/0dhRP9LYUP/TmJC/1NiQv9XYkH/XWJB/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YkH/X2JB/19iQf9fYkH/X2JB/19iQf9fYkH/X2LExAEAt9QAAKjiAACZ/gACjP8DB4H/C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abv8XJWX/HS9c/yI4Vf8mP0//KkVL/y5KR/8yTUT/Nk9C/zpRQf8+UkD/QlM+/0VTPf9J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7/1FUOv9WVDn/XFQ5/11UOf9dVDn/XVQ5/11UOf9dVDn/XVQ5/11UOf9dVDn/XVT/hAgD/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BIRb/fjIr/3dBQP90S1H/dVNf/3Fabf9tY3n+aGyD+mN1i/dffpH2XIeU9VuPlvRbl5f0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ll/RdrJf0XrSX9V+8lvRfxJbvY8eW6mbJleVoy5Tga86U32vOlN9rzpTfa86U32vOlN9r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U32vOlN9rzpT/hAgD/4IUCf+BIRb/fjIr/3dBQP90S1H/dVNf/3Fabf9tY3n+aGyD+mN1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2XIeU9VuPlvRbl5f0XJ+X9Fyll/RdrJf0XrSX9V+8lvRfxJbvY8eW6mbJleVoy5Tga86U3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rzpTfa86U32vOlN9rzpTfa86U32vOlN9rzpT/hAgD/4IUCf+BIRb/fjIr/3dBQP90S1H/d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abf9tY3n+aGyD+mN1i/dffpH2XIeU9VuPlvRbl5f0XJ+X9Fyll/RdrJf0XrSX9V+8lvRf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6mbJleVoy5Tga86U32vOlN9rzpTfa86U32vOlN9rzpTfa86U32vOlN9rzpT/hQgD/4MUC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/fjIr/3hBQP92S1H/dlJf/3NabP9vY3j+amyD+mR0jPdgfZL1XYaV9FyPl/Rcl5j0XJ+Y9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rZj0XrWY9F+8l/NgxJfuZMaW6WbJluRpy5XebM6V3mzPld5sz5XebM+V3mzPld5sz5Xeb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ld5sz5X/hggD/4QTCP+DIRb/gDIq/3pAQP97Sk//fFFe/3lZa/90YHj+b2mD+WlyjPZke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816NmvJelZvyXp6c8l+lnPJgrZzyYbab8mG+m+9kxJrpZ8aa5GrJmd5tzJnYbs+Z2G7P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bs+Z2G7Pmdhuz5nYbs+Z2G7Pmdhuz5n/hwgD/4UTCP+EIRX/gTIq/3tAQP+ASU7/gVFc/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6X3f+dWeC+W9wjfVoeZXzY4Ga8WCKnfFglJ/wYJ2f8GGln/Firp/xY7ef8WTBnupoxJ7ka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JnNlvzJ3Sccyd0XHMndFxzJ3Rccyd0XHMndFxzJ3Rccyd0XHMndFxzJ3/hwgD/4YTB/+F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/35AP/+ESE3/hlBb/4VXaf+AXnb+emWC+XRujPVtdpXyZ3+c8GOIoO9hkqLvYpyi72Klo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Zbmh7GfBoeVrxKDfb8eg2XHKn9JyyqDMc8qhzHPKocxzyqHMc8qhzHPKocxzyqHMc8qh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yqH/iAcD/4cTB/+HIRX/hDIq/4I/Pf+ISEv/ik9Z/4pWZ/+GXXT/gGOA+nlsjPVydJXxa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Gou5jkaTuY5yl7mSlpe5lsaXuZryk52vBpN9vxKPZcsii0nPIo8x1x6TGdsekxnbHpMZ2x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xnbHpMZ2x6TGdsekxnbHpMZ2x6T/iQcC/4gTB/+IIRX/hTIp/4Y/PP+MR0n/j09X/49VZ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/h2J++n9pivV4cpXxcHqd7mmEpO1lj6fsZJuo7GWmqOxnsqjqab6n4W/Cp9lzxabRdcam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3xajAeMWowHjFqMB4xajAeMWowHjFqMB4xajAeMWowHjFqMB4xaj/igcC/4gTB/+JIRT/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+Ov+QR0f/lE5V/5RVY/+SW3D/jmF8+4dniPZ/b5Pydnid7m6BpexojKnrZpqr62enq+to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q2nPDqdF2xKnKeMOqxHnDq795wqu6esKrunrCq7p6wqu6esKrunrCq7p6wqu6esKrunrCq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igcC/4kTBv+KIhT/iDIp/409Of+URkX/mE5T/5lVYP+YW23/lWB6/Y9mhfeGbJHyfXWb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iqvpZ5mu6Wiorulqua3ccb+t0njCrMl5wa3CesCuvXvAr7h8wK+0fMCutHzArrR8wK60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rrR8wK60fMCutHzArrR8wK7/iwcC/4oTBv+LIhT/iTIp/5A9N/+YRkP/nE5Q/55VXv+eW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2+5dlgvaPa47whXKZ63x8o+VxhqzgbJSw3m2ksdxwtrDSdb+wyHu/sMB8vrG6fb6ytX6+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f76xrn++sa5/vrGuf76xrn++sa5/vrGuf76xrn++sa5/vrH/jAcC/4sTBv+MIhP/ijIo/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bRkH/oE9O/6NWW/+jXGf8omFz9p5mfvCZa4nqkHGV44d6oNt8g6rTc46zz3Ketc10r7XH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8tLd/vLWyf7u1roC7tauAvLWogLy0qIC8tKiAvLSogLy0qIC8tKiAvLSogLy0qIC8tKiA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/4wTBv+NIhP/izIo/5Y9NP+eRz//pE9L/6dXV/6oXWP4qGJv8aZneeuia4Tkm3GP3ZN6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e4m0wniXuL95qLm8fLm4tIC5uK+Bubmrgrm4qIK5uKWCurejgru2o4K7tqOCu7ajgru2o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u7ajgru2o4K7tqOCu7b/jQYB/4wTBf+NIhP/jDIo/5g9Mv+hSD3/p1BI/6tYVPutX1/0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ndOaqbH7fpXCK1Zp3msqQfai+hYS0tX6Qu7F+ob2vgLW8qoO2vKaEt7yjhLe8oYS3u5+E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nYS5uJ2EubidhLm4nYS5uJ2EubidhLm4nYS5uJ2Eubj/jQYB/40SBf+OIhP/jjEn/5s+M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/qlFG/a5aUPewXlvvsWJk6bJmbeKyanbZq2yIzqJ0mMKZe6a1joGzqoWJvaSDmcGhhK3A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tMCahrW/mYa2vZiGt7yXhbi6l4W4upeFuLqXhbi6l4W4upeFuLqXhbi6l4W4upeFuLr/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SBf+PIhP/kDEl/50+L/+nSTn/rVNC+7FZTPO0XFXstmBd5bllZd24ZHXSsWmGx6lxl7uhd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yoI2EvpaHkcSTiabEkYmxxJGIssORiLPBkYe0wJGHtb6Rh7e8kYa3vJGGt7yRhre8kYa3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Rhre8kYa3vJGGt7z/jgYB/44SBf+QIhL/kzEk/6A+Lf+qSjb9sVQ/+LRXR++4Wk/ovF9V4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/XnPLt2aFwLBtlbOodKOmoHqwl5aAvYiNiceEjZ3Ig46vx4WLsMaHirHEiIqywomJtMCL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vouItb6LiLW+i4i1vouItb6LiLW+i4i1vouItb7/jwYB/48SBf+RIhL/lTEi/6M/Kv+sS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79LdVQuy9WEflxF5K3MpZXdHFXHHEvmODuLdqk6ywcKKeqHavjp97vH2Wg8d3lpfJdpiv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9j7DFgI2xw4KMs8GDirS/hIq0v4SKtL+EirS/hIq0v4SKtL+EirS/hIq0v4SKtL//kAYB/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IxL/mDIg/6U/KP6wTC/4tlI28bxTO+jEVj3hzVlE1tRRW8rNWW+9xWCBsb9mkaS4bKCV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unWifsRwo5TFb6atw3WgssJ3mbLDeJSywnqRs8F8jrTAfI60wHyOtMB8jrTAfI60wHyOt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fI60wHyOtMD/kAYB/5ASBP+TIxL/mzIe/6lAJPuzTir0uk8v7MJQMeTNVDDa3ExBz9tQ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zlx/qMhij5vBZ56MumurfLRwt26we79rsZK/arSsvW+ut7xxpra+c5+1vnSatb92lbW+d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tb52lbW+dpW1vnaVtb52lbW+dpW1vnaVtb7/kQUB/5ISBP+UIxH/nzIb/6xBIPe3TCTw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MJdvbTSbR41A/x+JSVrrdVGqt11h8n9FdjZLMYZuCxmWpcsBqtGe/eLlmwpC4ZcSqtmnA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bqy5uG+luLlxnri6cZ64unGeuLpxnri6cZ64unGeuLpxnri6cZ64unGeuLr/kgUA/5MSA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ozMX/rFCGvO7SBzpxkUb3NhCGdHjSS3I6lBAv+lVU7PlWGel4Vh5lt1ZiYjYW5h4012l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dbFg1I2wX9eor2HVwa1lxsCvaLu+sWqyvbNsqry0bKq8tGyqvLRsqry0bKq8tGyqvLRs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tGyqvLT/lAQA/5QRA/+XJBD/qDMS+LZDE+3CQBLe0zoN0eI9H8jrRzS/8E1Hte5SWqrs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6jedTiX3kU5Zu4FaiY9xfqWDbcKph3IWoYt2apmPerqVg3MSmYc/EqWPDw6tmucGtZrjBr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uMGtZrjBrWa4wa1muMGtZrjBrWa4wa3/lQMA/5YRAv+dIwz/rjMM8rw/C+PNMQfS4S8Ry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Rjm19UtMrPRQXp/zT26R8k18g+5OiHboT5Rp4lKdYd9bo17faKRe33mjXuCKoV/hm6Bf4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nl3YyaFfy8ijX8rIpF/KyKRfysikX8rIpF/KyKRfysikX8rIpF/KyKT/lwIA/5kQAv+kI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6cYuAtTfGwXI6zIWv/Q+Krb7RT6t/EtQoPtJYJP7SG+G9kh7e/BJhm7qS49j5k+XXeNW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426cWuR8m1vki5pb5ZqYW+aol1vmupZa4cqYWuDLmFrgy5ha4MuYWuDLmFrgy5ha4MuY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gy5j+mQEA/5sQAf+rHgLvviIA1tYIAMnqIwm/9TQatvw/Lq3/RUGg/0NRk/9CYIj+Qm19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gWfuR4lf6kyPWuhSklfoW5RW6GWTVuhxk1bpfZJW6YmRVuqWj1brpI5W67aNVuy3jVbs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Vuy3jVbst41W7LeNVuy3jVbst434nAAA/6AMAO21CQDUygYAyukOAL/0KQy2/DcerP89M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/ztQh/88XX3/Pmhz+z9yafdBemDzRIBa8EiEVu9Oh1PuVYlS7l2JUe5miFHvcIhR73uH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kYVQ8aGEUPGihFDxooRQ8aKEUPGihFDxooRQ8aKEUPGihFDxooTvoAAA4KsAANG9AgDH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ArX+LA6q/zIenf80L5L/ND6G/zRLfP82V3L/OGFo/ztpYPw9cFn5QHVV90R4UfZKe0/1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8TfVdfEz1ZXxL9m57S/Z3ekr3gXpJ9455SfeOeUn3jnlJ9455SfeOeUn3jnlJ9455SfeO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pAAA0rUAAMfGAgC71gIAsP8UA6f/Ig6b/yccj/8pK4T/Kjh6/y1EcP8wTmf/Mlde/zVeW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PGdP/0BqTf5FbEv9Sm1J/U9uSP1Vbkf9W25G/WJuRf5pbUT+cW1D/nxsQ/59bEP+fWxD/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9bEP+fWxD/n1sQ/59bEP+fWzUrgAAx78AALzQAACu3QAAov8KApj/FgyN/xwYgv8fJHf/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6Y/8pQ1z/LEpV/y9QUP8yVUz/NlhJ/zpaR/8/XEX/Q11D/0heQv9MXkD/UV4//1dePv9c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8/2xdPP9sXTz/bF08/2xdPP9sXTz/bF08/2xdPP9sXTz/bF3JuQAAvckAALDXAACh5wAAl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Bwh+/w4Sc/8SHGn/FyZg/xwvWP8hNlH/JTxM/yhBSP8sREX/MEdC/zRJQP83Sj7/O0s9/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DTTn/SE04/0xNN/9RTTb/Vk01/11NNf9dTTX/XU01/11NNf9dTTX/XU01/11NNf9dTTX/X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stIAAKPcAACU6gAAhv0AA3r/AAdv/wAMZP8DE1v/ChtU/xEiTf8XKUj/HS9E/yIzQP8nN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/y87OP8zPDb/Nz01/zs+M/8/PzL/RD8x/0g/L/9NPy7/Uj8t/1k/Lf9aPy3/Wj8t/1o/L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/Wj8t/1o/Lf9aPy3/Wj//dggG/3MTDP9sHBT/Zy4m/18+Of9jRkX/Yk9S/2BYX/9bYmr/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1ef9PgHz/Tol+/02Tf/9NnH//TqR//0+rf/9Ps3//UL1//1DIf/5S0H74VtJ+8lnVfe5c2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5WHde+Vh3XvlYd175WHde+Vh3XvlYd175WHde+Vh3Xv/dggG/3MTDP9sHBT/Zy4m/18+O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/Yk9S/2BYX/9bYmr/VWxy/1J1ef9PgHz/Tol+/02Tf/9NnH//TqR//0+rf/9Ps3//UL1//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S0H74VtJ+8lnVfe5c2H3pX9t85WHde+Vh3XvlYd175WHde+Vh3XvlYd175WHde+Vh3Xv/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TC/9sHBT/Zy4m/2A9OP9kRkX/ZE5S/2FYX/9dYWr/V2tz/1N1ef9Qf33/T4l//06SgP9Om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/0+rgP9Qs4D/UL6A/1HIgP1Tz3/2V9J/8VrVfuxd2H7oX9t942HdfeNh3X3jYd1942Hd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jYd1942HdfeNh3X3/eAcF/3QSC/9uHBP/aS4l/2U8N/9qRET/ak1R/2dVXv9iX2r/XGlz/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TfID+UYaC/lCQg/1QmoT9UKOE/VGrhP1RtIT+UsCD/lPLg/hWz4PyWtKC7F7Vgedg2IHj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gd1j3YHdY92B3WPdgd1j3YHdY92B3WPdgd1j3YH/eQcF/3USC/9vHBP/ay0l/2o7Nv9vQ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P/2xTXf9nXGn/YWZz/1twfP5WeoL9U4SF/FKPh/xSmYf8UqOH/FOrh/xTtYf8VMGH+1XM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XtKF6GHVhONk2ITdZduE12bdhddm3YXXZt2F12bdhddm3YXXZt2F12bdhddm3YX/egYF/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GxP/bC0l/245NP90QkH/dUpO/3JSW/9tWmj/Z2Rz/19ufP5ZeIP8VYKI+1SNivpTmIr6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ivpVt4r7VsOK9lnLie9dzonpYdKI42XVh91m2YfWZ9uJ0WjbidFo24nRaNuJ0WjbidFo2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0WjbidFo24n/ewYF/3cRCv9yGxL/bi0l/3M4M/95QT//eklM/3hQWf9zWGb/bGFy/2Vr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6WICK+VaLjflVlo75VaKO+VasjvlXuY35WMaN8l3LjOphz4zjZdOL3WjWi9Zp2YzQatiN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2I3La9iNy2vYjctr2I3La9iNy2vYjctr2I3/fAUE/3gRCv90GxL/cC0k/3g3Mf9+Pz3/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PV/96VmT/c15w/2xoe/1kcoT6XX2M+FiIkPdXlJH3V6GS91etkfdYu5H1W8eQ7GHLkORlz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1WvWkM9s1ZHJbdWRxW7UksVu1JLFbtSSxW7UksVu1JLFbtSSxW7UksVu1JL/fQUE/3oQC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cSwk/301L/+DPjr/hkdH/4VOVP+CVWH/e1xt/3Nlef5rb4P5YnmM91yFkvVYkpX1WKCV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upTvX8iU5WXMk9xq0ZLUbNOTzW7SlMdv0pXCcNKWvnHRlr5x0Za+cdGWvnHRlr5x0Za+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lr5x0Zb/fgUE/3sQCf92GhH/dSsj/4E0Lf+IPzj/jEdE/4xOUf+KVV7/hFtq/Hxidvhzb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8GKBk+1ejZjrXpuZ6WComOhitpjnZMeX3WrOltRu0ZbLb9CYxHHPmb9yz5q7c8+at3PP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3c8+at3PPmrdzz5q3c8+at3PPmrdzz5r/fgUE/3wQCf94GhH/eSoh/4U0Kv+NPzX/kUhB/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RVVr8jFtn9oZhc/F8aX7sdHOJ52t9k+NliJrgZJac3mWknN1nspvbacSb023Om8pxzpvCc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nbh1zJ60dsyesXbMnbF2zJ2xdsydsXbMnbF2zJ2xdsydsXbMnbF2zJ3/fwUD/30QCP95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/4k0KP+RPzP/lkg+/5hPSv2XVlb3lFti8Y9hbuuGZ3rlfnGG33V6kdlthJvUaZCf0Wqe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bb6gyHDLoMB0y6C5dsqhtHfJobB4yaGteMqhqnnKoap5yqGqecqhqnnKoap5yqGqecqh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yqH/gAUD/34QCP96GhH/gCge/401Jv+VQDD/mkk7/51QRvmdVlHym1xd7JdhaeWRZ3Xf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4js92gJvIcIqixG+XpMJwpqTAcrakvXTHpLZ4x6SxecelrHrHpal6x6Wne8ekpHvIo6R7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pHvIo6R7yKOke8ijpHvIo6R7yKP/gQQD/38QCP97GhD/gygc/5A1JP+ZQC7/nkk4/aJQ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olxY56BhY+GbZ27Zkm99z4l1jMZ/fJq+d4WkuHSRqLV1oKm0dq+psnjEqKx7xaiofMSo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9xaigfcWnnn3Gpp59xqaefcamnn3Gpp59xqaefcamnn3Gpp59xqb/gQQD/38QB/98GhD/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1Iv+cQCv/okk0+aZRPvGoV0fqqF1R46dhW9uiZWrSmWx7yJFzi76Iepm1f4CkrXqKq6p5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pny8rKJ+wqyffsKsnX/Cq5t/w6uaf8SpmH/EqJh/xKiYf8SomH/EqJh/xKiYf8SomH/Eq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ggQD/4AQB/99GhD/iSgZ/5Y1IP+fQCj/pkox9qpSOe6tWELnr15K4K5hVNanYmjMoGp5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d5etiH2ko4CFrZ5+krCbf6OxmYC1sJeBv7CVgb+vlIHArpOAwa2TgMKskoDDqpKAw6qS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qpKAw6qSgMOqkoDDqpKAw6r/gwQD/4EQB/9+GhD/iygY/5g1Hv+iQCX8qUot865SNOuyW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27NZUtCtYGbGpmd3vJ9uh7GYdZamkHqim4iArZKDi7SPg5y1jISvtIuEvLSLg72zi4O+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MgsCujILCrIyCwqyMgsKsjILCrIyCwqyMgsKsjILCrIyCwqz/gwQC/4IQB/9/Gg//jigW/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lQSL5rEso8LJTL+e2VjTgu1g61blVUMuyXWTArGV1tqVshaufcpSgmHihk5B9rYeIhbaCh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ouH6IureAhru2goa8tIOFvrKEhL+whYTAroWEwK6FhMCuhYTAroWEwK6FhMCuhYTAroWEw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/4IPBv+AGw//kSgU/541Gf+oQR72sEsj7LZRKOS8Uyvbwk840L5TTsW4W2K6smJzr6xpg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oHSfi5h5q32Qf7Z1jo66c4+iunKQubh1jbq3eIq7tXqIvLR8h76yfoa/sH6Gv7B+hr+wf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v7B+hr+wfoa/sH6Gv7D/hQQC/4MPBv+CGw//lCgS/6E1Fv6sQRrytEwe6LtNIODEUB/Wy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S7++WGC0uF9xqbNlgZ2ua5CRqHCdg6F1qXSafLRsmIq4a5qgt2qcuLVul7y0cJK8tHKP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ydoq/sXaKv7F2ir+xdoq/sXaKv7F2ir+xdoq/sXaKv7H/hgQC/4QPBv+FGw3/lygP/6U1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uUkW5MJIFtvPQhzQ0EUzxMtOSbjFVl2twFxvobpifpa1Z42JsGube6pwp22meLBnpYiyZ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tq9ppMCva52/sGyYv7Buk7+wb5C/sG+Qv7BvkL+wb5C/sG+Qv7BvkL+wb5C/sG+Qv7D/h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OBv+JGwv/mycM/6k0DvW0QA/pv0IO380+C9TbNxrJ2EIwvdNLRrHNUlqlyFhsmsNde46/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crVqpGaydKtisoasYbScqmC2tKljssWnZqrEqWekw6tpnsKsapnCrGqZwqxqmcKsapnC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mcKsapnCrGqZwqz/iAMB/4cOBf+OGgj/oCYJ/64yCfC6PQjjyDUF1twtBszhPRfB30Ut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Tlad0lRokc5YeIXJXIZ3xV+UacJln2DBcaRdwoSkXMSaolzGsqFdxMufYLnJomKxyKRk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GpmWlxqZlpcamZaXGpmWlxqZlpcamZaXGpmWlxqb/iQMB/4kOBf+TGAX/pSQF+bQuBOnD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zOUxCsPnQBm650orsORPPqLhT1KV3VBkiNpTdHvWVYJt01iPYNFfmFrRbptY04KaWNWY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2NGWWsvQmFzBzpteuM2dYLLMnmCyzJ5gssyeYLLMnmCyzJ5gssyeYLLMnmCyzJ7/iwIB/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ZFQL/qx0B77sfANjSCADN5RwCw+00DrrtQB+x7UgxputLQ5npTFSM50xkf+VMcnDjTn9j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kFXjaZJU5XyRVOaRj1Top41T6sKMVuHSjVbV1pBYytSSWsLTlFrC05RawtOUWsLTlFrC0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WsLTlFrC05T/jgEA/44NA/+gDgDssgoA1cUGAM3XCADD7iQFuvM3E7H0QSSm9EU2mvJFR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8UZkdfBGcGfvSHtb70yDVO5UiVHtYYpQ7XGKT+6CiE/vlodO8KqFTvHBhFHr04NT4NiF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V3IhU1dyIVNXciFTV3IhU1dyIVNXciFTV3Ij/kAAA/5YKAeOpAgDSuQMAysoEAMLtDgC6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4F6b7PCia+z44j/s/R4P7P1V3+kBia/pBbF/5QnVX9Uh8UfNPgE7yWoFN8maBTPN0gEv0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+SvWnfEr2uXtJ9tJ6T+3ZeU/t2XlP7dl5T+3ZeU/t2XlP7dl5T+3ZeU/t2Xn/kwAA76AA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wQIAwNEEALb7FAGu/ykLpP8xGZn/NSmO/zc4g/84Rnj/OFJs/zlcYf87Zln+P21S+0Ry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U3ZJ+F13SPlodkf5dXVG+oN0RPqRc0T7oXJE+7FxRPzGcET8xnBE/MZwRPzGcET8xnBE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cET8xnD5lwAA1qoAAMq6AADAyQEAtdgCAKr/EwKi/yIMl/8pGYz/LSiC/y81d/8wQWv/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UWf83XFL/O2JN/0BmSv9GaEf/TWpF/1VqRP9dakL/Z2pB/3JpP/9+aD7/imc9/5lnPf+oZ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9/6hmPf+oZj3/qGY9/6hmPf+oZj3/qGbaowAAzLQAAMHDAAC10QAAqN0AAJ3/DQOU/xkLi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/JCN1/yYvav8oOV//KkJX/y1KUf8xUEv/NVRI/ztYRf9AWkL/RltA/0xcPv9TXDz/W1w7/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tWzj/d1o2/4NaNf+OWTX/jlk1/45ZNf+OWTX/jlk1/45ZNf+OWTX/jlnOrgAAwr0AALfM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nOgAAJD/BgOF/wwJfP8UEnL/GR1n/xwnXf8fMFX/IzdO/yc9Sf8rQkT/MEVB/zRIPv85S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6/0RMOP9JTDb/UEw0/1ZMM/9eTDL/Zksw/29LL/94Si//eEov/3hKL/94Si//eEov/3hKL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/eErEuAAAuccAAKvTAACc3AAAjuoAAIL+AAN3/wIIbf8GDWP/CxVZ/xAcUf8UJEr/GSpF/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kMzz/KDY5/yw4N/8xOTX/NToz/zo7Mf8/PC//RDwu/0o8LP9QPCv/Vjwp/107KP9kOyj/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7KP9kOyj/ZDso/2Q7KP9kOyj/ZDu7wgAArc8AAJ7ZAACP4AAAgesAAXX+AANq/wAHYP8A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/wMWRv8IGkD/Dh47/xMhN/8YIzT/HSUx/yEnL/8lKC3/KSks/y4qKv8yKyj/Nysm/z0sJ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SCwh/04sIP9ULCD/VCwg/1QsIP9ULCD/VCwg/1QsIP9ULCD/VCz/aAoJ/2IVD/9YHxf/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5L/9RQzv/UU1G/05XUf9JYVr/RWxh/0J4Zf9Bg2f/QI5o/z+YaP8/omn/QKtp/0Czaf9Bv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/0HYaP9E3mj/SOBn+0zjZ/VQ5mbxUuhl7FXqZepW7GTqVuxk6lbsZOpW7GTqVuxk6lbsZ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/aQoJ/2IVD/9YHxf/Tiwh/045L/9SQjv/UkxG/09WUf9KYFv/Rmxh/0N3Zf9Bgmj/QI1p/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AoWn/QKtp/0Gzaf9BvWn/Qclp/0LYaf9F3Wj/SeBo+k3jZ/RR5mfwU+hm61bqZehX62Xo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ZehX62XoV+tl6FfrZehX62X/agoI/2MVD/9aHxf/Tywh/1M3Lv9WQDr/VkpF/1RUUf9P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/0Z0aP9DgGr/Qots/0GWbP9BoG3/Qqpt/0Kybf9DvWz/Q8ts/0TabP9I3Gv7Td9r9lHi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V+hp5ljqaeNZ62rjWetq41nrauNZ62rjWetq41nrauNZ62r/awkI/2UUDv9bHhb/USsh/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cPzj/W0hE/1hSUP9TXFv/TmZk/0lyav9GfW3/RIlv/0OUb/9Dn3D/Q6lw/0Syb/9Fvm//R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Zb/5M3G74UN9u8VTibexX5WzmWuhs4Fvpbd1b6m7dW+pu3Vvqbt1b6m7dW+pu3Vvqbt1b6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/2YUDv9cHhb/Uysh/1w0K/9hPTf/YUZD/11QT/9YWlv/UmRl/0xva/9Ie3D/Rody/0WSc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Ralz/0ayc/9Gv3L/R89y/0rYcfpP23HzVN5w7VjicOdb5W/hXOdw213pcdhe6XHYXulx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6XHYXulx2F7pcdhe6XH/bQkH/2cUDf9eHRX/Vyog/2IyKv9nOzX/Z0RB/2RNTf9eV1r/V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sbf9Md3L/SIR1/0eQdv9GnHb/R6h2/0eydv9JwHb/Ss51/U7XdfVT23TuWN5051vic+Be5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002DoddFh6HbRYeh20WHodtFh6HbRYeh20WHodtFh6Hb/bggH/2kTDf9gHRX/XCge/2gwJ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b0M//2xLS/9mVFj/X15j/1dpbf9QdHT/TIB4/0qMef9KmXr+S6R6/UyvevxOu3n7T8l5+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X23fnXN9331/jd9hh5XjSYuZ5zGPmeslk5XrJZOV6yWTleslk5XrJZOV6yWTleslk5Xr/b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TDf9hHBT/YiYc/24uJf90OTD/dkI8/3RKSP9vUlX/aFth/2BlbP5YcHX7Unx6+VCIffdPl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9FKqffNUt33yVcR88VfWfOhc3HvfYeF61mLjfM9k433KZeN+xWbif8Jn4n/CZ+J/wmfi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Z+J/wmfif8Jn4n//cAcG/2sSDP9jHBT/ZyQa/3QuI/97OC3/fkI5/31KRf94UVH/cVhe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bXTzWnd88FaDgO5Vj4HsVpuB61ingepZsoDoW8GA513Uf+Bh3n7VZOF/zWbhgcdn4IPC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fhLtq34S7at+Eu2rfhLtq34S7at+Eu2rfhLtq34T/cQcG/2wSDP9lGxP/bCIY/3ktIP+BO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1/4RJQf+BUE35e1da9HNfZu9raXLqYnR7511/guRbioXiXJeF4F2jhd9fr4TdYb6D3GHR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MaN6FxGndh79r3Ii6bNyItm3ciLRt3Ii0bdyItG3ciLRt3Ii0bdyItG3ciLRt3Ij/cgYG/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mGhP/cSEW/34tHf+GOCf/ikEx/4tJPfqJUEj0hFdV7n1dYuh1Z27ibHF53WV7g9lhhojW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idJjq4nRZLmJz2bMicpo24nCa9qKu23ZjLZu2Yyyb9mNr3DZjK1w2YytcNmMrXDZjK1w2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rXDZjK1w2Yz/cwYG/28RC/9oGhP/dSEU/4ItG/+LOCP/j0Et/JFJOPWQUEPujVZP6Idc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eG911G93gs5ogYrKZ4yOyGeYj8ZopY/EabKPwmrEj79s1o+4b9aPs3DVkK5x1ZGrctWR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1pCnc9aQp3PWkKdz1pCnc9aQp3PWkKdz1pD/dAUF/3AQC/9pGhL/eSAT/4YsGf+PNyD/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JNPGXUD7qlVZJ45BcVdyLZmLUgW1yzHh0gMVxfIy/bYaSvGySlLptn5S4bqyUtm+9lLRw0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qnTSlaZ00pWkddKUoXXTlKB105OgddOToHXTk6B105OgddOToHXTk6B105P/dAUF/3EQC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fSAR/4osFv+TNx3+mEEl9ZxJL+2dUDjmnFZC35lcTdaSY1/NiWtwxYFxfrx5eIu1c4GU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mZmscqaZq3O2mal0y5mlds+ZoXfPmZ930JideNCYm3jRl5p40ZaaeNGWmnjRlpp40Zaa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lpp40Zb/dQUF/3EQCv9vGBD/gCAP/40rFP+WNxr7nEEh8qFIKemjTzLio1U72p9aSdGYY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volvfLWBdoqte32Vp3eGm6R2k52id6GeoHewnZ54xJ2becydmXrNnZd6zZyWes6blHrP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ec+ZlHnPmZR5z5mUec+ZlHnPmZR5z5n/dgQF/3IPCv9yFw7/gx8O/5ArEv+aNxf4oEAd7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TyvfqlQz1aRXR8ueYFrCl2druJBteq+Jc4imgnmVnn2BnZl6jaGXepuilXuqopN8vqKR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oI98y5+OfMyejnvNnI57zpuOe86bjnvOm457zpuOe86bjnvOm457zpv/dgQE/3MOCf91F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/5MqEP+dNhT1pD8Z66lHHuOuTiTark0x0KlVRcajXli9nWVps5dseKqQcYagineTloN9n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LfpWmiX+lpod/t6aGf8elhn/IpIZ+yaKHfsqgh33Ln4d9zJ6Hfcyeh33Mnod9zJ6Hfcyeh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zJ7/dwQE/3QOCf94Fgz/iB8K/5YqDf2gNRHyqD4V6K5GGN+zTBvVs0kvy65TQ8GoW1a3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dqSXb4SakXSSj4p5noWEgaZ/go6pfYKeqnuDsal6g8SpfILGp36Bx6V/gMijgIDKoYB/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gH/KoIB/yqCAf8qggH/KoIB/yqD/eAME/3UOCf97Fgr/ix4J/5kpC/qkNA3urD0Q5LNE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uEcsxrNRQbyuWVSyqWBlqKNndJ6ebYKUmXKQiJJ2nHyLfKd0iIescYiYrG+JrKtuisOq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xqd2hMeleIPIo3mCyaJ5gsmieYLJonmCyaJ5gsmieYLJonmCyaL/eQME/3YNCf9/FQn/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nCPeoMgrqsToL4Lk/CtbAORXMvUUqwbhPPrazV1Gsr15ioqpkcpilaYCNoG6NgZpzmnSU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aJGVqmeTqalmlMKnaZDGp2uMxqZuicelcIfIpHGGyKNxhsijcYbIo3GGyKNxhsijcYbI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egME/3cNCP+CFQf/khsF/6AlBfKsLgbmtjQF3MIyBNHGNhPGw0Mnu79MO7C6VE6mtVtg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Zn2GqGqKeqNvl2yedaFknIKmY52UpWKfqKRhoMGiZJvJomaWyaJnksijaY7JomqMyaJq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omqMyaJqjMmiaozJomqMyaL/ewID/3gMCP+HFAX/lhkD/KUhAuyxJwLfviUB1csfAsrM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tMZJOKrBUUufvVdclbldbIq0YXp+sGaHcaxqk2WpcpxfqYCfXqqSnl6rp5xdrL+bX6jOm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nMydZJfMnmSVzJ5klcyeZJXMnmSVzJ5klcyeZJXMnmSVzJ7/fAED/3oMB/+MEwP/mxYB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FQDWyQgAzdIaAcPTLg240jwgrc5GNKLKTUeYxlNYjcJYaIK+XHZ2u2CDabdljl+1bpZbt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llm4pZRZub6SWbfUklyu05RdqNGWX6LQl2Cf0Jhgn9CYYJ/QmGCf0Jhgn9CYYJ/QmGCf0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/34LBv+REAH6oQ4A2rAFANS+BgDNzgUAxNoVALvcLgqw2zkcpdhCL5rUSUKQ0U5Thc1T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x1p+YMVfiFnEa41WxXuNVsaOi1XIo4pUybyIVMjdh1a+2opYttmMWa/Xjlqs1o9arNaP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1o9arNaPWqzWj1qs1o//gAAC/4UJA/+YCgDbqAEA0rUDAMvDAwDD0gYAu+EfAbPkNQuq5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KpPfRzyI3UpNfNpNXW/XUGxi1VN3WNRaf1TVZ4JS1nmBUdiMgFHZoX5Q27l9T9zde1HR4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BVL7fhFW63oVVut6FVbrehVW63oVVut6FVbrehVW63oX/gwAC/40GAeWfAADTrgAAy7sC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2AcAsukkBKnrNA+g6zwelepAL4rpQj5+50RNceZGW2TlSGdZ5ExxUuRVdk7lYnhN53J3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mHRM661zS+zJcUzo4nFN3OZ0TtLnd0/N53hPzed4T83neE/N53hPzed4T83neE/N53j/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AANanAADMtQAAwsIBALnQBACv7Q0AqPIlBp/zMBOV9DYiivM6MX/zPD908j5MZ/JAV1zx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TfJPbknzWm9G9WdvRfV3bkP2im1D955rQvi0akH60WlF9eJoSernaEnk6WpJ5OlqSeTp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5OlqSeTpaknk6Wr/jAAA2p8AAM2vAADDvAAAucoBAK7WAwCl+BIBnPwiCZP8KxWJ/TAj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Nj1p/TdIXv05UVT9PFlN/kJfSP9JY0P/UmVA/11lPv9qZDz/emM5/4xiOP+gYTj/t2A3/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kXj78510+/OddPvznXT78510+/OddPvznXT78513glwAA0KkAAMW3AAC7xQAAr9EAAKPb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CkP8bCYf/IxR9/yghc/8sLWj/Ljde/zBBVf8zSE3/N09H/zxTQv9CVj7/Slg7/1NYOf9d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0/3hXMv+IVjD/mlUw/6tUL//GUy//1FMv/9RTL//UUy//1FMv/9RTL//UUy//1FPTowAA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AACwzAAAo9YAAJbiAACM/wkDgv8SCHn/GhJw/x8cZv8jJlz/Ji9T/yk3TP8sPUX/MEJA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7SDn/Qkk2/0lKM/9RSjL/W0ov/2ZJLf9zSSv/gEgp/45HJ/+fRyf/qUYn/6lGJ/+pRif/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GJ/+pRif/qUbJrgAAvrsAALLJAACk0gAAltsAAInnAAB//gIDdf8ICGv/Dg5i/xQVWf8Y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J/yErQ/8lMD3/KTQ4/y03Nf8zOTP/OTow/z87Lv9GOyv/Tjsp/1Y7KP9gOyX/ajoj/3U6I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ijkg/4o5IP+KOSD/ijkg/4o5IP+KOSD/ijm/uAAAtMUAAKbPAACY2AAAid8AAHzqAAFy/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F7/Aw1V/wgSTf8MF0b/ERw//xUfOf8aIjT/HyUw/yMnLv8oKSz/Liop/zMrJ/85LCT/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sIP9OLB7/Visd/14rG/9oKxr/bisa/24rGv9uKxr/bisa/24rGv9uKxr/biu2wQAAqcwAA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3QAAfOMAAG/tAAFl/wAEW/8ACFL/AAxJ/wAQQv8AFDv/BBg1/woaMf8PHS7/FB4r/xkfK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/IiEk/yYhIf8rIR//MCEc/zYgGf88IBf/Qh8W/0kfFP9QHhP/VR4T/1UeE/9VHhP/VR4T/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VHhP/VR7/WQ4M/1AYE/9FIxr/OjAh/z02Jf9BQDD/QUo6/z5VQ/87YEn/OG1N/zZ6UP80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/zKcUv8yplL/Mq9S/zO5Uv8zxFL/M9NS/zPjUv807lH/OfBR/z3yUP9B9VD6RPdP9kf4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xSfpO8Un6TvFJ+k7xSfpO8Un6TvFJ+k7/Wg0M/1EXEv9GIhr/PS4h/0EzJf9FPTD/RUg6/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+Xkv/OmpP/zh3Uv82g1T/NI9V/zSaVf80pVX/NK9V/zS5Vf81xVX/NtNV/zbiVP847FT/P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xU/tF9FL2SPZS8kr4UexM+VLrTPlS60z5UutM+VLrTPlS60z5UutM+VL/Ww0L/1MXEv9HI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/0UxJP9IPC//SEY6/0VRRP9BW0z/PWhS/zp0Vf84gVf/No1Y/zWZWP82pFj/N61Y/ze3W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/OdBX/zrfV/8761f/QO5W/UTwVvdI81XyS/VU7U33VOdO+FbmTvhW5k74VuZO+FbmTvhW5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+Fb/XA0L/1QXEv9JIRn/RSof/0kwI/9NOS7/TUQ5/0pPRP9EWU3/QGVT/zxyV/86f1r/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WW/86oVv/Oqtb/zu0W/88v1v/Pc1a/z7bWv8/6Vn/RO1Z+EjwWPJM8ljtT/VX51D2WOFR9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4FL2WuBS9lrgUvZa4FL2WuBS9lr/XQwL/1UXEf9KIRn/SSge/08tIv9TNy3/U0E4/1BMQ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/RGJV/0FuWv8/e13/PYde/z2TXv8+nV//P6de/0CwXv9BvF7/Qsle/0PXXf9E5136SOxc8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Q8lvlUvRc4FP0XdpV9V7ZVfVe2VX1XtlV9V7ZVfVe2VX1XtlV9V7/XwwK/1cWEf9MIBj/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rIP9bNir/W0A2/1hKQf9TVEz/TF9W/0drXf9Ed2D/Q4Ni/0KPYv9DmWP/RKRi/0WtYv5Gu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h/EjTYflJ5GDzTexg7FHvX+RU8V/dVvJh2FfzYtFZ82PRWfRk0Vn0ZNFZ9GTRWfRk0Vn0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/YAsK/1gWEP9OHxj/VCMa/1wqHv9jNCj/ZD8z/2FIP/9bUkv/VVxV/05nXv9Kc2P9SH9m+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lWf4SaBm90qpZvVLtGb1TcBl807PZfFP4WTsUuxj41bvY9tY8GXUWvFnzlvxaMld8mnI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achd8mnIXfJpyF3yachd8mn/YQoJ/1oVEP9QHxj/WiAX/2QoG/9rMyT/bT0w/2pGO/9lT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+ldjXvdRbmX0Tnpp8k2GavBNkWvvT5xq7VCmauxRsWnrU7xp6lTMaOhV32jjWO1n2lru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LXu9sxV/vbcFg7m7AYe5uwGHubsBh7m7AYe5uwGHubsBh7m7/YwoJ/1wVD/9UHRb/YB4V/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yMiH/dTws/3RFN/5vTUP4aFZQ82FgXO9ZamXrVHZr6VOBbuZTjW/lVJhu41aibuJXrW3h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JbN1b3WzYXOxtz1/tb8dg7HHBYutyvWPrcrhk63O4ZOtzuGTrc7hk63O4ZOtzuGTrc7hk6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J/10UD/9YGxT/Zh0T/3EmFf95MR3/fDsn/3xEM/h5TD7yclRL7GpdV+diZ2PiXHJs3ll9c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WpRy2FufctZbqnLUXLZy013FctFe2nPNYOtzxGPpdb5k6Ha4Zeh3tWbod7Fn6HewZ+h3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n6HewZ+h3sGfod7Bn6Hf/ZQkI/14UDv9dGRL/bB0R/3YlE/9/MBr/gzoj+oNDLvOBSzns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Ut9uZV/aZm5q1GB4c9Beg3fOXo54y1+ZecpgpHnIYbB5xmK+ecVj0XnCZOd5umblerRo5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rWrkfKpq5XypauV8qWrlfKlq5XypauV8qWrlfKlq5Xz/ZggI/2ATDv9iFxD/cBwP/3skE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iDke9opCKO6JSjPnhlE+4IBaS9l5Y1nRcGtoy2l0dMZlfXvCY4h+wGSTfr5lnn+8Zap/u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yn+3aOF/sWrigKxr4YCobOGApW3hgKNt4oCibeJ/om3if6Jt4n+ibeJ/om3if6Jt4n//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TDv9mFg//dRwN/4AkDf+ILhP7jjga8pBBI+mQSSzijlA324paRNKCYVbKemlmw3Jwc7xse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tWmNhLNpmISxaqWEr2uyhK5sw4SsbNuEp27ehaNv3oWgcN6FnnDfhJxw34OccN+DnHDf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ccN+DnHDfg5xw34P/aAgI/2ITDf9qFA3/eBsL/4MjC/+NLRD3kjcW7pZAHeWXSCbelk8v1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X1PEgmdjvHpucbR0dX2vb32Fq26HiKhuk4mmbp+JpW+siaNwvYmhcNSJnnLbiZty24mZ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iJZy3YaVct2GlXLdhpVy3YaVct2GlXLdhpVy3Yb/aAcH/2MSDf9tFAz/fBsJ/4ciCf+QL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6ps/GOKdRh/anE0r0JZWP8ePXlC+iWVhtoJsb658cnyndnmGonOCjJ5yjY6cc5qOm3On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XdM2OlXXYjpN12I2RddmMkHXai49024qPdNuJj3TbiY9024mPdNuJj3TbiY9024n/aQcH/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Ewv/fxoI/4ogB/yUKgrxmzQO56A8Et6jQxfVoEopy5tUPMKVXU65j2RfsIlqbaiDcHqg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jpV2h5KSdpSTkHaik453spOMd8eTi3fUkop31ZGKd9aPiXfYjol22YyJdtmMiXbZjIl2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iXbZjIl22Yz/agcH/2URDP9zEwn/ghkH/40fBfqXKQftnzEK46U5DdqoPRTQpUgnx6BTO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0lWJcrJBoa6OKbniahHOFkn55j4t7gpWIeY6Xhnqcl4R6rJeCe8GXgXrRloF60pWCetST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51o+DedaPg3nWj4N51o+DedaPg3nWj4N51o//awYH/2YRDP92Egj/hRgF/5AeBPabJgXq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0CNasORLMqUckwqVROLmgWUmvm2Bap5ZnaZ6RbHaUi3GDi4V2joOAfZd9foiben6XnHh+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dn7Omnh90Jh5fNKWenzTlHx71JJ8e9WRfHvVkf/i8ABJQ0NfUFJPRklMRQAHC3x71ZF8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kXx71ZH/bAYG/2cQC/95EQf/iBcE/5QcAvKeIgLmpygD268sA9GwNxDHrkUivapPNbSlV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opxlZpiXanSPkm6BhYxzjXqGeZdyg4Kdb4ORnm2Eop5rhLada4XNnG6Cz5pwgNCYcn/Rl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0ftOUdH7TlHR+05R0ftOUdH7TlHR+05T/bQUG/2sOCv99EQX/jBUC/pcZAe6iGwHhrB4A1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NQ7CskIfuK9MMq+rVUSlp1xVnKNiZJOeZ3GJmWx+f5RwinOOdZZpi36dZYuNnmSMn5xj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PmWWJz5lnhtCYaoTRl2yC0pVsgtKVbILSlWyC0pVsgtKVbILSlWyC0pX/bgUG/24LCP+BD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+5sTAOqnEADasgkA0LkdAMa6Mgu8uEAds7VKL6mxUkGfrVlRlqlfYY2lZG6DoWl7eJxt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lX2YYJWMmV+Wnpdfl7KWXpjOlGCT0pRhj9KVY4vSlWWI05RliNOUZYjTlGWI05RliNOU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05T/bwQF/3MJB/+FDQL/lA4A6qAKANesBgDRtgYAyr4ZAMDALwm2vj0ZrbtHLKO4Tz2Z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XYatYGt8qWV3cKVpg2WicI1eoXuSXKGLkVuinZBbo7GOWqTMjFuf2I1dmdePXpXWj1+R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X5DWkF+Q1pBfkNaQX5DWkF+Q1pD/cAQF/3gHBf+KCgHwmAcA2KUDANCwBADKuwMAwsQS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xjkWpsNDJ5zASzmSvFJJiblXWH+1W2Z0smBzaK9kfl6tbIZZrXmJWK2JiFeum4dWr6+FV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s3oRYpt2GWaDciFub24lbmtuJW5rbiVua24lbmtuJW5rbiVua24n/cgME/34GAvqQBQD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AMq1AgDCwAAAucsJALHPJASozjQSnsw/I5XKRzSLxk1EgcNSU3bAVmFrvVpuYLtfeFi5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VLuHflO8mn1SvK57Ub3KeVG75npTs+R9VK3if1an4YBWpuGBVqbhgVam4YFWpuGBVqbh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/dAIE/4UCAeKWAADTpAAAy68AAMK6AAC5xgIAsNIGAKjYHQKg2S4Nltc6HY3UQi6D0kg+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UFtiylRnWMlacFLJZXRQyXR0T8qFc0/MmHFOzaxvTc7IbkzN625NxOxxT7zqdFC06XZR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dlG06HZRtOh2UbTodlG06Hb/dwAD9I0AANidAADNqgAAxLYAALvBAACxzAMAptgHAKDi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j+I4GoXgPil730M4b91GRmTbSlNZ2k5eUtpWZU7aYmdN23FnTNyCZUzelGRL36hiSuDB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2fFkSdDxZ0rG8WpLxfFqS8XxakvF8WpLxfFqS8XxakvF8Wr/ggAA3ZUAAM+kAADFsQAA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ACn0gMAnegMAJbsIAWO7CwPhewzHHvrOCpw6js3ZOk+Q1npQU5R6UdWS+lPW0fqWl1G6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3XETtiVtE7pxZQ++xWELwzVZC8e5VQuf1V0Td9ltE3PZbRNz2W0Tc9ltE3PZbRNz2W0Tc9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054AAMesAAC+uAAAtMQAAKjOAACd1wIAlPIPAYv1HQaD9iYRevYtHXD2MSll9jU0W/U4P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L9kFNRfdJUUL4UlM/+V1TPflqUjv6elE6+4xQOfygTzj8tU44/dNMN/7tSzv3+Uo89vpK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+ko89vpKPPb6Sjz2+krZlwAAyqgAAMC1AAC2wAAAqssAAJ3TAACR2wAAiPoMAn//Fwd3/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lGmT/KiRb/y0uUv8xNkr/NT1E/ztBQP9CRTv/SUY4/1JHNv9dRzT/akYy/3pFMP+LRC//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CLf/KQS3/7UEt//BALf/wQC3/8EAt//BALf/wQC3/8EDNowAAwbEAALe9AACryAAAntAA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3wAAfPsGA3P/Dwhq/xYOYf8bFVj/IB5Q/yUlSf8pLEP/LjE9/zM1Of86NzX/QDky/0g5L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/Wzkq/2c5KP92OCX/hjcj/5Y3I/+nNiL/wDUi/8M1Iv/DNSL/wzUi/8M1Iv/DNSL/wzXE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AK3FAACgzgAAktUAAITcAAB45QAAcPwAA2b/Bghd/wsNVf8RE03/FhhG/xodP/8fITr/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nMf8vKS7/NSor/zwrKP9DKyX/TCsj/1UrIP9gKx7/bSob/3oqGf+IKRb/mSkW/5spFv+b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/5spFv+bKRb/mym7twAAsMIAAKLMAACT0wAAhdsAAHjhAABs6gABY/0ABFr/AAhR/wEMS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/ChU7/w8YNf8UGzH/GB0t/x4fKf8iICb/KCAj/y0hIP8zIRz/OiAa/0IgF/9LHxX/VR4T/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HA3/eBwN/3kcDf95HA3/eRwN/3kcDf95HA3/eRyywAAApcoAAJXRAACG2QAAeOAAAGvn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BVv8ABE3/AAdF/wALPv8ADzb/ABIx/wIVLP8GFyf/Chgj/xAZIf8VGh7/Ghsc/x8bGf8k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/zAaDv83Ggz/PxkJ/0cYB/9PGAX/WRcF/1oXBf9aFwX/WhcF/1oXBf9aFwX/Whf/SRIP/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Jhv/Mi8f/zQ0Iv8yPSX/Mkgt/zBTNP8tYDj/K247/yp7Pf8phz7/KJM//ymcP/8qpj//K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3P/8swT//Lc0//y3bPv8u5z7/L/I+/zD8Pf8y/zz/Nv88/Tn/O/k7/zv1PP889Tz/PPU8/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89Tz/PPU8/zz/ShIP/0EaFf82Jhv/NS0e/zcyIf82OyX/NUUu/zNRNf8xXjr/L2s9/y15P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LJBB/yyaQf8to0H/LqxB/y+1Qf8vvkH/MMpB/zHYQP8y5UD/M/BA/zP7P/82/z/+Of8++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+/z7xP/8/8T//P/E//z/xP/8/8T//P/E//z//TBEP/0EZFf83JRv/OCoe/zovIf86OCX/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PNv81Wzz/M2hA/zF2Qv8wgkP/L41D/zCYRP8xoUT/MqpE/zKyRP8zu0P/NMdD/zXVQ/824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C/zf5Qf85/0H6Pf9A9T//QO9B/0LsQv9D7EL/Q+xC/0PsQv9D7EL/Q+xC/0P/TREO/0MZF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/PCgd/z8sIP8/NST/QEEu/z5MN/86WD7/OGVC/zZyRf81f0b/NIpH/zWUR/81nkf/NqdH/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4uEf/OcRG/znQRv8630X/O+1F/jz4RPs+/0T1Qv9D7kP/RelF/0blR/9H5Uf/R+VH/0flR/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/R+VH/0f/ThAO/0QZFP87JBr/QiUb/0UpHv9HMyP/SD4u/0ZKN/9BVT//PmFF/ztuSP86e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/zqRS/87mkv/O6NL/zysSv89tUr/PsBK/z/MSf1A3En6QetI+EL3SPRD/0ftRv9I5kj/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cS/9M3Ev/TNxL/0zcS/9M3Ev/TNxL/0z/UA8N/0UYFP9AIRn/RyIZ/0wnHP9PMSH/UDws/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JUkD/RV1H/0FqTP9Adk7/P4JP/j+NT/xAlk/7QaBP+kKoTvlDsU74RLxO90XITfVG2U3zR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1S+tI/kzjS/5O3U7+UNZP/lHSUP9S0lD/UtJQ/1LSUP9S0lD/UtJQ/1L/UQ4N/0cYE/9F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/1UmGf9YLx7/WTop/1ZENP9STz//TFpI/EhlTvpGcVL3RX1T9UWIU/RGklPyR5xT8UilU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SrhS7kvFUe1M1VDpTedQ5k31UOFO+1PYUftV0VP8VsxU/FfIVf1XyFX9V8hV/VfIVf1X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V/Vf/Uw4M/0kXE/9KGxX/VBwV/1wkFv9hLhv/Yzgl/2BCMP5bTDz5VVdG9E9hT/FMbVXu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WOpMjljpTZhX506iV+ZPq1blULZW5FHDVeJS1FTfU+ZU3FL0V9RU+VnMVvpbxlj6XMJZ+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v1r6Xb9a+l2/Wvpdv1r6Xb9a+l3/VA0M/0sXEv9QGBP/WxsS/2QjE/9pLBf/bDYg/mpAK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X1ND7FhdTuhTaFblUXRb4lB/XOBRilzeUpVb3FSfW9tUqVvZVbNb2FXBW9ZW0lvTV+Vb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+GDCW/dhvFz3Yrhd9mK2XvZjtl72Y7Ze9mO2XvZjtl72Y7Ze9mP/VQ0M/00XEv9VFxH/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iEP9wKhP/dDUb+XM+JvFwRzLraVA+5WNbSt9cZVXbWHBd11Z7YNRWhWHSV5Bi0FiaYs5Y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y1q7Yspay2LHXN9jxFzxZL1e9Ga3X/Nns2DzZ7Bh82itYvNorWLzaK1i82itYvNorWLza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/VwwL/08WEf9aFQ//aBoN/3EhDf93KA/9ezMX9Hw9IOx5RSvldE433m5ZRNdnYlHRYWtdz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f2fGXIpoxFyUacNdnmnBXqhpv160ab5fxGm8YNlpuWHtarNi8GyuY+9sqmTvbKhl72ymZ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bKZl72ymZe9spmXvbKZl72z/WAwL/1AWEf9fEg3/bRkL/3YgC/99Jwz4gTES74M7GueC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2HlXPdBxYE7Jamhcw2RwZ75hemy7YYRuuWGOb7dimG+1YqNvtGOvb7JjvXCxZNFwrmXo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Z+xxomjscaBo7HGeaexwnmnscJ5p7HCeaexwnmnscJ5p7HD/WQsL/1QUEP9jEQv/cRgJ/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CJQn0hy8O6ok4FeKJQR3ah0wo0YFVOsl6XkvCc2Vau2xtZ7VodW+xZn5zr2aIda1mk3WrZ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dahouHWmaMp1pGnjdaBq6Xada+l2m2vpdZlr6XWYa+p0mGvqdJhr6nSYa+p0mGvqdJhr6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/1cTDv9nEAr/dRcH/38dBv2GJAfwjCwK5o82D96QPxbVjUolzIhUOMOBXEi7e2NYtHRqZ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bHl2pWqDeaNqjXqha5l6n2ule55ssnucbMR7mm3de5dt5XqVbeZ6k23meZJt53iRbed3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t53eRbed3kW3nd5Ft53f/WwoK/1oRDf9rDwj/eRYG/4MbBPmKIQTtkCkG4pUyCtqWPBHQ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SNb6IWka2gmFVrnxoY6d2bm+hcnV4nHB+fZpviH+XbpR/lm+gf5RvrX+Sb79/kHDXf45w4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jHDkfYtw5XyKb+V7im/le4pv5XuKb+V7im/le4pv5Xv/XAoK/10ODP9uDgf/fBQE/4YZ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lCUD35otBtWaOQ/Ll0cgwpNRMrqOWUOxiGBTqYNmYaJ9bG6beHJ4lXR5f5Fyg4OOco6E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qYSIcrmEhnPRhIVz34OFcuCChXLhgIRy4n+EceN+hHHjfoRx436EceN+hHHjfoRx437/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MCv9xDQb/fxMD/4kXAvKSGwHlmCAB258mAtCfNw3HnEUevphQMLWTWEGtjl5QpYllX52E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3jXp1gIh2foaEdYmJgnWWiYB1pIl+drSJfXbLiXx23Id9dd6FfXXfg3504IJ+dOGAfnThg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+dOGAfnThgH504YD/XgkJ/2MLCf91DAX/ghEC/o0UAO+VFgDhnRgA1qMiAcyjNQzCoEMcu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Vj6olF1OoI9jXJiKaGmPhW11h4BygIB7eYh7eYOMeHmQjXZ5n410erCNcnrGjHJ62ot0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hnZ33oV3dt+Dd3bfg3d234N3dt+Dd3bfg3d234P/XgkJ/2YJCP94CwP/hQ4B+ZAPAOqY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0aYfAMenMwq+pUEZtaJMK6yeVDukmVxLm5VhWZORZmeKjGtzgYZwfniCdYhxf36PbX6Lk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f6uPZ4DBjmd/2I1qfdqLbHzbiW563Ydved6Fb3nehW953oVved6Fb3nehW953oX/YAgJ/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7CgL+iQsA65MIANmcBQDUpQYAzKobAMKrMQi5qj8XsKdKKKijUjmfoFlIlptfVo6XZWSF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tfHGJcodohnqOY4WHkGKGl49hh6mOYIe+jF+H2YtihNqKZIHbiWZ/3Ihnft2HZ37dh2d+3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HZ37dh2d+3Yf/YQgI/24EBf9/CAHzjAYA2pcCANOgBADNqAQAxa4WAL2wLga0rzwUq6xH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pldEkaJdU4ieYmB/mmdtdZZreWqScINhj3iKXo+FjF2QlotckKeJW5G9h1qR3IZcjN2H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G3YZghN2GYITdhmCE3YZghN2GYITdhmCE3Yb/YgcI/3IDA/+EBADgkAAA1ZsBAM6kAgDH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ALe1KgSutDkRpbJEIZywTTGUrVNBi6lZT4KmXl15omNpbp9odWSbbX5cmneEWpqFhFma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BWJy8f1ec235Xl+GAWJLhgVqO4IJajOCCWozgglqM4IJajOCCWozgglqM4IL/ZAcH/3cB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lQAA0KAAAMipAADAsQAAt7gJALC8JQKouzUNn7pBHZa3SS2NtFA8hLFVSnuuWlhxq19k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manhYpXV8VqWDe1WmlHpUp6Z4VKe7d1Oo23VTo+d3VJ3meVaY5XtWleV7VpXle1aV5XtW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e1aV5Xv/aQIF/34AAN6OAADTmgAAyqUAAMGuAAC5tgAAr78CAKjDHgGgxDAKmMI8GI/A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3fbpQRXO4VVJptVleX7NeaVeyZnBTsXJyUrKBcVGyknBQs6RuULS6bU+02mtNse9tT6rt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oetzUqHrc1Kh63NSoetzUqHrc1Kh63P/cAAD8oUAANiTAADNoAAAxKsAALu0AACxvAAAp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MFACYzSkGkMw2E4fKPyF/yEYxdcZLPmrDT0tgwVRXV8BaYFG/Y2VPv3BmTcB/ZU3BkGRM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4YUvD2V9IwfRhSbn1ZEuz82dMr/JoTK/yaEyv8mhMr/JoTK/yaEyv8mj/eQAA3owAANG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vbEAALS6AACpwgAAn8sDAJTVCACO2B8Dh9guDX/WOBt21T8pa9NEN2HRSUNY0E5OUM9V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0G1ZSdF8WEnSjVZI06BVR9S2U0bV2FJF0/FTQ877V0XF+1lGwPtbRsD7W0bA+1tGwPtbR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A+1vvgwAA1pQAAMmiAADArgAAtrcAAKzAAAChyAAAltEDAIvcCACG4x4DfuQqDHXjMhhr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MVfgQTxQ4EdESuBPSkfhWkxF4mdLReJ2SkTjhklE5JlHQ+WtRkLnx0VB5+pEPeP9Rz3d/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MPtb/TD7W/0w+1v9MPtb/TD7W/0zdjQAAzZ0AAMKqAAC5tQAArr4AAKPHAACXzgAAi9YB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87hsFc+8kDWvvKxdh7jAiWO41LE/uOjVI7kA7Q+9IQEDwUUE+8V1CPPFqQTvyeUA684o/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1szw49s47N/btOjb0/zo27v88Nu7/PDbu/zw27v88Nu7/PDbu/zzSmAAAxacAALuyAACx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AJjMAACM0wAAgNsAAHj0CQFw+RUGaPodDV/6IxRX+igdT/stJUf7MixB+zkxPfxANDn9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2NP5dNjL/ajYw/3k1L/+LNC7/njMu/7QyLf/MMSz/6jAs//kwLP/5MCz/+TAs//kwLP/5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IowAAvbAAALO6AACnwwAAmssAAIzRAACA2AAAdd8AAGz3BAJk/w0HXP8UDFT/GhJN/x8YR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/KiI5/y8lNf82JzL/PSkv/0YqLf9PKir/Wiko/2YpJv91KCP/hici/5gnIv+pJiH/vyUg/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UJSD/1CUg/9QlIP/UJSD/1CW/rQAAtrgAAKnCAACcygAAjdAAAIDWAAB03gAAaOQAAGD5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HUf8KDEn/EBBC/xUVPP8aGDb/Hxsx/yQdLv8qHyr/MSAn/zcgJP8/ICH/SB8f/1MeHf9f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/3wbFv+LGxX/mhoU/6YaFP+mGhT/phoU/6YaFP+mGhT/phq4tgAArMAAAJ7IAACPzwAAg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dAABn4wAAXOoAAVT8AANM/wAHRf8ACz7/BA43/wgSMf8NFC3/ExYo/xgYJf8dGSL/Ixoe/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vGhf/NhkU/z8ZEf9JGA3/VBcL/18WCP9sFQb/eBQE/4MTBP+DEwT/gxME/4MTBP+DEwT/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occAAJLOAACD1QAAdN0AAGfjAABb6QAAUPAAAUj+AARA/wAHOP8ACjL/AA0t/wAPJ/8A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/wkUG/8OFBj/FBUW/xkVEv8eFQz/JBUI/yoVBP8yFAD/PBMA/0USAP9PEgD/WREA/2AQA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/YBAA/2AQAP9gEAD/YBD/OxUS/zAeF/8mKxr/KS0c/ykzHv8mOyD/IkYi/yJUJP8iYSf/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7K/8ghyz/IZEs/yKaLP8ioyz/I6os/ySzLP8kuyz/JcUs/ybSLP8m3yv/J+sr/yj2K/8p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p/yr/Kf8q/yj9K/8q/Cv/Kvwr/yr8K/8q/Cv/Kvwr/yr/PBUR/zEeF/8oKRr/LCsc/ywwH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J0Qj/ydSJv8nXyn/Jmws/yV5Lf8khS7/JY8u/yWYL/8moS//J6kv/yiwL/8ouS7/KcMu/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q3S7/K+ot/yz1Lf8t/iz/Lf8r/y7/K/4t/yz4MP8t9zD/Lfcw/y33MP8t9zD/Lfcw/y3/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eFv8rJxr/MCgb/zAtHv8vNiH/LUIk/yxPKP8sXCz/K2kv/yp2MP8pgjH/KYwx/yqVMf8r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/yyuMf8ttjH/LsAx/y7MMf8v2TD/MOcw/zHzL/8x/S/9Mv8u+zL/Lvgy/zDyNf8x8TX/M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xNf8x8TX/MfE1/zH/PhQR/zMdFv8wJBn/NCUa/zYqHf82MyD/NT8k/zNMKv8yWC//MWUy/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vfjT/L4k1/zCSNf8wmzX/MaM1/zKrNP8zszT/M700/zTINP811jP+NuUz+zbxMvk3+zL3O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/M/A4/zXrO/826jv/Nuo7/zbqO/826jv/Nuo7/zb/QBMR/zUcFv81IBj/OiEZ/zwmG/8+M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/ztIK/85VDH/N2E1/zZuN/81ejj/NYU4/zaPOf83mDn+N6A4/TioOPw5sDj8Obk4+zrEN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3POI29D3vNvE9+jXvPP837Tz/Oec//zrhQf874EH/O+BB/zvgQf874EH/O+BB/zv/QRMQ/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6HRf/QR0X/0UkGf9HLh3/RTkj/0RFK/9AUDP/Plw4/zxpO/07djz7O4E9+TyLPfc9lD32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kPPQ/rTzzQLY78kHBO/FCzzrvQt8660PuOehD+jrmQv894kP/P9xF/0DVR/9B1Ef/QdRH/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9B1Ef/QdRH/0H/QhMQ/zgbFf9AGRX/RhoU/04iFv9QLBr/TzYg/01BKf9JTDP7RVg690Nk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QnxB8EKHQe5DkEHtRJlA7EWhQOpGqkDpRrM/6Ee+P+dIzD7lSd4+4UntPt5I+UHcSP9D1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/0bKTf9HyU3/R8lN/0fJTf9HyU3/R8lN/0f/RBIP/zsZFf9GFxL/TxkS/1YhE/9aKhb/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+JvhSSTHzTVQ67klfQetIbEToR3dF5kiCReRJjEXjSpVF4UueROBMp0TfTbBD3U68Q9xO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1k/tRdNO+UjQTf9KyU//TMNR/0y+Uv9NvlL/Tb5S/02+Uv9NvlL/Tb5S/03/RREP/0AXE/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VxgP/18gD/9iKBL/YzEX+WE7IfFcRSzrVlA45lFbQeFOZ0feTnNJ205+StlPiEnYT5JK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o0rSUa1L0VG4S89SxkvNUthLylTrTMdT+U/DU/9RvVX/UrhW/1O0V/9Ts1f/U7NX/1OzV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/U7NX/1P/RxEP/0UWEf9SEg7/XhcM/2YeDP9qJg78ay8T82s5G+tnQybkYU4y3VxYPthX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N0FN4UM1UglHLVItSyVWVUshVnlLGVqdSxFayU8NXv1PBV9FTv1jmU7tY9la3WP5Xslr+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XP1Yqlz9WKpc/ViqXP1Yqlz9WKpc/Vj/SBAO/0oTEP9XDgz/ZBYK/2wdCf9xJAr2cywO7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QB/dbUwr1mdWOc9gX0fJW2hRxVlyVsJZfFjAWYZZvlmPWrxamFq6WqJauVutWrdbuVq2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gW7Bd8lytXfpdqF76XqVf+l6jYPpdomD6XaJg+l2iYPpdomD6XaJg+l3/SRAO/04RDv9cD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/3IbBv53IgfyeikK6HszD996PRjXd0okz3FUNcdqXETBZGVRvGBtWbhed161XoBgs16J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wX51hrl+oYaxgtGGrYMRhqWHaYaZh72KjYvZjoGP2Y51j9mKbY/dim2P3Yptj92KbY/dim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92L/Sw8N/1INDP9hDAj/bhMF/3YZBPp8HwTugCYG44IvCtqDPBDRfkghyXlSMsFyWkK6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Wq9kcmGsY3tlqWOEZqdjjmemY5hnpGSjZ6Jkr2ehZL5nn2XTZ51l6miaZvJol2bzZ5Vm8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k2b0ZpNm9GaTZvRmk2b0ZpNm9Gb/TA4N/1ULC/9lCwf/chEE/3oWAvaBHALphSID34gq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hUYew4BQL7t6WD+0dF9NrW9mWahrbmOjaHZooGd/a55niWycZ5NsmmiebZloqm2XaLlt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o5m2Rae9tj2nwbI5p8GuNaPFqjWjxao1o8WqNaPFqjWjxao1o8Wr/TQ4N/1kJCf9pCgX/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TAfKFFwHlih0B2o0lAtCNNwzHikQbv4ZOLLeBVzyve15KqHZkWKFya2OcbnJqmGx6b5Vr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ykWuZco9rpnKOa7RyjGvIcopr4nKJa+xxiGvtcIdr7m+Ga+9thmvvbYZr722Ga+9thmvv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/Tg0N/1wHCP9sCQT/eA0B/IIPAO2IEQDgjRQA1ZEiAcuSNQrCj0MZuotNKbKHVTmqglxIo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4aGGVdG9rkHB2co1uf3WKbol2iG6Vd4ZuoXeEbrB3g27Dd4Fu3XeAbul1gG7qc4Bu63KA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cIBt7XCAbe1wgG3tcIBt7XD/Tw0M/18FB/9vCAP/fAoA8oQKAOSLCQDZkQgA0JUfAMeWM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tpBMJ66MVDemiFtFnoNhU5d+Zl+QeWxqiXVyc4RyeniBcYR7f3GPe31xnXt7cat7eXG+e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3ceZ5eHHod3lw6XV5b+pzeW/rc3lv63N5b+tzeW/rc3lv63P/UAwM/2IDBv9yBgL6fwcA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BADUlAYAzJkcAMKaMQe6mEAUspVKJKqRUzSijVlDmolfUJKEZF2LgGlpg3tvcn13dXp4d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gHN1mIBxdad/b3W5f211039udeR8b3TmenFz53hycuh2cnLpdnJy6XZycul2cnLpdnJy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/2UBBf92BAHvggIA2ooAANSSAwDPmAQAx50ZAL6eLwW1nT4SrZpJIaWWUTGdk1hAlo9e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hmdmfoFscXV9cnpuenqAanmFg2h6k4NmeqOCZXq1gWN7zoBkeuN+ZnjkfGh35Xpqded4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153hqded4anXneGp153j/VggJ/2kAA/95AQDhhQAA1o4AAM+VAgDJnAIAwaEUALmjLASx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GH6GcTy6ZmVY9kZVcSomRYVeBjWVjeIlqbm6Eb3lmgXaAYYCBg1+AkIJegaCBXYKygFyCy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9Xn7kfGB85XtieuZ6YnnmeWJ55nlieeZ5YnnmeWJ55nn/WgYI/20AAvV9AADbiAAA0pIA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oAAAu6UPALSnKAKspzgNpKVEG5yiTSuUn1Q5jJtaR4SYX1N8lGNgcpBoa2iNbHVginR8W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Kjn5Zip98WYuxe1iLynlWiuZ5WIbmeVqD5nlbgOd4XH/neFx/53hcf+d4XH/neFx/53j/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AAeWBAADWjQAAzZYAAMWeAAC9pQAAtKoJAK2sJAGmrDUKnqtBGJaoSieOplE1hqJXQn6fX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bJlmZ2KWa3BblHN2V5N/eFaUjndWlZ91VZWxc1SVynJTlOhyVJDqc1WM6nRWiOp0Vofq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h+p0VofqdFaH6nT/ZAAE/ncAAN2GAADRkQAAyJsAAMCjAAC3qQAAra8CAKeyHgCgsjAH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vRiKIrU0wgKpTPnioWEpupV1WZaJiYVygaGpWn3FuVJ9+b1OfjW5SoJ5sUqCwalGhyWlP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a1GW721Sku5uUpHublKR7m5Ske5uUpHublKR7m7/agAC7X0AANiLAADMlwAAw6AAALqo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prUAAJ64FgCZuisEkbk4D4m3QR2BtUkrebNOOHCxU0RmrlhQXaxdWlarZGJRqm9lUKt8Z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rJxiTqyvYE2syF5MrOdeSqj3YUyj9mNNnfVlTpz0ZU6c9GVOnPRlTpz0ZU6c9GX/cgAA3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AADGnQAAvaYAALWuAACrtAAAn7oAAJXACwCQwyMCicIxC4LBPBd6v0Mkcb1JMme7Tj5e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UVC3YVdNt2xZS7d6WEu4iVdKuZpVSrmtVEm6x1JIuedRRbb7VUax/ldHq/xaSKr8Wkiq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SKr8Wkiq/FrxegAA2IsAAMuYAADApAAAuKwAAK60AACjugAAmMEAAIzIAwCFzRcAgM0p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yzwdaMpCKl7IRzVWx00/T8ZTR0rGXUpIxmlLR8d3SkbIhklGyJhIRcmrRkTKxUVEyedDQ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/0pAvP9NQLv/TUC7/01Au/9NQLv/TUC7/03ggwAA0JMAAMSgAAC7qgAAsbMAAKe6AACb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AITOAwB52AgAddoeAm/aKwpn2jQVXtk6IFXYQCtO10Y0SNZOOkXYWDxD2GU8QtlzO0Lag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5QdyoN0DdwDY/3OM1PNr3ODnY/zs41P8+ONL/PzjS/z840v8/ONL/PzjS/z/WjQAAyJwA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sQAAqrkAAJ7AAACRxgAAhcwAAHvUAQBx4ggAbOYZBGTnIwpc5ysTVOcxHEznNyRF5z4r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UDE76VsyOuloMTrqdzA564gvOOyaLjftryw37sorNu7rKjTr/ysx6f8uMen/LzHp/y8x6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LzHp/y/MmAAAwKUAALewAACsuQAAoMAAAJPGAACHzAAAe9IAAHDaAABo7QcBYfMUBVr0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RS/QoGET1Lh099TUiOfU9JTb2RiYz91AnMvhbJzD5aCYv+XclLvqIJC37myMs+7EiK/zMI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+/4gKvr/ICr6/yAq+v8gKvr/ICr6/yDDowAAua4AAK+4AACjvwAAlcYAAIjLAAB70QAA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AABd8gEBVv8LBU//EwpI/xkPQf8fFDv/JRg1/ysbMv8yHS7/OR4r/0IeKf9MHif/Vx0l/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0GiH/hRkg/5cYH/+rGB7/wRcd/98XHf/lFx3/5Rcd/+UXHf/lFx3/5Re7rAAAsrYAAKW/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icsAAHzRAABv2AAAZN4AAFnkAABS9gACS/8CBkT/CAk9/w4NN/8UETH/GRMt/x8WKf8mF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/zMYH/87GBz/RBcZ/08WF/9cFRT/axQR/3wTD/+NEg7/nBEO/68QDf+zEA3/sxAN/7MQD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/sxC0tQAAqL4AAJrFAACMywAAfdIAAHDYAABj3wAAWOQAAE7qAABH+QADP/8ABjj/AAky/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HDij/DBAk/xIRIP8YEh3/HhMZ/yQTFf8qExH/MRMM/zsSCf9FEQX/URAC/14PAP9tDgD/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NAP+NDQD/jQ0A/40NAP+NDQD/jQ2rvAAAncQAAI7LAAB/0gAAcNkAAGPgAABX5gAATOsA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/QADM/8ABS3/AAgo/wAKIv8ADB7/AA0a/wMOFv8IDxP/DRAQ/xQQC/8ZEAb/HxAC/yYPA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OQ4A/0QNAP9PDAD/WQsA/2YLAP9oCwD/aAsA/2gLAP9oCwD/aAv/KhgT/yEkFv8eKhf/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xGv8ZOhv/FkYb/xVTGv8VYRn/FW8Z/xV7Gv8Vhhv/Fo8b/xeXG/8Xnxv/GKcb/xiuG/8Zt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b/xrJG/8b1hv/HOQa/x3wGv8e+xn/Hv8Z/x7/GP8e/xj/HP8Z/xv/Gv8b/xr/G/8a/xv/G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LBcT/yIjFv8hKBf/IykY/yEvGv8cNxz/G0Qc/xtRHP8aXxv/Gmwb/xp4HP8agx3/G40d/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cnR3/HaUd/x2sHf8esx3/H7wd/x/HHf8g1B3/IeIc/yLvHP8j+Rv/I/8b/iP/Gvwh/xv8I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Hfsg/x37IP8d+yD/Hfsg/x3/LRcT/yMjFv8kJRf/JyYY/yYrGv8jNBz/IkEd/yFOHv8hX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/yB1H/8ggSD/IYog/yGTIP8imyD/I6Ig/yOpIP8ksSD/Jbkg/yXEH/8m0R//J98f/yjt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7Kf8d+Sj/Hfcn/x/3J/8h9ib/IvYm/yL2Jv8i9ib/IvYm/yL/LxcT/yQiFv8pIRf/LCIX/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sMhz/Kj4f/ylLIP8oWCD/KGUi/ydyI/8nfSP/J4cj/yiQJP8pmCP/Kp8j/yqnI/8rriP/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BIv4tzSL8Ltwi+S/qIfcv9SH0MP4g8i7/IvEu/yTwLf8m7y3/Ju8t/ybvLf8m7y3/Ju8t/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/ycgFv8uHRb/Mh4W/zQjGP81Lhv/NDof/zFHIv8wVCP/L2El/y9tJ/8veSf/L4Mn/TCM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7MZwn+jKkJ/kzqyf4M7Mm9zS9JvY1yib0Ntkl8TboJe439CTrNv4m6jX/KOk1/yroNP8r5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2/yzkNv8s5Db/LOQ2/yz/MhYS/ywcFf81GRT/ORkU/z4hFv8/Kxn/PTYe/zpCIv84Tyb+N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K/g2dCz2Nn8s9DeILPM4kSzyOZkr8TqgK+86qCvuO7Eq7Ty6Kuw8xynrPdYp6D7mKOQ+9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t4Dz/L948/zHbPP8y1j7/MtY+/zLWPv8y1j7/MtY+/zL/NBUS/zIYFP87FhL/QRcR/0cfE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/RzMb/0Q+IftASif2Plct8j1jL+89cDDtPnsw6z6EMOk/jTDoQJUw5kGdL+VCpS/kQq4u4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xS3gRdQt3UXmLdpE8zHWQ/401EL/NtJC/zfNQ/84yUX/OclF/znJRf85yUX/OclF/zn/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WEv9CExD/ShYO/1EeD/9SJhL/UTAX+k46HvNJRibtRlIu6UReM+VEajXjRHY14EWANd9G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020ibM9pIozPZSKw010i2NNVJwjTUSdI10UrlNc1K8zjKSf87yEj/PMVJ/z7ASv8+vUv/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9S/8+vUv/Pr1L/z7/NxUR/z4TEP9IDg3/UxQL/1ocDP9cJA78Wy0S81g3GetTQSLlT00s3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ZTjYS3E51Ut7OtNLhTvRTI07z0yWO81NnjzMTac8yk6wPMlOvDzHTss9xU/fPcFP8D++T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/Q7hP/0S0UP9EslH/RLJR/0SyUf9EslH/RLJR/0T/ORQR/0IQDv9OCwv/WhMJ/2EaCP9k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7GIzE+RePhzdWksn1lZWM9BSYDvMUGtAyVB1QsdQf0PFUYdDw1GQQ8FSmUTAUqFEvlOr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U8VFuVTZRbZU7EazVPtIsVP/Sa1U/0qqVf9KqFb/SqhW/0qoVv9KqFb/SqhW/0r/OhQR/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UCgn/YBEG/2gXBf1rHgbxbSYI5mswDd5pPBXVZUghzmBTMcdaXD3CV2VEv1ZvSLxWeUq6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S7ZXk0u0V5xLs1emTLFYsUywWL9MrljSTKtZ502pWPhOp1j/T6Na/0+gWv9Pn1v/T59b/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Pn1v/T59b/0//PRIQ/0wJC/9aCQf/Zg4E/20UA/hxGwPrcyIE4XMrB9hzOQ/ObkYex2lQ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6X2FGtVxqTLJbc1CvW3xRrVuFUqxbjlKqXJdTqFyhU6dcrFOlXLpTpF3MU6Jd41SfXfVVn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/1WYXv9Ul17/VJde/1SXXv9Ul17/VJde/1T/QBAO/1AHCf9fBwX/agwC/3ERAfJ2FgHm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mA9F6NwzIdkQbwXFOKrlsVjmzZ15FrWNmTqlgblSmYHdXpF+AWKJgiVmgYJNZn2CdWZ1h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mmHGWphh3lqWYfJalGH8WpJh/VmQYf1Zj2H+WI9h/liPYf5Yj2H+WI9h/lj/Qw0N/1MEB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/bgkB+XUMAO16DgDgfRQA1X8iAcx/NQrDfUIYu3hMJ7RzVDatblxDp2pjTqJnalaeZXNbm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hF+XZI5flmSYX5RkpF+SZLFgkWTBYI9k2WCNZO9gjGT5X4pk+V6JZPpdiGT7XIhk+1yI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XIhk+1z/RwsM/1cCBv9nBAL9cQYA7XgGAN59BgDZgAgA0IQfAMeFMgi+gkAVtn5LJK96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oXFhTZttZ1eXam5ek2h2YpFnf2SPZ4lkjWeUZYtnn2WJZ6xliGe9ZYZn1GWFZ+xlhGf2Y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CZvdhgmb4YIJm+GCCZvhggmb4YIJm+GD/SgkL/1oABf9qAgH1dAIA3XsAANiBAwDThAYA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MAa6hz8TsoRJIauAUTCkfFg+nHhfS5ZzZVaRb2tejGxyZYlqe2iGaoRphGqPaoNqm2qBa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4an1qz2p8aulpfGrzZ3tp9GZ7afVke2n2Y3tp9mN7afZje2n2Y3tp9mP/TQcK/14ABP9t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2n8AANOEAgDOiAQAxowZAL6OLgW2jD0RrolIH6eFUC6fglc7mH1dSJF5YlSLdGhehXFu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+bX9ufG2Kb3ptlm94baRvdm20b3Ntym9ybeVtc23wa3Rs8Wl0bPNodWv0ZnVr9GZ1a/Rm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9Gb/UAUI/2EAA/xwAADfegAA1oIAAM+IAQDJjAIAwZAWALmSLASykDsOqo5GHKOLTyubh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RY1/YVGGemZcgHZrZnpzcm11cXpxcnCFc3BxknNucaBza3Gwc2pxxXJpceFxanHub2tv7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bW7xaW1u8WltbvFpbW7xaW1u8Wn/UwMH/2UAAvNzAADbfQAA0oUAAMuMAADEkAAAvZMS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tlTkMppNEGp6QTSiXjVQ2kIlaQomFX06CgWRaen1pZHJ5bm1sdnZzaHWAdmV1jXZkdZx2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wXRfdt5zYXXscWNz7m9kcu9tZXHwbGVx8GxlcfBsZXHwbGVx8Gz/VgAG/2gAAed2AADY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AMePAAC/lAAAt5cNALCaJgGpmjcKophDF5qVSyWTklIzjI9YP4SLXUt9h2JXdIRmYmyA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X3x9dl18inZcfJl1W32qdFp9vnJZfdtxWXvtcFt57W9dd+5uXnbvbV52721edu9tXnbvb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/WgAE/2wAAN96AADUhQAAyo0AAMKUAAC6mQAAspwIAKufIgCknzQInZ1AFJabSSGOmFEv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W0d3j2BTb4tkXmaIaWhehXBvWYR7cleEiHJXhZhxVoWpb1WGvW1UhtpsU4TvbFWA72xW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bFd88GxXfPBsV3zwbFd88Gz/XwAD9XEAANt+AADPiQAAxpIAAL6YAAC1nQAAq6ECAKWk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l6M9EJChRh2Jn04rgpxUN3qZWUNyll5OaZNiWWCRZ2NZj29pVY56a1SOiGtTj5dpU4+o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kNpkT47zZlCJ82dRhvNnUoTzaFKE82hShPNoUoTzaFKE82j/ZAAB5HUAANaDAADLjgAA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AACwowAApKYAAJ2pFgCYqisDkao4DYqoQhmDpkomfKRQMnOhVT5rn1pJYpxfVFqaZlxUm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Y1GZiGJQmZdgUJqoXk+avVxOmtpbTJjzXUyU+V9NkPhgTY33YU2N92FNjfdhTY33YU2N9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33sAANCJAADGlAAAvZwAALSjAACqqAAAnqwAAJWvDQCQsSQBirEzCYOwPhR8rkUgdKxM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qFZDW6ZbTFSlYlRQpGxXTqR4WE2lhldMpZZVTKWnU0umvFJKptlQSKPyUkah/1VInP9WS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/lhJmf5YSZn+WEmZ/ljvcQAA2IIAAMuPAADAmgAAuKIAAK+pAAClrgAAmbIAAIy2AgCH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BXy5OA90t0AabLZGJmS0SzFbs1A7VLFWRE6wXklLsGhMSbB1TEmxg0pIsZNJR7KlR0eyu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RLDyRkKu/0lBq/9LQqf/TUKn/01Cp/9NQqf/TUKn/03iegAA0YoAAMWWAAC7oQAAs6kA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tAAAkrgAAIW9AAB8wg4AeMQjAnLDMAlrwzkTY8JAHlvARShTv0syTb5ROUi+Wj1GvmU/R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gD1DwJE7Q8CjOkLBuDlBwdY3QL/yOT28/zw6u/8+Orj/QDq4/0A6uP9AOrj/QDq4/0DZ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AL+eAAC2qAAAra8AAKK1AACWuQAAib4AAH7EAAByywMAa9AUAGfQJARh0C8MWs83FVLPP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nRs5MLULOVTBAz2EwP89uLz7QfS4+0Y0tPdGfKzzStSo709QpOtDvKjfO/i01zP8wNMv/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0y/8yNMv/MjTL/zLPjQAAwpsAALmmAACwrgAApbUAAJm7AACMvwAAgMQAAHXKAABq0QEA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GAJV3yMHTt8rD0jfNBZC3zscPd9EIDrgTiI54FkiOOFmIjjidCE344QgNuSWHzXkqh015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GzHi+h4v4P8gLd//Ii3f/yIt3/8iLd//Ii3f/yLGlwAAvKQAALOuAACptQAAnLsAAI/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dsoAAGvQAABg2AAAV+IEAFLtEgNM7RsIRe0jDT/uKRI57jEWNe85GTLvQhow8EwbLvFYG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83QYK/OFFyr0mBYp9a0VKPXKFCj26hMm9PsTJfL/EyXy/xMl8v8TJfL/EyXy/xO+ogAA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AACfvAAAkcEAAITGAAB3ywAAa9EAAGDYAABV3gAATusAAUj6CQRC+xIHPPsZCzb8Hw8x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tEyn9NRQm/j4VI/9HFCH/UxMf/2ASHf9wERz/ghAb/5UPGv+qDhn/wg0Z/+EMGP/yDBj/8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MGP/yDBj/8gy4qwAArrQAAKK8AACUwgAAhscAAHjNAABr0gAAX9kAAFXeAABL4wAAQ/AAA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/wcHMv8NCi3/FAwo/xoOJP8gDyH/JxAd/y4QGf82EBb/QA8S/0sPD/9YDgv/aA0I/3oLC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/ngoG/7AJBv/BCQb/wQkG/8EJBv/BCQb/wQmxswAApbsAAJfCAACIyAAAec4AAGzUAABf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AEnlAABA6QAAOPUAAjL/AAQs/wAGKP8BCCP/Bgof/wwLG/8SDBf/GA0T/x4NDv8lDQr/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MAf9BCwD/TgoA/10JAP9tCAD/fQgA/4sHAP+XBwD/lwcA/5cHAP+XBwD/lweouwAAmsIA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zgAAbdUAAF/cAABT4gAASOcAAD7rAAA07wABLfoAAif/AAQh/wAGHf8ABxn/AAgV/wAJE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BwsJ/w0LBf8UCwD/GgoA/yEKAP8qCQD/NQkA/0EIAP9OBwD/WwcA/2cGAP9xBgD/cQYA/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xBgD/cQb/HR0T/xMoFP8WKBT/FSoV/xEvFv8JNxb/CEUV/wdTFP8HYBL/Bm4R/wV5D/8Gg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/wiUDv8JnA7/CqMO/wqpDv8LsA7/DLgN/w3CDf8Ozg3/D9wN/xDqDf8R9Qz/EPwM/xD/C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+Df8M/Q3/Dv0N/w79Df8O/Q3/Dv0N/w7/Hh0T/xYnFP8aJRX/GicV/xUsFv8QNRb/D0IW/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NXhP/DWsS/wx3Ef8MgQ//DooP/xCSEP8QmhD/EaEQ/xKnD/8Srg//E7YP/xS/D/8Vyw//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oDv8X8w7+FvsN/Bf/DfoV/w75Ff8P+RX/EPkV/xH5Ff8R+RX/EfkV/xH/HxwT/xokFP8dI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/xspFv8YMhf/Fz8X/xZNF/8WWxX/FWgU/xV0Ev8VfxL/FogS/xeQEv8YlxL/GJ4S/xm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/GrQR/xu9Ef8cyBH/HdYR/R7mEPse8BD4HvoP9h3/EPQd/xL0HP8T9Bv/FPMb/xTzG/8U8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/xT/IRsT/x4gFP8iHhT/Ix8V/yEkFv8iMBj/IDwZ/x9JGP8eVxf/HmQW/x5wFf8eexX/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Ff8glBX/IZsV/iGiFf0iqRT8I7EU/CO6FPskxRT5JdQT9ybjE/Qm7xLxJvkS7iX/FO0k/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7CT/Gewj/xnsI/8Z7CP/Gewj/xn/IhoT/yIcFP8oGRP/KRkT/yshFf8sLBf/KjgZ/yhFG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/J18Z/ydsGP0ndxj7KIEY+SiJGPgpkRj3KpgY9iqfGPUrpxj0LK4X8yy3F/ItwhfxLtEW7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7RXoLvkX5i3/GuQt/xzjLf8d4S3/HuEt/x7hLf8e4S3/HuEt/x7/JBkT/ygXEv8vFRH/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eEv83KBX/NTQZ/zJAHP8wTR36L1sc9y9nHPQwcxzyMH0c8DGGHO4yjhztM5Uc7DOdG+s0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6TW1Guc2wBrmN80a5DfeGeA37RrdNvke2zb/INk2/yLXNf8j1jX/JNU1/yTVNf8k1TX/J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/JRgT/y4VEf82Eg//PBQO/0EdD/9CJRL/PzAW/Tw8G/c4SB7xN1Ug7TdiIOo4biHoOXkh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iiDiO5Ig4TyaH+A8oR/ePake3T6zHtw+vh7aPswe2D/eHtQ/7SHRPvklzj3/J8w9/ynLP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K8k8/yvJPP8ryTz/K8k8/yv/KBYS/zURD/89DA3/RRML/0sbDP9MIw79SiwS9UU3GO5B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4z5dJOA/aSXdQHQl20F+JNlChyTWQo8l1UKWJdNDniXSQ6Ym0ESvJs9EuibNRMcnzEXZ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FRfkswkT/LsBD/zC+Q/8xvEP/MbxE/zG8RP8xvET/MbxE/zH/LhUR/zsNDf9DCQr/ThAI/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VIAn3VCkN7VAyE+VLPhreSEsi2UZXJ9RGYyrRR24sz0d4LcxIgS3KSIkuyUmRLsdJmS7G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L8JKtC/BSsEwv0rSMLxL5jG5SvYztkr/NbRK/zazSf83sEr/N69K/zevSv83r0r/N69K/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/0AJC/9LBwj/Vg0F/1wVBfxeHAXwXSUI5louDd1WOxTVU0gez09TKcpNXTDGTWgzw01y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ToQ2vU6LNrtOlDe6T5w3uE+lN7dPrze1T7s4s1DMOLFQ4TiuUPI6rE//PKpP/z2oT/89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/z2kUf89pFH/PaRR/z3/OA4O/0QGCf9SBQX/XAsD/2IRAvZkFwLpZR8D32MpBtVhOA7N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KcBVWTO8U2I5uVJsO7ZSdT20U349slOGPrBTjj6vVJc+rVSgP6xUqj+qVLY/qFTGP6dV2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oVX9QqBV/0KeVf9Cm1X/QptV/0KbVf9Cm1X/QptV/0L/PAsM/0kCB/9XBAT/YQgB+2cL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ahgA2WskAs9qNQvGZkIYv2JNJrldVTOzWl47r1hnQKxXcEOqV3lEqFiBRaZYiUWlWJJF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pkagWbFGnlnBRpxZ1UeaWetHmFn7SJdY/0iVWf9Hk1n/R5NZ/0eTWf9Hk1n/R5NZ/0f/Q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ABv9cAgL8ZQQA7msFAONtBwDcbgsA0nEhAclxMwjAbkAVuWpKI7JlUzGsYVs7p19jQ6Rda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n1x8S51chUybXI1Mml2XTJhdoUyXXa1NlVy8TZNc0E2RXOhNj1z5TY5c/02NXP9Mi1z/S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LXP9Li1z/S4tc/0v/QwYK/1EABP9gAAHyaQAA3m4AANhyAwDUcwYAzHYdAMN3MAa7dT4S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US6maVg6oWVgRJxjZ0qZYW9OlmB3UZVggFKTYIlSkWCSUo9gnVOOYKlTjGC4U4pfy1OJX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3U4Zf/1KFX/9RhF//T4Rf/0+EX/9PhF//T4Rf/0//RgQI/1UAA/9jAADmbAAA2nIAANN2A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x3saAL58LgW2ezwQr3dHHah0TyuhcFY4m2xdQ5ZoZEuSZWtRj2RzVYxje1eKY4RYiWOO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Y6VYhGO0WYJix1mAYuBZf2L1V35i/1Z+Yv9VfmL/U31i/1N9Yv9TfWL/U31i/1P/SQEH/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AADebwAA1XYAAM56AADJfAIAwX8XALqBLAOygDoOq31FG6R5TiiddlU1l3JbQZFuYUuM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WIVmdluCZoBdgWaKXX9mlV59ZqFee2awXnllwl53Zdxed2XzXHdl/Fp3Zf1Zd2T+V3dk/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Xd2T/V3dk/1f/TAAG/1wAAe9pAADbcwAA0noAAMp+AADEgAAAvYMUALWFKQKuhDgMp4JEG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fFMzk3hZPoxzX0mHcGRSgWxrWn1qcl96aXtheGmFYnZpkGN0aZ1jcmmsY3BpvmNuaNhj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+V5vaPtccGf8WnBn/FpwZ/xacGf8WnBn/Fr/TwAF/18AAeNsAADYdgAAzn0AAMaCAAD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ALGJJwGqiTYKo4dCFpyESyOVgVIwj31XPIh5XUeCdWJRfHJnWnZvbmFybXZlbm2AZ2xs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aG2oZ2ZtumZkbNNmZW3uZGZs92Fna/lfaGr6XWhq+l1oavpdaGr6XWhq+l3/UwAE/2MA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eQAAy4EAAMOGAAC7iQAAs4sLAKyOJACmjTQIn4xAE5iJSSCRhlAti4NWOYR/W0R9fGBO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1a2FpcnJnZXF8amJxiGphcZVqX3GlaV1yt2hccs9nXHLrZV1w9mNfb/diYG74YGFt+F9h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4X2Ft+F//VgAD9mYAAN1zAADRfQAAx4UAAL+KAAC3jQAAro8HAKiSIAChkjEGm5E+EJSO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holUNYCGWUB4gl5LcX9jVml8aF9heW9mXXd4alp3hGpZeJNpWHiiaFd4tGdWec1lVXjqZ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dPdiWXL4YVly+GBZcvhgWXL4YFly+GD/WQAC6moAANl3AADNgQAAw4kAALuOAACykgAA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GwCcly4ElpY7DY+URRmIkkwlgo9SMXuMVz1ziVxHa4ZgUmODZltbgWxjV4B2ZlWAg2ZU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hY1OBs2FSgcxgUIDpYFB++GBRe/hgU3j5X1N4+V9TePlfU3j5X1N4+V//XgAA428AANR8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v40AALeTAACulwAAo5kAAJybFgCXnSoCkZw4CoqaQhWDmEohfZZQLXWTVThtkVpDZY5e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imtcU4l1X1GJgl9RipFdUIqhW0+Ks1pPisxYTYnoWEuH+1pMhPxaTYH8W02A/FtNgPxbT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A/Fv8YwAA3nQAAM+BAADEiwAAu5MAALOYAACpnAAAnJ8AAJWhDgCQoyQBiqIzB4ShPhF+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NKG+bUjNnmVg9X5dcR1iVYk9SlGpUT5N1Vk6TglVOlJBUTZShUkyUs1BMlMxOSpPoT0iR+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SSYr/VEmK/1RJiv9USYr/VEmK/1TraQAA2HoAAMqHAADAkQAAt5gAAK6eAAClogAAmKUA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qR0Ag6otBH2pOQ13qEIXb6ZIImikTi1go1M3WKFZQFKfX0dOnmhLS550S0qegUpKn49JS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fskZIn8tER57oREWc+0dDmv9JQ5b/SkOW/0tDlv9LQ5b/S0OW/0vjcQAA0oEAAMWNAAC7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AKqkAACfqAAAk6sAAISvAAB+sRMAe7EmAXWxMwhusDwRZ69DG2CuSSVYrU4vUqtUN0yr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R6pxP0aqfj9Gq409RauePESrsDpDq8k4Q6roOECo+js+pv8+PaP/QD2j/0A9o/9APaP/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begAAy4gAAL+UAAC2ngAArqUAAKSqAACYrgAAjLEAAH+1AAB0uQUAb7obAGu7KgRluzUL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Qx1QuEkmSrdPLUa3VzFDt2EzQrdtMkG4ezFAuIowQLibLz+4ri0+uccsPrjnKzu1+i45s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/NDay/zQ2sv80NrL/NDay/zTSgwAAxJEAALqcAACypQAAqKsAAJ2wAACRtAAAhLcAAHi7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YsYKAF7HHQFaxyoFVMczDE7GOxRIxkIbQ8VJIT/GUiQ9xl0kPMZpJDvHdyM6yIYiOciX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4ycQeOMjlHTXF+SAzw/8jMcH/JjHB/yYxwf8mMcH/JjHB/ybJjQAAvpoAALWkAACsrAAA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AACIuQAAe70AAG/CAABkxwAAWM4CAE/UCgBM1RoBSNYmBUPWLws+1jgQOdZBFDbXSxY12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FjTZcBUz2oAUMtuREzHbpRIx3L0RL9zfEC3Z9BMr1/8VKdX/FynV/xgp1f8YKdX/GCnV/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uKMAALCsAAClsgAAmLcAAIu7AAB+vwAAccQAAGXJAABazgAAUNQAAEbbAwBC5RABPeYb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5ysML+c0Di3oPg8r6UgQKelUDyjqYQ8n63AOJuyBDSXslAwk7akLI+7FCiLv5gkh7PoJ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p/wse6f8LHun/Cx7p/wu6oQAAsqsAAKizAACbuAAAjr0AAIDBAABzxgAAZ8sAAFvQAABQ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AD3hAAA49AcCNPURBC/2GAcr9iAJJ/YnCyP3MAwg+DkMHvlDDBv5TgsZ+lwKFvtsCRX7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E/yoBxL9wgYR/uIFEP37BRD9/QUQ/f0FEP39BRD9/QW0qgAAq7MAAJ65AACQvgAAgsMA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zQAAW9IAAFDYAABG3QAAPOIAADPoAAAv+AACKv8FBCb/DAYi/xMHHv8aCBr/IQkW/ygJE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/OwkK/0cIBv9UBwL/ZAYA/3cGAP+KBQD/nwQA/7IEAP/OAwD/0gMA/9IDAP/SAwD/0gOu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AJO/AACFxAAAdsoAAGjPAABb1QAAUNsAAEXgAAA65AAAMegAACrwAAEl+wACIP8ABBz/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GFP8KBxH/EgcL/xgHB/8fBwL/JwcA/zEHAP89BgD/SgUA/1kFAP9rBAD/fQMA/40DAP+f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/6ECAP+hAgD/oQKkuQAAlr8AAIjFAAB4ywAAatEAAFzYAABQ3gAAROQAADnoAAAv7AAAJ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2AAEa/wACFf8AAxH/AAQN/wAFCf8ABgb/AAYC/wYGAP8MBgD/FAYA/xwGAP8lBQD/MQUA/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MAwD/WgMA/2gCAP94AgD/eQIA/3kCAP95AgD/eQL/ESIR/wsmEf8MJRL/CScS/wMsEf8A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/wBRDv8AXgz/AGsK/wB3Cf8AgQj/AIoH/wCSBv8AmQb/AJ8F/wCmBf8ArAT/ALME/wC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ANQE/wDjA/8A7wP/APgD/wD/A/4A/wP8AP8E/AD/BPwA/wX8AP8F/AD/BfwA/wX/EiIR/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SIxL/DiQS/wcpEv8DMxH/AkEQ/wBPD/8AXA3/AGkL/wB1Cv8Afwn/AIgI/wCPB/8Blgf/A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jBf8DqgX/BLEF/wW5Bf8GxAX/BtEF/wbgBf4H7QT8BvYE+gb/BPgF/wX3Bv8G9wf/B/cH/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H9wf/B/cH/wf/EyES/xQhEv8WHxL/FCAS/w0lEv8MMRL/Cz4R/wpMEP8IWQ7/B2UN/wZxC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/CIUJ/wmNCP8KlAj/C5oH/wyhB/8Npwf/Dq8H/w63B/8QwQf+EM4G+xHdBvgQ6Qb2EfUG8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/wfxEf8J8RH/CvEQ/wrxEP8K8RD/CvEQ/wr/FSAS/xgdEv8bGhH/GhsR/xkiEv8YLRP/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IEv8TVRD/EmEO/xFuDf8SeAz/E4IL/hSKCv0VkQn8FpgJ+xeeCfoYpQn5GKwJ+Bm0Cfcav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8xvaCPAb6AjtG/QH6xv+Ceob/wvpG/8N6Bv/Ducb/w7nG/8O5xv/Ducb/w7/Fx4S/x0YE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IBUQ/yMfEf8kKhP/ITYT/x9DE/8dURL/HV0R/BxpD/kddQ73Hn4N9R+GDPQgjgzzIZUM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ogzvI6kL7iOxC+0kuwvsJcgL6iXWCucl5grkJfMM4SX+DuAl/xDdJf8S3CT/Etsk/xPbJ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/E9sk/xP/HBoR/yMUEP8nEQ//KhMO/y4cD/8uJhH/LDIT/yk+FPsnTBT2J1kT8idlEu8n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6yqDD+oqig/oK5IP5yyZD+YsoA/lLacO4y6vDuIvuQ7hL8YN3y/VDdsw5g7YL/QR1S7/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RLv8X0C7/GM8t/xnPLf8Zzy3/Gc8t/xn/IRYR/ykQDv8vCwz/NhEL/zoZDP85Ig7/Ny0R+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RhbsMFQW6DBgFeUxbBTiM3YT4DN/E940hxLdNY8S2zaWEto2nRLZNqUS1zeuEtU3txPU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E8855RTLOPQYyDj/GsY3/xzEN/8ewzb/HsI2/x/CNv8fwjb/H8I2/x//JhMP/zALDP83B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I/0QWCP9EHwr5QSgN7z00Eug5QBbiOE4Y3TlbGNo6ZxfWO3IX1Dx7GNI8gxjQPYoZzz2SG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PqAayj+pGsg/shrHP74bxT/OG8NA4By/QPEfvD/+Ibo//yO4Pv8ktz7/Jbc9/yW3Pf8lt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9/yX/LA4O/zYGCv9ABAf/SQsF/00TBfxOGwbxSyQI50YuDd5DOxPYQUkY0kFVHM5CYR7L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1IMZDfSHERIUhwkSMIcFFlCK/RZsivkWkIrxFrSO7RrkjuUbII7dG2yS0Ru0msUb7KK9F/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qrEX/K6tF/yurRf8rq0X/K6tF/yv/MQsM/zwCCP9HAwX/UQgD/1UOAvVWFQLpVB4D31Ao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TEQYyElQIMNJWyXASWUnvUlvKLtJeCm5SoApt0qHKrVKjyq0S5YrskufK7FLqCuvS7Qr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1SypTOktp0v5L6RL/zCiS/8xoUv/MaFL/zGhS/8xoUv/MaFL/zH/NgcL/0EABv9OAAP/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IAO5bDQDhWRUA11kkAs1ZNArFVkEWv1JMIbpQVim2T18ts09pMLBPcjGuT3oxrU+CMqtQ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qFCaM6ZQpDOlUa8zo1G9NKFRzzSfUeU1nFH2NptQ/zeZUP83mVD/NphQ/zaYUP82mFD/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/OgQJ/0UABP9TAAH1WwAA5F4AANtfAwDZXQkAz2EgAMZiMQi+Xz4Tt1tJH7JYUiqtVVsx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bDelVHU4o1R9OaFUhTmgVY06nlWWOpxVoDqbVas6mVW4O5hVyjuWVeE7k1T0PJJU/zyRV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O49U/zuPVP87j1T/O49U/zv/PgEI/0sAA/9XAADnXgAA22QAANVmAQDRZQUAyWgcAMBp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sWNHHatfTymmXFcyolpgOZ5ZaDycWXA+mlh4P5hYgECXWIhAlViRQJNYm0GSWKdBkFi0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WNxCi1jxQolY/0GJV/9BiFf/QIdX/z+HV/8/h1f/P4dX/z//QQAG/08AAvZbAADfYwAA1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AADLawIAw20YALtvLASzbToOrGpEGqZnTSagY1Uxm2FcOpdeYz+UXWtDklxzRZBce0aO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Rotcl0eJXKNHiFuwR4ZbwUeEW9hIg1vuR4Jb/kaBW/9FgFr/RIBa/0SAWv9EgFr/RIBa/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/1MAAeteAADbZwAA0m0AAMtwAADFcAAAvXIVALZ0KQKvczgLqHFDF6FtSySbalMvlmZZ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YWdGimBvSYhfd0uGX39MhV+JTINfk0yBX59Nf16sTX5evE18XtNNe17sTHpe/Ut5Xv9Ke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/0d5Xf9HeV3/R3ld/0f/SAAE/1YAAONiAADYawAAznEAAMZ1AADAdQAAuXYRALF5JwGq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FZ1zSiGXcFEtkWxXOIxpXUGHZmRIhGRqTIFick9/YntRfWKEUntij1J5YptSd2GoUnVh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ScmHpUXJh+09xYf9NcmD/THJg/0tyYP9LcmD/S3Jg/0v/SwAD/FkAAOBlAADUbwAAynUA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eQAAtHsNAK19JAGmfTQIoHs/Epl4SB6TdU8qjXJVNYduWz+Ca2FIfWhnTnlmblN2ZXdV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li1dwZZdXbmWlV2xktVdqZMtXaWTmVmlk+VNpZP9RamP/T2pj/05qY/9OamP/Tmpj/07/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AAN1pAADRcgAAx3kAAL98AAC3fgAAr38KAKmBIQCigjEGnIA9EJV9RhuPe04niXdUM4N0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d21kTnJralVuaXJZa2l8W2loh1xnaZNbZWihW2NosVthaMdaYGjjWWFo+FdhaP9UY2b/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jZv9RY2b/UWNm/1H/TwAB6V8AANptAADNdgAAxHwAALuAAACzggAAq4MFAKSGHQCehi8E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RRiLgEwkhX1SMH96Vzp5d1xEcnRhTWtxZ1Vmbm5bYm13Xl9tg19ebY9eXG2eXlptrl1Z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Wlht9lhZbP9WW2r/VVxq/1Rcav9UXGr/VFxq/1T/UwAA5WQAANZxAADKegAAwIAAALiF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pogBAJ+KGQCaiywDlIo5C42IQhWHhkohgYNQLHuAVTd0fVpBbHpfSmV3ZFNfdWtaWnN0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Wc41eVXScXFR0rFtTdMJZUnTeWFJz9VhScf9WVG//VVVu/1RVbv9UVW7/VFVu/1T/WAAA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AADGfgAAvYUAALSJAACrjAAAoYwAAJqPFACVkCgBj482CImOQBKDjEgdfIlOKHaHUzNv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Rl9/Yk9ZfWlWVXtyWlJ7flpRe4tZUXyaV1B8q1ZPfMFUTnzdU0169FNMef9TTnb/U051/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TTnX/U051/1P0XAAA3W0AAM55AADCgwAAuYoAALGOAACnkQAAmpEAAJOUDgCPlSMAiZUy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+kkUZd5BMJHCOUS5pjFY4YYpbQVqHYEpUhWdQUIRxU0+EfVNOhYpSTYWaUE2Fq05MhcBM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9E1Igv9OSH//Tkl9/05Jff9OSX3/Tkl9/07pYgAA2HMAAMl/AAC+iAAAto8AAK2UAACj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AI2ZBwCImx0Ag5suA36aOQt4mUIUcZdJH2qWTyljlFQzXJJZPFWQXkNQj2ZITY5wSkuO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So+aRkmPq0VJj8BDSI/dQUaN9EREi/9GQ4n/R0SH/0dEh/9HRIf/R0SH/0fjaQAA0XkA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jgAAspUAAKmaAACemwAAkZ0AAIWgAAB/ohUAfKMnAXaiNAdwoT0QaqBFGWOeSyNcnVAs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XTtLmWU/SZlwQEiZfD9HmYo+R5mZPEaZqjpFmcA5RZndN0KX8zpAlf88PpT/Pj6T/z8+k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Pz6T/z/ccQAAy4AAAL+LAAC2lAAArpsAAKWgAACYoQAAjKQAAHynAAB2qQoAcqofAG6q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Yqk/E1uoRhxVp0wkT6ZSLEqlWTFGpWI0RKRtNEOleTNDpYcyQqWXMEGlqC9Apb4tQKXbL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8oP8xOp//Mzme/zQ5nv80OZ7/NDme/zTUeQAAxYcAALuSAACymwAAqqIAAKCmAACTqAAA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AABrsQAAZrMTAGOzIwFesy8FWbM4DFKyPxRNsUYbR7FNIUOwVCVAsF4nPrFpJz6xdiY9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JDyxpiI7sbwhOrHZIDiv8iI2rf8lNKz/JzOr/ygzq/8oM6v/KDOr/yjMggAAv5AAALa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pKgAAJmsAACMrwAAgLEAAHO0AABmuAAAWbwDAFW+FgBSvyQBTr8vBkm+NwxDvj8SP75G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vlkaOL5kGje/chk2v4AYNb+QFzXAoxU0wLkUM8DWEzG98BUvu/8YLrr/Gi25/xstuf8b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5/xvEjAAAuZgAALGiAACpqQAAna4AAJGxAACEtAAAd7cAAGq6AABevwAAUsQAAEfKAwBC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ATzNKgQ4zjQINM49CzHORg0wz1ENL89dDS7Qagwt0HkMLNGKCyvRnAoq0rMJKdLRCCjQ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JMv/DiPK/w8jyv8PI8r/DyPK/w+9lwAAtKEAAKyqAAChrwAAlbMAAIe3AAB6ugAAbb0AA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xgAASssAAEDQAAA11gMAL90LAC3eGQEq3yMDJ98tBSXgOAYk4UMGIuFPBiHiXAYg42sFH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kjgQd5aMDG+a+Axrm4AMY4/gDF+L/BBbh/wUW4f8FFuH/BRbh/wW3oQAAr6oAAKWwAACY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AHy9AABvwAAAYsUAAFfJAABMzgAAQdMAADfYAAAt3QAAKOkDACXvDQEi8BcCHvAgBBvw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FvI9BBPzSQQQ81YEDPRmAwz1eQIL9Y0CCvWkAgj2vgEH9+IBBfb3AQT1/wEE9f8BBPX/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xqQAAqLEAAJu2AACNuwAAf78AAHHDAABkyAAAV80AAEzSAABB1gAANtsAAC3gAAAl5AAA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AQEZ/wkCFv8SAxL/GQMN/yEECf8qAwX/NQMB/0EDAP9PAgD/YAIA/3QBAP+IAQD/ngEA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PAAD/4wAA/+MAAP/jAAD/4wCrsQAAnrcAAJC8AACCwQAAc8YAAGXLAABY0AAATNYAAEDb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LOMAACPnAAAb6wAAF/UAABP+AAEO/wACC/8CAgj/CQMD/xADAP8XAwD/IAMA/yoCAP83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/1gBAP9rAQD/fwAA/5EAAP+iAAD/rQAA/60AAP+tAAD/rQChtwAAk70AAIXCAAB1yAAAZ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AABM2gAAQOAAADTkAAAq6AAAIesAABjuAAAR8QAADPoAAQj/AAEE/wACAf8AAgD/AAI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AwD/CwIA/xUCAP8fAgD/LAEA/zwBAP9MAQD/XgAA/28AAP9+AAD/hwAA/4cAAP+HAAD/h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/wQjD/8DIg//ACQO/wAqDf8ANAz/AEIK/wBQCP8AXQf/AGkF/wB1BP8AfwP/AIcD/wC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JoB/wCgAf8ApwH/AK0B/wC1AP8AvgD/AMoA/wDZAP4A6AD9APMA/QD+APwA/wD7AP8A+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/wD7AP8A+wD/APsA/wD/BCUP/wghD/8IIA//AiEP/wAmDv8AMg3/AD8L/wBNCf8AWgj/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f8AfAT/AIUD/wCMA/8AkwL/AJgC/wCeAf8ApAH/AKsB/wCzAf8AvAD9AMcA/ADWAPsA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+QD8APcA/wD2AP8A9QD/AfUA/wH1AP8B9QD/AfUA/wH/CSIQ/w0dD/8MGw//CB0P/wIjD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DwM/wBJCv8AVwj/AGMH/wBvBv8AeQX/AIIE/wCJA/8AkAP/AJYC/wCcAv4AogL9AKkB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uQH5AMUB+ADTAfYA4gDzAPAA8QD7AO8B/wHuAv8C7gP/A+wE/wPsBP8D7AT/A+wE/wP/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YD/8TFg//DhcO/w8gDv8NKw7/CjgN/wdFC/8GUwr/BF8I/wNrB/8EdQb9BX4F+waGBPoHj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9wmaA/YKoAL0CqcC8wquAvILtwLxC8IC8AzQAe0M4AHqDe8B6A76AuYO/wTlEP8F4hH/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v8G4RL/BuES/wb/ExkQ/xgUD/8ZEg7/FxMN/xocDv8aKA7/FzQO/xRBDP8STgv8EVsJ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cgfzE3sG8RSDBfAVigXuFpEE7RaXBOwXngPrGKUD6RisA+gZtQPnGcAD5hnOA+Ma3wLf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6Btoc/wfYHP8I1hz/CdUc/wrVHP8K1Rz/CtUc/wr/GBUP/x4QDf8fCwz/IxAL/yYZDP8lI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/R88DfYdSQzyHVYL7h1iCesebQjoH3cH5iB/B+UhhwbjIo4G4iOUBeAjmwXfJKIF3SSq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Jb8F2SbOBdYm3wXTJ+4Izyf6Cswn/wzLJ/8NySb/Dsgl/w/IJf8PyCX/D8gl/w//HhIO/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BQn/LwwI/zEVCf8wHwr8LSoM8yo3DewnRA3nJ1EM4yheC98paQrdK3MJ2ix8CdkthAjWL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SCdMumAnSL6AJ0C+nCc8wsArNMLsKzDHJCsox2wrGMusNwzH5EMAw/xK+MP8TvTD/FLwv/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UvC//FLwv/xT/IwwN/ysFCf8yAgf/OgoF/zwSBf47GgbzNyQI6TMwC+IwPg3cMEwN1zJZD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NW4OzjZ3Dsw3fw/KN4YPyDiND8c4lBDFOZsQwzmjEMI5rBHAOrYRvzrEEb061RK6OugT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/xiyOf8ZsTj/GrA4/xqwOP8asDj/GrA4/xr/KQgL/zEAB/87AAT/QwYD/0UMAvZEFQLqQ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B9g7OAvRO0YQyzxTE8c9XhTEPmgVwj5xFsA/eRa+P4EXvECIF7tAjxe5QJYYuECeGLZB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s0G+GbFBzxmvQeMarEH0HalA/x6nQP8fpUD/IKVA/yClQP8gpUD/IKVA/yD/LgQJ/zcAB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SQEB9EsGAO5KDADhRxUA10YkAs5GNArGRUESwURNGL1EWBu5RGIct0VrHbVFdB6zRnse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Gih+uR5EfrUeZIKtHoiCpR60gqEe5IaZHyiGkSN8hoUfxJJ9H/yWdRv8lnEb/JptF/yabR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/JptF/yb/MwAI/z0AA/9IAAHwTgAA4FAAANtPAwDYSwkAzlAfAcVRMAe+Tz0RuExIGrNL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rUtmJatLbiWpS3Ymp0t+J6ZMhSekTI0nokyVKKFNniifTagonk20KZxNxSmaTdopmEzu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S/8sk0v/K5NK/yuTSv8rk0r/K5NK/yv/OAAG/0IAAvhNAADiUwAA2lgAANNZAADQVQUA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LQW3WDoPsFVFGatSTyKnUVgnpFBgK6FQaSyfUHEtnlF5LpxRgC6aUYgvmVGQL5dRmi+W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MJNQwDCRUNUxj1DrMY1Q+zGMT/8xi0//MYpP/zCKT/8wik//MIpP/zD/PAAF/0cAAexR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1F8AAM1gAADIXQEAwF8XALhhKgOxYDgMql1DF6VaTCGgWFQpnFZcL5lVZDKXVWwzlVR0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VIM1kFSMNo9UljaNVKA2jFSsN4pUvDeIVNA3hlPoN4VT+TeEU/82g1P/NoNS/zWDUv81g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/zX/PwAE/0sAAORWAADZXwAAz2QAAMdmAADCZAAAumUTALNnJwKsZjUKpWRAFJ9hSR+a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MZJaYDaQWGc4jVhvOoxYdzuKWH87iFeIPIdYkTyFV5w8g1epPYJXuD2AV8w9flblPX1W9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7fFb/OntW/zl7Vv85e1b/OXtW/zn/QQAC+U8AAOFbAADUZAAAy2kAAMNrAAC8agAAtWoP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bDMIoWo+EptnRx2VZE8nkGFWMYxeXDeJXWM8hltrPoRbckCCW3tBgVqEQX9ajUJ9WplCe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tEJ3WshDdlnhQnVZ9kF0Wf8/dFn/PnRZ/z10Wf89dFn/PXRZ/z3/QwAC8FIAAN1fAAD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AAL9wAAC4bwAAsG8LAKlxIQCjcTEGnXA8D5dtRRqRak0ljGdTL4dkWjeDYWA+f19nQn1e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eF5/R3deiUd1XpVHc12iR3FdsEhvXcRIbVzdR2xd9EVsXf9DbFz/Qm1c/0BtXP9AbVz/Q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/RgAB6VUAANpjAADNbAAAw3EAALt0AAC0cwAArHMHAKV1HgCfdi4EmXU6DZNyRBiNb0si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VzZ+Zl0+eWRjRHViakhyYXJKcGF7TG5hhUxsYZFMamGeTGhgrUxmYMBMZGDaTGRg8klkY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RWVf/0RlX/9EZV//RGVf/0T/SgAA5VoAANZnAADKbwAAwHUAALh4AACweAAAp3cEAKF6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lXk4C493QhWJdUkghHJQKn5vVTR5bFo9c2lgRG5nZkpqZW5OZ2V3UGVkgVBjZI1QYWSbU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ZL1PW2TWT1xk8ExcZP9KXWP/SF5i/0deYv9HXmL/R15i/0f/TQAA4l4AANNrAADHcwAA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7AACsfAAAo3wAAJx+FwCXfykCkX42CYt8QBKFekgdgHdOJ3p1UzF0clg6bW9dQ2dtY0pi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UlxpflNaaYpTWWmYUldpp1JWabpRVGnUUFRo7k5VaP5MVmf/Sldm/0lXZv9JV2b/SVdm/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32IAAM9uAADEdwAAunwAALKAAACogAAAnoAAAJeCEwCShCYBjYM0B4eCPhCBgEYZfH1M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eFY3aHZbQGFzYEhccWdOV29wUlVve1NTb4dSUm+WUVFwplBQcLhOT3DSTU5v7UxObv5L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/0lQa/9JUGv/SVBr/0nsVgAA22cAAMxzAADAewAAt4EAAK6FAACkhQAAmIUAAJKHDQCN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BYKHOw19hkMWd4RKIHCCTypqf1QzY31ZPFx7XkRWeGVLUnduTlB3eU9Pd4ZOTneUTE14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JS3jRR0p27EdJdf1ISXT/SEpy/0dKcv9HSnL/R0py/0fnXAAA1mwAAMh3AAC9gAAAtIYA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igAAkooAAIuMBwCHjhwAgo4sA32NOAl3jEEScYpHG2uJTSVkh1IuXYVXN1eDXD9SgWNF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eEhLgIVGSoGURUqBpENJgbdBSIHQQEd/60BFffxCRHz/QkR6/0NEev9DRHr/Q0R6/0Pi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AAMN8AAC5hQAAsIsAAKaOAACajwAAjJAAAIWSAAB/lBYAfJUnAXeUNAZxkz0Oa5JEF2WQ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WI1VMVKMWzhNimI9SopsP0iKdz9IioQ9R4qTPEaKpDpGirY4RYrQN0OJ6zhBh/w6QIX/O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hP88P4T/PD+E/zzcagAAy3gAAL+DAAC1iwAArZEAAKKTAACWlAAAiZYAAH2ZAAB3mg0Ac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LgNqmzgKZJpAEV6ZRxpYl00iUpZSKkyVWTBIlGE0RpRrNUWUdzRElIQzQ5STMUOUozBC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LUCT6y09kfwwPI//MjqO/zM6jv8zOo7/MzqO/zPVcQAAxX4AALqJAACykQAAqZgAAJ2Y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hZwAAHagAABtogIAaaMXAGWkJgFhpDIFXKM7DFaiQhNQoUgbS6BOIUafViZDn14pQZ9p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/n4InPp+RJj6foSQ9n7QjPJ/OITud6iI5m/wlN5r/JzaY/yk2mP8pNpj/KTaY/ynNeQAA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AACumAAApZ0AAJieAACLoAAAgKMAAHOmAABlqQAAXasJAFmsHABWrSkCUq0zBk2sOwxI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GD+rURs8qlodO6tlHTqrcRw5q38bOKuOGjernxk3q7IXNqvMFjWp6RYzp/oZMab/GzCk/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dMKT/HTCk/x3GggAAuo8AALKYAACqoAAAoKQAAJKlAACGqAAAeqsAAG6uAABgsAAAU7QA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tx0ARrcpAkK3MgY+tzoKObdDDja3SxA0t1URM7dgETK3bBAxuHoPMbiJDjC4mw0vuK8M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35gsrtPkOKbP/ECix/xIosf8SKLH/Eiix/xK/jAAAtZcAAK6gAAClpgAAmqsAAI2tAAC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AGa0AABZtwAATbsAAEG/AAA3wwkANcQYADPFJAEwxS4DLsU4BSvGQQYqxkwHKMdXBifH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JsiCBSTIlAQjyKgEIsnCAyDI4wMfxfcFHcP/BxzB/wgcwf8IHMH/CBzB/wi5lgAAsaAA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rQAAkbAAAIOzAAB2tQAAabgAAFy7AABQvwAARcIAADnHAAAvzAAAJtEEAB/VDAAd1hkA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MAAa2DwAGdhIABjZVQAX2mQAFdp1ABTbhwAS3JwAENy1AA3d2AAN2vIADdj/AQ3W/wIN1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Ag3W/wKzoAAArKgAAKKuAACVsgAAh7YAAHm5AABrvAAAXr8AAFLDAABHxwAAO8sAADHP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H9kAABfdAAAT5wkAEegUAA7oHgAL6SkACek1AAfqQgAF61AAA+xgAAHscwAA64cAAOqd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69wAAOrzAADq/wAA6v8AAOr/AADq/wCuqAAApa8AAJi0AACKuAAAfLsAAG6/AABgwwAA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AAA80AAAMdQAACfZAAAf3QAAF+EAAA/kAAAL8AAACPgFAAX4DgAB+RcAAPkhAAD4LAAA+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AAD4WwAA+G4AAPeEAAD2mgAA97EAAPfLAAD46QAA+OkAAPjpAAD46QCorwAAm7UAAI25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cMIAAGLHAABVzAAASNEAADzVAAAx2gAAJ94AAB3iAAAW5gAADekAAAbsAAAD9gAAAP4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UAAP8NAAD/FwAA/yIAAP8wAAD/QAAA/1MAAP9oAAD/fQAA/5EAAP+jAAD/tQAA/7UAA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tQCetQAAkboAAIK/AAByxQAAZMoAAFbQAABJ1QAAPNsAADDfAAAl4wAAHOcAABLqAAAL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AADyAAAA/AAAAP8AAAD/AAAA/wAAAP8AAAD/AgAA/wsAAP8YAAD/JQAA/zYAAP9JAAD/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AAP+BAAD/kQAA/5EAAP+RAAD/kQD/ACQN/wAgDf8AIAz/ACEL/wAmCv8AMgj/AEAG/wB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AGcC/wBxAf8AewH/AIMA/wCKAP8AkAD/AJYA/wCcAP8AogD+AKkA/QCwAPwAuAD7AMIA+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4AD6AO4A+gD6APoA/wD6AP8A+gD/APoA/wD5AP8A+QD/APkA/wD/ACEN/wEdDf8AHAz/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v8ALwj/AD0H/wBLBf8AWAP/AGQC/wBvAf8AeAH/AIAA/wCHAP8AjgD/AJQA/QCaAPsA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+ACtAPcAtQD2AL8A9QDNAPUA3QD0AOwA9AD3APQA/wD0AP8A8wD/APMA/wDyAP8A8gD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BB4O/wYZDf8DGAz/ABkM/wAgCv8ALAn/ADoH/wBIBf8AVQT/AGED/wBsAv8AdQH/AH0B/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iwD5AJEA9wCXAPUAnQDzAKQA8gCrAPAAswDvAL0A7gDKAO4A2gDtAOgA7QD1AOwA/wD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/AOgA/wDnAP8A5wD/AOcA/wD/CRoO/woUDf8IEwz/AhML/wQeC/8BKQn/ADYI/wBDBv8A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/gBoAvsAcgH4AHoB9gCCAPQAiADyAI8A8ACVAO4AmwDtAKEA6wCoAOkAsADoALsA5wDH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AOgA5AD1AOIA/wDfAv8A3QT/Ad0E/wHdBP8B3QT/Ad0E/wH/DhUN/xEQDP8ODAv/DhAK/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JQn/CzEI/wc/B/wFTAX4A1kD9ANkAvAGbgLuB3cB7Ad/AeoIhgDpCIwA5wiSAOYImADlC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AOIIrwDgCbkA3wnGAN4K2ADbDOgA2A72AdQS/wHSEv8C0RL/A9AS/wPPEv8EzxL/BM8S/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/xcJC/8WBQn/GwwI/x0WCP8cIQj/GCwI+BQ6B/ESRwXtEVQE6RJfA+UUagLjFXMB4BZ7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FokB2xeQAdoXlgDZGJ0A1xilANUZrQDUGrcA0hrEANEb1QHNHeYCyR71A8cf/wXFHv8Gw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e/wfBHv8HwR7/B8Ee/wf/GQsM/x0DCf8gAAf/JwgG/ykSBf8mGwb2IycH7R8zB+YdQQbh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A9kgZgLWIXAC1CN4AtIkfwLQJIYDziWMA80mkwPLJ5oDyiehA8goqQPGKLMExSnABMMp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vSryB7op/wm4Kf8Ktyn/C7Yo/wy1KP8MtSj/DLUo/wz/HwYK/yQAB/8sAAT/MgQD/zML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LCAE4ygsBdsmOwXVKUkF0StWBc0tYAbKLmoHxy9zB8UwegfDMYEIwjGICMAyjwi/MpUIv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pQm6M68JuDO7Cbczywq1NN4KsTPvDa8z/Q+tMv8QqzL/Eaky/xGpMv8RqTL/Eaky/xH/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ABf80AAL+OgAB9ToFAO43DADiMhcB2TAkAtAyNQbKNEMJxTZQC8E3Wwy+OGUNvDltDbk5d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tjqDDrU6ig+zO5EPsjuYD7A7oQ+vPKsQrTy2EKs8xRCqPNkRpzvsE6Q7+xWiO/8WoDr/F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fOv8Wnzr/Fp86/xb/KgAH/zEAA/88AADuPwAA4EAAANs9AgDYOAoAzz0fAcY+MAa/Pj4M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/VRKzQF8TsUBoFK9BcBWtQXcVq0F+FapChRaoQowWp0KUFqZCnBekQqYXokKyF6FCwBif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GZpC+RuYQf8cl0H/HJZA/xyWQP8clkD/HJZA/xz/LwAF/zgAAfRBAADiRwAA2UoAANJJ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xkcbAL5JLAW3SDkMsUdFE61GUBeqRlkap0ZiG6VHahyjR3Icokd5HaBHgB2fSIgdnUiP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aSKIemEitH5dIvB+VR88fk0flIJFH9iGPRv8hjkb/IY1F/yGNRf8hjUX/IY1F/yH/NAAD/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AADcTwAA0lMAAMtTAADGTgEAvlAWALdSKAOwUTYLqk9BE6VNSxqhTFQfnkxdIZxMZSKaT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JJdMfCSWTIMklEyLJZNMlCWRTJ4lj0ypJo5MtyaMTMomikvhJ4hL9CeHS/8nhkr/J4VK/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mhUr/JoVK/yb/NgAC+UIAAOJNAADWVgAAzFoAAMVbAAC/VgAAuFcSALFZJQKqWTMJpFc+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UlAhl1FYJZRRYCiSUGgpkFBvKo9QdyuNUH8rjFCHLIpQkCyJUJosh1CmLYVQsy2ET8Yt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8i1/Tv8tfk7/LH5O/yt+Tv8rfk7/K35O/yv/OQAB7kYAAN5TAADSXAAAyGAAAMBhAAC5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AKtfIgGlXzEHn148EJlbRRmUWE0hkFZVKI1VXCyLVGMviVRrMIdTcjGFU3oxhFODMoJT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yf1OiM31TsDN7U8IzeVLaNHhS8DN3Uv8ydlL/MXZR/zB2Uf8vdlH/L3ZR/y//PAAA6UsA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YQAAxGUAALxmAAC0ZAAArWIJAKZlHwCgZS4FmmQ6DZVhQxePXksgi1xSKIdaWS6EWF8yg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bjZ+V3Y3fFZ/OHtWiDh5VpM4d1afOHVWrTlzVr45cVXVOXBV7ThvVf42b1X/NW9V/zRvV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/M29V/zP/QAAA5lAAANddAADKZQAAwGkAALhrAACwaQAAqGcFAKJpHACcaiwDlmk4C5Fn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hmFPJ4JfVi9+XVw0e1tjOHhaajt2WnI8dFp7PXJZhD1wWY89blmbPmxZqT5qWbo+aFjS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WPw6Z1j/OWdY/zdnWP83Z1j/N2dY/zf7QwAA41QAANNhAADHaQAAvW0AALVvAACrbQAA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GACYbykCkm42CY1sPxKHaUccgmdNJX5kUy55Ylk1dWBfOnFeZj5uXW5AbF13QWpdgEJo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YQmRcpkJiXLdCYFzOQl9c6UBfXPs+X1v/PGBb/ztgW/86YFv/OmBb/zrzRgAA31kAANBl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unEAALFzAACocQAAn3AAAJlyFQCUcyYBjnMzB4lxPRCDb0UZfmxMInlqUSt0Z1c0b2VcO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YmpDY2FyRWFgfUZfYIhGXWCVRltgo0ZZYLRFWGDLRVdf5kNYX/pBWF//P1lf/z1ZX/89W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/z3tSwAA3F0AAM1oAADBcAAAt3UAAK52AACkdQAAm3UAAJR2EQCPeCMAingxBYV2Ow2A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H3VwTylvbVUxaWtaOWNoX0BfZ2ZFW2VvSFlleUlXZYVJVmWSSFRloUdTZbJGUWXJRVBk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UWP/QFJj/z9SY/8+UmP/PlJj/z7qUAAA2GEAAMlsAAC+dAAAtXkAAKp6AACgeQAAlnkA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fCAAhn0uBIF7OQt7ekETdnhIHHB2TSVqdFIuZHFXN15vXT5YbWNEVGtsR1JrdkhQa4JI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n0VNa7BETGvHQktr40FLavhBS2n/QEto/z9LaP8/S2j/P0to/z/mVgAA1GYAAMZxAAC7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AAKZ+AACbfgAAkX4AAIqABgCFgRsAgYIrAnyBNgh3gD8QcX5GGGt8SyFlelAqX3hVM1l2W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T3NqQ01zdERMc4FDS3OPQkpznkBJc68+SHPGPUdz4jxGcfc9RXD/PUVv/z1Fbv89RW7/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hXAAAz2sAAMJ1AAC4fQAAroIAAKKCAACXggAAi4MAAISFAAB/hxUAe4gmAXaHMgVxhjwM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SR1fgk4lWYBTLVR+WTVPfWA6S3xpPUl8cz1IfIA8R3yOOkd8nTlGfK83RXzFNUR74jVCe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/N0B3/zhAdv84QHb/OEB2/zjcYwAAy3AAAL56AAC0ggAAqoYAAJ6HAACThwAAhIkAAH2L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c44gAG+OLgNqjTgJZYxAEF+LRhhZikwgVIhRJ06HVy5Khl4yR4VnNEWFczREhX8zRIaN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hq4uQYXFLEGF4is+g/YuPYH/MDuA/zE7f/8xO3//MTt//zHVaQAAxXYAALqBAACxiAAA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AACOjAAAgo8AAHWSAABvkwUAapUZAGeVKAFjlTMFXpQ7C1iTQhJTkkgZTpFOIEmQVSVFj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mKkGPcipAj34pQI+MJz+PnCY+j64kPY/EIj2O4SE6jPYkOIv/JjeJ/yg3if8oN4n/KDeJ/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wH0AALaHAACtjwAAoZAAAJWQAACJkgAAfpQAAHCYAABlmwAAX5wOAFydHwBZnSwCVZ01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m0QSR5pLGEKaUhw/mVsfPZlkHzyZcB87mn0eOpqLHDqamxs5mqwZOJnDGDeZ4Bc1lvUaM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/x4yk/8eMpP/HjKT/x7HeQAAu4UAALKPAACplQAAnJUAAJCWAACEmAAAeZsAAGyeAABf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AFCmFABOpiIAS6YtAkemNgdCpj4LPqVFDzqlTRI4pVYUNqVgFDWlbBM0pXkTNKWHETOl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MaXADjCk3g0uovQQLaD/Eiye/xMrnv8UK57/FCue/xTAggAAto0AAK6WAACkmwAAl5sA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oAAAc6MAAGemAABaqQAATqwAAEOvBAA+sBQAPLEiADqxLAI2sTUEM7E+BzGxRwkvsVAK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ZgkssXQIK7GDCCqxkwcosaYGJ7G8BSax2gUkrvIHI63/CSKr/wohq/8KIav/CiGr/wq6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AKqeAACgoQAAkqMAAIWlAAB5qQAAbawAAGGvAABUsQAASLQAADu3AAAwugIAKrwQACm9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Jb4yASO+PAIivkYCIL9RAh+/XQIev2sBHb97ARzAiwEawJ8AGcC2ABe/1AAXvfABFrv/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Uuf8EFLn/BBS5/wS1lQAArZ8AAKamAACaqQAAjawAAICvAABysQAAZbMAAFi2AABMuAAA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AAApwwAAIMcAABfLBQARzRAAEM0cAA7OJwANzjMAC85AAArPTQAKz1sACM9rAAbQfQAF0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mAALQwQAAz+IAAM74AAHM/wACy/8AAsv/AALL/wCwnwAAqacAAJ6sAACSrwAAhLIAAHW1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W7oAAE69AABCwAAANsQAACvIAAAizAAAGdAAABHTAAAH1wAAAdoHAADaFAAA2x8AANwr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3kcAAN9XAADgaQAA4H0AAOGSAADhqQAA4cQAAOLjAADi9gAA4foAAOH6AADh+gCspwAAo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AACHtQAAeLgAAGq7AABdvgAAUMIAAETGAAA3yQAALM0AACHRAAAZ1gAAEdoAAAncAAAB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ADkAAAA5QoAAOYWAADoIgAA6jAAAOxBAADvUgAA8GYAAPB7AADxkAAA8qYAAPK9AADy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APLhAADy4QClrgAAmLMAAIq3AAB8uwAAbb4AAF7DAABRxwAARMsAADfPAAAs1AAAIdgA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4AAAB+QAAADmAAAA5wAAAOoAAADwAAAA8AAAAPAAAADxCQAA9BcAAPYmAAD5OQAA/EwAA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dgAA/4sAAP+dAAD/rgAA/7UAAP+1AAD/tQCbtAAAjrgAAH+9AABvwgAAYcYAAFPLAABF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ACzbAAAg3wAAFuMAAAzmAAAF6gAAAOwAAADvAAAA7wAAAPEAAAD4AAAA/AAAAPwAAAD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P4KAAD/HAAA/y8AAP9EAAD/WQAA/20AAP9/AAD/jgAA/5MAAP+TAAD/kwD/ACEL/wA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/AB0I/wAjBv8AMAX/AD4D/wBMAf8AWAH/AGQA/wBuAP8AeAD/AIAA/wCHAP8AjQD/AJIA/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nQD8AKMA/ACpAPsAsAD6ALoA+gDGAPkA1QD5AOcA9wD1APUA/wD0AP8A9QD/APUA/wD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/APUA/wD/AB0L/wAaC/8AGAr/ABgI/wAgB/8ALgX/ADsD/wBJAv8AVQH/AGEA/wBrAP8A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+wCEAPoAigD5AI8A+ACVAPcAmwD2AKAA9QCmAPQArgD0ALcA8wDCAPIA0QDyAOQA8ADz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AP8A7gD/AO0A/wDtAP8A7QD/AO0A/wD/ABoM/wAVC/8AFAr/ABMI/wAdB/8AKgX/ADg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QH/AF0A/QBoAPkAcgD2AHoA9ACBAPMAhwDxAI0A8ACSAO8AmADuAJ0A7QCkAO0AqwDs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/AOoAzgDpAOAA5wDwAOYA+QDkAP8A5AD/AOQA/wDkAP8A5AD/AOQA/wD/BBUM/wMRCv8AD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/wAaB/8AJgX/ADQE/wBBAv8ATgH6AFkA9QBkAPEAbgDuAHYA7AB9AOoAhADpAIoA6ACP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AJsA5AChAOMAqQDiALEA4QC8AOAAywDeAN0A3QDrANsA9wDZAP8A2QD/ANgA/wDYAP8A2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/wD/CBEL/wgKCv8DBgj/BQwH/wcXBv8DIgX/AC8E/QA8AvcASQHyAFUA7ABgAOgAagD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6AOEAgQDfAIcA3gCMAN0AkgDbAJgA2gCfANkApgDXAK8A1QC6ANQAyQDTANoA0QDrAM4C+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wX/AMkG/wDIBv8AyAb/AMgG/wD/DgoK/w4DCP8MAAb/EwgF/xMTBf8RHgT7CykD8wc3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BVAA4gRcAN0FZgDbBm8A2Qd2ANYIfQDVCIQA0wmKANIJkADRCZYAzwqdAM4LpQDMDK8A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yQDID9wAxBPtAMEU+wG/Ff8BvRX/ArwU/wK8FP8CvBT/ArwU/wL/FAQJ/xUABv8aAAT/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MA/sbFwPwFiMC5xIwAeARPgDaEUsA1hNXANIVYQDPF2oAzRhzAMsZegDJGoAAxxuHAMYc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wx2bAMEeowDAH6wAvh+3AL0fxQG7INgBuCHqArUh+QOyIf8EsSH/BbAg/wWuIf8GriH/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gAH/xsABP8kAAL/KAAB9ycFAPEjDgDlHhsB3BknANQcNwDOIEYByiJSAcYlXQLDJmYC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dgK9KX0DuyqDA7oqiQO4KpADtyuXA7UrnwO0LKgEsiyzBLEswQSvLNMErCznBqos9genL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CaQr/wqjK/8Koyv/CqMr/wr/HwAG/yMAAv8tAADvLwAA4i0AAN0oAwDbIA0A0SYhAMkqM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vi9NBbswVwa4MmEGtTJpB7MzcQeyNHgHsDR+CK80hQitNYwIrDWTCKo1mwmpNaQJpzav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Ns4KojbjC5819AydNf8OmzT/Dpo0/w6ZM/8OmTP/Dpkz/w7/JQAE/ysAAfEzAADiOQAA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AADPMAcAxzMbAL82LAO5NzsHtDhHCrA5UgutOlsMqztkDak7bA2nPHMNpjx6DqQ8gA6j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D6A9lw+ePaAPnT2rD5s9uBCaPckQmD3fEZU88hKTPP8Tkjv/E5E6/xOQOv8TkDr/E5A6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/jIAAOc7AADbQwAA0kYAAMpEAADFPgIAvj4WALdBKAOwQTYIq0FCDadBTBCkQVYSokJeE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Qm4UnEJ1FJtDfBWZQ4MVmEOKFZZDkxaVQ5wWk0OnFpJDtBeQQsUXjkLbF4xC7xiKQf4Zi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/xmHQP8Yh0D/GIdA/xj/KwAB8jcAAOFEAADVTAAAy08AAMNOAAC9SAAAt0cRALBKJAGp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Dp9ISBOcSFEXmUdZGZdHYRqVR2kalEdwG5JHdxuRR34cj0eGHI5IjhyMSJgdikejHYlH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ehUfWHoNG7B6CRvwegUX/HoBF/x6ARf8dgEX/HYBF/x3/LwAA6z0AANxLAADQUwAAxlYA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UAAAsE8MAKlSIACjUi8GnlE6DZlPRBSVTU0akkxVHY9MXB+NTGQgi0trIYpLciKIS3oi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iiOES5QjgkufI4BLrCR/S70kfUrSJHtK6iR6SvskeUn/I3hJ/yJ4Sf8ieEn/InhJ/yL/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ANhRAADLWQAAwVwAALhcAACxVwAAqlUIAKRYHQCeWSwEmFc4C5NVQROPU0kbi1FRIIhQ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lhE9mJ4JPbiiBT3Yof09+KX5Phyl8T5Epek+cKXhPqSp2TrkqdE7OKnNO5ypyTfkpcU3/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wTf8mcE3/JnBN/yb5OAAA40oAANRWAADHXgAAvWEAALRhAACsXQAApVsEAJ9dGQCaXikDl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PxKKWUcahlZOIYJVVSZ/VFspfVNiLHtTai15UnEueFJ6LnZSgy90Uo0vclKZL3BSpjBu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MGpR5C9pUfcuaVH/LGlQ/ytpUP8qaVD/KmlQ/yrxOwAA4E8AANBbAADEYgAAumYAALBl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oGAAAJpiFgCVYycBkGIzB4phPRCFXkUYgVxLIH1aUiZ5WFgsdldeL3RWZjFyVm0zcFZ2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VYk0alWVNWhVozVlVbI1Y1THNWJU4TRiVPYyYlT/MGJU/y9iU/8uYlP/LmJT/y7tQQAA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fAADBZgAAt2oAAKxoAACjZgAAnGQAAJZmEgCRaCQBjGcxBoZmOw2CZEMWfWFJHnhfTyZ0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MWxaYjVqWWk3Z1lyOGVZezljWYY5YVmSOV9YoDldWK85W1jEOVpX3zhaV/Q2Wlf/NFpX/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xW1f/MVtX/zHqRgAA2VgAAMpjAAC+agAAtG0AAKlsAACfagAAl2kAAJFqDgCNbCEAiGwu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aUETeWdHHHRlTSRvYlMramBYMmZfXjdiXmY6X11uPF1ceD1bXIM9WVyPPVdcnTxWXK08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b3DtTW/M4U1v/NlRa/zVUWv8zVFr/M1Ra/zPnTAAA1VwAAMdnAAC7bQAAsXAAAKVwAACb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AI1vCQCIcR0Ag3ErA39wNgl6bz8RdG1FGW9qSyFqaFEpZGZWMF9kXDdbY2I7WGFrPlVhd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UmGMPlFhmz1PYas8TmG/O0xh2jpMYPI5TV//N01f/zZNXv81TV7/NU1e/zXjUQAA0mAA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cQAArXQAAKFzAACYcwAAjnIAAIh0BQCDdRkAf3YoAXp2NAd1dDwOcHJDFmpxSR5lb08mX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WTVVaWA6UWdoPU9ncj5NZ34+TGeLPUtnmTtKZ6o6SWe+OEhn2TdHZvE3R2X/Nkdk/zVHY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/NUdj/zXfVgAAzmUAAMBvAAC2dgAAqXcAAJ53AACUdwAAiXcAAIN5AAB9ehQAeXwlAHV7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a3lBEmV3RxpgdU0iWnRSKlVyVzFQcF42TG9mOUpvcDpJb3w5SG+JOEdvmDZGb6k0RW+9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DbfAyQmz/MkFr/zJBav8yQWr/MkFq/zLaXAAAyWoAAL1zAACzegAApXsAAJp7AACQewAAg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AAB3gA4Ac4EgAG+BLQJqgTcIZX8+DmB+RRZafUodVXtQJFB6VStLeFwwSHhlM0Z3bzNFd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MEN4ly9CeKgtQXi8K0B42Co/dvArPXT/LDxz/y08cv8tPHL/LTxy/y3VYwAAxW8AALl5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oX8AAJZ/AACLgAAAfYIAAHaEAABvhgcAa4cZAGiIJwFjiDIFX4c7ClmGQhFUhEgYT4NN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gVsoQ4FjKkKBbipBgXopQIGIJz+BlyY+gackPYG8Iz2A1iE7fu8jOX3+JDh7/yY3ev8mN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/ybPaQAAwHUAALV/AACqgwAAnYQAAJGEAACHhQAAfIcAAG+LAABnjQAAYY4RAF6PIQBb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2BlKOPgxOjUQSSYxKGESLURxBi1kfPopiID2KbSA8inkfO4uGHjuLlRw6iqYbOYq7GTiK1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aNYb+HDSF/x0zhP8eM4T/HjOE/x7IcQAAu3wAALKFAACliAAAmIgAAI2JAACCiwAAd40A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kwAAV5YHAFOXGABRlyUATpcwA0qXOAdGlkAMQZVHED2VThQ7lVYWOJRgFjeUaxY3lXcV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lBM0lKURM5S5EDKU1A8xku4QL5D9Ey6P/xQtjv8VLY7/FS2O/xXCeAAAt4QAAK6NAACg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AIiPAAB9kQAAcpMAAGWXAABZmgAAT50AAEefCwBEoBsAQqAnAD+gMQI7oDkGOKBBCTWg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MMZ9cDTCfZwwvoHMLLqCBCi2gkQksn6IJK5+2CCqf0QcpnOwIJ5v9CiaZ/wslmP8MJZj/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8gQAAsowAAKmTAACbkwAAj5MAAIOVAAB4mAAAbJsAAGCeAABUogAASaUAAD2oAAA0qgs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JQAuqy8BLKs4AiqrQQQoq0sEJqtVBCWrYQQkq20DI6t8AyKriwIhq50CH6uyAR6qzQEd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7Axql/wUapP8GGqT/Bhqk/wa2iwAArpUAAKSZAACXmQAAipoAAH6dAAByoQAAZqQAAFqn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Q60AADawAAArsgAAIbUGAB22FAActh8AG7cqABm3NAAYtz8AF7dKABa3VQAUuGMAE7hy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uJUADbiqAAu3wwAKtuMAC7T4AAuz/wALsv8BC7L/AQuy/wGylAAAq50AAKCgAACSoQAA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AABsqwAAYK4AAFSxAABHswAAO7UAAC64AAAkuwAAGr4AABHBAAAHwwkABMQWAAPEIQACx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AADFRQAAxVMAAMViAADFdAAAxYcAAMWcAADEsgAAxM8AAMPqAADD+QAAwv8AAML/AAD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p6UAAJqoAACNqwAAgK8AAHKxAABkswAAV7YAAEq4AAA9uwAAMb0AACbBAAAcxAAAE8gA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zQAAAM8FAADQEAAA0RsAANImAADTMgAA1EAAANZPAADYYAAA2HMAANiJAADXoAAA1rkA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7QAA1fgAANX4AADV+ACqpgAAn6sAAJKvAACEsgAAdbUAAGe4AABZugAATL0AAD/AAAAz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ABzLAAATzwAACtMAAALUAAAA2AAAANoAAADcAAAA3QcAAN8SAADhHgAA5CsAAOY5AADp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AAOtyAADsiAAA7KAAAOu4AADr0gAA6uYAAOrmAADq5gCirAAAlbEAAIi0AAB5uAAAarsA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wwAAQcYAADPKAAAozQAAHNIAABPXAAAJ2wAAAd4AAADfAAAA4gAAAOQAAADmAAAA6AAA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BgAA7xQAAPIiAAD1MgAA+EQAAPpYAAD7bgAA/IQAAP2YAAD9qwAA/boAAP26AAD9ugCZ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AHy6AABtvgAAXsMAAFDHAABCzAAANNAAACjUAAAc2gAAEd4AAAfiAAAA5QAAAOgA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AOwAAADuAAAA8AAAAPMAAAD1AAAA+AAAAPsIAAD+GAAA/yoAAP89AAD/UgAA/2cAAP97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/5YAAP+WAAD/lgD/ABwJ/wAYCP8AFwf/ABkF/wAgBP8ALwL/ADsB/wBJAP8AVgD/AGE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AD/AHsA/wCCAP8AiAD+AI0A/QCSAPwAlwD8AJ0A+wCjAPoAqgD4ALIA9gC9APQAzAD0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APMA/QDzAP8A8wD/APMA/wDzAP8A8wD/APMA/wD/ABkJ/wAVCP8AEgf/ABQF/wAeBP8A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/wBGAP8AUwD/AF4A/QBoAPwAcQD6AHgA+QB/APgAhQD3AIoA9gCPAPUAlQD0AJoA8wCg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AK8A7gC6AOwAyADrANoA6wDsAOsA+wDqAP8A6gD/AOoA/wDqAP8A6gD/AOoA/wD/ABY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gf/AA4G/wAbBP8AJwL/ADUB/wBCAP4ATwD5AFoA9gBkAPQAbQDyAHUA8QB8APAAggDv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AO0AkgDrAJcA6gCdAOgApADmAKwA5AC2AOMAwwDiANUA4QDpAOAA9wDgAP8A4AD/AN8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3gD/AN4A/wD/ABEJ/wALCP8ACAf/AA0F/wAYBP8AIwL/ADAB/AA+APUASwDwAFYA7QBg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AHEA6AB4AOYAfgDlAIQA4wCJAOIAjwDhAJQA3wCaAN0AoQDbAKkA2QCzANcAwADWANIA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8wDTAP0A0gD/ANEA/wDQAP8A0AD/ANAA/wD/AgoJ/wAEB/8AAAb/AAkE/wAVA/8AIAL/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5AOoARgDnAFEA5ABcAOEAZQDfAG0A3QB0ANsAewDZAIEA2ACGANYAjADUAJIA0gCYANAA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zQCxAMsAvgDKAM4AyQDgAMcA7wDGAPsAxAD/AMMA/wDCAP8AwgD/AMIA/wD/BwQI/wQAB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CQQD/wgPAv8DGwH1ACUA6QAyAOEAQADdAEwA2QBXANUAYQDTAGkA0QBxAM8AdwDNAH0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iQDIAI8AxgCWAMUAnQDDAaUAwgGvAMABvAC/A8wAvQTfALsG8QC5CP4Atwn/ALYJ/wC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/ALUK/wD/DQAH/woABP8RAAL/FAAB/RMIAfUMEwDqBR0A3QArANcCOQDSBEcAzgdSAMoI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xQxtAMQNdADCDnsAwBCBAL8RhwC9EY0AvBKUALoTnAC5E6QAtxSvALYUvAC0FcwAshbg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tGP8Bqxj/AakY/wGoGP8BqBj/AqgY/wL/EwAF/xMAAv8bAADyHQAA6BkAAOUSBwDeChMA1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MwDHFkEAwhlNAL8bWAC8HWEAuh5pALgfcAC2IHcAtSB9ALMhhACyIooAsSKRAK8imQCuI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AaojuAGpJMgBpyTdAaQk7wKhJP0DoCT/BJ8k/wSeI/8EniP/BJ4j/wT/GAAD/x0AAfEj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2ygAANUjAADSGAkAyRwcAMIhLQC8JTwBuCdJAbQpUwKxKlwCrytkAq0sbAOsLHMDqi15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LoYDpi6NA6UulQSjL54Eoi+oBKAvtASeL8QEnS/ZBZou7AaYLvwHli7/CJUt/wiULP8I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/wj/GwAC+yQAAOcuAADcNQAA0jYAAMszAADGKwMAvyoXALguKAGyMDcDrjJDBaozTgao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B6Q1ZweiNm4HoDZ1CJ82ewidN4IInDeJCJs3kQmZN5oJmDekCZY3sAmUN8AKkzfUCpA2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jDX/DYs1/w2KNP8MijT/DIo0/wz/HwAB7isAAOE4AADUPwAAykEAAMI/AAC8OAAAtzUR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OjIFpTo+CKI7SQqfPFILnDxaDJo8Yg2ZPWkNlz1wDZY9dw6UPX4Okz2FDpE9jQ6QPZYPj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9rQ+LPbwQiT3QEIc85xGFPPgRgzv/EYI7/xGCOv8Rgjr/EYI6/xH/JQAA6jQAANtBAADO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ALtIAAC0QgAArz8MAKlCHwCjQy0FnkM5CppCRA2WQk0QlEJVEZJCXRKQQmQTj0JrE41C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ikKBFIlDiRWHQ5IVhUKdFYRCqRaCQrgWgELMFn5B5Bd9QfYXe0D/FntA/xZ6P/8Vej//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5KgAA5TwAANZJAADJUAAAv1IAALVPAACuSgAAqEcHAKJKGwCdSyoDl0o2CZNJQA+PSEkT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WBeIR18Yh0dnGYVHbhqER3Uagkd9GoFHhRt/R48bfUeZG3xGphx6RrUceEbIHHZF4Bx0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/G3NE/xpyRP8ackT/GnJE/xryLwAA4UMAANFPAADFVgAAulgAAK9VAACpUAAAo04DAJ1Q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klEzCI1PPQ+JTUUUhkxNGYNLVByBS1sdf0tiH35LaR98S3Egekt5IHlLgSF3S4shdUqWI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SrEib0nEIm1J3SJsSfIha0j/IGtI/x9qSP8eakj/HmpI/x7uNgAA3UkAAM5UAADBWwAA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AACkVgAAnVQAAJhVFACTVyQBjlcwBolVOg2EU0IUgFJKGn1QUR56T1cheE9eI3ZOZSR0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1JnFOfiZvTogmbU6TJ2tOoCdpTa4nZ03BJ2VM2ihkTPAmY0z/JGNM/yNjS/8iY0v/ImNL/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2U4AAMpZAAC+XwAAsmAAAKdeAACfWwAAmVkAAJNaEACOXCEAiVwuBYRbOAuAWUASfFdH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0VFQkcVNaJ29SYSltUmkqa1FxK2lReitnUYQsZVGQLGNRnSxhUassX1C+LF1Q1ixcUO8q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/ydcT/8lXE//JVxP/yXnQgAA1lIAAMddAAC8YwAArmMAAKRiAACbXwAAlF0AAI5fCwCK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A4BgNgl8Xj4Qd1xFGHNaSx5uWFEka1dXKWhWXixlVWUuY1VtMGFVdzBfVYExXVWMMVtU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V1S7MFVT1DBVU+0uVVP9LFVS/ypWUv8oVlL/KFZS/yjkRwAA0lcAAMRhAAC5ZwAAq2YA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YwAAkGIAAIpjCACFZRsAgWYpAnxlNAd4ZDwOc2JDFm5gSR1pXk8jZVxUKWFbWy5eWmEx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czRXWH40VViKNFNYlzRSWKczUFi5M05X0TJOV+wwTlb8Lk9W/yxPVv8rT1b/K09W/yvh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AAMFlAAC2agAAqGkAAJ1pAACUaAAAi2YAAIVoAwCAahcAfWsmAXhqMQVzaToMbmdBE2ll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X2JSKFtgWC5XX14yVF5mNVJdcDZQXXs2Tl2HNU1dlTRLXaUzSl23Mkld0DFIXOowSFv8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JWv8sSVr/LEla/yzdUQAAy18AAL5pAACybQAApG0AAJlsAACQbAAAh2sAAIBtAAB7bxMA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LgRvbzgJam0/EGVsRRdgakseWmhQJVZmVixRZVwxTmRkNEtjbjVKY3k1SWOGM0hjlDJG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L0Rjzi1DYuktQmH7LUJg/yxCX/8rQl//K0Jf/yvZVwAAx2QAALttAACucAAAoXAAAJZw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gXAAAHtyAAB1dA0AcnUeAG51KwJpdTUHZXM9DWByQxRacUkbVW9OIVFtVChMbFotSWti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a3gwRGuELkNrky1Ca6MrQWu1KUBrzig/augoPmj6KD1n/yg9Zv8oPWb/KD1m/yjTXAAA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AACqdAAAnXQAAJJ0AACIdAAAfHUAAHV3AABveQcAa3sZAGd7JwFjezEEX3o6Clp5QBBV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HEt1UiJHdFgmRHNhKUJzaylBc3YoQHODJz9zkiU+c6IkPXO0IjxzzSA7cughOXD6Ijhu/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jN23/Izdt/yPOYgAAv24AALV3AACmeAAAmXgAAI54AACEeQAAdnsAAG5+AABnfwAAYoES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gi0CWIE2BlOAPQtPf0MRSn5JF0Z9UBxCfVcfQHxfIT58aiE9fHUgPHyCHjt8kR06fKEb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8zBg3eugZNXj5GzR3/xwzdv8dM3b/HTN2/x3IaQAAu3QAALB8AAChfAAAlHwAAIp9AACA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GmDAABfhgAAWYgJAFaJGgBTiSYAUIkwA0yIOAdIiD8MRIdGEECGTRQ8hlUXOoZdGDmG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N4aBFTaGjxQ1hqATNIWyEjOFyxAyhOcQMYL5Ey+A/xQuf/8VLn//FS5//xXDcAAAt3sA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gQAAkIEAAIaBAAB7gwAAcIYAAGOKAABajAAAUI8AAEqREABIkR4ARpEpAUORMwM/kToH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SQ01kFIONJBbDzKQZQ4xkHEOMZB/DTCQjQwvj54LLo+xCiyPyQkrjeUJKov4CymK/wwoi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DiiJ/w69eAAAs4MAAKWGAACXhgAAjIYAAIGHAAB2iQAAa4wAAF+QAABUkwAASZYAAD6Z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OJogADaaKgA0mjMCMZo8BC+aRAYtmk0GK5pXByqaYgYpmm4GKJp7BSeaigQlmpsEJJmu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hmOMCIJb3BR+U/wYek/8HHpP/Bx6T/we4gQAAr4sAAKCLAACTiwAAiIwAAHyOAABxkAAA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AABNmwAAQ54AADihAAAtowMAJ6QRACalHQAkpScAI6UxACGlOwEgpUQBHqVPAR2lWgEc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0ABmlhAAYpZUAFqWoABSkwAATo98AFKH1ABOf/wESnv8CEp7/AhKe/wKzigAAqZEAAJuR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gpMAAHeWAABrmQAAX5wAAFOgAABIowAAPKYAADGpAAAmqwAAHK4AABSvCgARsBcAELAi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sDcAC7BCAAmwTQAIsVoABrFpAASweQADsIsAAa+eAACvtAAArtAAAK3qAACt+QABq/8A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/wCulAAApJgAAJeXAACKmQAAfZwAAHGfAABlowAAWaYAAE6qAABCrQAANrAAACqyAAAf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AAu4AAACuggAALsTAAC7HgAAvCgAALwzAAC8PwAAvEsAAL1aAAC9agAAvX0AAL2RAAC8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AALreAAC68QAAufsAALn8AAC5/ACrnQAAoJ8AAJKgAACFowAAeKcAAGyqAABgrgAAU7EA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tgAALbgAACG7AAAXvgAADcAAAATCAAAAxAAAAMYEAADHDQAAyBgAAMkjAADKLwAAyzsA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WQAAzmwAAM+BAADPlgAAzq0AAM7IAADN4wAAzPQAAMz1AADM9QCnpQAAm6gAAI2qAACA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AGS0AABWtgAASLkAADu8AAAvvgAAI8EAABjFAAANyAAABMsAAADNAAAAzwAAANIAA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ANgOAADbGgAA3SYAAN80AADhRAAA41YAAONsAADkgwAA5JoAAOWxAADlyQAA5OEAAOTk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qwAAk68AAIWyAAB2tQAAZ7gAAFi7AABLvgAAPcIAAC/FAAAjyAAAF8sAAA3QAAAD1AAA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AAAA2wAAAN4AAADgAAAA4gAAAOUAAADoAwAA6xAAAO4dAADxLAAA9D0AAPZSAAD3aQAA9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AAD4rAAA+MAAAPjDAAD4wwCWsAAAiLQAAHq4AABquwAAW78AAE3EAAA+yAAAMcwAACTP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CtgAAALdAAAA4QAAAOQAAADkAAAA5gAAAOgAAADqAAAA7AAAAO8AAADxAAAA9QAAAPgF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/yUAAP83AAD/TAAA/2IAAP95AAD/jQAA/6AAAP+iAAD/ogD/ABcH/wAUBv8AEwX/ABU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wD/ADkA/wBHAP8AUwD/AF4A/wBoAP8AcAD/AHcA/wB9AP4AgwD9AIgA/ACNAPsAkgD5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APUApQD0AK0A8wC2APIAwwDyANgA8QDrAPEA+gDvAP8A7wD/AO4A/wDvAP8A7wD/AO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/wAOBv8ADQX/AA4D/wAbAf8AKAD/ADYA/wBEAP8AUAD+AFsA/ABkAPoAbQD5AHQA9wB6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AIUA9ACKAPIAjwDwAJUA7gCbAO0AogDsAKkA6gCzAOkAwADpANIA6ADmAOYA9gDlAP8A5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/wDkAP8A5QD/AOUA/wD/ABEI/wALBv8ACQX/AAwD/wAXAf8AJAD/ADIA+wA/APgATAD2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APIAaQDwAHAA7gB3AO0AfQDrAIIA6QCHAOcAjADlAJIA5ACYAOMAngDhAKYA4ACvAN8A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3ADgANoA8wDZAP8A2AD/ANgA/wDYAP8A2QD/ANkA/wD/AAsH/wAFBv8AAQT/AAoD/w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6AC0A8wA7AO8ARwDtAFIA6gBcAOcAZQDlAG0A4wBzAOEAeQDfAH8A3QCEANsAiQDZAI8A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mwDUAKMA0wCsANEAuADQAMcAzgDcAMwA7wDLAPwAywD/AMoA/wDKAP8AygD/AMoA/wD/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f8AAAP/AAYC/wASAf4AGwDvACcA6QA1AOUAQgDiAE4A3wBYANwAYQDZAGkA1gBvANMA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wCBAM4AhgDMAIsAywCSAMkAmADIAKAAxgCpAMQAtADCAMMAwQDXAL8A6gC+APYAvQD/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P8AvAD/ALwA/wD/AAAG/wAABP8AAAL/AAEB/wALAPUAFADlACAA3wAvANoAPADVAEgA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XADLAGQAyQBsAMcAcgDFAHgAwwB9AMIAgwDBAIkAvwCPAL0AlgC8AJ4AugCnALgAsgC3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ALQA5gCyAPQAsQD/AK8A/wCuAP8ArQD/AK0A/wD/BAAE/wAAAv8IAAH4CAAA8QMCAOkAC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1QAoAM8ANgDKAEMAxgBOAMIAWADAAGAAvgFoALwCbgC6A3UAuQR6ALcEgAC2BYYAtAaN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B5wAsAimAK4JsgCtCcAAqwrTAKkL6ACnDfgApA//AKMP/wCjD/8Aog//AKIP/wD/CAAD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AADmFAAA3xEAANkIAgDTABAAzAIfAMUGLwDACz0Auw1JALgQUwC1ElwAsxRjALEVawCw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3AK0XfQCsGIQAqhiKAKkZkgCnGZoAphmkAKQasACjGr8AoRrSAJ4b5wCcHPcBmxz/AZob/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CmRv/Apkb/wL/DAAB+hUAAOgfAADdJAAA1CQAAM0dAADIEwUAwhIYALsXKQC1GzcAsR5E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IVgAqSJfAKcjZwCmJG0ApCV0AKMlegCiJoAAoCaHAZ8mjwGdJ5cBnCehAZonrQGZJ7sB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n5AKSJ/UDkSb/A48m/wSPJf8EjiX/BI4l/wT/EwAA7h8AAOEsAADVMgAAyzIAAMItAAC9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ALElJACsKDIBqCo/AaUsSgKiLVMCoC5bA54uYgOcL2kDmy9wA5kwdgOYMH0ElzCEBJUw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kjCeBJEwqgWPMLgFjTDKBYsw4QaJL/QHhy//B4Yv/weFLv8HhS7/B4Uu/wf9GgAA6SoA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PAAAwj0AALk4AACzMgAAry0MAKkxHwCkMy0CnzQ6BJw1RQWZNU4GlzZWB5U2XQeTN2QI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cgiPN3gIjTeACYw4hwmKOJAJiTiaCYc4pgqGN7QKhDfGCoI33QqANvILfjb/C301/wt9N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C3w0/wvzIAAA5DMAANQ/AADIRgAAu0UAALJBAACsPAAAqDcGAKI6GgCcPCkCmDw1BpQ8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jzxRC408WQyLPWANiT1nDYg9bQ2GPXQOhT18DoQ9hA6CPY0OgD2XD389ow99PbEPezzC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3PO8Qdjv+EHU7/xB0Ov8PdDr/D3Q6/w/vKQAA3zsAAM9HAADDTQAAtksAAKxIAACmRAAA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FgCWRCUCkUMxBo1DPAqKQkUOh0JNEIVCVBGDQlsSgkJiEoBCaRN/QnATfUJ4E3xCgBR6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FHdCoBV1Qa0Vc0G/FXFA1hVvQO0VbkD9FW0//xRsP/8TbD//E2w//xPsMAAA20IAAMtN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sVEAAKdOAACgSgAAm0cAAJZIEgCRSyIBjEouBYdJOAqESEEPgUdJE35GUBV8RlcWekZe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3RmwZdUZ0GXRGfBlyRoYacEaQGm5GnBpsRaoaakW8G2hE0xtmROsaZUT7GWVD/xhlQ/8X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D/xfoNwAA1kgAAMdSAAC6VgAArFUAAKNTAACcTwAAlk0AAJFODQCMUB8Ah1AsBINPNgl/T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FHhLTRh1SlMac0paHHFKYR1vSmgebkpwHmxKeR9qSoIfaEmNH2ZJmR9kSaggYki5IGBI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Xkf6HV5H/xxdRv8bXUb/Gl1G/xrkPQAA000AAMRXAAC2WgAAqVkAAJ9XAACXVAAAkVIA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VRsAg1YpAn5VMwh6UzwOdlJDFHJQShlvT1AcbE5WH2pOXSFoTWQiZk1sI2RNdSRiTX8k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NlyRcTKUkWky2JFhLzCRXS+cjV0v5IVdK/x9XSv8eV0r/HVdK/x3hQgAAz1EAAMFbAACz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AJtbAACTWQAAjVYAAIdYBgCDWhgAf1smAXpaMQZ2WToMcVdBEm1VRxhpVE0dZlNTIWNS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XlFpKFxRcihaUHwoWFCHKVZQlChUUKMoU0+zKFFPyihQT+UmUE74JFBO/yJQTf8hUE3/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eRwAAzFYAAL5fAACvYAAAol8AAJhfAACQXQAAiVsAAINdAgB+XhUAemAjAHZfLwRxXjcKb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RRdkWUsdYFhQIlxWViZZVV0pV1VlK1RUbixTVHksUVSELE9UkStNVKArTFSxKkpTyClJ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3JklS/yRKUf8jSlH/IkpR/yLaTAAAyVoAALxjAACsYwAAn2MAAJViAACMYQAAhF8AAH5h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dWQgAHFkLANtZDUIaGI9DmRhQxRfX0kbW11OIVZcVCZTWloqUFpiLE5ZbC1MWXYtSlmC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WZ8rRlmwKUVZxihDWOInQ1f2JkNW/yVDVv8kRFb/I0RW/yPWUQAAxV4AALlmAACoZgAAm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AACIZQAAf2QAAHlmAAB0aAsAcGkcAGxqKQFoaTMGZGg6C19nQRJaZUcYVmNMHlFiUiNN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K0hfaSxGX3QrRV+BKkRfjilCYJ4nQV+vJkBfxSQ/X+EjPl31Iz1c/yM9W/8jPVv/Ij1b/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wmMAALVqAAClagAAmGkAAI5pAACFaQAAemkAAHNrAABubQcAaW8YAGZvJQBjby8EXm44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VbEQUUWpKGkxpUB9IaFYkRWdeJkNnaCdBZ3MmQGd/JT9njSQ+Z50iPWeuIDxnxB87ZuAe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/x84Yv8fOGH/Hzhh/x/NXAAAvmgAALBtAAChbQAAlG0AAIptAACBbQAAdG8AAG1xAABn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SAF91IABcdSsCWHU0BlR0PAtPc0IQS3JIFUdwThpDcFUeQG9dID5vZiA9b3IfPG9+Hjtvj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OW+tGThvwxg3bt8XNWz0GTRq/xozaf8aM2n/GzNp/xvIYgAAu20AAKxxAACccQAAkHEA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cgAAb3UAAGd3AABfeQAAWnsLAFd8GgBUfCcAUXwwA017OAdJej8MRXlFEEF5TBQ+eFMX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4ZRg4eHEXN3h9FjZ4ixU1eJsTNHesEjN3whEzdt8QMXT0EjBz/xMvcf8ULnH/FS5x/xX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AKd1AACYdQAAjHUAAIJ2AAB5dwAAbXkAAGJ9AABZfwAAUYIDAE2DEwBLgyAASIMqAUWDM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PoJCCjqCSQ03gVAPNYFZEDSBYxAzgW8PMoF8DjGBig0wgZkML4CrCy6AwQotf94JK330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pev8OKXr/Dyl6/w++cAAAs3kAAKF6AACUeQAAiHoAAH56AAB0fAAAaX8AAF2DAABUhQAA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CAA+ixcAPYwiADqMLAE3izUDNIs9BTKLRAcwi00ILotWCS2LYAgsi2wIK4t5ByqLhwYo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pBSaKvwQkidsDI4fyBSKF/wcihP8IIYP/CSGD/wm5dwAArH4AAJx/AACPfgAAhH4AAHq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ZIUAAFiJAABOjAAARI8AADmSAAAxlAsALpUYACyVIwArlSwAKZU1ASeVPgIllUcCJJVR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lWcCIJV0AR+VgwEdlJMBHJSlABqTuwAYk9gAGJHwARiP/wIXjv8DF47/BBeO/wS0gAAA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AACLgwAAgIQAAHWGAABpiQAAXo0AAFOQAABHlAAAPZcAADKZAAAonAAAHp4JABufFQAa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qABefMwAWnz0AFZ9HABOfUgASoF8AEJ9sAA2fewAMn4wACp6fAAidtAAHnM4ACJvpAAma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Zj/AAmY/wCviQAAoIoAAJKJAACHiQAAe4sAAG+OAABjkQAAWJUAAE2ZAABBnAAANZ8A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pAAAF6cAAA2pBQAFqhAAA6ocAAKqJgABqjAAAKo7AACqRgAAqlMAAKphAACqcAAAqYEA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qAAAp8EAAKbfAACl8AAApfsAAKX/AACl/wCpkQAAm5AAAI+PAACCkQAAdpQAAGmXAABd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EajAAA7pgAAL6kAACSsAAAargAAEbAAAAayAAAAswUAALQPAAC0GQAAtSMAALUtAAC1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ALZSAAC2YgAAtnQAALaHAAC1nAAAtLMAALPQAACy6gAAsvgAALH9AACx/QCklwAAl5YA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mwAAcJ8AAGSjAABYpwAATKoAAECuAAA0sQAAKLMAAB21AAASuAAACLoAAAC7AAAAvQAAA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CgAAwBUAAMEfAADDKQAAxDUAAMVBAADGUQAAx2MAAMd3AADHjAAAxqMAAMa9AADF2gAA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AADE9QCgngAAkp8AAIWiAAB4pwAAa6sAAF+vAABTswAARbUAADe4AAAqugAAHrwAABO/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MQAAADFAAAAxwAAAMkAAADLAAAAzQMAAM8NAADRGQAA1CQAANYwAADZPgAA3FAAAN5j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35EAAN+oAADevwAA3tgAAN7kAADe5ACbqAAAjqoAAIGvAABzswAAZLUAAFW4AABHuwAAO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AAAfxAAAE8cAAAjKAAAAzQAAANEAAADRAAAA1AAAANYAAADZAAAA3AAAAN8AAADiAgAA5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AADqKwAA7TsAAPBOAADyYwAA83sAAPSSAAD0pgAA9LcAAPTCAAD0wgCUrwAAhrIAAHe2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WLwAAErAAAA7xAAALcgAACDLAAATzgAABtIAAADXAAAA2wAAAN8AAADfAAAA4QAAAOM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wAAAOoAAADuAAAA8gAAAPYCAAD5EQAA/CIAAP41AAD/SgAA/2EAAP94AAD/jQAA/50AA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pQD/ABMG/wAPBP8ADQP/ABAB/wAaAP8AKQD/ADcA/wBEAP8AUAD/AFoA/wBkAP8AbAD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5APsAfwD5AIQA+ACJAPYAjgD1AJMA9QCZAPQAoADzAKgA8gCxAPEAvgDvAM4A7QDlAOwA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wD/AOsA/wDsAP8A7AD/AOwA/wD/AA4G/wALBP8ACQP/AAoB/wAXAP8AJQD/ADQA/wB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AFcA+gBgAPkAaQD3AHAA9AB2APIAfADwAIEA7wCGAO4AiwDtAJAA6wCWAOoAnQDpAKQA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uQDkAMkA4gDgAOEA8wDgAP8A4AD/AOAA/wDhAP8A4QD/AOEA/wD/AAsG/wAGBP8AAwP/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P8AIQD8AC8A+QA8APYASAD0AFMA8QBcAO8AZQDsAGwA6QBzAOcAeQDlAH4A5ACDAOMA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4ACTAN8AmQDdAKEA3ACqANkAtADWAMQA1QDZANMA7QDTAP0A0gD/ANIA/wDRAP8A0AD/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QF/wAABP8AAAL/AAgB/wAQAPkAHQDzACoA7wA3AOwAQwDpAE4A5gBYAOIAYQDfAGgA3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dQDZAHoA1wB/ANUAhADUAIoA0gCPANEAlgDPAJ0AzACmAMoAsADIAL8AxwDSAMUA6ADF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AMEA/wDAAP8AwAD/AMAA/wD/AAAF/wAAA/8AAAH/AAQA/wAKAO8AFgDpACUA5AAyAOAA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2ABUANQAXQDRAGQAzwBrAM0AcQDLAHYAygB8AMgAgQDHAIYAxQCMAMMAkgDBAJoAvwCj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ALsAugDMALkA4wC3APQAtQD/ALMA/wCzAP8AsgD/ALIA/wD/AAAE/wAAAv8AAAD/AAAA9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EADeAB4A2AArANIAOQDNAEUAygBPAMcAWADEAGAAwgBnAMAAbQC+AHMAvQB4ALsAfQC6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ALYAkAC1AJcAswCgALEAqwCvALcArgDJAKwA3wCqAO8AqQD7AKgA/wCoAP8ApwD/AKc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/wAAAfoAAADsAAAA5AAAANwACADTABcAzAAlAMYAMgDCAD8AvgBJALsAUwC4AFsAtgBi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AG8AsQB1ALAAegCvAIAArQCGAKwAjQCqAJUAqQCeAKcAqQClALYAowHHAKIC2wCgA+0A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F/wCdBf8AnAX/AJwF/wD/AAAB+wMAAOsLAADhEAAA2AsAANACAADJAA4AwgAdAL0AKwC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ALEFTgCuB1cArAleAKsKZQCpCmsAqAtxAKYMdwClDH4ApA2EAKIOjAChDpQAnxCdAJ4Q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mhHHAJkR3QCWE/EAlRP/AJMT/wCTE/8AkhP/AJIT/wD/BAAA7xEAAOIcAADXIQAAyx8A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DQIAugcVALQNJACvEjIAqxQ/AKcWSQClGFIAoxlaAKEaYQCfG2gAnhxuAJ0cdACbHXoAm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iQCXHpEAlh6bAJQepgCSHrMAkR7EAI8e2gCNH+8Aix/9AYoe/wGJHv8CiB7/Aoge/wL5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AANspAADOLwAAwSwAALknAAC0HwAAsRcNAKscHwCmHy0AoiI6AJ4kRQCcJU4AmiZWAJgm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lSdqAZQocQGSKHcBkSl+AZAphQGOKY4BjCmYAYspowGJKbACiCnBAoYp1gKEKewDgij8A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AJ/8Efyf/BH8n/wTyFwAA4ykAANQ0AADFOQAAuTYAALAyAACrLQAAqCUHAKIoGgCdKykA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QAKTLkkDkS9SA48wWQOOMF8EjDBmBIsxbASKMXMEiDF6BIcxggSFMYsFhDKUBYIyoAWA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9Bn0x0wZ7MOoGeTD7B3gv/wd3L/8Hdy7/B3cu/wfuIQAA3jIAAM4+AAC/QAAAsj4AAKo7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oDEBAJsyFQCWNCQBkjUxA441OwWLNkUGiTZNB4c3VAeGN1sIhDdiCIM3aAiBN28IgDh2C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OIcJeziRCXo4nQp4N6oKdje6CnQ30ApyNugLcDb5C281/wtvNf8KbjT/Cm40/wrqKQAA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AAC5RgAArUUAAKRCAACePgAAmToAAJU6EACQPCAAiz0tA4c8NwaEPEAJgjxJCoA8UAt+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dDXs9ZA16PWsNeD1zDnY9ew51PYQOcz2ODnE9mg9vPKcPbTy3D2s7zBBpO+UPaDv3D2c6/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OZjn/DmY5/w7lMQAA1EEAAMVLAAC0SwAAqEoAAJ9IAACZRAAAlEEAAI9BCwCKQx0AhkQpA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Qj0Ke0JFDXlBTA93QVMQdUFZEXNBYBJyQWcScEFvE25BdxNtQYATa0GLFGlBlxRnQaQUZ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yRVhP+IUYD/2E18+/xJfPv8RXz3/EV89/xHiOAAA0EcAAMFQAACwTwAApE4AAJtNAACU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AAIpHBwCFSRkAgUomAn1JMQZ5SDoLdUdBD3JGSBJwRk8UbkVWFWxFXBZqRWMXaEVrGGdF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Y0WIGGFFlBlfRKEZXUSxGVtDxhlZQ+AZWEP1F1hC/xZYQv8VWEH/FFhB/xTePQAAzEwA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UwAAoFIAAJdRAACQTgAAiksAAIVNBACAThYAfVAkAXhPLgV0TjcKcEw/D2xLRRNpSkwW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JWRpiSWAbYUlnHF9JcB1dSXodW0mFHVlIkR1XSJ8dVUivHVNHwx1SRt4dUUbzG1FG/xlRR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F1FF/xfbQgAAyVEAALlWAACpVgAAnVUAAJNUAACMUgAAhlAAAIBSAAB8UxIAeFQhAHRU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a1I8DmdQQxNkT0kXYE5PG15NVR1bTVwfWU1kIFdMbSFVTHchVEyCIVJMjiFQTJwhTkut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StwgSkryHktJ/xxLSf8aS0j/GktI/xrXRwAAxlUAALZZAACmWQAAmlkAAJBYAACIVgAA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AAB3WA4Ac1keAG9ZKQJrWTMHZ1c6DGJWQRFeVEYWW1NMG1dSUh9UUVkiUlFhI1BQaiRO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JEtQjCNJUJojR1CrIkZPvyFET9ohRE7xH0RO/x1ETf8cRUz/G0VM/xvTTAAAw1kAALJc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l1wAAI1bAACFWgAAfVkAAHdbAAByXQoAbl4aAGpfJgFmXjAFYl04Cl5cPw9aWkQVVllK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OVlYiS1ZeJElVZyVHVXElRlV9JEVViiNDVZkiQlWpIUBVviA/VdkfPlTwHj5T/x0+Uv8d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/xzPUgAAwF0AAK5fAACfXwAAk18AAIlfAACBXgAAeF4AAHFgAABsYgYAaGMWAGVkIwBh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B1liPA1VYEISUF9IF0xdThxJXFQgRlxcIkNbZSNCW3AjQVt8Ij9ciSE+XJgfPVypHjxb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OVrvGzhY/hs4V/8bOFf/GzhX/xvLVwAAvWIAAKtjAACcYwAAkGIAAIZiAAB9YwAAcmMA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ZwEAYWgRAF5pHwBbaSoBWGkzBVRoOgpPZ0APS2VGFEdkTBhEY1McQWNaHj9jZB89Y24eP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iBs6Y5caOWOoGDhjvBc2YtYWNWDvFjRf/hczXv8YM13/GDNd/xjHXAAAuWYAAKZmAACY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AIJmAAB5ZwAAbGkAAGVrAABfbQAAWm4LAFdvGgBVcCUAUW8vA05vNwdKbj0LRm1DD0JsS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PGtZGDprYhg4a20XN2t5FjZrhxU1a5YTNGunEjNquxEyatUQMWjuES9m/RIuZf8TLmT/F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CYgAAtGoAAKJqAACUagAAiGoAAH9qAAB1awAAaG4AAGFwAABZcwAAUnUEAE52FABMdiAA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MwRDdToHP3VACzx0Rw45dE8QNnNXETVzYREzc2wQMnN4DzFzhg4wc5UNL3OmDC5zugst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Cypu/Q0pbf8OKGz/Dyhs/w++aAAArm4AAJ1uAACQbgAAhG4AAHtvAABxcAAAZXMAAFx2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S3sAAEV9CwBCfRkAQH4kAD1+LQE6fTUDN309BjR9RAgyfEwJMHxVCi58XgotfGoJLHx2C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fJMHKXukBih7uAUme9MEJXntBSR3/Qcjdv8JInX/CiJ1/wq5bwAAqHIAAJhyAACLcgAA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AABtdQAAYngAAFd8AABOfgAARYEAADqEAgA1hhAAM4YcADGGJgAvhi8BLYY3AiuGPwMp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BCaGWwQlhmYDJIZzAyKGgQIhhZACH4WhAR6EtgEchNABHILrARuA/AMaf/8EGn7/BRp+/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oncAAJN3AACHdwAAfXcAAHN5AABoewAAXX4AAFGCAABIhQAAPogAADSLAAAqjgMAJI8Q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jyUAH5AuAB6QNwAdkEAAG5BKABqQVQAYkGAAF49tABWPewATj4sAEY6dAA+OsQANjcoA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+gAOif8BDoj/AQ6I/wGtfQAAnH0AAI58AACDfAAAeX0AAG5/AABiggAAV4YAAEyKAABB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AAC2TAAAjlQAAGZcCABGZDQAPmRkADZkjAAyZLAALmTYACZlAAAiZSwAGmVcABJllAAKZ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AJiVAACXqAAAlsAAAJXbAACU7wAAk/sAAJP/AACT/wCmgwAAloIAAIqCAACAggAAdIQA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iwAAUY4AAEaSAAA6lQAAMJgAACabAAAbnQAAEqAAAAeiAgAAowwAAKMXAACjIQAApCoA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PwAApEwAAKRZAACkaAAApHkAAKOLAACinwAAobYAAJ/TAACe7AAAnvYAAJ79AACe/QCf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AIeIAAB7igAAbo0AAGKQAABWlAAAS5gAAD+cAAAznwAAKKIAAB6lAAAUpwAACqkAAAG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AK0LAACuFQAArh8AAK8oAACvMwAArz4AALBLAACwWwAAsGwAALB+AACvkgAAr6kAAK3E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AqvQAAKr9AACq/QCajwAAj44AAIKQAAB1kwAAaJcAAFybAABQnwAARKMAADinAAAtqgAA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AAAMsgAAA7QAAAC1AAAAtwAAALgAAAC5BgAAuRAAALsaAAC8JAAAvS8AAL47AAC/SgAA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AADAhAAAwJoAAL+yAAC/zgAAvuYAAL30AAC99ACXlgAAipcAAH2aAABwnwAAY6MAAFeo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P7AAADK0AAAmtgAAGbgAAA66AAADvQAAAL4AAAC/AAAAwQAAAMMAAADEAAAAxgAAAMgJ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zR4AAM8qAADROAAA1UkAANhcAADYcgAA2IkAANehAADXtwAA1s8AANbjAADW4wCSnwAA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AABsrAAAX7EAAFK1AABEtwAANboAACi9AAAbvwAADcIAAAPFAAAAyAAAAMoAAADLAAAA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AADRAAAA0wAAANcAAADaAQAA3gwAAOIZAADlJgAA6DQAAOxHAADuXAAA73QAAPCLAAD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APDEAADwxACPqgAAgq8AAHSzAABltgAAVrkAAEe9AAA3wAAAKcQAABzHAAAOygAAAs0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QAAANgAAADYAAAA2gAAAN0AAADfAAAA4gAAAOUAAADpAAAA7QAAAPAEAADzEgAA9iEA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RQAA/1wAAP9zAAD/iAAA/5kAAP+mAAD/pgD/AA4E/wAKA/8ACAH/AAgA/wAYAP8AJgD/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P8ATAD/AFcA/wBgAP4AaAD7AHAA+QB2APgAewD3AIAA9gCFAPUAigD0AI8A8wCVAPIA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7wCsAO0AuADrAMgA6QDfAOkA8wDoAP8A6AD/AOgA/wDlAP8A5AD/AOMA/wD/AAoE/wA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AAgA/wAUAP8AIwD/ADAA/wA9AP4ASQD7AFMA+ABdAPQAZQDxAGwA8ABzAO4AeADtAH0A7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hwDqAIwA6QCSAOgAmADmAJ8A5ACoAOEAtADfAMMA3QDYAN0A7wDcAP8A2gD/ANYA/wD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/ANQA/wD/AAYE/wABAv8AAAH/AAQA/wARAP0AHgD5ACwA9gA5APQARADxAE8A7ABZAOkA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5QBvAOMAdQDiAHoA4AB+AN8AgwDeAIgA3ACOANoAlQDYAJwA1QClANMArwDRAL0AzwDR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APoAyAD/AMYA/wDGAP8AxwD/AMcA/wD/AAAE/wAAAv8AAAH/AAAA/AAKAPQAGgDvACYA7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QADjAEsA4ABVANwAXQDaAGQA2ABrANUAcQDUAHYA0gB7ANAAgADPAIUAzACLAMoAkQDI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AMUAqwDCALgAwQDLAL4A4gC6APUAugD/ALoA/wC6AP8AugD/ALoA/wD/AAAD/wAAAf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QAFAOoAFADkACEA3QAuANgAOwDUAEYA0QBPAM4AWADLAGAAyQBmAMYAbADEAHIAwwB3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AIEAvgCHAL0AjQC7AJUAuQCdALcApwC1ALQAsgDFALAA2wCvAPAArgD+AK4A/wCtAP8Ar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/wD/AAAC/wAAAP8AAAD1AAAA5wAAAN4ADQDVABsAzwApAMoANQDGAEAAwwBKAMAAUwC9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ALkAaAC3AG4AtgBzALQAeACzAH4AsgCEALAAigCvAJIArQCaAKoApACoALAApgC/AKUA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owD5AKIA/wCiAP8AoQD/AKEA/wD/AAAB/wAAAPAAAADlAAAA3AAAANIABgDJABUAwwAi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6ADsAtwBFALQATgCxAFYArwBdAK0AZACsAGoAqwBvAKkAdQCoAHoApwCBAKUAhwCjAI8A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gCeAK0AnQC8AJsA0QCaAOUAmAD1AJcA/wCXAP8AlgD/AJYA/wD/AAAA8gAAAOYIAAD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AMUAAAC/AAwAugAaALUAJwCxADQArQA/AKoASQCnAFEApQBZAKQAYACiAWYAoQJsAJ8D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nQR+AJsEhQCaBY0AmAWWAJcGoACVBqwAkwa7AJIHzwCQCOUAjgn2AI0K/wCMCv8AjAr/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AAAA6hAAAN0aAADNHQAAwhgAALoRAAC2CAEAsgASAKwDIACoBy4ApAo6AKEMRACfDk0A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XACZEmIAmBJoAJcTbgCVE3UAlBR7AJIUggCRFYsAjxWUAI4VnwCMFasAihW7AIkVzwCH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4AIQX/wCDF/8Aghf/AIIX/wDyCwAA4x0AANUnAADEKQAAuCUAALAhAACrGgAAqREIAKQT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mxk1AJgbPwCWHEkAlB1RAJIeWACQHl4Ajx9kAI4fawCMIHEAiyB4AIkhgACIIYgAhyGR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IakAgiG4AIAhzAB+IeQBfCH2AXsh/wJ6IP8CeiD/Anog/wLtGAAA3SgAAMwyAAC8MgAA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AACjJwAAoCACAJwfFQCXIiQAkyQwAJAmOwCOJ0UAiyhNAYooVAGIKVoBhylhAYUqZwGEK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AYErfAKAK4UCfiuOAn0rmQJ7K6YCeSq1AncqyQJ1KuEDcyn1BHIp/wRxKP8EcSj/BHEo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1zEAAMU5AAC1OQAAqjgAAKE1AACcMQAAmCwAAJUpEACQLB8AjC4sAYgvNwKGL0ADhDBI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MVYEfzFdBH0xYwR8MWoFezJxBXkyeQV3MoIFdjKLBXQylwZyMqMGcDGzBm4xxgZsMd8H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v/wdoL/8HaC7/B2gu/wfkKgAA0ToAAMA/AACwPwAApD4AAJw8AACWOAAAkTUAAI4yCgCJN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AYI2MwN/NjwFfDZEBns3TAd5N1IIdzdZCHY3Xwh0N2YJczdtCXE3dglvN34JbTeICmw3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aDewCmY2wwtkNtwLYjXxC2E1/wthNP8KYDT/CmAz/wrfMQAAzUEAALtEAACrRAAAn0QA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PgAAjDsAAIg6BgCEOxcAgD0kAXw9LwR4PDgHdjxACXM8SApxPE4LcDxVDG48Ww1sPGIN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cg5nPHsOZTyFDmQ8kQ5iPJ4PXzutD107wA9bOtkPWjrwD1k5/w5ZOP8OWTj/DVk4/w3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ALdIAACnSAAAnEgAAJNGAACMQwAAh0EAAINAAgB/QhQAe0MhAHdDLANzQjUHb0I9Cm1BR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aEFREGZAWBFlQF8RY0BmEmFAbxJfQHgSXkCCE1xAjhNaQJsTWD+rE1Y/vhNUPtYTUz7u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PP8RUjz/EFI8/xDYPgAAxksAALNMAACkTAAAmEwAAI9KAACJRwAAg0YAAH5GAAB6RxAA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KQJuSDIGakc6CmdGQQ5kRUcRYUVOE19FVBRdRFsVW0RjFlpEaxdYRHUXVkR/F1REixdSR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F05DuxdMQtQXTEHtFkxB/RRMQP8TTD//E0w//xPUQwAAw08AAK9PAACgTwAAlU8AAIxO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f0oAAHlLAAB1TAsAcU4bAG1OJwFpTjAFZU04CmFLPg5eSkUSW0pLFVhJURdWSFgZVEhf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SHIbT0h9G01IiRpLR5caSUemGkdHuRpFRtIZRUbsGEVF/BdFRP8WRUT/FUVD/xXQSAAA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AACdUgAAklIAAIhSAACBUAAAek4AAHRQAABwUQgAbFMYAGhTJAFlUy4EYVI2CF1RPA1Z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IFVJOThhQTVUbTUxcHEtMZR1JTG8dSEx6HUZMhxxETJUcQ0ylG0FLtxo/S9AZP0rqGT5J+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XP0j/Fj9I/xbMTQAAu1UAAKhVAACaVQAAjlUAAIVVAAB9VAAAdlIAAG9VAABqVgQAZlgU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WCsCXFgzBlhXOgtUVUAPUFRGFE1TTBhKUlIbR1FaHUVRYh5DUW0eQVF4HUBRhRw/UZMb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thk6Uc8XOVDpFzhP+xc4Tv8XOE3/FzhN/xfJUgAAt1gAAKVYAACXWQAAi1gAAIJYAAB6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AGpaAABkWwAAYF0QAF1eHQBaXigBV10xBFNdOAhPWz4NS1pEEkdZShZEWFAZQVhYGz9Y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bPFh3GjtYhBk6WJIYOFijFjdXtRU2V84UNFbpFDNU+hUzU/8VMlL/FTJS/xXFVgAAs1sA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XAAAiFwAAH5cAAB2XAAAal0AAGRfAABeYQAAWmIKAFdjGQBUZCQAUWQtAk1jNQZKYjsK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SBI/X04VPF9WFzpfXxc4X2oWN192FTZfgxQ1X5ETNF+iETNetRAyXs0PMF3oDy9b+hEuW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/Ey1Y/xPBXAAArl8AAJ1fAACPXwAAhF8AAHtgAAByYQAAZWMAAF5lAABXZwAAU2gFAE9p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SmopAUdqMQNDaTgHQGg/CjxnRQ05Z00QN2dVETVnXhE0Z2gQM2d0DzJngg4wZ5ANL2ah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ZcwKLGTnCipi+QwpYf8OKF//Dyhf/w+9YQAAqWMAAJljAACLYwAAgGMAAHdkAABuZQAAY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AABTbAAAS28AAEZwDABDcBkAQXEkAD9xLQE8cDQEOHA8BjVvQwgzb0oKMW9SCy9vXAsu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CSxvgAgrb48HKW6fBihusgYnbcsFJmzmBSRq+QcjaP8JImf/CiJn/wq4ZwAApGcAAJRn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fWcAAHNoAABqagAAXm0AAFZvAABOcgAARXQAADx3BQA4eBIANngdADV4JwAyeC8BMHg3A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eEcFKnhQBSh4WQUneGQEJnhwBCR3fgMjd40DIXedAiB2sAEedcgBHnTlAR1z+AMccf8EG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/waxawAAnmwAAI9rAACDawAAeWwAAHBtAABlbwAAWnIAAFF1AABIeAAAP3sAADV9AAAt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ACiAHwAmgSgAJYExACOBOQAhgUIBIIFLAR6BVQEdgWABG4FsABqAegAYgIkAFn+aABR/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En3iABN79gATev8BE3n/AhJ5/wKqcAAAmXAAAItwAAB/cAAAdXAAAGtyAABgdAAAVngAA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fgAAOIEAAC6EAAAlhwAAHIkIABiKFAAXih4AFYonABSKMAATijkAEYpDABCKTQANilkA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cwAHiYMABYmUAASIpgAChr0AAoXYAAKF7QADg/sABIL/AASC/wCjdgAAk3UAAIZ1AAB8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AGZ4AABbewAAUH8AAEWDAAA7hgAAMYkAACeMAAAejgAAFJEAAAqTCAAElBMAApMdAAGT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AJM5AACTRAAAk1AAAJNdAACTawAAk3sAAJKMAACRngAAkLQAAI/QAACO6AAAjfUAAI39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ewAAjnsAAIJ6AAB4ewAAbH0AAGCAAABVhAAASogAAD+LAAAzjwAAKpIAACCUAAAWlwAA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AAAAnAoAAJwUAACdHQAAnSYAAJ4vAACeOgAAnkUAAJ5TAACeYgAAnnEAAJ2DAACdlgAA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AACZ4wAAmPUAAJf+AACX/wCWgQAAiYAAAH+AAABzggAAZ4YAAFqJAABPjgAAQ5IAADiV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IpwAABieAAANoAAABKMAAAClAAAApgAAAKcIAACnEgAAqBoAAKkjAACqLQAAqjgAAKpF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q2QAAKp3AACpiwAAqaEAAKi5AACn2AAApu4AAKX6AACl/ACRhwAAh4cAAHqJAABtjAAA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AABJmAAAPJ0AADGgAAAmpAAAGqcAABCpAAAFqwAAAK0AAACvAAAAsQAAALIAAACzAwAA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AAC2HwAAtyoAALg2AAC5RAAAulUAALtoAAC7fAAAupEAALmqAAC3xgAAtuMAALXzAAC1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go8AAHWTAABolwAAW5sAAE+gAABDpQAANqkAACutAAAfsAAAE7MAAAi1AAAAuAAAALkA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AAAAL0AAAC+AAAAwAAAAMIFAADEDwAAxxkAAMklAADLMgAAzkMAAM9WAADRbAAA0YIA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rwAA0MYAAM/dAADP4gCKlwAAfZoAAHCfAABjpAAAV6kAAEuuAAA+sgAAMbYAACS5AAAX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AAADAAAAAwwAAAMQAAADFAAAAxwAAAMgAAADLAAAAzQAAANAAAADTAAAA2AgAANwUAAD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AAOdBAADqVwAA6m4AAOuGAADrnAAA668AAOvAAADrxQCGogAAeacAAG2tAABhsgAAU7YA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vQAAJcAAABjDAAAKxgAAAMkAAADNAAAA0AAAANEAAADSAAAA0wAAANUAAADYAAAA2wAA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AAA5wAAAOsBAADwDQAA8xwAAPcsAAD7QAAA/VYAAP9uAAD/hQAA/5cAAP+mAAD/qgD/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f8AAwD/AAYA/wAVAP8AIwD/ADEA/wA9AP8ASQD/AFQA/QBeAPsAZgD5AGwA9wByAPYA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9ACCAPMAhgDyAIsA8QCRAO8AmADtAJ8A6wCoAOoAswDoAMMA5wDaAOUA8ADkAP8A4AD/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P8A2wD/ANkA/wD/AAYC/wABAf8AAAD/AAQA/wASAP8AIAD/AC0A/wA5APoARgD3AFAA9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YgDwAGkA7gBvAOwAdADrAHoA6gB+AOgAgwDnAIgA5QCNAOMAlADhAJsA3wCkAN0ArwDb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SANcA6gDSAP0AzwD/AM8A/wDPAP8AzwD/AM8A/wD/AAAC/wAAAf8AAAD/AAAA/wANAPsA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8gA2AO8AQQDtAEwA6QBVAOYAXQDkAGUA4QBrAN8AcQDdAHYA2wB7ANkAgADYAIUA1QCK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AJgA0ACgAM4AqgDMALgAyQDKAMQA5ADCAPgAwgD/AMIA/wDCAP8AwgD/AMIA/wD/AAA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D/AAAA9wAHAPEAFgDqACMA5QAxAOIAPADfAEcA2wBQANYAWQDTAGAA0QBnAM8AbQD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AMoAfADIAIEAxwCGAMUAjQDDAJQAwQCcAL8ApgC8ALMAuADEALcA3AC2APIAtQD/ALU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QD/ALUA/wD/AAAB/wAAAP8AAAD1AAAA7AADAOQAEQDbAB8A1gArANIANwDOAEIAygBL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AFsAwgBiAMAAaAC+AG0AvQBzALsAeAC6AH0AuACCALYAiQC0AJAAsgCYALAAogCuAK4Ar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0wCqAOsAqQD8AKgA/wCoAP8AqAD/AKgA/wD/AAAB/wAAAPYAAADqAAAA4AAAANQACwDN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AMIAMQC/ADwAvABGALkATgC2AFYAtABdALIAYwCwAGkArgBuAK0AdACrAHkAqgB/AKkA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pgCVAKQAngCjAKoAoQC4AKAAzACeAOQAnQD2AJ0A/wCcAP8AnAD/AJsA/wD/AAAA9gAA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AAAA0QAAAMgABADBABIAuwAfALYAKwCzADYAsABAAK0ASQCqAFEAqABYAKYAXwCkAGUA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bwChAHUAoAB7AJ8AgQCdAIkAnACRAJoAmwCYAKYAlwC0AJUAxgCUAN4AkwDxAJEA/QC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JAA/wD7AAAA7QAAAOAFAADPBQAAxAAAAL0AAAC3AAoAsQAYAK0AJACqADAApgA7AKMA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ngBUAJ0AWgCbAGAAmgBmAJkAbACYAHEAlgB4AJUAfgCUAIYAkgCPAJAAmQCPAKQAjQCy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ANoAiADuAIcB+gCGAv8AhQL/AIUC/wDzAAAA5Q4AANQXAADEFQAAuRIAALEMAACtAwEA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HQChACoAnQE1AJoDPwCYBUgAlgZPAJQHVgCTCFwAkQhiAJAJaACPCW4AjQp1AIwKfACL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AIcLmACGC6QAhAuyAIIMxACBDNwAfw7wAH4O/gB9Dv8AfA7/AHwO/wDtDAAA3RwAAMoi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rx8AAKgbAACjFQAAoQwGAJ0JFgCZDSQAlRAvAJISOgCQE0MAjRVLAIwVUgCKFlkAiRdf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GGsAhRhyAIMZeQCCGYIAgBmLAH8ZlgB9GaIAexmwAHoZwwB4GdsAdhrwAHUa/wB0Gv8A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/wHnGAAA1igAAMIrAACzKwAAqCkAAKAmAACbIgAAmBsAAJYWEACRGh8AjRwrAIoeNgCH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AIQhTwCCIVUAgSJbAH8iYgB+I2gAfSNvAHsjdwB6I38AeCSIAHckkwB1I6AAcyOuAHEj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BbSPuAWwi/gJrIv8CayH/Amoh/wLiIgAAzzEAALsyAACsMwAAoTIAAJouAACUKwAAkCcA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JBoAhiYnAIIoMgCAKTsBfilEAXwqSwF7KlIBeSpYAngrXgJ2K2UCdStsAnMrcwJyLHwC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kQNsK50DaiusA2grvgNmKtUDZSrsBGMp/ARiKf8FYij/BWIo/wXdKgAAyTcAALY5AACn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AJQ1AACOMgAAii8AAIcrBQCDLRYAfy8jAHwwLgF5MDcCdzA/A3UxRwRzMU4EcTFUBXAx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bTJoBWsycAVqMnkGaDKDBmYyjgZkMpsGYjGpBmAxuwdeMNIHXDDrB1sv+wdbL/8HWi7/B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ZMgAAxDwAALE9AACiPgAAmD0AAI87AACJOAAAhDYAAIEzAQB9NBIAejYfAHY2KgJyNjME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2QwdsN0oHajdQCGg3VwhnN10JZTdlCWM3bQliN3YJYDeACl43iwpcN5gKWjanClg2uApW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C1Q0+gpTM/8KUzL/ClMy/wrUOQAAwEAAAK1BAACfQgAAlEEAAItAAACFPQAAgDsAAHw5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dDwcAHA9JwFtPDAEaTw4B2c8QAllPEYKYztNC2E7UwxfO1oNXjthDVw7ag1aO3MNWDt9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UO5YOUjukDlA6tg5OOc0OTTnnDk04+Q1NN/8NTTb/DU02/wzQPgAAvEQAAKlFAACbRgAA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AACBQQAAfEAAAHc/AAByQAkAb0IZAGtDJAFoQi4EZEI1B2FBPApeQEMMXEBJDlpAUA9Y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EVQ/ZhFTP3ARUT96Ek8/hhJNP5MSSz+iEkk+tBJHPcsRRj3mEUY8+BBGO/8PRjr/D0Y6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uEcAAKZIAACYSQAAjUkAAIRIAAB9RgAAeEQAAHJEAABtRgYAaUcVAGZIIQBjSCsDX0czB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RUANVkVGEFNETRJRRFMTT0RbFE1DYxVLQ20VSkN4FUhDhBVGQ5EUREOgFEJCshRAQskTP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A9xI/QP8RPz//EUA+/xHJSAAAtEsAAKNMAACVTAAAikwAAIFMAAB6SgAAc0cAAG1JAABo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AGFNHwBeTSgCWk0xBVdMNwlTSz4NUEpEEE1JShNLSFAVSEhYFkZIYBdESGoXQ0h1F0FIg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PkifFTxHsBQ6R8cTOUbjEzlF9xI5RP8SOUP/EjlD/xLGTAAAsE4AAJ9PAACSTwAAh08A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TgAAbkwAAGhOAABjUAAAXlENAFtSGwBZUyYBVVIuBFJSNQdOUTsLS1BBD0hPRxJFTk4VQ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Xhc+TWgXPU1zFjtNgBU6TY4UOE2eEzdNrxI1TcYRNEziETNL9hEzSf8SM0n/EjNI/xL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AJxSAACOUgAAg1IAAHpSAAByUgAAaVEAAGJUAABdVQAAWVcJAFVYFwBTWCIAUFgrAk1X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JRlY/DEJVRRA/VEwSPFRUFDpUXBU5VGYUN1RyEzZUfxI1VI0RM1SdEDJTrw4xU8UNMFLhD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T/8QLU7/EC1O/xG+VAAAqVQAAJhVAACLVQAAgFYAAHdWAABuVgAAYlcAAFxZAABXWwAA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EwBMXh4ASl4oAUdeMANDXTcGQFw9CTxbQww5W0oPN1tSEDVbWxA0W2UQMltxDzFbfg4wW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Cy5argosWsQJK1ngCSlX9QsoVv8MKFT/DSdU/w65VwAApFgAAJRYAACHWQAAfVkAAHN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XlwAAFhfAABRYQAAS2IAAEdkDABEZBkAQmQjAD9kLAE8ZDMEOWM6BjZjQQg0YkgKMmJQ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Y2QKLWNvCixifAkrYosIKmKbByhirQYnYcMFJmDfBSRe9AcjXP8JIlv/CiJb/wqzWwAA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AACDXAAAeV0AAG9eAABmXwAAW2EAAFRjAABNZgAARWgAAD5qBgA6axMAOGseADZrJwA0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Ay9rPgQtakUFK2pOBiprVwYoa2EFJ2ttBSVqegQkaokDImqZAyFpqwIgaMEBHmjeAR1m8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FHGP/Bhti/watYAAAmmAAAIxgAAB/YQAAdWEAAGtiAABiYwAAV2YAAE9pAABIawAAP24A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cgsALXMXACtzIAAqcykAKHMxACZzOQEkc0EBI3NKAiFzVAIgc14BHnNqAR1zeAEbcoYA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qAAWcL8AFG/bABVt8gAVbP8BFGv/AhRq/wOnZAAAlWQAAIdkAAB7ZQAAcWUAAGhmAAB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AEtuAABCcQAAOXQAADB2AAAneQIAIHsNAB57GAAceyEAG3sqABl7MgAYfDsAF3tEABV7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AEntlABB7cwANe4IAC3qSAAl5pAAHeLkABnfTAAd26wAIdPsACXP/AAlz/wCgaQAAkGkA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3aQAAbmoAAGRrAABZbgAAT3EAAEV1AAA8eAAAMnoAACl9AAAggAAAF4MCAA6FDQALhRgA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KgAHhDIABoQ8AASERwADhFIAAYReAACEbAAAhHsAAIOLAACCnQAAgbIAAH/NAAB+5QAA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8AAB8/wCZbwAAim4AAH5uAAB0bgAAam8AAF9yAABUdQAASXkAAD58AAA1fwAAK4IAACKF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D4oAAAWMBQAAjQ8AAI0YAACNIQAAjikAAI4yAACOPQAAjkkAAI5VAACOYwAAjnMAAI2E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i6oAAIrDAACI4gAAh/QAAIb6AACG/gCTdAAAhXMAAHtzAABxdAAAZXYAAFl5AABOfQAA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AAAtiAAAI4sAABqOAAAQkAAAB5IAAACVAAAAlgcAAJYQAACWGAAAlyAAAJgpAACYMwAA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AACZWQAAmWkAAJl7AACYjgAAl6IAAJa5AACU2AAAk+8AAJL7AACS/wCNegAAgnkAAHh5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X38AAFODAABIhwAAPIsAADCPAAAmkgAAG5UAABKXAAAHmgAAAJwAAACeAAAAnwAAAKAG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oRcAAKIfAACjKAAApDMAAKQ/AAClTgAApV8AAKVxAAClgwAApJgAAKOvAACiywAAoecA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+wCJgAAAf38AAHOBAABmhQAAWYkAAE2OAABBkgAANZYAACmaAAAenQAAE6AAAAiiAAAA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AACpAAAAqwAAAKwAAACtAAAArQgAAK4RAACwGgAAsiQAALMwAAC0PgAAtU8AALZhAAC0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ALOjAACyvAAAsdoAALHtAACw9QCHhgAAeogAAG2LAABgkAAAVJUAAEeZAAA6ngAALqIA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qgAAC6wAAACvAAAAsQAAALIAAAC0AAAAtgAAALgAAAC5AAAAugAAALwCAAC+CwAAwBUAA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LQAAxz0AAMlQAADLZQAAy3sAAMuRAADIqgAAxsQAAMXcAADF6ACCjwAAdZMAAGiXAAB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AEKnAAA1rAAAKbAAAB2zAAARtgAABLoAAAC8AAAAvgAAAL8AAADAAAAAwgAAAMMAAAD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MoAAADNAAAA0QMAANYOAADaHAAA3SoAAOE8AADkUgAA5WkAAOaAAADnlgAA5qoAAOa6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+mgAAcZ8AAGSlAABYqgAATLAAAD+1AAAxuQAAIbwAABS/AAAFwgAAAMUAAADIAAAAywAA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AAAAzgAAAM8AAADSAAAA1QAAANoAAADeAAAA4gAAAOYAAADsCAAA8BcAAPMmAAD4OwAA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AAD7ggAA/JUAAPykAAD8rAD/AAYB/wACAP8AAAD/AAUA/wASAP8AIAD/AC0A/wA7AP8A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/QBaAPsAYgD5AGkA9gBwAPQAdQDzAHoA8QB/APAAhADuAIkA7QCOAOwAlADqAJwA6ACk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AL4A5ADUAN8A7QDaAP8A2AD/ANkA/wDaAP8A1QD/ANEA/wD/AAAB/wAAAP8AAAD/AAA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AD9ACoA+gA3APkAQgD3AEwA8wBWAO8AXgDsAGYA6gBsAOgAcgDnAHcA5QB8AOQAgADi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AN8AkQDeAJgA2wChANkAqwDXALgA0gDNAM0A5wDLAPoAywD/AMsA/wDMAP8AywD/AMg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wAAAP8AAAD/AAAA/gAKAPgAGADyACYA7wAyAO0APQDpAEgA5QBRAOEAWgDeAGEA3ABo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AHMA1gB4ANUAfQDTAIIA0QCHAM8AjQDNAJQAygCdAMcApwDEALMAwQDGAL8A3gC+APQA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/wC9AP8AvQD/AL0A/wD/AAAB/wAAAP8AAAD6AAAA8wAFAOoAFADlACAA4AAtANwAOQDZ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ANEAVQDOAFwAywBjAMgAaQDFAG4AwwBzAMEAeAC/AH4AvgCDALwAiQC7AJAAuQCZALgAo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tAC+ALIA1ACxAO4AsAD/ALAA/wCvAP8AsAD/ALAA/wD/AAAA/wAAAP4AAADvAAAA5AAB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ABwAzgAnAMsAMwDIAD0AxQBGAMAATwC8AFcAuQBdALcAYwC1AGkAtABuALMAcwCyAHkAs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hACuAIsArQCUAKsAnQCpAKkAqAC3AKYAywClAOYApAD5AKMA/wCjAP8AowD/AKMA/w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AO8AAADjAAAA1QAAAM0ACQDFABYAwAAiALwALQC4ADgAtABBALEASQCvAFEArQBYAKsA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qABpAKcAbwCmAHQApQB6AKQAgACiAIcAoQCPAJ8AmQCeAKQAnACxAJoAxACZAN0AmADz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P8AlwD/AJcA/wD/AAAA8gAAAOQAAADSAAAAyAAAAL8AAgC5ABAAtAAcAK8AJwCrADIA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RACkAEwAogBTAKAAWQCfAF8AnQBkAJwAagCbAG8AmgB1AJkAfACXAIMAlgCLAJQAlQCT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AI8AvgCOANUAjQDtAIwA+wCLAP8AigD/AIkA/wD2AAAA6AAAANUAAADGAAAAuwAAALQ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qQAVAKUAIQCiACwAnwA2AJwAPwCaAEcAmABOAJYAVQCVAFsAkwBgAJIAZgCRAGwAkABy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AIAAjACIAIoAkgCJAJ0AhwCqAIUAugCEANAAgwDoAIEA9wCAAP8AfwD/AH8A/wDuAAAA3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AAC7DwAAsAsAAKkHAAClAAAAoQANAJ0AGgCaACYAlwAwAJQAOgCRAEIAjwBKAI0AUACM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AIkAYgCIAWgAhwFvAIUCdgCEA30AgwOGAIEDkAB/A5wAfgOpAHwDuQB6A84AeQXlAHcG9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gb/AHYG/wDoDAAA1BoAAMEcAACyGwAApxoAAKAWAACbEQAAmQcEAJcBEgCSBCAAjgYr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Cj4AhwtGAIYMTQCEDVMAgw5ZAIEOXwCAD2YAfxBsAH0QdAB8EXwAehGFAHkRjwB3EZsA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ugBxEdEAcBLpAG4S+QBtEv8AbRL/AG0S/wDhGQAAyyMAALglAACqJQAAoCMAAJggAACT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AI8QCgCLERkAhxQmAIQWMACBFzoAfxhCAH4ZSQB8GlAAexpWAHkaXAB4G2IAdhtpAHUc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chyCAHAcjQBuHJkAbBynAGscuABpG84AZxznAGUc+QBlG/8BZBv/AWQb/wHcIwAAxSoA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LQAAmSsAAJIpAACMJgAAiCIAAIccBACDHBUAfx4hAH0gLAB6ITYAeCI+AHYjRgB0I0wA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WQBwJF8AbyRmAG0lbgBrJXYAaiWAAWgliwFmJZcBZCWlAWIktgFgJMwBXiTlAV0j9wJcI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A1wi/wPWKwAAvzAAAK0yAACfMgAAlDEAAIwvAACGLQAAgioAAIAmAAB9JRAAeSceAHYp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cSo6AW8qQgFtK0kCaytPAmorVQJoLFwCZyxjAmUsawNkLHQDYix9A2AsiANeLJUDXCuj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K8kEVirjBFUq9gRVKf8FVCj/BVQo/wXQMgAAuTUAAKg3AACaNwAAjzcAAIc1AACBMwAA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AAB2LQsAcy8aAG8wJQBsMC4CajE3A2gxPgRmMUUEZDFMBWIxUgVhMVkFXzFgBV4yaAZc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BlgyhgZWMZIGVDGhB1IxsQdQMMcHTy/hB04v9QdNLv8HTS3/B00s/wfLNwAAtTkAAKQ7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jDsAAIM6AAB9NwAAeDYAAHQ0AABxNAcAbTUWAGo2IgBmNysCYzYzBGE2OwVfNkIHXTZIB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NlUJWDZcCVY2ZAlUNm4JUzZ4CVE2gwpPNpAKTTaeCks1rwpJNcQKRzTfCkcz9ApHMv8K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/wnHOwAAsT0AAKA/AACTPwAAiD8AAIA+AAB6PAAAdDoAAHA5AABrOgQAaDsTAGQ8HwBhP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BFs8OAZYOz4IVjtFClQ7SwtSO1IMUTtZDE86YQ1NOmsNSzt1DUk6gQ1IOo4NRjqcDUM5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QDjdDEA38wxAN/8MQDb/DEA1/wvDPwAArkAAAJ1CAACQQgAAhUIAAH1CAAB2QAAAcD4AA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PwAAYkAPAF9CHABcQiYBWUIuBFZBNQZTQDsJUEBCC04/SA1MP08OSj9WD0g/XhBGP2gQR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/fg9AP4sPPj6aDz0+rA47PsEOOT3cDTk88g05O/8NOTr/DTo6/w2/QgAAqkQAAJpFAACN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AHlFAAByRAAAbEIAAGZDAABhRQAAXUYLAFpHGABXRyMAVEcrA1FHMgZORjkJS0U/C0hE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Q0RTEUFEXBE/RGURPURwETxEfBA6RIoQOESZDzdDqg41Q78NNELaDTNB8Q0zQP8OMz//D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7RQAAp0cAAJdIAACKSQAAf0kAAHZJAABuSAAAZ0YAAGBIAABbSgAAV0sHAFRMFQBRTSAAT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MARITDYHRUs9CkJKQw0/SkoPPUlRETtJWRE5SWMRN0luEDZJew80SYgOM0mYDTJJqQww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Ci5H8AwtRf8NLUT/DS1D/w63SQAAo0oAAJNLAACGTAAAfEwAAHNMAABrTAAAYkwAAFtO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UVEDAE5SEQBLUhwASVImAUZSLQNDUjQFQFE6CDxQQQs5UEgNN1BPDjVQWA80UGIOMlBt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UIcLLlCXCi1PqAksT70IKk7ZBylN8AkoS/4LJ0r/DCdJ/wyyTAAAn00AAJBOAACDTwAAe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AABnUAAAXVEAAFVTAABQVQAAS1YAAEdXDABEWBgAQlgiAD9YKgE8WDEDOVg4BjZXPwg0V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CjBXVgsuV2AKLVdsCSxXeAgrV4YHKVaWBihWpwUmVbwFJFXYBCNT7wYiUf4IIlD/CSFP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m1EAAIxSAACAUwAAdVMAAGtTAABjVAAA/+LwAElDQ19QUk9GSUxFAAgLWVYAAFJYAABL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AD9eBgA7XhMAOV8dADdfJgA1Xy4BMl41AzBePAQuXkMGLF5LBipeVAYpXl4GJ15qBSZe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I16UAyFdpgIgXLsCHlzWAR5a7gMcWP0EHFf/BhtW/weoVAAAllUAAIhVAAB8VgAAcVcA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WAAAVVsAAE5dAABHXwAAP2EAADdkAAAyZQwAL2YXAC5mIQAsZikAKmYxAShmOAEmZkAC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UgIhZlwCIGZnAR5mdAEcZYMBG2WSABlkpAAXY7kAFWLUABZh7QAWX/wBFV7/AhRd/wOj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AINaAAB4WgAAbVsAAGRcAABbXQAAUl8AAEliAABCZAAAOWcAADFpAAApbAQAJG0QACJu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H24rAB1uMwAcbjsAGm5EABluTgAXblgAFW5jABNtcQARbX8ADm2PAAxsoAALa7UACWrO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ZvoAC2b/AAxl/wGdXQAAjF0AAH9eAABzXgAAaV8AAGFgAABXYgAATmUAAERoAAA8agAA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AAAicgAAGXUGABR2EQATdhsAEXYjAA92KwANdjQADHY9AAp2RwAIdlIAB3ZeAAV2awAC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AAB0mwAAc64AAHHHAABw4QAAb/IAAG79AABt/wCWYgAAh2IAAHpjAABvYwAAZmMAAF1l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SWsAAD5uAAA1cQAALXQAACR2AAAbeQAAEnwAAAh+CQACfxMAAH8cAAB/JAAAfy0AAH82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fksAAH5XAAB+ZAAAfnMAAH2DAAB9lQAAfKgAAHrAAAB53gAAePAAAHf5AAB2/wCQZwAA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AABsaAAAYmgAAFdrAABNbwAAQ3IAADh2AAAveQAAJnsAABx+AAATgQAACYMAAACGBAAA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AACHHQAAiCQAAIgsAACJNgAAiEIAAIhOAACJXAAAiWsAAIh8AACHjwAAhqIAAIS5AACD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AIH7AACA/wCKbQAAfWwAAHNsAABpbQAAXW8AAFJzAABHdwAAPHsAADF+AAAnggAAHYQA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gAAAYwAAACPAAAAjwQAAJAMAACQFQAAkRwAAJIjAACTLAAAkzcAAJNEAACUUgAAlGEA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hgAAkpoAAJGwAACPzAAAjukAAIz4AACL/wCEcgAAenIAAHByAABkdQAAV3gAAEx8AAB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ACmIAAAejAAAFY8AAAqRAAAClAAAAJYAAACYAAAAmQAAAJoCAACbCgAAnBIAAJ0aAACe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AKA4AACgRwAAoVcAAKFpAAChfAAAoJEAAJ+nAACewAAAnd4AAJzxAACb+wCBeAAAeHgA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fgAAUoIAAEWHAAA4jAAALZAAACKUAAAWlwAAC5oAAAGcAAAAnwAAAKEAAACjAAAApAAA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AApwcAAKgOAACpFwAAqyAAAK0sAACuOQAArkoAAK9dAACvcQAAr4UAAK6cAACutAAA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AACs9AB/fgAAcoAAAGWEAABYiQAATI4AAD+TAAAymAAAJpwAABugAAAOowAAA6YAAAC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K0AAACvAAAAsAAAALIAAACzAAAAtAAAALYAAAC4BwAAuhEAAL0bAAC/KAAAwTcAAMNK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w3cAAMKOAADBpQAAwb0AAMDVAADA6AB6iAAAbYsAAGCQAABTlQAARpsAADmgAAAspQAA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AAAHsAAAALMAAAC2AAAAuAAAALkAAAC7AAAAvQAAAL8AAADBAAAAwwAAAMUAAADHAAA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AADSGAAA1iYAANs3AADeTAAA4WMAAOF6AADikQAA36cAAN27AADc0AB1kwAAaZcAAFyd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QqkAADWuAAAoswAAHLcAAA67AAABvgAAAMEAAADEAAAAxgAAAMYAAADIAAAAyQAAAMs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AAANQAAADYAAAA3QAAAOEAAADnBAAA6xMAAO8jAADzNwAA9k4AAPhmAAD5fgAA+ZIA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rgD/AAEA/wAAAP8AAAD/AAIA/wAOAP8AHQD/ACsA/wA3AP8AQgD+AE4A+wBXAPgAXwD2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APMAcwDxAHgA8AB9AO8AggDtAIcA7ACMAOkAkwDnAJoA5ACjAOEArgDfALwA3ADQANcA6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1QD/ANUA/wDUAP8AzwD/AMsA/wD/AAAA/wAAAP8AAAD/AAAA/wALAP8AGgD8ACcA+QAz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AEkA8ABSAO0AWgDqAGIA5wBoAOMAbwDgAHQA3gB5ANwAfgDZAIQA1wCJANUAjwDUAJYA0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qQDOALYAzADIAMkA4gDIAPgAxwD/AMcA/wDIAP8AxQD/AMIA/wD/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HAPQAFgDvACIA6wAvAOkAOgDnAEMA4gBNANsAVQDVAF0A0gBjAM8AaQDNAG8AzAB0AMsA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yACEAMcAigDGAJEAxACZAMIAowDAALAAvgDAALwA2QC6APEAuQD/ALkA/wC5AP8AuQD/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AAA/wAAAP8AAAD3AAAA7AADAOYAEQDeAB4A2gApANgANADRAD4AzABHAMgAUADFAFcA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ZAC/AGkAvQBvALwAdAC7AHkAugB/ALgAhQC3AIwAtgCUALQAnQCyAKoAsAC4AK4AzgCs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AKsA/wCrAP8AqwD/AKsA/wD/AAAA/wAAAPQAAADoAAAA3gAAANQACwDNABkAyAAkAMIA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vQBCALoASgC3AFIAtQBYALMAXgCxAGQAsABpAK4AbwCtAHQArAB6AKsAgACpAIcAqACP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AKQAowCxAKEAxQCgAN8AnwD3AJ8A/wCeAP8AngD/AJ4A/wD/AAAA9QAAAOgAAADZAAAA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BgC+ABMAtwAfALMAKQCxADMArwA8AK0ARQCqAEwAqABTAKYAWQClAF4AowBkAKIAaQCh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AJ4AewCdAIIAnACKAJoAkwCZAJ8AlwCsAJUAvQCUANYAkgDvAJEA/wCRAP8AkQD/AJE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AAAANkAAADKAAAAvwAAALcAAACwAAwAqwAZAKgAJAClAC0AowA3AKEAPwCfAEcAnQBO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AFkAmABfAJYAZACVAGoAlABwAJIAdgCRAH0AjwCFAI4AjwCMAJoAiwCnAIkAtwCIAM4A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+gCGAP8AhgD/AIYA/wDxAAAA3wAAAMwAAAC9AAAAswAAAKwAAACmAAYAogATAJ4AHgCb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JYAOgCUAEIAkgBJAJAATwCPAFUAjQBbAIwAYACKAGYAiQBsAIgAcgCGAHoAhQCCAIQA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gQCkAIAAswB+AMcAfQDiAHwA9QB7AP8AegD/AHoA/wDpAAAA0wcAAMAJAACyCAAAqAcA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AAmQALAJYAFwCTACIAkAAsAI0ANQCLAD0AiABEAIcASwCFAFEAhABXAIMAXACBAGIA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bwB+AHcAfAB/AHsAiQB5AJUAdwChAHYAsQB0AMQAcwDdAHEA8ABwAPwAcAD/AHAA/wDi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ALcVAACpFgAAnxQAAJgRAACTCwAAkQQDAI8AEACLABwAiAAnAIUAMACCAjkAgQNAAH8E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fAZTAHsGWQB5B18AeAdmAHcHbQB1CHUAdAh+AHIIiABwCJQAbgihAG0IsABrCMQAaQjc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Cv0AZgr/AGYK/wDZGAAAwRwAALAeAACiHwAAmB4AAJAbAACLGAAAiBMAAIcLBwCECRUA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KwB7DjQAeRA8AHgRQwB2EkoAdBNQAHMTVgBxE10AcBRjAG4UawBtFHMAaxV8AGkVhwBn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AGQUsABiFMUAYBTeAF8V8wBeFf8AXhX/AF0U/wDRIAAAuiMAAKkmAACcJgAAkSUAAIoj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gR0AAH8YAAB9FQ8AeRccAHYYJwB0GjAAcRs5AHAbQABuHEcAbBxNAGsdUwBpHVoAaB5g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HnAAYx56AGEehQBfHpEAXR6fAFwerwBaHcMAWB3cAFcd8gFWHf8BVRz/AVUc/wHLJgAA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AACWLAAAjCsAAIQqAAB/KAAAeyUAAHgiAAB2HwoAciAYAG8hIwBtIi0AaiM1AGgkPQB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AGQlUABiJVcBYCZeAV8mZQFdJm4BXCZ4AVomggFYJo8BViWdAVQlrQFSJcEBUCTbAk8k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DTiL/A04i/wPFKwAAsC4AAJ8wAACSMQAAhzAAAIAvAAB6LgAAdSsAAHIpAABvJwYAbCcU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KikAYyoyAWErOQFgK0ACXitHAlwsTQJbLFQDWSxbA1gsYgNWLGsDVCx1A1IsgANQLIwE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qwRKK74ESCrZBEcp8ARHKP8FRyj/BUcn/wXBLwAArDIAAJs0AACONQAAhDUAAHw0AAB2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AG0vAABpLgIAZi4RAGMwHABgMCYBXTEuAlsxNgNZMT0EVzFDBFUxSgVUMVAFUjFXBlAx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TTFyBksxfgZJMYoGRzGYBkUwqQZDMLwGQS/WBkAu7gdALf4HQCz/B0As/we8MwAAqDYA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OQAAgDkAAHg4AAByNwAAbTQAAGgzAABkNAAAYDQMAF02GQBaNiMAWDYrAlU2MwRTNjkF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2RgdNNk0ISzZUCEk2XAlHNmUJRjZwCUQ2ewlCNogJQDWWCT01pwk7NLsIOjTUCDkz7Qg5M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CDkw/wi4NwAApDoAAJU7AACIPAAAfTwAAHU8AABuOwAAaDkAAGQ4AABfOQAAWzoJAFg7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UjwpAk88MARNOzYGSjs9CEg7QwlGOkoKRDpSC0I6WgtAOmMLPjptCzw6eQs6OoYLODqV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1ObkJMznTCTM47AkzN/wKMzb/CjM1/wq0OwAAoT0AAJE+AACFPwAAekAAAHFAAABqPwAAZ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AABaPgAAVT8FAFJAEwBQQR0ATUImAUpBLQNHQTQFRUA6CEJAQQpAP0cLPT9PDDs/Vww5P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DDY/dww0P4ULMz+TCjE/pAkwPrgJLj7RCC096wktO/sKLTr/Ci06/wqwPgAAnkAAAI5B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d0MAAG5DAABnQwAAYEIAAFlCAABURAAAUEUBAExGDgBKRxoASEcjAEVHKwJCRzEEP0Y4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5RUUKN0VNCzVFVQwzRV8MMkVpCzBFdgovRYMJLkWSCCxFowcrRLcHKUTQBihC6gcnQfsIJ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/wqtQQAAmkMAAItFAAB/RgAAdEYAAGtGAABjRgAAXEcAAFNHAABOSQAASkoAAEZMCgBDT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AD9NKAE8TS8DOUw1BTZMPAc0TEMIMktLCTBLUwkuS10JLUxoCCtMdAcqTIIHKEuRBidL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I0rPAyJJ6QQhR/oGIUX/CCFF/wioRQAAlkcAAIhIAAB7SQAAcUkAAGdKAABfSgAAWEsAA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TwAARFAAAD9SBQA8UhIAOVMcADdTJAA1UywBM1MzAzBTOgQuUkEFLFJJBipSUgYpUlsGJ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cwQkUoEDI1KQAyFSoQIfUbUCHlDOAR1P6QIcTfoEG0z/BRtL/wajSQAAkkoAAIRMAAB4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AAGRNAABcTgAAVE8AAEtSAABFUwAAPlYAADhYAAAzWQwAMVkXAC9ZIAAtWSgAK1ovASlZ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JVlHAyNZTwMiWlkCIFpkAh9ZcQEdWX8BG1mOABpYnwAYV7MAFlbMABZV5wAWVPkBFlL/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eTQAAjk4AAIBPAAB0UAAAaVEAAGBRAABYUgAAUFMAAEhWAABBWAAAOVsAADJdAAAqXwYA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GgAjYSIAIWErACBhMgAeYToAHWFDABthTAAZYVYAF2FhABZhbgAUYHwAEWCLAA9fnQAN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IAAtc5AANWvcADVn/AA1Y/wGZUQAAiVIAAHxTAABwVAAAZVUAAF1VAABVVgAATFgAAENb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NGAAACxjAAAkZQAAHGgJABloEwAXaBwAFWgkABRpLAATaTUAEWk9AA5pRwAMaFEACmhd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Z3cABGeHAAJmlwABZqsAAGTCAABj3QABYfAAAmD8AANf/wCTVgAAhFcAAHdYAABrWAAA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AABRWwAASF0AAD5hAAA2ZAAALmYAACZpAAAdbAAAFW4AAAtxCgAIcRUABnEdAARxJgADc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AABwQQAAcEsAAHBXAABwYwAAb3IAAG+BAABukgAAbqUAAG28AABr2gAAae0AAGj4AAB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f1wAAHJcAABnXQAAX10AAFZeAABMYQAAQ2QAADhnAAAwagAAJ20AAB5wAAAWcgAADXUA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eA8AAHgXAAB5HwAAeScAAHkvAAB5OQAAeUQAAHlQAAB5XQAAeWsAAHh7AAB3jQAAd6AA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0wAAc+0AAHL5AABx/gCHYAAAemEAAG5hAABkYQAAW2IAAFFlAABHaAAAPGsAADJvAAAo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AABd4AAAOegAABX0AAAB/AgAAgAoAAIASAACBGQAAgiAAAIInAACDMAAAgzsAAINIAACD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AIN0AACChwAAgZoAAICwAAB/zAAAfugAAHz4AAB8/wCBZgAAdWYAAGtmAABhZgAAVmkA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AAANXQAACt4AAAhewAAF34AAA2AAAAFgwAAAIYAAACIAAAAiQIAAIoJAACKEQAAixgA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JwAAjjAAAI4+AACOTAAAj1sAAI9sAACOfwAAjZQAAIyqAACLwwAAieMAAIj0AACI/gB8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AGhrAABcbgAAUHIAAER2AAA5egAALX4AACKCAAAYhQAADYgAAAOLAAAAjgAAAJAAAAC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JUAAACWBgAAlg0AAJcVAACZHQAAmyUAAJwxAACcPwAAnE8AAJ1gAACddAAAnIkAAJu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mdQAAJftAACV+gB5cQAAcHEAAGN0AABWeAAASnwAAD2BAAAxhQAAJYoAABqOAAAOkQAA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AAAmQAAAJsAAACdAAAAnwAAAKAAAAChAAAAogIAAKMJAAClEgAApxoAAKklAACqMgAA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AACsaQAAq38AAKuVAACqrQAAqccAAKjhAACo8QB3dwAAanoAAF1+AABRggAARIgAADaO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HpYAABKaAAAGnQAAAKAAAACiAAAApQAAAKcAAACpAAAAqwAAAKwAAACtAAAArgAAAL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tA0AALcYAAC5JAAAujMAALxHAAC9XAAAvXIAAL2IAAC9nwAAvLcAALzQAAC75QBygAAA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AABLjwAAPpUAADCbAAAknwAAF6QAAAqnAAAAqgAAAK0AAACwAAAAsgAAALQAAAC2AAAA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AC7AAAAvQAAAL8AAADBAAAAxAAAAMkGAADMEwAA0CAAANQxAADYRwAA3F0AANp3AAD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AANa6AADWzQBtiwAAYZAAAFSWAABHnAAAOKIAACuoAAAerQAAErIAAAW1AAAAuAAAALsA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QAAAMIAAADDAAAAxQAAAMYAAADJAAAAzAAAAM8AAADSAAAA1gAAANwAAADiAAAA5g4A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MgAA8kkAAPViAAD2eQAA9o4AAPWgAAD0rwD/AAAA/wAAAP8AAAD/AAAA/wALAP8AGgD/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AP8APwD/AEkA+gBTAPQAWwDvAGMA7ABpAOsAbwDpAHUA6AB6AOcAgADmAIUA5ACLAOMA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4AChAN4AqwDdALkA2gDPANcA6ADUAP0A0gD/ANIA/wDPAP8AyQD/AMUA/w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JAP4AFgD5ACQA9wAvAPYAOgDvAEQA6QBOAOYAVgDjAF0A4ABkAN4AagDcAHAA2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egDYAIAA1gCGANQAjADTAJMA0QCcAM8ApgDNALIAywDGAMgA4ADGAPcAxAD/AMMA/wD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LwA/wD/AAAA/wAAAP8AAAD9AAAA9wAEAO8AEwDrAB8A5wAqAOAANQDeAD8A2wBIANcA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0QBeAM4AZADMAGoAygBvAMgAdQDGAHoAxQCAAMQAhgDCAI4AwQCWAL8AoAC9AKsAuwC8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AO8AtQD/ALQA/wC0AP8AtAD/ALIA/wD/AAAA/wAAAPwAAADwAAAA6AAAAOAADQDZABsA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MADMADoAygBDAMYASwDDAFIAwABZAL4AXwC8AGQAugBqALkAbwC3AHQAtQB7ALQAgQCz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ALAAmgCuAKUArQC0AKsAyQCpAOYAqAD7AKcA/wCnAP8ApwD/AKcA/wD/AAAA+wAAAO4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1gAAAM4ACADEABUAwAAhAL0AKgC7ADQAuQA9ALYARQCzAEwAsQBTAK8AWQCtAF4ArABk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AG8ApwB1AKUAewCkAIIAogCKAKEAlACfAJ4AnQCsAJwAvwCbANsAmgDzAJkA/wCYAP8Am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/wD+AAAA8AAAAN4AAADQAAAAxQAAALwAAwC1ABAAsQAbAK4AJQCsAC4AqgA4AKgAQACm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AKEAUwCfAFkAnQBeAJsAZACaAGkAmQBvAJcAdgCWAH0AlQCFAJMAjgCSAJkAkACnAI8A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jQDrAIwA/gCMAP8AjAD/AIwA/wD2AAAA4gAAANAAAADBAAAAtwAAAK4AAACpAAoApQAV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ACkAnQAyAJsAOgCYAEIAlgBIAJQATgCTAFQAkQBZAJAAXwCPAGQAjQBqAIwAcQCLAHgA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igCHAJQAhQCiAIQAsQCDAMYAggDjAIEA9wCBAP8AgQD/AIAA/wDsAAAA1gAAAMMAAAC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KQAAACfAAQAmgAQAJcAGgCUACQAkQAtAI8ANQCNAD0AiwBEAIoASgCIAE8AhwBVAIYA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wBmAIIAbQCBAHQAfwB9AH4AhgB8AJEAewCeAHkArQB4AMAAdwDbAHYA8gB2AP8AdgD/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AAAyQAAALgCAACqAwAAoAIAAJkAAACWAAAAkQAJAI4AFACLAB4AiAAoAIYAMQCEADgAg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RgB/AEsAfgBRAHwAVwB7AFwAegBiAHgAaQB3AHEAdgB5AHQAgwBzAI4AcQCbAG8AqQBu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AGwA7QBrAPoAagD/AGoA/wDWCAAAwAwAAK0QAAChEAAAlw4AAJALAACLBwAAiQABAIYA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gQAiAH4ALAB8ADQAegA7AHgAQgB3AEgAdQBNAHQAUwByAFkAcQBfAHAAZgBuAG4AbQB3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AYwAaACZAGYAqABkALoAYwDSAGEB6QBhAvcAYAL/AGAC/wDOEQAAuBUAAKYYAACaGQAA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XAACDFAAAgA4AAH8HBQB9AhIAegMdAHcFJwB0Bi8Acgc3AHEIPgBvCUQAbgpKAGwKUABr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AGgMZQBmDG0AZAx2AGMMgQBhDIwAXwyZAF0MqQBbDLsAWQzTAFgN6gBXDfkAVw3/AFc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sRwAAKAfAACTIAAAiSAAAIIfAAB9HAAAeRkAAHcUAAB2DgoAcw4XAHARIgBtEisAaxMz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FUEAZhVHAGQWTgBjFlQAYRdbAGAXYgBeF2sAXBd0AFoXfwBZF4sAVxeYAFUXqABTF7oAU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7ABPFvwATxb/AE8W/wDAHwAAqyMAAJskAACOJQAAhCYAAHwlAAB3IwAAcyAAAHAdAABu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AGkaHgBmGycAZBwwAGIdNwBgHj4AXh5EAF0eSwBbH1EAWh9YAFgfYABXIGgAVSByAFMg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Tx+WAE0fpgBLH7kASR7RAEge6gFIHfsBRx3/AUcc/wG6JAAApigAAJcpAACKKgAAgCsA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KQAAbSYAAGokAABoIQAAZSEOAGIiGgBfIyQAXSQsAFslNABZJTsAWCVBAVYlSAFUJk4B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XQFQJmYBTiZvAUwmegFKJocBSCaUAkYlpAJEJbcCQiTPAkEk6QJAI/sDQCL/A0Ai/wO2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AJMtAACGLwAAfC8AAHQvAABtLgAAaSwAAGUqAABiKAAAXygKAFwpFwBZKiEAVyspAFUr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USs+Ak8rRANOLEsDTCxSA0osWgNILGMDRyxtA0UseARDLIUEQSuTBD4rowQ8KrUEOirN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5KPoEOSf/BDkn/wSyLAAAnzAAAJAxAACDMwAAeTMAAHAyAABqMgAAZDAAAGAuAABdLgAA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FABTMB4AUTAmAU8xLQJMMTQDSjE7BEkxQQRHMUgFRTFPBUMxVwZBMWAGPzFqBj0xdgY7M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BjcwoQU1L7QFMy/MBTIu5gUyLfkGMiz/BjMs/wauMAAAnDMAAIw1AACANgAAdjYAAG02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YDUAAFwyAABXMwAAUzQDAFA1EABONhsASzYjAEk2KwJGNjEDRDY4BUI2PgZANkUHPjZN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6Nl4IODZoBzY2dAc0NoEHMjWPBjE1oAYvNLIGLTTKBSwz5QUsMvgGLDH/By0w/weqNAAAm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AAB9OQAAcjoAAGo6AABiOQAAXDkAAFc2AABSOAAATjkAAEs6DABIOxcARjwgAEM8KAFB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BTw7PAY6O0MHODtKCDU7Uwg0O1wIMjtmCDA7cgcuO38HLTuOBis6ngUpOrEFKDnJBCY4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Jjb/ByY1/wemNwAAlTkAAIY7AAB6PAAAbz0AAGY9AABfPQAAWT0AAFI8AABNPgAAST8A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QRQAQEEdAD1BJQE7QSwCOEEzBDZBOQUzQUAHMUFIBzBBUAcuQVoHLEFlBytBcQYpQX4FJ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nQQkQLADIj/IAiE+4wMgPPYFIDv/BiA6/wejOwAAkT0AAIM/AAB3PwAAbEAAAGNAAABc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AE1BAABHQwAAQ0UAAD9GBAA7RxAAOUcaADdHIgA0RykBMkcwAjBHNwQuRz4FLEdGBSpH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J0djBCVHbwQjR30DIkeMAiBGnAIeRq8BHUXHARxE4gEbQvYDGkH/BBpA/wWfPgAAjkAA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QwAAaUMAAGBEAABYRAAAUUUAAElGAABCSAAAPUoAADhMAAA0TQsAMU0WAC9OHgAtTiYAK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NAInTjwCJU5EAyNOTQMiTlYCIE5hAh9ObgEdTnsBG02KABlNmwAYTK4AFkvFABVK4QAV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hRG/wOaQgAAikQAAHxFAABwRgAAZUcAAFxHAABVSAAATkkAAEVLAAA/TQAAOE8AADJR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KFQRACZUGgAkVCIAI1QpACFVMQAfVTkAHlVBABxVSgAaVVQAGVVfABdUawAVVHkAE1SI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UqwADFHCAAtQ3QANT/QADU7/AA5N/wGWRgAAhUgAAHhJAABsSgAAYUsAAFlLAABRSwAA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AAA6UgAANFQAAC1WAAAlWQAAH1sKABxbFAAaWxwAGFskABdcLAAVXDQAFFw9ABJcRgAQ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AAtbZwAJW3UAB1qEAAValAADWacAAli9AAJW2AADVe0ABFT7AAVT/wCQSwAAgUwAAHNN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Xk4AAFZPAABPTwAAR1EAAD5UAAA2VwAAL1kAACdcAAAfXgAAF2EDABBjDAANYxYAC2Me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Yy4ABmM3AAVjQAADY0sAAWJWAABiYgAAYnAAAGF/AABhjwAAYKIAAF+3AABe1AAAXOoAA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/gCLTwAAfFEAAG9SAABjUgAAWlIAAFNTAABLVAAAQlcAADlaAAAwXQAAKF8AACBiAAAY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AAdqBwABaxAAAGsYAABrIAAAaygAAGsxAABrOgAAakUAAGpQAABqXAAAamoAAGl6AABp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AGeyAABmzgAAZeoAAGP2AABi/QCFVAAAdlYAAGpWAABgVgAAWFYAAE9XAABGWgAAPF0A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ZAAAIWYAABlpAAARbAAACG8AAABxBAAAcgsAAHITAABzGgAAcyEAAHQpAAB0MgAAdD0A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VgAAc2QAAHN0AAByhQAAcZgAAHGtAABwyAAAbuYAAG33AABs/wB/WgAAcVsAAGZbAABd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AEpeAABAYQAANmUAACxoAAAibAAAGW8AABByAAAIdAAAAHcAAAB5AAAAegYAAHoNAAB7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AH0iAAB+KgAAfzQAAH5BAAB+TgAAflwAAH5tAAB9fwAAfJIAAHuoAAB7wQAAeeEAAHj0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5XwAAbWAAAGNgAABaYAAAT2IAAERmAAA5agAAL24AACRyAAAadQAAEXgAAAd7AAAAfQ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AAAAgwAAAIQGAACFDQAAhhQAAIcaAACIIgAAiioAAIo3AACKRQAAilQAAIpkAACKdwAA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AACHugAAhtkAAITxAACD/AB0ZQAAaWUAAGFlAABVaAAASWsAAD1wAAAydAAAJ3gAABx8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B4IAAACFAAAAhwAAAIoAAACMAAAAjgAAAI8AAACQBAAAkQoAAJIRAACUGAAAlSAAAJcr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l0oAAJhbAACZbQAAl4MAAJebAACVswAAk9EAAJLqAACR9wBwawAAaGoAAFttAABPcQAA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7AAAqgAAAHoQAABOHAAAHigAAAI0AAACRAAAAlAAAAJYAAACYAAAAmgAAAJsAAACcAAAA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AAChDAAAoxUAAKUdAACnKgAApzsAAKhNAACpYAAAqXYAAKiOAACmpgAApcEAAKTcAACk7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YnMAAFV3AABJfAAAO4IAAC6HAAAhjAAAFZEAAAmUAAAAlwAAAJoAAACdAAAAoAAAAKI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gAAAKcAAACpAAAAqgAAAKsAAACtAAAArwgAALISAAC1HgAAuC0AALhAAAC5VAAAumsA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mgAAuLEAALfLAAC34QBqeQAAXX4AAFCDAABDiQAANI8AACiUAAAbmgAADp4AAAGhAAA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AACqAAAArAAAAK4AAACxAAAAswAAALUAAAC3AAAAuQAAALkAAAC8AAAAvwAAAMMCAADI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AM4sAADQQwAA0VwAANF0AADRiwAA0qIAANG2AADRygBlhAAAWIoAAEuQAAA9lgAAMJ0A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pwAACKsAAACvAAAAsgAAALYAAAC4AAAAugAAALwAAAC+AAAAwAAAAMIAAADEAAAAxwAA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AAAA0AAAANQAAADcAAAA4QoAAOYaAADqLQAA7kQAAPJdAADwdwAA748AAO2kAADusw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IAP8AGAD/ACQA/wAwAPwAOwD6AEUA9wBOAPQAVwDxAF4A7wBkAO0A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6QB2AOcAewDmAIEA5ACHAOMAjgDhAJYA4ACfAN4AqQDcALcA2gDLANgA5wDUAP0A0gD/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P8AxAD/AMAA/wD/AAAA/wAAAP8AAAD/AAAA/wAGAPsAFAD3ACAA8QArAO8ANgDuAEAA6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UQDkAFkA4QBfAN8AZQDcAGsA2wBwANkAdgDWAHsA1ACBANIAiADRAJAAzwCZAM0AowDL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BAMcA2wDFAPcAwwD/AMAA/wC/AP8AuQD/ALYA/wD/AAAA/wAAAP8AAAD7AAAA8gACAO0A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4QAmAN8AMQDdADsA2gBEANYATADSAFMA0ABZAM0AXwDLAGUAyQBqAMcAcADFAHUAwwB7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AIoAvACTALoAnQC4AKkAtgC4ALUAzgC0AO4AswD/ALIA/wCwAP8ArwD/AKwA/w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AADsAAAA4wAAANYACgDRABcAzQAhAMsAKwDJADUAyAA+AMQARgDBAE0AvQBTALkAWQC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ALIAagCxAG8ArwB1AK4AfACsAIQAqwCNAKkAlgCoAKIApgCwAKQAxACjAOMAogD6AKE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QD/AKAA/wD/AAAA9gAAAOcAAADaAAAAzwAAAMQABQC/ABIAuwAdALkAJgC3AC8AtAA4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AEgAqgBOAKkAVACnAFkApQBeAKQAZACjAGkAoQBvAKAAdgCeAH4AnQCGAJwAkACaAJwA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ugCWANgAlQDyAJQA/wCTAP8AkwD/AJMA/wD5AAAA5gAAANYAAADIAAAAvAAAALUAAAC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AKkAIQClACoAowAzAKIAOwCfAEIAnQBJAJsATgCaAFQAmABZAJcAXgCVAGQAlABqAJIA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jwCAAI4AigCMAJYAiwCjAIoAswCIAMsAiADpAIcA/QCHAP8AhwD/AIcA/wDvAAAA2gAA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AAAArwAAAKgAAACjAAcAngASAJoAHACYACUAlgAuAJUANgCTAD0AkABEAI4ASgCNAE8A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WQCJAF8AhwBlAIYAawCFAHMAgwB7AIIAhQCBAJAAgACdAH4ArQB9AMEAfADfAHwA9gB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/AHsA/wDiAAAAzAAAALoAAACsAAAAowAAAJ0AAACXAAEAkgAMAI8AFwCNACAAiwApAIkA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hQA/AIQARQCCAEoAgQBQAIAAVQB+AFoAfQBgAHwAZwB6AG4AeQB3AHgAgQB2AIwAdQC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ALoAcQDUAHAA7wBwAP8AcAD/AHAA/wDWAAAAwAAAAK4AAACiAAAAmAAAAJEAAACNAAAA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EQCEABsAgQAkAH8ALAB+ADMAfAA6AHoAQQB5AEYAdwBMAHYAUQB0AFcAcwBdAHIAYwBw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0AfQBsAIgAagCVAGkApABnALQAZgDNAGYA6ABlAPoAZQD/AGQA/wDMAQAAtgYAAKYI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jwoAAIgHAACEAwAAgQAAAH4ACgB8ABUAeQAfAHcAJwB1AC8AcwA2AHEAPABwAEIAbgBI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AFMAagBZAGgAYABnAGgAZgBxAGQAewBjAIYAYQCSAF8AoQBeALIAXADIAFwA5ABbAPQAW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/wDDCgAArhAAAJ4SAACRFAAAhxQAAIASAAB8DgAAeAoAAHcEBAB1AA4AcwAZAHAAIgBt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AGkBOQBoAj8AZgNFAGUDSwBjBFEAYgRXAGAFXgBfBWYAXQVvAFwFeQBaBYUAWAWRAFYF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UwTHAFIF4ABRBfEAUQX9AFEF/wC8EgAAqBYAAJgZAACLGwAAgRsAAHoaAAB0GAAAcRQA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CQcAbAcTAGkJHQBmCiYAZAsuAGIMNQBhDTsAXw1CAF4OSABcD04AWxBVAFkQXABXEGUA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eQBSEYUAUBGSAE4QoQBMELMASg/KAEkP4wBJD/UASA7/AEgO/wC2GAAAohwAAJMeAACG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AHQgAABuHwAAahwAAGgZAABmFQAAZRINAGITGQBfFSIAXRUqAFsWMQBZFzgAWBc/AFYYR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UxhSAFEZWgBQGWIAThlsAEwZdwBKGYMASBmQAEYZoABEGLEAQhjIAEEX4wBBF/YAQRf/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QAAniEAAI4jAACCJQAAeCYAAHAlAABpJAAAZSIAAGIfAABfHQAAXhsJAFsbFQBYHB8AV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LgBSHzUAUR88AE8fQgBOIEkATCBQAEsgVwBJIGAARyBqAEUgdQBDIIEAQSCPAD8gngA9H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ADke4QE5HvYBOR3/ATkc/wGsIgAAmiUAAIonAAB+KQAAdCoAAGwqAABlKQAAYCcAAF0l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VyIFAFUiEQBSIxsAUCQkAE4lKwBMJTIASiU5AUkmPwFHJkYBRiZNAUQmVQFCJl4BQCZn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Jn8COSaNAjcmnAI1Ja4CMyTFAjIk4AIyI/UCMiL/AjIh/wOoJgAAlikAAIcrAAB7LAAA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AABhLQAAXCwAAFgqAABVKAAAUSgBAE8pDQBMKhgASiohAEgrKABGKy8BRCs1AkIrPAJAK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Az0sUgM7LFsDOSxlAzcscAM0LH0DMiuLAzErmwMvKq0DLSrDAisp3wIrKPQDLCf/BCwm/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kywAAIQuAAB4MAAAbjAAAGUxAABeMQAAWDAAAFQvAABQLQAATC4AAEkvCQBGLxUARDAe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MSwBPTEzAjsxOQM5MUAEODFIBDYxUAU0MVkFMjFjBDAxbwQuMXsELDGKAyowmgMoMKwD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3QIlLfMDJSz/BCYr/wShLQAAkC8AAIEyAAB1MwAAazQAAGI0AABbNAAAVDQAAE8zAABL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AEM0BgBANREAPjYbADw2IgA5NikBNzYwAjU2NgMzNj4EMTZFBS82TgUuNlcFLDZhBCo2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JjaIAyQ2mQIjNasCITXBASA03AEfM/IDHzH/BB8w/wSeMAAAjDMAAH41AAByNgAAZzcAA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NwAAUTcAAEs3AABFOAAAQTkAAD06AgA6Ow0ANzwXADU8IAAzPCcBMTwtAi88NAMtPDsD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TAQoPFUEJjxgAyQ8awMiPHkCITyHAh87mAEdO6oBGzrAABo52wAaOPICGTf/Axk2/wS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AHs4AABvOQAAZDoAAFs6AABUOwAATTsAAEc7AAA/PQAAOz8AADdAAAAzQQkAMEEUAC9C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K0IrASlCMgEnQjkCJUJBAiNCSgIiQlMCIEJeAh5CagEcQncBGkKGABhBlgAWQakAFUC/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UPvEAFDz/ARQ7/wKWNwAAhToAAHg8AABrPQAAYT0AAFg+AABRPgAASj8AAERAAAA7QgAA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AAAtRwUAKUgPACdIGAAlSCAAI0knACFJLwAgSTYAHkk+ARxJRwAbSVEAGUlcABdJaAAV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ABFHlAAOR6cADEa8AAtF1gAMRO8ADUL9AA1B/wGSOwAAgT4AAHQ/AABoQAAAXUEAAFVB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R0IAAEBEAAA4RgAAM0gAAC1KAAAmTAAAIU4KAB5PFAAcTxwAGk8jABhPKwAXTzIAFU87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T04AEE9ZAA1PZQAKT3IACE6BAAZOkQAFTaMAA0y3AAJL0QADSukABUn5AAVI/wCNQAAA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AABkRAAAWkUAAFFFAABKRQAAREYAAD1IAAA0SwAALk0AAChPAAAhUQAAGVQEABNWDQAR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AA1WJgALVi4AClY2AAhWPwAGVkkABFZUAAJVYAAAVW0AAFV8AABUjAAAU54AAFKzAABR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AE/1AABP/QCIRAAAeUYAAGtHAABgSAAAVkgAAE5IAABISQAAQUoAADhNAAAwUAAAKVIA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wAAE1oAAApdCAAEXREAAl0ZAABdIQAAXSkAAF0xAABdOgAAXUQAAF1PAABdWwAAXGkA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iAAAW5oAAFquAABZyQAAWOYAAFb0AABV/ACCSQAAc0sAAGZMAABcTAAAU0wAAExMAAB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ADNTAAArVgAAI1gAABtbAAAUXgAAC2AAAANjBQAAZA0AAGUUAABlGwAAZSMAAGUrAABl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AGVJAABlVQAAZWMAAGRyAABjgwAAY5UAAGKqAABhxAAAYOIAAF/1AABe/QB8TgAAblAA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UAAAUVAAAElRAAA/UwAANlYAAC1aAAAkXQAAG2AAABNjAAALZQAAA2gAAABqAgAAawkA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FgAAbR0AAG4kAABvLQAAbzcAAG5CAABuTwAAbl0AAG5tAABtfgAAbJAAAGulAABrvgAA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AABn/gB2VAAAaVUAAF5VAABWVAAATlUAAERXAAA5WwAAMF4AACZiAAAcZQAAE2gAAApr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HAAAABzAAAAdAMAAHUJAAB2EAAAdxYAAHgdAAB5JQAAei4AAHo6AAB5RwAAeVYAAHll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d4sAAHagAAB1uAAAddYAAHPxAABz/ABwWQAAZFoAAFxZAABTWQAASVwAAD1fAAAyYwAA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AAAUbwAACXIAAAJ1AAAAdwAAAHoAAAB8AAAAfQAAAH8CAACACAAAgQ4AAIIVAACEHAAA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AACGPQAAhU0AAIVdAACFbwAAhIMAAIOaAACCsQAAgc8AAIHrAAB/+gBrXwAAYl4AAFle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QmUAADZpAAArbgAAH3IAABV2AAAJegAAAH0AAAB/AAAAggAAAIQAAACGAAAAiAAAAIk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AYAAI0MAACPFAAAkRsAAJMkAACUMgAAk0MAAJNUAACUZgAAk3sAAJKSAACRqwAAj8cAA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9QBoZAAAYGQAAFRnAABIawAAO3AAAC51AAAiegAAFn4AAAqCAAAAhQAAAIgAAACLAAAA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ACSAAAAlAAAAJYAAACXAAAAmAAAAJoCAACcCQAAnhEAAKEZAACjJAAApDUAAKNJAACk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AAKSHAACjoQAAobwAAJ/dAACd8ABnagAAWm0AAE5xAABBdgAANHwAACaBAAAahgAADIoA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QAAAJUAAACYAAAAmwAAAJ4AAACgAAAAogAAAKMAAAClAAAApwAAAKgAAACqAAAArAMA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FgAAtiUAALY4AAC2TAAAuGEAALd6AAC2kwAAtKwAALPGAACz3wBicwAAVXcAAEh9AAA6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AB+OAAASlAAABJkAAACcAAAAnwAAAKIAAAClAAAAqAAAAKoAAACsAAAArgAAALAA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LQAAAC3AAAAuQAAAL0AAADCCQAAxhgAAMopAADKPgAAzFUAAM1uAADNhgAAzZ0AAM2z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fgAAUIMAAEKKAAA0kQAAJpcAABmdAAALogAAAKYAAACpAAAArAAAAK8AAACyAAAAtQAA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6AAAAvAAAAL8AAADBAAAAxAAAAMYAAADIAAAAzAAAANAAAADYAAAA3QUAAOEVAADlKAAA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AADodwAA6Y0AAOqiAADqsgD/AAAA/wAAAP8AAAD/AAAA/wAIAP8AFAD/ACAA/wAsAP4A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+QBKAPYAUgD0AFkA8gBgAPAAZgDuAGsA7ABxAOoAdgDoAHwA5gCDAOMAigDgAJIA3QCc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ALYA1QDKANQA5wDTAPwA0wD/AM8A/wDFAP8AvwD/ALsA/wD/AAAA/wAAAP8AAAD/AAA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EQDzABsA8gAnAPAAMgDwADwA7ABFAOkATQDlAFQA4QBaANwAYADZAGYA1QBrANIAcQDQ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9AMwAhADKAIwAyACVAMYAoQDEAK4AwgDBAMAA3AC+APUAvAD/ALwA/wC4AP8AtAD/ALE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3AAAA7gAAAOYADADjABgA4AAiAN4ALADdADYA1wA/AM8ARwDMAE4AyQBU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AGAAwgBlAMAAawC/AHAAvQB3ALsAfQC5AIUAtwCOALUAmQC0AKcAsgC3ALAA0ACuAO0Ar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/wCqAP8ApgD/AKQA/wD/AAAA/AAAAPIAAADoAAAA2QAAANMABwDOABMAywAeAMYAJwDB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AL0AQgC6AEkAtwBPALUAVQCzAFoAsQBfAK8AZQCtAGoAqwBwAKoAdwCoAH8ApgCIAKQA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ogCvAKAAxACfAOIAngD7AJ0A/wCdAP8AmwD/AJkA/wD/AAAA7gAAAOAAAADSAAAAxwAA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AA0AtAAZALEAIwCvACsArgA0AKwAPACpAEMApgBKAKQATwCiAFUAoQBaAJ8AXwCeAGQA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cQCZAHkAlwCBAJYAiwCUAJcAlACnAJIAuQCRANUAjwDzAI8A/wCOAP8AjgD/AI4A/wD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M4AAAC/AAAAtgAAAK8AAACoAAgApAAUAKEAHQCfACYAnQAvAJwANwCaAD4AmABEAJYA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kwBUAJEAWgCQAF8AjgBlAI0AawCLAHMAiQB7AIgAhQCGAJAAhgCgAIUAsQCEAMkAgwDp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AP8AggD/AIIA/wDnAAAA0AAAAL0AAACwAAAAqAAAAKEAAACaAAMAlwAOAJQAGACRACEA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MQCNADkAiwA/AIkARQCIAEsAhgBQAIUAVQCDAFoAggBgAIAAZgB/AG4AfQB2AHwAgAB7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AHkAqQB4AL4AdwDdAHYA9gB2AP8AdgD/AHYA/wDZAAAAwwAAALEAAACkAAAAmwAAAJQA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wAJAIgAEwCGABwAhAAlAIMALACCADQAgAA6AH4AQAB9AEYAewBLAHoAUAB4AFYAdwBb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AGkAcgBxAHAAewBwAIcAbwCUAG0AowBsALYAawDRAGoA7QBqAP8AagD/AGoA/wDMAAAA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AACaAAAAkAAAAIkAAACGAAAAggAEAH8ADQB8ABcAegAgAHkAKAB3AC8AdgA1AHQAPABy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AG8ATABuAFEAbQBXAGsAXgBpAGUAZwBtAGYAdwBlAIMAZACQAGIAnwBhALAAYADHAF8A5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XwD/AF8A/wDCAAAArQAAAJ4EAACQBgAAhwUAAIADAAB8AAAAegAAAHYACAB0ABIAcgAb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ACoAbAAxAGoANwBpAD0AZwBDAGYASABkAE4AYwBUAGEAWgBgAGIAXgBqAF0AdABbAIAA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mwBXAKsAVQDAAFUA3QBVAPQAVQD/AFQA/wC5BAAApgkAAJYMAACJDwAAfw8AAHgNAAB0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AG8AAwBsAAwAagAVAGgAHgBmACYAZAAtAGIAMwBgADkAXwA/AF4ARQBcAEsAWwBRAFkA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gBoAFUAcgBTAH4AUQCKAE8AmQBNAKkATAC9AEwA2QBLAO4ASgD6AEoA/wCxCwAAnxEA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FgAAeRYAAHIWAABsFAAAaRAAAGYLAABmBgYAZAIQAGECGQBfAyEAXQQpAFsFLwBZBjYA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QgBVCEgAUwhPAFIIVgBQCV4ATglnAE0JcQBLCX0ASQmKAEcJmQBFCKkARAe9AEIG1gBBB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5AEEH/wCsEgAAmhYAAIoaAAB+GwAAdBwAAGwcAABmGgAAYhgAAF8VAABeEQAAXQsIAFsL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Vg4lAFQPLABTEDMAURE5AE8RPwBOEkYATBJNAEsSVABJE1wARxNmAEUTcQBDE30AQROK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EqsAOxHAADkQ2gA5EO8AORD8ADkQ/wCnFwAAlRoAAIYeAAB6IAAAcCEAAGchAABhIAAA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AABXGQAAVhYDAFQVDwBRFhkATxchAE0XKQBMGC8AShk2AEgZPABHGUMARRpKAEQaUgBC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kAD4abwA7GnsAORqJADcamAA1GakAMxm+ADEY2QAxGPAAMhf+ADIW/wCjGwAAkR4AAIMiA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bCUAAGQlAABdJAAAWCMAAFQhAABSHgAAUBwAAE0cCwBLHRYASR4eAEceJgBFHywAQx8z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IEAAPyBIAD0hTwA7IVgAOSFiADchbQA0IXkAMiGHADAglgAuIKgALB+9ACoe2AAqHu8BK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/wGfHwAAjSIAAH8lAABzJwAAaSgAAGAoAABZKAAAVCcAAFAmAABNIwAASiIAAEcjBwBF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AEElIwA/JSoAPSUwADsmNgE5Jj0BOCZFATYmTQE0JlYBMiZgATAmawEuJngBLCaGASom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JSS8ASQk1gEkI+4BJCL9ASUh/wKcIgAAiiYAAHwoAABwKgAAZSsAAF0sAABWKwAAUCs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KAAARSgAAEEpAwA/KQ4APCoYADorIAA4KycANistATQrNAEyKzsCMStCAi8sSwItLFQC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aQInLHYCJSyEASMrlAEhK6YBHyq7AB4p1QAeKe0BHij9Ah4n/wKYJgAAhykAAHkrAABt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AFovAABSLwAATS4AAEguAABDLQAAPy4AADsvAAA4LwoANjAVADQwHQAyMSQAMDErAS4x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KjFAAikxSQInMVICJTFcAiMxaAIhMXUBHzGDAR0xkwEbMKUAGS+5ABgv1AAYLu0AGC38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VKQAAhC0AAHYvAABqMAAAXzEAAFYyAABPMgAASTIAAEQyAAA/MgAAOTQAADU0AAAyNQcA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GgAsNyEAKjcoACg3LwEmNzYBJDc+ASI3RgEhN1ABHzdaAR03ZgEbN3MAGTeCABc2kQAV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ABE00gASM+wAEzL8ARMx/wGRLQAAgTAAAHMyAABnMwAAXDQAAFM1AABMNQAARjUAAEA2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MzkAAC86AAAsOwMAKDwNACY8FgAkPR4AIz0lACE9LAAfPTMAHj07ABw9RAAaPU4AGD1Y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UPXEAEj2AABA8kAAMO6EACju1AAk6zgAKOegACzj5AAw3/wCNMQAAfTQAAG81AABjNwAA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AABJOAAAQzkAAD05AAA2OwAAMD0AACs+AAAmQAAAIUIJAB5CEgAcQxoAG0MhABlDKQAX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ABREQQASQ0sAEENWAA1DYQALQ24ACUN9AAdCjAAEQZ4AAkCxAAE/ywACPuQABD31AAU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eTgAAGw5AABgOgAAVTsAAE07AABGPAAAQDwAADo9AAAzPwAALUEAACdDAAAhRQAAGkcE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ShYAEUodAA9KJQANSiwAC0o0AAlKPQAISkcABklSAARJXQABSWoAAEl5AABIiQAAR5oA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xwAAROIAAEPyAABD+wCEOgAAdTwAAGc9AABcPgAAUj4AAEo/AABDPwAAPT8AADdBAAAv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ACJIAAAcSgAAFU0AAA1PCAAIUBEABVAZAANRIQACUCgAAFAwAABQOQAAUEIAAFBNAABQ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AE91AABPhQAATpcAAE2rAABMwwAAS+EAAEryAABJ+wB/PgAAcEAAAGNBAABYQgAAT0IA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QgAAOkMAADJGAAArSAAAI0sAABxNAAAWUAAADlIAAAZVBgAAVw0AAFcVAABYHAAAWCMAA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MwAAVz0AAFdIAABXVAAAV2EAAFdwAABWgQAAVpMAAFWoAABTwAAAUt4AAFHzAABR/QB6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AAF5GAABURgAATEYAAEVFAAA+RgAANUkAAC1MAAAlTwAAHVEAABZUAAAOVgAAB1kAAAB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AF4RAABeFwAAXx4AAGAlAABgLgAAYDcAAGBCAABfTwAAX1wAAF9rAABefAAAXo8AAF2k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WtsAAFryAABZ/gB0SAAAZkoAAFpKAABRSgAASkkAAEJKAAA5TQAAMFAAACdTAAAeVgAA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AAAGXgAAAGEAAABjAAAAZAYAAGUMAABmEgAAZxkAAGggAABpJwAAaTEAAGk8AABpSQAA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AABodwAAZ4oAAGafAABltgAAZNUAAGPwAABi/QBtTgAAYU4AAFdOAABPTgAAR04AAD1R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KlcAACBbAAAWXgAADGIAAAVkAAAAZwAAAGoAAABsAAAAbQAAAG8GAABwCwAAcRIAAHIY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dSgAAHUzAAB1QAAAdE8AAHReAABzcAAAcoQAAHGZAABwsQAAb88AAG/rAABu+wBoUwAA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AABNUgAAQlUAADZZAAAsXQAAIWEAABdlAAAMaQAAA2wAAABvAAAAcQAAAHQAAAB2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AB6BAAAfAoAAH0RAAB/GAAAgCAAAIIqAACCNwAAgUYAAIFXAACAaAAAgH0AAH6SAAB8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AHvmAAB79wBjWQAAWlgAAFNYAABHWgAAO18AAC9jAAAkaAAAGGwAAAxwAAACdAAAAHcA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QAAAH8AAACBAAAAgwAAAIUAAACGAAAAiAEAAIoHAACLDQAAjhYAAJAfAACSKgAAkToA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XwAAj3MAAI6KAACMogAAi74AAIreAACJ8wBgXgAAWV0AAE1gAABAZQAAM2oAACdv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AAJ9AAAAgAAAAIMAAACGAAAAiQAAAIsAAACNAAAAjwAAAJEAAACTAAAAlAAAAJYAAACY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AJ0VAACgHgAAoi0AAKBBAACgVAAAoGkAAKB/AACemQAAnbQAAJvTAACa7QBgYwAAU2YA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cAAALHYAAB98AAASgQAABYUAAACJAAAAjAAAAI8AAACSAAAAlQAAAJgAAACbAAAAnQAA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AAAowAAAKQAAACmAAAAqQAAAKwHAACwEAAAtB4AALQxAACzRwAAtFsAALZxAAC0iwAA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AACv3QBabAAATXEAAEB3AAAyfQAAJIMAABeJAAAIjgAAAJIAAACWAAAAmgAAAJ4AAA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KYAAACoAAAAqwAAAK0AAACvAAAAsQAAALIAAAC0AAAAtwAAALsAAAC/BAAAxRAAAMoh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y00AAM1kAADMfgAAypcAAMiwAADHxgBVdwAAR30AADqEAAAriwAAHZEAAA6XAAABnQAA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AAAqAAAAKsAAACuAAAAsAAAALMAAAC1AAAAtwAAALoAAAC8AAAAvgAAAMEAAADCAAAA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AADPAAAA1wMAANwUAADfJgAA4T8AAONZAADlcgAA5YkAAOafAADmsQ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EAP8AEQD/ABwA/wAoAP8AMwD/AD0A+QBGAPIATQDwAFQA7QBbAOsAYQDpAGYA5wBs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AHgA4QB+AN8AhQDdAI4A2gCYANcApADUALMA0wDMANAA6wDOAP8AywD/AMQA/wC6AP8A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/wD/AAAA/wAAAP8AAAD/AAAA+gAAAPcADQD0ABkA8wAjAO8ALQDqADgA5wBBAOMASQDf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ANoAXADXAGEA1ABmANEAbADPAHIAzAB4AMoAfwDHAIcAxQCRAMIAnAC/AKsAvgC/AL0A4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ugD/ALcA/wCvAP8AqwD/AKgA/wD/AAAA/wAAAP0AAADyAAAA6gAAAOUACADiABQA2gAf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ADIA0wA8AM4ARADJAEsAxgBRAMMAVgDAAFwAvgBhAL0AZgC7AGwAuAByALcAeQC1AIEA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lQCuAKIArACzAK0A0QCrAPEAqQD/AKgA/wCjAP8AoAD/AJ4A/wD/AAAA+gAAAO4AAAD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AM8AAwDGAA8AwgAaAMAAJAC9AC0AuwA2ALgAPgC1AEUAswBLALAAUQCvAFYArQBbAKsA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qABsAKYAcwCkAHsAogCDAKAAjgCeAJoAnACqAJ0AwgCcAOUAmgD/AJkA/wCXAP8AlAD/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AAA6QAAANoAAADLAAAAwQAAALgAAACyAAoArwAVAKsAHwCqACgAqQAwAKcAOAClAEAA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TACeAFEAnQBWAJsAWwCaAGEAmABnAJYAbQCUAHUAkgB9AJEAhwCPAJMAjQChAI0AtgCM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AIsA/wCKAP8AiQD/AIcA/wDrAAAA2AAAAMQAAAC4AAAArwAAAKYAAACiAAUAngAQAJsA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rAJcAMwCVADoAkwBAAJEARgCQAEsAjgBQAI0AVgCLAFsAigBhAIgAZwCHAG8AhQB3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AIwAfwCaAH8ArQB/AMcAfgDrAH0A/wB9AP8AfQD/AHwA/wDcAAAAxgAAALUAAACp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AACTAAAAkAAKAI0AFACLAB0AigAlAIkALQCIADQAhgA6AIQAQQCDAEYAgQBLAIAAUAB+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AHsAYgB6AGoAeAByAHYAfAB0AIcAcgCTAHMApgByALwAcQDdAHAA+QBwAP8AcAD/AHA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QAAAKkAAACcAAAAkwAAAI0AAACIAAAAhAAFAIEADwB/ABgAfgAgAH0AKAB8AC8AegA2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3AEEAdQBGAHQASwByAFEAcQBXAHAAXQBuAGQAbABtAGoAdwBoAIIAZwCOAGYAnwBlALMA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7wBjAP8AYwD/AGQA/wDCAAAArgAAAJ8AAACRAAAAiAAAAIIAAAB+AAAAegABAHcACgB1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AHIAIwBwACoAbwAwAG0ANgBsADwAagBBAGkARwBoAEwAZgBSAGUAWABjAGAAYQBpAGAA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XACKAFwAmgBaAKwAWQDEAFgA5ABYAPkAWAD/AFkA/wC3AAAApQAAAJQAAACIAQAAfwAA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AAAcQAAAG4ABQBsAA4AagAXAGgAHgBmACUAZQAsAGQAMgBiADcAYAA9AF8AQgBdAEgA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VQBZAFwAVwBlAFYAbgBUAHkAUwCHAFIAlQBQAKcATwC8AE4A2QBOAPMATgD/AE4A/wC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AI0IAACBCQAAeAkAAHAIAABrBQAAaAEAAGYAAQBkAAkAYgASAGAAGgBeACEAXAAoAFsA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WAA5AFYAPwBVAEUAVABLAFIAUQBRAFkATwBiAE0AbABMAHcASgCEAEkAkwBHAKMARgC2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FAOwARQD8AEUA/wCpBgAAlgsAAIcOAAB7EQAAcRIAAGkRAABkDgAAYAsAAF4IAABdAwQA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FQBXAB0AVQAkAFMAKgBSADAAUAA2AE8APABOAUIATAFIAEsCTwBJAlcARwJgAEUCagB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AEACkQA+AaEAPQC0ADwAzAA8AOcAOwD2ADsA/wCjCwAAkBIAAIIUAAB2FgAAbBcAAGQX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WhQAAFcRAABVDQAAVAkGAFMGDwBRBhgATgcgAE0IJwBLCC0ASgkzAEgKOQBHCj8ARQtG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C1YAQAtfAD4LagA8C3YAOQuDADcLkgA1C6IANAm1ADMIzAAxCOQAMQn0ADEI/QCfEAAA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AAByGwAAaBwAAF8cAABZGgAAVBkAAFEYAABPFQAAThIAAE0PCQBLDxMASBAcAEYRIwBF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AEETNgBAEz0APhREADwUTAA6FFQAOBReADYUaQA0FHUAMhSDAC8UkgAtE6MAKxK3ACkS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KRH3ACoR/wCaFAAAiBoAAHsdAABuHwAAZCAAAFsgAABVHwAAUB4AAEwdAABJGwAASBgA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FxAAQhcYAEAYIAA+GScAPBktADoaNAA4GjoANxpCADUbSgAzG1IAMRtcAC8bZwAtG3QA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kAAmGqIAJBm1ACIZzwAiGOkAIhj6ACMX/wCWGAAAhR0AAHcgAABrIgAAYCMAAFgjAABR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AAEghAABEIAAAQx0AAEAdAQA9HgsAOx4VADkfHQA3HyQANR8qADMgMQAyIDgAMCA/AC8h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KyFaACkhZQAmIXIAJCGAACIgjwAgIKEAHh+0ABwezQAcHugAHB35ABwd/wCTGwAAgiAA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JQAAXSYAAFQmAABOJgAASCYAAEQlAABAJAAAPSMAADkjAAA3JAgANCQSADIlGgAxJSEA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LgArJjUAKiY9ASgmRQEmJk4BJCZYASImZAAgJnAAHiZ/ABwmjgAZJZ8AFySzABYkzAAW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5ABci/wCPHwAAfyMAAHEmAABlKAAAWikAAFEpAABLKQAARSkAAEApAAA7KQAANygAADQp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LioOACwrFwAqKx4AKSslACcsLAAlLDMAIyw7ASEsQwEgLEwAHixXABwsYgAaLG8AFyx9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K54AESqyAA4pywAOKOYAECj4ABEn/wCLIwAAfCYAAG4pAABiKwAAVywAAE4sAABHLAAA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AAA3LQAAMi0AAC4vAAArLwEAKDAKACUxFAAjMRsAIjEiACAyKQAeMjAAHTI4ABsyQQAZ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ABUyYAATMm0AETJ8AA0xiwALMJwACS+vAAcvxgAILuAACS30AAos/wCIJwAAeSkAAGss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VC8AAEsvAABEMAAAPjAAADkwAAA0MAAALjIAACk0AAAkNQAAITYHAB43EAAcNxgAGjcf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OC0AFTg1ABQ4PgASOEgAEDhSAA04XgAKN2oACDd4AAY3iAAENpgAATWsAAA0wwABM90A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/ACEKgAAdS0AAGgvAABbMQAAUTIAAEgyAABBMwAAOzMAADYzAAAxNAAAKjYAACU3AAAg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ABc9CwAUPRQAEj4bABA+IwAOPioADD4yAAo+OgAIPkQABj1OAAQ9WgACPWYAAD11AAA9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ADupAAA6wAAAOd0AADjvAAA3+QCALwAAcTEAAGQzAABYNAAATTUAAEU2AAA+NgAAOTYA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NwAAJzoAACE8AAAbPgAAFkAAAA9DBwAKRBAAB0QYAAVEHwAERCYAAkQuAAFENgAAREAA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VgAAQ2MAAENxAABDgQAAQpMAAEGmAABAvQAAP9sAAD7xAAA9+gB8MwAAbTUAAF83AABU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AEI5AAA8OQAANjkAADA6AAAqPAAAIj4AABxBAAAXQwAAEUUAAAlIBgACSgwAAEoUAABL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AEsqAABLMgAASzsAAEpGAABKUgAASl8AAEptAABKfgAASZAAAEikAABGuwAARdkAAETx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3OAAAaDoAAFs7AABQPAAARzwAAEA8AAA6PAAAMz0AACw/AAAlQQAAHUQAABdGAAARSQAA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BAAATwoAAFARAABRFwAAUh4AAFMlAABTLQAAUjYAAFJBAABSTQAAUVsAAFFpAABRegAA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AABPuQAATdYAAEzwAABL/QBxPQAAYz8AAFZAAABMQAAAREAAAD4/AAA3QAAAL0IAACdF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F0sAABFNAAAJTwAAA1IAAABVAgAAVgcAAFcNAABYEwAAWhkAAFsgAABbKAAAWzEAAFs8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WlYAAFplAABZdgAAWYgAAFmdAABXtgAAVdUAAFTvAABT/QBrQgAAXkMAAFJEAABJRAAAQ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AAAyRgAAKkkAACFMAAAYTwAAEFIAAAlVAAACVwAAAFoAAABcAAAAXgMAAF8IAABgDQAA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kIgAAZSsAAGQ1AABkQQAAZE8AAGNfAABjcAAAYoMAAGKYAABhsAAAX9AAAF7tAABd/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WUgAAE9IAABIRwAAQEcAADZKAAAtTQAAI1EAABpUAAAQWAAACFoAAABdAAAAYAAAAGM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wAAAGgDAABqCAAAaw0AAG0UAABuGwAAcCMAAHAuAABwOgAAb0gAAG9YAABuagAAbX0A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qwAAasgAAGnpAABo+wBfTQAAVU0AAE1MAABGTAAAO08AADBTAAAmVgAAG1oAABFeAAAG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BoAAAAawAAAG4AAABwAAAAcgAAAHQAAAB1AAAAdwYAAHkLAAB6EwAAfBsAAH4kAAB+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AH1PAAB8YQAAfHUAAHuLAAB4owAAd78AAHbiAAB19wBbUwAAU1IAAExRAABAVAAANFgA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YQAAEWYAAAVqAAAAbgAAAHEAAAB0AAAAdwAAAHoAAAB8AAAAfgAAAH8AAACBAAAAgwAA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CQAAiRIAAIsbAACOJgAAjTQAAI1FAACLWAAAi20AAIqDAACHnAAAhrYAAITYAACD8QBZ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AEZaAAA5XgAALGMAAB9pAAATbgAABnMAAAB3AAAAewAAAH4AAACBAAAAhAAAAIYAAAC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I0AAACPAAAAkQAAAJMAAACVAAAAmAYAAJsOAACeGQAAoSUAAKA4AACeTAAAnWEAAJ14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masAAJfKAACW6QBYXQAATGAAAD9lAAAxagAAJHAAABZ2AAAIewAAAIAAAACFAAAAiAAA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AAAAkQAAAJMAAACWAAAAmAAAAJoAAACcAAAAnwAAAKAAAACjAAAApgAAAKkEAACsDQAA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AACwQAAAr1YAALBtAACwhQAAraAAAKy8AACr3QBSZgAARmsAADhxAAAqeAAAHH4AAA2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I0AAACRAAAAlQAAAJgAAACbAAAAnwAAAKIAAAClAAAAqAAAAKoAAACtAAAArwAAALEA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gAAALoAAAC/AAAAxwYAAMwYAADMLQAAykUAAM1cAADPdAAAy44AAMmnAADHwABNcQAAP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AAAjhQAAFYwAAAWRAAAAlgAAAJsAAACgAAAApAAAAKgAAACrAAAArQAAALAAAACyAA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AAC6AAAAvAAAAL8AAADBAAAAxQAAAMkAAADPAAAA2AAAAN4LAADkHgAA4jcAAORPAADn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AOKbAADisAD/AAAA/wAAAP8AAAD/AAAA/wACAP8ADQD/ABkA/gAkAP0ALwD9ADkA+QBD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AFIA7QBYAOoAXgDoAGMA5gBoAOQAbgDiAHMA3wB6AN0AggDaAIoA1wCUANQAoADRAK8A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6QDMAP8AxgD/ALoA/wC0AP8ArwD/AKsA/wD/AAAA/wAAAP8AAAD/AAAA+wAAAPgACQDv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gAOwAKgDqADQA5QA+AOEARgDdAE0A2gBTANcAWQDUAF4A0gBjANAAaQDNAG4AywB1AMgA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wgCNAMAAmQC9AKcAugC6ALgA2gC3APsAuAD/AK4A/wCoAP8AowD/AKEA/wD/AAAA/gAA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AAA6QAAAOAABADaABEA1gAcANIAJgDRAC8A0AA4AMsAQADHAEgAxABOAMEAVAC/AFkA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ZAC5AGkAtwBwALUAdgCyAH4AsACHAK0AkgCrAKAAqACwAKYAygCkAO0ApwD/AKIA/wC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AJYA/wD8AAAA9QAAAOYAAADcAAAA0gAAAMYAAADBAAsAvQAWALsAIAC5ACoAuAAzALYA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sABIAK4ATgCsAFMAqgBYAKgAXQCnAGMApQBpAKMAcAChAHgAnwCBAJ0AiwCaAJgAmACn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AN4AlgD/AJUA/wCRAP8AjgD/AIsA/wDzAAAA5QAAANEAAADFAAAAuAAAALEAAACsAAYA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GwClACQApQAtAKQANAChADsAnwBCAJ0ASACbAE0AmQBTAJcAWACWAF0AlABjAJIAagCR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AI0AhQCKAJIAiACgAIYAsgCFAM0AhwD4AIcA/wCFAP8AggD/AIAA/wDkAAAAzQAAAL4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wAAAKAAAACbAAEAmAALAJYAFQCUAB4AkwAnAJIALwCRADYAjwA8AI0AQQCLAEcAigBM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AFcAhgBdAIQAYwCCAGsAgQB0AH8AfgB9AIsAewCYAHkAqQB3AMAAeADrAHgA/wB4AP8A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/wDUAAAAvgAAAK4AAACgAAAAmAAAAJEAAACNAAAAiQAGAIcAEACFABkAhAAhAIQAKQCD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2AH8AOwB+AEAAfABFAHsASwB5AFEAdwBWAHYAXQB0AGQAcgBtAHEAdwBvAIQAbQCRAGw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awDdAGoA+wBqAP8AagD/AGoA/wDFAAAAsQAAAKAAAACUAAAAiwAAAIUAAACBAAAAfQAC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ABQAeAAcAHcAIwB1ACoAcwAwAHEANgBwADsAbwBAAG0ARQBsAEsAawBRAGkAWABnAF8A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gBiAH4AYACLAF8AmwBeAK4AXgDNAF4A8ABdAP8AXQD/AF0A/wC5AAAApgAAAJUAAAC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HsAAAB2AAAAcgAAAHAABwBtAA8AawAXAGoAHgBpACUAaAArAGYAMQBlADcAYwA8AGIA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XwBNAF4AUwBcAFoAWwBjAFkAbQBXAHkAVgCGAFQAlQBUAKkAUwDBAFIA5QBSAP0AUQD/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AAAmwAAAIwAAACBAAAAeAAAAHEAAABsAAAAaQAAAGYAAgBjAAoAYQATAGAAGgBfACEA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LQBbADIAWQA3AFgAPQBXAEIAVQBIAFQATwBSAFYAUQBfAE8AaQBNAHUATACCAEoAkABK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AEgA2QBIAPQARwD/AEgA/wCnAAAAlAAAAIUDAAB5BQAAcAUAAGgEAABjAgAAXwAAAF0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WQANAFcAFQBWABwAVQAjAFMAKQBSAC4AUQA0AE8AOQBOAD4ATQBFAEsATABKAFMASABc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AHEAQgB+AEIAjQBBAJ4AQACyAD8AzQA+AOsAPgD+AD4A/wCgAAAAjgYAAH8JAABzCw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AABbCgAAVwgAAFUFAABUAQEAUgAJAFAAEQBPABgATQAfAEwAJQBKACsASQAwAEgANgBG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AEMASQBCAFAAQABZAD4AYwA7AG8AOgB8ADkAiwA4AJsANgCuADUAxQA1AOQANQD3ADUA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iQsAAHsPAABuEQAAZBIAAFwSAABWEQAAURAAAE4NAABMCgAATAYEAEoDCwBJARQARwEb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AicAQgMtAEADMwA/BDkAPQRAADwFRwA6BU8AOAVYADYFYgA0BW4AMgV7ADEFigAvBJkA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wgAsAN8ALADyACwA/QCVDAAAhBEAAHYUAABqFgAAXxYAAFcWAABRFgAATBUAAEgUAABG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AEQLBgBDCQ4AQQkXAD8KHgA9CiQAOwsqADoLMQA4DDcANgw+ADUNRgAzDU4AMQ1YAC4N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AKg19ACgNiwAlDZsAJAytACMKwwAhCt0AIArvACAK+gCREAAAgRUAAHMYAABmGgAAXBo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GgAARxoAAEMZAABAFwAAPxUAAD4SAQA8EQkAOhETADgSGgA2EyEANBMoADMULgAxFDUA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RAAsFU0AKhVXACcVYQAlFW4AIxV8ACAViwAeFJwAHBOvABoTxgAZEuEAGhLyABoS/QCN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AG8bAABiHQAAWB0AAFAeAABJHgAARB0AAD8dAAA7HAAAORoAADcYAAA1GAUAMxgOADEZ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ALholACwaKwAqGjIAKBs6ACcbQgAlG0sAIxtVACEbYAAeG2wAHBt6ABobiQAXGpoAFRmu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GOAAExj1ABQX/wCKFwAAehsAAGweAABfIAAAVSEAAE0hAABGIQAAQCEAADshAAA3IAAA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AAAvHgIALR4LACsfFAApHxsAJyAiACUgKAAkIDAAIiE3ACAhQAAeIUkAHCFTABohXgAY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ABMgiAARIJkADh+sAAwewgALHt0ADB3yAA0c/wCHGgAAdx4AAGkhAABcIwAAUiQAAEkk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PCQAADckAAAzIwAAMCMAACwjAAApJAAAJiQIACQlEQAiJRgAICYfAB8mJgAdJi0AGyY1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JkcAFiZRABQmXAARJmkADiZ3AAsmhgAJJZYACCSpAAYjvwAFI9kABiLuAAch/ACEHQAA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AABZJQAATyYAAEYnAAA/JwAAOScAADQnAAAwJwAALCcAACcoAAAjKQAAICoEAB0rDQAb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ABgsIwAWLCoAFSwyABMtOwARLEQADixPAAwsWgAJLGYAByxzAAQsgwACK5MAACqmAAAp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ACfsAAEn+ACAIAAAcSUAAGInAABWKAAATCkAAEMqAAA8KgAANioAADEqAAAtKgAAKSoA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gAAGi8BABcwCQAUMRIAEjIZABAyIAAOMicADDIvAAozNwAIMkAABjJLAAQyVgACMWIA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gAAAMJEAAC+jAAAuuQAALdYAAC3sAAAs+AB9JAAAbSgAAF8qAABTLAAASSwAAEAtAAA5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AC8tAAArLQAAJi4AAB8wAAAbMgAAFjQAABE2BgALOA4ACTgWAAc4HQAFOCQAAzgrAAI4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ADhHAAA3UgAAN18AADdtAAA3fQAAN44AADWiAAA0twAAM9QAADLtAAAy+QB4KAAAaSsA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LwAARTAAAD0wAAA3MAAAMTAAAC0vAAAoMAAAIjIAABw0AAAXNgAAEjgAAAs7BQAEPQwA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GgAAPiEAAD4oAAA+MAAAPzkAAD5DAAA+TwAAPVwAAD1qAAA9egAAPYwAADygAAA6tgAA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AAA4+wB0LQAAZS8AAFcyAABMMwAAQjMAADozAAA0MwAAMDIAACozAAAkNQAAHTcAABc5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Cz4AAAVABAAAQgoAAEMQAABEFgAARR0AAEYkAABGKwAARjQAAEY+AABFSwAARFgAAERm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RIkAAEOdAABCtAAAQNIAAD/uAAA+/ABvMgAAYDQAAFM1AABINgAAPzYAADg2AAAzNQAA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4AAAfOgAAGD0AABI/AAALQgAABUQAAABHAgAASAcAAEoMAABLEwAATBkAAE4fAABOJwAA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AABNRgAATFMAAExjAABLcwAAS4UAAEuaAABLsgAASNEAAEbuAABF/QBpNwAAWzkAAE46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PToAADc5AAAwOQAAKDsAACA+AAAYQQAAEkMAAAtGAAAFSQAAAEsAAABOAAAATwQAAFEJ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VBQAAFYbAABXIgAAVysAAFc1AABWQAAAVU4AAFVeAABUbwAAVIEAAFOWAABTrwAAUc8A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/gBjPAAAVT0AAEo+AABCPgAAOz0AADQ9AAAsPwAAI0IAABpFAAASSAAAC0sAAAROAAAA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WAAAAVwAAAFkFAABbCQAAXQ8AAF8VAABgHAAAYSUAAGEvAABgOgAAYEgAAF9YAABe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AF2SAABcqgAAXMoAAFntAABY/gBdQgAAUUIAAEdCAABAQQAAOUEAAC9DAAAmRwAAHEoA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UQAAA1QAAABXAAAAWgAAAFwAAABfAAAAYQAAAGIAAABkBAAAZgkAAGgQAABqFgAAbB4A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NAAAa0EAAGpRAABqZAAAaXcAAGiMAABnpQAAZsIAAGbnAABj/ABXRwAATUcAAEZGAAA/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AClMAAAfUAAAFFQAAAlYAAABWwAAAF4AAABhAAAAZQAAAGcAAABqAAAAbAAAAG0AAAB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HMHAAB1DQAAdxYAAHofAAB6KwAAeTgAAHhIAAB3WwAAdm8AAHWFAAB0ngAAcroAAHHf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TTAAATEsAAEVKAAA5TQAALVIAACJWAAAWWwAACl8AAABkAAAAZwAAAGsAAABuAAAAcQA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AAAAeAAAAHoAAAB8AAAAfgAAAIAAAACDBQAAhQwAAIgWAACKIAAAii4AAIo+AACJUAAA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7AACFlAAAgq8AAIHRAAB/7wBSUQAAS1AAAD5TAAAyWAAAJV4AABhiAAALaAAAAGwA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HkAAAB8AAAAfwAAAIEAAACEAAAAhgAAAIgAAACLAAAAjQAAAI8AAACRAAAAlAIAAJcK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niIAAJ0yAACbRQAAmVsAAJhyAACXigAAlaUAAJLCAACR5ABRVgAARVkAADdeAAAqZAAA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wAAAAdgAAAHsAAACAAAAAgwAAAIcAAACKAAAAjQAAAJAAAACSAAAAlQAAAJcAAACaAA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AAChAAAApAAAAKgAAACsBwAAsBQAALQiAACyNwAAr04AAK5lAACtfgAArJcAAKmyAACn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PmUAADBrAAAicgAAE3kAAAR+AAAAhQAAAIoAAACOAAAAkQAAAJUAAACYAAAAmwAAAJ0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KUAAACoAAAAqgAAAK0AAACvAAAAsgAAALYAAAC7AAAAwQcAAMgUAADKKQAAxkIA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cgAAx4oAAMKlAADAwQBFawAAN3IAACl5AAAagAAACocAAACNAAAAkgAAAJcAAACaAAAA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AACmAAAAqwAAAK4AAACwAAAAswAAALYAAAC5AAAAvAAAAL8AAADCAAAAxgAAAMsAAAD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AOMBAADpFQAA5y4AAOdHAADpYAAA6nkAAOeSAADlqAD/AAAA/wAAAP8AAAD/AAAA/wA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BYA/wAhAP0ALAD8ADYA+QBAAPUASADyAE8A7wBWAOwAXADqAGIA6ABnAOUAbQDjAHMA4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gADbAIgA2ACSANQAnwDQAK8AzADGAMgA6ADFAP8AvQD/ALQA/wCsAP8ApwD/AKQA/w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sAAAD6AAAA+gAAAPIABQDuABIA6wAdAOoAKADpADEA5gA7AOIAQwDeAEsA2wBRANgA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0gBhANAAZwDNAGwAywBzAMgAegDGAIIAwwCMAMAAmAC8AKcAuAC6ALUA2wCzAPoAsAD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P8AnQD/AJoA/wD9AAAA9wAAAPMAAADvAAAA4QAAANwAAADUAAwA0gAYANAAIgDPACwA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PQDGAEQAwwBLAMAAUQC9AFYAuwBcALkAYQC3AGcAtQBtALMAdACwAH0ArgCGAKwAkgCp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zAKMAzQChAPAAnwD/AJsA/wCWAP8AkgD/AI8A/wD1AAAA7QAAAOQAAADVAAAAyAAAAMAA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uQATALcAHQC2ACYAtQAvALMANwCwAD4ArQBEAKsASgCpAE8AqABVAKYAWgCkAGAAowBm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AHQAnQB+AJsAiQCYAJcAlgCoAJMAwACQAOQAjgD/AIwA/wCKAP8AhwD/AIUA/wDqAAA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AAC7AAAAsgAAAKsAAACnAAEApAAMAKIAFwChACAAoQAoAKEAMACeADcAnAA9AJkAQwCX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JMAUgCRAFgAjwBeAI0AZQCMAG0AigB2AIgAgQCGAI4AhQCdAIMAswCCANMAgAD2AH8A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wD/AHoA/wDbAAAAxwAAALcAAACpAAAAoAAAAJoAAACWAAAAkgAHAJAAEQCPABoAjwAi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ADEAiQA3AIcAPQCGAEIAhABGAIMASwCCAFAAgABWAH8AXgB9AGYAewBvAHoAegB4AIYA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qQByAMMAcQDqAHEA/wBxAP8AbwD/AG4A/wDKAAAAtwAAAKUAAACZAAAAkQAAAIsAAA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AIEACwB/ABQAfgAcAH0AJAB9ACsAewAxAHkANwB4ADwAdgBBAHUARgBzAEsAcgBQAHAA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QBpAGsAcwBpAH8AZwCNAGUAoABkALYAYwDaAGMA/QBkAP8AYwD/AGMA/wC8AAAApw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AAAAhAAAAH8AAAB6AAAAdgAAAHMABwBxAA8AcAAXAG8AHgBuACUAbQAsAGsAMQBpADc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QQBmAEYAZABMAGMAUgBiAFkAYABkAF4AbgBcAHkAWgCHAFgAmQBXAK0AVgDLAFcA8wB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/AFcA/wCwAAAAnAAAAI0AAACCAAAAegAAAHMAAABuAAAAagAAAGcAAgBlAAoAZAATAGIA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AnAF8ALABeADIAXQA3AFsAPABaAEEAWQBHAFgATQBWAFQAVQBeAFMAaQBRAHQATwCB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AKUASwC/AEwA6ABMAP8ATQD/AEwA/wCmAAAAkwAAAIUAAAB5AAAAcAAAAGkAAABj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AABbAAYAWQAOAFgAFQBXABwAVwAiAFUAKABUAC0AUwAzAFIAOABRAD0ATwBDAE4ASQBN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AEkAZABHAHAARQB9AEMAjQBBAJ8AQgC4AEIA2wBCAPgAQgD/AEIA/wCdAAAAiwAAAH0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AAABaAAAAVwAAAFQAAABSAAMAUQAKAE8AEQBOABgATgAeAE0AJABLACkASgAv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ADkARgA/AEUARQBDAE0AQQBWAD8AYAA9AGwAOwB5ADkAiQA3AJoAOQCwADkAzgA4AO4A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/wCWAAAAhQEAAHcEAABrBwAAYQcAAFkHAABTBgAATwQAAEwCAABLAAAASQAGAEgADQBH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EUAIABDACUAQQArAEAAMAA/ADYAPQA8ADwAQgA6AEoAOABTADYAXQA0AGkAMgB2ADEA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MACqAC8AwwAvAOMALwD5AC8A/wCRAQAAgQYAAHIJAABmCwAAXAwAAFQNAABNDAAASQsA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gAAQgMCAEEACQBAABAAPgAWAD0AHAA7ACIAOgAnADgALQA3ADMANQA5ADQAQAAyAEgA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WwAtAGcAKwB1ACoAgwAoAJMAJwCmACYAvAAlANkAJgDzACYA/wCNBgAAfAsAAG4OAABh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AE8SAABJEgAAQxEAAEAPAAA9DQAAOwsAADoIBAA6BQsAOAQSADYEGQA0BB8AMwUkADEFK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LgY3AC0GPgArB0cAKQdQACcHWwAlB2YAIwd0ACEHggAfB5IAHQakABwEuQAcAtQAHADu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ICgAAeQ8AAGoTAABeFAAAUxUAAEsWAABEFgAAPxUAADoUAAA3EwAANRIAADQPAAAzDAYA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FQAuDBsALQwiACsNKAApDS8AKA42ACYOPgAkDkcAIg5RAB8OXAAdD2gAGw92ABgOhQAWD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ABMMugATC9MAEgrpABIK9gCFDgAAdRMAAGcWAABaFwAAUBgAAEgZAABBGQAAOxkAADYY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MBYAAC4VAAAtEwEAKxMIACoTEQAoFBgAJhQfACQVJQAiFSwAIRU0AB8VPAAdFUUAGxZP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FmYAFBZ0ABEVhAAOFZQADBSmAAoTugAJE9QACRLrAAoR+QCCEgAAchYAAGMZAABXGgAA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cAAA9HQAANxwAADMcAAAvGwAALBoAACkaAAAnGQAAJRkFACMZDQAhGhUAHxocAB0bIgAc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ABgbOgAWG0MAFBtNABIbWAAPG2UADBtyAAkbgAAHG5AABRqiAAQZtwACGNEAAxfoAAQX9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bxkAAGAcAABUHQAASh4AAEEfAAA6HwAANB8AADAfAAAsHgAAKB4AACUeAAAhHgAAHx4CA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IBIAGCAZABcgIAAVIScAEyEvABEhNwAQIUEADSFLAAohVQAIIWEABSFuAAMhfQABII4A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tQAAHc8AABzoAAAc9QB7GAAAaxwAAF0fAABRIAAARyEAAD4iAAA3IgAAMSIAAC0hAAAp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ACEhAAAdIgAAGSQAABYkBwATJg4AESYWAA8mHQANJyQACycrAAknNAAHJz0ABiZHAAQm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AACZsAAAmewAAJowAACSeAAAjswAAIs0AACHpAAAg9gB4HAAAaB8AAFohAABOIwAARCQA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JQAALyQAACokAAAmJAAAIiQAAB8kAAAaJgAAFSgAABEqBQAMKwwACSwUAAcsGgAFLCEA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MAAALTkAACxDAAAsTgAAK1sAACtpAAAreAAAK4oAACudAAAosgAAJ8wAACboAAAl+AB0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AFYlAABLJgAAQScAADgoAAAxJwAALCcAACgmAAAkJgAAICYAABsoAAAWKgAAEiwAAAwu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AjERAAAyFwAAMh4AADIlAAAyLQAAMzUAADM/AAAySwAAMVgAADFmAAAxdgAAMIcAADCb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LcwAACvqAAAr+QBwIwAAYCYAAFIoAABHKgAAPSoAADUqAAAvKgAAKikAACYpAAAiKQAA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AAASLwAADDEAAAczBAABNQkAADYOAAA3FQAAOBsAADkiAAA5KQAAOTIAADk7AAA5RwAA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AAA3cwAAN4UAADaZAAA2sAAANM0AADLqAAAx+wBrJwAAXCoAAE4sAABDLQAAOi4AADMt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KSsAACQsAAAeLQAAGC8AABMyAAAMNAAABzYAAAE5AgAAOwcAADwMAAA+EgAAPxcAAEAe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QC4AAEE4AABBQwAAP1EAAD5gAAA9cAAAPYMAAD2XAAA9rwAAO80AADnsAAA4/ABmKwAA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AABAMQAANzEAADEwAAAsLwAAJi8AAB8xAAAZMwAAEzUAAAw4AAAHOgAAAT0AAAA/AQAA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AABEDgAARhQAAEgaAABJIQAASSoAAEkzAABJPgAASEwAAEdbAABFbQAARX8AAEWUAABE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AEHtAAA//gBgMQAAUjMAAEY0AAA9NAAANTQAADAyAAAqMgAAIjQAABo3AAAUOQAADDwA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gAAAEQAAABHAAAASQIAAEoGAABMCgAAThAAAFAWAABSHAAAUyUAAFMuAABTOQAAUkYA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AAATnsAAE6QAABNqQAATcgAAEztAABJ/wBaNgAATTgAAEI4AAA6OAAANDYAAC42AAAl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ABQ+AAAMQQAABUQAAABHAAAASgAAAE0AAABPAAAAUgAAAFQBAABWBQAAWAoAAFoQAABd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AF4oAABeMwAAXUAAAFtQAABaYgAAWXcAAFiMAABXpAAAV8MAAFbqAABV/wBUPAAASTwA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OwAAMjoAACg9AAAeQAAAFUQAAAxHAAAFSwAAAE4AAABRAAAAVAAAAFYAAABZAAAAWwAA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AAAYgUAAGQKAABnEQAAaRgAAGsiAABqLQAAaToAAGhJAABmWwAAZXAAAGSGAABjngAAY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AABh/QBPQQAARUEAAD5AAAA4PwAALUIAACJFAAAXSgAADE4AAARRAAAAVQAAAFgAAA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GEAAABkAAAAZgAAAGgAAABrAAAAbQAAAG8DAAByCQAAdREAAHcaAAB4JQAAdzIAAHVB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c2kAAHGAAABwmAAAb7MAAG3bAABt+ABLRgAAREUAAD5EAAAyRwAAJksAABpQAAAOVQAA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AAAYQAAAGQAAABnAAAAawAAAG4AAABxAAAAcwAAAHUAAAB3AAAAeQAAAHwAAAB+AAAA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AACHGwAAhygAAIY3AACESQAAg14AAIJ2AACAjgAAfqkAAHzMAAB77wBKSgAAREkAADdN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HlcAABJcAAAEYQAAAGYAAABqAAAAbwAAAHIAAAB2AAAAeQAAAHwAAAB/AAAAgQAAAIQ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IoAAACNAAAAkAAAAJMGAACXEQAAmx0AAJorAACZPgAAmFIAAJZqAACUggAAkp0AA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4ABKTwAAPVMAADBYAAAjXwAAFWQAAAZqAAAAcAAAAHYAAAB6AAAAfwAAAIIAAACFAAAA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AACOAAAAkQAAAJQAAACWAAAAmAAAAJsAAACeAAAAoQAAAKUAAACpBAAArRAAALIeAACw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AKxeAACqdwAAqJAAAKerAACjygBEWQAANl8AACllAAAabAAACnMAAAB6AAAAgAAAAIU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AAAJIAAACVAAAAmAAAAJsAAACeAAAAoQAAAKQAAACmAAAAqQAAAKwAAACvAAAAsgAA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AAAAwwEAAMsNAADQIAAAyzgAAMZSAADEagAAw4MAAMOcAAC9twA9ZQAAL2wAACFzAAAR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AACJAAAAjwAAAJQAAACYAAAAnAAAAJ8AAACjAAAApgAAAKgAAACrAAAArgAAALEAAAC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LsAAAC+AAAAwgAAAMcAAADOAAAA1QAAAOAAAADnEgAA5yoAAOFHAADjXwAA5HcAAOWP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/AAAA/wAAAPwAAAD6AAAA+wAAAP4ACAD/ABMA/wAfAP4AKgD+ADQA/AA9APgARQD1AE0A8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AWgDtAGAA6gBlAOgAawDlAHEA4wB4AOAAfwDdAIgA2gCTANYAoADSALEAzgDMAMgA8QD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AKsA/wCjAP8AoAD/AJwA/wD+AAAA+AAAAPQAAADzAAAA9AAAAPAAAQDtAA0A6wAaAOoAJ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6AA4AOMAQADfAEcA3ABNANkAUwDWAFkA0wBeANEAZADOAGoAzABwAMkAeADHAIAAxACK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AKcAugC9ALYA4gCxAP8ApwD/AJ4A/wCYAP8AlgD/AJMA/wD2AAAA7wAAAOsAAADnAAAA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AADSAAgA0AAUAM4AHwDNACkAzQAxAMkAOQDGAEAAwwBGAMAASwC8AFAAuQBVALcAWgC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AK8AcACtAHgAqgCCAKgAjQCmAJwApACvAKIAzgChAPcAmwD/AJIA/wCMAP8AigD/AIg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AAAAN4AAADOAAAAwgAAALwAAAC4AAIAtQAOALQAGQC0ACIAsgAqAK4AMgCrADkAqABA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AEoAowBPAKIAVACgAFkAnwBfAJ0AZgCbAG8AmQB6AJYAhgCUAJMAkgCkAI8AvQCNAOUAi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/wCBAP8AfgD/AH0A/wDgAAAA1gAAAMEAAAC1AAAArAAAAKYAAACiAAAAoAAIAJ0AEgCb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AJsALACYADMAlgA5AJQAPwCSAEQAkABJAI4ATgCNAFMAiwBZAIkAXwCIAGcAhgBwAIQA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gACbAH8AsAB9ANIAewD8AHgA/wB0AP8AcwD/AHIA/wDRAAAAwAAAAK4AAACiAAAAmgAA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AAAjAADAIkADACJABUAiAAeAIcAJQCGACwAhAAzAIIAOQCBAD4AfwBDAH4ASAB9AE0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WQB4AGAAdwBpAHUAdABzAIQAcACTAG4ApgBsAMEAawDvAGoA/wBnAP8AZwD/AGYA/wD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J0AAACTAAAAiwAAAIUAAACAAAAAfAAAAHoABwB4ABAAdwAYAHcAHwB3ACYAdQAtAHMA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cQA9AHAAQgBvAEgAbQBNAGwAVABqAFsAaQBjAGcAbQBlAHsAYgCMAGAAnQBeALQAXADf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P8AXAD/AFsA/wCzAAAAnwAAAJEAAACGAAAAfQAAAHcAAABxAAAAbgAAAGsAAgBqAAo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GgBpACEAaAAoAGcALgBlADMAYwA4AGIAPQBhAEIAXwBIAF4ATgBcAFUAWwBeAFoAZw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AFQAlgBRAKsATwDOAE8A9gBPAP8AUQD/AFEA/wCmAAAAlAAAAIYAAAB7AAAAcgAAAGo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AAAF8AAABeAAYAXQAOAF0AFgBcABwAXAAiAFoAKABYAC0AVwAyAFYAOABUAD0AUwBD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AFAATwBZAE0AYgBMAG4ASgB/AEgAjwBGAKIARADAAEMA6gBGAP8ARwD/AEcA/wCcAAAA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AAByAAAAZwAAAGAAAABaAAAAVwAAAFUAAABTAAMAUgAKAFIAEQBRABcAUAAdAE8AIwBO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AEsAMwBJADgASAA+AEcARQBFAEwARABUAEIAXgBBAGkAPwB6AD0AigA6AJ0AOQC2ADgA3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PAD/AD0A/wCUAAAAhAAAAHYAAABqAAAAXwAAAFcAAABSAAAATgAAAEwAAABKAAAASQA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BMARgAZAEYAHwBEACQAQgApAEEALgA/ADQAPgA6ADwAQQA7AEgAOQBQADgAWgA2AGYAN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hQAxAJgAMACvADEA0QAyAPQAMwD/ADMA/wCOAAAAfgAAAHAAAABjAgAAWQMAAFEDAABL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AEQAAABCAAAAQAADAD8ACQA+AA8APQAVADwAGgA7ACAAOQAlADgAKgA2AC8ANQA2ADM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MABNAC8AVwAtAGQAKwBxACoAgQApAJMAKACpACkAxAApAOkAKQD/ACkA/wCIAAAAeQEA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BwAAVAgAAEsIAABFCAAAQAcAADwFAAA6AwAAOAEAADcABgA2AAsANQARADQAFwAzABwA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JgAuACwALQAyACsAOgAqAEEAKABKACcAVAAlAGEAIwBvACIAfgAhAJAAIACjACAAuwAf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2AB8A/wCEAQAAdAYAAGYIAABZCwAATwwAAEcNAABADAAAOgwAADYLAAAzCQAAMQgAADAG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LgENAC0BEwArARkAKgAeACgAJAAnASkAJgAwACQBNwAjAT8AIQBIACABUwAeAV8AHABt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AIwAGACfABcAtAAWANEAFQDtABYA/wCABQAAcAkAAGIMAABWDgAASxEAAEMRAAA8EQA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AAAuDwAALA0AACoMAAApCgQAKQgJACcHEAAlBhYAJAcbACIHIQAhCCcAIAguAB4INgAc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ABkJUgAWCF4AFAhsABIIewAQCIsADgadAA0FsQANA8sADQHoAA4A+QB9CQAAbQ0AAF4Q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SBQAAD8VAAA4FQAAMhQAAC4UAAAqEwAAJxMAACUSAAAjEQIAIg4FACEOCwAgDRIAHg4Z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DiYAGQ4uABcONgAVDz8AExBJABAQVAANEGAAChBsAAkQewAHEIsABg6dAAQNsAADDMkAA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8wB6DAAAaREAAFsTAABPFQAARRcAADwYAAA1FwAALxcAACoXAAAmFgAAIxYAACEVAAAf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ABsUBwAZFA4AFxUWABYVHQAUFSQAEhUrABAWNAANFj0ACxZGAAkWUAAGFlwABBZpAAI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ABWbAAATrgAAEscAABHjAAAR8wB3EAAAZhQAAFgWAABMGAAAQhoAADkaAAAyGgAALBoA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QAAIBkAAB0YAAAbGAAAGBkBABUZBAATGgsAEBsTAA4bGgAMGyEAChsoAAgbLwAGGzgA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TQABG1kAABtmAAAbdgAAG4YAABqZAAAZrgAAF8YAABbjAAAV9QBzEwAAYxcAAFUZAABJ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AADYdAAAvHQAAKRwAACUcAAAhHAAAHhsAABsbAAAYGwAAFRwAABAeAwAMHwkACSARAAYg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AAyEkAAEhLAAAITUAACE+AAAhSQAAIFYAACBkAAAgdAAAH4UAAB+YAAAerQAAHMcAABr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FgAAXxoAAFEcAABGHgAAOx8AADMfAAAsHwAAJx8AACIeAAAfHgAAHB0AABkdAAAVHgAA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AwAHJAgAAyUOAAAlFQAAJhsAACYiAAAmKQAAJjIAACc7AAAnRgAAJlQAACViAAAlcgAA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AAAkrQAAIcgAAB/lAAAe+ABrGgAAWx0AAE4fAABCIQAAOCIAADAiAAAqIQAAJCEAACE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Gh8AABYgAAASIgAADCQAAAgmAwADKAgAACoMAAArEwAALBgAACwfAAAsJgAALC8AAC04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LU8AACtfAAAqcAAAKoIAACmWAAAprAAAKMkAACboAAAk+QBnHgAAVyEAAEojAAA/JQAA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AAAnJAAAIyMAACAiAAAcIgAAFyMAABIlAAANJwAACCkAAAMrAwAALQcAAC8KAAAxEAAA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AAAzIwAANCsAADQ1AAA0QAAANEwAADJcAAAxbQAAMH8AADCUAAAvqwAAL8kAACzrAAAq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UyUAAEYnAAA7KAAAMigAACsnAAAmJgAAIiUAAB4kAAAYJgAAEycAAA0qAAAILAAAAy8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QAADYIAAA4DAAAOhIAADsYAAA7HwAAOycAADsxAAA8PAAAPEgAADtXAAA5aQAAN30A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qgAANskAADXsAAAy/wBdJwAATikAAEIrAAA3KwAALysAACkpAAAlKAAAICgAABopAAAU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AAcxAAACMwAAADYAAAA4AAAAOwIAAD0FAAA/CQAAQQ4AAEMUAABEGwAARCMAAEQtAABE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AERSAABBZQAAP3kAAD+OAAA+pwAAPcYAAD3sAAA7/wBXLAAASi4AAD4vAAA0LwAALS0A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KwAAHC0AABUvAAAOMgAABzUAAAE4AAAAOwAAAD0AAABAAAAAQgAAAEUCAABHBgAASQoA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FgAATh4AAE4oAABOMwAATj8AAE5NAABLYAAASXUAAEeLAABHpAAARsQAAEXrAABF/wBR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ADozAAAyMgAALTAAACcvAAAeMQAAFjQAAA43AAAHOgAAAD4AAABBAAAAQwAAAEYAAAB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E4AAABQAgAAUgYAAFULAABXEgAAWhkAAFoiAABaLQAAWToAAFlIAABYWQAAVW8AAFKG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UbwAAFDmAABQ/wBMNgAAQDcAADg2AAAyNAAAKzMAACE2AAAXOQAADz0AAAdAAAAARAAA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TQAAAFAAAABTAAAAVgAAAFgAAABaAAAAXQEAAGAFAABiCwAAZhMAAGgbAABoJgAA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AABlUQAAYmgAAGCAAABemAAAXbUAAFzfAABb/ABHOwAAPTsAADc5AAAwOAAAJTsAABo/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BkcAAABLAAAATwAAAFMAAABWAAAAWQAAAFwAAABfAAAAYgAAAGQAAABnAAAAaQAAAGw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gsAAHYUAAB3HwAAdisAAHU6AABzSgAAcGAAAG54AABskgAAa6wAAGnTAABo9gBDQAAA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9AAArQAAAHkUAABJKAAAFTwAAAFMAAABYAAAAXAAAAF8AAABiAAAAZQAAAGkAAABs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AABzAAAAdgAAAHkAAAB8AAAAfwMAAIMLAACGFgAAhyIAAIUxAACDQgAAgVcAAH9vAAB8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AAHnGAAB37QBDRAAAPEMAADBHAAAkSwAAF1EAAAlXAAAAXAAAAGAAAABlAAAAaQAAAGw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AAAHcAAAB6AAAAfAAAAH8AAACCAAAAhAAAAIcAAACKAAAAjgAAAJEBAACVCgAAmBcA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NwAAlEsAAJJjAACQfQAAjpcAAIy1AACK3ABDSQAANk0AAClSAAAbWAAADV4AAABk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AB0AAAAeAAAAHwAAACAAAAAhAAAAIcAAACKAAAAjQAAAJAAAACSAAAAlQAAAJgAAAC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KMAAACnAAAArAoAALIYAACxKQAArz4AAKxVAACpbwAApokAAKOlAAChxAA8UwAAL1kA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ZgAAAm0AAAB0AAAAegAAAIAAAACFAAAAigAAAI0AAACRAAAAlAAAAJgAAACbAAAAngAA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AAApwAAAKoAAACtAAAAsQAAALYAAAC8AAAAwwAAAMwKAADUGQAA0C8AAMtIAADGYgAA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AAC+rwA1XwAAJ2YAABhuAAAHdgAAAH0AAACEAAAAiwAAAJEAAACVAAAAmgAAAJ0AAAC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KcAAACrAAAArgAAALEAAAC1AAAAuAAAALwAAADBAAAAxQAAAMsAAADSAAAA2wAAAOQA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8CAAAOs7AADlVwAA5HAAAOSIAADjoAD+AAAA+QAAAPUAAAD0AAAA9QAAAPgABQD8ABE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wD/ADEA/gA6APsAQgD4AEkA9gBPAPMAVADwAFoA7QBfAOkAZADmAGoA4wByAN8AegDc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PANQAnADQAKwAzQDHAMsA8ADEAP8AsAD/AKMA/wCbAP8AlQD/AJMA/wD3AAAA8QAAAOw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7QAAAO8AAADtAAkA6wAWAOsAIQDsACoA6QA0AOEAPADbAEMA2ABJANQATgDSAFQA0ABZ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AGMAyQBqAMcAcADEAHkAwQCFAL4AlAC6AKQAtwC5ALMA4ACwAP8AogD/AJgA/wCRAP8A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/wDuAAAA5wAAAOIAAADgAAAA2gAAANQAAADPAAQAzgAQAMsAGgDHACQAyAAtAMUANQDB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DALwASAC4AE0AtgBTALMAWACxAF0ArwBjAKwAagCqAHIAqAB7AKYAhgCkAJkAoQCuAJ8A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lQD/AIoA/wCFAP8AggD/AH8A/wDjAAAA2gAAANQAAADIAAAAvgAAALgAAAC0AAAArgAJ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AB4ArQAmAKoALwCnADYApAA8AKIAQgChAEcAnwBMAJ4AUgCcAFcAmwBdAJkAZACXAGs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fwCRAIwAjwCiAIwAvgCJAOgAhgD/AH8A/wB5AP8AdgD/AHQA/wDVAAAAygAAALsAAA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KIAAACbAAAAmQADAJcADQCVABcAlgAgAJYAKACUAC8AkQA2AJAAPACPAEEAjgBHAI0A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igBXAIgAXgCHAGUAhQBuAIMAeQCBAIUAgACUAHwAswB5ANcAdgD+AHEA/wBsAP8AagD/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AAAtQAAAKcAAACdAAAAlAAAAI0AAACJAAAAhQAAAIQACACDABEAhAAaAIUAIwCEACoA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NgB+ADsAfQBAAHsARQB5AEsAeABQAHYAVwB1AF4AcwBnAHEAcgBvAH4AbgCNAG0AoQBq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AGMA/wBfAP8AXQD/AF0A/wC3AAAApQAAAJcAAACMAAAAhAAAAH0AAAB4AAAAdQAAAHQA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dAAVAHQAHAB0ACMAcgApAHAALgBuADQAbAA5AGsAPgBpAEQAaABKAGYAUQBkAFgAYgBh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AHcAXgCGAF0AlwBbALcAWQDiAFYA/wBTAP8AUgD/AFIA/wCpAAAAmAAAAIoAAAB/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AAAZwAAAGYAAABlAAcAZAAOAGQAFgBkAB0AYwAjAGEAKABfAC0AXQAzAFwAOABa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DAFcASQBWAFIAVABbAFIAZQBRAHEAUAB/AE8AkABNAKwASwDQAEkA+QBHAP8ARwD/AEc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AAAH8AAABzAAAAaQAAAGEAAABdAAAAWwAAAFkAAABXAAIAVwAJAFYAEQBWABcAVgAd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CgAUAAsAE4AMQBMADcASgA8AEkAQwBIAEoARwBUAEYAYABEAGsAQwB6AEIAiQBAAKQA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7gA8AP8APAD/AD8A/wCUAAAAhAAAAHYAAABpAAAAXwAAAFcAAABTAAAATwAAAE0AAA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AEoACwBJABIASAAYAEYAHQBEACIAQwAnAEEALABAADIAPgA4AD0APgA7AEUAOgBOADgA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NwB0ADYAhAA0AJwAMwC3ADIA5AAyAP8AMgD/ADYA/wCMAAAAfQAAAG4AAABhAAAAVw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RgAAAEMAAABBAAAAQAACAD4ABwA8AA0APAATADwAGAA6AB4AOAAjADcAKAA2AC0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gAyAEEAMABKAC8AVgAuAGIALABwACsAgAAqAJYAKQCuACkA1gApAPsAKwD/AC0A/w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GgAAABbAAAAUQAAAEkAAABCAAAAPQAAADoAAAA3AAAANQAAADQABAAzAAkAMwAOADMA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MAAfAC4AJAAtACkALAAwACsANgApAD4AKABGACcAUgAlAF4AJABsACMAfgAhAJEAIQCo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APIAIgD/ACQA/wCBAAAAcQAAAGIAAABWAgAATAMAAEMEAAA8BAAANwMAADMCAAAvAgA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AgAsAAYAKwALACsAEQAqABYAKAAbACcAIAAmACYAJAAsACMAMwAiADsAIQBDAB8ATwAe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ABsAegAaAIwAGgCjABkAvwAZAOUAGQD/ABoA/wB8AAAAbAAAAF4EAABRBgAARwgAAD4I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MQgAAC0IAAApBwAAJwYAACYEAAAlAgQAJAAIACMADAAjABMAIQAYACAAHQAfACMAHgAp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ADgAGgBBABkATQAXAFkAFgBnABQAdwASAIkAEQCdABEAtAARANYAEQD1ABAA/wB4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AABNCgAAQwsAADoMAAAzDAAALQwAACgMAAAlCwAAIgoAACAJAAAfCAMAHgYGAB0FCgAcB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ABoEGgAYBCAAFwQmABYELgAVBDYAFANAABICSwARAlcADgNkAAsDdAAJAoUACAGYAAgA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CADsAAgA/wB1BAAAZQcAAFYLAABKDQAAPw8AADYQAAAvEAAAKRAAACUQAAAhDgAAHg4A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IAGAsFABcKBwAXCQwAFQkSABQJGAATCR4AEQkkABAJLAAOCTUADAk/AAoJSgAIClYA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cwAACoMAAAmWAAAHqgAABcMAAAPiAAAA+ABxBwAAYQoAAFMNAABHEQAAPBIAADMTAAAs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ACISAAAeEgAAGxEAABgRAAAWEAIAFBAEABIPBwARDgkADg4OAA0PFQALEBwAChAjAAgQ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BRA9AAQQSAACEVQAABFhAAAQcQAAEIIAAA6VAAANqgAAC8IAAArfAAAJ8wBuCgAAXQ0A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FAAAORUAADAVAAApFQAAIxUAAB8VAAAbFAAAGBQAABUTAAATEwMAERIFAA8SBwALEwgA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EwAGFRkABBUgAAIWJwABFi8AABY6AAAWRQAAFlEAABVfAAAVbwAAFYEAABSUAAATqgAAE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AAAN9gBqDQAAWhEAAE0UAABAFwAANhcAAC0YAAAmGAAAIRcAAB0XAAAZFgAAFhYAABQV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DxUFAAsWBQAIFwcABBkKAAEaEAAAGhYAABsdAAAbJAAAGy0AABs2AAAbQgAAG04AABt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GYAAABmUAAAYqgAAF8UAABXlAAAT+ABmEQAAVxQAAEkXAAA9GgAAMxoAACsaAAAkGgAA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AAAXGAAAFRcAABMWAwAQFwMADBgDAAgZBAAEGwYAAB0JAAAfDQAAIBQAACAbAAAgIgAA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AAAhPwAAIEwAACBaAAAfbAAAHn8AAB2TAAAdqgAAHMYAABvoAAAZ+wBiFQAAUxgAAEY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MB0AACgcAAAiHAAAHRsAABkaAAAXGQAAFBgBABAZAAAMGgAACBwBAAQeAgAAIAQAACIH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JhIAACYYAAAnHwAAJycAACcxAAAnOwAAJ0kAACdXAAAmaAAAI30AACORAAAiqQAAIccA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/gBeGAAATxsAAEIeAAA2HwAALR8AACUfAAAgHgAAHB0AABkbAAAWGwAAERwAAAwdAAAI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AAAAjAAAAJgMAACgFAAArCQAALQ4AAC0VAAAuHAAALiQAAC4uAAAuOAAALkYAAC5UAAAt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ACiRAAAoqAAAJ8cAACfsAAAn/wBZHAAASx8AAD4iAAAzIgAAKiIAACMhAAAfIAAAGx4A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HwAADSAAAAgiAAADJQAAACcAAAApAAAALAEAAC8DAAAxBwAANAsAADYSAAA2GQAANiEA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NQAANkIAADZQAAA2YAAAMncAADCOAAAvpgAALsYAAC7tAAAu/wBUIQAARiQAADkmAAAv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ACIjAAAeIQAAGiEAABQiAAANJAAACCYAAAIpAAAALAAAAC4AAAAxAAAAMwAAADYBAAA5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AD4PAAA/FgAAPx4AAD8nAAA/MQAAPz4AAD9MAAA/XAAAPXAAADmKAAA2pAAANsMAADXt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gAAQSgAADUpAAAtKQAAJicAACIlAAAdJAAAFiYAAA4oAAAIKwAAAi0AAAAxAAAAMwAA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AAAAPAAAAD8AAABBAgAARAYAAEcKAABKEQAAShkAAEshAABKLAAASjkAAEpHAABJVwAA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AABAoAAAQL4AAD/qAAA+/wBJKwAAPC0AADItAAArKwAAJikAACAoAAAYKgAAESwAAAgw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ADcAAAA6AAAAPQAAAEAAAABDAAAARgAAAEkAAABLAAAATgEAAFEFAABUCwAAVxMAAFcc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VjMAAFZBAABVUQAAVGQAAE9/AABMmgAASrcAAEnlAABI/wBDMQAAODIAADAwAAAqLgAA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AAASMgAACTYAAAE6AAAAPgAAAEEAAABEAAAASAAAAEsAAABOAAAAUQAAAFMAAABWAAA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BAABfBgAAYgwAAGUWAABlIAAAZCwAAGQ7AABjSwAAYV0AAF14AABZkwAAVrEAAFbbAABV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NTUAADAzAAApMQAAHjQAABQ4AAAKPAAAAEEAAABFAAAASQAAAE0AAABQAAAAUwAAAFc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QAAAF8AAABiAAAAZQAAAGcAAABrAAAAbgcAAHIPAAB0GQAAdCYAAHM0AABzQwAAcVUAA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iQAAZqgAAGXMAABk9QA7OgAANTgAAC83AAAjOgAAFj8AAApEAAAASAAAAE0AAABS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AABeAAAAYQAAAGUAAABoAAAAawAAAG4AAABxAAAAdAAAAHcAAAB6AAAAfgAAAIIFAACH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AIcqAACFOwAAgk4AAH1mAAB6gAAAd54AAHW9AAB06QA7PgAANTwAAClAAAAbRQAADEs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FsAAABgAAAAZAAAAGgAAABrAAAAbwAAAHMAAAB2AAAAeQAAAHwAAAB/AAAAggAA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AAAjAAAAJEAAACWBgAAmhIAAJogAACXMQAAlEQAAJFcAACOdgAAi5MAAIiwAACG2QA7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ACFMAAATUgAABFkAAABfAAAAZQAAAGoAAABvAAAAcwAAAHcAAAB6AAAAfgAAAIIAAA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IwAAACPAAAAkQAAAJUAAACYAAAAnAAAAKEAAACmAAAAqgUAAK8UAACuJAAAqjgAAKhP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ooUAAJ+gAACcvwA1TQAAKFMAABlZAAAJYQAAAGcAAABuAAAAdAAAAHoAAAB/AAAAhAA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AAkQAAAJUAAACYAAAAmwAAAJ8AAACiAAAApQAAAKgAAACsAAAAsQAAALcAAAC9AAAA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EAADWFQAA0SgAAMxAAADHWgAAwXYAAL2QAAC5qgAuWQAAIGEAABBoAAAAcAAAAHcAAAB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IwAAACRAAAAlgAAAJoAAACeAAAAogAAAKYAAACqAAAArgAAALIAAAC1AAAAuQAAAL4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QAAANAAAADaAAAA4wAAAOwAAAD0BAAA+RcAAPQwAADvTAAA6WcAAOaBAADjm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MEBQYICQoLDQ4PERITFBYXGBobHB0fICEiJCUmKCkqKy0uLzAyMzQ2Nzg5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QkRFRkdJSktNTk9QUlNUVVdYWVtcXV5gYWJjZWZnaWprbG5vcHFzdHV3eHl6fH1+gIGCg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i4yOj5CRk5SVlpiZmpydnp+hoqOkpqeoqqusra+wsbO0tba4ubq7vb6/wcLDxMbHyMnLz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1NXW19na293e3+Di4+Tm5+jp6+zt7vDx8vT19vf5+vv8/v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AAAAAAAAAAAAAAAAAAAAAAEDBAUGCAkKCw0ODxESExQW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dHyAhIiQlJigpKistLi8wMjM0Njc4OTs8PT5AQUJERUZHSUpLTU5PUFJTVFVXWFlbXF1e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Z2lqa2xub3Bxc3R1d3h5enx9foCBgoOFhoeIiouMjo+QkZOUlZaYmZqcnZ6foaKjpKan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sLGztLW2uLm6u72+v8HCw8TGx8jJy8zNz9DR0tTV1tfZ2tvd3t/g4uPk5ufo6evs7e7w8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+fr7/P7///////////////////////////////////////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wQFBggJCgsNDg8REhMUFhcYGhscHR8gISIkJSYoKSorLS4vMDIzNDY3ODk7P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REVGR0lKS01OT1BSU1RVV1hZW1xdXmBhYmNlZmdpamtsbm9wcXN0dXd4eXp8fX6AgYKD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jI6PkJGTlJWWmJmanJ2en6Gio6Smp6iqq6ytr7Cxs7S1tri5uru9vr/BwsPExsfIycvM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1dbX2drb3d7f4OLj5Obn6Onr7O3u8PHy9PX29/n6+/z+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8AAQIDBAUGBwgJCgsMDQ4PEBESExQVFhcYGRobHB0eHyAh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KywtLi8wMTIzNDU2Nzg5Ojs8PT4/QEFCQ0RFRkdISUpLTE1OT1BRUlNUVVZXWFla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YWJjZGVmZ2hpamtsbW5vcHFyc3R1dnd4eXp7fH1+f4CBgoOEhYaHiImKi4yNjo+QkZKT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mpucnZ6foKGio6SlpqeoqaqrrK2ur7CxsrO0tba3uLm6u7y9vr/AwcLDxMXGx8jJysvMz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09TV1tfY2drb3N3e3+Dh4uPk5ebn6Onq6+zt7u/w8fLz9PX29/j5+vv8/f7/bWZ0MQ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AAEAAAAAAAAAAAAAAAAAAAABAAAAAAAAAAAAAAAAAAAAAQAAAAECAwQFBgcICQoLDA0O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FRYXGBkaGxwdHh8gISIjJCUmJygpKissLS4vMDEyMzQ1Njc4OTo7PD0+P0BBQ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Tk9QUVJTVFVWV1hZWltcXV5fYGFiY2RlZmdoaWprbG1ub3BxcnN0dXZ3eHl6e3x9fn+A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h4iJiouMjY6PkJGSk5SVlpeYmZqbnJ2en6ChoqOkpaanqKmqq6ytrq+wsbKztLW2t7i5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/wMHCw8TFxsfIycrLzM3Oz9DR0tPU1dbX2Nna29zd3t/g4eLj5OXm5+jp6uvs7e7v8P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7/P3+/wABAQICAwMEBAUGBgcHCAgJCQoLCwwMDQ0ODw8QEBEREhMTFBQVFhYXFxgZ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HR4eHyAgISIiIyQkJSYmJygpKSorLC0tLi8wMTIyMzQ1Njc4OTo7PD0+P0BCQ0RFRkhJS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SU1VXWFpcXmBiZGZoam1vcXR2eXx+gYOGiYuOkJKVl5mbnZ+ho6WnqKqsra+wsrO1tre5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AwcLDxMXGx8jJysvMzc3Oz9DR0tLT1NXW1tfY2dna29vc3d3e39/g4eHi4+Pk5eXm5ufo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r7Ozt7u7v7/Dw8fLy8/P09PX29vf3+Pj5+fr7+/z8/f3+/v8AAQECAgMDBAQFBgYHBwgI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DA0NDg8PEBARERITExQUFRYWFxcYGRkaGhscHB0eHh8gICEiIiMkJCUmJicoKSkqKywt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MjM0NTY3ODk6Ozw9Pj9AQkNERUZISUpMTU9QUlNVV1haXF5gYmRmaGptb3F0dnl8foGD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lZeZm52foaOlp6iqrK2vsLKztba3ubq7vL2/wMHCw8TFxsfIycrLzM3Nzs/Q0dLS09TV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2tvb3N3d3t/f4OHh4uPj5OXl5ubn6Ojp6err6+zs7e7u7+/w8PHy8vPz9PT19vb39/j4+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8/P39/v7//6sdA/+tKAr/rDIW/6o8Jv+tRDf/t0xI/7xUXf6/XHP6wGKI8sFom+vCbKvkw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yxdm5ddDTtXrbzbB/6MativnGrYr5xq2K+cativnGrYr5xq2K+c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xq2K+cativnGrYr5/6sdA/+tKAr/rDIW/6o8Jv+tRDf/t0xI/7xUX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wGKI8sFom+vCbKvkwW+5371yxdm5ddDTtXrbzbB/6MativnGrYr5xq2K+cativnGrYr5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vnGrYr5xq2K+cativnGrYr5xq2K+cativnGrYr5xq2K+cativnGrYr5/6sdA/+tKAr/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8Jv+tRDf/t0xI/7xUXf6/XHP6wGKI8sFom+vCbKvkwW+5371yxdm5ddDTtXrbzbB/6M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xq2K+cativnGrYr5xq2K+cativnGrYr5xq2K+c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/6sdA/+tKAr/rDIW/6o8Jv+tRDf/t0xI/7xUXf6/XHP6wGKI8sFom+vCbKvkwW+53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5ddDTtXrbzbB/6MativnGrYr5xq2K+cativnGrYr5xq2K+cativnGrYr5xq2K+c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+cativnGrYr5xq2K+cativnGrYr5/6sdA/+tKAr/rDIW/6o8Jv+tRDf/t0xI/7xUXf6/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8sFom+vCbKvkwW+5371yxdm5ddDTtXrbzbB/6MativnGrYr5xq2K+c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xq2K+cativnGrYr5xq2K+cativnGrYr5xq2K+cativnGrYr5/6sdA/+tKAr/rDIW/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tRDf/t0xI/7xUXf6/XHP6wGKI8sFom+vCbKvkwW+5371yxdm5ddDTtXrbzbB/6M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+cativnGrYr5xq2K+cativnGrYr5xq2K+cativnGrYr5xq2K+c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/6sdA/+tKAr/rDIW/6o8Jv+tRDf/t0xI/7xUXf6/XHP6wGKI8sFom+vCbKvkwW+5371y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tXrbzbB/6MativnGrYr5xq2K+cativnGrYr5xq2K+cativnGrYr5xq2K+cativnGrYr5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vnGrYr5xq2K+cativnGrYr5/6sdA/+tKAr/rDIW/6o8Jv+tRDf/t0xI/7xUXf6/XHP6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om+vCbKvkwW+5371yxdm5ddDTtXrbzbB/6MativnGrYr5xq2K+c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xq2K+cativnGrYr5xq2K+cativnGrYr5/6sdA/+tKAr/rDIW/6o8J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t0xI/7xUXf6/XHP6wGKI8sFom+vCbKvkwW+5371yxdm5ddDTtXrbzbB/6MativnGrYr5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vnGrYr5xq2K+cativnGrYr5xq2K+cativnGrYr5xq2K+cativnGrYr5xq2K+c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dA/+tKAr/rDIW/6o8Jv+tRDf/t0xI/7xUXf6/XHP6wGKI8sFom+vCbKvkwW+5371yxdm5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zbB/6MativnGrYr5xq2K+cativnGrYr5xq2K+cativnGrYr5xq2K+c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xq2K+cativnGrYr5/6sdA/+tKAr/rDIW/6o8Jv+tRDf/t0xI/7xUXf6/XHP6wGKI8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bKvkwW+5371yxdm5ddDTtXrbzbB/6MativnGrYr5xq2K+cativnGrYr5xq2K+c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+cativnGrYr5xq2K+cativnGrYr5xq2K+cativnGrYr5/6sdA/+tKAr/rDIW/6o8Jv+t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I/7xUXf6/XHP6wGKI8sFom+vCbKvkwW+5371yxdm5ddDTtXrbzbB/6M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xq2K+cativnGrYr5xq2K+cativnGrYr5xq2K+cativnGrYr5xq2K+cativnGrYr5/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tKAr/rDIW/6o8Jv+tRDf/t0xI/7xUXf6/XHP6wGKI8sFom+vCbKvkwW+5371yxdm5ddDT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/6MativnGrYr5xq2K+cativnGrYr5xq2K+cativnGrYr5xq2K+c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/6sdA/+tKAr/rDIW/6o8Jv+tRDf/t0xI/7xUXf6/XHP6wGKI8sFom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wW+5371yxdm5ddDTtXrbzbB/6MativnGrYr5xq2K+cativnGrYr5xq2K+cativnGrYr5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ivnGrYr5xq2K+cativnGrYr5xq2K+cativnGrYr5/6sdA/+tKAr/rDIW/6o8Jv+tRDf/t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UXf6/XHP6wGKI8sFom+vCbKvkwW+5371yxdm5ddDTtXrbzbB/6MativnGrYr5xq2K+cat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xq2K+cativnGrYr5xq2K+cativnGrYr5xq2K+cativnGrYr5xq2K+cativnGrYr5/6sdA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rDIW/6o8Jv+tRDf/t0xI/7xUXf6/XHP6wGKI8sFom+vCbKvkwW+5371yxdm5ddDTtXrb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ivnGrYr5xq2K+cativnGrYr5xq2K+cativnGrYr5xq2K+cativnGrYr5xq2K+cativnG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+cativnGrYr5/6sdA/+tKAr/rDIW/6o8Jv+tRDf/t0xI/7xUXf6/XHP6wGKI8sFom+vC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5371yxdm5ddDTtXrbzbB/6MativnGrYr5xq2K+cativnGrYr5xq2K+cativnGrYr5xq2K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rYr5xq2K+cativnGrYr5xq2K+cativnGrYr5/6wdA/+tKAr/rDIW/6o8Jv+vRDb/uUtI/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WnP3xmCI8shlnOrLaK3jzGq73MhsyNPDbdPKvXLdvbd46KqxgPSqsYD0qrGA9KqxgPSqs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9KqxgPSqsYD0qrGA9KqxgPSqsYD0qrGA9KqxgPSqsYD0qrGA9KqxgPSqsYD0/6wdA/+tK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/6s8Jv+xRDb/u0tH/MJSXffIWXPyzF6I7NBinePUY67Zz2W9z8pox8XEa9G6v2/arbpz5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btHrum7R67pu0eu6btHrum7R67pu0eu6btHrum7R67pu0eu6btHrum7R67pu0eu6btHrum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0eu6btHru/6wdA/+uKAr/rTIV/6w8Jf+yRDX+vUpH+cZRXPPNV3Pt01yJ5ttentvYYK7P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xbnGac6uwWzXobxw4JC3demQt3XpkLd16ZC3demQt3XpkLd16ZC3demQt3XpkLd16ZC3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kLd16ZC3demQt3XpkLd16ZC3demQt3Xp/60dA/+uKAn/rjIV/6w8Jf+1QzT7wEpG9ctQW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3FmJ3t9cndHaX6zF0mK4us1kwq/IZ8ukw2rTl75t3Ii6ceSIunHkiLpx5Ii6ceSIunHk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6ceSIunHkiLpx5Ii6ceSIunHkiLpx5Ii6ceSIunHkiLpx5Ii6ceSIunHk/60dA/+vKAn/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07Jf+3QzP4w0lF8dBPWurbVHLi5laI1eJbm8jbXqq81GG1sM9jv6bKZcebxWjPj8Fq14K9b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egr1u3oK9bt6CvW7egr1u3oK9bt6CvW7egr1u3oK9bt6CvW7egr1u3oK9bt6CvW7egr1u3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CvW7e/64dA/+vKAn/rzIU/647JP26QzL0x0lD7dhOWeTjUXHd61SHzeRamr/cXaez1l+yq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Y8OTyGXLh8Nn0n3AbNh9wGzYfcBs2H3AbNh9wGzYfcBs2H3AbNh9wGzYfcBs2H3AbNh9w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2H3AbNh9wGzYfcBs2H3AbNh9wGzY/64cAv+wKAn/sDIU/7A7I/m9QzDwzElB595NV9/r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GxOZYl7beXKWq2F6vn9Ngt5XPYb+LymLGgcZlzXjEatJ4xGrSeMRq0njEatJ4xGrSeMRq0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xGrSeMRq0njEatJ4xGrSeMRq0njEatJ4xGrSeMRq0njEatJ4xGrS/68cAv+xKAj/sTIT/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Qy7q0kg/4ORKVtjwTW/M8VKEvOdXlK7gWqGi2lyrmNVes47RX7qEzmDBe8pix3PHaMxz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zHPHaMxzx2jMc8dozHPHaMxzx2jMc8dozHPHaMxzx2jMc8dozHPHaMxzx2jMc8dozHPH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/7AcAv+yKAj/sjIT/bc7H/DHQivj2kg72epJVs/0TG7D8lCBs+lVkaXiWZ2Z3VumkNlc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0V66dc5gwG7MZcRuzGXEbsxlxG7MZcRuzGXEbsxlxG7MZcRuzGXEbsxlxG7MZcRuzGXE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ZcRuzGXEbsxlxG7MZcRuzGXE/7EbAv6zKAf/tDIS9707HOnPQiba4kQ8z/FIVsT6Smy49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jJzmV5eR4Figh91Zp3/ZWq121luzb9Net2nRY7pp0WO6adFjumnRY7pp0WO6adFjumnR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6adFjumnRY7pp0WO6adFjumnRY7pp0WO6adFjumnRY7pp0WO6/rIbAf21KAf9tjIR78U7F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60M9xflFVbj/SGit90t4nvBRhZLqVJCI5VaZf+FXn3jeWKVw21mpadlcrWPYYK9j2GCv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YK9j2GCvY9hgr2PYYK9j2GCvY9hgr2PYYK9j2GCvY9hgr2PYYK9j2GCvY9hgr2PYYK9j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aAfq3Jwb3uzIO5dA5ENPlPCTG9UE9uf9CUqz/RWOg+0hyk/RNfojuUYh/6lOQd+dUlnDk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eZOBaoWDfXqNg316jYN9eo2DfXqNg316jYN9eo2DfXqNg316jYN9eo2DfXqNg316jYN9e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316jYN9eo2DfXqNg316j+bcYAPe6JgTsxjAI1t8xEMjwOie6/z08rP8/TZ7/Ql2T/0Vq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0TX528FCFb+1RimrrU41l6VWRYehYk13nXJVd51yVXedclV3nXJVd51yVXedclV3nXJVd5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lV3nXJVd51yVXedclV3nXJVd51yVXedclV3nXJVd51yV9boVAPK+JQPb1yMDy+wxFLz8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4nv86R5L/PlaH/0Fifv5FbHX6SXNt90x4aPVOfGPzUH9g8lOCXfFWg1rwWYVa8FmFWvBZ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8FmFWvBZhVrwWYVa8FmFWvBZhVrwWYVa8FmFWvBZhVrwWYVa8FmFWvBZhVrwWYVa8FmF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FwDO5yQHvvgvFq//MSaf/zM0kv82QYb/Ok57/z1Zcv9AYWr/RGhk/kdsYP1Kb137TXFa+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dFb5VnVW+VZ1VvlWdVb5VnVW+VZ1VvlWdVb5VnVW+VZ1VvlWdVb5VnVW+VZ1VvlWdVb5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1VvlWdVb5VnVW+VZ15sUJANHjDQDB9CUKsf8pFqH/KiOT/ywvhv8xO3v/NUZx/zlQaP89W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/0RiWf9HZVf/SmdV/01pU/9RalL/VGtS/1RrUv9Ua1L/VGtS/1RrUv9Ua1L/VGtS/1RrU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/VGtS/1RrUv9Ua1L/VGtS/1RrUv9Ua1L/VGtS/1Rr/6QbBP+lJQr/oy8V/6A6JP+jQzP/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UVf+vXWn/rmZ8+KtvjvGndp/qon6s5ZyEuOCUicLcjY7L2IiW0taGodbCe6PYtHKi2bRy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tHKi2bRyotm0cqLZtHKi2bRyotm0cqLZtHKi2bRyotm0cqLZtHKi2bRyotm0cqLZ/6QbB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oy8V/6A6JP+jQzP/q0pC/65UVf+vXWn/rmZ8+KtvjvGndp/qon6s5ZyEuOCUicLcjY7L2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GodbCe6PYtHKi2bRyotm0cqLZtHKi2bRyotm0cqLZtHKi2bRyotm0cqLZtHKi2bRyotm0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2bRyotm0cqLZ/6QbBP+lJQr/oy8V/6A6JP+jQzP/q0pC/65UVf+vXWn/rmZ8+KtvjvGnd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s5ZyEuOCUicLcjY7L2IiW0taGodbCe6PYtHKi2bRyotm0cqLZtHKi2bRyotm0cqLZtHKi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cqLZtHKi2bRyotm0cqLZtHKi2bRyotm0cqLZ/6QbBP+lJQr/oy8V/6A6JP+jQzP/q0pC/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vXWn/rmZ8+KtvjvGndp/qon6s5ZyEuOCUicLcjY7L2IiW0taGodbCe6PYtHKi2bRyotm0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2bRyotm0cqLZtHKi2bRyotm0cqLZtHKi2bRyotm0cqLZtHKi2bRyotm0cqLZ/6QbBP+l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/6A6JP+jQzP/q0pC/65UVf+vXWn/rmZ8+KtvjvGndp/qon6s5ZyEuOCUicLcjY7L2IiW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e6PYtHKi2bRyotm0cqLZtHKi2bRyotm0cqLZtHKi2bRyotm0cqLZtHKi2bRyotm0cqLZ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otm0cqLZ/6QbBP+lJQr/oy8V/6A6JP+jQzP/q0pC/65UVf+vXWn/rmZ8+KtvjvGndp/qo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EuOCUicLcjY7L2IiW0taGodbCe6PYtHKi2bRyotm0cqLZtHKi2bRyotm0cqLZtHKi2bRy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tHKi2bRyotm0cqLZtHKi2bRyotm0cqLZ/6QbBP+lJQr/oy8V/6A6JP+jQzP/q0pC/65UV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rmZ8+KtvjvGndp/qon6s5ZyEuOCUicLcjY7L2IiW0taGodbCe6PYtHKi2bRyotm0cqLZ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otm0cqLZtHKi2bRyotm0cqLZtHKi2bRyotm0cqLZtHKi2bRyotm0cqLZ/6QbBP+lJQr/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6JP+jQzP/q0pC/65UVf+vXWn/rmZ8+KtvjvGndp/qon6s5ZyEuOCUicLcjY7L2IiW0taG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YtHKi2bRyotm0cqLZtHKi2bRyotm0cqLZtHKi2bRyotm0cqLZtHKi2bRyotm0cqLZtHKi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cqLZ/6QbBP+lJQr/oy8V/6A6JP+jQzP/q0pC/65UVf+vXWn/rmZ8+KtvjvGndp/qon6s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icLcjY7L2IiW0taGodbCe6PYtHKi2bRyotm0cqLZtHKi2bRyotm0cqLZtHKi2bRyotm0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2bRyotm0cqLZtHKi2bRyotm0cqLZ/6QbBP+lJQr/oy8V/6A6JP+jQzP/q0pC/65UVf+v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+KtvjvGndp/qon6s5ZyEuOCUicLcjY7L2IiW0taGodbCe6PYtHKi2bRyotm0cqLZtHKi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cqLZtHKi2bRyotm0cqLZtHKi2bRyotm0cqLZtHKi2bRyotm0cqLZ/6QbBP+lJQr/oy8V/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QzP/q0pC/65UVf+vXWn/rmZ8+KtvjvGndp/qon6s5ZyEuOCUicLcjY7L2IiW0taGodbCe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2bRyotm0cqLZtHKi2bRyotm0cqLZtHKi2bRyotm0cqLZtHKi2bRyotm0cqLZtHKi2bRy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/6QbBP+lJQr/oy8V/6A6JP+jQzP/q0pC/65UVf+vXWn/rmZ8+KtvjvGndp/qon6s5ZyE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jY7L2IiW0taGodbCe6PYtHKi2bRyotm0cqLZtHKi2bRyotm0cqLZtHKi2bRyotm0cqLZ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otm0cqLZtHKi2bRyotm0cqLZ/6QbBP+lJQr/oy8V/6A6JP+jQzP/q0pC/65UVf+vXWn/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jvGndp/qon6s5ZyEuOCUicLcjY7L2IiW0taGodbCe6PYtHKi2bRyotm0cqLZtHKi2bRy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tHKi2bRyotm0cqLZtHKi2bRyotm0cqLZtHKi2bRyotm0cqLZ/6UbA/+lJQr/pC8V/6A5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/rUpB/7FTVP+zXGj/smR8+LBsj/CtdKDpqXqu5KOAut6chcXalovP1Y6R2NKKnt63ep3g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2n96rdp/eq3af3qt2n96rdp/eq3af3qt2n96rdp/eq3af3qt2n96rdp/eq3af3qt2n96r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bA/+mJQr/pC8V/6E5JP+nQjH/r0pB/7RSVP+2W2j/t2N8+LZqkO+zcaHpsHaw4qt8vd2l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0paM3s2PmeatfZnno3uc4aN7nOGje5zho3uc4aN7nOGje5zho3uc4aN7nOGje5zho3uc4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e5zho3uc4aN7nOGje5zh/6UaA/+mJQr/pC8V/6E5JP+oQjH/sUlA/7dRU/+6Wmj+u2F99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6bqPouXKy4bR3wNuue8zWqYDX0aOI4cCWkemmh5fqm4Ka5ZuCmuWbgprlm4Ka5ZuCmuWb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a5ZuCmuWbgprlm4Ka5ZuCmuWbgprlm4Ka5ZuCmuWbgprl/6YaA/+mJQr/pS8U/6I5I/+qQ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//7pQU/29WGj7wF9998Flke7CaqTnwm604L5xwtq6dc7VuX3XyK+E4LKfiuqekpXskomY6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iZjokomY6JKJmOiSiZjokomY6JKJmOiSiZjokomY6JKJmOiSiZjokomY6JKJmOiSiZjo/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nJQr/pS8U/6I5I/+rQS//tEg//r1QUvvBV2j4xV599Mhjku7KZ6Xmzmm13cpsw9TGcs7L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36iphOmYopTti5OW6ouTluqLk5bqi5OW6ouTluqLk5bqi5OW6ouTluqLk5bqi5OW6ouT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i5OW6ouTluqLk5bq/6YaA/+nJQn/pi8U/6M5I/+tQS7/tkg+/MBPUfjFVmf0ylx9789g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0WW20cxpw8fHbs28wnLWsL143p60fuiUtZTrh6KY6IeimOiHopjoh6KY6IeimOiHopjoh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imOiHopjoh6KY6IeimOiHopjoh6KY6IeimOiHopjo/6caA/+nJQn/pi8U/6Q5Iv+vQS7/u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OUfTKVWfw0Vp96dhek9/aX6bS1GK1xs1mwrrHacyvwm3Vor1x3pG4dueJuIrnhbOa5YW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hbOa5YWzmuWFs5rlhbOa5YWzmuWFs5rlhbOa5YWzmuWFs5rlhbOa5YWzmuWFs5rl/6caA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py8U/6Y5If+xQS38u0c898dNUPHQVGbq2Vh84+Jak9beXqXJ1WGzu85kv6/IZsqkw2nT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6b+SAuoLkf7uU4n+7lOJ/u5Tif7uU4n+7lOJ/u5Tif7uU4n+7lOJ/u5Tif7uU4n+7lOJ/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U4n+7lOJ/u5Ti/6caA/+oJQn/py8T/6g4IP+zQCv5vkc788tNT+zWUmXl4VV83OZZkc3f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xstBivKbKZMabxmbPjsFo14C9bN57vX3eeb2M3nm9jN55vYzeeb2M3nm9jN55vYzeeb2M3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5vYzeeb2M3nm9jN55vYzeeb2M3nm9jN55vYze/6gaA/+pJQn/qC8T/6o4H/+1QCr2wkc67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UGPg6lJ71OlYkMTgXKG22V+uqdJhuZ3NYsKSyGTKhsRm0nvAath2wHjZdcCF2HXAhdh1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2HXAhdh1wIXYdcCF2HXAhdh1wIXYdcCF2HXAhdh1wIXYdcCF2HXAhdh1wIXY/6gZAv+p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/6w4Hvy5QCjyx0Y46dZLSuHoTWLc8VB6y+tWjrviW56t212qoNRftZTPYL6Ky2LFf8dj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xHTScMSA0nDEgNJwxIDScMSA0nDEgNJwxIDScMSA0nDEgNJwxIDScMSA0nDEgNJwxIDS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gNJwxIDS/6kZAv+qJQj/qi8S/7A4HPe9QCbszUY04d9KR9ntTGLQ9E94wO1Vi7HkWZqj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dsIzTXriCz1+/ecthxXDIZspsyHDKa8h6ymvIespryHrKa8h6ymvIespryHrKa8h6ymvI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a8h6ymvIespryHrKa8h6ymvIespryHrK/6oZAv+rJQf/qy8R/7Q4GfHEPyLk1UUw2edH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+E12te9Sh6bnV5WZ4FmhjttbqoTWW7F601y3ctBfvGvOZMBozW3BZs51wWbOdcFmznXBZ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dcFmznXBZs51wWbOdcFmznXBZs51wWbOdcFmznXBZs51wWbOdcFmznXB/6sYAv+tJAf/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3FenMPx3a4UEvzu9GSMP6SF+4+0tyqvJQgZzqVI+P5Feahd9YonvcWalz2Vqua9ZcsmbU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2YtRxtmLUcbZi1HG2YtRxtmLUcbZi1HG2YtRxtmLUcbZi1HG2YtRxtmLUcbZi1HG2YtRx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1HG2/60YAf+vJAb/si4O78M3EN7ZOxfQ6kAxw/hDSLb/RVyr/khtnvZNe5HvUYeG6VSR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V59s31ijZt1bpmHcX6le22WqXdtrql3ba6pd22uqXdtrql3ba6pd22uqXdtrql3ba6pd2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ql3ba6pd22uqXdtrql3ba6pd22uq/68WAf+xJAX3uy0J49A0CdHlOBrE9T4ytv9ARan/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mkvpJc4b0Tn5871GHdOtTjmzoVJNn5laWYuVZmV7kXZtc42KcWuNnnFrjZ5xa42ecWuNn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a42ecWuNnnFrjZ5xa42ecWuNnnFrjZ5xa42ecWuNnnFrjZ5xa42ec/rIVAPy1IwTqxygD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Nh23/zoxqf87QZz/PlGQ/0Jfhv9Fanz6SXRz9k17a/NPgWbwUoVh71SHXu5XiVvtW4tZ7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jFjsY4xY7GOMWOxjjFjsY4xY7GOMWOxjjFjsY4xY7GOMWOxjjFjsY4xY7GOMWOxjjFjsY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+rUSAPK+HQHY3BQByO4sDrn9Mh6q/zQum/83PI//OkqE/z1Wev9BYXH/RGlp/UhvY/pLc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91F4WvdUeVj2V3tW9lt7VfVffFX1X3xV9V98VfVffFX1X3xV9V98VfVffFX1X3xV9V98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1X3xV9V98VfVffFX1X3xV9V989LoMANjQBwDK6h0Eu/opEKv/LB2c/y4qj/8xN4P/NUN4/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8Vmb/P11g/0NiW/9GZlj/SmhW/01pVf9QalP/U2tS/lZsUf5ZbFH+WWxR/llsUf5ZbFH+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sUf5ZbFH+WWxR/llsUf5ZbFH+WWxR/llsUf5ZbFH+WWxR/lls18QEAMzaBgC9+B4Grv8jE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/ycmg/8qMnf/Lzxt/zNFZP83TF3/OlJX/z5WVP9BWVH/RFtQ/0dcTv9LXU3/Tl5M/1FfT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/VF9M/1RfTP9UX0z/VF9M/1RfTP9UX0z/VF9M/1RfTP9UX0z/VF9M/1RfTP9UX0z/VF9M/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4YBP+dIgr/mywV/5Y2Iv+aQC//okk9/6RUTf+jXl//oWhx/pxxgveWepLwj4Kg64eJq+eB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43qfvOJ6qL7herK/03SzwcRsssLAarLDwGqyw8BqssPAarLDwGqyw8BqssPAarLDwGqy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arLDwGqyw8BqssPAarLD/54YBP+dIgr/mywV/5Y2Iv+aQC//okk9/6RUTf+jXl//oWhx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epLwj4Kg64eJq+eBkLTkfJi543qfvOJ6qL7herK/03SzwcRsssLAarLDwGqyw8BqssPA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w8BqssPAarLDwGqyw8BqssPAarLDwGqyw8BqssPAarLD/54YBP+dIgr/mywV/5Y2Iv+aQ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9/6RUTf+jXl//oWhx/pxxgveWepLwj4Kg64eJq+eBkLTkfJi543qfvOJ6qL7herK/03Sz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arLDwGqyw8BqssPAarLDwGqyw8BqssPAarLDwGqyw8BqssPAarLDwGqyw8BqssPAarLD/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dIgr/mywV/5Y2Iv+aQC//okk9/6RUTf+jXl//oWhx/pxxgveWepLwj4Kg64eJq+eBkLTk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fvOJ6qL7herK/03SzwcRsssLAarLDwGqyw8BqssPAarLDwGqyw8BqssPAarLDwGqyw8Bq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wGqyw8BqssPAarLD/54YBP+dIgr/mywV/5Y2Iv+aQC//okk9/6RUTf+jXl//oWhx/pxx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4Kg64eJq+eBkLTkfJi543qfvOJ6qL7herK/03SzwcRsssLAarLDwGqyw8BqssPAarLD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ssPAarLDwGqyw8BqssPAarLDwGqyw8BqssPAarLD/54YBP+dIgr/mywV/5Y2Iv+aQC//o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UTf+jXl//oWhx/pxxgveWepLwj4Kg64eJq+eBkLTkfJi543qfvOJ6qL7herK/03SzwcRs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wGqyw8BqssPAarLDwGqyw8BqssPAarLDwGqyw8BqssPAarLDwGqyw8BqssPAarLD/54YB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mywV/5Y2Iv+aQC//okk9/6RUTf+jXl//oWhx/pxxgveWepLwj4Kg64eJq+eBkLTkfJi54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qL7herK/03SzwcRsssLAarLDwGqyw8BqssPAarLDwGqyw8BqssPAarLDwGqyw8BqssPA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w8BqssPAarLD/54YBP+dIgr/mywV/5Y2Iv+aQC//okk9/6RUTf+jXl//oWhx/pxxgveW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g64eJq+eBkLTkfJi543qfvOJ6qL7herK/03SzwcRsssLAarLDwGqyw8BqssPAarLDwGqy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arLDwGqyw8BqssPAarLDwGqyw8BqssPAarLD/54YBP+dIgr/mywV/5Y2Iv+aQC//okk9/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jXl//oWhx/pxxgveWepLwj4Kg64eJq+eBkLTkfJi543qfvOJ6qL7herK/03SzwcRsssLA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w8BqssPAarLDwGqyw8BqssPAarLDwGqyw8BqssPAarLDwGqyw8BqssPAarLD/54YBP+dI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/5Y2Iv+aQC//okk9/6RUTf+jXl//oWhx/pxxgveWepLwj4Kg64eJq+eBkLTkfJi543qfv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erK/03SzwcRsssLAarLDwGqyw8BqssPAarLDwGqyw8BqssPAarLDwGqyw8BqssPAarLD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ssPAarLD/54YBP+eIgr/mywU/5c2Iv+cQC7/pEk8/6dSTP+nXF//pWZx/qFwg/aceJPv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HreWGjrfigJW+4H2dwt98psXbe6/GyXKuyLpqrcm4a67IuGuuyLhrrsi4a67IuGuuyLhr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IuGuuyLhrrsi4a67IuGuuyLhrrsi4a67I/58YBP+eIgr/nCwU/5g2Iv+eQC3/pkg7/6pRS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/qmRx/qdtg/WjdpXunX6k6JWEsOONirvfhpHF3IGZy9uApM3PeqnPvHCo0bFuqs6vb6zMr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rMyvb6zMr2+szK9vrMyvb6zMr2+szK9vrMyvb6zMr2+szK9vrMyvb6zM/58YA/+fIgr/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2Iv+gPyz/qEc6/61QS/+uWV7/rmJx/a1qhPWpc5bupHql556Cs+GWh7/cjY3K2YaV0taE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sXGj2KlzqNGnc6nPp3Opz6dzqc+nc6nPp3Opz6dzqc+nc6nPp3Opz6dzqc+nc6nPp3Opz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c6nP/58YA/+fIgr/nSwU/5k2If+iPyv/qkc5/7BPSv+yWF7/smBx/LFohfSvcJftq3en5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eg8LalYnO1IyQ182Im9u8gaHbqneh2qJ3ptSgd6fSoHen0qB3p9Kgd6fSoHen0qB3p9Kg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0qB3p9Kgd6fSoHen0qB3p9Kgd6fS/6AYA/+gIgn/niwT/5o2If+kPyv/rEY4/7NOSf+1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x+rZmhfS1bZjssnSo5a55t96mf8XWoIbPypSM17+MlNy1iZ/do32g3Zp7o9eZe6XVmXul1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e6XVmXul1Zl7pdWZe6XVmXul1Zl7pdWZe6XVmXul1Zl7pdWZe6XV/6AYA/+gIgn/niwT/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lPir/rUY4/7VNSf+4Vl37ul1x+LtkhfO7a5nrunCq5LZ1uduwfMXOp4POwpyI17SSjt2u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35N/otqSf6PXkn+j15J/o9eSf6PXkn+j15J/o9eSf6PXkn+j15J/o9eSf6PXkn+j15J/o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/6AXA/+gIgn/niwT/5w2IP+mPin/r0Y3/7dNSP28VVz6vlxx9sBihfHBaJnqwmyr4L9y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rX/OuqSF1qyZit6ilJbilIuc4YuDoNyLg6Hai4Oh2ouDodqLg6Hai4Oh2ouDodqLg6Ha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DodqLg6Hai4Oh2ouDodqLg6Ha/6EXA/+hIgn/nywT/542H/+oPij/sUY2/7lMR/u/VFz3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hu7JZZrmzGqr28dwuM29dsPAtHzNs6uB1aSghd2WmI7jjZOb44SJnt+EiKDchIig3ISI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hIig3ISIoNyEiKDchIig3ISIoNyEiKDchIig3ISIoNyEiKDc/6EXA/+hIgn/nywT/582H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/s0U2/bxMR/jDU1v0yFlw781ehurSYpvh1Geq1c9tt8fEc8O5unjMrLJ91Z2ogd2Mn4jjh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Rnt9+j5/dfo+f3X6Pn91+j5/dfo+f3X6Pn91+j5/dfo+f3X6Pn91+j5/dfo+f3X6Pn91+j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EXA/+hIgn/oCwS/6A1Hv+rPif/tEU1+r5LRvXHUlrwzlhw69RcheXdYJra2mWqzdNqt8DL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pbp51JWwfdyHqoXhha6d4Xucn956maDcepmg3HqZoNx6maDcepmg3HqZoNx6maDcepmg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6maDcepmg3HqZoNx6maDc/6EXA/+iIgn/oCwS/6I1Hf+tPSb+t0Uz98JLRPHNUVns1VZv5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iXZnP3GKpwtRntrXNa8GpyHDLncN00426eNqDt4Pegbyc3Xmqodt4paLZeKWi2Xilotl4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2Xilotl4paLZeKWi2Xilotl4paLZeKWi2Xilotl4paLZ/6IXA/+iIgj/oSwS/6Q1HP+v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88ZKQ+3TT1fm31Ru4elWhNPlW5jE3F+ottRjtanOZsCcyGnKkMRs0oPAcNh8v33aeb+S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1tKTWdbSk1nW0pNZ1tKTWdbSk1nW0pNZ1tKTWdbSk1nW0pNZ1tKTWdbSk1nW0pNZ1tKTW/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jIgj/oisS/6c1Gv+yPSP3vkQw78xKQefcTlXg6VBs2e5UgsjnWpa53l2lq9Zfsp3PYb2P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0HfCaNVzwXXWccKH1W/DnNNxxKTSccSk0nHEpNJxxKTSccSk0nHEpNJxxKTSccSk0nHE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ccSk0nHEpNJxxKTS/6MXAv+kIgj/oysR/6o1Gf22PSDyxEQt6NNJPd/lS1PZ705rzvJS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4FuhoNldrpPSX7iGzV/Be8lhyXHGZc1txnHOa8aAzWrHksxpx5fMaceXzGnHl8xpx5fM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l8xpx5fMaceXzGnHl8xpx5fMaceXzGnHl8xpx5fM/6QWAv+lIgf/pCsR/640Fvi7PB3r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HOdbqSlPN9U1qwvRQfrLrVo6j41mdltxbqIrWXLF+0l25dM5fwGzMZMRoy23FZ8x6xGbM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DZcyOw2XMjsNlzI7DZcyOw2XMjsNlzI7DZcyOw2XMjsNlzI7DZcyOw2XMjsNlzI7D/6UWA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/pisQ/7M0E/HCPBnj1EIi1uZEOsvySFLB/EtotvZOeqfuU4mZ5leWjOBZoYHbWqp211ux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Yrlk0Wq6YtJ1umHSgrlh0oa4YdKGuGHShrhh0oa4YdKGuGHShrhh0oa4YdKGuGHShrhh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GuGHShrhh0oa4/6cVAf+oIQb/qisN97ozD+fMOxPY4T0izO5DO8D6RlG0/0hkqvlLdZvx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g+VWmXjgV6Fv3VmmaNtbqmPZYK1f2WauXtlwrl3Ze61c2X+tXNl/rVzZf61c2X+tXNl/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c2X+tXNl/rVzZf61c2X+tXNl/rVzZf61c2X+t/6kUAf+qIQX/sioJ7sQyCdrbMQ7N6zwl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/Qk6n/0VfnP1IbpD2TXuE8FGGeutTjnDnVZVp5FeaY+JanV/hXp9c4WOgW+BroFnhdKBZ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oFnhd6BZ4XegWeF3oFnhd6BZ4XegWeF3oFnhd6BZ4XegWeF3oFnhd6BZ4Xeg/6sTAP+t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39IpAs7nMhLB9joms/89Oab/P0qa/0FZj/9FZ4X7SXJ69k17cfFQgmnuUohj7FWMX+tY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6WCRWOlnkVfpbpFX6XGRV+lxkVfpcZFX6XGRV+lxkVfpcZFX6XGRV+lxkVfpcZFX6XGR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cZFX6XGR/64RAP6zHgLmyhsA0OQjBcL0MRW0/zUmpv84Npn/OkSN/z1Sg/9BXnn/RGhw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dmL2T3pe9VJ9W/RVflnzWYBX812AVvJigVTyaIFU82qBVPNqgVTzaoFU82qBVPNqgVTz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BVPNqgVTzaoFU82qBVPNqgVTzaoFU82qB+7INAO/BDwDT3wkAxPEmCbX/LRam/y8kmP8yM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/zhKd/88VG3/P11l/0NkX/9HaFv/S2tY/U5uVv1Sb1T8VXBT/FhwUvxdcVH8YnFR/GNx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Y3FR/GNxUfxjcVH8Y3FR/GNxUfxjcVH8Y3FR/GNxUfxjcVH8Y3FR/GNx7LcHANLNBgDF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C6j/JhaZ/yghjP8rLYD/Lzh1/zNCa/83S2P/OlJc/z5XV/9BW1T/RV1R/0lfUP9MYE//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hTf9WYUz/WmJL/1xiS/9cYkv/XGJL/1xiS/9cYkv/XGJL/1xiS/9cYkv/XGJL/1xiS/9cY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/1xi0sMCAMfXBAC5+xcDqv8cC5v/HhSN/yEegP8kKHT/KTJp/y07YP8xQln/NUdU/zhLU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/P1BL/0JRSv9FUkn/R1JI/0pTR/9OU0b/UlRG/1NURv9TVEb/U1RG/1NURv9TVEb/U1RG/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VEb/U1RG/1NURv9TVEb/U1RG/1NU/5cVBP+WIAr/kykU/44zIf+RPSz/l0Y4/5pQRv+ZW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/5FwePyKeob2g4OT8XyLnu53lKTsdJ2o63Slqut0ravqdLWs6HO9rd1uv67RacCvyWW/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Zb+wyWW/sMllv7DJZb+wyWW/sMllv7DJZb+wyWW/sMllv7DJZb+w/5cVBP+WIAr/kykU/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RPSz/l0Y4/5pQRv+ZW1f/lmZo/5FwePyKeob2g4OT8XyLnu53lKTsdJ2o63Slqut0ravq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rd1uv67RacCvyWW/sMllv7DJZb+wyWW/sMllv7DJZb+wyWW/sMllv7DJZb+wyWW/sMll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w/5cVBP+WIAr/kykU/44zIf+RPSz/l0Y4/5pQRv+ZW1f/lmZo/5FwePyKeob2g4OT8XyLn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dJ2o63Slqut0ravqdLWs6HO9rd1uv67RacCvyWW/sMllv7DJZb+wyWW/sMllv7DJZb+wy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v7DJZb+wyWW/sMllv7DJZb+w/5cVBP+WIAr/kykU/44zIf+RPSz/l0Y4/5pQRv+ZW1f/l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wePyKeob2g4OT8XyLnu53lKTsdJ2o63Slqut0ravqdLWs6HO9rd1uv67RacCvyWW/sMllv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wyWW/sMllv7DJZb+wyWW/sMllv7DJZb+wyWW/sMllv7DJZb+w/5cVBP+WIAr/kykU/44zI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l0Y4/5pQRv+ZW1f/lmZo/5FwePyKeob2g4OT8XyLnu53lKTsdJ2o63Slqut0ravqdLWs6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uv67RacCvyWW/sMllv7DJZb+wyWW/sMllv7DJZb+wyWW/sMllv7DJZb+wyWW/sMllv7DJZ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VBP+WIAr/kykU/44zIf+RPSz/l0Y4/5pQRv+ZW1f/lmZo/5FwePyKeob2g4OT8XyLnu53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63Slqut0ravqdLWs6HO9rd1uv67RacCvyWW/sMllv7DJZb+wyWW/sMllv7DJZb+wyWW/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JZb+wyWW/sMllv7DJZb+w/5cVBP+WIAr/kykU/44zIf+RPSz/l0Y4/5pQRv+ZW1f/lmZo/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eob2g4OT8XyLnu53lKTsdJ2o63Slqut0ravqdLWs6HO9rd1uv67RacCvyWW/sMllv7DJZ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/sMllv7DJZb+wyWW/sMllv7DJZb+wyWW/sMllv7DJZb+w/5cVBP+WIAr/kykU/44zIf+RP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4/5pQRv+ZW1f/lmZo/5FwePyKeob2g4OT8XyLnu53lKTsdJ2o63Slqut0ravqdLWs6HO9r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RacCvyWW/sMllv7DJZb+wyWW/sMllv7DJZb+wyWW/sMllv7DJZb+wyWW/sMllv7DJZb+w/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XIAr/lCkU/48zIf+TPSv/mkY3/51QRf+dWlb/mmVn/5ZvePyQeIf1iIGV8IGJoex6kanqd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sOh1q7HndbSz4XO6tNVuvLXIZ7u2wWa7tcFmu7XBZru1wWa7tcFmu7XBZru1wWa7tcFm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wWa7tcFmu7XBZru1/5gVBP+YHwr/lSkT/5AzIP+WPCr/nUU2/6JPRP+iWVX/oGNn/51t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0kH6X7omGpOmBja7me5a15HmfueN4qbvjeLK81nO1vshstL+8aLW+uGq4urhquLq4ari6u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uLq4ari6uGq4urhquLq4ari6uGq4urhquLq4ari6/5kVBP+YHwr/likT/5EzIP+ZPCj/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NQ/+mV1T/pWFn/qNrePufdInzmHyZ7ZGDp+eJirLjgZK84Hybwd97psTbea/GynGvx7po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sG61vrButb6wbrW+sG61vrButb6wbrW+sG61vrButb6wbrW+sG61vrButb6wbrW+/5kVA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likT/5IzH/+bPCf/o0Qz/6lMQv+qVlT/ql9m+6hoefilcYrzoHqb7JmBqeaRh7bgh47B3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9os3Qe6vNwHSrzbJuq8yrcLDGqXKzwalys8GpcrPBqXKzwalys8GpcrPBqXKzwalys8Gp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walys8GpcrPB/5oVA/+ZHwn/lykT/5MzH/+dPCb/pUQy/6tLQf+uVFP9rl1m+a1mefWq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66F+q+SZhLnajInF0IOQzcuBnNDJg6nQuHqpz6tzqc+kdK3JonWxxKJ1scSidbHEonWx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dbHEonWxxKJ1scSidbHEonWxxKJ1scSidbHE/5oVA/+ZHwn/lygS/5UyHv+fPCb/p0Qy/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xU1L7slxm97FkefOvbIvtrHOd5qh6rd2egLrSlIbFx4qMzcCFltG+hqPSsYCn0qR4p9Kd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x5t4r8ebeK/Hm3ivx5t4r8ebeK/Hm3ivx5t4r8ebeK/Hm3ivx5t4r8ebeK/H/5oVA/+aH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/5YyHf+gOyX/qEMx/69KQP60U1L5tVtl9bViefC0aozqsnCe4ax2rtelfbnLm4TEwJGJ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ip3Uq4am1J19ptSWeqnPlXutypV7rcqVe63KlXutypV7rcqVe63KlXutypV7rcqVe63K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rcqVe63K/5sVA/+aHwn/mCgS/5cyHP+iOyT/qkMw/7FKP/y3UlH4uVpl87phee66Z4zm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rdGqe7nFoYHDupeGzK+PjdOpjJfWpIyk1peBpNaQfajRj36rzI9+q8yPfqvMj36rzI9+q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Mj36rzI9+q8yPfqvMj36rzI9+q8yPfqvM/5sVA/+bHwn/mCgS/5kyHP+jOyP/rEMv/7NK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vVhk8b9feOvAZY3jv2uf2LhyrMyweLi/p37Cs56DzKiVidSfkJHYnJGh2I+Ho9iJgabU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qc+IganPiIGpz4iBqc+IganPiIGpz4iBqc+IganPiIGpz4iBqc+IganP/5sVA/+bHwn/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yG/+lOyL/rUIu/7VJPfq9UE/1wldk78VdeOjIY43fxWme075wq8a1dre5rHvCraSAy6Gc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kJSZ2oiNodqBhqTWgYWo0YGFqNGBhajRgYWo0YGFqNGBhajRgYWo0YGFqNGBhajRgYWo0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BhajR/5wVA/+bHwj/mSgR/5wyGv+mOiH/r0It/bhJPPjBT07yx1Zj7MxbeOXQYIzazGed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7c7azsnjBp6t9ypqjgdOMm4bZhpqT3IGXodt6jaPXeoqn03qKp9N6iqfTeoqn03qKp9N6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03qKp9N6iqfTeoqn03qKp9N6iqfT/5wUA/+cHwj/migR/50yGf+oOiD/skIs+rtIO/TG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6NVZd+DYXovU02ScxspqqrnCb7WsuXTAoLJ5yZKrfdKFpIHYf6SP2n2kotl1l6TWdZOn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k6fSdZOn0nWTp9J1k6fSdZOn0nWTp9J1k6fSdZOn0nWTp9J1k6fS/5wUA/+cHwj/mygR/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rOh/+tEEq979IOfDLTUvq1lJg4+FWddngW4rN2mGbv9FnqbLJbLSlwnC/l7p0yIq0d9B/r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1nq0pdVzpabTcp6p0HKeqdBynqnQcp6p0HKeqdBynqnQcp6p0HKeqdBynqnQcp6p0HKe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/50UAv+dHwj/mygR/6IxF/+tOh37uEEo8sRHN+vRTEjk4VBd3ehTdNHnWYjE4F6at9pjp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cy2u9jsRux4G/cs55vXvSd8CM0nbEo9FvtKnPb6yrzG+sq8xvrKvMb6yrzG+sq8xvrKvM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q8xvrKvMb6yrzG+sq8xvrKvM/54UAv+eHwf/nCgQ/6UxFf+xORv2vUEl7cpHM+TaS0Td6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Rc8jsVoa55VqYq91epp3WYbGQ0GO8g8tmxXfHastxxnXNbseEzW3Hl8xryKzKa72vx2u9r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a72vx2u9r8drva/Ha72vx2u9r8drva/Ha72vx2u9r8drva/H/54UAv+fHwf/nSgQ/6kxE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w0Ai5tJGL9vjSEPT7UxbyvNPcb3xU4Su51iUn+BbopLZXK6E0124d85ewGzLY8Zoym3H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i8VkzJ7EZc2swmXNrMJlzazCZc2swmXNrMJlzazCZc2swmXNrMJlzazCZc2swmXNrMJl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TAv+gHgf/nygP/60wEfa7OBXpyz8c3N5CK9LqR0PI9EpavvhNbrHzUYCj6laPleNYnIjd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cNNct2jRYrtk0Gq8Y9B2vGLRg7th0ZS6YNKfuWDSn7lg0p+5YNKfuWDSn7lg0p+5YNKf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0p+5YNKfuWDSn7lg0p+5/6ETAf+iHgb/pCcM/rMwDe/DNxDf1j0V0uZBLMfyRUO8/EhY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2TnuY7lOJi+dWlX/iV5503VmmatpbrGPYYK9g12ewXthxsF7Yfa9d2IuvXNmVrlzZla5c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rlzZla5c2ZWuXNmVrlzZla5c2ZWuXNmVrlzZla5c2ZWu/6MSAf+kHgX/qicJ9rsuCeTO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yPBALrz7Q0Ow/0VVpf9HZpr5S3SN8lCBguxTjHfnVZRt41ebZeFaoGDfXqJd32SjW99s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Z34KiWeCKolngiqJZ4IqiWeCKolngiqJZ4IqiWeCKolngiqJZ4IqiWeCKolngiqJZ4Iqi/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mHQT+siUF6sYpA9beKQjJ7TgbvPo9L6//P0Gj/0FRmP9EYI7+R22D90x4ePJPgW/uUoln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Ykl3oXJRa52KVWedolVfncJVX53qUVuiBlFbogZRW6IGUVuiBlFbogZRW6IGUVuiBlFbo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VuiBlFbogZRW6IGU/6cPAP+pHAPyvR4B2tkTAMrqLAy9+TUdr/84LqL/Oz2W/z1Li/9AW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4/Uhub/lLdmf1T3th81KAXfJWglrxWoRY8F6FVvBkhVXwa4VU8HOFVPF5hFTxeYRU8XmE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eYRU8XmEVPF5hFTxeYRU8XmEVPF5hFTxeYRU8XmE/6oMAPu0FADYzgcAzOgbAr73LA+w/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K5X/NjmK/zhFf/88UXb/P1tt/0JjZf9HaV/9S25b/E9xWPpTc1b6VnRU+Vp1U/lfdVL5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1UPlwdVD5cHVQ+XB1UPlwdVD5cHVQ+XB1UPlwdVD5cHVQ+XB1UPlwdVD5cHVQ+XB1964I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1wYAv/UfBbH/JxCj/ykblf8sJ4n/MDN+/zM+c/82SGr/OlBi/z1XW/9BXFf/RWBU/0liU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/UWVP/1VlTv9ZZk3/XWZM/2NmTP9mZUz/ZmVM/2ZlTP9mZUz/ZmVM/2ZlTP9mZUz/ZmVM/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mZUz/ZmVM/2Zl2LgAAMzLBADA8gwAsv8cB6T/IBCW/yIZif8lJH3/KS5y/yw4aP8xQF//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MVP88UFD/P1JN/0NUS/9GVUr/SlZJ/01WSP9QV0f/VFdG/1lXRv9cV0b/XFdG/1xXRv9cV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/1xXRv9cV0b/XFdG/1xXRv9cV0b/XFdG/1xXzcICAMHVAgC0/w0Cpf8VB5f/Fw+J/xoXf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/ISlm/yYxXf8qOFb/Lj1R/zJBTf82REr/OUZI/zxHRv8/SEX/QklE/0VJQ/9HSUL/S0pB/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RSkD/UUpA/1FKQP9RSkD/UUpA/1FKQP9RSkD/UUpA/1FKQP9RSkD/UUpA/1FK/5ASBf+OH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/4QwIP+HOir/jEM0/5BNQf+OWVD/imRf/4Vvbv9+enz8d4SH+HKOj/ZwmZP1b6OW9G6rl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bryZ8m7Fmutrx5vjaMmb2WXMnNFhzJ3RYcyd0WHMndFhzJ3RYcyd0WHMndFhzJ3RYcyd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zJ3RYcyd/5ASBf+OHAv/iiYU/4QwIP+HOir/jEM0/5BNQf+OWVD/imRf/4Vvbv9+enz8d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Oj/ZwmZP1b6OW9G6rl/RutJjzbryZ8m7Fmutrx5vjaMmb2WXMnNFhzJ3RYcyd0WHMndFh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0WHMndFhzJ3RYcyd0WHMndFhzJ3RYcyd/5ASBf+OHAv/iiYU/4QwIP+HOir/jEM0/5BNQ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imRf/4Vvbv9+enz8d4SH+HKOj/ZwmZP1b6OW9G6rl/RutJjzbryZ8m7Fmutrx5vjaMmb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zJ3RYcyd0WHMndFhzJ3RYcyd0WHMndFhzJ3RYcyd0WHMndFhzJ3RYcyd/5ASBf+OHAv/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wIP+HOir/jEM0/5BNQf+OWVD/imRf/4Vvbv9+enz8d4SH+HKOj/ZwmZP1b6OW9G6rl/Ru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8m7Fmutrx5vjaMmb2WXMnNFhzJ3RYcyd0WHMndFhzJ3RYcyd0WHMndFhzJ3RYcyd0WHM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Ycyd/5ASBf+OHAv/iiYU/4QwIP+HOir/jEM0/5BNQf+OWVD/imRf/4Vvbv9+enz8d4SH+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wmZP1b6OW9G6rl/RutJjzbryZ8m7Fmutrx5vjaMmb2WXMnNFhzJ3RYcyd0WHMndFhzJ3R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ndFhzJ3RYcyd0WHMndFhzJ3RYcyd/5ASBf+OHAv/iiYU/4QwIP+HOir/jEM0/5BNQf+O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/4Vvbv9+enz8d4SH+HKOj/ZwmZP1b6OW9G6rl/RutJjzbryZ8m7Fmutrx5vjaMmb2WXM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Ycyd0WHMndFhzJ3RYcyd0WHMndFhzJ3RYcyd0WHMndFhzJ3RYcyd/5ASBf+PHAv/iyYU/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IOin/jUM0/5FNQf+PWFD/jGNf/4Zvbv+AeXz8eYOH+HSNkPVxmJX0b6KY82+qmfNvs5ry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EnOlrxp3gaMie1mTLn85hyqDOYcqgzmHKoM5hyqDOYcqgzmHKoM5hyqDOYcqgzmHKoM5h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/5ESBP+PHAr/jCUU/4UwIP+MOij/kkMy/5ZMP/+VV07/kmFf/45sbv+Idn36gYCK9XqJl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cp2g73Gmo+5xsKTucbml6nDApuBswqfWaMWoymLEqcVkxqbFZMamxWTGpsVkxqbFZMamx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xqbFZMamxWTGpsVkxqbFZMam/5ISBP+QHAr/jSUT/4cwH/+POSb/lkIx/5tLPv+bVk3/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qbv2PdH75iX2M84GGme96j6Lsdpmo63Siq+p0ra3pc7eu4nC8sNZsv7HKZr6ywWbAr7xow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vGjDqrxow6q8aMOqvGjDqrxow6q8aMOqvGjDqrxow6q8aMOq/5ISBP+RHAr/jiUT/4kwH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mUIv/59KPf+fVUz/nl9d/ZpobvqWcn73kHuO8omDnO2Ai6fpepSv53aes+Z2qrbldbW32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uLq/Zri6uWm9s7Vswa61bMGutWzBrrVswa61bMGutWzBrrVswa61bMGutWzBrrVswa61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SBP+RHAr/jiUT/4svHf+VOST/nEIu/6JKO/+jVEv+o11c+qBnbveccH/zlniP74+AnuqH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33iZu9x1pL7adrC/znK0v8Fttb//4vAASUNDX1BST0ZJTEUACQu3arW+sW26t65vvrGub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+sa5vvrGub76xrm++sa5vvrGub76xrm++sa5vvrGub76x/5MSBP+SHAn/jyUS/40vHP+X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/6RJOv+nUkr8p1tc+KVlbvShbn/vnXaQ6pZ+oOOMhK3bgIm503mSwdB4nsLOeqvCx3iyw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bbPBqnC4uqdyvLSncry0p3K8tKdyvLSncry0p3K8tKdyvLSncry0p3K8tKdyvLSncry0/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SHAn/jyUS/48vG/+ZOCL/oEEs/6ZIOf+qUEn6q1pb9qlibfGna3/so3SR5Zx7odyRgK/S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NwsV8mMXDfaXFv32xxbN3scSocbHEpHO2vaF1urehdbq3oXW6t6F1urehdbq3oXW6t6F1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3oXW6t6F1urehdbq3/5QSBP+THAn/kCUS/5EvG/+bOCH/okAr/6lIOP2uT0j4r1ha865h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oqXGS4KF3otaZfq7MjoS5woWKwruAk8e4gaDHt4Ktx6x8r8ehdq/HnXe0wJt4uLqbeLi6m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4uLqbeLi6m3i4upt4uLqbeLi6m3i4upt4uLqbeLi6/5QSA/+THAn/kCUS/5IvGv+cOCD/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HN/uxT0f2s1dZ8bNfbeuyZ3/krm6S26d1odCefK7GlYG4u4uHwrKFjsiuhJrKrYaoyqWB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lnmyw5R6tr2Uera9lHq2vZR6tr2Uera9lHq2vZR6tr2Uera9lHq2vZR6tr2Uera9/5USA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/kSUS/5QvGf+eOB//pkAp/61HNvq0Tkb0t1ZY77hdbOi4ZH/gs2uS1q1zocukea3Am3+3t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ismliJXMo4mizJ2Hq8ySfqvMjnyvxo59tMCOfbTAjn20wI59tMCOfbTAjn20wI59tMCO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0wI59tMCOfbTA/5USA/+UHAn/kSUR/5UvGP+gNx7/qD8n/rBHNfi3TUXyu1RX7L5ca+W+Y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0bFxoMWpd6y6oXy2rpmCwKOQhsmbjI/OmIycz5WMqs+Kg6rOh4CtyYeAssOHgLLDh4Cyw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gLLDh4Cyw4eAssOHgLLDh4Cyw4eAssOHgLLD/5USA/+UHAn/kiUR/5cvF/+iNx3/qj8m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6TEPwwVNW6sVaauLEYH7Yv2eQy7Zun8CvdKu0p3q2qJ9+v52Xg8mSkYnPjY+W0YuRpdGC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zH+DsMV/g7DFf4OwxX+DsMV/g7DFf4OwxX+DsMV/g7DFf4OwxX+DsMV/g7DF/5YSA/+V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/5kuFv+kNxz/rT8l+7VGMvW+TELux1JU581Yad7LXn3SxGWPxrxsnrq0caqurXa1oqZ7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l4XQgpWP04CWn9J7kafRdoqqzniIr8d4iK/HeIivx3iIr8d4iK/HeIivx3iIr8d4iK/H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Ir8d4iK/H/5YSA/+WHAj/kyUR/5suFf+mNxr/rz4j+blFMPLDS0DrzlBS49VWZ9nSXHzM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nLO7bqmntHOzm613vY6me8eBoIDOep6L0XmgnNF2nanQcZSrzXGQr8dxkK/HcZCvx3GQr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cZCvx3GQr8dxkK/HcZCvx3GQr8dxkK/H/5cRA/+WHAj/lCUQ/50uFP+pNhn+sz4h9r1F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105P3t1TZtLZWXrG0WCMuclmm6zCaqegu2+ylLVzvIavdsV6qnzMdaqIznSsms1yrKvM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sMVtmrDFbZqwxW2asMVtmrDFbZqwxW2asMVtmrDFbZqwxW2asMVtmrDF/5cRA/+XHAj/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uE/+sNhf6tz0f8cJEKujQSTnh4ExM1+RRZMrfV3m+2V2KsdFimqTLZqaYxWqxi79tun65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cLeGyW+5mMhuvKzHaq+wxWqns8Fqp7PBaqezwWqns8Fqp7PBaqezwWqns8Fqp7PBaqez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qp7PB/5gRAv+YHAf/liUP/6MtEf+wNRT1vD0b68pDJuHaSDTZ5ktKz+pPYsLlVHe14FmI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YaSOz2SvgcpmuHXGa8BtxXXDa8eEw2rKlsJqzavBZsG0wGa2t7xmtre8Zra3vGa2t7xm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vGa2t7xmtre8Zra3vGa2t7xmtre8/5kRAv+ZHAf/mSUO/6gtDvy1NRHvwzwX49NCH9jj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KxO9NYbjrUXSr51WFneRYlZDgWqKD2lytdtRetWrRY7tl0G+9ZNB9vGPRjLti0Z26YdKy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yru2Ycq7tmHKu7Zhyru2Ycq7tmHKu7Zhyru2Ycq7tmHKu7Zhyru2/5oRAv+aHAb/niQL/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7NA3nzDoR2d88Hc7qRDTD9EhKufNKX63xTXGg71KAlOtVj4fkV5t63lilbdlarWTWYLFg1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2sl7Wg7Jd15KxXNiksFvYtK9b2LSvW9i0r1vYtK9b2LSvW9i0r1vYtK9b2LSvW9i0r1vYt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/5wQAf+cGwb/oyQI/bMrCOzEMQjb2jIMz+g8IMTzQjW4+kVJrPhHXKL2SmyW9k56iu9Sh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5FabaOBZoWHeX6Vd3WemW91xplrdfKZZ3oilWN6YpFjfpaNY36WjWN+lo1jfpaNY36Wj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fpaNY36WjWN+lo1jfpaNY36Wj/54PAf+fGwX/qiIF9LwnA+DRJwLQ5TIPxPI7Irj9PzWs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EV5b9R2aL+ktzgPRPfnXvUodr6lSPY+dYlF3lXZha5WSZWeVtmVjldphX5YCYVuaNl1bm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VuaZllbmmZZW5pmWVuaZllbmmZZW5pmWVuaZllbmmZZW5pmW/6ANAf+hGgT8sx0B58kZ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8DISuPw4I6z/OzSf/z5DlP9AUor/Q1+B/0ZrdvpLdG31T3xl8lKCX/BWhlruW4hY7mGJ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cIlU7nmJVO6DiFPvjYdT742HU++Nh1PvjYdT742HU++Nh1PvjYdT742HU++Nh1PvjYdT7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LAP+qFgHuvw0A09gIAMbuJQe5+y8UrP8zI5//NjGT/zk/iP88S37/P1d1/0JhbP9GaWT8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0WvhTd1f3WHhV9115U/djelL3aXlR93F5Ufd6eFD4gnhQ+IJ4UPiCeFD4gnhQ+IJ4UPiCe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+IJ4UPiCeFD4gnhQ+IJ4/qYJAOa2BgDSywUAx+0RAbr6JQms/yoVn/8tIZL/MS2H/zQ5f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/Ok5p/z1WYf9BXVv/RWJX/0plVP9PaFL/U2lQ/1hqT/9dak7/YmpO/2hqTf9waUz/d2lM/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3aUz/d2lM/3dpTP93aUz/d2lM/3dpTP93aUz/d2lM/3dp6K0BANHBAgDH1AQAu/kWAq3/I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Ukv8mHob/Kil7/y40cP8xPWf/NEVf/zhMWP88UVP/P1RP/0NXTf9IWUv/TFpK/1FaSf9VW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/19bR/9lWkf/alpH/2paR/9qWkf/alpH/2paR/9qWkf/alpH/2paR/9qWkf/alpH/2pa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AwC73AIArv8UBKD/GQqS/xwThf8fHHr/IyVv/yYuZP8qNlz/LjxW/zJBUf82RU3/OkhK/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S0b/RUxF/0hMQ/9MTUP/T01C/1NNQf9YTUD/XUxA/11MQP9dTED/XUxA/11MQP9dTED/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MQP9dTED/XUxA/11MyMIBALzUAACu8QQAof8MBJP/EAqF/xMRef8WGW7/GiFj/x4pWv8jL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/yw4Sv8wO0b/Mz1E/zY/Qv86P0D/PUA//0BAPv9CQT3/RUE8/0lBOv9NQTr/UEE6/1BB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UEE6/1BBOv9QQTr/UEE6/1BBOv9QQTr/UEE6/1BB/4gQBv+FGgz/gCMV/3cuIf98OCj/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KPf+CVkv/fWJZ/3dvZv9xe3H/bId5/2qSfv9pnoH+aaiC/mqxg/1qu4T9asSE+2rNhfVo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6GPVh99g2IjZXduJ2V3bidld24nZXduJ2V3bidld24nZXduJ2V3bidld24nZXduJ/4gQB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gCMV/3cuIf98OCj/gUEy/4NKPf+CVkv/fWJZ/3dvZv9xe3H/bId5/2qSfv9pnoH+aaiC/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qu4T9asSE+2rNhfVo0IbvZdKG6GPVh99g2IjZXduJ2V3bidld24nZXduJ2V3bidld24nZ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bidld24nZXduJ/4gQBv+FGgz/gCMV/3cuIf98OCj/gUEy/4NKPf+CVkv/fWJZ/3dvZv9xe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5/2qSfv9pnoH+aaiC/mqxg/1qu4T9asSE+2rNhfVo0IbvZdKG6GPVh99g2IjZXduJ2V3b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ZXduJ2V3bidld24nZXduJ2V3bidld24nZXduJ/4gQBv+FGgz/gCMV/3cuIf98OCj/gUEy/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CVkv/fWJZ/3dvZv9xe3H/bId5/2qSfv9pnoH+aaiC/mqxg/1qu4T9asSE+2rNhfVo0Ibv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h99g2IjZXduJ2V3bidld24nZXduJ2V3bidld24nZXduJ2V3bidld24nZXduJ/4gQBv+FG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/3cuIf98OCj/gUEy/4NKPf+CVkv/fWJZ/3dvZv9xe3H/bId5/2qSfv9pnoH+aaiC/mqx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9asSE+2rNhfVo0IbvZdKG6GPVh99g2IjZXduJ2V3bidld24nZXduJ2V3bidld24nZXduJ2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24nZXduJ/4gQBv+FGgz/gCMV/3guIf9/Nyf/g0Ex/4ZKPP+FVUr/gWFY/3ttZv91eXL/b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gv1rnIX8a6aH/GuviPtruYn7a8OJ+GvLivFozovrZdCM42LTjdpf1o7TXdiO013YjtNd2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013YjtNd2I7TXdiO013YjtNd2I7TXdiO/4kPBf+GGgv/gSMU/3otIP+DNyb/iEAv/4xJO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iF9X/4JqZv98dXT/doF//HGMiPlul434baKP922rkfZttpL2bcCT8mzIlOpoypXiZc2W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f0JjKYdOTymHTk8ph05PKYdOTymHTk8ph05PKYdOTymHTk8ph05PKYdOT/4oPBf+HGQv/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tHv+HNiT/jD8t/5BIOf+RU0f/jl1W/4loZv6DcnT7fX2B+XeIjPZykpT0cJ6Y82+omvJv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d7G3EnuJpx5/YZcqgzmDJocdizZzCZNCYwmTQmMJk0JjCZNCYwmTQmMJk0JjCZNCYwmTQ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ZNCY/4oPBf+IGQv/gyIU/4EtHf+KNiL/kD8r/5RHN/+WUUX/k1xV/Y9mZfqKcHT3g3qD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2jpnvcpif7XCjouxwrqTrcLil5W3Bp9loxKjOY8SpxWPGp79myqG7Z82cu2fNnLtnzZy7Z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NnLtnzZy7Z82cu2fNnLtnzZy7Z82c/4sPBf+JGQv/hCIT/4QsHP+NNSH/kz4q/5hHNv+a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+pVlZfeQbnXziXeE74KAkut6iZ7ndJOm5XCdquJvqKzhbrOu3W2+r9BpwK/FZcCvvmbD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0a8ugtGvLoLRry6C0a8ugtGvLoLRry6C0a8ugtGvLoLRry6C0a8ug/4sOBf+JGQr/hSIT/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PNSD/lj4p/5xHNf+fUEP8nVpT+JpjZPOWbHXvkHWF6oh9lOR/haHedYyr2XCWsdZworPV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8sshuvrK9ar6ytmrAr7Fsxaiubsijrm7Io65uyKOubsijrm7Io65uyKOubsijrm7Io65u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j/4wOBP+KGQr/hiIT/4gsGv+SNR//mT4n/59GM/6jT0H5olhS9aBiY/Cca3Trl3OF5Y96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eYevznSQtMt0nLbKdai2yHe1tsB0u7W2b7u1rm29sqpwwqynccanp3HGp6dxxqenccan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xqenccanp3HGp6dxxqenccan/4wOBP+KGQr/hiIT/4ssGf+UNR3/nD4m/6JFMvymTUD3p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YuyjaXTmnnGG35R3l9aLfqTNgYOuxXqLtsF4lri/eaO5vXqvubh5ubiudLm4pnG7tqNz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oXTDqqF0w6qhdMOqoXTDqqF0w6qhdMOqoXTDqqF0w6qhdMOq/40OBP+LGQr/hyIS/40rG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nj0k/6RFMPqqTD71q1VP76tdYumpZnTio26G2Zt1ltCSfKPGiIGuvYCHtrd8kbu0fJ28s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t7uneLe7n3S4upx2vbKad8GtmnfBrZp3wa2ad8GtmnfBrZp3wa2ad8GtmnfBrZp3wa2ad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OBP+LGQr/iCIS/48rF/+ZNBv/oT0j/6dEL/itSz3zsFNO7bBcYOauZHPdqGuF1KFzlcqZ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ttoeEtq6BjLyqgJe+qIGkvqeCsr6ffbW+lni2vZV5u7aTeb+wk3m/sJN5v7CTeb+wk3m/s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eb+wk3m/sJN5v7CTeb+w/44OBP+MGQn/iCIS/5ArFv+bNBr/ozwi/apELfewSzzwtVJM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zYnPZrmmEz6ZxlMSed6G6ln2ssI2BtaaHiL2hhJLBn4SfwZ2GrcGXgrPBjnuzwY18ubmM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s4x8vbOMfL2zjHy9s4x8vbOMfL2zjHy9s4x8vbOMfL2z/44OBP+MGQn/iSIS/5IrFf+d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/KxDLPWzSjruulBL57xYXt+4YHHUsmeDyqtvkr+kdaC0nHqrqpR/tKCNhL2YiIzDlIeZ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h7HEhn+xw4V/t7yFf7u2hX+7toV/u7aFf7u2hX+7toV/u7aFf7u2hX+7toV/u7aFf7u2/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NGQn/iiIR/5QrFP+fMxj/qDsf+q9DKvO3STjsv09J5MNXXNu+XnDPt2WCxbBskbqpcp6v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tJmTgb2OjYfEiYuTx4eMoceFjK/GfYSwxn2CtL9+grm5foK5uX6Cubl+grm5foK5uX6Cu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5foK5uX6Cubl+grm5/48OBP+NGQn/iiIR/5YrE/+hMxb/qjsd+LNCKPC7SDbpxU5G4clV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KvGOAv7VqkLSucJ2pqHWonqJ5spKafryGk4LEf5CMyHyRm8l7kqvIdYyvx3SIs8F2h7e7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Ht7t2h7e7doe3u3aHt7t2h7e7doe3u3aHt7t2h7e7/48OA/+OGQn/iyIR/5gqEf+kMxX/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Je7ASDPmzE1D3c9SWdHJWm3FwWF/ubtnjq60bZyjr3Gnl6l2sYuiert/m37DdpiIyHSal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Hb5awxW6Qs8Fvjbe7b423u2+Nt7tvjbe7b423u2+Nt7tvjbe7b423u2+Nt7tvjbe7/5AOA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/jSIQ/5sqEP+nMhP8sToZ87tBIuvHRy/j1Us/2NdPV8vPV2y/yF59s8Jkjae8aZqctm2m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dbl3pXrBcKSFxG+llcRup6bDbKSzwWmctb5ql7m5ape5uWqXublql7m5ape5uWqXublql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uWqXublql7m5/5EOA/+QGQj/kCEO/54qDv+qMhH5tTkW8MFAHuXPRind4EY90d1OVcTWV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7rMpgi6DEZZiUvmmkiLlsrny0cLdwsHa+a7CDv2qylL5qtKW9abS3vGapublmo7u1ZqO7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o7u1ZqO7tWaju7Vmo7u1ZqO7tWaju7Vmo7u1/5INA/+RGQj/lCEN/6IpDP+vMQ70uzgS6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QyLU5Uc6yeNMUrzeUmew2Fd5o9NciZfOYJaLyWOif8RmrHLAarRpvnO5Zr+BuWbBkrhlw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tmK5vbRisb+wYrG/sGKxv7Bisb+wYrG/sGKxv7Bisb+wYrG/sGKxv7Bisb+w/5MNAv+S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/6coCvu0MArtwzYN4NQ7EdTjQCPK60c6wOlKT7PlT2Sm4VN2mt1Xho7ZWpOC1VyfddFf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jz2+yYdB/smHSkLFg1KKwX9a3r13Mwa1dwsOqXcLDql3Cw6pdwsOqXcLDql3Cw6pdwsOq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Cw6pdwsOq/5QNAv+UGAf/nSEI/6wnB/S7LQbkzjEH1eA2EcrrQCW/8UU7tO9ITqnsS2Gc6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gYTlVY5441aaa99Zo2HcX6hd22qpW9x5qVrch6hZ3ZanWd2mplfeu6VY18miWNfJoljX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iWNfJoljXyaJY18miWNfJoljXyaJY18mi/5YNAv+WGAb/ox8F+7MjA+rFJQLW3SQFy+o3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9kI6qPRFTJ3zR12T8Utsh/BPeXzwUoVw6lSPZuZYl17kXpta42ecWeNznFjjf5tX5Iyb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q5lU5bqYVOW6mFTluphU5bqYVOW6mFTluphU5bqYVOW6mFTluphU5bqY/5gMAf+YGAX/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aANvXDgDM6CkHwPQ2F7T8Oyio+z45nPpBSZL6RFiI+UdlfvlLcXP2Tntp8VKDYe5WiVvs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OVutujlXreY1V7IOMVOyPi1Ttn4pT7quJU+6riVPuq4lT7quJU+6riVPuq4lT7quJU+6r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7quJ/5sLAf+hFQL6tBIA18oHAM3mFAHB8ysKtf4zGaj/Nyic/zo3kf89RIb/QFF9/0Jdc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8Sm9i+U92XPZUelj1Wn1V9GF+U/RpflL0cX5S9Xt9UfWFfFH2kntQ9p56UPaeelD2nnpQ9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elD2nnpQ9p56UPaeelD2nnpQ9p56/54JAPmrCgDWvwQAzdIGAMHyGwO1/ikNqP8uGZv/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zhf84P3v/O0px/z5UaP9BXWD/RWNa/0poVv9Qa1P9Vm1R/VxuUP1jb0/9am5O/XFuTv16b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N/o9sTf6PbE3+j2xN/o9sTf6PbE3+j2xN/o9sTf6PbE3+j2xN/o9s/aIGANa2AADMyAQA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HQWo/yQOm/8oGI//KyOE/y8vev8yOW//NUJm/zhKXv88UVf/QFZS/0RaT/9KXU3/UF5L/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bX0n/YV9J/2dfSP9uXkj/d15H/4BdR/+AXUf/gF1H/4BdR/+AXUf/gF1H/4BdR/+AXUf/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d2a4AAMy/AQDC0QIAtfULAan/GAab/x0Oj/8gFoP/JCB4/ygqbf8sM2T/Lztb/zJBVf82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/z5NSf9DT0f/SFBG/01QRP9RUUP/VlFC/1tRQv9hUEH/aVBB/29PQf9vT0H/b09B/29PQ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/b09B/29PQf9vT0H/b09B/29PzrgAAMPJAQC22QAAqfwJAZv/EQaO/xUNgv8YFXf/HB1s/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kLVn/JzNS/yw4Tf8wPEn/ND9G/zhBQ/88QkH/QENA/0REPv9IRD3/S0Q8/1BEO/9URDr/W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DOf9fQzn/X0M5/19DOf9fQzn/X0M5/19DOf9fQzn/X0M5/19DxMIBALjSAACp3gAAnP0C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/woMdv8OE2r/Expg/xYhV/8bJ1D/ICxK/yUwRv8pM0L/LTU//zA3Pf80ODv/Nzg6/zs5O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/QTk2/0Q5Nf9IOTT/TDkz/1A5M/9QOTP/UDkz/1A5M/9QOTP/UDkz/1A5M/9QOTP/UDkz/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30NB/95GA7/ciIX/2kuIv9wNSf/dD8w/3RJOv90VEb/b2JT/2hwXv9kfGb/Yolr/2KWbf9io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/2O1cP9jv3D/ZMtx/2TVcf1j2nL3Yt1y8WDfc+te4XPkXOR031rmdN9a5nTfWuZ031rm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WuZ031rmdN9a5nTfWuZ0/30NB/95GA7/ciIX/2kuIv9wNSf/dD8w/3RJOv90VEb/b2JT/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kfGb/Yolr/2KWbf9iom7/Yqxv/2O1cP9jv3D/ZMtx/2TVcf1j2nL3Yt1y8WDfc+te4XPk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dN9a5nTfWuZ031rmdN9a5nTfWuZ031rmdN9a5nTfWuZ0/30NB/95GA7/ciIX/2kuIv9wN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/3RJOv90VEb/b2JT/2hwXv9kfGb/Yolr/2KWbf9iom7/Yqxv/2O1cP9jv3D/ZMtx/2TV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3Yt1y8WDfc+te4XPkXOR031rmdN9a5nTfWuZ031rmdN9a5nTfWuZ031rmdN9a5nTfWuZ0/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5GA7/ciIX/2kuIv9wNSf/dD8w/3RJOv90VEb/b2JT/2hwXv9kfGb/Yolr/2KWbf9iom7/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1cP9jv3D/ZMtx/2TVcf1j2nL3Yt1y8WDfc+te4XPkXOR031rmdN9a5nTfWuZ031rmdN9a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031rmdN9a5nTfWuZ0/34MB/96GA7/cyEX/2wtIf9zNSb/dz4v/3lIOf94U0X/c2BS/21tX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ZYZu/2STcf9kn3P/ZKp0/2Sydf9lvXX/Zch2/2bTd/lk2HfzYtp47WDdeOZe33neW+J62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5HnZWuR52Vrkedla5HnZWuR52Vrkedla5HnZWuR5/38MB/97Fw3/dSEW/3AsH/94NCT/f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HN/9/UUT/el5R/3RqX/9udmr/aYJz/2eOeP5mmnv9ZqV8/GeufftnuH77Z8J/+mfOf/Rl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5WDagt1d3YPVXOCC0V3jftFd437RXeN+0V3jftFd437RXeN+0V3jftFd437RXeN+/4AMB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diEW/3QqHv99NCP/gj0r/4RGNv+FUEL/gVxQ/3tnXv91cmv9b352+2qJfflplYL4aKCE9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tIb1aL6H9GjLiO5m0YnlY9SK3V/WjNRc2YzNXt2HyV/fg8lf34PJX9+DyV/fg8lf34PJX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fg8lf34PJX9+D/4AMBv99Fw3/dyAV/3gqHP+AMyH/hjwp/4lFNP+KTkD/h1pP/4JlXvt7c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9m6FgvRrkIjyapuL8WmljfBpsI/vabqQ7mnHkedmzZLdYtGU017Slcxf1ZHGYtqLwmLc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CYtyIwmLciMJi3IjCYtyIwmLciMJi3IjCYtyI/4EMBv9+Fwz/eCAV/3sqG/+EMx//ijwn/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PTT//jVhN+4hjXfiCbWz0e3d68XSBhu5ui47ra5aT6Wqgluhpq5jnabWZ5WjCm95mypzT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m8Rj0pa/ZdaQu2bZjLtm2Yy7ZtmMu2bZjLtm2Yy7ZtmMu2bZjLtm2Yy7ZtmM/4IMBv9/F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/34pGf+HMh7/jTsl/5FEMP+VTD38kldM+I5hXPSJa2zvgnR663p9iOdyhpTjbI+b4Gqan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aa+i22q9otZqyaLKZsmiwmTKoLxmzpq3aNOUtGnVkLRp1ZC0adWQtGnVkLRp1ZC0adWQ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1ZC0adWQ/4MMBv9/Fwz/eiAU/4EpGP+LMhz/kTsk/5VDLv+ZSzv5mFZK9JVgWu+QaWvq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6it92gZjYbomi1GuTpdJsn6bQbaqmz263ps5wxqXCa8eluWjHpLRqy5+wbNCZrWzSla1s0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rWzSla1s0pWtbNKVrWzSla1s0pWtbNKV/4MMBv+AFgv/eyAU/4QpF/+OMRv/lDoi/5lD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nlVI8ZteWeuXZ2rlkHB73od2jNZ9fZrPdYSjynCOqMdwmanFcaWpw3KxqcJzv6m6cMSp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yKOpb82dpnDQmaZw0JmmcNCZpnDQmaZw0JmmcNCZpnDQmaZw0JmmcNCZ/4QMBf+BFgv/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oFv+QMRn/lzog/51CKvqhSjf0o1NG7qJdWOeeZmnglm172I50i8+Fe5jHfIGjwHaJqrx0k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suXarrLd3uayydcKsqXDCrKVxxaeicsqgoHPNnKBzzZygc82coHPNnKBzzZygc82coHPN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c82c/4QLBf+CFgv/fR8T/4koFP+TMRj/mjoe/qBCKPelSTXxqFFF66haVuSjY2jbnWt6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eJfAg36iuHyFqrN5jq6weZmwrnqmsK17s6+qesCvoXXAr510w6uadcikmXbKoJl2yqCZ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oJl2yqCZdsqgmXbKoJl2yqCZdsqg/4ULBf+CFgv/fR8T/4soE/+VMBf/nTkd/aNBJvWo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565YVOCpYWfWoml5zZpxiMOSd5a6inyhsYOBqqp+ibCnfJSypX2hs6N+rrKif72ymXm+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eMWnknjIo5J4yKOSeMijknjIo5J4yKOSeMijknjIo5J4yKOSeMij/4ULBf+DFgv/fx8S/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YMBX/oDkb+6ZAJPOsRzHssk5A5bJXUtyuX2bSp2d3yKBuh76YdZS0kXqgq4l/qqODhbGeg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tZmBqLWYgre1kX27tYx6vrKLe8Ori3vGpot7xqaLe8ami3vGpot7xqaLe8ami3vGpot7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/4YLBf+DFgr/gh8R/48nEf+aMBT/ojga+alAIvGwRy/ptk0+4bdWT9izXWTNq2V2w6Vs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l3ifpZB8qZyJgbGVhIm3kYSVuI+Eo7iNhbK4iIK5uIR9u7WEfcGuhH3EqYR9xKmEfcSp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xKmEfcSphH3EqYR9xKmEfcSp/4YLBf+EFgr/hB8Q/5EnEP+cMBP/pTcY960/IO60Riznu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TtO3XGPIsGN0vqlqhLSjcJGqnXWdoJZ6qJWPfrGMiYS4h4ePu4SInbuDiay7f4e3u3qC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fIDCrHyAwqx8gMKsfIDCrHyAwqx8gMKsfIDCrHyAwqx8gMKs/4cLBP+FFgr/hh8P/5QnD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qDcW9LA+Huy4RSnkwks32sJRTM+8WmHDtWFzua5ogq+pbpClo3Ocmp13p4+We7CEkIC5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l754jqe9do62vHGHt7tzhr2zdIXAr3SFwK90hcCvdIXAr3SFwK90hcCvdIXAr3SFwK90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LBP+FFgr/iB8O/5YmDv+iLg/8rDYU8rU9G+m+RCXhyUk01chPSsrBWF++ul9xs7RlgKmva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lKR0pYieeK99mH24c5SFvXCUk71wlqS8b5e1u2qRuLpsjb20bYu/r22Lv69ti7+vbYu/r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ti7+vbYu/r22Lv69ti7+v/4gLBP+GFgn/ix8N/5kmDP+lLg35rzUR77o8F+bGQiDc0kUy0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VV24wFxvrbpif6O1Z4yYsGyZjatwo4GmdK11oXm2bZ+CumufkrpqoaK5aqKzt2adu7Znl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BrWeUwa1nlMGtZ5TBrWeUwa1nlMGtZ5TBrWeUwa1nlMGt/4kLBP+HFgn/jh8L/50mCv+p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68E7EuLPQBnW2kEvytRLRr7OU1uyyFltpsJffJy9ZIqRuGiXhbRroXmvb6tuq3WyaKqA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raGzZa6ysmOrv7Fjo8KsY5/EqWOfxKljn8SpY5/EqWOfxKljn8SpY5/EqWOfxKljn8Sp/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JFgj/kh4J/6ElCP6uKwjxuzIK5so3DNrdOBXP4EAsw9tJQ7fVUFir0FZqn8tbepTGX4iI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n3C6aahnuHGtY7h+r2K5jq5hu5+tYbyxq1+7w6pfscWnX6zHpF+sx6RfrMekX6zHpF+sx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X6zHpF+sx6RfrMek/4wKA/+KFgj/lx4H/6YjBfm0KAXrwy0F3NYuBtDkOhXG5kMpu+NH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2lJnl9VWd4vRWYR/zlyRc8pfnGfIZKNgx22nXsh8p13JjKZdy56lXM2vpFvOyKNawsqg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7zJ5au8yeWrvMnlq7zJ5au8yeWrvMnlq7zJ5au8ye/40KA/+MFQf/nBwF/6wgA/K7IgHg0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CMbsOxe87EIrsOlFPqXmSVGZ401jjeBQc4HeUoF121WNaNlYl1/YXp1b2WqfWdp5nljci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V9+sm1bgwppV1tCYVs7SlVbO0pVWztKVVs7SlVbO0pVWztKVVs7SlVbO0pVWztKV/48KA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oxkC+rMZAOfIEADT4BUBx+wvCrzyORqw8j8spfBCPZruRU6P7UhehOtMbHnqT3ht6VKD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XZBY6WiSVul2kVXqhJBV6pOPVOuijlPrs41S7MyMUeTRi1Hk0YtR5NGLUeTRi1Hk0YtR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i1Hk0YtR5NGL/5EJAv+ZEwL/qhIA2b4GANLRBgDH6x0CvPYvDbH4Nhyl+Dssmfc+O4/2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evVHZHD0S25m9E93XvRUfVjyW4FV8mSCVPJwglPyfIJS84mBUvOXgFH0pn9Q9Lh+T/XHf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P9cd9T/XHfU/1x31P9cd9T/XHfU/1x31P9cd9/5QJAf+hDADatAIA0MUFAMjYBwC89iIF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+MhyZ/jYqjv45OIT+PER6/j9Qb/1CW2b9RmNe/ktqWP1Rb1T7WHJS+mBzUPppc0/6dHNP+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cU78mHBN/ahvTf21bk39tW5N/bVuTf21bk39tW5N/bVuTf21bk39tW5N/bVu/5gHANus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x80EALzyDgCx/yEHpf8oEJj/LByN/zAogv80NHj/Nz5u/zpIZf89UVz/QFhW/0VdUv9MY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/1pkS/9iZEv/amRK/3NjSf99Ykn/iGFI/5dgSP+hYEj/oWBI/6FgSP+hYEj/oWBI/6FgS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/oWBI/6Fg5KQAANG1AADHxQIAvNUDALD/EgKk/xwImP8hEIz/JhqB/yokd/8uL2z/MThj/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3RlT/O0xO/z9PS/9FUkj/S1RG/1JVRf9YVUT/X1VD/2dUQ/9vVEL/eFNC/4NSQf+LUUH/i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RQf+LUUH/i1FB/4tRQf+LUUH/i1FB/4tR064AAMi+AAC9zgAAsNwAAKT/DgOX/xUIi/8a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1/yIha/8mKWH/KjFZ/y04Uv8xPUz/NUFI/zlDRf8+RUP/Q0ZB/0hHP/9ORz7/U0c9/1lHP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ZkY6/3BFOf92RTn/dkU5/3ZFOf92RTn/dkU5/3ZFOf92RTn/dkU5/3ZFybgAAL7IAACx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AJf/BwOK/wwIf/8RD3T/FhZp/xkdX/8dJFb/IStP/yUwSf8pNEX/LjdB/zI5Pv82Ojz/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8Of9DPDf/SDw2/0w8Nf9RPDT/Vzsz/107Mv9iOjL/Yjoy/2I6Mv9iOjL/Yjoy/2I6Mv9iO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/2I6wMIAALPQAACl2wAAl+sAAIr/AAN9/wMIcv8HDmf/CxRd/w8aVP8TIEz/FyVH/x0pQ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/Ji46/yovOP8tMTb/MTE1/zUyM/84MjH/PDIw/0AyL/9DMi3/SDIs/00xK/9QMSv/UDEr/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QMSv/UDEr/1AxK/9QMSv/UDEr/1Ax/3IOCf9tGBD/ZCMZ/10uIv9jNCf/Zj4v/2VIOP9hU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/1pwVP9YfVn/WIpb/1mXXP9Zol3/Wqtd/1u0Xf9bvV3/XMhe/1zSXv9d3l7/Xele+1zr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Wu5f6VjxYOdY8WDnWPFg51jxYOdY8WDnWPFg51jxYOdY8WDnWPFg/3IOCf9tGBD/ZCMZ/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jNCf/Zj4v/2VIOP9hU0L/XmJM/1pwVP9YfVn/WIpb/1mXXP9Zol3/Wqtd/1u0Xf9bvV3/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SXv9d3l7/Xele+1zrX/Vb7V/wWu5f6VjxYOdY8WDnWPFg51jxYOdY8WDnWPFg51jxYOdY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/3IOCf9tGBD/ZCMZ/10uIv9jNCf/Zj4v/2VIOP9hU0L/XmJM/1pwVP9YfVn/WIpb/1mXX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Wqtd/1u0Xf9bvV3/XMhe/1zSXv9d3l7/Xele+1zrX/Vb7V/wWu5f6VjxYOdY8WDnWPFg5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8WDnWPFg51jxYOdY8WDnWPFg/3MOCf9tGBD/ZSIZ/2AsIf9nMyb/aj0t/2lHN/9mUkL/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5uVv9be1v/Wohf/1uUYP9bn2H/XKlh/1yyYv9du2L/XcZi/17QY/9e3WP8XuZj9l3oZPFb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41juZeFY8GThWPBk4VjwZOFY8GThWPBk4VjwZOFY8GThWPBk/3QNCf9vGA//ZiIY/2UrH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/cDwr/3BFNf9uT0D/al1M/2RrV/9gd1//XoNk/12QZv9dm2j/XqVo/16uaf5fuGr9X8J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2mv2X+Js8F7lbOlc523iWult3Fnta9pa7mraWu5q2lruatpa7mraWu5q2lruatpa7mra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NCf9wGA//ZyIY/2kpHv9xMSL/dTsp/3ZEM/91Tj//cVtL/2toV/9ldGL/YX9p/WCLbPxgl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+mCqcPlgtHH4Yb5y92HKcvZh2HPwYN906V7idOFb5HXaWud01FzscNJc7W7SXO1u0lzt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SXO1u0lztbtJc7W7SXO1u/3UNCP9xFw//aSEY/20oHP91MSD/ejon/3tDMf97TD3/eFhK/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rcWP7Znxs+WOHcvdik3X2YZ129WKnd/NisHjzYrp58mLGevFi1HvqYNx84V3ffdla4X7S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dMpe63PKXutzyl7rc8pe63PKXutzyl7rc8pe63PKXutz/3YMCP9yFw7/aiEX/3EnGv96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/4FCL/+BSzv/f1ZI/XliVvlybWT2a3hv82aDd/FkjnzvY5h+7mOigO1jrIHsY7aC62PCg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YNiG2Fzch9Bd34PKX+N+xWDmecNh6HfDYeh3w2Hod8Nh6HfDYeh3w2Hod8Nh6HfDYeh3/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zFw7/ayAX/3UmGf9+Lxz/gzgj/4ZBLf+HSjn9hlVG+YFgVfV6a2Txc3Vx7Wt+fOpmiIPn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ieRjp4viY7GM4WK9juBizI/ZYdaPzl/Xjshg24nCYt+EvWPjfrtj5Hy7Y+R8u2PkfLtj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8u2PkfLtj5Hy7Y+R8/3gMB/90Fg7/bCAW/3kmF/+CLxv/iDgh/4tAKv+NSTb6jVNE9Yhe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enFy5nF6f+Jqg4neZoyQ22SXk9lkopTXZayU1Wa4lNRox5TPZ9OUxWPTlL9k1466ZtuJ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4YGzZ+GBs2fhgbNn4YGzZ+GBs2fhgbNn4YGzZ+GB/3kLB/90Fg3/bx8V/30mFv+GLhn/j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AKPySSDT2k1JC8Y9cUeuKZmLlgm5y33h2gdhvfY/TaYaVz2iRmM1onJjLaaeYymuymMls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vGjQmLZo05SyadiOrWrciKxq3oWsat6FrGrehaxq3oWsat6FrGrehaxq3oWsat6F/3kLB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/ch4U/4AlFP+JLhf/kDcd/5Q/JvmXRzLzmVA/7ZdaT+aRZGDgiWxx2IBzgdB3eo7JcIKX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lpzAbqGcv2+snL5wuZy8ccqctG3NnK5s0JmqbdSTpm7ZjKVu2oqlbtqKpW7aiqVu2oqlb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aiqVu2oqlbtqK/3oLB/92Fg3/dR0T/4MlE/+MLRX/kzYb/pg/I/acRy/wn0896Z1ZTeKX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0Ydxf8l/d4zBd36XvHKGnbhxkKC2cpugtHKnoLNzs6CydMOgrHHLoKVvzJ2icNGXn3HV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ecdiOnnHYjp5x2I6ecdiOnnHYjp5x2I6ecdiO/3sKB/93FQ3/eBwS/4UkEf+PLRT/ljYZ/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RiztpE065aNXSt6dYF3Ulmhuy45vfcOGdYu7fnuWtHiCnq92i6Ksdpajq3aipKl3rqOo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o51zyaKbdM6bmHTSlZd01JKXdNSSl3TUkpd01JKXdNSSl3TUkpd01JKXdNSS/3sKBv94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/4gkEP+SLRL/mjUX+aA9H/GkRSrqqUw44qhWSNmjXlvQnGdtxpRtfL2Mc4m1hXmVrX9+n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eZGmoXqcp6B7qaeee7ennHvGppR2xqaTdsufkXbQmJB20ZaQdtGWkHbRlpB20ZaQdtGW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0ZaQdtGW/3wKBv94FQz/fBwQ/4okD/+VLBH/nTUV96M8HO+oRCfnrUs0361URdWoXVnL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eriScoivjHeUp4V8np+AgqWafYupmH2XqpZ+pKqUfrKqk3/Dqot5xKqLecijiXnNnIl5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ZiXnPmYl5z5mJec+ZiXnPmYl5z5mJec+Z/3wKBv95FQz/fxwP/40kDv+XLA//oDQT9ac7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skox27FSQ9GsW1fGpWNpvZ5qeLOYcIaqknWSoYx5nZiFf6WSgYarjoCSrYyAn62Kga2ti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9wa2CfMangnzLn4J7zJ2Ce8ydgnvMnYJ7zJ2Ce8ydgnvMnYJ7zJ2Ce8yd/30JBv96FAz/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jDf+aKw79ozMR86o7F+qxQiDhuEgt17ZQQcywWVbCqmFouKNod66eboSlmHORnJJ3nJKL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hISMsIKEmbCAhKewfoW3sHqCv695gMOqen/Io3p/yqB6f8qgen/KoHp/yqB6f8qgen/K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f8qg/34JBv96FAv/gxwM/5EjC/+dKgz6pjIP8K45FOe2QBzevkYq07pPQMi0V1S9rl9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a4OgnnGPlph1moySeaSCjH6teoiGsneIk7N1iaKydIqysnGIvrFwhcKscoPHpXKDyKNy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o3KDyKNyg8ijcoPIo3KDyKNyg8ij/34JBf97FAv/hhwL/5QjCv+gKgr4qjEM7bM4EeS9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zr9NPsO5VVK4s11krq5jc6SpaYGbpW6NkJ9ymYaadqN7lHqscZCCsm2Qj7NskZ+ya5Kv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pjcKsaorGpmuJyKRricika4nIpGuJyKRricika4nIpGuJyKRricik/38IBf98FAv/iRsK/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jKQj0ri8K6bk2DeDFPBLVykAmycVLPL6/U0+zuVpiqLRgcZ6wZn+Uq2qLiqZul3+icqFz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r2iajbBnm52uZpyurWadwqxkl8SpZZPIpGWRyaJlkcmiZZHJomWRyaJlkcmiZZHJomWR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/4AIBf99Ewr/jRsI/5shBv6oJwbwsywG5cAyCNvQMw7P0D4jw8tIObjGUU2swFdfortdb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Ns2aJg65qlHiqbp5sp3OmZaV9qmOmjKpip5ypYqitqGGpwaZgpMekYJ7Ln2GczJ5hnMye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zJ5hnMyeYZzMnmGczJ5hnMye/4IIBf9/Ewr/kRoG/6AgBPmtJAPruicD38soA9TZLAzJ1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NrHOTUqmyVRcm8RZbJDAXXmGvGGGe7hlkW+0aZtlsm+iYLJ7pF+ziqNetJuiXrWsoV22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XKrPmlyo0JhcqNCYXKjQmFyo0JhcqNCYXKjQmFyo0JhcqNCY/4MIBP+EEwj/lhkE/6Uc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xBoA2NsUAMzfLwnB3joctdtDMqnWSkae0lBYk85VaIjKWHZ9x1uCccRfjWbBY5ZewGybW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iJtawpmaWcSrmVnFv5hXwtGWWLnUkli21ZFYttWRWLbVkVi21ZFYttWRWLbVkVi21ZFY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IBP+KEgX/nBYC/6sWAOq8DgDVzwgAzOQbAcLmMgu35jwbreRCLqHgR0GV3UxUitpPZH/W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+Z9FYiF7QXpBZ0GiTV9F3klbTh5FW1JiQVdWqj1TXvo5T1tmNU8vbiVTH3IhUx9yIVMfc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x9yIVMfciFTH3IhUx9yI/4cHA/+REAP/ohAA4bMHANPDBgDM1QcAwukiA7jtMg6t7Dod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Qj+M50ZPgeVKXnbkTWtq4k92X+FTf1jhWoVU4mWGU+NzhlLkgoVR5ZOEUeajg1DntYJP6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f0/c4H5P3OB+T9zgfk/c4H5P3OB+T9zgfk/c4H5P3OB+/4oHAv+ZCwDjqgMA07oDAMvK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uPElBa30MBGh9DYelvM6LozyPjyB8UFKd/BEVm3wSGJj70xrW+9RclXwWXZS8GN3UPFvd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84t1TvObdE70q3NN9b5yTPbacUzy3HFM8txxTPLccUzy3HFM8txxTPLccUzy3HFM8txx/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AADUsgAAy8EDAMHRBAC39hQBrfkkCKH7LBKW+zEei/s1K4H7OTh3+jxDbPo/TmP6Qldb+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ZFD7VWdO/F5oTPxoaEz9dGhL/YFnSv6PZkr+nmVK/61kSf/CYkj/zWJI/81iSP/NYkj/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iSP/NYkj/zWJI/81i+JgAANarAADLugAAwckCALbYBACs/xYCof8gCZX/JhOK/ysdgP8v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r/zY9Yv85RVn/PUxS/0FSTf9HVkr/T1hI/1dZRv9gWUb/aVlF/3RYRf+AV0T/jFZD/5pVQ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slND/7JTQ/+yU0P/slND/7JTQ/+yU0P/slND/7JT2qQAAMy0AADCwwEAt9EAAKvkBACg/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on/IBJ+/yQbdP8pJWr/LC5g/zA2WP8zPFH/N0JL/ztFR/9BSET/R0pC/05LQP9VSz//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KPf9wSTz/ekk7/4RIOv+TRzr/mUY6/5lGOv+ZRjr/mUY6/5lGOv+ZRjr/mUY6/5lGzq4AA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zAAAq9gAAJ/vAwCT/wwEh/8TCn3/GBFy/xwZaP8gIV7/JChW/ygvT/8sNEn/MDhE/zQ7Q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Pz47/0Q+Of9KPzf/UD82/1c+Nf9ePjT/Zj0z/288Mf97OzH/fzsx/387Mf9/OzH/fzsx/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/OzH/fzsx/387xbgAALrHAACt0wAAn9wAAJLxAAGG/wQEe/8JCnD/DhBm/xMWXP8XHVP/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oRv8kLEH/Jy88/ysxOf8wMzf/NTM1/zk0M/8+NDH/QzQv/0k0Lv9ONC3/VDMs/1szKv9jM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/2YyKv9mMir/ZjIq/2YyKv9mMir/ZjIq/2YyvMEAAK/OAACh2AAAkuAAAIXxAAF5/wA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/BA5Z/wgUUf8MGUn/EB5C/xUiPf8aJTn/Hyc2/yMpM/8mKjH/Kysv/y8rLf8zKyv/Nysq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/Kyb/RCsl/0kqI/9PKiP/USoj/1EqI/9RKiP/USoj/1EqI/9RKiP/USoj/1Eq/2YRDP9e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/1EtIv9WNCb/Vzwt/1VHNv9SVD7/T2JF/05xSf9Of0v/T4tL/0+XTP9QoUz/UapM/1Gz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/U8VM/1PQS/9U2kv/VOZM/1TvTP9V90z7VfpM9lT8TPBT/UzwU/1M8FP9TPBT/UzwU/1M8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T/UzwU/1M/2YRDP9eGRP/VCUb/1EtIv9WNCb/Vzwt/1VHNv9SVD7/T2JF/05xSf9Of0v/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+XTP9QoUz/UapM/1GzTP9Su0z/U8VM/1PQS/9U2kv/VOZM/1TvTP9V90z7VfpM9lT8TPBT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M8FP9TPBT/UzwU/1M8FP9TPBT/UzwU/1M/2cQDP9fGRP/VSQb/1QsIf9ZMiX/Wzws/1lGN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/UmBF/1BvS/9QfE3/UIlO/1GVT/9Sn0//U6lP/1OxT/9UuU//VMNP/1XOT/9V2U//VuVP/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W91D3VvhQ8lX6UOxU/FDsVPxQ7FT8UOxU/FDsVPxQ7FT8UOxU/FDsVPxQ/2gQC/9gGRL/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qH/9eMST/YTsr/2BFNP9bTz3/WF1G/1VsTf9UeVH/U4VT/1SRVP9VnFX/VaVV/1auVf9W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/1fKVv5Y1lb8WONW+ljuVvZY81fwV/VX6lb3V+VW+lXlVvpU5Vb6VOVW+lTlVvpU5Vb6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VvpU/2kPC/9hGRL/VyMa/1wpHv9jMCL/Zjkp/2ZDMv9iTTz/XltG/1ppT/9XdVX/VoJY/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XmVr+V6Jb/lirW/1YtFz8Wb5c+1nHXPpa1F34WuJd9VrtXe9Z8F7oWPJf41f0Xd5Y+Fnd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4Wd1Y+FndWPhZ3Vj4Wd1Y+FndWPhZ/2oOC/9jGBH/WSMa/2EnHP9oLyD/bDgn/2xCMP9pT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/2BlUP9cclj+WX5d/FmKX/tZlWH5Wp9h+FqoYvhasWP3W7pj9lvFZPVb0mTyXOBl7lvqZ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gWO9m21nzYtVa917VWvde1Vr3XtVa917VWvde1Vr3XtVa917VWvde/2sOCv9kGBH/WiMZ/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uLh7/cjck/3JBLv9xSjj/bVZE/2diUPxiblv5Xnpi91yFZvVbkGjzXJtp8lykavFcrWvw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BbO5dz23sXd5u5lznb91Z6W/YWu5r0lzyZ8xd9mPMXfZjzF32Y8xd9mPMXfZjzF32Y8xd9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/2wOCv9lGBH/XyEY/2skGf9zLRz/eDYi/3k/K/94STb/dVNC+nBfT/Zpa1zzY3Zm8F+B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XZZx612fc+ldqXToXbJ15129duZdynfkXdt43FrjetRc6HbOXexxyV7vbcRf8mjDX/Jow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8mjDX/Jow1/yaMNf8mjDX/Jo/20NCv9mGBD/Yx8W/28jF/94LBr/fTUf/38+KP9/RzP7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dTvFxZ1ztanJo6WR7cuZghXfjX5B74V6afN9eo37eXa1/3F64gNtfxoDaYNiA0l7igMpf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wGHrcrti7227Yu9tu2Lvbbti7227Yu9tu2Lvbbti7227Yu9t/24NCf9oFxD/Zx0V/3QjF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/gjQd/4U9Jf2GRjD3hk898YFaS+x6ZVvmcm5p4Wl3dtxjgH/YYImE1WCUhdRhnoXSYqiF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wIXOZNGFyWPehcFi4IK7Y+R9t2TneLJl63KyZetysmXrcrJl63KyZetysmXrcrJl63Ky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4MCf9pFxD/ahwT/3giE/+BKxX/hzQa/4o8IvmMRS3zjU067IlYSeaCYlngemtp2XByeNJp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y2WOisllmIrHZqOKxWetisRouorCacmKwGnairdm3IiyZ+CCrmjkfapo6HeqaOh3qmjo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aOh3qmjod6po6HeqaOh3/28MCf9qFw//bhoS/3wiEf+FKhP/izMY/o87H/aSRCrvk0w3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YFbZgmhn0Xlwdspxd4LEbH+KwGqIjr5qk4+8ap2Pumuoj7lstI+4bcKPtm7Vj65q2I6q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ggqNs5HyjbOR8o2zkfKNs5HyjbOR8o2zkfKNs5HyjbOR8/3AMCf9rFg//cRoQ/38hEP+JK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V+5Q7HPOXQybrmUs05JdWQtyRX1TTiWdly4FudMN5dIG8c3uKt2+DkLRujZKybpiTsG+jk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cbyTrHHOk6Zu1JOib9mMn2/dh5xv4YCcb+GAnG/hgJxv4YCcb+GAnG/hgJxv4YCcb+GA/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rFg//dBoP/4IhDv+MKRD/kzET+Jg6GvCcQiPon0ow4J1VP9eXXlHOj2VjxYhscr2Acn+1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kqtyiJaocpKXp3Odl6V0qZekdLaXonXIl51y0ZeactWRmHLai5Vy3oSVct6ElXLehJVy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lXLehJVy3oSVct6E/3ELCP9sFg7/dxoO/4UhDf+PKA7/ljER9pw5F+2gQSDlpEks3KJT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JlWRhwI5qcLeHcH2vgHWJqHt8kqN3g5igdo2anXeYm5x3pJuaeLGbmXjCm5V2zpqSddKW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024iOdNyIjnTciI503IiOdNyIjnTciI503IiOdNyI/3ILCP9tFg7/eRkN/4chDP+SKAz+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4FOqlPxzhqkco2KdROs6hWk3EmmJfu5NpbrKNbnuqh3OHooF5kpt8f5mXeoidlHqTnpJ6n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j3u8no16zJ6Jd8+aiHfTlId32YyHd9mMh3fZjId32YyHd9mMh3fZjId32YyHd9mM/3MLC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fBkM/4ogCv+UJwv7nS8N8aQ2EueqPhner0Yj1KtPOMqlWUvAn2Bdt5lnbK6TbXqljXKG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fJmPfoOfi32OoYl9mqKHfaiihn63oYR+yaGBe8yegHrQl4B51ZCAedaQgHnWkIB51pCA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kIB51pCAedaQ/3MKCP9vFQ7/fhkL/4wgCf+XJwn5oC0L7qg1D+SuPBXbs0Mh0K9ON8apV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bsp5la6mYa3igk3CEmI10j4+HeZmHg3+hgoCIpH+AlaV9gaOlfIGypXqCxaR3fsmieH3Om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4fNOUeHzTlHh805R4fNOUeHzTlHh805R4fNOU/3QKB/9wFQ3/gRgK/48fCP+aJgf2pCwJ6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0OhDWt0EgzLNMNcGtVUi3qF1ZrqNjaaWeaXacmW6Ck5RyjomOdpiAiXuheIWDpnWEj6hzh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p3CHwKZuhMekb4LMnnCA0ZdwgNGWcIDRlnCA0ZZwgNGWcIDRlnCA0ZZwgNGW/3UKB/9yE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/5IeBv+eJAbzqCoG57EwCN67NgvSvD8dx7dKMr2yU0WyrVtXqalhZ5+kZ3SWn2uAjZpw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kHigb4x/pmuLi6hqjJqoaY2qpmiOvKVmjMikZ4nMnmiG0JhohtCXaIbQl2iG0JdohtCX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0JdohtCX/3YJB/91Egv/hxcH/5UdBf2hIgTvrCYE47crBNnDLgnNwT0bwr1IMLe4UUOt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ZJqqZHKQpmh+h6FsiX2dcZRymHWeaZV9pGWViaVklpmkY5epo2OYu6JhlsqgYpLOm2KO0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Yo7SlmKO0pZijtKWYo7SlmKO0pZijtKW/3cJBv95EAn/ixYF/5kcA/mmHwLqsiAB3r8g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xzoZvcNFLbK+TkCnulVRnbVbYZSxYG+KrWV7gKlph3ambZJronKaY6B7n2CgiKBgoZie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jupxeo86aXp3Rll6Y1ZFemNWRXpjVkV6Y1ZFemNWRXpjVkV6Y1ZFemNWR/3gIBv9+Dwf/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4YAfSrGADluRMA2MsJAMzOJQXBzjcWtspCKavGSz2hwlJOl71XXo25XGyDtmB4eLJkg22v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Xqx4mVysh5hcrZaXW66nllqvuZRasNKTWqrWkFqk2otapNqLWqTai1qk2otapNqLWqTa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pNqL/3kIBv+DDgX/lRMB/qMSAOOyCgDUwAcAztAGAMTVIAO61TISr9M/JaTPRzmZy05K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V2h7wFt0cL1ef2W7YolduWqPWbl2kFi6hZBYu5WOV7ymjVa9uYtWvtGKVbjciFaw34RWs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hFaw34RWsN+EVrDfhFaw34RWsN+E/3sHBf+KDAP/mg0A4qoFANS3BQDNxgQAxdUHALze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p908IZzaQzSS1klFh9JOVX3PUWNxzVVwZspYel3JXYJXyGeGVcl0hlTKg4VTy5SEU8yl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ztGAUcrjflLA5XtSwOV7UsDle1LA5XtSwOV7UsDle1LA5XtSwOV7/34GBP+RCQHqoQMA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AwDEzAQAu+AKALLlJwWo5zMQnuU6H5PkPzCJ4kRAft9IT3PdS11n205qXdpRc1XaWHlS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elDcgHlP3ZB4Tt6hd07gs3ZN4ct1TN/lc03U6nBN1OpwTdTqcE3U6nBN1OpwTdTqcE3U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/4UDAvWYAQDXqAAAzbYBAMTEAgC70gUAsewVAajuJwee7zATk+42IIntOi5+7D48dOt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6klfWOlPZlLqVmtP6mBsTettbEzse2tM7YpqS+6aaUvvqmdK771mSfDVZUjs6mRI7Op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6mRI7OpkSOzqZEjs6mRI7Opk/48AANuhAADPsAAAxb0BALvLAgCw2AUAp/UZAp34JAmS+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H373NSx09zk3afY8Ql/2P0tX9kRTUfZKWE33UlxK91tdSfhmXUj5clxH+YBbR/qOWkb6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YRfu/V0X83FVF/N1VRfzdVUX83VVF/N1VRfzdVUX83VVF/N1V35kAANGqAADGuAAAvMYA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5wYAnP8XBJH/HwuH/yUUff8qHnP/Lyho/zMyX/82Olf/OkFQ/z5HS/9ES0f/S01E/1NOQ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/Z05B/3NNQP9/TED/jUs//5tKP/+qST7/wEc+/8FHPv/BRz7/wUc+/8FHPv/BRz7/wUc+/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AMizAAC+wAAAss0AAKbYAACa8gYBkP8SBYX/GQt7/x4Tcf8jHGf/JyRe/yssVf8vM0//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8RP89P0H/Q0E+/0pBPP9SQjr/WkE5/2NBOP9uQDf/ej82/4U+Nf+SPTX/ojw1/6M8Nf+j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/6M8Nf+jPDX/ozw1/6M8yq4AAL+8AAC0yQAAp9MAAJncAACO9AEBg/8KBXn/EQtv/xY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HyBT/yMmTP8nK0b/Ky9B/zAyPf81NDr/OjY3/0A2NP9GNzP/TTYx/1Q2MP9cNS7/ZTUt/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5Myv/hjIr/4cyK/+HMiv/hzIr/4cyK/+HMiv/hzIr/4cywbgAALbFAACp0AAAm9kAAI3g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dv8BBWz/Bwti/wwQWf8RFlD/FRxJ/xkgQ/8dJD3/Iic5/yYqNf8qKzL/Lyww/zQtLf85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/0QtJ/9LLCX/Uiwj/1krIv9hKiD/aykg/2spIP9rKSD/aykg/2spIP9rKSD/aykg/2sp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AACd1QAAjt0AAIDkAAB09QACaf8ABV//AApW/wEPTf8FFEb/CRg//w0cOf8SHjT/FiEx/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fIyv/JCQp/yglJ/8sJSX/MSUj/zYlIP87JR7/QCQd/0YkG/9MIxn/UyIZ/1MiGf9TIhn/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iGf9TIhn/UyIZ/1Mi/1kTD/9PGxb/RScd/0YtIf9JMyX/STwr/0dIMv9FVTj/Q2M8/0NyP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/RIw9/0WXPf9GoT3/R6k8/0iyPP9IuTz/ScI8/0nNO/9K2Dv/SuM7/0vtO/9L9Tr/TPw6/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/zr5Tf86+U3/OvlN/zr5Tf86+U3/OvlN/zr5Tf86/1kTDv9QGxX/RScd/0gsIP9LMiX/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GMv9HUzj/RWE9/0VwP/9Ffj//Roo//0eWP/9Inz//Sag//0mwPv9KuD7/SsE+/0vLPv9L1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/0zsPf9N9T3+Tfw9/E7/PfpO/z32Tv899k7/PfZO/z32Tv899k7/PfZO/z32Tv89/1oT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RiYd/0wqH/9QMCP/UToq/09EMf9MUTn/SV4+/0htQv9Ie0P/SYdD/0qTQ/9LnEP/TKVD/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NtUP/Tb5C/07JQv9O00L/T+BC/k/rQvxQ9EL6UPxC+FD/QvNQ/0LwUf9B8FH/QfBR/0HwU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QfBR/0HwUf9B/1sSDv9SGhX/SCYc/1AoHv9VLiL/Vzgo/1VDMP9RTjn/TlxA/0tqRP9M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/02QR/9Omkj/TqNH/0+rR/9Ps0f/ULxH/1DGR/5R0Uf8Ud5I+lLqSPdS9Ej1UvxI8VL/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qU/9E6lP/ROpT/0TqU/9E6lP/ROpT/0TqU/9E/1wSDf9TGhT/TCQb/1UnHP9aLSD/XDcm/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WTDj/U1lA/1BnR/9PdEr/T4FM/1CMTf9Qlk3+UaBN/VGoTfxSsE37UrlN+lPDTflTz073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TvJU80/vVPtP6lT9TuZV/0vjVf9J41X/SeNV/0njVf9J41X/SeNV/0njVf9J/14RDf9U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/1klG/9gLB7/YzYk/2JALf9fSjb/WlZA/1ZjSf9TcE79U31R+1OIU/lTklP4VJxU91Sl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VbZV9FXAVfNVzFbxVtpW71boV+xW81fmVvhX4lf7U91Y/lDaWP9O2lj/TtpY/07aWP9O2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/07aWP9O/18RDf9WGRT/VSAY/18iGf9nKxz/ajQh/2o+Kv9nSDT/YlM//V1fSfpZbFL3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DWvNWjlvxVphc8FahXO9XqV3uV7Je7Ve8XutXyF/qWNhg51jnYeJX8WHdWfZd2Fr5WtNa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9Tz1v/U89b/1PPW/9Tz1v/U89b/1PPW/9T/2AQDP9XGRP/WR4W/2QhFv9tKhn/cTMf/3E8J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9bFA9+GZcSfNgaFTwW3Nc7Vl+YetYiWPpWJNl51icZuZYpWfkWK5o41i4aeJYxGrgWNRr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72jSW/RkzFz4YMhd+1zFXv1ZxV79WcVe/VnFXv1ZxV79WcVe/VnFXv1Z/2EQDP9YGRP/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gFP9zKRf/dzIc/3g7I/54RC74dU468m9ZR+1oZFTpYm5g5V15Z+Fbg2zfWo1u3VmXcNtZ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x2Fu0cdZcwXHVXdFx0l3icc1d7W/HX/FqwmD0Zr5g92K7Yflfu2H5X7th+V+7Yflfu2H5X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7Yflf/2IPDP9aGBL/YhoT/28gEv94KBT/fTEZ/386IPp/Qyrzfks27XlXROdyYVLhamth2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fXTTXYd20V2Rd89em3fNX6R3zF+ud8pgunfJYcl3x2Hbd8Jh6Xa9YuxxuGPwbLRj82ey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ZLJk9WSyZPVksmT1ZLJk9WSyZPVk/2MOC/9bGBL/ZxgR/3QfEP99JxL/gjAW/oU5HPaG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6IFVQOF7X1Dac2dg0mpvbc1keHbJYoF6xmGLfMRilXzCY598wWOpfL9ktHy+ZcJ8vGbU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Zeh3r2bscqtm722pZ/FpqWfxaaln8WmpZ/FpqWfxaaln8WmpZ/Fp/2QOC/9dGBL/ahcP/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BJhD/hy8T+4s3GfKMQCLqjUku44lUPNuDXUzTe2Vdy3NtbMRsdHa/aHx9vGaFgLlmj4G4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gbRoroGzabuBsmrMga9q4YGqaeR8pmnod6Nq63Khau5uoWrubqFq7m6hau5uoWrubqFq7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/2UOC/9eGBH/bhcO/3sfDf+FJg3/iy4Q95A2Fu6SPx7mk0cq3pFTONWKXErNgmNbxXtqa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3bnh+s2uAg7BrioWua5SFrGyehapsqYWpbbaFqG3GhaZu2oahbeCCnm3kfJtt6HeZbOtz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63OZbOtzmWzrc5ls63OZbOtz/2YNCv9hFxD/cRcN/38eC/+IJQz/jy0O9JQ1E+uXPRrj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SNdCQWkfHiWJYv4JoZ7d7b3SwdXV+q3F8hadvhYilb4+Jo2+ZiqFwpIqgcbCKnnHAip1y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lnDhgZRv5XuSb+h3km/od5Jv6HeSb+h3km/od5Jv6HeSb+h3/2cNCv9kFQ//dBYL/4IdC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kysM8Zg0EOicPBbfn0Ug1ZxQM8yVWUXCjmBWuohnZbKCbXKqfHJ9pHd5hZ90gIucc4qN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oI6XdKyOlXS7jpR1zo6Qc9mMjnPehYxy4n+LceV7i3Hle4tx5XuLceV7i3Hle4tx5XuLc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2cNCv9mFA7/dxYK/4QdCP+PIwj6lioJ7pwyDeWhOhLbpEMd0aBOMMeaWEO+lF9UtY5lY62I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nn12hZh5fIyUd4WQkXaPko92m5KOd6eSjHe2kot3yJKIdtWQhnXbioV034SEdOJ/hHTif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EdOJ/hHTif4R04n+EdOJ//2gMCv9pEw3/ehUJ/4ccB/+RIgb3mikH66EwCuGnNw7YqEEb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VkG6mF5SsZNkYaiNaW6giG56mINzhJF+eY2MeoCTiHmKlYZ5lpaEeaOWg3qxloF6w5Z/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jn533Ih9dt+DfXbfg31234N9dt+DfXbfg31234N9dt+D/2kMCv9rEgz/fBUI/4obBv+UI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6KUtB96sNArTrD8ZyahLLL+jVD+2nVxPrZhjX6STaGycjm14k4hxg4uDdo2Ef3yUf32Fm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7fZ6ZeX2smXd+vZl1fc+ZdXzUknZ72Yt1ed2HdXndh3V53Yd1ed2HdXndh3V53Yd1ed2H/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uEAv/fxQH/40aBP+YIAPxoSQD5akpBNuxLgfPsD0XxaxJKrunUjyxolpNqJ1hXaCZZ2qX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gYaKc4x9hXiVdoKAmnKBi5xwgZmcb4KonG2CuZtsg86bbIHSlW1/145tftuKbX7bim1+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bX7bim1+24ptftuK/2oLCf9xDgn/ghQF/5AZA/ybHQLtpSAB4a4iAda2KgXLtDsVwLBH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p1hLpKNfWpufZGiSmml0iZVtf4CRcYp2jHWUbYh8m2mHh51niJWdZomlnGWJtptkisya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1o9mg9qLZoPai2aD2otmg9qLZoPai2aD2otmg9qL/2sLCf90DAj/hhME/5MXAvifGQHp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ANG6JwTGuDkTu7VFJbGxTjeorVZInqlcV5alYmWNoWZxhJxqfXqYb4dwlHORZ5F6mGKQ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YZKkmGCTtZdfk8uVX5HUkmCN2Y1gi9uJYIvbiWCL24lgi9uJYIvbiWCL24lgi9uJ/20KC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ihEC/5cUAPSjEgDerwkA1bsIAMu/JALAvjYQtrtCIqy3SzSitFNFmbBZVJCsXmKHqGNu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a4RpnnCOYZt4k16bhJRdnJOTXZ2jklyetJBcnsqPW5zZjFyX3IhblN6FW5TehVuU3oVbl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hVuU3oVblN6F/24KCP99CgT/jg4B+JwNANqpBQDTtAYAzb8FAMTFHwG6xTINsMI/Hqa/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krdVUIm0Wl6AsF9rdq1idmyqZ4BiqGyIXKd2jFqng41ZqJKMWaiiilips4lYqsqHV6je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Yn+N+WJ/jflif435Yn+N+WJ/jflif435Yn+N+/3AJB/+DCQL/kwkA36ECANStAwDMuAQA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GQCzzS0Kqcs7Gp/IRSyVxEw9i8FRTIK9Vlp4ulpnbrddcmO1Yntbs2mCV7N0hFazgYRV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gVS2sn9Ttsl+U7bkfFSw5nlUrOh3VKzod1Ss6HdUrOh3VKzod1Ss6HdUrOh3/3UGBf+J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1acAAM2yAgDFvgEAvMoEALPUEACr1icHodQ2FpfSQCeOz0c4hMxMR3rJUFVvxlRiZcRX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wWV5U8JxelLCf3lRw494UcSgdlDFsnVPxsl0T8Xkc0/A7XBQu+5uULvublC77m5Qu+5u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77m5Qu+5u/3wBA/iQAADZnwAAz6wAAMa4AQC9xAEAs9AFAKreEQCj4CgFmd8zEY/eOyGF2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QXHWSk5m1E1bXNNRZVTSWGtQ0mJuTtNvbk7Ufm1N1Y1sTNafa0zXsWlL2cloStjjZ0vU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S870Y0vO9GNLzvRjS870Y0vO9GNLzvRj/4YAAN6YAADRpgAAyLMAAL+/AAC1ywIAqtUF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6icIj+kwE4XoNiB75zsuceY/O2flQ0dd5EdRVeNNWk/jVF9M5F5gS+VrYErmeV9J5ode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qVtH6bxaR+rUWUbp71hG5PdXRuT3V0bk91dG5PdXRuT3V0bk91dG5PdX7I8AANWgAADK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ALbGAACr0QIAoN0FAJjzGQOO9CQKhfMrFHvzMB9x8jUrZvI5Nl3xPD9U8UFHTvJHTUry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RvNjUkX0cFFE9X5QRPWNTkP2nU1D9q5MQvfAS0H42UlB+OxJQfjsSUH47ElB+OxJQfjsS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+OxJ2pkAAMypAADCtgAAuMIAAKzNAACg1gAAlu8IAI38FgSD/R4Lev0lFHD9Kh5m/S4nX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9NjdN/Ts8SP1BQUT+SENB/1BEP/9aRD7/ZEQ9/3FDPP9+QTv/jUA7/5w/O/+rPjr/vz06/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OPDr/zjw6/848Ov/OPDr/zjw6/848z6QAAMSyAAC6vgAArsoAAKHTAACV2wAAivQGAYH/E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Mbf8dE2T/Ihtb/yYiU/8rKUz/Ly9G/zQzQf86Nj3/QDg6/0c5OP9OOTb/Vzg1/2E4NP9sN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/4Y0MP+TMzD/oTIw/60xMP+tMTD/rTEw/60xMP+tMTD/rTEw/60xxa4AALy6AACwxwAA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AACI3wAAfvYAAnT/CAZr/w4MYf8UEln/GRhQ/x0eSv8iI0P/Jic+/ysqOf8wLDb/Ni4z/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CLy7/SS4s/1EuK/9aLSn/ZCwo/28rJv95KiX/hSkk/48oJP+PKCT/jygk/48oJP+PKCT/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ovbcAALLDAAClzQAAl9UAAIncAAB84wAAcfcAAmf/AAZe/wQLVv8JEE3/DhVG/xMaP/8XH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/yEjMf8lJC7/KiUs/y8mKf80Jib/OiYj/0AmIf9IJR//UCQd/1gjHP9gIxr/aiIZ/3EhG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/cSEZ/3EhGf9xIRn/cSEZ/3EhtcAAAKfLAACZ0gAAitoAAHzhAABv5wAAZPkAAlv/AAZ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kL/AxI7/wcWNf8LGTD/EBss/xQcKf8ZHib/HR4j/yEfIf8mHx7/Kx8b/zAfGP82Hxb/P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0MeEv9JHRD/URwO/1ccDv9XHA7/VxwO/1ccDv9XHA7/VxwO/1cc/0sWEf9BHhj/OCkd/z0sI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Pjwo/zxHLv86VTH/OWMz/zlyM/86fzP/O4sy/zyWMf89nzH/Pacw/z6vMP8/ti//P78v/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A1C7/Qd8u/0HqLf9C8y3/Qvos/0P/LP5D/yz8RP8s/ET/K/xE/yv8RP8r/ET/K/xE/yv8R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VEf9CHhj/Oygd/0EqH/9DMCP/Qjko/0FFLv8+UjL/PWA1/z1vNv89fTX/Pok1/z+TNP9An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/0GtM/9CtDP/Qr0y/0PGMv9D0TL/RN0x/0XpMf9F8jH9Rvow/Eb/MPpG/zD4R/8v+Ef/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4R/8v+Ef/L/hH/y/4R/8v/00VEf9DHRf/PiYc/0QoHv9HLiL/Rzcn/0VDLv9CUDP/QV43/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ejj/QYY4/0KROP9Dmjf/RKM3/0SrN/9Fsjb/Rbs2/0bENv9GzzX/R9s1/kjnNfxI8TX6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NfZJ/zT1Sv8z9Er/MvRK/zL0Sv8y9Er/MvRK/zL0Sv8y/04VEP9EHRf/QiQb/0gnHf9LL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/0tBLf9HTjT/RVs5/0RpO/9Edzz/RIM8/0WOPP9GmDv/R6A7/0ioO/9IsDr/Sbg6/knCO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Stk6+UvmOvdL8Tr1S/k680z/OvFN/znwTf838E3/NvBN/zbwTf828E3/NvBN/zbwTf82/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FHRf/RSIa/00kG/9RKx7/UzUk/1E/K/9OSzP/Slc6/0hlPv9Hc0D/SH9A/0mKQP5KlED9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QPtLrUD6TLVA+Uy+QPhNyUD3TdZA9E3kQPFO8EDvTvlB7U//P+tQ/z3pUf876FH/O+hR/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76FH/O+hR/zvoUf87/1EUEP9GHBb/SiAY/1IiGf9YKRz/WzMi/1k9Kf9VSDL/UFQ7/01hQ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7THtG+U2GRvhNkEf2TplH9U6iR/RPqkfzT7JH8k+7R/FQxkjwUNRI7VDjSepQ70nnUflI5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/0PgVP9A31T/QN9U/0DfVP9A31T/QN9U/0DfVP9A/1ITD/9IHBb/Tx0W/1gfF/9fKBn/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7Jv9eRTD/WFA6+1RdQvdRakn0UHZM8lCBTfBQjE7uUZVP7VGeT+xRplDrUq5Q6VK3UehSw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5FLhU+FS7lPfVflP3Vf/TNlX/0nUWP9G01j/RdNY/0XTWP9F01j/RdNY/0XTWP9F/1QTD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VBoU/18eFP9nJxf/ajAb/2o6I/9nQyz6Yk039V1aQvBYZUvtVXFS6lR8VedThlflU5BY5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olnhVKpa31SzW95Uv1zcVc5c2lXfXNZW7VvUWfhX0Vr/U8xb/0/IW/9Mx1v/S8db/0vHW/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S8db/0vHW/9L/1USD/9MGhX/WRkS/2UeEv9tJhT/cS8Y/3I4H/twQSj0bEs07mdXQOlgY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4Fd2XN1WgGDaVYpi2FaUYtZXnWPVV6Zj01ivY9JZumPQWchjzlraY8tZ6mPJXPdexV79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a9Xv9SvF7/Ubxe/1G8Xv9RvF7/Ubxe/1G8Xv9R/1YSDv9QGBP/XhcQ/2sdEP9zJRH/eC0V/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4PyTvdkgv6HFUPOJqXkrbY2dY1lxxYtJae2fPWoRozVqOactbl2nJW6Bpx1yqacZdtGnE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SacBe5Wm+YPRlumH4YLZi+1yyYv5YsmL+V7Ji/leyYv5XsmL+V7Ji/leyYv5X/1cSDv9V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/3AdDf94JA7/fSwR+4A1F/KAPh/qf0Yq4npSONt0XEfTbGRWzWVtYshgdWrEX39twl+I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+YJtuvGCkbrthrm65YrtvuGLLb7Zi3m+0ZO9rr2T0Zqxl92KpZfpdqGX7XKhl+1yoZftc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+1yoZftc/1gRDf9YFhD/ZxQN/3QcC/99Iwz/gyoO94YzE+6HPBvlh0Ul3YNRM9R8WkPM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pYb9ncWu6ZHpwt2ODc7VjjHOzZJV0smSfdLBlqXSvZbV0rWbEdKxm2HSqZ+typmjwbKNo8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n2j3Yp9o92KfaPdin2j3Yp9o92KfaPdi/1kRDf9cFA//axQL/3gbCv+BIgr/hykL84sxD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jkQg2IpPL8+DWEHGfGBRv3VnX7hvbmqyanVyrmh+dqxoh3iqaJB4qGiaeKZppHilabB4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0Xmga+Z3nWvscZpr722YavNol2rzZpdq82aXavNml2rzZpdq82aXavNm/1oQDf9fEw7/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3saCP+FIQj8iygJ75AvDOaTOBLdlEMa049OLMqJVz7Bg15OuXxlXbF2a2mrcXJypm55eKNs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n2yVfZ1toH2cbat9mm25fZluy32XbuF9lW7od5Jt7HGQbe9sj2zwa49s8GuPbPBrj2zwa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PbPBr/1sQDf9iEQz/chMJ/38ZB/+IHwb4jyYH7JQtCeKYNQ3ZmUEXzpRMKsWOVTy8iF1M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9aWeld29yn3N2eZtxfX6Yb4aAlm+QgZRvm4GTcKeBkXC0gZBwxYGOcNuCjHDle4tw6XaJ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b4hv7W+Ib+1viG/tb4hv7W+Ib+1v/1wQDP9lDwv/dRIH/4IYBf+LHgT1kyQF6ZkrBt+d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yphLKMGTVDm4jltJr4hiWKiDaGWgfm1wmXlyeZR1eYCQc4GDjXKLhYxyloWKc6KFiHOv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c9aGhHPigINy5XqCcel1gXHqc4Fx6nOBcepzgXHqc4Fx6nOBcepz/1wPDP9nDQr/eBEG/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OHAPyliED5p0nA9ujLQXQoT0Uxp1JJb2YUze0klpHq41hVqOIZmObg2tulH5weI16dYCId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iIN1kYmBdp6KgHarin52u4p9dtGKfHbehHt14356dOd5enPod3pz6Hd6c+h3enPod3pz6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3/10ODP9qCwn/ehEF/4cWA/6RGgLvmh4B4qEhAdemKgTMpTsSwqFII7mcUTWwl1lFp5NfU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iWlsj4Rud4h/c4CBe3mHfXmBjHp5jI14eZmNdnmnjXR6to1zesuNc3rciHN44IJyd+R8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25XtyduV7cnble3J25XtyduV7/14ODP9tCgj/fRAE/4oUAvuUFwHrnRgA3qUYANKqJwPI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IbWhUDKsnFdCo5heUZuUY16Tj2hqi4psdYKFcH97gXWIdH59jnB9h5BufZSRbH6jkGt+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an/ai2p93oVqe+J/anrjfmp6435qeuN+anrjfmp6435qeuN+/18OC/9wCAf/gQ4D/40S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oQ4A2aoJAM6tJALDrDcOualEHrCmTjCnolVAnp5cTpaZYlyOlWZohpBqc32Mbn10iHKHb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g5FlhJGRZISgkGOFsI9ihsSOYobai2OD3oVjgOKAY4Djf2OA439jgON/Y4Djf2OA439j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NC/90CAX/hAwC/ZENAOqbCgDYpQYA0q4GAMiyIQG+sTUMta5CHKurSy2iqFM9mqRaS5Gg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gZhocHeUbHtukHCEZY13jGCMgY9fjI+OXo2ejV2OrotdjsOKXY/ch12L4INdiON+XYfk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dh+R9XYfkfV2H5H1dh+R9/2UKCf94BwT/iAkA75UHANmgAwDSqQQAy7EEAMK2HQC5tjEJr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SSmdrlA5lKpXSIynXFWDo2Fie6BlbXGcaXhnmW6BX5d1h1yWgYlbl4+IWpeehlqYroVZ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gVmV431ZkeZ5WZDneFmQ53hZkOd4WZDneFmQ53hZkOd4/2kHB/99BQL6jQUA3JkAANOk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xLYBALu8FwCyvS0Hqbs7FaC4RSaXtU02jrJTRIauWFF9q11edKhhaWqlZXNho2t8WqJz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oo6AVqOdflajrn1VpMJ7VaTcelWh6HdWnOpzVpvrclab63JWm+tyVpvrclab63JWm+ty/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DAgHnkQAA1p4AAM2pAQDFsgAAvLsAALPCEACrxCgFo8M3EZrAQSGRvkkxiLpPP3+3VE12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ZWKwYW5armd1Vq1xeFSufnhTrox3U6+cdVKvrXRRsMFyUbDccVGu7m5SqfBrUqjwa1Ko8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Uqjwa1Ko8GtSqPBr/3UAA/iJAADalwAA0KMAAMeuAAC+twAAtcAAAKrKBgCjzSECm80x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yEQrgMVKOnfCTkdtwFJUY75XX1q8XGdUu2RsUbtvblC8fG1PvItsT72ba06+rGlNvsFoT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98WVNuPZiTbb3Yk2292JNtvdiTbb3Yk2292JNtvdi/34AAeCPAADTnQAAyakAAMC0AAC3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AKLQBgCa2BcAk9gqCYrWNhaB1D4leNJENG7QSEFkzkxNWsxRV1PLV15Py2BhTctsYkzM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S86ZXkrPq11J0MFbSNDeWkjO8VlJy/xXScn9V0nJ/VdJyf1XScn9V0nJ/VdJyf1X9YYA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pQAAw7AAALq6AACvxAAApM0CAJnWBgCS4hkBiuMnCIHiMBN44TcgbuA9LWTfQTlb3UZEU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UlJK3VxUSN5oVEjfdlNH4IVRR+CVUEbhp09F4rpNROPVTETh7ktD4PxKQ9//SkPf/0pD3/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/SkPf/0pD3/9K3o8AANCfAADFrAAAvLcAALLBAACmygAAmtMBAI/gBgCI7RkDgO4kC3fu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fY+01KVrsOTNS7D47S+xFQUftTUVE7VZGQ+5hRkLvbkVB73xEQfCLQ0Dxm0FA8a1AP/LBP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+8vI9PvL3PD7y9zw+8vc8PvL3PD7y9zw+8vc81JkAAMeoAAC+tAAAtL8AAKjIAACc0AAA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CAF++BUFdfkeDGz5JBRi+SkcWvkuJVL5MyxK+TgyRfk+NkH6RTk++k06PPtXOjr8Yjo5/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8Nzj9jDY3/pw0N/6sMzb/vTI2/9kxNv/gMTb/4DE2/+AxNv/gMTb/4DE2/+AxyqQAAMCx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qsYAAJ3OAACQ1QAAhNwAAHv0BQFy/w8Gaf8XDGD/HBNY/yEZUP8mIEn/KyVD/zAqPv82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2/0MwNP9LMDL/VC8x/14uL/9qLS7/eCwt/4YrLP+UKSz/oigr/7QnK/+5Jyv/uScr/7knK/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uScr/7knwa4AALi5AACsxAAAn8wAAJHTAACE2gAAeOEAAG/3AAJm/wcGXf8NC1X/ExFN/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dG0D/IR86/yYiNv8rJDL/MSYv/zcmLP8+Jyr/RSYo/04mJv9XJST/YiQi/24jIf96Ih//h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gHv+YHx7/mB8e/5gfHv+YHx7/mB8e/5gfurYAAK/CAAChygAAk9EAAIXYAAB43wAAbOUA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/wAGUv8DC0r/CA9D/wwTPP8SFzb/Fhox/xscLv8gHSr/JR4o/yofJP8vHyH/NR8e/zwfH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TR0X/1YcFv9gHBT/ahsS/3YaEf95GhH/eRoR/3kaEf95GhH/eRoR/3kasb8AAKTIAACV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AAHjeAABr5AAAX+oAAVb7AANO/wAGRf8ACj7/AA03/wERMv8FEy3/CRUo/w4XJP8TGCH/G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ZHP8hGhj/JhoV/ysZEv8xGQ3/ORgL/0AYCP9IFwb/UBYE/1kWBP9bFQT/WxUE/1sVBP9b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/1sV/z4XFP80Ihn/MSgc/zUrHv82MSH/NDsl/zJHKP8wVCr/MGIq/zBxKv8wfin/MYoo/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znCb/M6Qm/zSrJf81syT/Nbsk/zbEI/82ziP/N9si/zjmIv858SH/Ofgh/zn/IP46/yD8O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/H/s6/x/7Ov8f+zr/H/s6/x/7Ov8f/z8XE/81IRn/NCcb/zgpHf85LyD/ODkl/zZFKf80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/zNuLP80fCv/NIcq/zWRKv82min/N6Io/zeqKP84sSf/Obkn/znCJv86zCb/O9kl/zvlJ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+PPck/D3+I/o9/yP5Pf8j+D7/Ivg+/yL4Pv8i+D7/Ivg+/yL4Pv8i/0AXE/82IRn/NyQb/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9LCD/PTck/ztDKf85UC3/OF0u/zdrL/84eS7/OIUt/zmPLP86mCz/O6Ar/zuoK/88ryr/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AKf8+yin/PtYp/j/jKPw/7ij6QPcn+ED+J/ZB/yf1Qf8m9EH/JfRB/yX0Qf8l9EH/JfRB/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l/0EXE/83IBj/OyIa/0AkG/9CKh7/QzQj/0FAKf8+TS7/PFox/zxoMv88djL/PIIx/z2MM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P54v/0ClL/9ArC7/QbQu/kG9Lv1Cxy78QtQt+UPhLfdD7S30RPYt8kT+LfBF/yvvRf8q7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G/ynvRv8p70b/Ke9G/ynvRv8p/0IWEv84IBj/QB8Y/0UiGf9JKBz/SjIh/0g9KP9FSS7/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kNf9BcTb/QX42/kKINf1DkjX7RJo1+kSiNPlFqTT4RbE090a6NPZGxDP2R9Ez80ffM/BH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60j+M+pJ/zHpSv8v6Er/LuhK/y7oSv8u6Er/LuhK/y7oSv8u/0MWEv87Hhf/RB0W/0sfF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UjEf/1A7Jv9NRi3/SVI0/0ZfOfxFbTv5Rnk790eEO/VHjjv0SJc780ifO/JJpjvwSa477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KwTvtSs4760vdO+hL6zzlS/Y7403+OeFO/zfgT/8130//M99P/zPfT/8z30//M99P/zPfT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WEv9AGxb/ShoU/1IcFf9ZJRf/Wy8c/1o5Iv9VQyv9UE40+ExbO/VLaD/ySnRB70t/Qu1Li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6kybQulNokPnTatD5k2zQ+VNvUTkTcpE4k3aRd5N6UbcUPVC2VH+P9hS/z3WU/871VT/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VVP851VT/OdVU/znVVP85/0YWEf9EGRT/UBcS/1kcEv9gJBT/Yy0Y/2I3H/5fQCf3WUoy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RYkPpT25H5k96SeNPhErhT41L4E+WS95PnkzcT6dN21CvTdpQuk3YUcdN1lLYTdNR6E7Q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RsxX/0PLWP9ByVj/P8lY/z/JWP8/yVj/P8lY/z/JWP8//0gVEf9JFxP/VhYQ/2EbD/9o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/2s0GvhpPiPwZEgu6l9UOeRZXkTfVWlM21N0UdhSflPWUohU1FORVNJTmVTQVKJUz1Sr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VcFUylbRVMdW41XFV/JSw1r9TcFb/0rAXP9HvVz/RL1c/0S9XP9EvVz/RL1c/0S9XP9E/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FhH/WxMO/2caDf9uIg7/cikR/HMyFvNyPB7rbkUo42lRNdxjW0LVXGRO0VhuVs1XeFnKV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WsZYlFvEWJxbw1mlW8FZr1vAWrpbvlrJW7xa3Fu6W+1ZuF36VLdf/1C0X/9Nsl//SrJf/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Ksl//SrJf/0qyX/9K/0oUEP9TEw//YBIM/2wZC/90IAv/eCgN93owEe16ORjleEMj3XNPL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ZWFNx2BqV8Ndc13AXHxgvVyFYLtcjmG5XZdhuF2gYbZeqmG1XrVhs1/DYbJf1WGvX+hh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/1epZP9Tp2T/UKdk/1CnZP9Qp2T/UKdk/1CnZP9Q/0wUEP9WEg7/ZREK/3EYCP95Hwj+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uDeiBNxPggEEc13xNKs51VzvGbl9Kv2hmV7pjbl+2YXdks2CAZrFgiWavYZJnrWGbZ6xi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nqWO9Z6hjzmelY+NnpWbzYqJn+l2gZ/1Znmb/VZ5m/1WeZv9Vnmb/VZ5m/1WeZv9V/00TE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aRAJ/3UXB/99HQb7gyQH7oYrCeSINA7biEAW0YNMJ8h8VTjAdlxIuW9kVbJqa1+tZ3Nm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g2umZYxrpGWWbKJmoGyhZqpsn2a3bJ5nyGycZ91snGnwZ5pp9mKXaflelWj8WpVo/FqV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WpVo/FqVaPxa/04TD/9dDQv/bA8H/3gVBf+BGwT3hyIE6osoBuCOMAnWjT4UzIhKJcOCU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s3diU6xxaF6mbW9nomp2bJ9pf2+daYdwm2mRcJlpm3CYaaZxlmqycZVqwnGTathxk2vs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Pa/Zjjmr5X45q+V+Oavlfjmr5X45q+V+Oavlf/08SD/9gCwr/cA4G/3sUBP+EGQPzix8C5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LAXRkTwRx41IIr+IUjO2gllCrn1gUKd4Zlygc2xmm3BzbpdtenKUbIJ0kmyMdZFslnWPb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dYxsvXWLbdJ2im7pcolu72yHbfNohmz1ZIZs9WSGbPVkhmz1ZIZs9WSGbPVk/1IRDv9jC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/38TAv+IFwHwjhsB45QgAdiXKQPNlTsQw5JHILqNUDCyiFhAqoNeTqJ+ZFqbeWpllXRv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b353im+HeIhvknmHb515hW+qeYRvuXqCb816gnDld4Fw7HGAb/Bsf27yaH9u8mh/bvJof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8mh/bvJo/1QPDf9mBwf/dgwE/4ERAfyLFADskhYA35cYANObJwLJmTkOv5ZGHbaRTy6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S56EY1iXf2hjkHptbYp2cnSFc3l5gnKCfIBxjX1+cpl9fXKmfntytH55csh+eXPhe3lz6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wd3HwbHdx8Gx3cfBsd3HwbHdx8Gx3cfBs/1cNDP9pBgb/eAsD/4QOAfeNDwDolQ4A2psL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nTcMu5pEG7KWTiyqklY7oo1cSZqJYVaThGZhi39ra4R7b3R+d3Z7enV+f3d1iIF1dZSB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1sIFwdsOBb3fcf3B25nlwdep0b3Ttb2907W9vdO1vb3Ttb2907W9vdO1v/1oLC/9sBQX/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KAOuQCQDZmAYA1J4HAMqiIgHAoTUKt55CGa6bTSmml1Q4npNbRpaOYFOOimRfh4Vpan+B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cXp5gm15g4RreY+FaXqdhGh6rIRmer+DZnvYgmd75Xtneeh2Z3frcmd363Jnd+tyZ3frc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nd+ty/10JCf9vBAT/fwcB8ooGANuTAgDUmwQAz6IFAMWmHgC8pjMIs6NAF6qgSiainFM2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XlCKkGNcgoxnZ3qIa3FxhG97aYF2gmR/f4Vif4yGYYCahWCBqoRfgbyDXoLUgWCB5Xxg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c2B963NgfetzYH3rc2B963Ngfetz/2EHCP9zAwP+ggQA444AANaXAQDPnwMAyaYCAL+q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rqg+FKWlSCOdolAzlZ5XQI2aXE2Fl2FZfZNlZHSPaW9rjG14Y4lzf16IfYNciIqDW4iZ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irt+WYrTfVuK53lbhup1W4TscVuE7HFbhOxxW4TscVuE7HFbhOxx/2UEBv93AQHzhgAA2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AADKowEAwqoAALmuFQCxrywFqa07EaCrRSCYqE0vkKVUPYihWUqAnl5WeJtjYW6XZ2tl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e1qRfX1Ykop8WJKZe1eTqXlWk7t4VpTTd1eU63NXkO1wV43vbVeN721Xje9tV43vbVeN7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2kABP98AADgigAA1ZYAAM2fAADEqAAAvK4AALKzDgCrtScDo7Q3DpqyQhySr0oriqxQ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6pltRcaRfXWehY2dfnmlvWZ1xdFacfHVVnYp1VJ6Zc1SeqXFTnrtwUp/Tb1Oe62xUm/Jp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Y82dUmPNnVJjzZ1SY82dUmPNn/28AAvaCAADajwAA0JsAAMekAAC+rAAAtbMAAKu5BgCk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CpS5PhiMt0YmhLVMNHuyUkFyr1ZMaa1aWGCrX2FZqWZoVKhvbFKoe2xRqYhrUaqYalCq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T6vTZU+q62NPqPdhUKT5X1Ck+V9QpPlfUKT5X1Ck+V9QpPlf/3YAAeGHAADUlQAAyqAAA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sgAArrkAAKPAAACbxBkAlcUsB43DOBOFwUEgfL9HLnS8TDtqulFHYbhVUVm2WlpTtWJgT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1eWFNtodgTbeWX0y3p11LuLpcS7jUWku37FlLtfpXS7L/VUuy/1VLsv9VS7L/VUuy/1VLs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AANqOAADOmwAAxKcAALuwAACyuAAAp78AAJzGAgCRzgwAjM8jA4XPMQ19zToadMtBJ2vJ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/WcZPSVLFVVBNxF5US8VpVUrFdlVJxoVTScaUUkjHplBHyLlPRsjUTkbH7U1GxftLRsT/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GxP9KRsT/SkbE/0pGxP9K4oYAANOWAADHowAAvq0AALW2AACqvgAAn8YAAJPNAgCI1QcA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KQh02zMTa9o6IGHYPyxY10Q3UdZJP0vVUUVI1lpHRtZmR0XYc0ZF2IJFRNmSREPao0JD2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SQEHa6z9B2Pk/QNb/PkDW/z5A1v8+QNb/PkDW/z5A1v8+2Y8AAMueAADAqwAAuLQAAK29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lssAAIrTAQB/3QYAeugZA3LoJApp6CsTYOcxHVfnNiZP5jwvSeZCNUTnSjlB51Q7QOhf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6Xk4PuqINz3rmTY97Ks0POzAMzvt2zI77PExOun/MTrp/zE66f8xOun/MTrp/zE66f8xz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AAC6sgAAsLwAAKTEAACXywAAi9EAAH/YAAB37QcBb/QVBWf1Hgtf9SQTVvQpGk/1LyFH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7LD31Qi869kowOPdUMDf4Xy82+GwuNfl6LTT5iSs0+poqM/qsKDP7vycy+9gmMvzsJTL8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lMvzsJTL87CUy/OwlxqQAALywAACyugAApsMAAJnKAACM0AAAgNYAAHTdAABs8wQBZP8O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/xwRTf8hF0b/Jhw//ysgOv8xIzb/OCUz/z8mMP9HJi7/USYt/1slK/9nJCr/diMo/4UhK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pB8n/7QeJv/GHSb/xh0m/8YdJv/GHSb/xh0m/8Ydvq4AALW4AACpwQAAnMkAAI7PAACA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AAGniAABg9gACWf8FBlH/CwtK/xIQQ/8XFDz/HBg3/yEbMv8nHS//LR4r/zMfKP85HyX/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eIf9UHR//YBwd/20bG/97Ghn/iRkZ/5UYGP+iFxj/ohcY/6IXGP+iFxj/ohcY/6IXt7YA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yAAAkM4AAIHUAAB02wAAaOEAAF3nAABV+QADTf8ABkb/AQo+/wYOOP8LETL/ERQu/xUWK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IBgj/yYZIP8rGRz/MRkZ/zgYFv9BGBP/ShcR/1UWDv9gFQv/axQJ/3cTB/+BEwf/gRMH/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+BEwf/gRMH/4ETrr4AAKHGAACSzQAAg9QAAHXbAABo4QAAXOcAAFHsAAFJ/AADQf8ABjn/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Lv8ADij/AxAk/wgSIP8MEx3/EhQa/xcUF/8cFBP/IRQP/ycUCv8tFAf/NRMD/z4SAP9HE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/1kQAP9hDwD/YQ8A/2EPAP9hDwD/YQ8A/2EP/zEbFf8nJhj/Kica/ywqG/8sMR7/KTog/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lVCP/JWIi/yVwIf8lfSD/JYgf/yaRHv8nmh3/KKEc/yioG/8prxv/Krca/yq/Gv8ryhn/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jGP8u7hf/LvYX/y79Fv4u/xX9Lv8V+y7/Ffsu/xX7Lv8V+y7/Ffsu/xX7Lv8V/zEaFf8nJ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/y8oG/8vLh7/LTgh/ytEI/8qUiT/KWAk/yluI/8peiL/KYYh/yqPIP8rmB//LKAe/yynH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/LrUc/y6+HP8vxxv/MNMa/zHhGv8y7Rn/MvUZ/DL8GPoy/xj5Mv8X+DL/F/gy/xf4Mv8X+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y/xf4Mv8X/zMaFf8pJBj/MCMZ/zQlGv80Kx3/MzYh/zFCJP8vTyb/Ll0m/y5rJf8ueCT/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NIv8wlSH/MZ0h/zGlIP8yrB//M7Mf/zO7Hv80xR7/NdEd/jbfHfw26xz6NvQc+Df8HPU3/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b8zf/GvM3/xrzN/8a8zf/GvM3/xrzN/8a/zQZFP8tIRj/NSAY/zgiGf85Jxz/OjMg/zg/J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NFkp/zNnKP8zdCj/NIAn/zWKJv82kyX/Npsk/zeiJP84qSP+OLAj/Tm5Ivw5wiL7Os4i+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76CH0PPMh8Tz8IO88/yDuPf8f7T3/Hu09/x7tPf8e7T3/Hu09/x7tPf8e/zUYFP8yHhf/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eF/9BJhr/QjAe/0A8JP88SCn/OlUr/zliLP85cCz/Onwr/TuGKvs8jyr6PJcp+T2fKfg9p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9j62KPU/vyf0QMsn8kDZJ+9A5yfsQfIn6UH8JuhC/yXnQv8k5kP/I+VD/yLlQ/8i5UP/I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lQ/8i/zcYFP83Gxb/QBkV/0QbFf9JJBf/Sy4c/0g4Iv9FRCj/QVEt/UBeMPo/azH3QHcw9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iy/yQpQv8EKbL+9Doy/uQ6ou7USyLuxEvC7rRcgu6UXWL+ZF5S/jRvIv4Ef8Ld9H/yvd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/KNtJ/yjbSf8o20n/KNtJ/yjbSf8o/zgXFP88GBT/RRcS/0waEv9SIhT/VCwY/1I2H/9N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9kZZM/JFZjXuRXI27EZ9NupGhzboR48250eYNuVInzbkSKc240ivN+FIuTfgScU330nU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SvE21Uz7NNNN/zLSTf8w0E7/LtBO/y7QTv8u0E7/LtBO/y7QTv8u/zoXE/9BFhL/TBUQ/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IRH/XSoV/1szGvtXPSLzUkgs7U5UNOlLYDnlSm084kp4Pd9Lgj3dS4s+20uTPtpMmz/YT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P9VNtT/UTcE/0k7QP89O4UDMT/A+ylD7O8hS/zjHUv82xVP/NMVT/zPFU/8zxVP/M8VT/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z/zsXE/9GFBD/UhEO/1wYDf9jIA7/ZSgQ/WUxFvRhOx3sXEQn5VdRMt9TXDvbUGdB1k9y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T4VGz1CORs1QlkbMUZ5GylGmRslRr0bHUrpGxlLIR8RS2kfBU+tGv1X4Qr1W/z+8V/88u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/zm6WP85ulj/ObpY/zm6WP85/z0WE/9LEQ7/Vw8L/2MXCv9qHgr/bSYN920uEe5rOBjm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LdZcWDrQV2JEzFRsSchUdkzGVH9MxFSITcJVkE3AVZhNvlahTb1Wqk27VrRNulfBTrhX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tFn1SbJa/0axW/9DsF3/QK9d/z+vXf8/r13/P69d/z+vXf8//0EVEf9QDg3/XQ4J/2gVC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+cyQJ8nUrDOh0NRLfcUAb12xMJ89lVjfHX15EwltnTL5ZcFG7WXpSuVmCU7dZi1O1WZNUs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pVSwW69Ur1u7VK1bzFSrW+BVql3xUKhf/EynYf9JpmH/RaVh/0SlYf9EpWH/RKVh/0SlY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TEP9UDAv/YgwI/20UBv91GgX6eSEG7nsoCON7MQzaej4U0HRKJMhuUzTAaFtCumNjTbVf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r119Wa1dhVmrXo5ZqV6WWqheoFqmX6papV+2WqNfxlqiYNpboGHtV59j+lKfZP9OnWT/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cZP9KnGT/Spxk/0qcZP9K/0gRD/9YCQr/ZgsG/3ESBP95GAP2fh4D6YEkBN6CLQfUgDwR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2UTG6cFk/s2pgS61maFSpY3BapmJ4XaNigF6iYolfoGKSX55im1+dY6Vfm2OxYJpjwGCY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Xpdm91iWZ/9UlGb/UJRm/0+UZv9PlGb/T5Rm/0+UZv9P/0sODf9bBwj/agoF/3UQAv98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5IUfAdmHKQPPhToPxYFGHr18UC61d1c8rXFeSadtZVSiaWxcnmdzYJtme2OZZYRkl2WN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ZqFlk2atZZFmu2WQZs5ljmblZI5o9V6Oaf1ZjGj/VYto/1SLaP9Ui2j/VIto/1SLaP9U/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eBQf/bQkD/3gNAfyAEQDthRQA4IkYANSLJgLKijgNwIZFG7iCTiuwfVY6qHhcR6JzY1Kc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vYpNpd2aRaH9oj2iIaY1okmmMaJ1pimipaohpt2qHaclqhmngaYZr82OGa/lehGr8WoRq/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YhGr9WIRq/ViEav1Y/1ELC/9hAwb/cAgC/3sKAPWDDADpiAwA24wMANCPJAHFjjYLvItD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glQ3pH1bRJ15YVCXdGZakXBsYoxtc2iJbHprh2uDbYVrjW2Da5hugmulboBrsm5/a8Ru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t8Gh+bfZjfWz5Xnxs+l18bPpdfGz6XXxs+l18bPpd/1QJCv9kAgX/cwYB+n4HAOiGBgDZ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HAMuTIgDBkjQJuI9CF7CLSyaoh1M0oINaQZl+X02SemRYjHVpYoZyb2mCb3Zuf25/cH1u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eW6gcnhurnJ2bsBydG7Wc3Zw7Wx1cPNndW72YnVu92F1bvdhdW73YXVu92F1bvdh/1cHC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dwQB8YEDANuJAQDVjwQA0JMFAMeWHwC9ljMHtJNAFKyQSiOkjFIynIhYP5WEXkuOf2JW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3bGl7dHJvd3J6dHRxhHVycY92cHGcdm5yqnZscrt2a3LSdm1063Btc/BrbXH0Zmxx9WRs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ZGxx9WRscfVk/1oFCP9rAAP+eQIA5IQAANiMAADRkgIAy5cDAMKaHAC5mjAGsJg/EqiV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mI1XPJGJXEiKhWFUg4FlXnx9amh1eW9wb3d2dmp2f3lodot5ZnaYeWV2p3ljdrh4YnfOe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d+9tZXXyaGV182dldfNnZXXzZ2V182dldfNn/10DBv9uAAL1fAAA3IcAANSPAADNlQEA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GAC0ni4ErJw8EKSZRx6clk8slJNVOY2PW0aGi19RfodkXHeEaGZugGxvZ31zdmJ8fHpge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eV18pHhcfbV3W33Ldl1+5nJdfe5uXnvyaV568mheevJoXnryaF568mheevJo/2EABf9y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2IoAANCTAADImQAAwJ8AALeiEwCvoyoDqKI6DZ+fRBuYnE0pkJlUNomVWUKBkl5Oeo5i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iGpsYYVwdFyEendahIZ3WYSUdliFo3VXhbRzV4bKcleG5W9YhfBrWILzZ1iB9GZYgfRm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9GZYgfRm/2UABP52AADehAAA1I4AAMuXAADDngAAuqMAALGmDQCqqCYCoqc2C5qlQhiT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RM4ScVz98mVxKdJZgVWuTZF9jkGloXI5vb1eNeXJWjYVxVY6UcFWOo25Uj7RtU4/La1SP5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lVIv2YlSK92FUivdhVIr3YVSK92FUivdh/2kAAvF7AADaiAAAz5MAAMabAAC+ogAAtagA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riEAnK0yCJWrPhSNqUchhqdOLn6kUzp2oVhGbp9dUGWcYVtdmmdjV5hvaFSYeWpTmIZp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pGZRmbVlUJrLY1CZ5WFRmPVeUZb7XFGV/FtRlfxbUZX8W1GV/FtRlfxb/3AAAeGAAADU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AMGhAAC5qAAAr60AAKOxAACctBkAlrQtBY6zORCHsUMcf69JKXetTzZvqlRBZqhYS16m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UqRsYFCkd2BPpIRgT6STXk6lo1xNpbRbTaXLWUyl5VhNo/VWTqL/VE6g/1NOoP9TTqD/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OoP9T+XYAANyGAADPkwAAxZ4AALymAACzrQAAqbMAAJ24AACTuxAAjr0mAoe8NAuAuj0X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3SjBntU87XrNTRVexWU1RsGBTTbBpVUywdVVLsINUS7GRU0qxolFJsbNQSbLLTkix5k1Ir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/Skiu/0pIrv9KSK7/Skiu/0pIrv9K5H4AANSNAADJmgAAv6QAALesAACtswAAorkAAJa+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hMccAH/HLAd4xjYRcMQ+HWfDRChewUkzV8BOPVC/VERLvlxISb5mSUe/c0lHv4BHRsCP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wLJDRMHLQkTA50FDvvdAQ73/P0O8/z9DvP8/Q7z/P0O8/z9DvP8/3IYAAM2VAADDoQAA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AACmuQAAmr8AAI7FAACCywMAedIMAHTUIANu0y0LZtI2FV7RPCBW0EIqT89IM0nPTzhF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PEPQbztC0X06QdGNOEHSnjdA0rE2P9PKND/S5zM+0PYzPc7/Mz3O/zM9zv8zPc7/Mz3O/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z048AAMadAAC9qQAAtLIAAKm5AACdvwAAkcUAAIXLAAB60gEAb9oHAGrhGQJj4iQJW+Es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4TkiRuBAKELhSC0/4VEuPeJcLj3jaS4843YsO+SFKzvllik65agoOea+Jzjn2iY35PEl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/yY24v8mNuL/Jjbi/yY24v8mypkAAL+mAAC2sAAArLkAAKDAAACTxQAAh8sAAHvRAABw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HAGHvFQRa7x0KUvAkEEvwKhdE8DAdPvA3ITrwPiQ38UclNfJRJTTzXCQz82kjMvR3IjH0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L/WrHi/2wB0u99kcLvfxGy729Rou9vUaLvb1Gi729Rou9vUawaQAALmvAACvuAAAo78A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ywAAfNEAAHDXAABl3gAAXfEDAVb8DQVQ/BUKSf0bD0L9IRQ7/ScYNv4tGzL+NBwv/zsdL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/TR0p/1gcJ/9kGyX/cxok/4MYI/+UFyL/pRYh/7cVIf/PFCH/2BQh/9gUIf/YFCH/2BQh/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AALG3AACmvwAAmMUAAIrLAAB90QAAcNcAAGXdAABa4wAAU/UAAkz/BAVF/wsJPv8RDTj/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TLv8iFSv/KBcn/y4XJP81GCD/PRce/0YXG/9RFhn/XRUX/2sTFP97EhP/ihES/5gQEv+o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/60PEv+tDxL/rQ8S/60PtLUAAKi+AACbxQAAjMsAAH7RAABx2AAAZN4AAFnjAABO6AAAR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AU5/wAINP8FCy7/Cg4p/xAQJf8VESL/GxIf/yETG/8mExf/LRMT/zQSD/89Egv/RxEI/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DwL/bA4A/3kNAP+HDAD/igwA/4oMAP+KDAD/igwA/4oMq70AAJ3EAACPywAAgNEAAHLY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WOQAAE3pAABD7gABO/sAAzT/AAUu/wAIKf8ACiT/AAwg/wINHP8HDhj/Cw8V/xIPEv8YD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I/yIPBP8pDwD/MQ4A/zsNAP9GDAD/UAwA/1oLAP9lCgD/aAoA/2gKAP9oCgD/aAoA/2gK/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eJxf/IycX/yQpGf8hMBr/HDkc/xpGHP8ZVBz/GWEb/xhvGf8YfBj/GYYW/xqPFf8blxT/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mE/8crBL/HbMS/x67Ef8exRD/H9AQ/yDeD/8h6g7/IfQO/yH7Df8h/w39If8M/CH/DPsh/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+yH/DPsh/wz7If8M/yUfFf8hJRf/JSQX/ycnGf8lLRr/ITcc/yBEHf8fUR3/Hl8c/x5tG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HoQY/x+NF/8glRb/IJ0V/yGkFf8hqhT/IrET/yO5E/8jwxL/JM4S/yXcEf8m6RD/JvIQ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m/w/4Jv8O+Cb/Dvcm/w73Jv8O9yb/Dvcm/w73Jv8O/yYeFf8kIhb/KSEX/ysjGP8qKRr/K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BH/8lTh//JFwe/yRqHf8kdhz/JIEa/yWLGf8mkxj/JpoY/yehF/8nqBb/KK8W/ym3Ff8p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/ivZE/ws5xP5LPAS9yz5EvUs/xHzLf8R8yz/EfIs/xHyLP8R8iz/EfIs/xHyLP8R/ycdF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Lh0W/zAgF/8wJhn/MTEd/y4+H/8sSyH/K1gh/ypmIP8qch//K34d/yyHHP8tkBv/LZgb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uphn9L6wZ/DC0GPswvRj6McgX+DLWF/Uy4xbzM+8W8DP5Fu4z/xbtM/8V7DP/Fesz/xXrM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/Fesz/xXrM/8V/ygdFf8tGxX/NBoU/zcbFf85Ixf/Oi4b/zg6H/80RyL/MlQk/zJhI/8yb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+zOEIPk0jB/4NJQf9zWcHvY2ox71Nqod8zexHfM4uhzxOMUc8DnTHO054RvqOe4b5zr4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kOv8a4zv/GeE7/xnhO/8Z4Tv/GeE7/xnhO/8Z/yocFf8zGBT/OhYS/z8YE/9DIRX/QysZ/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9QyP/Ok8m+zlcJ/c5aSb1OXUm8jqAJfA7iSTvO5Ek7TyYI+w8nyPrPacj6j2uIuk+tyLnP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QIuM/4CLgP+0i3kD4IdtB/yDZQf8f2EL/H9ZC/x7WQv8e1kL/HtZC/x7WQv8e/y0aFP85F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/0cYEP9MIBL/TSkV/0ozG/5GPiH4Qkon8j9XKu4/ZCvrP3Ar6UB7KuZBhCrlQo0q40KU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Q6Mq30OrKt1DtCrcRL8q20TNK9hE3ivURe0q0kb4Kc9H/yfNR/8lzEj/JMtI/yPLSP8jy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I/yPLSP8j/zIXE/8/ExD/RxAO/1AWDf9WHg7/ViYR/1QwFvdQOh3wS0Yl6UdSLORGXi/h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2MdtGgDHZR4gx10eQMdVImDHUSJ8y0kinMtFJsDLPSboyzknIM8xK2TPISukzxkv3MMRM/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wU3/KsBO/ynATv8pwE7/KcBO/ynATv8p/zcVEv9DEA7/TgwL/1gVCv9dHAr/XyUN+V4t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VEEh4FBOKtpNWTLVS2U20ktwOM9LejjNTII5y0yKOclNkjnHTZo5xk2iOcROqjrDTrQ6w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0Tq9T+Q7ulDzOLhR/jW3Uv8ztlP/MbVT/y+1U/8vtVP/L7VT/y+1U/8v/zwTEP9JDAz/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TB/9lGgf/ZyIJ82cqDOlkMxLgYD8a2FtLJdFWVTLLUl86x1FqPcRRcz/BUXxAv1GFQL1Rj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ulKcQLhSpUG3U69BtVO6QbRTykGyU91Cr1TvP65W+zytV/85q1n/N6pZ/zWqWf81qln/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qWf81/0AQD/9OCQr/WgoH/2URBf9rFwT6bh4F7W4mB+NsLwzaaj0T0GVJIchfUjDCWls7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bkS2VndGtFZ/RrJWh0ewVo9Hr1eXR61XoEesV6pHqle1SKlYxEinWNZIpVjqRqNb+EKiX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PKFd/zqhXf86oV3/OqFd/zqhXf86/0MNDf9SBgj/YAgF/2oOA/9wFAL1cxoC6HQhA910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yW1GHsFnUC26Ylg5tF5gQ7BbaUitWnFLqlp6TKhagk2nW4pNpVuSTaNbm02iW6VOoFywT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dXNBOm1zlTZte9UmaX/9FmV//Qplg/0CZYP9AmWD/QJlg/0CZYP9A/0cLDP9VAwf/ZAcD/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EAHveBUA4nkbAdd6JwLNeDgNw3REG7tvTiq0alY3rmVdQqhiZUqkYG1PoV91UZ9ffVKd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NU5pfllOZX6BTl1+rVJZfuVSUX8tUkl/hVJJh8k+SYv5KkWL/R5Fj/0WRY/9FkWP/RZFj/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F/0sJCv9ZAAb/aAUC/3EIAPV4CgDqewwA3X0QANJ/JAHHfjYKvnpDGLZ2TCavcVQ0qGxb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ZWlQmmNwVJdieFaVYoBXk2KJWJJikliQYpxZj2KnWY1itFmMYsZaimLcWopj8FSKZfxQ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/0mJZf9JiWX/SYll/0mJZf9J/04HCf9dAAT/awMB+HQFAOd7BADafgUA1oEIAMyDIQDC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FbF7SySqd1Iyo3NZPpxvX0iXamVRk2dsVo9mc1qNZXtci2SEXYpkjV2IZZhehmWjXoVl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gmXXX4Jm7VqCZ/pVgmj/UYFn/06BZ/9OgWf/ToFn/06BZ/9O/1EFCP9gAAP/bgEA7ncA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ggMA0YQGAMiHHwC+hzIHtYQ/E62BSSGmfFEvn3hXO5h0XUaScGNQjWxpV4lpb1yGaHdfg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iWKAZ5RifmefY31nrGN7Z71jeWfSZHpp6l97avlae2r/VXpp/1J6af9Semn/Unpp/1J6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DB/9jAAL8cQAA4noAANiBAADRhgIAzIgEAMOLHAC6izAFsYk9EamFSB6igk8sm35WOZR5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iHFmV4NubF1/bHNifGt7ZXpqhGZ4ao9ndmqbZ3RqqWdyarhocGrOaHFs5mRybfdecmz8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ya/9Wcmv/VnJr/1Zya/9W/1YBBv9nAAH0cwAA3X0AANSEAADNiQEAx4wBAL6PGQC2jy0Er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Rhyeh04pl4NUNpB/WkGJel9Mg3ZkVX1zaV54cG9kdG53aHFugGpvbotrbW6Xa2tupWtp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Ja2hv42hqcPVianD6XWpu/Fpqbvxaam78Wmpu/Fpqbvxa/1kABf9qAAHqdgAA2oAAANGH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wpAAALqSFQCykysDqpE6DaKPRBmajE0mk4hTM4yEWD+FgF1Jf3xiU3h5Zl1xdmxlbHNz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lcoduY3KTbmJyom5gc7FtX3PGbV904GphdfNkYnT4YGJy+lxicvpcYnL6XGJy+lxicvpc/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tAADgeQAA1oMAAM2LAADFkAAAvZQAALWWEQCtlygCppY4C56UQxeWkUsjj41SMIiKVzyB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UXN/ZFtrfGlkZHpvamB4eG5deINvXHiQb1t5n25Zea9tWHnDa1l63mlaevJkW3n4YFt4+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W3j6XVt4+l1bePpd/2AAAvdxAADdfQAA0ocAAMmPAADBlAAAuZgAAK+aCwConCQBoZs1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lkkgi5NQLYSQVTh9jVpDdopeTm6HYlhmhGdhXoFtaFmAdmxXgIJsVoCPa1aBnmpVga5o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3WVVgvFhVoH6XVZ//FtWf/xbVn/8W1Z//FtWf/xb/2QAAep1AADZgQAAzosAAMWTAAC9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AAKmfBQCioR8AnKExBpWfPRGNnEcdhppOKX+XUzV4lFg/cJFcSmiPYVRgjGVcWYpsY1WJ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U4qPZVKKnmNRiq5iUYvCYFCL3V5RivFbUor9WFKI/1ZSiP9WUoj/VlKI/1ZSiP9W/2kAA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hgAAypAAAMGYAAC4ngAArqIAAKOlAACcpxkAlqcsBI+lOQ2Io0MZgaFKJHqfUDBynFU7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X09blWRXVZRrXFKTdV5Qk4FeUJSPXE+UnltPla5ZTpXDV02V3VZOlPFTTpP9UU6S/1BOk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UE6S/1BOkv9Q928AANx/AADPiwAAxZUAALydAACzowAAqacAAJurAACUrREAj64mAoit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Ue6lGH3OoTCtrplE2Y6RWQFuiW0hVoGFPUJ9pVE6fdFVNn4BUTJ+OUkygnlFLoK5PSqDD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nvFKSp39SUqc/0hKnP9ISpz/SEqc/0hKnP9I5nYAANaFAADKkQAAwJsAALejAACuqQAA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AACLtAYAhrUfAIG1LgZ6tDkPc7NBGmuxRyVjsEwvXK5ROVWsV0FPq15HS6tnSUqrckpJq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R0isnEZHrK1ERqzDQ0as3kFGqvJARan9P0Wo/z9FqP8/Raj/P0Wo/z9FqP8/3n4AAM+M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u6IAALKpAACorwAAnbMAAJG3AACDvAAAfL8TAHi/JgJyvzIKa747FGO8QR5bu0coVLpMM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uFo8RrhjPkW5bz1EuXw8RLmLO0O6mzlCuqw4QrrCN0G63jVAuPM1QLb+NT+1/zU/tf81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1/zU/tf811oYAAMiUAAC+oAAAtqkAAK2vAACitQAAlbkAAIm9AAB9wwAAccoEAGzMGQBn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DVrKORZTyT8fTMlGJ0fITS1DyFUwQclfMEDJbDA/yXkvPsqILT7KmCw9y6oqPMvBKTvL3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Ocf+KTnG/yk5xv8pOcb/KTnG/yk5xv8pzY8AAMKdAAC5pwAAsK8AAKa2AACZuwAAjb8A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ygAAadACAF/YCABb2xkBVtsmB1DbLw5K2jYVRNo+Gz/aRiA8208hO9taIjrcZiE53XQg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ekx033qUcNt+7GzXg2Bo03e8bMtv6HDHa/x0x2v8dMdr/HTHa/x0x2v8dxZkAALulAACz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AJ28AACQwQAAg8UAAHfKAABr0AAAYNcAAFfjBgBS6hQDTOodCEbqJQ0/6isSOuozFjbr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aMexOGzDtWRov7mUZLu50GC3vhBYs75UVK/CpFCvxwBMq8d0SKfDwESju/REo7v0RKO79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o7v0RvqMAALWuAACstgAAoLwAAJLCAACFxwAAeMwAAGzRAABh1wAAVt0AAE/sAgFJ+AwE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4Gww3+SIPMvkoEi76LxQr+jcVKPtAFSX7SRQj/FQUIv1hEyD9cBEe/oEQHv6TDx3+pg4c/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SDBv/5wwb/+cMG//nDBv/5wwb/+cMt6wAAK61AACivAAAlcIAAIfHAAB5zQAAbNIAAGHY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ATOMAAEXyAAE//gMEOf8KBzP/EQou/xcNKv8cDib/IxAi/ykQHv8wERv/ORAY/0IQFf9N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/2kNDP95DAv/igsK/5sKCv+qCQn/uQkJ/7kJCf+5CQn/uQkJ/7kJsbQAAKW8AACXwgAA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AABt0wAAYdoAAFXfAABL5AAAQekAADr2AAI0/wAELv8ABin/BAkl/wkKIP8QDBz/FQwZ/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hDRH/Jw0M/y8NCP85DAT/RAsA/1AKAP9eCQD/bQkA/3sIAP+JBwD/lAcA/5QHAP+UBwD/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HqLsAAJrCAACMyAAAfc4AAG/UAABh2wAAVeEAAEnmAAA/6gAANe4AAS/6AAIp/wAEI/8AB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/wAJFv8BCRP/BgoO/wsLC/8RCwf/FwsC/x0KAP8kCgD/LQkA/zgJAP9ECAD/UAcA/1sH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cAYA/3AGAP9wBgD/cAYA/3AG/xkkFP8ZJhT/GyUV/xsoFv8WLhf/DjcX/w1FF/8MUxX/C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uEv8KehH/CoQQ/wuNDv8MlQ7/DZwN/w6jDP8OqQv/ELAL/xC4Cv8RwAr/EssJ/xLZCP8T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H/xP4B/8T/wb9E/8G+xL/BvsT/wb7E/8G+xP/BvsT/wb7E/8G/xokFP8bIxT/HiMV/x4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/FjUY/xVDGP8TURf/E14V/xJsFP8ReBL/EoIR/xOLEP8Ukw//FJoO/xWhDf8Vpw3/Fq4M/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Xvgv/GMkK/xnWCv8Z5An+Ge8I/Bn3CPoZ/wf4Gf8I9xn/CPcZ/wj3Gf8I9xn/CPcZ/wj3G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FP8fIBT/Ih8V/yIhFf8fJxf/HjMY/xxAGf8bTRj/GlsX/xloFv8ZdRT/GX8T/xqIEv8b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Q/xyeD/8dpQ7/HasO/x6zDf8fuw3/H8YM/iDTDPsh4gv5IOwK9iH2CvMh/gryIf8K8SH/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xIf8K8SH/CvEh/wrxIf8K/xwiFP8jHBT/JxsU/ygdFf8nJBb/KDAZ/yU8Gv8jShr/IlcZ/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hcRb/IXwV/yKFFP8jjRP+JJQS/SSbEfwlohH7JqkQ+iawEPknuA/4KMMP9yjQDvQp3g7x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1Dewp/g3rKf8N6in/Degq/w3oKv8N6Cr/Degq/w3oKv8N/yEeFP8oGBP/LRYS/y8YE/8x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/y85G/8sRRz/KlMc/ypgG/0pbBn7KngY+SuBF/csihb1LJEV9C2YFfMtnxTyLqYU8S+t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MMAS7jHNEusx2xLoMekR5TH1EuMy/hLhMf8S3zL/Ed0y/xHdMv8R3TL/Ed0y/xHdMv8R/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vFRH/NRQQ/zkWEP88HhL/PCkW/zk0Gv81QR39Mk4e+DJbHvQyaB3yMnMc7zN9G+00hhrs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Gek2nBjoNqMY5jeqGOU3sxfkOL0X4zjKF+E42RfdOekX2jn1F9g5/hfUOv8X0zr/FtI6/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0Tr/FtE6/xbROv8W/yoWEv81EhD/PA8O/0IVDf9HHQ//RiYS/0MwF/s/PBz0O0kg7zlW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Om4g5Tt5H+I7gh7hPIoe3z2RHt09mR3cPaAd2j6oHtk+sB7YProe1j/HHtQ/1h/RP+cf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/x3JQf8cx0H/HMZB/xvFQf8bxUH/G8VB/xvFQf8b/zAUEf87Dg7/QgoL/0sTCv9QGwv/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sEvNINxjrQ0Mf5UBQI+BAXSTcQWkk2UJ0JNZCfSTUQoUk0kONJdFDlCXPRJslzUSjJcxE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yUXAJsdF0CbEReInwUbxJr9H/CS9R/8ju0j/IbpI/yC6SP8gukj/ILpI/yC6SP8g/zYRD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SgkJ/1QRB/9YGAf/WSAJ9VcpDetSMxPjTT8a20pMItVIWCfRR2MqzUduK8pIdyzISH8s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ji3DSZYtwUqdLb9Kpi2+Sq8uvEq6LrtLyS65S9svtkvsLbRM+SuyTf8psU3/J69P/yauT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/Jq5P/yauT/8m/zsNDf9GBgn/UQcG/1sOBf9gFQT6YR0F7mAlB+RcLgzaWDwT0lRIH8tQ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wk1nMr9NcTO8TXk0uk6BNLlOiTS3TpA0tU+YNbRPoDWyT6k1sU+0Na9PwjauUNQ2q1Do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U/8wplT/LqVU/yylVP8rpVT/K6VU/yulVP8r/z8KDP9LAwf/VwYE/2ELAv9mEQL0aBgC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kKgbTYjkPyl5FHMJZTym8VVgyuFNiN7RSazmyUnQ6sFJ8O65TgzusU4s7qlOTO6lUmzyn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PKRUvDyjVM49oVTiPZ9W8zmeV/42nVf/NJxY/zKcWP8xnFj/MZxY/zGcWP8x/0IICv9P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/2UIAfpqCwDubBEA4WwXANZsJQLMajYMw2ZDGbthTSa1XVUxr1pdOatYZj6oV25Apld2Q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V4ZBoViOQZ9YlkKdWKBCnFiqQppYt0OZWMhDl1jdQ5ZZ8ECVWvw8lVv/OZRb/zeUW/82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/zaUW/82/0YFCf9TAAT/YQEB+WkEAOxuBQDhcAcA228KANByIgHGcTQJvW5BFrVpSiOu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OaNeYkCgXGpEnVxyRZtbeUaZW4FHmFuJR5ZbkkeVW5tIk1umSJJbskiQW8JJj1vYSY1c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jV3/P41e/zyMXv87jF7/O4xe/zuMXv87/0oCCP9YAAP/ZAAA7mwAAN1xAADYdAMA03QH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dzIHuHQ+E7BvSCCpa1EtomdYOJ1kX0CZYWVGlV9tSZNedEuRXnxMj16ETI5ejU2MXpdNi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rk6IXr5Ohl7TT4Ve6UyFYPhHhWD/RIVh/0GFYf9AhWH/QIVh/0CFYf9A/00ABv9bAAL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AANl1AADSeAEAznkEAMR7HAC7fC8Fs3k9EKt1Rx2kcU8qnW1WNphpXD+TZmJGj2NpTIti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Qh2GAUYZhiVKEYZNSg2GeU4FhqlOAYbpTfmHOVH1h5lF+YvZMfmP/SH5k/0V+ZP9EfmT/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R+ZP9E/1AABf9eAAHyagAA3XMAANV5AADOfAAAyH0CAL9/GQC3gC0Er347Dqd6RRqgd00n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Wj2Na19GiWhlTIVlbFGCZHNUgGR7Vn5jhFd8ZI9Xe2SaWHlkp1h3Y7ZYdmPJWXVk4ld2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TXdm/0l3Zv9Jd2b/SXdm/0l3Zv9J/1MABP9iAAHobQAA2nYAANF8AADKgAAAw4EAALuD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q4I5DKN/RBicfEwklXhSMI90WDuJcF1EhG1iTH9qaFJ7aG9XeGd3WnZmgFt0ZotccmeW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Z7JdbWbFXWxn3lttaPJWbmn+UW9p/01vaf9Nb2n/TW9p/01vaf9N/1UAA/9lAADhcAAA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AAADGhAAAv4UAALaHEwCviCgCp4c3CqCEQhWYgUoikn1RLot5VjiFdltCf3JgS3lvZVN0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XW1qfF9raoZgaWqSYGdqoGBmaq5gZGrBYGNr2l9lbPBZZmz8VWds/1FnbP9QZ2z/UGds/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Q/1gAAvhoAADecwAA03wAAMqDAADChwAAuokAALKLDgCqjCUBo4s1CJyJQBOVhkkfjoJPK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e1pAe3heSXR1Y1JucmhZaHBvX2VueGJiboJjYG6PY19vnGNdb6tjXG++Yltv1mFdcO5b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w/1NfcP9SX3D/Ul9w/1JfcP9S/1sAAe5rAADbdwAA0IAAAMeHAAC+iwAAto4AAK2PCQCm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BpiOPhCRi0cciohOJ4SFUzN9glg9dn5cRm97YVBoeGZYYnZsX110dWNadH9kWXSMZFh1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VnW8YVV21WBWduxbWHb6V1h1/1NYdf9TWHX/U1h1/1NYdf9T/18AAeRuAADXewAAzIQA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kAAAspIAAKiTBAChlR4AmpUvBJSTPA6NkEUZho5MJH+LUS95iFY6cYVbQ2qDX01igGRV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c2BVfH5hVHyKYFN9mV9SfaldUX27XFF+1FtSfexXUn36VFN9/1FTfP9QU3z/UFN8/1BTf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AAOBzAADTfwAAyIgAAL+PAAC3lAAArZcAAKKYAACbmhgAlZosA4+ZOQuIl0IVgZRKIHuS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bI1ZP2SLXUhdiGJRV4ZpV1OFcltRhX1bUIWKWlCGmFhPhqhWToa7VU6H1FNOhuxRToX5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Phf9MT4X/TE+F/0xPhf9M82kAANx4AADOhAAAxI0AALuUAACzmQAAqZ0AAJueAACUoBIAj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NAiCnj8RfJxHHHWaTSdul1IxZpVXO1+TW0NYkWFLU5BoUE+PcVNOj31STY+KUU2QmU9M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7TEuQ1EtLj+xJS476R0uO/0VLjv9FS47/RUuO/0VLjv9F5m8AANZ+AADKiQAAwJMAALe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pKIAAJakAACMpggAh6cgAIKnLwV8pjoNdaRCF26iSSFnoU4sYJ9TNVmdWT1Tm19ETppn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mn1JSpqKR0mbmUZJm6lESJu8Qkeb1UFHmexAR5j6P0eX/z5Hl/8+R5f/PkeX/z5Hl/8+4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AADEjwAAu5kAALOgAACqpQAAn6gAAJKrAACErQAAfq8WAHqvKAJ0rjQJbq09EmesRBtg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LlKoVDZNp1s7SaZkPkembz5Gpns+RqeIPEWnlztFp6g5RKe7OEOn1TZDpe02QqT6NUKi/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QqL/NUKi/zVCov812X0AAMqLAAC/lgAAt58AAK6mAACkqwAAma4AAIyxAAB+tAAAdLcK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uC0FZbg2DF63PhVYtUQeUbRJJku0UCxHs1cxRLNgM0KzbDNBs3gyQbSGMEC0lS8/tKYtP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01So9su0qPLH7Kjuv/ys7r/8rO6//Kzuv/ys7r/8r0IYAAMSTAAC6ngAAsqYAAKmsAACe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AIW3AAB4uwAAa8AAAGPEEABgxCEBW8QtB1XENQ5PwzwVScJDHETCSiFAwlIkPsJcJTzCa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O8ODIzrDkyE5w6QgOcS5HzjE1B43we0eNsD7HzW+/yA0vv8gNL7/IDS+/yA0vv8gyI8AA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pQAAra0AAKKzAACWtwAAiboAAHy+AABwwgAAZMgAAFnOAwBR0w8ATtMfAkrTKQdE0zIMP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QhY400wXNtRWGDXUYhc11W8WNNV+FTPWjhQy1qATMde2EjDY0hEv1esRLtP4EyzR/xQs0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FSzR/xUs0f8VwZkAALikAACwrQAAprMAAJm4AACMvAAAf8AAAHPFAABnyQAAW88AAFHV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ROMTAT/kHQU55CUJNOQuDTHlNg8u5UAQLOZKECvnVRAq52IPKehwDinogA0o6ZIMJuqm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69sKI+nxCSHm/woh5v8KIeb/CiHm/woh5v8KuqMAALOsAACptAAAnLoAAI++AACBwgAAd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AABc0QAAUtYAAEjcAABA5gAAO/MLAjbzFAUx9BsILPQjCin0Kgwl9TINI/Y7DSD2RQ0e9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dCxn4bQoY+X4JF/mQCBb6pAcV+rsGFfrWBhT78AUT+/QFE/v0BRP79AUT+/QFtawAAKu0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kr8AAITEAAB2yQAAac4AAF3TAABS2QAASN0AAD7iAAA27QABMfoBAyz/CAUo/xAHJP8W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/yQKGf8rChX/NAoS/z4JDf9JCQr/VggG/2UHBP93BgP/iQUC/5wFAf+tBAH/wgQB/8cD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/xwMB/8cDrrMAAKK6AACUwAAAhsUAAHfKAABq0AAAXdUAAFHbAABH4AAAPOQAADPoAAAs8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AAyL/AAQe/wIGGv8IBxf/DgcT/xUIDv8bCAr/IggF/yoIAf80BwD/PwYA/0wGAP9bBQD/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DAP+LAwD/mgMA/50DAP+dAwD/nQMA/50DpboAAJfAAACJxgAAeswAAGzRAABe2AAAUd4A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5wAAMesAACjuAAAh9wABHP8AAxj/AAQU/wAFEf8ABgz/AAYI/wQGBP8KBwD/EQcA/xgG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KQUA/zQFAP9BBAD/TgQA/1sDAP9oAwD/dgIA/3gCAP94AgD/eAIA/3gC/wwnEv8TJBL/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mE/8ILBP/AjYS/wFEEf8AUhD/AF8O/wBsDP8AeAv/AIIK/wCLCf8Akgj/AJkH/wCgB/8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G/wG0Bf8CvAX/AsYE/wLTBP8C4QP/Au0D/wL2Av8C/gL9Av8C+wL/AvsC/wL7Av8C+wL/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7Av8C/xElEv8WIRL/FyET/xUjE/8NKRP/CTQT/whCEv8HUBH/BV0P/wNqDf8Cdgz/A4AL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kAn/BpcI/weeB/8HpAf/CKoG/wmxBv8JugX/CsMF/wrQBP8K3wT9CusD+wr0A/kK/QP3C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/A/YK/wP2C/8E9gv/BPYL/wT2C/8E/xUiEv8aHhL/Gx0S/xofE/8VJRT/FDEU/xI+FP8QT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/wxmD/8Lcg3/DH0M/w2GC/8OjQr/EJQJ/xCbCf8RoQj/EqgI/xKvB/8Ttwb+FMAG/RTN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3FOcF9BTzBPIU/ATwFf8F8BX/Be8V/wXvFf8F7xX/Be8V/wXvFf8F/xkeEv8eGRL/IBgS/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fIhP/Hi4U/xs7Ff8ZSBT/GFYS/xdjEf8Wbw//FnkO/xiCDf0Yigz8GZEL+xqYCvobngr5G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sCfcctAj1Hb0I9B7JB/Ie2AfvHuUG7B7xBuoe/AfoH/8H5x//B+Ug/wjkIP8I5CD/COQg/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I/x0aEv8jFRH/JxQQ/yYVEP8qHxL/KSsU/yY3Fv8jRBb/IVEV/iFeE/sgahH4IHUQ9iF/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I44N8SSVDPAkmwzvJaIL7iapC+0msQrrJ7sK6ijHCuko1AnlKOQJ4ijxCuAo/AreKf8L2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/wvZKf8L2Sn/C9kp/wvZKf8L/yIWEf8qEg//LhAO/zIUDv81HQ//NCYS/zEzFf8tPxf6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FfEqZhTuK3ES7Ct7EeosgxDoLYsQ5i6SD+UumA/kL58O4i+mDuEwrg7gMbgO3jHEDd0x0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1jLxD9My/A/QMv8PzjL/D80y/w/MMv8PzDL/D8wy/w/MMv8P/ygTEP8xDQ3/NgoM/z0RC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PyMP/zstEvg3OhbxM0cY6zJUGOczYRfjNGwV4DV2FN42fxTcNocT2jeOE9k3lRPXN5wT1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4qxPSObUU0TnAFM85zhTNOd8UyTrvFcY6+xXEOv8Uwjv/FMA7/xTAOv8TwDr/E8A6/xPAO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QDv83CQv/PgcJ/0YPCP9KFwj/SSAK+EUpDu9ANBPnPEEX4TpOGdw7WxnYPGcY1D1xGdI9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zT6JGsw+kBrKP5cayD+eGsc/phvFQK8bw0C6G8JAxxvAQNkcvUHqHLpB+Bu4Qv8atkL/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1Qv8YtUL/GLVC/xi1Qv8Y/zMLDf89BAn/RgUG/08MBf9SFAX8UhwG8E8lCeZKLw3dRjwT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Vh3LQ2EfyENrIMVEdCHDRHwhwUWEIb9FiyG9RZIivEWZIrpGoSK5Rqkit0a0I7ZGwSO0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I69H9CKtSP8gq0n/H6lK/x6pSf8eqUn/HqlJ/x6pSf8e/zkIC/9CAAf/TgME/1YJAv9a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6FgfBN5TKQfUUTgOzE1FGcVLUCHASlslvUllJ7pJbii3SnYotUp+KbRKhSmyS4wpsEuUK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S6QqrEuuKqpMuyqpTMsrp0zfK6RN8SmiTv0noU7/JaBO/ySgTv8joE7/I6BO/yOgTv8j/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HAAX/VAAC/1sFAfdfCQDtXw4A4V0XANZcJQLMWzULw1dCF7xTTCG3UFYps09fLa9PaC6t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4MKlPgDCoUIcwplCOMKRQlzGjUJ8xoVCqMaBQtTKeUcUynFHaMptR7TCZUvoumFL/K5hS/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ol1L/KJdS/yiXUv8o/0EBCP9NAAP/WQAB9GAAAOVjAQDcYwQA2WEKAM9kIQHFYzIJvF8/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WFIpqlVaMKZUYzOkVGs1oVRzNp9UezaeVII3nFSKN5tUkjeZVJs3mFSlOJZUsTiVVMA4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6TeRVfg0kFb/MY9W/y+PVv8uj1b/Lo9W/y6PVv8u/0UABv9RAAL8XQAA5mMAANtoAADV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AMhqHgC/ajAGtmc9Ea9jRx2oX08oo1xXMZ5aXzabWWY5mVhuO5dXdjyVV308k1eFPJJX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9j1ehPY1XrD6MV7s+ilfPP4lX5T2IWPY6iFn/N4hZ/zSHWf8zh1n/M4dZ/zOHWf8z/0gAB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YAAA3mcAANZtAADQbwAAy20DAMJvGgC5cC0EsW06DqppRRqjZk0mnWJUMJhfWzeUXWI8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bcUCNWnhBi1qAQopaiUKIWpJCh1qdQ4VaqUOEWrdEglrKRIFa4UOBW/Q/gVz/PIBc/zmAX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/OIBc/ziAXP84/0sABP9ZAADnYwAA22wAANJxAADLcwAAxXIAAL10FwC0dSsDrHM4DKVv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mGhSLpNkWDeOYV89il9lQYhebESFXXRFhF18RoJdhEeBXY5Hf12ZSH1dpUh8XbNJel3F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5XvFEeV7+QHlf/z55X/88eV//PHlf/zx5X/88/04AA/1cAADiZwAA2G8AAM51AADHdwAA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FACweSgCqHg2CqF1QRWacUkglG1QK45qVjWJZlw9hWNiQoFhaEZ+YG9JfGB3S3pggEx5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VTXVgoU1zYK9OcV/BTnBf2U9wYe9JcWH8RXJi/0JyYv9AcmL/QHJi/0ByYv9A/1AAAvZf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1HMAAMt4AADDewAAvHsAALN7EACsfSYBpHw0CJ15PxKWdkgdkHJOKIpvVDOEa1o7f2hf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ZGtMdGNzT3JjfFBwY4ZRbmORUm1jnlJrY6xSaWO9Umdi1FNoZOxNaWT7SWpl/0ZqZf9E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/0RqZf9E/1IAAe1hAADcbQAA0XYAAMh7AAC/fwAAt38AAK9/DACogSMAoYAyBpl+PhCT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JoZ0UjCBcVg5e25cQXVrYkhwaGhObWdvUmpmeFRnZoJVZmaNVmRmmlZiZqlWYGa6Vl9m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YWj5TGJo/0ljaP9HY2j/R2No/0djaP9H/1YAAeZlAADZcQAAzXkAAMR/AAC8gwAAs4QA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hR8AnIUwBZaDPA6PgEQYiX1LI4N6US19d1Y3dnRbP3BxX0hqbmVPZWxsVGFrdFdfan5Z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l1haa6ZYWWu3V1drzldYbOhTWmz4Tlts/0tcbP9JXGz/SVxs/0lcbP9J/1oAAONpAADV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AAMGDAAC4hwAAr4gAAKaIAwCeiRsAmIktA5KIOQuLhUIVhYJJIH+ATyp4fVQ0cnpZPWt3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NXnJpVFpxcVhYcHtZVnCHWVVxlVhUcaRXU3G1VlJxzFVScuZRVHL3TVRy/0tVcv9JVXL/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Vcv9J+V4AAN9tAADReAAAx4EAAL6HAAC1iwAAq40AAKCNAACZjhcAk44pAo2NNgmHi0AS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TSZ0hFIwbYFXOmZ+W0JffGBKWXpnUVV4b1VSeHlWUXiGVVB5lFRQeaNST3m1UU55y1BO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2Sk95/0hQeP9GUHj/RlB4/0ZQeP9G7GIAANtyAADNfQAAw4YAALqMAACxkAAAqJIAAJuS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jpQlAYiTMwaCkT0PfI9FGXWNSyNvi1AsaIlVNmGGWj5ahF9GVIJlTFCBbk9OgXlQTYGFT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MgqNLTIK0SkuCy0hLguVHS4H2REuB/0NLgP9CS4D/QkuA/0JLgP9C5mgAANZ3AADJggAAv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AACulQAApJgAAJSXAACNmQoAh5ogAIKZLwR9mDoLdpZCFXCVSR5pk04oYpFTMVuPWDlVj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RU2LbUdLi3hHSouFRkqMk0VJjKNDSIy0QUiMy0BHi+Y/R4r2PUeJ/zxHif87R4n/O0eJ/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74G8AANB8AADEhwAAu5AAALOXAACqmwAAn54AAJKfAACFoAEAgKEYAHuhKQJ2oDUIcJ8+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m0siXJpQK1aYVjNQl1w5TJZjPUmWbT5Ilng+R5aFPUeWlDtGlqM5RZa1OESWzDdEleY1Q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/zRDkv80Q5L/NEOS/zRDkv802nYAAMuDAADAjgAAt5YAAK+dAACmoQAAmqQAAI2mAAB9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AHOpIQBuqS8EaKg4C2KnQBNbpUYcVaRMJE+jUitKolkwR6JhM0WhazRDoXczQ6KEMkKik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QaK0LUCizCw/oeYrP5/3Kz6d/ys+nf8rPp3/Kz6d/ys+nf8r0n0AAMWKAAC7lQAAs50A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pwAAlKoAAIisAAB6rgAAbbEBAGeyFgBksiYBX7IxB1mxOg1TsEAVTa9HHEiuTSJErlUm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aCg+rnQnPa6BJj2ukCQ8rqEjO66zITquyyA6reYfOKv3IDeq/yE3qf8hN6n/ITep/yE3q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AL+SAAC3nAAAr6QAAKWpAACarQAAjbAAAICyAAB0tQAAZrgAAFu8BwBXvRoAVL0nAk+9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RbxAE0C7Rxg8u1AbOrtZHDm8ZBs4vHAaN7x+GTa8jRg2vZ4XNb2yFjS8yhQzu+YUMbn3F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vt/8XL7f/Fy+3/xcvt/8Xw48AALqbAACypAAAqqsAAJ+vAACSswAAhbYAAHi4AABsvAAA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AABJygcARcwXAELMJAI+zC0GOsw2CjbMPw0zzEgPMsxSDzDNXQ8wzWoOL854DS7OiAwt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CyvPxwoqzuUJKMv1CyfJ/w0myP8OJsj/DibI/w4myP8OvZkAALWjAACtqwAAorEAAJa1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e7wAAG+/AABiwwAAV8gAAEzMAABC0gAAN9gGADPdEQAw3h0CLd4nBCreMQYo3zsHJt9G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4F0HI+FsBiLifAUh4o0FIOKhBB7juQQd5NgDG+HxAxrg/AUZ3/8FGd//BRnf/wUZ3/8F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AACmsgAAmbcAAIy7AAB+vgAAccIAAGTGAABYywAATc8AAEPUAAA52gAAL98AACzuCAEo7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bBCHvIwUe7ywGHPA2BhnxQAYX8UwFFPFYBRHyaAQQ83kDD/SMAw30ogIM9LoCCvXZAQn1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BCPP5AQjz+QEI8/kBsqsAAKmyAACcuAAAj7wAAIHAAABzxQAAZckAAFnOAABO0wAAQ9gA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4QAAJ+UAACP0AAEg/QYCHP4OAxn+FgQV/h0EEf4lBQ3/LgQJ/zgEBf9EBAH/UQMA/2ECA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iAEA/5wBAP+wAQD/xQAA/9kAAP/ZAAD/2QAA/9kAq7IAAJ+4AACSvQAAg8IAAHTHAABn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AE7WAABD2wAAOOAAAC7kAAAl5wAAHuwAABr5AAEW/wACE/8AAw//BgML/w0EBv8UBAL/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DAP8uAwD/OgIA/0gCAP9ZAQD/bAEA/34BAP+PAAD/nwAA/6kAAP+pAAD/qQAA/6kAorgA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wwAAd8kAAGnOAABb1AAATtsAAELgAAA35AAALecAACPrAAAa7gAAFPMAABD9AAEL/wA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AMB/wADAP8DAwD/CAMA/xEDAP8ZAwD/IwIA/y8CAP8+AQD/TgEA/18BAP9vAAD/fAAA/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FAAD/hQAA/4UA/wgkEP8LIhD/CiIQ/wQkEP8AKg//ADUO/wBDDP8AUQv/AF4J/wBrB/8A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/wCJBP8AkAT/AJcD/wCdA/8AowL/AKkC/wCvAv8AtwH/AMAB/wDMAf8A2wD/AOkA/wDz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9AP8A+wD/APsA/wD7AP8A+wD/APsA/wD7AP8A/wwiEP8PHxD/Dh4Q/wohEP8AJhD/ADI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Tgz/AFsK/wBoCP8AdAf/AH4G/wCGBf8AjgT/AJQE/wCbA/8AoQP/AKcC/wCtAv8AtAL/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f4A2AH9AOYA+wDxAPgA/AD2AP8A9QD/APUA/wH1AP8B9QD/AfUA/wH1AP8B/xEfEP8U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/xAcEP8KIxD/CDAQ/wY9Dv8DSw3/AVgL/wBlCf8AcAj/AHoH/wCDBv8BiwX/AZEE/wKYB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BKQD/gSrA/0EsgL7BboC+gTGAfkF1AH2BOIB8wXwAfEF+gHvBv8B7gf/Ae4H/wLsCf8C7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/wLsCf8C/xUbEP8ZFhD/GRUP/xYWD/8WIBD/FSwQ/xI5EP8ORw7/DFQM/wphCv8KbAn/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B/sMhwb6DY4F+Q2VBfcOmwT2EKEE9RCoA/QRrwPyEbgD8RHDAvAR0QLtEeAC6hLuAecT+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D5BT/A+EW/wTgFv8E4Bb/BOAW/wTgFv8E/xoWEP8eEw//HxEO/x8UDv8iHQ//ICkQ/x0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/GE8O/BdcDPgWaAr2FnMJ8xd8CPEYhAfwGYsG7hqSBu0bmAXsG54F6hylBekcrQToHLUE5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dzgPiHd4D3x7tBNwf+QXZIP8F1iD/BtUg/wbUIP8G1CD/BtQg/wbUIP8G/x8TD/8kDQ3/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QC/8tGgz/LCQO/ygwEP0kPRD3IkoP8iFXDe4hYwzrIm4K6CN4CeYkgAjkJYcI4iWOB+Em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3iejBt0nqgbbKLMG2ii+BtgozAbVKd0G0irsB84q+QjLKv8JySr/Ccgq/wnGKv8Kxir/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Kv8K/yUODv8rCAv/LwUJ/zcOCP84Fwn/NyAL/DMrDvQuOBDtLEUQ5ytSD+IrXg3fLWoM3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fQrYL4QK1TCLCtQwkQrSMZgK0DGfC88ypgvNMq8LzDK5C8ozxgzIM9cMxDPoDcE09g2/M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Drsz/w66M/8NujP/Dboz/w26M/8N/ysKDP8yAwn/OgMG/0EKBf9DEwX/QRwH9D0mCuo4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Q3DRMENY1WQ/SNmUPzzduEMw4dxDKOH8QyDmGEcY5jBHFOpMRwzqaEcE6oRHAO6oSvju0E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7O9ASuDvjE7U78hOzPP4TsTv/E7A7/xKuPP8Srjz/Eq48/xKuPP8S/zEGCv84AAf/QwEE/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LDgL3ShcD60YgBeBAKwjYPjkM0D1HEss+UxXGPl4Wwz9oF8A/cRe+QHkXvECAF7pAhxi4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GLVBnBi0QaQZskGuGbBCuhmvQsoarULdGqpC7hqoQvsZpkP/GKVD/xekQ/8XpEP/F6RD/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X/zYBCP8+AAX/SQAC/k8DAfZRCADvUA4A4k0YAdhLJQLOSTULxkdCE8BGThm7RVgct0Vi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yRnMesEZ6H69GgR+tR4gfrEePH6pHlx+oR58gp0epIKVHtCCkR8MhokjWIaBI6iCeSPgf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/x2bSP8cm0j/HJtI/xybSP8c/zsAB/9EAAP/TwAB8VQAAONWAADcVQQA2VALAM9UIQHF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ErZOSRuxTFMgrUtcI6tLZSSoS20lpkt1JaRLfCajTIMmoUyKJqBMkiaeTJonnE2kJ5tM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omEzQKJZM5iiVTfYlk03/JJNN/yKSTf8hkk3/IZJN/yGSTf8h/z8ABf9JAAH3VAAA4lkA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XQEA0VkGAMdcHQC+XC4Gtlk7EK9WRhqpU08ipVFXJ6JQYCqfUGgrnVBvLJtQdyyZUH4s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jS2VUJYtk1CgLZJQqy6QULkuj1DLL41Q4S+MUPMsi1H/KYpR/yiKUf8milH/JopR/yaKU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ABP9OAADrVwAA3V8AANVjAADOZAAAymACAMBiGQC4YysEsGA5DaldQxejWkwhnVdUKJpV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lFRqMZNTcjKRU3kyj1OAMo5TiDOMU5Ezi1ObNIlTpzSIU7Q1hlPGNYVT3TaEVPEyg1T9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CVP8rglT/K4JU/yuCVP8r/0UAA/1SAADjXAAA2WQAANBoAADJagAAw2cAALpnFQCyaCkCq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jQRWdYEkfmF1RKJNaWC+QWF8zjVdmNYtXbTaJVnQ3h1Z8OIZWhDiEVo05g1aXOYFWozqA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O31W2Dt8Vu44fFf8NHtX/zJ7V/8we1f/MHtX/zB7V/8w/0cAAvVVAADgYAAA1WgAAMxt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vWwAALVsEgCtbiYBpmw0CJ9pPxKZZkcdk2JOJo5fVS6KXVs0hltiOIRaaDqCWXA8gFl4P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9WYk+e1mUPnlZnz94Wa0/dlm+QHRY1EB0Wes9dFr6OXRa/zZ0Wv80dFr/NHRa/zR0Wv80/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AADdZAAA0WwAAMhxAADAcwAAuXEAALBwDQCpciMAonEyB5tvPRCUa0UajmhMJIlkUy2E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OX1dZD16XGs/eFxzQXZcfEJ1XIVCc1yQQ3FcnENvXKlEbVy6RGtb0EVrXOhCbF34PWxd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4bV3/OG1d/zhtXf84/04AAOdcAADaaAAAznAAAMV0AAC9dgAAtXUAAKx1CgCldiAAnnYv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cEMXi21KIYVqUCuAZ1Yze2RbOXdiYT5zYGdCcF9vRW5feEZsX4FHal+MSGlfmEhnX6ZIZ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fzEljX+VGZGD3QWVg/z5lYP87ZWD/O2Vg/ztlYP87/1EAAORgAADWawAAy3MAAMJ4AAC5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AKh5BgCgeh0AmnotA5N4OQuNdUIVh3JJH4FvTyh8bFQxdmlZOHFnXj9sZWREaWNrSGZj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LYmKITGBjlUxeY6NMXWKzTFtiyExbY+NJXGP1RF1k/0FeZP8+XmT/Pl5k/z5eZP8++VQA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bwAAyHYAAL97AAC2fgAArX4AAKN9AgCcfhkAln4qAo99NwmJekASg3dHHH11TSV4clIu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XD5mamFFYmhoSl5ncE1cZ3pOWmeFTlhnkk5XZ6FOVmexTVRnxkxUZ+BKVWj0RlZo/0NXa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QFdo/0BXaP9A71gAAN1oAADPcgAAxXoAALx/AACzggAAqYMAAJ+CAACXghUAkYMnAYuC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Qf31FGXl7SyJzeFArbXZVNGdzWjxhcV9DW25lSVdtbU1VbHdPU22DTlJtkE5RbZ9MUG2vS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bt9IUG7zRVBt/kJRbf9AUW3/QFFt/0BRbf9A6V0AANpsAADMdgAAwX4AALiEAACwhwAA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AACShxAAjIgjAIeHMQWBhTsNe4NDFnWBSR9vf08oaH1TMWJ6WDlceF1AVnZjRlJ0a0pPd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S011j0lNdZ5ITHWuRkt1w0VLdd5DS3XyQUt0/j9MdP89THT/PUx0/z1MdP895WIAANVw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voMAALWJAACsjAAAoo4AAJSMAACMjQkAho0eAIKNLQN8jDgKdopBEnCIRxtqhk0kY4RRL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gFs8Un5iQU59akRMfXVFS32BREp+jkNJfp5BSX6uQEh+wz5Hft49R33yO0d8/jpHfP85R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/zlHfP854GgAANB2AADEgAAAuogAALKOAACpkgAAn5MAAI6SAACGkwIAgJMYAHyTKQF2k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DmqQRBdkjkofXoxPJ1iLVC9SiVo2TYhhO0qHaT1Ih3Q9R4eBPEeHjjpGiJ05RYiuN0WI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1Q4byNEOF/jNDhP8yQ4T/MkOE/zJDhP8y224AAMt7AADAhgAAt44AAK6UAACllwAAm5kA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mgAAeJoRAHSbIwBvmjAEapk5CmSYQRJelkcaWJVNIlKUUilNk1gvSZJgM0aRaTRFkXQ0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jjFDkp0vQpKuLkGSxCxAkd4rP5DyKz+P/is+jv8rPo7/Kz6O/ys+jv8r1HUAAMaCAAC7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AKuaAACingAAlqAAAImhAAB5ogAAb6IGAGqjGgBmoykBYqIzBlyhPA1WoEMUUZ9JG0ue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Q51eKUGcaCpAnXMpP51/KD+djSY+nZ0lPZ2uIzydxCI8nN8hO5rzITqZ/iI5mP8iOZj/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5mP8izX0AAMCJAAC3kwAAr5sAAKegAACdpAAAkaYAAIOnAAB2qQAAZqoAAF+sDQBbrB8A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NQhOqzwOSapDFESpShlAqVIcPalaHjupZB46qXAdOql9HDmpixs4qZsaN6mtGDapwxc2q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FzOl/hgzo/8ZM6P/GTOj/xkzo/8ZxoYAALuRAACzmgAAq6IAAKKnAACWqgAAiqwAAH2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YbIAAFS1AABOthEATLcgAEi3KwNEtzQHP7Y8DDu2RBA4tkwSNrZVEzS2YBMztmwSM7Z5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tpgPMLaqDi+2wQ0utd0MLLPyDiuy/g8qsP8QKrD/ECqw/xAqsP8Qv48AALaZAACvogAA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AACPrwAAgrIAAHW0AABntgAAW7kAAE69AABCwQEAO8QOADnFHQA3xSgCM8UxBDDFOgcu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CSvGWQgqxmUIKcZyByjHggYnx5MGJcemBSTHvQQjx9sEIcTxBSDC/QcfwP8IH8D/CB/A/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IuZgAALKiAACqqQAAn68AAJOyAACFtQAAeLgAAGu6AABevQAAUsEAAEfFAAA8yQAAMc4B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1hIAI9YeACHXKQEf1zQBHthAAR3YSwEc2VgBG9lmARnadgAY2ogAFtucABTbswAS29IA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+gER1f8CEdX/AhHV/wIR1f8CtKIAAK2qAACjsAAAlrQAAIm4AAB7uwAAbr4AAGHBAABV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AD7NAAAz0gAAKtYAACLbAAAb5AUAGegQABfoGgAU6SQBEukuARDqOQEN6kYBCutTAAjr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BO2IAAHsnQAA67UAAOvXAADq8AAA6f8AAOn/AADp/wAA6f8Ar6oAAKaxAACZtgAAjLoAA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wQAAYsUAAFbJAABKzgAAPtIAADTWAAAq2wAAIt8AABrjAAAU6wAAEfgDAA35CwAK+RQB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JgEA+jEBAPo+AAD6TAAA+V0AAPlwAAD4hAAA95kAAPavAAD2xwAA9+QAAPfkAAD35AAA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AJ22AACPuwAAgb8AAHLEAABkyAAAV80AAErSAAA+1gAAM9sAACnfAAAg4wAAGOYAABHq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B/sAAAT/AAAB/wQBAP8KAQD/EwEA/xwBAP8nAAD/NQAA/0QAAP9WAAD/aQAA/30AAP+Q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/7IAAP+zAAD/swAA/7MAoLcAAJK8AACEwQAAdMYAAGbLAABY0QAAS9YAAD7cAAAy4AAA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AAAV6gAADu4AAAbwAAAC9wAAAP8AAAD/AAAA/wABAP8AAQD/AAEA/wgBAP8SAAD/HQAA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6AAD/TAAA/18AAP9xAAD/gAAA/48AAP+PAAD/jwAA/48A/wMiDv8EHw7/AR8O/wAiDf8A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/wBBCP8AUAb/AF0F/wBpBP8AdQP/AH4C/wCFAf8AjAH/AJMB/wCZAP8AnwD/AKUA/wC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ALsA/gDGAPwA1AD7AOMA+wDwAPsA+gD7AP8A+wD/APoA/wD6AP8A+gD/APoA/wD6AP8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IHA7/BhwO/wAeDf8AJAz/ADEL/wA+Cf8ATQf/AFoG/wBmBP8AcgP/AHsC/wCDAv8AigH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f8AnAD/AKIA/gCpAPwAsAD6ALgA+QDDAPcA0QD2AOAA9QDtAPUA+AD1AP8A9AD/APQA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wD/APMA/wDzAP8A/wsbD/8MFw7/ChcO/wUZDf8AIg3/AC4L/wA7Cv8ASQj/AFYG/wB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AHgD/wCAAv8AhwH/AI0B/QCUAfsAmgD6AKAA+ACmAPYArQD1ALUA8wDAAPEAzQDvAN0A7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9wDtAP8A7AD/AOsA/wDpAP8A6AD/AOgA/wDoAP8A/xAXDv8TFA7/ERMN/woUDf8NHw3/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3C/8DRQn/AFIH/wBeBf8AagT9AHQD+wB9AvgBhAL3AYoB9QGRAfQBlwHyAZ0A8QGjAO8B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7AG9AOoBygDpAdoA5wLqAOUD9gDjBf8A4Af/Ad4J/wHdCf8B3Qn/Ad0J/wHdCf8B/xYTD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FwwL/xcRC/8ZGwz/FycM/xMzC/8PQAr+DE4I+QtaBvYKZgXzCnAE8At5A+4NgALsDocC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lAHnDpoB5g6hAeUPqADjD7AA4hC6AOEQxwDfEdgA2xLoANgU9QHUFv8C0hb/AtEW/wPQF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A88W/wPPFv8D/xsODf8eCAv/HgUJ/yMNCf8lFwn/IyIL/x8uC/obOwrzGUgJ7hhVB+oX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5Bl1A+IafQPfG4QC3huLAtwckQHbHJcB2RyeAdgdpgHWHa4B1B64AdIexAHRH9QBzSDl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Iv8ExSL/BcMi/wXCIv8FwSH/BcEh/wXBIf8F/yEJC/8lAgn/KgIH/y8JBv8wEwb/Lh0I+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NQroI0MJ4iJQB94jXAbaJGcE1yVxBNQmeQTSJ4AE0CiHBM4ojQTNKZMEyymaBMkqoQXI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BcQrvwXDK84FwCzgBr0s8Ae6LPwIuCz/CLYs/wm1K/8JtSv/CbUr/wm1K/8J/ycECf8s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/zoGA/87DgP6OBcE7jMiBuUuLgjdKzwI1i1KB9EuVwjNMGEIyjFrCMcycwnFMnsJwzOC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NI4JvjSVCrw0nAq7NKQKuTWuCrc1uQu2NcgLtDXaC7E17AyuNfoNrDX/Dao2/w2pNv8Nq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/w2oNv8N/y0ACP8zAAT/PAAC/0ECAfhCCADxQBAB5TsaAts2JgTSNzYIyzdEC8U4UQ3B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Drs6bg+5O3UPtzt8D7U7gw+zPIkQsjyQELA8lxCvPJ8QrTypEas9tBGqPcIRqD3UEqY96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oT3/EqA9/xGfPf8Rnz3/EZ89/xGfPf8R/zMABv86AAL/QwAA8UcAAORHAADeRAQA2z4N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QjEHwEE/DrpASxK2QFYUskFfFbBBaBWtQW8VrEJ3FqpCfRaoQoQWp0KLFqVCkhekQ5oX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DrhefQ7wYnUPOGJtD4xmZQ/QYmEP/F5ZD/xaWQ/8WlUP/FZVD/xWVQ/8V/zcABP9AAAH0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AANtQAADVTwEA0UgHAMhMHQC/TC4Gt0o7DrFIRhSsR1AYqEdZGqZHYhujR2ocoUdxHKBH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dnEiGHZtIjR2ZSJUdmEifHpdIqh6VSLcflEfIH5JH3h+QSPAej0j9HY5I/xyNSP8bjUj/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SP8a/zsAA/9FAADmTQAA3FUAANRYAADNWAAAyVECAMBUGQC3VSoEsFM3DKlQQhSkTksb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MXSGaTGQimExsIpZMcyKVTHojk0yBI5JMiCOQTJEkj0yaJI1MpSSMS7IlikvDJYlL2SaHS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IoVM/yGFTP8ghUz/H4VM/x+FTP8f/z0AAvdJAADiVAAA2FsAAM5fAADHXwAAwloAALla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qlo1CaNXPxKdVUgbmFJQIZVRWCSSUF8mkE9mKI5PbiiMT3Upi098KYlPhCmIT4wqhk+W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T64rgk++LIBP1Cx/T+oqfk/6KH5P/yZ9T/8kfU//JH1P/yR9T/8k/0AAAexNAADeWQAA0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AADCZQAAu2EAALNgEACsYSQBpWAyB55ePRCYW0UZklhNIY5VVCaLVFsqiFNiLIZSaS2F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4LoJSgC+AUogvf1KSMH1SnjB7UqoxelK6MXhSzzJ3UucwdlL4LXZT/yt2U/8pdlP/KHZT/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o/0QAAOhSAADbXgAAz2UAAMZpAAC+agAAtmcAAK5lCwCnZiEAoGYvBZljOg6TYEMXjV1K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WFcsgldeL39WZDF9VWwyfFVzM3pVezR4VYQ0d1WONXVVmjZzVac2cVW2N3BVyzduVeQ2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W/y9uVv8tblb/LW5W/y1uVv8t/kgAAOVWAADXYgAAzGkAAMJtAAC6bgAAsmwAAKlqCACi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BJVoOAyPZUEUiWJIHYRfTyWAXVQsfFtaMXlZYDR2WGc2dFhvOHJYdzlwWIE5b1iLOm1Y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aVizO2dYxzxmWOA7Zlj0N2dZ/zRnWf8xZ1n/MGdZ/zBnWf8w90sAAOJbAADUZgAAyG0A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cgAArnEAAKVuBACebxoAmG8qA5FtNgmLaz8ShWhGG4BlTSN7YlIrdl9XMXJdXTVvXGQ5b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cz1oW30+ZluHPmRbkz9jW6E/YVuwP19bxEBeW90/X1vyOl9c/zdgXP81YFz/NGBc/zRgX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AAN5eAADRaQAAxXAAALx1AAC0dgAAq3UAAKFyAACZcxcAk3MoAY1yNAeHbz0QgW1EGHxq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pcWVVMGxiWjZoYWA7ZWBnPmJfcEFgX3lCXl+EQlxfkEJbX55CWV+tQldfwUJWX9pCV1/w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X/84WV//N1lf/zdZX/8361MAANtiAADNbQAAwnQAALl4AACxegAAp3oAAJx3AACVdxMA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3MQaDdDsNfnJDFXhwSR5ybU4mbWtTLmdoWDViZl47XmRkQFpjbENYY3ZEVmOBRVVjjURUY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Q1Fjv0NQY9hCUWTvPlJk/DtSZP85U2T/OFNk/zhTZP846FgAANhmAADKcAAAv3gAALd8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pH4AAJh7AACQew4AinwhAIV7LwR/ejkLenhBE3R2Rxtuc00jaHFRLGJvVjNdbVs6WGti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aXNEUGl/RE9pi0ROaZpCTWqqQUxqvUBLatY/TGruPExp/DpMaf84TWn/OE1p/zhNaf84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AADGdAAAvHsAALSBAACrgwAAoYQAAJOAAACLgQkAhYEdAICBLAJ7gDYIdX4/EG98RRhp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KF52VDBYdFk3U3JgPE9xaEBNcHJBS3B9QUpxij9KcZk+SXGpPUhyvDtHctY6R3HtOEdw+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1R2//NUdv/zVHb/814GIAAM9vAADDeQAAuYAAALGGAACoiAAAnYkAAI2GAACFhgMAf4cX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hjMGcIU8DWqDQxRkgUkcXn9OJFl+UyxTfFgyTnteN0t6ZzpJeXE7SHl8Okd6ijlGepg3R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vDREetUzQ3ntMkN4+zFDd/8wQ3f/MEN3/zBDd/8w22gAAMt0AAC/fgAAtoYAAK2LAACl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AAIqNAAB/jQAAeI0RAHSOIgBvjS8Daow4CWSLQBBfiUYYWYhLH1OGUSZOhVYsSoRdMUeD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zRIN8MkSDiTFDg5gvQoSoLUGEvCxAg9UqQILtKj+B+yo+gP8qPn//Kj5//yo+f/8q1G4A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hAAAs4sAAKqRAAChlAAAl5UAAImVAAB6lAAAcJQIAGyUGwBolSkBY5Q0Bl6TPAxYkkMT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TiBJjlQlRY5cKUONZSpBjXAqQI18KECNiSc/jZglPo2oJD2NvCI8jdUhO4ztITqK+yI6i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IjmJ/yI5if8iznUAAMGBAAC3igAAr5IAAKeXAACemgAAkpsAAIWcAAB1nAAAaJwAAGGd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W50uA1acNwhRmz4NTJpFE0eZTBlDmFIdQJhaHz6YZCA8mG8fPJh7HjuYiB06mJcbOZio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l9YYNpbtGDWU+xk0k/8aNJP/GjST/xo0k/8ax30AALyIAAC0kQAArJgAAKSdAACZoAAA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AABxowAAYqQAAFemBgBTphcAUKclAEymLwNIpjgIRKU/DT+lRhE8pE4UOaRXFTekYBY2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4FDWkhhM0pJUSM6SmEDKkuw8xo9UOMKHtDy6f+xEtnv8SLZ3/Ei2d/xItnf8SwYUAALeQ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qJ8AAJ+kAACTpgAAhqgAAHmpAABrqgAAXawAAFCuAABGsAgAQrEYAECxJQA9sS8DObE3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sEgLMbBRDC+wWwwusGcLLbF0Ci2xggkrsZIIKrCjBymwuAcnsNMGJq7sByWs+wkkq/8KI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/wojqv8Ku44AALOYAACsoAAAo6YAAJiqAACLrAAAfq4AAHGvAABjsQAAVrMAAEq2AAA9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AC++FQAuviEAK74rASm+NQInvj4DJb9JBCS/UwMjv18DIr9sAyG/ewIfv4wCHr+eARy/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BGb3rARm7+gIXuv8DFrn/BBa5/wQWuf8EtpgAAK+hAACnpwAAnKwAAJCvAACCsgAAdbQA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uAAATrsAAEK+AAA2wgAALMYAACLKAQAbzgkAGM8WABbPIQAVzywAFNA4ABLQRAAR0FAA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bgAL0X8ACdCSAAjQpwAG0MEABM/hAAXO9QAFzP8ABcv/AAXL/wAFy/8AsaEAAKuoAACg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AIa1AAB4uAAAaroAAF29AABRwAAARcMAADnHAAAuywAAJc8AABzTAAAU1gAAC9sCAAXdC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At0jAADeLwAA3zwAAOBLAADgWwAA4W0AAOGAAADhlAAA4aoAAOHEAADh4QAA4fIAAOH4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4fgArakAAKOvAACXswAAibcAAHu6AABtvQAAX8EAAFPEAABGyAAAOswAAC/QAAAk1AAA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AAAM3wAABOIAAADrAAAA6wYAAOoQAADpGgAA6SYAAOs0AADtRQAA71YAAO9pAADwfQAA8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AADxvAAA8dMAAPLfAADy3wAA8t8Apq8AAJq1AACMuQAAfr0AAG/AAABhxAAAVMkAAEfN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AL9UAACTaAAAa3gAAE+IAAArlAAAD5wAAAOkAAADxAAAA9wAAAPYAAAD2BgAA9REAAPUcA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+T0AAPxQAAD9ZAAA/XgAAP6MAAD+nQAA/60AAP+0AAD/tAAA/7QAnbUAAI+6AACBvgAA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AABVzQAASNIAADvYAAAu3AAAJOAAABnjAAAQ5wAACOoAAAHtAAAA7wAAAPAAAAD2AA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FAAD/EgAA/yEAAP8zAAD/RwAA/1wAAP9vAAD/gAAA/40AAP+UAAD/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A/wAfDP8AHQz/AB0L/wAfCv8AJAj/ADIH/wBABf8ATgP/AFsC/wBmAf8AcQD/AHoA/wC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AJAA/wCWAP8AnAD/AKEA/gCnAP0ArQD9ALUA/AC/APsAywD7ANsA+gDsAPoA+AD6AP8A+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/wD2AP8A9gD/APYA/wD2AP8A/wIcDf8BGQz/ABkL/wAbCv8AIQn/AC8H/wA9Bf8ASwT/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f8AbgH/AHcA/wB/AP8AhwD+AI0A/ACTAPoAmQD5AJ4A+ACkAPcAqwD2ALIA9gC7APUA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9ADoAPMA9QDzAP4A8QD/APAA/wDvAP8A7gD/AO4A/wDuAP8A/wYYDf8FFAz/ARQL/wA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/ACsI/wA5Bv8ARwT/AFQD/wBgAf8AawH/AHQA/QB8APoAhAD3AIoA9QCQAPMAlgDyAJsA8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qADvAK8A7gC4AO0AxADsANMA6wDkAOsA8QDqAPsA6AD/AOcA/wDlAP8A5QD/AOUA/wD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UDP8KEAv/Bw4K/wISCv8DHAn/ACgI/wA1Bv8AQwT/AFAD/wBcAvwAZwH4AHAA9QB5APIA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7QCNAOoAkwDpAJgA6ACeAOcApQDmAKwA5AC1AOMAwADiAM8A4QDfAOAA7gDfAPoA3AD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P8A2QD/ANkA/wDZAP8A/xEPDP8RCQr/DQcJ/w4NCf8QGQj/DCMI/wcwB/8DPgX6AEsD9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YgHuAGwA6wB1AOkAfQDmAIMA4wCJAOEAjwDfAJUA3gCbAN0AogDbAKkA2gGyANkBvgDX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ANQF7wDQCfwAzQr/AMwL/wDLC/8ByQz/AckM/wHJDP8B/xcJC/8YAwn/FwEH/xwJBv8cF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/hUrBvUQOQXvDEYD6Q1SAuUMXgHiDWgA3w1xANwNeQDaDYAA2A2GANYOjADVDpIA0xCZ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EagAzhKxAM0TvADLE8sAyRXdAMUX7gDCGPsBwBn/Ar4Z/wK9Gf8CvBj/A7wY/wO8GP8D/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eAAb/IwAF/ygFBP8nDgT+JBkE8yAlBeobMgTjGEAD3RhNAdkZWQHUG2MA0RxtAM8ddQDM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AckfiAHHII4BxSCVAcQhnAHCIqMBwCKsAb4juAG9I8UBuyPYAbgk6QO1JPgEsyT/BLEk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FriT/Ba4k/wWuJP8F/yIAB/8lAAT/LQAC/zEBAfwwCAH0LRIB6SgdAt8iKgPYIjkC0SVH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KF4DxCpnA8ErcAS/K3cEvSx9BLsshAS6LYoEuC2QBLctlwS1LZ8EtC6oBbIusgWwLsAF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5QaqLvQHpy//CKUv/wikLv8Ioy7/CKMu/wijLv8I/ygABf8tAAL/NgAA8zgAAOk3AADl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ANQtIwHLLzMExTFCBr8yTge7M1gIuDRhCLU0agizNXEIsTV4CbA1fgmuNoUJrTaLCas2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qDejCqc3rQqlN7oKozfLC6E34AueN/EMnDf+DJs3/wyaNv8MmTb/DJk2/wyZNv8M/y4AA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PAAA4z8AANxBAADWPgEA0zYIAMo5HQDBOi4Fujo8CbU6SAyxO1INrTxcDas8ZA6oPGwO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eQ6jPYAPoj2GD6A9jQ+fPpUPnT6eEJw+qRCaPrUQmT7FEZc92hGVPe4Rkz38EZE9/xGRP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/EJA9/xCQPf8Q/zEAAv07AADnQgAA3EoAANRMAADOSQAAyUIEAMFEGQC4RSkEsUM3CqtC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o0JWE6FCXhSeQmYUnENtFJtDdBSZQ3oVmEOBFZZDiBWVQ5AVk0OaFpJDpBaQQ7AWj0PAF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QuoXikL6FohC/xaIQv8Vh0L/FYdC/xWHQv8V/zQAAfFAAADhSwAA1lIAAM5UAADGUwAA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FACxTiYCqkwzCKRKPg+fSUgUm0hRF5hHWRmWR2AZlEdoGpJHbxqQR3Uaj0d8G41HhBuMR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VHIlHoByHR6wdhke7HYRH0B6DR+YdgUf3HIBH/xuAR/8af0f/GX9H/xl/R/8Z/zkAAOpF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0VgAAMhbAADAWwAAulQAALJSDwCrVSIBpFQwB51SOw6YT0QVk01NGpBMVB2NS1wei0tj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S3Aghkt4IIVLfyGDS4ghgkuRIYBLnCJ/S6gifUq3I3xKyyR6SuMjeUv1IXhL/yB4S/8ee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K/x14Sv8d/j0AAOZMAADZVwAAzV4AAMRhAAC8YQAAtFwAAKxZCgClWh8AnlotBZhYOAyS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GolRUB+GT1cihE9eI4JOZSSATmwlf05zJn1OeyZ8ToMmek6NJ3hOmCd3TqUodU6zKXN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cU7zJnBO/yRwTv8jcE7/Iv/i8ABJQ0NfUFJPRklMRQAKC3BO/yJwTv8i9kEAAONRAADV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AMBmAAC4ZgAAsGIAAKdeBgCgXxsAml8rA5NdNgqNWz8SiFhGGYRVTR+AVFMkfVJaJntS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d1FvKnVRdyt0UYAsclGJLHBRlS1vUaEtbVGwLmtRwy9pUNsvaVHxK2lR/ilpUf8naVH/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pUf8m70UAAN9VAADRYAAAxmYAAL1qAAC0agAArGcAAKNjAgCbZBgAlWQoAo9iNAiJYD0Q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aSx57WFEkd1ZWKHRVXCtxVGMtb1RrL21UczBsVHwxalSGMWhUkTJmVJ4yZFStM2NUvzNh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MGFU/S1hVP8rYlT/KWJU/yliVP8p7EkAANxZAADOZAAAw2oAALpuAACxbgAAqGwAAJ5o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kWglAYtnMQaFZTsNgGJCFXtgSBx2XU4jcVtUKG1ZWS1qWF8waFhnM2VXbzRkV3g1YleC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V5s3XFeqN1tXvDdZV9Q3WVftNFpX+zFaWP8uW1j/LVtY/y1bWP8t6U4AANldAADLZwAAw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AACucgAApXEAAJpsAACSbBAAjG0iAIdsLwSBajgLfGdAE3ZlRhpxYkwhbGBRKGheVy5k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Nl5bazhcW3U5Wlt/OlhbizpXW5k6VVuoOlRbujpSW9I5U1vrNlNb+jNUW/8xVFv/L1Rb/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v5lMAANVhAADIawAAvXEAALR1AACrdgAAonUAAJVwAACNcAwAiHEeAIJwLAN9bzYJeG0+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aEofaGZPJmNkVC1eYlozWmFgN1dgaDpUX3I7U198PFFfiTtQYJY7T2CmOk1guDpMYNA5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+TROX/8yTl//ME5f/zBOX/8w4lgAANJlAADFbwAAu3UAALJ5AACpewAAn3oAAJF1AACJ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AH51KQF5dDQHdHI8DW5wQxVpbkkcY2xOJF5qUytZaFgxVGdeNlFmZjpOZW87TWV6O0xl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SmalOElmtzdIZs42R2boNEhl+TJIZf8xSGT/MEhk/zBIZP8w3l0AAM5qAADBcwAAuHkAA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fwAAm38AAIx6AACEegIAfXoWAHl7JQB0ejEFb3g6C2p3QRJkdUcZX3NMIFlxUSdUcFYuT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ZDZKbW43SG15N0dthjZGbZQ1Rm6kM0VutjJEbs4wQ23nL0Ns+C5Da/8tQ2v/LUNr/y1Da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AMpuAAC+dwAAtX4AAKyCAACjhQAAmYUAAImBAAB+gAAAd4ARAHOBIQBvgC4Dan83CGR+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WntKHFR5TyNPeFQpS3ZbLkh2YzFGdW0xRHV4MUR2hS9DdpMuQnajLEF2tStAds0pQHXnK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+c/8oPnL/KD5y/yg+cv8o1GgAAMVzAAC7fAAAsoMAAKmIAACgigAAlosAAIaIAAB6hwAA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GwBohykBY4czBV6GOwtZhEIRVINHGE+CTR5KgFMjRn9aJ0N/YilCf2wpQX94KEB/hSc/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jJD1/tSI9f80hPH7nITt9+CE6fP8iOXv/Ijl7/yI5e/8iz24AAMF5AAC3ggAArokAAKaN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k5EAAIWQAAB2jwAAaY4BAGOPFABgjyMAXI8uA1iONwdTjT4NToxEEkmLShhFilEcQYlY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iWsgPIl3HzuJhB47iZIcOomiGzmJtRo4ic0ZN4jnGDaG+Bo1hf8aNYT/GzWE/xs1hP8b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AACziAAAq48AAKOUAACalgAAjpcAAIGXAABxlgAAY5YAAFqXCgBWlxsAU5coAE+XMgRL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DUKVRxE+lE4VO5RWFzmTXxc4k2oXN5N2FjaTgxU1k5ETNZOiEjSTtBEzk8wQMpHnEDCQ+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TL47/FC+O/xQvjv8UwnwAALiHAACwjwAAqJYAAKCaAACVnAAAiZ4AAHyeAABtngAAXp8A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oRAAR6EeAEWhKQFBoTMEPaA7BzqgQgo2n0oNNJ9TDjKfXA4xn2cOMJ9zDTCfgQwvn48LL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swkrnssIKpzmCCma+Aoomf8LJ5j/DCeY/wwnmP8MvYUAALSPAACslwAApZ0AAJuhAACP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AHWlAABnpQAAWacAAEyoAAA/qgAAOKsRADarHgA0rCgAMqsyAi+rOgQtq0MFK6tNBimr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FJ6tuBSarfAQlq4sEI6ucAyKrsAIgqsgCH6nlAh2n9wQcpf8FHKT/Bhyk/wYcpP8Gt44A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ngAAoKMAAJWmAACIqQAAe6oAAG2rAABfrAAAUq4AAEWwAAA5sgAALrUAACW3CwAjuBkA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LgAeuDgAHbhCARy4TQAauFgAGbllABe5dAAWuIQAFLiWABK4qgAQuMMADrbiAA609gAOs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/AQ6y/wEOsv8Bs5cAAKyfAACkpQAAmakAAIysAAB/rgAAcrAAAGSyAABXswAASrYAAD64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J74AAB3CAAAUxQMADMcNAArHGgAJxyUAB8cxAAbHPAAFx0kABMdWAAPHZQABx3cAAMeJ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xrMAAMXPAADE6QAAw/cAAMP/AADD/wAAw/8ArqAAAKinAACdqwAAkK8AAIOyAAB1tAAA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AABNuwAAQb4AADTBAAApxAAAH8gAABbMAAANzgAABNEAAADTCAAA0xMAANQeAADVKgAA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AADZUwAA2WQAANl3AADZiwAA2aAAANi4AADX1QAA1usAANb3AADW9wAA1vcAq6cAAKCt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hrQAAHi4AABqugAAXL0AAE/AAABCwwAANsYAACrKAAAfzgAAF9IAAA7VAAAG2AAAANs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wAAAOAKAADhFgAA4yEAAOUvAADnPgAA6k4AAOthAADrdQAA7IoAAOygAADstgAA680A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4gAA6+IAo64AAJeyAACJtgAAe7oAAGy9AABewQAAUcUAAETJAAA2zAAAK9AAACDUAAAW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AAAXgAAAA4QAAAOQAAADmAAAA6AAAAOkAAADrAAAA7QoAAPAXAADyJgAA9TYAAPhIAAD6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AAPyGAAD8mQAA/akAAP22AAD9tgAA/bYAmrQAAI24AAB+vAAAb8EAAGDFAABTyQAARc4A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1wAAH9wAABTfAAAL5AAAAucAAADpAAAA6wAAAOwAAADtAAAA8AAAAPEAAADzAAAA9QAA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DAAA/hwAAP8uAAD/QgAA/1YAAP9qAAD/fQAA/4sAAP+XAAD/lwAA/5cA/wAcC/8AGgr/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/8AIgb/ADAE/wA+Av8ASwH/AFgA/wBkAP8AbwD/AHgA/wB/AP8AhgD/AIwA/wCSAP8A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/gCiAP0AqAD8AK8A+wC4APsAxAD6ANMA+ADkAPYA9AD1AP8A9QD/APUA/wD1AP8A9gD/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P8A/wAZC/8AFgr/ABUJ/wAWB/8AHwb/AC0E/wA7Av8ASAH/AFUA/wBhAP8AawD/AHUA/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gwD6AIkA+QCPAPkAlAD4AJkA9wCfAPYApQD1AKwA9AC1APMAwADyAM4A8ADgAO4A8QDt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/AO0A/wDtAP8A7QD/AO0A/wDtAP8A/wEUC/8AEgr/ABEJ/wAQCP8AHAb/ACkE/wA4Av8A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/wBdAPwAaAD4AHEA9QB5APQAgADzAIYA8gCLAPAAkQDvAJYA7gCcAO0AogDsAKkA6wCx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AMkA5gDcAOQA7QDjAPkA4wD/AOIA/wDiAP8A4gD/AOIA/wDiAP8A/wUQCv8DCwn/AAk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Qb/ACUE/wAzA/8AQAH+AE0A+ABZAPMAZADvAG0A7QB1AOsAfADpAIIA6ACIAOcAjQDm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YAOMAngDiAKYA4ACuAN4AtwDcAMUA2gDXANgA6ADYAPQA1gD+ANUA/wDUAP8A1AD/ANM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oJCv8IBAj/AgEH/wYKBv8GFgX/ASEE/wAuA/wAOwH1AEgA7gBUAOgAXwDlAGkA4wBx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AH4A3QCEANsAigDaAI8A2ACVANYAmwDVAKMA0wCrANEAtQDPAMIAzQDSAMwA5ADKAPIA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/wDFAP8AxAD/AMQA/wDEAP8A/xEDCP8PAAb/EAAF/xQGBP8TEQT/Dx0D+QgoAvEENQHq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PAN0AWgDaAGQA1wFsANQCdADSAnoA0QOAAM8DhgDNA4wAzASSAMoEmQDIBKAAxwWoAMUG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wgjQAMAJ5AC9DPUAug7/ALgP/wC3EP8BtxD/AbcQ/wG3EP8B/xcAB/8WAAT/HAAD/x4B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4GRUC7hMiAeUNLgDeCjwA1wtJANINVQDOD18AyxFoAMkScADGE3YAxBR9AMIVgwDBFokA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XlgC8F50AuhimALkYsAC3Gb0AthnOALMa4QCwHPIBrhz/Aawc/wKqHP8CqRz/Aqkc/wKpH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ABf8eAAL/JgAB9ycAAO8lAQDuIAsA4xkYANkVJQDRGDUAyxxEAMUeUADBIFoAviFjALwia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uCN5AbYkfwG0JIUBsyWLAbElkgGwJZkBriaiAawmrAGrJrgBqSbIAqgn3AKlJ+4Doif8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J/8Fnyb/BZ8m/wWfJv8F/yIAA/8nAAH0LgAA5S8AAN4vAADaKQEA1x4LAM0jHwDFJzABv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SgO2LFUDsy1eA7AuZgSuLm0ErC90BKovegSpL4AEpy+GBKYwjQSkMJUEozCdBaEwpwWg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BZ0x1gaaMesHmDD6B5Yw/wiVMP8IlC//CJQv/wiUL/8I/yYAAvwuAADoNgAA3jwAANU9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yzAFAMMwGQC7MyoCtDQ4Ba80RQarNU8HqDZYCKY2YAijN2cIojduCKA3dQieN3sJnTiB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OJAJmDiZCZc4owqVOK8KlDi+CpI40QuQOOcLjjf3DIw3/wyLN/8Mizf/DIo3/wyKN/8M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0AADiQAAA1kYAAM5HAADHRAAAwT4AALo7FACyPSUCqz0zBqY9PwmiPUkLnj1TDJw9Ww2a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DZY9bw6VPXYOkz19DpI9hA6QPYsOjz6UD40+nw+MPqoQij25EIk9zBGHPeMRhT31EYM9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Qgj3/EII8/xCCPP8Q/zAAAOk9AADcSAAA0U4AAMdRAADATgAAuUcAALJEDgCrRiEBpEYvB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ZQ0QOlkNNEZNCVRKRQl0Sj0JkE41CahOMQnETikJ4E4lCfxSHQocUhkKQFIRCmhWDQqYVg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xxZ+Qt4XfELyFntC/xV7Qv8UekH/FHpB/xR6Qf8U9zQAAOVEAADXTwAAzFUAAMJYAAC6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AKtMCgCkTR0Ank0sBJhLNwqTSUAPjkhJE4tHURaJRlgXh0ZfGIVGZRiDRmwYgkZzGYBG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fUaMGnxGlhp6RqMbeUaxG3dGwxx1RtoddEbwG3NG/hpyRv8ZckX/GHJF/xhyRf8Y8DkA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VQAAx1sAAL5dAAC2XAAArlcAAKZSBQCfUxoAmFMoA5JSNAiNTz0PiE1FFIRMTBiCS1Ma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KYR18SWcdeklvHnhJdh53SX8fdUqIH3RKkyBySp8gcEmtIW5JvyFtSdYibEntIGtJ/B5qS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HGpJ/xxqSf8c7EAAAN1PAADPWgAAxGAAALtiAACyYQAAqV0AAKBYAQCZWBYAk1kmAY1X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g1NCFH9RSRl7T1AceE5WH3ZNXCB0TWMick1qInBNciNvTXskbU2EJGtNjyVqTZwlaE2q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TNInY0zrJWNN+iNjTf8hY0z/IGNM/yBjTP8g6UUAANpUAADMXgAAwWQAALdmAACvZgAA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AACUXBIAjl0iAIlcLwWDWjgLflhAEnpVRhh1U0wdclJSIW9RWCNsUF8lalBmJ2hQbihn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KWNQjCpiUJkqYFCnK15QuCtcUM8sXFDoKlxQ+SdcUP8lXFD/I1xQ/yNcUP8j5koAANZY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vmcAALVqAACsagAAomcAAJdhAACPYQ0AimEfAIRhLAN/XzYJel0+EHVaRBZwWEocbFZP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VFsoY1NiKmFTaixfU3MtXVN+LlxTiS5aU5YuWFOkL1ZTtS9VU8wvVFPmLVVT+CpVU/8o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/yZVU/8m404AANNcAADGZQAAu2sAALJuAACpbgAAn2wAAJNmAACLZQkAhWYcAIBlKQJ7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8DnFgQhRsXUgbZ1tNIGNaUyZfWFgqXFhfLVlXZy9YV3AxVld7MVRXhjFTV5MxUVeiMVBX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TlfkL05X9yxPV/8qT1f/KU9W/yhPVv8o4FMAANBgAADDaQAAuG8AAK9yAACmcwAAnHEA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gUAgGoYAHxqJgF3aTEFcmc5C2xlQBJnY0YZYmFLH15gUSVZXlYqVl1dL1NcZDFRW20zT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bhDNMXJEyS1ygMkpcsjFIXMgwSFzjL0hb9ixJW/8rSVv/Kklb/ylJW/8p3FgAAMxkAAD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K12AACkdwAAmXYAAItvAACCbwAAe24UAHdvIwBybi4EbW03CWhrPg9jakQWXmhKHVlmT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UGNaLU1iYjFLYWsySWF2MkhigjFHYpAwRmKfL0VisC5EYsYtQ2LhLENh9SpDYf8pQ2D/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DYP8o2FwAAMhpAAC9cQAAs3YAAKp6AAChfAAAl3sAAId1AAB9dAAAdXQOAHF0HwBtdCsC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PA1ecEITWW9IGVVtTSBQa1IlTGpZKkhpYC1GaWouRWl1LkRpgS1DaY8rQmqeKkFqsChA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hJj5o9CY+Z/8mPmf/JT5m/yU+Zv8l02IAAMVtAAC5dQAAsHsAAKh/AACegQAAlIAAAIV8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cHoJAGt6GgBneicBY3oyBF55OgpZeEAQVHZGFlB1SxtLc1EhR3JXJURyXydCcWkoQXF0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co4kPnKeIz1yryE8csUgPHLgHzpw9CA5b/8gOW7/ITlu/yE5bv8hz2cAAMByAAC2egAA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AACchwAAkYcAAIKEAAB2ggAAaYECAGOBFABggSIAXIEuAliANgdUfz0MT35DEUp9SRZGf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Hj97XiA+e2ggPXtzHzx7gB47e44dOnudGzl7rxo4e8UZOHrgGDZ59Bk1d/8aNHb/GzR2/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byW4AALx4AACzgAAAqoYAAKKKAACZjQAAj40AAIGMAAByigAAZIkAAFuJDABXiRwAVIko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iDkISIdADESGRhFAhU0VPYVUFzqFXRg5hGcYOIRyFzeFfxY2hY0UNYSdEzSErhIzhMUR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9BIwgP8TL3//FC9//xQvf/8Uw3QAALh+AACvhgAAp40AAJ+RAACWkwAAipMAAH2TAABt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AFKRAgBNkhMAS5IhAEiSKwFEkTQEQJE8CD2QQws5kEoONo9SDzSPWxAzj2UPMo9xDzGPf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ML4+cCy6OrQotjsQJLI3fCSuL8wsqiv8MKYn/DSmJ/w4pif8OvnsAALSGAACsjQAApZMA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mQAAhZoAAHiZAABpmQAAWpkAAE2aAABCmwgAPpsXADybIwA5my0BNps1AzObPQUxmkYHL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WAgsmmIIK5puByqaewYomokFJ5mZBSaZrAQkmcIDI5jeAyKW8wUhlP8GIJP/ByCT/wcgk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ALCNAACplQAAopoAAJidAACMnwAAf6AAAHGgAABjoAAAVaEAAEijAAA7pAAAMKYIACym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KaYrACemNAElpj0CI6ZHAiKmUQIgplwCH6ZoAR6mdgEcpoUBG6WVABmlqAAXpL4AFaTb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oP4BFJ7/AhSe/wIUnv8CtI0AAKyVAACmnAAAnaEAAJKjAACFpQAAd6YAAGmnAABcqAAA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AAA0rQAAKa8AAB+xAwAZshAAF7IcABayJgAUsjAAE7I7ABGyRQAQslEADbJdAAuybAAJ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AAaxoAAEsLUAA6/PAAOu6QAErfgABKz/AASs/wAErP8Ar5YAAKmeAACiowAAlqcAAImp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bqwAAGCtAABTrwAARrEAADmzAAAttQAAIrgAABi6AAAOvAAABb4KAAG+FgAAvyEAAL8r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v0MAAL9PAAC/XgAAv24AAL+AAAC+kwAAvagAAL3AAAC83QAAu+8AALr5AAC6+wAAuvsAr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lAACaqQAAjawAAICvAABysQAAZLIAAFa0AABJtwAAPLkAADC7AAAkvgAAGsEAABHEAAAH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ADKBgAAyxAAAMwbAADNJQAAzjEAAM4+AADPTAAA0FwAANBwAADQhAAA0JkAAM+vAADO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AM3yAADN9AAAzfQAqKYAAJ2rAACRrgAAg7EAAHW0AABmtwAAWbkAAEy8AAA+vwAAMsEA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AAAEssAAAjPAAAA0AAAANMAAADVAAAA1wAAANkHAADbEgAA3R0AAN8pAADhNwAA5EcA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bwAA5YYAAOWdAADlsgAA5coAAOTfAADk4wAA5OMAoKwAAJSwAACHtAAAeLcAAGm6AABb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AEDFAAAzyAAAJ8sAABvOAAAR0wAAB9gAAADbAAAA3AAAAN4AAADgAAAA4gAAAOQAAAD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AAOwUAADvIQAA8jEAAPVCAAD3VQAA+GsAAPiDAAD3mgAA964AAPfAAAD3xAAA98QAl7IA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ugAAbL4AAF7CAABQxgAAQsoAADTOAAAn0gAAG9YAAA/bAAAG4AAAAOMAAADlAAAA5gAA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AAAA6wAAAO0AAADwAAAA8gAAAPUAAAD5CQAA/BgAAP8pAAD/PAAA/1AAAP9lAAD/egAA/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AAD/oAAA/6AA/wAYCf8AFQj/ABQG/wAXBf8AIAP/AC4B/wA7AP8ASQD/AFYA/wBiAP8A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/wB8AP8AggD/AIgA/wCNAP8AkgD+AJcA/gCdAP0AowD8AKoA+QCyAPcAvAD2AMwA9QDf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0AP0A9AD/APQA/wDzAP8A8gD/APIA/wDyAP8A/wAVCf8AEQj/AA8H/wASBf8AHQP/ACsC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gD/AFMA/wBeAP4AaAD9AHEA/AB4APoAfwD5AIUA+ACKAPgAjwD3AJQA9gCaAPUAoADz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AO4AuADtAMcA7ADZAOsA6wDrAPoA6gD/AOkA/wDoAP8A6AD/AOgA/wDoAP8A/wARCf8A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/wAOBf8AGgP/ACcC/wA0AP8AQgD9AE8A+QBaAPcAZAD1AG0A8wB1APIAewDxAIEA7wCH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AJEA7ACWAOoAnADoAKMA5gCrAOQAtQDjAMIA4QDSAOAA5wDfAPYA3gD/AN0A/wDcAP8A3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/wDcAP8A/wALCf8ABgf/AAMG/wAMBf8AFwP/ACMC/wAwAPsAPgD0AEoA8QBWAO4AYAD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xAOgAdwDmAH0A5QCDAOMAiADiAI0A4ACTAN0AmQDbAJ8A2QCnANgAsQDWAL0A1ADNANMA4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0AD8AM8A/wDOAP8AzQD/AM0A/wDNAP8A/wQECP8AAAb/AAAF/wAHBP8AFAP/AB8B/QAq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AEUA5wBRAOMAWwDgAGQA3gBsANwAcwDaAHkA2AB/ANUAhADTAIoA0QCPAM8AlQDNAJwA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rQDIALkAxwDJAMUA3ADEAOwAwgD4AMEA/wDAAP8AvwD/AL8A/wC/AP8A/wkABv8FAAT/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Av8HDQH+ARkB9AAkAOYAMQDgAD8A2wBLANgAVgDUAF8A0QBoAM4AbwDMAHUAygB7AMgA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xACMAMMAkgDBAJkAvwChAL4AqgC8ALYAugDFALkA2AC3AOkAtQL4ALME/wCyBP8AsAb/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v8A/xAABf8MAAL/FAAB/RUAAPgRBQDzChEA6AIcANsAKgDVADkA0AFGAMsDUQDHBFoA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agC/CHEAvgh3ALwJfQC6CoMAuQqJALcLjwC2C5cAtAyfALMMqQCxDbUArw7EAK4O2ACr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AKYU/wClFP8ApBT/AaQU/wGkFP8B/xUAA/8YAAH4HQAA6BwAAOIZAADeEAQA2gYQANIJ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xBI/AL8VSwC7FlUAuBdeALYYZgC0GW0AshpzALAaeQCvG38ArRuFAKwcjACqHJMAqByc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HbEApB7AAKIe0wCgH+cAnR/3AZwf/wKbH/8Cmh//Apkf/wKZH/8C/xkAAfwhAADpJwAA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AADSJAAAzxkIAMcaGwC/HiwAuSE6ALQjRgCwJFEArSVZAasmYQGpJmgBpydvAaUndQGk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AaEoiAGfKI8BnimYAZwpoQGaKa0CmSm7ApcpzQKVKeMDkyn1BJEp/wSQKf8Fjyj/BY8o/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/x4AAO4oAADiMwAA2DkAAM85AADINAAAwysCALwnFQC1KyYAryw1AqouQQOmL0sDoy9U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MGMEnDFqBJsxcASZMXYEmDF8BJYxgwSVMYsFkzGTBZIxnQWQMqkFjzK2Bo0xyAaLMd8Hi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x/wiGMf8IhTH/CIUw/wiFMP8I/SUAAOkyAADcPQAA0UMAAMdEAADAQAAAujkAALMzDwCs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vA6E2OwWdN0YHmTdPB5c3VwiVN14IkzdkCJE3awiQN3EIjjh4CY04fwmLOIYJijiPCYg4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hTiyCoQ4xAuCONoLgDjvDH43/gx9N/8MfTf/DH03/wx9N/8M8yoAAOQ8AADWRgAAy0wA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SgAAskMAAKs9CQClPx0Anj8rA5k+NgeUPUEKkT1KC449UgyMPVkMij1fDYg9Zg2HPWwN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eg6CPYIOgT2LDn89lQ9+PaEPfD2uD3s9vxB5PdYRdz3sEXY9/BB1PP8QdTz/EHQ8/w90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AAN9DAADRTQAAxVMAALxUAAC0UQAArEsAAKVFBACeRhgAmEYnApJFMgeNRDwLiUJFDoZC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gkFaEYBBYRJ/QWcSfUFuEnxBdhJ6QX4TeUGHE3dBkRR1QZ0UdEGrFXJBuxVwQdEWb0Hp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Qf8UbED/E2xA/xNsQP8T6zoAANtJAADNUwAAwVgAALhZAACwWAAAp1IAAJ9MAACYSxQA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LwWHSjkLg0hBD39HSBJ9Rk8UekVWFXhFXBZ3RWMWdUVqF3NFcRdyRXoYcEWDGG9FjRlt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nGmlFuBpoRc0bZkXmGmVF+BllRP8YZUT/F2VE/xdlRP8X50AAANhOAADJWAAAvl0AALVe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o1gAAJpSAACSUBAAjVIgAIdRLASCTzYJfU0+D3lLRRN2SkwWc0lSGHFJWBpvSF8abUhmG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SHYcaEh/HWZIih5lSZYeY0ikH2FItR9fSMogXkjkH15I9h1dSP8cXUj/G11I/xpdSP8a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AADGXAAAu2EAALJjAACpYgAAoF4AAJVYAACNVQsAiFYdAIJWKQN9VDMIeFI7DXRQQhJwT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OGmlMVBxnTFseZUxiH2RMaSBiTHIhYEx8Il9MhyJdTJMjW0yhI1lMsiRYS8ckVkvhI1ZL9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fV0v/HldL/x1XS/8d4UoAANBXAADDYAAAuGQAAK9nAACmZgAAnGMAAJFdAACJWgcAg1oZ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5WTEGdFc5C29VQBFqU0YWZlJLGmNQUR5gUFchXk9eI1xPZiRaT28lWU95JldPhCZVT5En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rydQT8QnT0/eJ1BP8yRQT/8iUE7/IVBO/yBQTv8g3U4AAM1bAADAYwAAtmgAAK1rAACk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AI5hAACEXwMAfl8WAHlfJAF1Xi4EcFw3CWtaPg9mWUQVYVdJGl1VTh5aVFQiV1NbJVVT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UVN2KVBTgSlOU44pTVOdKUtTrSlKU8IpSVPcKElT8iZJU/8kSlL/I0pS/yJKUv8i2lMA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ZwAAs2wAAKpuAAChbwAAl2wAAIpmAACAYwAAeWMSAHVkIABwYywDa2I1B2ZgPA1iXkIT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TR5VWlIjUVhZJk9YYClMV2kqS1dzK0lYfypIWIwqR1ibKUZYrChEWMAoQ1jbJ0NY8SVD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I0RW/yNEVv8j1lcAAMZjAAC7agAAsXAAAKhzAACfcwAAlXEAAIZrAAB7aAAAdGgNAG9o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BZ2cyBWJmOgtdZUAQWWNGFlRhSxxQYFAhTF9XJUleXihHXmcpRV5yKURefihDXosnQl6a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X78kP1/aIz5e8CI+Xf4iPlz/Ij5c/yI+XP8i0lwAAMNnAAC4bwAArnQAAKZ3AACceAAAk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AAB4bwAAbm4IAGluGABlbiUAYW4vBF1tNwhZaz4OVGpEE1BoSRlLZ08eR2ZVIkRlXSRC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JUBlfSQ/ZooiPmaZIT1mqiA8Zr8eO2bZHTpk8B45Y/0eOWP/Hjhi/x84Yv8fzWEAAL9sA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rHgAAKN8AACafQAAkHwAAIF4AAB2dgAAaHQCAGJ0EwBfdCEAW3QsAlh0NAZTczsKT3FB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b00ZQ25UHUBuWx8+bWUfPG1wHjxufB07bokcOm6ZGzluqRk4br4YN27ZFzZs7xg1a/0Z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/xo0af8ayGcAALxxAACyeAAAqX4AAKGCAACYgwAAjYMAAH+AAAByfgAAZHwAAFt7DABX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AFF7MQNNejgHSXk/DEV4RRBBeEsUPndSFzt3Whg5dmQYOHZvFzd3exY2d4kVNXeYFDV3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M3bYEDF17xIwc/0TL3L/FC9x/xQvcf8Uw20AALh2AACvfgAAp4QAAJ6IAACViQAAi4oAA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hgAAYYQAAFODBQBOgxUATIMhAEmDLAFGgzQEQoI7CD6BQgs7gUkOOIBQEDaAWRE0gGMR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eg8xgIgOMICXDC+AqAsuf70KLX/YCix97wsrfPwNKnv/Dil6/w8pev8PvnMAALR9AACr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AJyOAACTkAAAh5AAAHqPAABpjQAAXIwAAE+MAABEjAsAQYwZAD+MJQA9jC4BOYw2BDaL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MYtNCS+LVgouimAJLYpsCSyKeAgrioYHKYqVBiiKpwUnibsEJYnWBCWH7gUkhvwHI4T/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jhP8JuXsAALCEAACpiwAAoZEAAJmVAACOlgAAgpYAAHSVAABllAAAVpQAAEmVAAA8lQAA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HAAwliYALpYvASyWOAIqlkADKJVJAyaVUgMllV0DI5VoAyKVdQIhlYMCH5WTAR6UpAEck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ABqR7QEZkPwCGI//AxiO/wQYjv8EtYMAAK2MAACmkwAAn5gAAJWbAACJnAAAe5wAAG2c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UJwAAEOdAAA3ngAAK6AAACOhDQAhoRoAH6EkAB2hLQAcoTcAG6FAABmhSgAYoVUAFqFh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SoH0AEKCNAA6foAALnrQACZ3NAAqc6AALmvkAC5n/AAuZ/wALmf8AsIwAAKmUAACjmgAA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AACBogAAdKIAAGajAABYowAASqQAADymAAAwpwAAJakAABqrAAAQrAgADKwUAAqsHwAJ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0AAasPgAErEoAAqxWAACsZAAAq3MAAKuEAACqlgAAqaoAAKjCAACn3QAAp+8AAKb5AACm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ArJUAAKacAACfoQAAk6QAAIamAAB4qAAAaqgAAF2pAABPqwAAQqwAADWuAAAosAAAHrIA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tQAAALcHAAC3EgAAuBwAALgmAAC4MQAAuDwAALhIAAC4VgAAuGYAALh4AAC4igAAt58A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0QAAs+oAALP2AACz+wAAs/sAqZ0AAKOjAACXpwAAiqoAAH2sAABurQAAYK8AAFOwAABF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AACy3AAAguQAAFrsAAAu+AAADvwAAAMEAAADCBAAAww0AAMQYAADFIgAAxi0AAMY5AADH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AMlnAADJewAAyZAAAMimAADHvwAAxtsAAMXtAADF9QAAxfUApqUAAJupAACOrAAAga8A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swAAVbUAAEi4AAA6ugAALr0AACK/AAAXwgAADMUAAAPIAAAAyQAAAMwAAADOAAAAzwAA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EAAA1RsAANcnAADZNAAA20MAAN5UAADfaAAA334AAN+UAADfqgAA38EAAN/YAADe5AAA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AJKuAACEsQAAdbUAAGa3AABYugAASr0AADzAAAAvwwAAI8YAABfJAAAMzQAAAtEAAAD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ANgAAADaAAAA3AAAAN8AAADhAAAA5AQAAOgRAADqHgAA7C0AAO8+AADxUgAA8mcAAPN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9KkAAPS5AAD0xQAA9MUAlbAAAIezAAB5twAAarsAAFu+AABNwgAAPsYAADDKAAAkzQAAF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AAAB2gAAAN4AAADhAAAA4QAAAOMAAADlAAAA5wAAAOkAAADsAAAA7wAAAPIAAAD2BgAA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lAAD/NwAA/00AAP9kAAD/fAAA/5AAAP+fAAD/pwAA/6cA/wATB/8AEQb/ABEE/wATA/8AH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/wA5AP8ASAD/AFQA/wBeAP8AaAD/AHEA/wB4AP8AfgD/AIMA/wCJAP8AjgD9AJMA+wCY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AKUA9gCtAPUAtwD0AMQA9ADYAPMA7ADyAPsA8AD/AO8A/wDvAP8A7wD/APAA/wDwAP8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DAb/AAsE/wAMA/8AGwH/ACcA/wA2AP8ARAD/AFAA/wBbAP4AZQD8AG0A+wB0APkAewD4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APUAiwD0AJAA8gCVAPAAmwDvAKIA7QCqAOwAswDrAL8A6gDSAOkA5gDnAPYA5QD/AOU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AD/AOQA/wDkAP8A/wAMB/8ABwb/AAYE/wAMA/8AFwH/ACQA/wAyAPwAPwD6AEwA+ABX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AGkA8QBxAPAAdwDuAH0A7ACCAOoAhwDoAIwA5gCSAOUAlwDkAJ4A4gCmAOEArwDfALsA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4ADZAPIA2AD/ANgA/wDWAP8A1gD/ANcA/wDXAP8A/wAFB/8AAAX/AAAE/wAJAv8AFQH/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tAPMAOwDwAEcA7gBSAOsAXADoAGUA5gBsAOQAcwDhAHkA3wB+AN0AgwDbAIkA2gCOANgA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1ACiANIAqgDRALYAzgDFAMwA2QDLAO0AyQD7AMgA/wDIAP8AyAD/AMgA/wDIAP8A/wA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AAD/wAFAv8AEQH8ABoA7gAnAOkANQDmAEIA4gBNAN8AVwDcAGAA2QBoANUAbwDSAHUA0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fwDNAIUAywCKAMoAkADIAJcAxgCeAMQApwDCALIAwAC/AL4A0wC9AOgAvAD2ALsA/wC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/ALgA/wC4AP8A/wEABP8AAAP/AAAB/wAAAP8ACgDzABIA5AAgAN8ALgDaADwA1QBIANEA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ygBjAMcAagDFAHEAwwB2AMIAfADAAIEAvgCGAL0AjAC7AJMAuQCbALcApAC1AK4AswC8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AOEArwDxAK4A/ACrAP8AqgD/AKoA/wCqAP8A/wYAA/8GAAH9CgAA8ggAAOwCAADmAAkA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wDOADUAyQBCAMQATQDAAFYAvQBeALsAZgC5AGwAtwByALUAeAC0AH0AsgCDALAAiQCv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AKsCoQCqA6wAqAS5AKcEygClBt8AowjxAKEK/gCgCv8Anwr/AJ4K/wCeCv8A/woAAf4R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4xgAAN0UAADYCgEA0gAOAMsBHgDDBC4Avgc8ALkJRwC1C1EAsgxZALAOYQCuDmgArBBu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EXoApxGAAKYShgCkEo0AoxOVAKETnwCfFKoAnhW4AJwVyQCaFt8AmBfyAJYX/wCVGP8Al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/wGUF/8B/xEAAO8aAADkJAAA2igAANEmAADLHwAAxxQEAMAQFwC5FScAsxg1AK4aQgCq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AKUdXACjHmMAoR5pAKAfbwCeH3UAnCB8AJsgggCaIIoAmCCSAJcgmwCVIaYAkyG0AJIh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AjiLvAYwi/gKLIv8CiiL/A4kh/wOJIf8D+hgAAOknAADdMQAA0TUAAMg1AADBMAAAuyYA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IiIAqSUwAKQmPQChJ0cBnShQAZspVwGZKV4BlyllAZYpawGUKnEBkyp3AZEqfgGQKoUB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qlwKLK6ICiSuvAogrwAKHK9YDhCvsBIIr/ASBK/8FgCr/BYAq/wWAKv8F8iIAAOQxAADW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AMFAAAC5OwAAszQAAKwrCgCmLRwAoC8rAZswNwKXMEIDlDFLBJIxUgSQMVkEjjFgBIwx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iTFzBIgyegWGMoEFhTKKBYMykwWCMp8FgDKsBn8yvAZ9MtEHezLpB3ky+Qh4Mf8IeDH/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3Mf8I7SoAAN46AADQRAAAxEgAALtJAACzRQAArD8AAKU2BACeNhcAmDgmAZM3MgSPNz0G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3TQeHN1QIhTdbCIM3YQiCN2cIgDduCH83dQh9N30JfDiGCXo4jwl5OJsKdzioCnY4uAt0N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DHE39wxvN/8Mbzf/DG82/wxvNv8M6TMAANlCAADLSwAAwE8AALZQAACuTQAApkcAAJ5A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kT8iAYw+LgSIPjgHhD1BCYE8SQt/PFALfTxWDHs8XAx6PGMMeDxqDXY8cQ11PHkNczyC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PJcObzylD208tA9rPMkQaTziEGg89RBnPP8QZzv/D2Y7/w9mO/8P5ToAANVIAADHUQAA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AACqUwAAoU4AAJlHAACRQw4Ai0UeAIZFKgOBRDQHfkI9CnpBRA14QUsOdUBSD3NAWBBx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EW5AbRFtQHUSa0B+EmlAiBNoQJQTZkCiFGRAsRRiQMUVYUDfFWBA8xRfQP8TXz//E18//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S4UAAANFNAADDVQAAuVkAAK9bAACnWQAAnVQAAJROAACLSgkAhkoaAIFLJwJ8STEGeEg5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RUcRbkROEmtEVBNpRFoUaERhFWZEaRZlRHEWY0R7F2FEhRdgRJEYXkSfGFxErhlaRMIZ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8RhYQ/8XWEP/FlhD/xVYQ/8V3kUAAM1SAADAWQAAtl4AAK1fAACkXgAAmlkAAJBTAACH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XAHxQJAF3Ti4Fck03CW5LPg5qSkQRZ0hKFGRIUBZiR1YYYEddGV5HZRpdR20aW0d3G1pH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cVkecHFVHrB1TR78dUUfZHVFH8BxRR/4aUUb/GVFG/xhRRv8Y2kkAAMpWAAC+XQAAs2EA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YgAAl14AAIxZAACCVAEAfFMTAHdUIQByUywDblI0CGlQOwxlTkERYU1HFF1MTRdbS1Ma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YR1VS2oeVEt0H1JLfx9RS4sgT0uZIE1LqSBMS70gSkvWIEpL7h5KSv0dS0r/HEtK/xtLS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AAMdaAAC7YQAAsWUAAKhnAACfZwAAlWMAAIldAAB+WQAAd1gPAHJYHgBuWCkCaVcyBmRV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XFJFFFhRShhVUFAcUk9XHlBPXiBOT2chTU9xIktPfCJKT4kiSE+XIkdPqCFGT7shRE/U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ETvweRE7/HUVO/xxFTv8c01IAAMRdAAC4ZAAAr2kAAKZrAACdawAAkmgAAIZiAAB6XgAAc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GgBpXSYBZFwvBGBbNwlcWT0OV1hDE1RWSBdQVU4cTVRUH0pUXCFIVGUiRlRvI0VUeiJE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IUFVpiBAVbkgP1XTHz5U7B4+U/sePlP/HT5S/x0+Uv8d0FcAAMFhAAC2aAAArG0AAKRw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kG4AAIJoAAB3ZAAAbWIGAGdiFgBkYiMAYGItA1thNQdXYDsMU15BEU9dRxVLXEwaSFpT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WmMhQVptIUBaeSA/WoYfPluVHj1bpR08W7gcOlvSGzla6xs5WfsbOFj/GzhY/xs4WP8b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mAACzbAAAqnEAAKF0AACYdQAAjnMAAIBuAAB1awAAZ2gBAGFoEgBdaB8AWmgpAVZnMgVS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/DkpkRRJGY0sXQ2JRGkBhWRw+YWIdPGFsHDtheBw6YoUaOWKUGTlipRg4YrgXNmLRFjVh6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XM17/GDNe/xgzXv8Yx2EAALtqAACwcQAAqHYAAJ95AACWegAAjHkAAH51AABycwAAZHAA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bhoAVG8mAFFuLwNNbTYGSWw9CkVsQw9Ba0kSPmpQFTtqWBc5amEXOGprFzdqdxY2aoUU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pBIzarcRMmrQEDFo6hEwZ/oSL2b/Ey5l/xQuZf8Uw2YAALdvAACudgAApXsAAJ1/AACU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AHx8AABvegAAYXgAAFR1BQBPdRUATHYhAEp2KwFGdTMEQ3Q6Bz90QAs8c0cOOXNOEDZyV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M3JqEDJydg8xcoQOMXKSDTByowwvcrYLLXLPCixx6Qsrb/kNKm7/Dilt/w8pbf8PvmwA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fAAAo4EAAJuFAACShgAAiIYAAHqEAABrgQAAXYAAAE9+AABGfQ0AQ30bAEF+JQA+fS4BO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9PQY1fEQIM3xMCjF8VQovfF4KLnxpCi18dQksfIMIK3uRByl7ogYoe7UFJ3rOBSZ56QUl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CSN1/wojdf8KunIAALB7AACoggAAoYgAAJmLAACQjQAAhIwAAHaLAABmiQAAWIgAAEuH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N4YSADWHHgA0hycAMYcwAS+GOAIthkAEK4ZJBSmGUQUnhlsEJoZmBCWGcwMkhYADIoWP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hLQBHoTMAR2C6AEcgfkDHID/BBt//wUbf/8FtXoAAK2DAACligAAno8AAJaSAACLkwAA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AABhkAAAU5AAAEaQAAA4kAAALJAHACiQFAAmkB4AJJEoACORMQAhkToAIJFDAR6QTAEdk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ABqQbgAYkHwAFo+MABSPnQASjrEAEI3JABCM5QARi/cAEYr/ARCJ/wEQif8BsYIAAKmK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nJYAAJKYAACFmQAAeJkAAGqYAABblwAATJgAAD+YAAAzmQAAJ5kAABubBgAWmxIAFZsd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mzAAEZs5AA6bQwAMm04ACptaAAibZwAHmnUABZqFAAOZlgAAmKoAAJfBAACW2wAAle4A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/wABk/8ArYsAAKeSAACgmAAAmJwAAIueAAB+nwAAcJ8AAGKeAABUnwAARqAAADihAAAs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ABakAAALpgQAA6YPAACnGgAApyQAAKcuAACnOAAApkMAAKZPAACmXQAApmsAAKV8AACl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AKK3AACg0wAAn+sAAJ/1AACf/AAAn/wAqpQAAKSaAACcnwAAkKIAAIOjAAB1pAAAZ6UA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pgAAPagAADCpAAAkqwAAGawAAA+uAAAFrwAAALAEAACxDgAAsRgAALIiAACyLAAAsjYA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TwAAs18AALJwAACyggAAsZYAALCrAACvxQAAreMAAKzzAACr/QAAq/0Ap5wAAKCiAACV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AHqpAABrqgAAXasAAE+sAABBrgAANLAAACeyAAActAAAEbYAAAe3AAAAuQAAALoAAAC7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AL0UAAC+HgAAvygAAMAzAADBPwAAwk4AAMNgAADDcwAAwogAAMKeAADBtQAAwNEAAL/n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vvUAo6MAAJinAACMqgAAfqwAAG+uAABgsAAAUrIAAES0AAA2tgAAKbgAAB27AAASvQAA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AAAAwwAAAMQAAADGAAAAyAAAAMoEAADMDQAAzhgAANAjAADSLwAA1DwAANhNAADZYAAA2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AADZpAAA2LsAANjSAADY5wAA2OcAm6kAAI+sAACBrwAAcrIAAGO0AABVtwAAR7kAADi8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HsIAABLFAAAHyAAAAMsAAADOAAAAzgAAANAAAADTAAAA1QAAANgAAADbAAAA3gQAAOER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5ioAAOo5AADtTAAA72EAAPB4AADxjwAA8aMAAPC1AADwxwAA8McAkq4AAIWxAAB2tQAA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AABJvwAAOsIAACzGAAAfyQAAE8wAAAXQAAAA1AAAANgAAADcAAAA3AAAAN4AAADgAAAA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AADoAAAA7AAAAO8AAADzBQAA9RUAAPgkAAD7NgAA/koAAP9gAAD/dwAA/4wAAP+cAAD/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A/wAPBv8ADAT/AAsD/wAOAf8AGgD/ACkA/wA4AP8ARQD/AFEA/wBbAP8AZQD/AG0A/wB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+AIAA/ACFAPsAigD5AI8A+ACUAPcAmgD3AKEA9gCpAPQAswDzAL8A8gDRAO8A5wDuAPkA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/wDtAP8A7QD/AO0A/wDtAP8A/wAMBv8ACQT/AAgD/wAKAf8AFwD/ACUA/wA0AP8AQQD/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P0AYQD7AGkA+QBxAPcAdwD1AH0A8wCCAPEAhwDwAIwA7wCRAO4AlwDtAJ0A7AClAOoA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5gDKAOQA4QDjAPQA4QD/AOEA/wDhAP8A4QD/AN8A/wDeAP8A/wAGBf8AAwT/AAEC/wA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ACEA/QAvAPoAPAD4AEkA9gBTAPMAXQDxAGUA7gBtAOsAcwDpAHkA5wB+AOYAgwDlAIgA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kwDhAJkA3wChAN0AqgDaALUA1wDEANYA2gDUAO4A0wD9ANIA/wDQAP8AzQD/AMwA/wD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f8AAAP/AAAC/wAHAf8AEAD5ABwA8wAqAPAAOADtAEQA6wBPAOgAWQDkAGEA4QBpAN4A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2gB6ANkAfwDXAIQA1QCJANQAjwDSAJUAzwCdAM0ApgDKALAAyAC+AMcA0gDFAOcAxAD5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P8AvQD/AL0A/wC9AP8A/wAABP8AAAL/AAAB/wACAP4ACQDvABYA6QAkAOUAMgDhAD8A3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VADVAF0A0gBkAM8AawDNAHEAywB2AMoAewDIAIAAxgCFAMQAiwDCAJEAwACZAL4AoQC8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ALgAygC2AOEAswDzALEA/wCxAP8AsAD/ALAA/wCwAP8A/wAAA/8AAAH/AAAA/AAAAPMA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3wAeANkAKwDUADkAzwBEAMsATwDHAFgAxABfAMIAZgC/AGwAvgByALwAdwC6AHwAuACC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1AI4AswCVALEAngCvAKgArQC0AKoAxQCoANsApwDuAKYA+gClAP8ApQD/AKQA/wCkAP8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DxAAAA6QAAAOEAAADbAAcA1AAWAM0AJQDHADIAwgA/AL4ASQC6AFIAtwBaALUAYQCz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AK8AcwCuAHgArAB+AKoAhACpAIoApwCSAKUAmwCjAKUAoQCxAKAAwQCeANUAnQDpAJsA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H/AJkB/wCYAf8A/wAAAPEIAADmEgAA3RQAANUOAADPBQAAyQANAMIAHAC9ACoAtwA4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AU0ArANVAKoEXACoBWMApgVpAKQGbgCjBnQAoQd6AKAHgACeCIcAnAmPAJsJmACZCqMA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vwCUC9QAkg3qAJEO+gCPD/8Ajw//AI4P/wCOD/8A+QkAAOoYAADeIQAA0yQAAMoiAADD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ALkGFACyCiMArQ4xAKgRPQClEkcAohNPAJ8UVwCdFV4AmxVkAJoWagCYFnAAlxZ2AJUXf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kheMAJEYlQCPGKAAjRisAIwYvACKGdEAiBroAIcb+QCFG/8BhRv/AYQa/wGEGv8B8hYA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LgAAyjIAAMExAAC6KwAAtCEAAK4WCwCoGR0AoxwrAJ4eNwCbH0IAmCBLAJUgUgCTIVkA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ZQCOIWwAjSJyAIsieQCKIoAAiCOIAIcjkQCFI5wAhCOpAIIjuACBJM0BfyTkAX0k9wJ8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A3sj/wN7I/8D7SEAAN4vAADPOAAAwzwAALs8AACzNwAArDAAAKYlBQCfJBcAmicmAJUo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jylGAYwqTgGKKlUBiCpbAYcqYQGFKmcBhCtuAYIrdAKBK3wCfyuEAn4sjgJ8LJkCeyyl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LMgDdizhBHQs9QVzK/8Fciv/BXIr/wVxKv8G6CoAANg5AADJQgAAvkUAALVFAACtQQAA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yAACXLRIAkjAhAI0wLQGJMTgDhjFBA4QxSQSCMVAEgDFWBH4xXAR9MWIEezFpBHoxcAV4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BXUyigVzMpUGcjKiBnAysQZvMsUHbTLdB2sy8ghqMf8IaTH/CGkx/whpMf8I4zIAANN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ukwAALFMAACoSQAAoEMAAJg8AACQNQwAizcdAIY3KQKCNzMEfzc8Bnw3RAd6N0sHeDZSB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0Nl4IczZlCHE2bAhwN3QJbjd9CWw3hwlrN5IKaTefCmc3rgtmN8ELZDfaDGI38AxhNv4MY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/wthNv8L3zkAAM5GAADBTgAAtlEAAK1SAAClUAAAnEoAAJNDAACKPQgAhT0ZAIA+JQF8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B3U8QAlyO0cKcDtNC247VAtsO1oLajtgDGk7aAxnO3ANZjt5DWQ7gw1iO48OYTucDl87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PWzvWEFo77hBaO/0PWTr/D1k6/w9ZOv8O2z8AAMpMAAC+UwAAs1YAAKpXAAChVQAAmFAA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QwMAf0MVAHtEIgF2QywDckI1B25BPAprQEMMaD9JDWY/Tw5kP1YPYj9cEGE/ZBBfP2wRX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gBJbP4wSWT+ZE1c/qBNVP7sUVD/TFFM/7BNTPvwTUz7/ElM9/xFTPf8R2EQAAMdQAAC7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AKhcAACfWgAAlVUAAItQAACBSgAAekgRAHVJHwBxSCkCbEcyBmhFOQlkREAMYUNGD19D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W0JZE1lCYBRYQmkVVkNyFVVDfRZTQ4kWUUOWFlBDphdOQ7gXTELQF0xC6hdMQvsVTEH/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Qf8U1EkAAMRUAAC4WwAArl8AAKZgAACcXwAAklsAAIhVAAB9TwAAdU0MAHBNGwBsTSYB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NghfST0MW0hCD1hHSBJWRk4UVEZVFlJGXRdQRmUYT0ZvGU1HehlMR4YZSkeUGUlHpBlHR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OGUVG6BlFRvoYRUX/F0VF/xZGRf8W0E4AAMFYAAC2XgAArGMAAKNkAACaYwAAkGAAAIRa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cFIIAGtSGABnUiQBYlEtA15QNAdaTjoLVk1AD1NMRhJQS0wVTUtSGEtKWhpKSmIbSEtsG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S4QbREuSG0JLohpBS7QaP0vMGj9L5xk/SvkYP0r/GD9J/xg/Sf8XzVIAAL9cAAC0YgAA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AACYaAAAjmUAAIJfAAB2WgAAa1cFAGVXFABhVyAAXlYqAlpWMgVWVDgJUlM+Dk5SRBJL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GEVQWBpDUGAbQlBqG0BQdhs/UIIbPlGRGj1RoRk8UbMYOlHLGDlQ5hc5T/gYOE//GDhO/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yVYAALxgAACxZgAAqGoAAJ9tAACWbAAAjGoAAH5kAABzYQAAZl0AAF9cEABcXB0AWFwn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WzYITVk8DElYQhBGV0gUQ1ZPF0BWVhk+Vl8ZPFZpGTtWdBk6V4EYOVeQFzhXoBY3V7IV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5RQ0VfcVM1T/FjNU/xYzU/8WxlsAALlkAACvagAApm8AAJ1xAACUcQAAinAAAHxrAAB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AFliCwBVYhkAU2IkAE9iLAJMYTQFSGA6CUVfQA1BXkYQPl5NEztdVRU5XV4VOF1oFTde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NV6PEjRenxEzXrEQMl7JDzFd5A8vXPcRLlr/Ei5a/xMuWf8TwmAAALZpAACsbwAApHQA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dwAAiHYAAHpyAABvbwAAYWwAAFRpBQBOaBQATGkfAElpKQFGaDEDQmc4Bj9nPgo8ZkUN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VBA0ZV0QM2VnEDJmcw8xZoAOMGaODS9mngwuZrELLWXICixl5AorY/YMKmL/Dilh/w8pY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ALNuAACqdAAAonkAAJl8AACQfQAAhnwAAHl5AABsdgAAXnQAAFBxAABGcA0ARHAaAEFw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BO280BDhvOwY1bkIIM25KCjFuUgsvblsLLm5lCi1ucQksbn8IK26NBypunQcpbrAGJ23H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la/YHJGn/CSNo/wojaP8KumsAALBzAACnegAAn38AAJeCAACPgwAAhYMAAHeAAABofQAA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AAA+eAYAOXgUADd4HgA1eCgAM3gwATF4OAMudz8ELHdHBSt3UAUpd1kFKHdkBSZ3cAQld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AyJ3nAIhdq4CH3bFAR914gEec/UDHXL/BRxx/wYccf8GtXIAAKx6AAClgQAAnYYAAJaJ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gYkAAHOHAABjhQAAVYMAAEiCAAA6gQAAL4EKACyBFwAqgSAAKIEqACeBMgAlgToBI4FD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gVYBH4FgAR2BbQEbgXoAGoCJABiAmQAWf6wAFH7DABN93wAUfPQAFHv/ARR6/wIUev8C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AACiiAAAm40AAJSPAACIkAAAfI8AAG2OAABejAAAUIsAAEKLAAA1iwAAKIoAAB+LCwAc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ABmLKQAXizIAFos7ABWLRQATi08AEYtaAA+LZwANi3UACoqEAAiJlAAGiKcABIe9AASG1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BYT6AAaD/wAGg/8ArYEAAKaJAACgjwAAmZMAAI+VAACDlgAAdZUAAGaUAABYkwAASZMA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lAAAI5QAABiVAAAMlgoACZYWAAeVIAAGlikABZYyAAOVPAAClUcAAJVTAACVYAAAlW4AA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jgAAk6AAAJG1AACQ0AAAj+cAAI/0AACO+wAAjv4AqooAAKSRAACelgAAlZkAAImbAAB7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AF6bAABQmwAAQZsAADScAAAonQAAHJ4AABKfAAAGoAEAAKALAACgFgAAoB8AAKAoAACh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AAKBJAACgVgAAoGUAAKB1AACfhgAAnpgAAJ2tAACcxwAAmuQAAJn0AACZ+wAAmf0Ap5MA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nQAAjp8AAIGhAAByoQAAZKEAAFWiAABHogAAOaQAACylAAAgpgAAFacAAAqoAAAAqQAA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CgAAqxQAAKsdAACsJgAArDAAAK08AACtSQAArVgAAK1oAACtegAArI4AAKqkAACpvAAA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AACm+gAApv0ApJsAAJ2gAACSowAAhaUAAHemAABopwAAWqgAAEupAAA9qgAAMKwAACOt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C7AAAAKxAAAAswAAALQAAAC1AAAAtgUAALcQAAC4GQAAuSIAALotAAC7OgAAvEgAAL1Z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vYAAALyVAAC7rAAAucgAALfkAAC29AAAtvgAoaIAAJalAACJqAAAe6oAAGyrAABdrQAAT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AAAysgAAJbQAABi2AAAMuAAAAroAAAC8AAAAvQAAAL4AAADAAAAAwQAAAMMAAADFCAAA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AADMKQAAzjYAANFHAADSWgAA0nAAANOGAADSnAAA0rMAANHKAADR4AAA0eYAmagAAI2q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b7AAAGCxAABSswAAQ7YAADS4AAAnuwAAGr0AAAzAAAACwwAAAMYAAADHAAAAyAAAAMk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gAAANAAAADTAAAA1gEAANoMAADeGAAA4iUAAOUzAADpRgAA61sAAOxyAADsigAA7KAA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xAAA7MsAkKwAAIKvAABzswAAZLUAAFW4AABGuwAAN78AACjCAAAbxQAADcgAAAHLAAAA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AADUAAAA1AAAANYAAADZAAAA2wAAAN4AAADhAAAA5QAAAOkAAADtBQAA8RIAAPQgAAD4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AP5bAAD/cgAA/4gAAP+aAAD/qAAA/60A/wALBP8ACQL/AAcB/wAIAP8AGAD/ACcA/wA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/AE0A/wBYAP8AYQD/AGoA/wBxAPwAdwD7AH0A+gCCAPkAhgD4AIsA9wCRAPYAlwD1AJ0A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rgDxALoA7gDLAOwA4gDrAPYA6wD/AOoA/wDoAP8A5QD/AOIA/wDeAP8A/wAHBP8ABAL/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P8AFAD/ACMA/wAxAP8APgD/AEoA/gBUAPsAXgD4AGYA9QBuAPMAdADyAHkA8AB+AO8A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7QCNAOwAkwDrAJkA6QChAOcAqgDkALUA4gDFAOAA2gDfAPEA3gD/ANoA/wDWAP8A1AD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P8A/wABBP8AAAL/AAAB/wADAP8AEQD+AB4A+wAsAPgAOQD2AEUA9ABQAPAAWgDsAGIA6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cADmAHUA5QB7AOMAfwDiAIQA4ACJAN8AjwDdAJUA2gCdANgApQDVALAA0wC+ANEA0gDP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8AMcA/wDGAP8AxgD/AMYA/wDGAP8A/wAAA/8AAAL/AAAA/wAAAPsACgD0ABkA8AAnAO0A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5wBLAOIAVgDfAF4A3ABlANoAbADYAHEA1gB2ANQAewDSAIAA0QCFAM4AiwDMAJEAygCY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AKsAwwC4AMEAywC9AOMAugD2ALkA/wC5AP8AuQD/ALkA/wC4AP8A/wAAAv8AAAH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QDqABMA5QAiAOEALwDcADsA1wBHANMAUADQAFkAzQBgAMoAZwDIAG0AxgByAMQAdwDC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AL8AhwC9AI0AuwCUALkAnQC3AKcAswCzALAAxACvANoArgDwAK0A/wCsAP8ArAD/AKs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AAf8AAAD7AAAA7wAAAOYAAADfAAwA2QAbANIAKADNADYAyQBBAMUASwDCAFQAvwBb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6AGgAuABtALYAcwC0AHgAswB9ALEAgwCvAIkArQCQAKsAmQCoAKIApgCuAKUAvQCjANIA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+QCgAP8AnwD/AJ4A/wCeAP8A/wAAAPYAAADsAAAA4wAAANsAAADTAAUAzAAUAMUAIgDA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7ALgARQC1AE4AsQBWAK8AXQCtAGMAqwBpAKoAbgCoAHMApgB5AKUAfwCjAIUAoQCMAJ8A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nACqAJoAuACYAMwAlwDjAJUA8wCUAP4AkwD/AJMA/wCSAP8A+gAAAOwGAADhDgAA1xAA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AAAwQALALsAGgC1ACcAsQAzAK0APwCpAEgApgBQAKQAVwCiAF4AoABkAJ4AaQCdAG8A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ewCYAIEAlgCJAJUAkQCTAJsAkQGnAI8BtQCOAsgAjAPeAIsF8QCJBv4AiAf/AIcH/wC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OUXAADYHwAAzCIAAMMeAAC9FgAAtwoAALEAEQCrAB8ApgQtAKIHOACfCEIAnAlLAJkK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lgxfAJQMZQCSDGoAkQxwAJANdwCODX4AjA6GAIsOjwCJDpoAiA+mAIYQtQCEEMgAgxHg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FP8AfxT/AH4U/wB+E/8A7RYAAN4jAADQLAAAxC8AALssAAC0JwAArR0AAKgRBgCiDxgAn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MgCVFj0AkhdFAJAYTQCNGFQAjBlaAIoZYACIGWYAhxpsAIYacwCEGnoAgxuCAIEbiwCA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AH0bsQB7HMQAeRzcAHgd8QB2Hf8Bdh3/AXUd/wF1HP8B5yEAANguAADINgAAvjkAALU4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pisAAJ8hAACZGxIAkx4hAI8gLQCMITgAiSJBAIciSQCFI1AAgyNWAIEjXAB/I2IAfiNo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JHYAeiR/AHgkiAB3JZMAdSWfAXQlrgFyJcABcCXYAW4l7wJtJf4DbCX/A2wk/wNsJP8D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3AADDPwAAuUIAALBBAACoPQAAoDYAAJguAACRJQwAiyccAIcpKACDKjMBgSo8AX4qRAF8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AXkrWAJ3K14CdStkAnQrawJyK3ICcSt7Am8shQJuLJADbCycA2ssqwNpLL0EZyzUBGUs7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Yyv/BmMr/wZjK/8G3TIAAMw/AAC/RgAAtUkAAKxJAACjRQAAmz8AAJI4AACKLwcAhC8X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8MC4CeTE3A3YxQAN0MUcEcjFNBHAxUwRvMVkEbTFgBWsxZwVqMW8FaDF3BWcxgQVlMowG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qAdgMroHXjLRCF0y6ghcMfsIWzH/CFsw/whbMP8I2DkAAMhFAAC8SwAAsU4AAKhPAACf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AAI5AAACEOAIAfjYTAHo3IAB1NyoCcjYzBG82OwVsNkIGajZJB2g1TwdmNVUHZTVcCGM1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YDZ0CV82fgldNokJWzaWClo2pQpYNrcLVjbOC1U26AxUNfoLVDX/C1Q1/wtUNP8L1D8A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UAAAr1QAAKZUAACcUQAAk0wAAIpGAACAPwAAeDsOAHQ8HABvPCcBazwwBGg7NwZlOj4IY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SwpeOVEKXTlYC1s6XwtaOmcMWDpwDFc6ew1VOoYNVDuTDlI7ow5QOrQPTzrLD0065g9N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Dk04/w5NOP8O0EQAAMJOAAC2VQAArFgAAKNZAACaVwAAkFEAAIZMAAB8RgAAc0EKAG5B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BZkEtA2JANAZePzsIWz5BClk+RwxXPU0NVT1UDlQ9Ww9SPmQPUT5tEE8+eBBOPoQRTD6RE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PrISRz7IEkY+5BJGPfcRRj3/EUY8/xBHPP8QzUkAAL9SAAC0WAAAqlwAAKFdAACYWwAA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AAB5TAAAbkcGAGhGFQBkRyEAYEYqAlxFMQVZRDgIVUM+C1JCQw1QQkoPTkFREU1BWBJL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E0hCdRNHQoETRUOPFERDnhRCQ7AUQELGFD9C4hM/QvYTP0H/EkBA/xJAQP8Syk0AALxW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qGAAAJ9hAACWYAAAjFwAAIBXAAB1UgAAaUwCAGNLEgBfSx4AW0snAVhKLwRUSTUHUEg7C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LR0cQSEZOEkZGVRRERl4VQ0ZoFUFHcxVAR38VP0eNFT1HnBQ8R64UOkfEEzlH4BM5RvUT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/xM5Rf8Tx1EAALpaAACvYAAApmQAAJ1lAACUZAAAimEAAH5cAAByVwAAZVIAAF1QDQBa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AVNQLANPTzMGTE45CUhNPw1FTEUQQ0xMEkBMUxQ+TFwVPUxmFTtMcRU6TH4UOU2LEzhN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NU3DETRN3xEzTPQSM0v/EjNK/xMzSv8TxFUAALdeAACtZAAApGgAAJtqAACSaQAAiGcA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XgAAY1oAAFhWCQBUVhYAUVYhAE5WKgJKVTEER1Q3CERUPQtAU0QOPVJKEDtSUhI5UloTN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cBI1U3wRNFOLEDNTmg8yU6wOMVPCDjBT3g0vUvMPLlD/EC5Q/xEtT/8RwFoAALRiAAC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AAJlvAACRbgAAhmwAAHloAABuZQAAYWEAAFNdBABNXBIAS1wdAEhcJwFFXC4DQls1BT5a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OFlJDTZZUA80WVkPM1ljDzJabw4xWnwNMFqKDC9amgsuWqwKLVrBCSxa3QkqWPMLKVf/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oVf8OvV8AALJnAACobQAAoHEAAJh0AACPdAAAhXIAAHduAABsbAAAXmkAAFBlAABGYwwA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IwA+YysBO2IyAzhiOQU1YUAIM2FHCTFhTwovYVgKLmFiCi1ibgksYnsIK2KJBylimQco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ABSZh3AUlX/IHJF3/CSNc/wojXP8LuWQAAK9sAACmcgAAnncAAJZ5AACNegAAg3kAAHZ2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W3AAAE1tAAA/awYAOmoTADhqHgA2aicANGovATFqNgMvaj0ELWpFBStqTQYpalYGKGpg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ankEJGqHAyNplwMiaakCIGm/Ah9o2wEeZ/EDHWX+BR1k/wYcY/8HtWoAAKxyAACkeAAA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AACLgAAAgoAAAHR9AABlegAAV3gAAEl2AAA7dAAAMXIMAC5yFwAsciEAKnMpAChzMgAn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AiNzSgIic1MCIHNeAR9zagEdcncBHHKFABpylQAYcacAF3G9ABVw2QAWbvAAFm3+ARVs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DsXEAAKl4AAChfwAAmoQAAJOGAACKhwAAfoYAAHCEAABggQAAUoAAAER+AAA2fAAAKnsD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exoAHnsjAB18KwAbfDQAGnw8ABh8RQAXfE8AFXxaABR8ZgASfHMAEHuCAA17kgALeqQA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0gAId+sACnX6AAp1/wAKdP8ArngAAKaAAACfhgAAmIoAAJGNAACGjQAAeYwAAGqKAAB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AD+GAAAxhgAAJYUAABmFBAARhhAAEIYZAA2GIwAMhisACoY0AAmGPgAIhUgABoVTAASG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AAIV8AACEjAAAg54AAIKyAACAzQAAf+QAAH/zAAB++wAAff8AqoAAAKSIAACdjQAAl5EA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kwAAcpIAAGORAABUkAAARY8AADiPAAArjwAAH48AABSPAAAIkAYAAJARAACQGgAAkCMA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NgAAkEAAAJBMAACQWAAAkGYAAI91AACPhgAAjpgAAIysAACLxAAAieIAAIjyAACI+QAAh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AKGQAACblQAAkpcAAIaYAAB4mAAAapgAAFuXAABMlwAAPZcAADCYAAAkmAAAGJgAAAyZ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JoIAACaEgAAmhsAAJokAACbLAAAmzcAAJtCAACbTwAAm10AAJttAACafgAAmZAAAJik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ltkAAJTwAACT+gAAk/8ApJEAAJ+XAACXmwAAi50AAH6eAABvngAAYJ4AAFKeAABDnwA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AAAcoQAAEKIAAAWjAAAApAAAAKUAAAClBgAApRAAAKYYAACmIQAApysAAKc2AACnQgAA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AACndAAAp4cAAKabAAClsgAApM4AAKLpAACi9gAAof0AopoAAJueAACQoQAAg6IAAHSj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VqQAAEilAAA5pwAAK6gAAB6pAAASqgAABqwAAACsAAAArgAAAK8AAACvAAAAsAIAALEL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sx4AALQoAAC1NAAAtkEAALdSAAC3ZQAAt3kAALWOAAC0pgAAs8AAALPdAACy7wAAsfcAn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AACGpgAAeKgAAGmpAABaqgAAS6sAADytAAAurgAAILAAABSyAAAHtAAAALUAAAC2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AAC6AAAAvAAAAL0AAAC/BAAAwA4AAMMYAADFJAAAxzEAAMlBAADLVAAAzWkAAM1+AADN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AMnGAADI3gAAx+wAlqYAAIqpAAB8qwAAba0AAF6uAABPsAAAQLIAADC1AAAjtwAAFrkA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MEAAADBAAAAwwAAAMQAAADGAAAAyAAAAMoAAADNAAAA0AAAANMHAADZEwAA3B8A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QAAA5VUAAOZsAADnhAAA6JoAAOeuAADnvwAA58wAjasAAICtAABxsAAAYbIAAFK1AABD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AACS+AAAXwQAACcMAAADHAAAAygAAAM0AAADOAAAAzwAAANAAAADRAAAA1AAAANgAAAD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OQAAADoAAAA7QwAAPEbAAD0KgAA+D8AAPtWAAD8bgAA/IUAAPyZAAD8pwAA/LEA/wA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AEA/wAGAP8AFQD/ACQA/wAyAP8APgD/AEoA/wBVAP8AXwD+AGcA/ABuAPsAdAD6AHoA+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gwD3AIgA9gCNAPUAkwD0AJkA8gChAO8AqgDtALYA7ADHAOoA3gDpAPMA5wD/AOIA/wD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/ANkA/wDWAP8A/wACAv8AAAH/AAAA/wADAP8AEgD/ACAA/wAtAP8AOgD/AEYA+wBRAPcAW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8gBqAPEAcADwAHYA7gB7AO0AgADsAIQA6wCJAOkAjwDnAJYA5QCdAOMApgDhALEA3wDA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AOwA1AD/ANEA/wDQAP8A0AD/ANAA/wDNAP8A/wAAAv8AAAH/AAAA/wAAAP8ADAD7ABsA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NgDzAEIA7wBNAOsAVwDpAF8A5wBmAOUAbADjAHIA4QB3AOAAfADeAIEA3ACGANoAiwDY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ANMAoQDRAKwAzwC5AMsAzQDGAOYAxAD6AMMA/wDCAP8AwgD/AMIA/wDCAP8A/wAAAf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gAAAPYABwDxABYA7QAjAOkAMQDkAD0A4QBIAN4AUgDbAFoA2ABiANUAaADTAG0A0QBz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AH0AywCCAMkAhwDHAI0AxQCVAMMAnQDBAKcAvQC0ALkAxQC3AN4AtgDzALUA/wC0AP8At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/wC0AP8A/wAAAf8AAAD/AAAA8wAAAOsAAgDlABAA4AAeANkAKwDUADgA0QBDAM4ATQDL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AMUAYwDCAGkAwABuAL8AcwC9AHgAuwB9ALoAgwC4AIkAtgCQALMAmACwAKIArgCuAKwA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qQDrAKgA/ACnAP8ApwD/AKcA/wCmAP8A/wAAAP8AAADwAAAA6AAAAOAAAADYAAoA0AAY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ADIAwgA9AL8ARwC8AFAAuQBXALYAXgC0AGQAsgBpALEAbgCvAHQArQB5AKwAfgCpAIUA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lACkAJ0AogCoAKAAtwCeAMoAnQDjAJwA9gCbAP8AmgD/AJoA/wCZAP8A/wAAAPEAAAD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ANMAAADLAAMAxAASAL8AHwC6ACsAtQA3ALIAQQCvAEoArABSAKoAWACnAF8ApgBkAKQA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QB0AJ8AegCeAIAAnACHAJoAjwCYAJkAlgCkAJQAsQCTAMMAkQDcAJAA8ACPAP0AjQD/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P8A9QAAAOgEAADcCwAA0AsAAMcGAADAAAAAugAJALQAFwCuACQAqgAvAKcAOgCjAEQA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UwCcAFkAmgBfAJkAZQCXAGoAlgBvAJQAdQCTAHwAkQCDAI8AiwCNAJUAiwCgAIoArgCI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AIQA6wCDAPkAggD/AIIA/wCBAP8A7QcAAOAVAADRHQAAxh4AAL0aAAC2EQAAsAUAAKoA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oAAoAJwAMwCZAD0AlgBGAJQBTQCSAlQAkANaAI4DXwCNBGUAiwRrAIoEcQCIBXgAhgWA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BpIAgQaeAIAGrAB+BrwAfQfTAHsJ6gB6C/oAeQv/AHgL/wB4C/8A5xUAANgiAADJKgAA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AACuIwAApxkAAKEMBACbBRQAlgkiAJILLQCPDDcAjA5AAIoPSACIEE8AhhBVAIQRWwCD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AIASbQB+EnQAfRN8AHsThgB6E5AAeBOcAHYTqgB1FLwAcxTTAHEW6wBwFvwAbxb/AG8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SEAANAtAADDNAAAuDYAAK80AACoLwAAoCcAAJkdAACSEwwAjRUcAIkXKACFGTIAgxo7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/G0oAfRtQAHsbVgB6HFwAeBxiAHccaQB1HHEAcx15AHIdggBwHY0Abx2ZAG0epwBsHrkA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6ABnH/oBZh//AWYe/wJlHv8C2ykAAMo2AAC+PAAAsz4AAKo9AACiOQAAmjMAAJIqAACK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WAIEhIwB9Ii0AeyM3AHgjPwB2I0YAdCRMAHMkUgBxJFgAbyRfAG4kZQBsJG0AayV1AGkl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ZiaWAWQmpQFjJrYBYSbMAl8m5gJeJvgDXSb/A10l/wRdJf8E1jIAAMY9AAC6QwAAsEYA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QQAAljsAAI00AACEKwEAficSAHkoHgB2KSkAcyoyAXAqOgFuKkIBbCpIAmoqTgJoKlQC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YQJkK2kCYityAmEsfANfLIcDXiyTA1wsogRaLLMEWSzJBFcs4wVWLPcFVSv/BlUr/wZVK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AAMJDAAC3SQAArUwAAKRLAACbSAAAkkIAAIk8AAB/NAAAdy4MAHMvGgBvMCUAazAuAWgwN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ZDBEBGIwSgRgMFAEXzBXBF0wXgVcMGYFWjBvBVkxeQZXMYQGVjGRBlQxnwdSMbAHUTHGB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MPUITjD/CE4v/whOL/8IzT8AAL9IAAC0TgAAqlEAAKFRAACYTgAAjkgAAIVDAAB7PAAA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FgBpNiEAZTYqAmE1MgNfNTkFXDVABlo0RgZYNEwHVzRTB1U0WghUNWIIUzVrCFE1dglQ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CUw2nQpLNq4KSTXDC0g13gtHNfQLRzT/C0c0/wtHM/8KykQAALxMAACxUgAAqFUAAJ9W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jE4AAIJJAAB4QwAAbTsEAGc6EwBjOx4AXzsnAVs6LwNYOTYFVjk8B1M4QghROEgJUDhP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OV8LSzloC0o5cwxIOn8MRzqMDEU6mw1DOqwNQjrBDUA53A1AOfMNQDj/DUA4/w1BN/8Mx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AACvVgAAplkAAJ1aAACUWAAAiVMAAH9OAAB1SQAAaUIAAGE/DgBdQBsAWkAkAVY/LANT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5B009PwlLPUULST1MDEc9VA1GPVwORD1lDkM+cA5BPnwOQD6KDj4+mQ48PqoOOz6/Djo+2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OT3/Djo8/w46PP8OxEwAALdUAACtWgAApF0AAJteAACSXQAAiFkAAHxTAABxTgAAZUgA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RRcAVEUhAFFFKQJNRDAESkM2B0dCPAlFQkMLQ0JJDUFCUQ4/QlkPPUJjDzxCbg86Q3oP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Dlw82Q6gONUO9DjRD2Q0zQvAOM0L/DzNB/w80QP8PwVAAALVYAACrXgAAomEAAJljAACQ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AHpZAABuVAAAYk8AAFdLBgBSShQAT0oeAExKJwFJSi4DRUk0BkJIOgg/SEELPUdHDTtHT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N0hhDzZIbA81SHkONEmGDjNJlg0ySacMMEm8Cy9J2AsuSO8MLkf+Di1G/w4tRf8OvlQA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YgAAoGYAAJdnAACOZgAAhGMAAHdeAABsWwAAYFcAAFNSAgBMUBAASVAbAEZQJABDUCwC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OAc6Tj8JOE5GCzVOTQw0TlYNMk5gDTFOawwwT3gLL0+GCy5PlQotT6cJLE+7CCpP1ggp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9CyhL/wwoS/8Nu1kAALBhAACnZgAAnmoAAJZsAACNawAAg2kAAHZkAABrYgAAXl4AAFF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QlYXAEBWIQA9VikBOlYwAzdWNgU1VT0HMlVECDBVTAkvVVUJLVVfCSxWagkrVncIKlaF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VqYGJ1a6BSVW1QQkVO4GI1P9CCJS/wkiUf8KuF4AAK5mAAClawAAnG8AAJRxAACLcQAAg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AABpaQAAXGYAAE5iAABAXgYAOl0SADhdHAA2XSUAM10tATFdNAIvXTsELV1CBStdSgUp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BSddaQUlXXUEJF2DAyNdkwMiXaQCIF25Ah9c1AEeW+0DHVn8BR1Y/wYcWP8HtWMAAKtr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m3UAAJN3AACKdwAAgHYAAHNzAABmcAAAWG0AAEpqAAA8ZwAAMmUMAC9lFwAtZSAAK2Uo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ZTgBJWVAAiRlSAIiZVECIWVbAh9lZgEeZXMBHWWCARtlkQAaZKMAGGS3ABdj0gAXYuwAF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/wMVX/8EsWkAAKhxAACgdgAAmXsAAJF9AACJfgAAf30AAHF6AABidwAAVHQAAEZyAAA4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FACRtEQAibRoAIW0jAB9tKwAebTMAHG07ABttRAAZbU0AGG1YABZtYwAUbXAAEm1/ABBt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DGu0AApqzQALaegADGj5AA1n/wANZv8BrnAAAKZ3AACefQAAl4EAAJCEAACHhQAAe4M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fgAAT3wAAEF6AAAzeAAAJ3cAABt2CAAWdhMAFHYcABJ2JAARdiwAD3Y1AA12PgAMdkgA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XgAGdmwABHZ6AAJ1igAAdZsAAHSuAAByxwAAceEAAHDyAABv/AABbv8AqncAAKN+AACc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AI6LAACDigAAdokAAGeHAABXhQAASYQAADuCAAAugQAAIYAAABaAAAAJgAkABIAUAAKA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IAuAACANwAAgEIAAIBNAACAWQAAgGYAAH91AAB/hQAAfpYAAH2pAAB7wQAAet4AAHnv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eP4Ap38AAKGGAACbjAAAlI8AAIqQAAB9kAAAb48AAGCNAABRjAAAQosAADSLAAAnigAA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AAAEiwMAAIsMAACLFgAAix4AAIsnAACLLwAAizoAAIpFAACKUQAAi18AAIpuAACKfgAA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AACGuwAAhNgAAIPvAACC+wAAgv8ApIgAAJ+OAACZkwAAkJUAAIOWAAB2lQAAZ5QAAFiU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OpMAAC2TAAAgkwAAFJQAAAiUAAAAlQAAAJUFAACVDQAAlRYAAJUeAACVJwAAljAAAJY7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llYAAJZlAACVdgAAlYgAAJScAACTsgAAkc4AAJDpAACO+AAAjf8AopAAAJ2WAACVmQAAi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AABsmwAAXZoAAE+aAAA/mwAAMZwAACScAAAXnQAACp0AAACeAAAAnwAAAKAAAACgAwAA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AAChHQAAoSYAAKEwAACiPQAAoksAAKJbAACibAAAon8AAKGTAACgqQAAn8MAAJ7hAACd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oJgAAJmcAACNngAAgKAAAHGhAABioQAAU6EAAESiAAA1owAAJ6QAABqlAAANpgAAAacA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QAAAKoAAACrAAAAqwAAAKsHAACsEAAArRkAAK8iAACwLQAAsDsAALFNAACxYAAAsHQA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ngAAr7YAAK7TAACu6QAArfYAnJ8AAJGiAACEpAAAdaUAAGamAABXpwAASKgAADmpAAAq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AA6uAAACrwAAALEAAACxAAAAswAAALQAAAC1AAAAtgAAALcAAAC4AQAAugoAAL0UAAC/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AMM7AADFTQAAx2IAAMZ4AADEkAAAwqgAAMLBAADB2QAAwesAlKQAAIinAAB6qQAAa6oA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rQAAPK8AAC2xAAAfswAAEbUAAAO3AAAAugAAALwAAAC8AAAAvgAAAL8AAADBAAAAwwAA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AAAygAAAM0DAADSDQAA1BsAANgpAADcOwAA31AAAOJmAADifQAA45MAAOGoAADgvAAA3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AAH6sAABurgAAX7AAAFCyAABAtQAAMLcAACC6AAATvQAABL8AAADCAAAAxQAAAMgAAAD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MsAAADMAAAAzwAAANIAAADWAAAA2gAAAN4AAADjAAAA6QcAAO0WAADwJQAA9DoAAPZS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+YEAAPmVAAD6pAAA+bEA/wACAf8AAAD/AAAA/wAEAP8AEgD/ACAA/wAuAP8AOwD/AEc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XAD8AGQA+wBrAPoAcQD4AHYA9wB7APYAgAD1AIUA9ACKAPIAjwDwAJYA7gCeAO0ApwD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AOgA2QDkAPEA3gD/ANsA/wDcAP8A2QD/ANMA/wDQAP8A/wAAAf8AAAD/AAAA/wAAAP8A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/wAqAP0ANwD6AEMA9wBOAPQAWADyAGAA8ABnAO8AbQDtAHMA7AB4AOoAfADpAIEA5wCG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AJIA4QCaAOAAogDeAK0A2wC7ANcA0QDRAOoAzgD9AM0A/wDNAP8AzQD/AMkA/wDGAP8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D/AAAA/wAAAP0ACQD5ABcA9QAlAPEAMwDtAD8A6wBJAOgAUwDlAFsA4wBiAOEAaQDf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0ANsAeADZAH0A1gCCANUAiADTAI4A0QCVAM8AngDNAKgAyAC1AMMAyQDBAOIAvwD3AL8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gD/AL4A/wC8AP8A/wAAAP8AAAD/AAAA+QAAAPIABADtABMA6AAgAOIALgDeADoA3ABE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AFYA0gBeANAAZADNAGoAywBvAMkAdADIAHkAxgB+AMQAgwDDAIkAwQCRAL4AmQC6AKMAt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wACzANcAsgDwALEA/wCwAP8ArwD/AK8A/wCvAP8A/wAAAP8AAAD3AAAA7gAAAOYAAAD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cANIAKADOADQAywA+AMgASADFAFEAwQBZAL8AXwC9AGUAuwBqALoAbwC4AHQAtgB5ALUA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sACMAK4AlACsAJ4AqgCpAKgAuACmAMwApQDnAKMA+gCiAP8AogD/AKIA/wCiAP8A/wAA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AAAA4wAAANoAAADQAAgAyQAWAMQAIgDAAC4AvAA5ALgAQgC2AEsAswBTALEAWgCvAGAA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agCpAHAApwB1AKYAegCkAIAAowCHAKEAjwCfAJgAnQCkAJsAsQCZAMMAmADdAJcA8wC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/AJQA/wCUAP8A+QAAAOwAAADhAAAA1gAAAMwAAADEAAEAvgAPALgAHACzACgArwAzAKwA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BNAKQAVACiAFoAoABgAJ4AZQCdAGoAnABwAJoAdQCZAHsAlwCCAJUAigCTAJMAkQCf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ALwAjADTAIoA7ACJAPwAiQD/AIgA/wCHAP8A8AAAAOICAADVCAAAyQgAAMEBAAC6AAAA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FQCoACEApAAsAKAANgCdAD8AmwBHAJkATgCXAFQAlQBaAJMAYACSAGUAkABrAI8AcAC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AIoAhgCIAI8AhgCaAIQApwCCALcAgQDNAIAA5gB+APYAfQD/AHwA/wB8AP8A6AcAANo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wBoAALgWAACwDAAAqgEAAKQADACeABkAmgAlAJYALwCTADkAkABBAI4ASACMAE8AigBV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AGAAhgBmAIQAbACCAHIAgQB6AH8AggB9AIwAfACXAHoApAB4ALQAdwDIAHUB4QB0AvMAc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/wByA/8A4RUAANAhAADDJwAAuSgAALAlAACpHwAAohUAAJsIAgCVABEAkAAeAIwCKQCJ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7AIQGQwCCB0kAgAhQAH8IVgB9CFsAfAlhAHoJaAB4CW8Adwp2AHUKfwBzCooAcgqVAHAL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AbQvIAGsN4gBqDvUAaQ7/AGkO/wBoDv8A2yAAAMosAAC+MQAAszMAAKoxAACiKwAAmyQA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DQcAhwwXAIMOIgB/EC0AfRE1AHsSPQB5E0QAdxRLAHUUUQBzFFcAchRdAHAVYwBvFWsAb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fABqFocAaBaTAGcWoQBlFrEAYxfHAGIY4QBhGPUAYBj/AF8Y/wBfGP8B1CoAAMU0AAC5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AKY6AACdNQAAlS8AAI0mAACFHAEAfhcRAHoZHQB3GigAdBsxAHIbOQBwHEAAbhxHAGwd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aR1ZAGcdYABmHmcAZB5wAGMeeQBhH4QAYB+QAF4fnwBcH68AWyDEAFkg3gBYIPMBVyD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XH/8CzzIAAMA7AAC1QQAAq0MAAKJCAACZPgAAkTgAAIgwAAB/KAAAdyALAHMhGQBvIiQA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NQBoIzwAZiRDAGQkSQBiJE8AYSRVAF8kXABdJWQBXCVsAVsldgFZJoEBVyaOAVYmnAFU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AlEm2wJQJvIDTyb/A08l/wRPJf8EyjkAAL1BAACyRwAAqEkAAJ9IAACWRQAAjT8AAIQ5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cSgHAGwoFQBoKSAAZSkpAGIpMQFgKjgBXio/AVwqRQJaKksCWSpSAlcqWQJWK2ACVCtp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K34DUCyLA04smQRMLKoESyy+BEks2QVIK/AFSCv/Bkgq/wZIKv8Gxz4AALpGAACvTAAAp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AACUSwAAikUAAIFAAAB3OQAAbDECAGUuEQBhLxwAXi8lAFsvLQFYLzQCVi87A1QvQQRS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OBE8vVQVOL10FTTBmBUswcAVKMHwGSDGJBkcxlwZFMagHQzG8B0Ew1gdBMO8IQS/+CEEv/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IxEIAALdLAACtUAAAo1IAAJpTAACRUAAAiEsAAH5GAAB0PwAAaTgAAGA0DABbNBgAWDUiA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SNDADTzM3BE0zPQVLM0MGSjNKBkgzUgdHNFoHRTRjCEQ0bQhCNXkIQTWGCT81lQk9NaYJ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11Ak6Ne0JOjT9Cjoz/wo6M/8JwUcAALVPAACrVAAAolcAAJlXAACPVQAAhVAAAHtLAABw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AAFs6CABWORUAUjofAE85JwFMOS0DSTg0BEY3OgZFOEAHQzhHCEE4TwlAOFcJPjlgCj05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OTqECjg6kwo3OqQKNTq4CjQ60gkzOewKMzj8CzQ4/ws0N/8Lv0sAALNTAACpWAAAoFsA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WgAAhFYAAHlQAABuTAAAYUYAAFZABABQPhEATT8bAEo/JAFHPisCRD4xBEE9NwY/PT4I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9TAo5PVULNz5eCzY+aQs1PnULMz+DCjI/kgoxP6MJMD+3CS4/0AguPusJLT37Ci08/wsuP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ALFXAACnXAAAnl8AAJVgAACMXgAAglsAAHZWAABrUQAAX00AAFNHAABKRA0AR0QYAERE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BPkQvAzxDNQU5QzwHN0NDCDVDSgkzQ1MKMkNcCjFEZwovRHQJLkSBCS1FkQgsRaIHK0W2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ROoHKEP7CSdB/wonQf8LuVMAAK5bAAClYAAAnGMAAJRkAACLYwAAgWAAAHRbAABpWAAA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AABFSwkAQUoVAD5KHgA7SiYAOUotAjZKMwQ0SjoFMUlBBzBJSQguSlEILUpbCCxKZgcq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BihLkAUnS6EFJku1BCRLzgQjSukFIkj6ByJH/wgiRv8Jt1gAAKxfAACjZAAAm2gAAJJp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2YAAHNiAABoXwAAXFwAAE9XAABBUgQAOVERADdRGgA1USMAM1EqATBRMQIuUTgDLFA/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UVAFJ1FaBSZRZQQlUXEEI1J/AyJSjwMhUqACIFG0Ah5RzQEeUOgCHE/5BBxO/wUcTf8Gt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AAChaQAAmW0AAJFuAACIbgAAfm0AAHFpAABnZwAAWWMAAExfAAA9WwAAMlgLAC9YFgAt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nAClYLgAnWDUBJVg9AiRYRQIiWE4CIVhYAh9YYwEeWXABHVl+ARtYjQAaWJ4AGViyABdX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F1X5ARZU/wMVU/8EsGIAAKdpAACfbwAAl3IAAJB0AACHdAAAfXMAAHFwAABjbQAAVmoA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YwAALWAFACVfEQAjXxoAIl8iACBfKgAfYDEAHWA5ABxgQgAaYEsAGWBVABdgYAAVYG0AF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iwAQX5wADl+wAAxeyAAMXeQADlv3AA5a/wEOWv8BrWgAAKVvAACddQAAlngAAI56AACG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AG53AABfdAAAUXEAAERuAAA1bAAAKGoAABxoCQAZaBMAF2gcABVoJAAUaCwAEmg0ABFo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DWhRAAtoXAAJaGkAB2h3AAVnhwADZ5cAAmaqAAFlwgACZN0AAmPwAANi/QAEYf8Aqm8AA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ewAAlH8AAI2BAACFggAAeIAAAGp9AABaegAATHgAAD52AAAwdAAAI3MAABhyAAAMcQsA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HgAGcSYABHEvAANxOAABcUIAAHFMAABxWAAAcWQAAHBzAABwggAAb5MAAG+mAABuvAAA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AABp+AAAaf4Ap3YAAKB9AACagwAAk4YAAIyIAACBiAAAc4YAAGSEAABUgQAARoAAADd+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HnwAABJ7AAAGewcAAHsQAAB7GQAAeyEAAHspAAB7MQAAezsAAHpHAAB7UgAAe18AAHpu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eY4AAHihAAB3twAAddMAAHTtAABz+AAAcv0ApH4AAJ6FAACYigAAko0AAIeOAAB6jQAA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AABOiQAAP4gAADGHAAAkhgAAF4YAAAuGAAAAhgEAAIYJAACGEgAAhRoAAIUiAACGKQAA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AACFSwAAhVgAAIVnAACEeAAAg4kAAIKcAACBsQAAgMwAAH/pAAB9+AAAff8AoocAAJyN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jZMAAIGTAABzkwAAZJEAAFWQAABGkAAANpAAACmPAAAcjwAAEI8AAASQAAAAkAAAAJAC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kBIAAJAaAACQIQAAkSoAAJE1AACQQgAAkU8AAJFeAACRbwAAkIEAAI+VAACNqgAAjMQA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9AAAif0AoI8AAJuUAACTlwAAhpgAAHiZAABpmAAAWpcAAEuXAAA8mAAALZgAACCYAAAT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AACaAAAAmwAAAJsAAACbAAAAmwgAAJsQAACbGAAAnCAAAJ0qAACdNgAAnUQAAJ5UAACe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AJ2MAACcogAAm7kAAJrWAACY7gAAl/kAnpcAAJebAACLnAAAfp4AAG+eAABfngAAUJ4A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oAAAI6EAABahAAAIogAAAKMAAACkAAAApQAAAKYAAACmAAAApgAAAKcDAACnCwAAqBQA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KQAAqjcAAKtHAACsWQAArGwAAKyBAACslwAAq64AAKrJAACp4wAAqfEAmp4AAI+gAACC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AGSjAABUpAAARaUAADWmAAAnqAAAGakAAAqqAAAAqwAAAK0AAACtAAAArgAAALAAAAC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LIAAACzAAAAtQUAALcPAAC5GQAAuyUAAL00AAC+SAAAv14AAL50AAC+igAAvqEAAL25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vOUAkqMAAIWlAAB3pwAAaKgAAFipAABJqgAAOKwAACmuAAAbsAAADLEAAACzAAAAtQAA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AAAAuQAAALoAAAC8AAAAvQAAAL8AAADBAAAAwwAAAMYAAADLCQAAzhYAANIjAADVNAA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AADceAAA2ZEAANioAADWvQAA1tAAiacAAHuqAABrrAAAXK4AAE2vAAA8sQAALLQAAB23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LsAAAC+AAAAwQAAAMMAAADDAAAAxQAAAMYAAADIAAAAygAAAM0AAADQAAAA1AAAANk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wMAAOcSAADrIgAA7zUAAPNMAAD1ZAAA9nwAAPaRAAD3ogAA9a8A/wAAAP8AAAD/AAA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gD/AB0A/wArAP8AOAD/AEQA/gBPAPwAWAD6AGAA+QBnAPcAbQD2AHMA9QB4APMAfQDy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AO8AjADtAJMA7ACaAOoApADpAK4A5wC9AOMA1ADdAO8A2gD/ANkA/wDZAP8A0wD/AM4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AAP8AAAD/AAAA/wAAAP8ACwD/ABkA/QAnAPgANAD2AEAA9ABKAPEAVADvAFwA7QBj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AG8A5wB0AOUAeQDkAH4A4gCDAOEAiQDgAI8A3gCWANwAnwDaAKkA1AC3AM8AzADMAOcAy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/wDJAP8AyAD/AMMA/wDAAP8A/wAAAP8AAAD/AAAA/wAAAPoABgD2ABQA8AAiAOsALwD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AOMATwDhAFcA3QBfANsAZQDZAGsA1gBwANUAdQDTAHoA0gB/ANAAhADPAIoAzQCSAMoA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wgCxAMAAwwC+AN0AvAD0ALoA/wC6AP8AugD/ALgA/wC1AP8A/wAAAP8AAAD9AAAA9QAA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ABAA4QAdAN0AKgDZADYA1gBAANMASgDPAFIAywBaAMkAYADHAGYAxQBrAMQAcADCAHUAw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gAC9AIYAugCNALcAlgC1AJ8AswCrALEAugCvANEArQDsAKwA/wCsAP8AqwD/AKsA/wC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wAAADyAAAA6QAAAOEAAADYAAoA0QAZAMwAJADIADAAxQA6AMEARAC+AE0AuwBUALkAW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tQBmALQAawCyAHEAsAB2AK4AewCtAIEAqwCIAKkAkACoAJkApgCkAKQAswCiAMYAoADh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AP8AnQD/AJ0A/wCcAP8A/gAAAPEAAADmAAAA3QAAANIAAADKAAYAwwATAL4AHwC5ACoAt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PgCwAEYArQBOAKsAVQCoAFsApgBhAKUAZgCkAGsAowBwAKEAdgCgAHwAngCDAJ0AigCb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AJcArACVAL0AkwDWAJEA8ACQAP8AjwD/AI8A/wCPAP8A9AAAAOcAAADbAAAAzgAAAMUA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MALIAGQCtACQAqQAuAKYAOACjAEAAoABIAJ4ATwCcAFUAmwBbAJkAYACYAGYAlwBr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AHcAkgB+AJAAhQCOAI8AjACZAIoApgCIALYAhgDNAIUA6ACEAPsAhAD/AIMA/wCDAP8A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BAADOBgAAxAQAALsAAACzAAAArQAFAKcAEgCiAB4AngAoAJoAMQCYADoAlQBCAJMASQCR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AI4AWwCMAGAAiwBmAIkAawCIAHIAhgB5AIQAgQCCAIoAgQCVAH8AogB9ALEAfADFAHoA4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eQD/AHcA/wB3AP8A4wYAANITAADFGAAAuxcAALISAACrCAAApAAAAJ4ACgCZABcAlAAh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ADQAigA8AIgAQwCGAEoAhQBQAIMAVQCCAFsAgABhAH8AZwB9AG0AewB1AHoAfQB4AIYA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ngByAK0AcQDAAHAA2gBuAO8AbQD8AGwA/wBsAP8A2xUAAMogAAC+JAAAtCUAAKshAACj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AJUFAACPAA4AigAaAIYAJQCDAC4AgAA2AH4APgB8AEQAewBKAHkAUAB4AFYAdgFcAHQB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cQJxAG8CeQBtA4MAbAOPAGoDnABoA6sAZwO+AGUE1gBkBuwAYwf7AGIH/wBiB/8A0yEA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LwAArjAAAKYtAACeKAAAliAAAI4WAACHCgUAgQQTAH0FHgB6BygAdwgxAHQJOAByCj8A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SwBtDFEAbAxXAGoMXgBoDWUAZw1tAGUNdwBjDoEAYg6NAGAOmwBeD6sAXRC/AFsQ2QBaE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AFkS/wBZEf8AzSkAAL8yAAC0NwAAqjkAAKE3AACZMgAAkCsAAIgjAACAGQAAeBALAHQR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bRMrAGsUMwBpFDoAZxVBAGUVRwBkFk0AYhZTAGAWWgBfF2EAXRdqAFwXcwBaGH4AWRiK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GagAVBm8AFIZ1QBSGu4AURr+AFEZ/wFQGf8ByTEAALs6AACwPwAAp0AAAJ4/AACVOgAA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AAB7JAAAcRwFAGwZEwBoGh4AZRsnAGMcLwBhHDYAXx09AF0dQwBcHUkAWh5QAFgeVgBX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nAFQfcQBSH3wAUSCIAE8glgBOIKYATCC5AEsg0wFKIOwBSSD9Akkg/wJJH/8CxTcAALg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pEYAAJtFAACSQQAAiTwAAIA1AAB2LgAAbCUBAGQhDgBhIRoAXiIjAFsjKwBZIzIAVyM5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JEYAUiRMAVEkUwFPJVsBTiVkAUwlbgFLJnkBSSaGAUgmlAJGJqQCRCa3AkMm0AJCJusD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l/wRBJP8Ewj0AALVEAACrSQAAoUsAAJhLAACPSAAAhkIAAHw9AABzNQAAaC4AAF8oCgBa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AFQpJwBSKS8BUCk1AU4pPAFMKUICSylIAkkpUAJIKlgCRiphA0UrawNDK3YDQiuDA0Ask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PSy1BDsrzgQ6K+kFOiv7BToq/wU6Kf8Fv0EAALNJAACpTgAAn1AAAJZPAACNTQAAhEgA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PQAAZTUAAFkvBgBULRIAUS4cAE4uJABLLisBSS4xAkcuOANFLj4DQy5FBEIuTQRAL1UEP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aAU8MHQFOjCBBTkwkAU3MKAGNTCzBjQwzAYzMOcGMy/5BzMv/wc0Lv8HvEUAALFNAACn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AJVUAACMUgAAgk4AAHhIAABtQwAAYTwAAFY2AgBOMw4ASzMZAEgzIQBFMygBQjMuAj8yN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PDNCBTszSgY5M1IGODRbBjY0ZgY1NXIGMzV/BjI1jgYxNZ8GLzWyBi41ygYtNeYGLTT4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tMv8IukoAAK5RAAClVgAAnFgAAJNYAACKVwAAgFMAAHVOAABqSQAAXkMAAFM9AABJOQoA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HgA/OCUBPDgsAjo4MgM4ODgENjhABTQ4RwYzOVAHMTlZBzA5ZAcvOnAHLjp+Biw6jQYrO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BSg6yQUnOuQFJzn4Byc4/wcnN/8It04AAKxVAACjWgAAmlwAAJJdAACJWwAAf1gAAHNT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XEoAAFFFAABEPwYAPj4SADw+GwA5PiIANz4pATQ+MAIyPjYEMD4+BS8+RQYtPk4GLD9YB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QG8FKEB8BSdAiwQmQJwEJECvAyNAxwMiQOMDIT73BSE9/wYhPP8HtVIAAKpZAAChXgAA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AACHYAAAfV4AAHFYAABmVQAAW1IAAE9NAABBRwIAOEUNADVEFwAzRSAAMUUnAC9FLgEt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8AylFRAQnRUwEJkVWBCVGYQQkRm0DIkZ7AyFGigIgRpsCH0auAR1GxgEdReIBHET2AxtD/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GslcAAKheAACgYwAAl2YAAI9mAACGZgAAfGQAAHBfAABlXQAAWlkAAE1UAAA/TwAAMksJ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SxwAKkskAChMKwAmTDIBJEw6ASNMQgIhTEoCIExUAh9MXwEeTWwBHE16ARtNiQAZTZoA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xQAWS+EAFkr1ARZJ/wIVSP8Dr1wAAKZjAACeaAAAlmsAAI5sAACFbAAAe2oAAG9mAABk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AAElcAAA7VwAALlQEACZSDwAkUhgAIlIgACBTKAAfUy8AHVM3ABxTPwAaU0gAGVNSABdT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FFN3ABJThwARU5gAD1OrAA1SwgAMUd4ADlD0AA9P/wEPTv8BrWEAAKRoAACcbQAAlHAA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cgAAenEAAG5uAABhawAAU2cAAEVjAAA3YAAAKl0AAB5aCQAaWhMAGFocABdaIwAVWisA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OwARWkUADlpPAAxbWgAKW2YACVp0AAdagwAFWpQABFmmAANZvQADV9gABFftAAVW/AA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AKJuAACacwAAk3YAAIt4AACDeAAAengAAGt0AABdcQAAT24AAEFrAAAzaAAAJmYAABlk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DGMWAApjHgAJYyYAB2MuAAZjNwAEY0AAAmNLAABjVgAAY2IAAGJwAABifwAAYpAAAGGi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X9QAAF3qAABc9wAAXP4Ap24AAJ90AACYegAAkn0AAIp/AACCgAAAdn0AAGd6AABXdwAA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AAAtcQAAIG8AABVtAAAIbQcAAWwQAABsGQAAbCEAAGwpAABsMQAAbDsAAGxGAABsUQAAb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AABrewAAaosAAGmeAABoswAAZ84AAGbpAABk9gAAZP0ApHUAAJ18AACXgQAAkYQAAImG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cIMAAGGBAABRfgAAQ3wAADR7AAAneQAAGngAAA53AAACdwMAAHcMAAB2FAAAdhwAAHYj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djUAAHZAAAB1TAAAdVkAAHVnAAB0dgAAdIcAAHOZAAByrgAAccgAAG/mAABu9wAAbv8Ao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AACWiAAAkIsAAIWMAAB4iwAAaYkAAFqHAABLhQAAO4QAAC6DAAAgggAAFIEAAAeBAA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AACBDgAAgRYAAIAdAACAJAAAgS0AAIA4AACARQAAgFIAAIBgAACAcQAAf4IAAH6VAAB9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AHrhAAB59AAAeP4An4YAAJqLAACVjwAAi5EAAH+RAABwkAAAYY4AAFKNAABCjQAAM4wA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wAAC4sAAACLAAAAjAAAAIwAAACMBgAAiw4AAIsVAACLHQAAjCQAAIwuAACMOwAAjEkA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aAAAi3sAAIqPAACJpAAAh7sAAIbZAACF8QAAhPsAno4AAJmTAACQlQAAhJYAAHaWAABn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AAEiUAAA4lAAAKpQAAByUAAAPlAAAApUAAACVAAAAlgAAAJcAAACXAAAAlgQAAJYLAACX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AAJgkAACYLwAAmD4AAJlNAACaXgAAmXEAAJmFAACYmgAAlrMAAJTRAACT6gAAkvgAnJYA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mgAAe5sAAGybAABcmwAATZsAAD2bAAAunAAAH50AABKdAAAEngAAAJ4AAACfAAAAoAAA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AAAAogAAAKEAAACiCAAAoxEAAKQZAAClIwAApjAAAKZBAACnUgAAqGUAAKh6AACokAAAp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AACl3QAApO4AmJwAAIyeAAB/oAAAcKEAAGGhAABRoQAAQaIAADGjAAAjpAAAFaU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KkAAACpAAAAqgAAAKwAAACsAAAArQAAAK4AAACuAAAAsAEAALEKAAC0FAAAtSEAALYw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uFgAALluAAC5hAAAuZsAALiyAAC4zQAAuOIAkKEAAIOjAAB1pQAAZaYAAFamAABGpwAAN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AAAXrQAACK4AAACvAAAAsQAAALMAAACzAAAAtQAAALYAAAC3AAAAuQAAALoAAAC7AAAA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DEBAAAyBAAAMseAADPLgAA0kQAANNdAADRdgAA0o0AANKjAADRuAAA0cwAh6YAAHmo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WqsAAEqtAAA5rwAAKbEAABqzAAAJtgAAALgAAAC6AAAAvAAAAL8AAAC+AAAAwAAAAMIA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gAAAMgAAADLAAAAzgAAANEAAADWAAAA3QAAAOINAADmHQAA6zAAAO5HAADyXwAA8ngA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pQAA7rQA/wAAAP8AAAD/AAAA/wAAAP8ACgD/ABoA/wAoAP8ANQD/AEAA/ABLAPoAVAD4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jAPQAagDyAG8A8AB1AO4AegDtAH4A7ACEAOsAiQDqAI8A6QCXAOcAoADmAKsA4QC6ANwA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2AD/ANYA/wDVAP8AzwD/AMgA/wDEAP8A/wAAAP8AAAD/AAAA/wAAAP8ABwD+ABYA+AAk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ADwA8QBGAO4AUADrAFgA6ABfAOUAZgDjAGsA4gBxAOAAdQDfAHoA3gCAANwAhQDbAIsA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mwDRAKYAzQC0AMsAxwDKAOIAyAD5AMYA/wDFAP8AwwD/AL0A/wC6AP8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PcAAwDwABEA6wAfAOcALADlADYA4gBBAN4ASwDaAFMA1gBbANQAYQDSAGcA0ABsAM8A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AB7AMsAgQDJAIcAxQCOAMIAlwDAAKEAvgCtALwAvQC6ANYAuADxALYA/wC1AP8AtQD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P8A/wAAAP8AAAD5AAAA8QAAAOoAAADhAA0A3AAaANcAJgDTADIAzwA8AMsARQDIAE4A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XADBAGIAvwBnAL4AbAC8AHEAugB3ALgAfAC1AIIAtACJALMAkQCxAJsArwCnAK4AtQCr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AKgA/QCnAP8ApwD/AKcA/wCkAP8A/wAAAPcAAADtAAAA5AAAANoAAADRAAcAywAVAMYA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vgA2ALsAPwC4AEgAtQBQALMAVgCxAFwArgBiAK0AZwCrAGwAqgBxAKkAdwCoAH0ApwCE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AJUAoQCgAKAArQCeAMEAnADcAJoA9QCYAP8AlwD/AJcA/wCXAP8A+gAAAO0AAADhAAAA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AADEAAMAvQAPALgAHACzACYAsAAwAK0AOgCqAEIApwBKAKQAUACjAFYAoQBcAKAAYQCf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AJwAcQCbAHcAmQB+AJgAhgCWAI8AlACaAJIApwCQALgAjQDQAIwA7ACLAP8AigD/AIo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wAAAOIAAADUAAAAyAAAAL8AAAC4AAAAsQAJAKwAFgCnACEAowAqAKAAMwCdADwAmwBD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AFAAlQBWAJQAWwCSAGEAkQBmAJAAbACOAHIAjQB5AIsAgQCJAIoAhwCUAIUAoQCDALEA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4wB/APgAfwD/AH4A/wB+AP8A5QAAANUAAADIAwAAvgEAALYAAACuAAAApwADAKIADwCd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JUALQCSADYAkAA9AI0ARACLAEoAigBQAIgAVgCHAFsAhQBhAIQAZwCDAG0AgQB0AH8A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fACQAHoAnAB4AKsAdgC+AHUA2gB0APIAcwD/AHMA/wByAP8A3AcAAMwRAADAFQAAthQA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BQAAnwAAAJgACACTABQAjgAeAIsAJwCHAC8AhQA3AIMAPgCBAEUAfwBLAH4AUAB8AFYA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YQB4AGgAdgBvAHQAeAByAIEAcACMAG4AmABtAKcAawC5AGoA0gBpAOwAaAD8AGcA/wB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AMUdAAC5IQAAryIAAKYeAACeFwAAlw0AAJACAACKAAwAhQAXAIEAIQB+ACoAewAxAHkA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dQBFAHMASwBxAFEAcABXAG4AXQBtAGMAawBrAGkAdABnAH4AZQCJAGQAlQBiAKQAYAC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AOYAXQD2AFwA/wBcAP8AzSAAAL8oAACzLAAAqi0AAKEqAACZJAAAkRwAAIkTAACBCAIA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GgB0ACQAcQAsAG4BMwBsAjoAagJAAGkDRgBnBEwAZQVSAGQFWABiBl8AYAZnAF8GcABd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AFoHkwBYB6MAVgi1AFUIywBUCeUAUwr2AFMK/wBSCv8AxygAALowAACvNQAApjYAAJ00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jCcAAIMgAAB7FwAAcwwHAG4IFABqCR4AZwomAGQLLgBiDDUAYAw7AF8NQQBdDkgAXA5O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EFwAVxBkAFUQbgBUEXkAUhGFAFASkgBPEqIATRK1AEwSzQBLE+cAShP5AEoT/wBKE/8A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AACsPAAAoj0AAJk8AACRNwAAiDEAAH8qAAB2IgAAbRkAAGUSDQBhExgAXhQhAFwVKQBa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AFYWPQBVF0QAUxdKAFEXUQBQGFgAThhhAE0YawBLGXYAShmCAEgakABHGqAARRqyAEQa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Qhr5AEIa/wFCGv8BvzYAALM+AACpQgAAoEQAAJdCAACOPgAAhTkAAHsyAAByKwAAaCMA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GhQAVxsdAFQcJQBSHC0AUB0zAE4dOQBNHUAASx5GAEoeTQBIHlUARx9eAEUfaABEIHMA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jgA/IZ4BPiGwATwhyAE6IeQBOiD4Ajog/wI6H/8CvTsAALFDAACnRwAAnUkAAJVIAACM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AAHk6AABuMgAAZCsAAFkkBABTIRAAUCEaAE0iIgBLIikASSIvAEcjNgBFIzwARCNDAUIk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QCRbAT4lZQE8JXEBOyZ+ATkmjAI4JpwCNiavAjQmxgIzJuICMyb2AzMl/wMzJP8EukAA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SwAAm00AAJNMAACKSgAAgEUAAHZAAABsOgAAYTMAAFUsAABNJwsASScWAEYnHgBEKCUA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MgE9KDgBPChAAjspRwI6KVACOCpZAjcqYwM1K28DMyt8AzIrigMxK5oDLyutAy0rxAMs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BC0q/wQtKf8Ft0QAAKxLAACjUAAAmlIAAJFRAACITwAAfksAAHRGAABpQAAAXjoAAFIz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Qy0SAEAtGwA9LSIAOi0oATgsLwE2LTUCNS09AzQuRAMzLk0DMS9WAzAvYQQuMG0ELTB6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MZkDKTGsAycwwgMmMN4DJi/0BCYv/wUnLv8FtUgAAKpPAAChVAAAmFYAAJBWAACGVAAA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AABnRgAAW0AAAFA7AABENQQAPDIOADkzGAA3Mx8ANTImADIyLAExMzMCLzM6Ay4zQgMs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BCo1XwMoNWsDJzV4AyY2hwMkNpgCIzaqAiI2wQIgNt0CIDXzAyAz/wUgM/8Fs00AAKhT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l1oAAI5aAACFWQAAe1UAAHBQAABkTAAAWkgAAE5DAABCPQAANzkKADM4FQAxOBwALzkk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OTEBKTk4Aig5QAImOkkDJTpSAyQ6XQIiO2kCITt3AiA7hgEfO5YBHTupARw7wAEbO9wA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/wMaOP8EsFEAAKdXAACeXAAAlV4AAI1fAACEXgAAelsAAG5WAABjUwAAWE8AAE1LAABA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AC0/EQArPxkAKT8hACc/KAAlPy8BI0A2ASJAPgEgQEcBH0BRAR5AWwEcQWgBG0F1ABpB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F0GoABVBvgAUQNoAFT/xARU+/wIUPf8DrlYAAKVcAACcYQAAlGMAAIxkAACDYwAAeWEA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WgAAWFcAAEtSAAA9TQAAMEgDACZFDQAjRRYAIUYeACBGJQAeRiwAHEY0ABtGPAAaR0UA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WQAVR2UAE0dzABJHgwAQR5MADkemAAxGvAALRtYADUXwAA5E/gAOQ/8Bq1sAAKNhAAC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AItpAACCaQAAeGcAAGxkAABiYgAAVV4AAEdZAAA5VQAALFEAAB9NCAAbTRIAGU0aABdN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FE0wABNNOAARTUIAD05MAA1OVwALTmMACU5xAAhOgAAGTpAABU2iAANNtwADTNEABEvp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Sv8AqWAAAKBmAACZawAAkW4AAIpvAACBbwAAeG4AAGxrAABfaAAAUWQAAENgAAA1XQAA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AwASVQwADlUVAAxVHQALVSUACVUtAAhVNQAGVT4ABFVJAAJVVAABVWAAAFVtAABVfAAAV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AABTswAAUs4AAFHmAABR9QAAUP4ApmYAAJ5sAACXcQAAkHQAAIl2AACBdgAAd3UAAGly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TGsAAD5oAAAwZQAAI2IAABdgAAALXgcABF4QAAFeGQAAXiEAAF4pAABeMQAAXjoAAF5F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XVwAAF1qAABdeQAAXIkAAFybAABbrwAAWskAAFnlAABX9AAAV/wApG0AAJxzAACWeAAAj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AACAfQAAc3sAAGR4AABVdQAAR3IAADhvAAAqbQAAHWsAABJpAAAFaAQAAGgMAABoFQAA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AABnLAAAZzUAAGdAAABnSwAAZlgAAGZlAABldQAAZYUAAGSXAABkqwAAYsQAAGHiAABg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AoXQAAJt6AACVfwAAjoIAAIeEAAB8gwAAboAAAF5+AABPewAAQHkAADF3AAAkdQAAF3QA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AAAHIIAAByEAAAchcAAHEeAABxJgAAcS4AAHE6AABwRgAAcFIAAHBgAABwcAAAb4EA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pwAAbL8AAGveAABp8wAAaP4An3wAAJmCAACUhgAAjYkAAIOKAAB2iAAAZ4YAAFeEAAB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ACp/AAAdfgAAEH0AAAN9AAAAfQAAAH0EAAB8CgAAfBIAAHwZAAB8IAAAfCcAAHwyAAB7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AHtaAAB7agAAensAAHmOAAB4ogAAd7kAAHbYAAB18AAAdPwAnYQAAJiKAACTjgAAiY8A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jQAAXowAAE+KAAA/iQAAMIkAACKIAAAVhwAAB4cAAACHAAAAiAAAAIgAAACHAwAAhwoA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GAAAhx8AAIcoAACHNQAAh0QAAIdSAACHYgAAh3UAAIaIAACEnQAAg7QAAILQAACB6wAA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AAJeSAACOlAAAgpQAAHSUAABkkwAAVZIAAEWRAAA1kQAAJpEAABmRAAAKkAAAAJEAAAC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JIAAACSAAAAkgAAAJIHAACSDgAAkxYAAJQeAACUKQAAkzgAAJRHAACVWAAAlWoAAJR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ka4AAJDJAACP5gAAjvUAmpUAAJKXAACGmAAAeZkAAGmZAABamAAASpgAADqYAAArmQAA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AAAAmgAAAJoAAACbAAAAnAAAAJ0AAACdAAAAnQAAAJ0AAACdAwAAngsAAKATAAChHQAA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6AACjTAAApF8AAKRzAACkigAAo6EAAKK6AACg2wAAnu8AlpsAAIqcAAB9ngAAbp4AAF6e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Pp8AAC6gAAAfoQAAEaIAAAKjAAAApAAAAKUAAACmAAAApwAAAKgAAACpAAAAqQAAAKo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AKwHAACuEQAArx0AALErAACyPgAAtFIAALVnAAC1fgAAtZUAALStAAC0xwAAs+A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AAByowAAY6MAAFOkAABDpQAAMqYAACGoAAATqgAAA6sAAACsAAAArQAAAK8AAACvAAAA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AACzAAAAtAAAALYAAAC2AAAAuAAAALsAAAC+AAAAwgoAAMUZAADGKwAAyEIAAMpZAAD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AM2eAADNtAAAzMoAhKQAAHamAABnpwAAV6kAAEeqAAA2rAAAJa4AABawAAAGsgAAALQA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ALoAAAC6AAAAvAAAAL0AAAC/AAAAwQAAAMMAAADFAAAAxwAAAMsAAADPAAAA1wAA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FwAA5SoAAOlCAADrXQAA6XgAAOmPAADqowAA6rQA/wAAAP8AAAD/AAAA/wAAAP8ABwD/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P4AMQD9ADwA+gBHAPcAUAD0AFkA8QBgAO8AZgDtAGwA7ABxAOsAdgDqAHsA6ACAAOcA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5QCTAOIAnADdAKcA2QC2ANcAygDVAOYA1AD9ANMA/wDSAP8AygD/AMMA/wC/AP8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BAD5ABMA9QAhAPIALQDwADcA7QBCAOkATADlAFQA4gBcAOAAYgDeAGgA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cgDaAHcA2AB8ANYAgQDVAIgA0QCPAM0AmADKAKIAyQCvAMcAwQDGANsAxAD2AMIA/wD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LgA/wC1AP8A/wAAAP8AAAD/AAAA+gAAAPIAAADrAA4A5gAcAOMAKADgADIA3AA9ANcA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0ABXAM4AXQDMAGMAygBoAMkAbQDHAHIAxQB4AMIAfQDAAIMAvgCKAL0AkgC7AJwAuQCo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AM8AtADtALIA/wCxAP8AsQD/AK0A/wCqAP8A/wAAAP4AAAD1AAAA7QAAAOMAAADcAAoA1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IgDMAC4AyQA3AMUAQQDCAEoAvwBRAL0AWAC7AF4AuABjALYAaAC0AG0AswBzALIAeACwA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FAK4AjQCtAJYAqwCiAKkAsACnAMQApQDiAKQA+wCjAP8AoQD/AKAA/wCdAP8A/gAAAPM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gAAANMAAADMAAQAxQASAMAAHQC7ACgAuAAyALUAOwCyAEMArwBLAKwAUgCqAFgAqQBd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AGgApQBtAKQAcgCjAHgAogB/AKAAhwCfAJAAnQCbAJsAqACZALoAlwDVAJQA8gCTAP8Ak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/wCSAP8A9QAAAOcAAADaAAAAzgAAAMUAAAC+AAAAtwAMALIAGACuACIAqgAsAKcANQC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AJ8ATACeAFIAnABXAJsAXACZAGIAmABnAJcAbQCVAHMAlAB5AJMAgQCRAIoAjwCVAIwA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iQDJAIcA6ACGAP4AhgD/AIUA/wCFAP8A6gAAANsAAADNAAAAwgAAALoAAACyAAAArAAHA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AB0AngAmAJsALwCYADcAlgA+AJMARQCSAEsAkABRAI4AVgCNAFwAjABhAIoAZwCJAG0Ah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fACEAIUAggCQAIAAnAB+AKsAfQDAAHsA3QB6APcAeQD/AHkA/wB5AP8A3wAAAM8AAAD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ALAAAACoAAAAogAAAJwADACXABcAkwAhAI8AKQCMADEAigA5AIgAPwCGAEUAhABLAIMA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gABcAH8AYQB9AGgAfABvAHoAdwB4AIAAdgCLAHQAlwByAKYAcQC4AG8A0wBuAO8AbQD/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P8A1QcAAMcOAAC7EgAAsBEAAKgKAAChAQAAmQAAAJMABQCOABEAiQAbAIUAJACCACsA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OgB7AEAAegBGAHgASwB2AFEAdQBWAHMAXABxAGMAcABqAG4AcgBsAHwAagCHAGkAkwBn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AGQAywBjAOcAYgD7AGEA/wBhAP8AzRQAAL8bAAC0HwAAqh4AAKIaAACaFAAAkgkAAIs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gAAUAHwAHgB4ACYAdQAtAHMANABxADsAbwBBAG0ARgBrAEwAagBRAGgAVwBmAF4AZQB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gAXwCDAF4AkABcAJ4AWgCvAFkAxQBYAOIAVwD1AFYA/wBWAP8Axx4AALomAACvKgAA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AACUIAAAjBkAAIQQAAB9BQAAdwAMAHIAFwBuACAAawAoAGgALwBmADUAZAA7AGMAQQBh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AF4AUwBcAFoAWgBhAFgAawBXAHUAVQCAAFMAjQBSAJwAUAGtAE8BwgBOAdwATQLwAEwC+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icAALUuAACrMgAAoTMAAJkxAACQKwAAhyQAAH8dAAB2FAAAbgkFAGgCEABkAhkAYQMi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BDAAWgU2AFkGPABXBkIAVQdIAFQHTwBSCFYAUAheAE8JZwBNCXIATAp+AEoKjABICpsA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gBEC9wAQwvxAEML/gBDC/8Avi4AALI2AACnOgAAnjsAAJU5AACMNAAAhC4AAHonAABx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F8MCABbCxQAWAwcAFUNJABTDSsAUQ4xAE8ONwBODz4ATBBEAEsRSwBJEVMARxFbAEYS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QxN8AEETigA/FJoAPhSsADwUwgA7FN0AOxTzADsU/wA7E/8AujUAAK88AAClQAAAm0EA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OwAAgTYAAHcvAABtKAAAYyAAAFoYAgBTFA0ATxQYAE0VIABLFScASRYtAEcWMwBFFzoA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SABBGE8APxlYAD4ZYgA8Gm0AOxp6ADkbiAA3G5gANhuqADQbwAAzG9sAMxvyADMa/wEzG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AAKxBAACjRQAAmUYAAJFFAACIQgAAfjwAAHU3AABrLwAAYCkAAFUhAABMGwkASBsUAEYb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QRwpAD8cMAA9HTYAPB09ADseRAA5Hk0AOB9WADYfYAA1IGsAMyB4ADIhhgAwIZYALyGo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INkBLCDxASwf/wIsH/8CtT8AAKpFAAChSQAAmEsAAI9KAACGRwAAfEIAAHI9AABoNwAA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AABHIgUAQSEQAD4hGAA8IR8AOiEmADghLAA2IjMANCI6ADMjQgEyJEoBMSRTATAkXQEu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ASsmhAEpJpQBKCanASYmvAElJtgBJSXwAiUl/wImJP8Ds0MAAKhKAACfTgAAlk8AAI1O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e0gAAHBDAABmPQAAWzcAAE8xAABEKwEAOycLADgnFQA1JxwAMycjADAnKQAvJzAALig3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KUcBKilRASkqWwEnKmcBJit0ASQrgwEjK5MBISulASAruwEeK9YAHivvAR8q/gIfKf8D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AACdUgAAlVMAAIxTAACDUQAAeU4AAG5IAABjQwAAWD4AAE05AABCMwAANi4HADEsEQAvL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ACstJwApLS0AJy40ASYuPAElLkUBJC9PASIvWQEhMGUBIDBzAR4xgQEdMZIAGzGkABow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GTDuARkv/QIZLv8DrkwAAKVSAACcVgAAk1cAAItYAACCVgAAeFMAAGxOAABiSgAAV0UA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OwAAMzYEACszDQAoMxYAJzMdACUzJAAjMysAITQyACA0OgEfNEMBHjVNARw1WAAbNWMA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gAAWNpAAFTajABM2uAASNdMAEzXsABQ0/QETM/8CrFAAAKNWAACaWgAAklwAAIpcAACB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AAGtUAABhUQAAVk0AAEtJAAA/QwAAMT4AACU6CgAiORMAIDkbAB45IgAdOikAGzowABo6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FztLABU7VQAUO2IAEjxvABE8fgAOPI8ADDyhAAo7tQAJO88ACzrpAAw5+wANOP8BqlQA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XwAAkWEAAIlhAACAYQAAdl4AAGpaAABgWAAAVlUAAElQAAA7SwAALkYAACFCBgAaQB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HwAVQCYAFEEtABJBNQARQT4ADkFIAAxBUwALQl8ACUJtAAdCfAAGQowABEGeAAJBsgAC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AAU/9gAGPv8AqFkAAJ9fAACXZAAAkGYAAIhnAAB/ZwAAdWUAAGlhAABgXwAAU1sAAEVW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Kk4AAB1KAQAURwoAEEcTAA1IGwALSCMACkgqAAhIMgAHSDsABUhFAANIUAACSVwAAElq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SYkAAEibAABHrgAAR8cAAEbiAABF8gAARPwApV8AAJ1lAACWaQAAjmwAAIdtAAB/bQAA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AABdZgAAT2EAAEFdAAAzWgAAJVYAABlTAAANUAYABlAQAANQGAABUB8AAFAnAABQLwAA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AABQTgAAUFkAAFBnAABQdgAAUIYAAE+YAABOrAAATcQAAEzhAABL8QAAS/sAo2UAAJtr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jXIAAIZ0AAB+dAAAdXMAAGZvAABYbAAASmgAADxkAAAuYQAAIF8AABRcAAAIWgQAAFoM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WRwAAFkjAABZKwAAWTQAAFk/AABZSgAAWFYAAFhjAABYcgAAWIIAAFeUAABWqAAAVcAA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8wAAUvsAoWwAAJlyAACTdgAAjXkAAIZ6AAB+ewAAcXgAAGJ1AABTcgAARG8AADVsAAAo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AA5mAAACZAEAAGQJAABjEQAAYxgAAGMfAABiJwAAYi8AAGI6AABiRgAAYlIAAGFfAABh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AAF+QAABepAAAXbwAAFzaAABb8gAAWv0AnnMAAJh5AACSfQAAjIAAAIWCAAB6gAAAa34A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AAAPXYAAC90AAAhcgAAFHAAAAdvAAAAbwAAAG4FAABuDAAAbRMAAG0aAABtIQAAbSgA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QAAAa00AAGtaAABragAAanoAAGmMAABooAAAZ7cAAGbVAABl7wAAZPwAnHsAAJeBAACR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AIGHAABzhQAAZIMAAFWBAABFfwAANX0AACd7AAAZegAAC3kAAAB5AAAAeQAAAHkAAAB4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AHcUAAB3GwAAdyIAAHcrAAB3OAAAdkYAAHZUAAB2ZAAAdXUAAHSIAABznAAAcrIAAHHO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b/sAm4MAAJaIAACRjAAAh40AAHqMAABriwAAXIkAAEyIAAA8hgAALYUAAB+EAAARgwAA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AAgwAAAIMAAACDAAAAgwYAAIIMAACCEwAAghoAAIMiAACDLwAAgj4AAIJNAACCXAAAg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AACAlwAAfq0AAH3IAAB95gAAfPcAmYwAAJWQAACMkgAAgJIAAHGRAABikAAAUo8AAEKO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I44AABWNAAAHjQAAAI0AAACNAAAAjgAAAI4AAACOAAAAjgAAAI4DAACOCQAAjhEAAI8Y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jzEAAI9CAACQUgAAkWQAAI96AACOkAAAjacAAIvBAACK4AAAivMAmZQAAJCWAACElwAA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AABXlQAAR5UAADaVAAAnlQAAGJYAAAmWAAAAlgAAAJcAAACXAAAAmAAAAJkAAACZAA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AACZAAAAmgYAAJsOAACcFwAAnSMAAJ00AACeRgAAn1gAAKBtAACggwAAn5wAAJy4AACb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AlJkAAIibAAB7nAAAbJwAAFybAABLmwAAOpwAACqdAAAbngAADJ4AAACfAAAAoAAAAKE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KQAAACkAAAApQAAAKUAAAClAAAApgAAAKcCAACqCgAAqxcAAK0lAACtOAAAr0sA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dwAAsY8AALGoAACvwQAAr90AjJ4AAH+fAABwoQAAYKEAAFChAAA/ogAALqQAAB6lAAAO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ACpAAAAqgAAAKsAAACsAAAArQAAAK4AAACwAAAAsQAAALIAAACyAAAAswAAALYAAAC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AL0WAAC/JwAAwTwAAMVSAADHagAAyIIAAMiZAADIsQAAx8cAgqMAAHSkAABlpQAAVaYA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qQAAIqwAABKtAAACrwAAALEAAACyAAAAtAAAALYAAAC2AAAAuAAAALkAAAC7AAAAvQAA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AAAwgAAAMUAAADJAAAA0AAAANUCAADbEgAA3iYAAOBAAADiWwAA5HMAAOWKAADmoAAA5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wAAAP8ABAD/ABQA/gAhAPsALQD6ADgA9wBDAPMATQDvAFUA7QBdAOsA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6ABuAOYAcwDlAHcA5AB9AOMAggDhAIgA3QCQANkAmQDWAKMA1ACwANMAxADRAOAA0AD5A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AP8AxQD/AL4A/wC6AP8A/wAAAP8AAAD/AAAA/wAAAPsAAgD1ABAA8QAdAO4AKQDsADMA6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SADgAFAA3QBYANoAXgDYAGQA1gBpANUAbgDTAHMA0QB4AM4AfgDLAIQAyACMAMcAlADG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AMMAuwDBANQAvwDxAL4A/wC9AP8AuQD/ALQA/wCwAP8A/wAAAP8AAAD9AAAA9gAAAOw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4gAYAN4AJADZAC8A1QA5ANEAQwDNAEsAygBSAMgAWQDGAF8AwwBkAMEAaQC+AG8AvAB0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AH8AuQCGALgAjgC2AJcAtQCjALMAsgCxAMgArwDnAK4A/wCtAP8ArAD/AKcA/wCjAP8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AADxAAAA5gAAAN0AAADWAAcA0AATAMoAHwDGACoAwwAzAMAAPAC8AEUAuQBNALYAUwCz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fALAAZACvAGkArgBuAK0AdACsAHoAqgCAAKkAiACoAJEApgCcAKQAqwCiAL0AoQDaAJ4A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wD/AJoA/wCYAP8A+gAAAO4AAADjAAAA1gAAAM0AAADGAAEAvwAOALoAGQC2ACQAsgAu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AD8AqQBGAKcATQClAFMApABZAKIAXgChAGMAoABoAJ8AbgCeAHQAnAB7AJsAggCZAIsA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owCTALQAkQDNAI8A7gCOAP8AjQD/AI0A/wCMAP8A8QAAAOIAAADTAAAAyAAAAMAAAAC4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AKwAFQCoAB4ApAAoAKEAMQCfADgAnABAAJoARwCZAE0AlwBSAJYAWACUAF0AkwBiAJEA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jwB1AI0AfQCLAIUAiQCQAIcAnQCFAK0AhADCAIIA4wCBAPsAgAD/AIAA/wCAAP8A5AAA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AAAvQAAALQAAACtAAAApwAEAKEADwCcABoAmAAiAJUAKwCTADMAkAA6AI4AQACMAEYA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UQCIAFcAhgBcAIUAYgCDAGgAggBvAIAAdwB/AIAAfQCLAHsAlwB5AKYAdwC6AHYA1gB0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AHMA/wBzAP8A2AAAAMkAAAC+AAAAswAAAKsAAACjAAAAnQAAAJcACQCSABQAjgAdAIoA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hQA0AIMAOwCBAEAAfwBGAH4ATAB8AFEAewBXAHkAXAB3AGMAdgBqAHQAcgByAHsAcAC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AKEAawCzAGkAywBoAOsAZwD+AGcA/wBnAP8AzwUAAMEMAAC2DwAArA0AAKMHAACcAAA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AgCJAA0AhAAXAIAAIAB9ACcAegAuAHgANQB2ADsAdABBAHIARgBxAEwAbwBRAG0AVwB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GgAbQBmAHcAZACCAGIAjgBhAJwAXwCtAF0AwwBcAOIAXAD3AFsA/wBbAP8AxxMAALoZ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phsAAJ0XAACVEAAAjQYAAIYAAACAAAYAewARAHYAGgBzACIAbwApAG0ALwBrADYAaQA8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AEcAZABMAGIAUgBgAFkAXgBgAF0AaQBbAHMAWQB+AFcAigBWAJgAVACpAFMAvgBRANoA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/wBQAP8Awh0AALUkAACqJwAAoScAAJgjAACQHQAAhxYAAH8MAAB4AgAAcQAKAGwAFABo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AGIAKgBgADAAXgA2AF0APABbAEIAWQBIAFcATgBWAFUAVABcAFIAZQBRAG8ATwB6AE0A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SgCmAEgAugBIANQARwDtAEYA+gBGAP8AvSYAALAtAACmMAAAnTAAAJQtAACMKAAAgyE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EQAAaQYCAGMADABfABYAWwAeAFgAJQBWACsAVAAxAFMANwBRAD0ATwBDAE4ASQBMAVAA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YQBHAmwARQN4AEMDhQBBBJQAQASkAD8DuAA9A9EAPAPoADwE9wA8BP8AuS0AAK00AACj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AJE2AACIMQAAfysAAHYkAABtHAAAZBQAAFsKBQBVBQ4AUgUYAE8FHwBNBiYASwcsAEkH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Rgg/AEQJRQBCCU0AQQpVAD8KXwA9C2oAOwt2ADoMhAA4DJMANgykADUMuAAzDNEAMgzq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zDP8AtjQAAKo6AAChPgAAmD4AAI88AACGOAAAfTMAAHMsAABpJQAAXx4AAFYWAABNDggA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GgBEDiEAQQ4nAEAPLgA+EDQAPBA6ADsRQgA5EkkANxJSADYTXAA0E2cAMxR0ADEUggAv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ACwUuAAqFNIAKhXsACsU+wAsFP8AszkAAKg/AACfQwAAlkQAAI1CAACEPwAAejoAAHE0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XCYAAFIfAABIGAMAQRUNAD4VFgA7FR0AORYkADcWKgA2FjAANBc3ADMXPgAxGEcAMBhQ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GWUALBpyACobgAAoG5AAJhuiACUatgAjGtAAIxvqACQa/AAkGf8BsT4AAKZDAACdRwAA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AACDRQAAeEAAAG86AABkNAAAWi4AAE8nAABEIAAAOxwJADYbEgA0GxkAMhsgADAbJgAu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ACwdPAAqHkQAKR5NACgfWAAmH2MAJSBwACMgfwAhII4AICCgAB4gtQAcIM4AHSDpAB0g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BrkIAAKRIAACbSwAAk00AAIpMAACBSgAAd0UAAG1AAABiOwAAWDUAAEwvAABBKQAANiMF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IRYAKyEcACghIwAnISoAJiIxACUiOQAjI0IAIiRLACEkVgAgJWEAHiVuABwmfQAbJo0A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swAWJc0AFyXoABgk+gEXJP8BrEYAAKNMAACaUAAAkVEAAIlRAACATgAAdksAAGtGAABg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AEs2AABAMQAANCwBAConCgAmJhMAJCcaACInIAAhJycAHygvAB4oNgAdKT8AHClJABsq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AFyttABYrewAUK4sAEyudABErsgAPKssAECrnABEq+QASKf8BqkoAAKFQAACYVAAAkFUA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VAAAdVAAAGlLAABfRwAAVUMAAEo/AAA/OgAAMzUAACYvBwAgLRAAHi0XABwtHgAbLiUAG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NAAXLz0AFS9HABQvUgASMF0AEDBrAA4xegAMMYoACjCbAAkwrwAHMMcACC/iAAov9wA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AJ9UAACXWAAAj1oAAIdaAAB+WQAAdFYAAGhRAABeTgAAVEsAAElHAAA9QgAAMDwAACM3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FzMUABU0GwAUNCIAEjQqABE1MQAPNToADTVEAAs1TwAKNlsACDZoAAY3dwAFN4cAAzaZA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NsQAATXfAAM08gAEM/8AplMAAJ5ZAACVXQAAjl8AAIZfAAB9XgAAc1wAAGdYAABeVgAA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AAA6SAAALUMAAB8/AAAUOwgAEDoRAA07GQALOyAACTsnAAg8LwAGPDgABTxCAAM8TQAB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mAAA9dQAAPYUAADyWAAA8qgAAO8EAADvdAAA67wAAOfoApFgAAJxeAACUYgAAjWQAAIVl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c2IAAGdfAABeXQAAUVkAAERUAAA2TwAAKEsAABtHAAAQRAUAB0INAARDFgACQx0AAEMl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RDUAAEM/AABDSgAAQ1YAAERjAABEcgAARIIAAEOUAABCpwAAQb4AAEHcAABA7wAAP/kAo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AACTZwAAjGoAAIRrAAB8awAAcmkAAGdnAABbYwAATV8AAD9bAAAxVwAAI1MAABdQAAAL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AABLFAAATBsAAEwiAABLKgAASzIAAEs8AABLSAAAS1MAAEtgAABLbwAAS38AAEqRAABJ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AEfZAABG8AAARfoAoGQAAJhqAACSbQAAi3AAAIRyAAB8cgAAc3EAAGRtAABWaQAASGUA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XgAAHlsAABJYAAAFVgEAAFYJAABVEQAAVRcAAFUeAABUJgAAVC4AAFQ5AABURAAAU1AA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bAAAU3wAAFKOAABRogAAULkAAE7WAABN7wAATfwAnmoAAJdwAACRdAAAincAAIN4AAB8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AAF9zAABQbwAAQmwAADNpAAAlZgAAF2QAAAtiAAAAYQAAAGAGAABfDQAAXxQAAF4aAABe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AF00AABdQAAAXUwAAFxaAABcaAAAW3kAAFuKAABangAAWLUAAFfTAABW7gAAVPwAnHIA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ewAAin4AAIOAAAB3fgAAaXsAAFl4AABJdQAAOnMAACxwAAAebgAAEW0AAARrAAAAawAA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CAAAaQ8AAGkVAABoHAAAaCMAAGgtAABnOgAAZ0cAAGZVAABmZAAAZXQAAGSGAABjmgAA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AABf6wAAXvsAmnoAAJV/AACPgwAAiYYAAH+FAABxgwAAYoEAAFJ+AABCfAAAMnoAACR4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CHYAAAB1AAAAdQAAAHUAAAB0AwAAdAkAAHMQAABzFgAAcx0AAHMlAAByMgAAcUAAAHF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G8AAG+CAABulgAAbawAAGzHAABr5gAAavkAmIIAAJSHAACPiwAAhYsAAHiKAABpiAAA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AAA4gwAAKYIAABuBAAANgAAAAH8AAAB/AAAAfwAAAH8AAAB/AAAAfgIAAH4IAAB+DgAA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AAB+KAAAfTcAAH1HAAB+VgAAfWgAAHx7AAB7kAAAeaYAAHjAAAB44AAAd/UAl4sAAJOP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fZAAAG+PAABfjQAAT4wAAD+LAAAviwAAIIoAABGKAAADiQAAAIkAAACKAAAAigAAAIo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AAIkAAACKBQAAigwAAIsTAACLHQAAiysAAIo8AACLTQAAi18AAItzAACKiQAAiKAA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2gAAhfEAl5IAAI6UAACClQAAdJUAAGSUAABUkwAARJIAADOTAAAkkgAAFZIAAAWSAAAA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AACUAAAAlQAAAJUAAACVAAAAlQAAAJUAAACVAAAAlgEAAJYJAACYEQAAmR0AAJkuAACZ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AJxmAACbfgAAmZgAAJexAACW0AAAlewAkpgAAIaZAAB5mgAAaZkAAFmZAABJmQAAN5k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wAACJsAAACbAAAAnAAAAJ0AAACeAAAAnwAAAKAAAACgAAAAoQAAAKEAAAChAAAAogAA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BQAApxEAAKgfAACoMgAAqkUAAKxaAACtcQAArYkAAK2iAACrvgAAqeAAipwAAH2eAABt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E6fAAA8nwAAK6EAABuiAAAKpAAAAKUAAAClAAAApgAAAKcAAACoAAAAqgAAAKsAAAC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K0AAACtAAAArgAAALAAAACyAAAAtQMAALgRAAC7IQAAvDYAAL9MAADCZAAAw3wAAMOU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wsQAgKEAAHKjAABiowAAUqQAAEGlAAAvpwAAHqkAAA6rAAAArAAAAK4AAACvAAAAsQAA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AAAAtAAAALYAAAC3AAAAuQAAALoAAAC8AAAAvQAAAMAAAADEAAAAygAAAM4AAADSEAAA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AADdVQAA4G0AAOGFAADhnAAA4bAA/wAAAP8AAAD/AAAA/wAAAP8AAQD+ABEA+wAeAPkA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8gBAAO4ASQDrAFEA6ABZAOYAXwDkAGUA4wBqAOEAbwDgAHQA3gB5ANsAfwDYAIUA1ACN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AJ8A0ACrAM4AvQDNANoAywD2AMoA/wDJAP8AwQD/ALoA/wC1AP8A/wAAAP8AAAD/AAAA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AADxAAsA7QAZAOoAJQDmAC8A4gA6AN4ARADaAEwA1wBUANQAWgDSAGAA0ABlAM0AagD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AMUAegDEAIEAwwCHAMIAjwDBAJkAwAClAL4AtAC8AM0AugDsALkA/wC4AP8AtQD/AK8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/wAAAP8AAAD6AAAA8AAAAOgAAADiAAgA3QAUANYAIADSACsAzwA0AMsAPgDHAEcAxABO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AFsAuwBgALkAZQC4AGoAtwBvALYAdQC1AHsAtACCALMAigCxAJMAsACeAK4ArACsAMEA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+wCnAP8ApgD/AKEA/wCeAP8A/wAAAPYAAADsAAAA4AAAANgAAADQAAMAyQAQAMQAGwD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ALoAOAC1AEAAsgBIAK8ATwCuAFUArABaAKsAXwCqAGUAqQBqAKgAbwCnAHUApQB8AKQA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oQCYAJ8ApQCeALcAmwDSAJgA8gCXAP8AlwD/AJUA/wCTAP8A9QAAAOkAAADcAAAA0A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uQALALQAFgCwACAArAApAKkAMgCmADoApABCAKIASAChAE4AnwBUAJ4AWQCcAF4A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QCZAG8AlwB2AJYAfgCUAIcAkgCRAJAAngCOAK8AjADGAIoA6ACJAP8AiAD/AIgA/wC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AANsAAADNAAAAwwAAALoAAACyAAAArAAGAKcAEgCiABsAnwAkAJwALACaADQAlwA7AJUA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kgBNAJAAUwCPAFgAjgBdAIwAYwCLAGkAiQBwAIgAeACGAIEAhACLAIIAmACAAKgAfwC8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8APgAewD/AHoA/wB7AP8A3QAAAM4AAADCAAAAtwAAAK8AAACoAAAAoQABAJwACwCXABYA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JgCNAC4AiwA1AIkAPACHAEEAhgBHAIQATQCDAFIAgQBXAIAAXQB+AGMAfQBqAHsAcgB5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AHUAkgBzAKIAcgC0AHAA0ABvAO8AbgD/AG0A/wBtAP8A0gAAAMQAAAC4AAAArwAAAKY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JIABgCNABEAiQAaAIUAIQCCACgAfwAvAH0ANgB8ADwAegBBAHgARwB3AEwAd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AF4AcABlAG4AbQBsAHYAagCBAGgAjQBnAJwAZQCuAGMAxQBiAOUAYQD8AGEA/wBgAP8A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AACxDAAApwoAAJ8EAACXAAAAkAAAAIkAAACEAAoAfwAUAHsAHAB4ACQAdQApAHIAMABw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AGwAQQBrAEcAaQBMAGcAUgBmAFgAZABgAGIAaABgAHEAXgB8AFwAiQBbAJcAWQCoAFcA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VQD1AFUA/wBVAP8AwhEAALUYAACrGgAAohgAAJkUAACRDAAAiQMAAIEAAAB7AAQAdgAN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AB4AagAlAGcAKgBlADEAYwA3AGEAPABfAEIAXgBIAFwATQBaAFQAWABbAFYAYwBVAG0AU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hQBPAJMATgCjAEwAtwBLANMASgDuAEoA/wBKAP8AvBwAALAiAACmJQAAnSQAAJQgAACL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AHsKAABzAAAAbAAHAGcAEQBjABgAXwAgAF0AJgBaACwAWAAxAFcANwBVAD0AUwBDAFIA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XAEwAXwBKAGkASQB1AEcAgQBFAJAAQwCgAEIAswBBAMwAQADpAEAA+gBAAP8AuCQA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LgAAmS4AAJAqAACIJQAAfx8AAHYXAABtDQAAZQMAAF4ACgBZABMAVgAaAFMAIQBQACcA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MgBLADgASQA+AEgARABGAEsARABTAEIAXABAAGYAPgByAD0AfwA7AI0AOQCdADgAsAA3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ADUA9AA1AP4AtCwAAKkyAACfNQAAljUAAI4zAACFLgAAeygAAHIhAABpGQAAXxEAAFcI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TAAUAEkAGwBHACEARQAnAEMALQBBATMAPwE5AD4CQAA8A0cAOgNPADgEWQA2BWMANAVw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BYwALwacAC4FrwAtBMYALAXgACsG8gArBf0AsTMAAKY4AACdOwAAlDwAAIs6AACCNQAAe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AABlIgAAWxsAAFIUAABJDAUAQgcNAEAGFQA9BxwAOwgjADkIKQA3CC8ANgk1ADQJPAAy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AC8LVgAtDGEAKwxuACkNfAAnDosAJQ6cACQNsAAiDcgAIQ7iACIO9AAjDf8ArjgAAKQ9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kkEAAIpAAACBPAAAdzcAAG0xAABjKgAAWSQAAE4dAABFFgAAOxAHADYNEAA0DhcAMQ4e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ECoALBAxACsROAApEkEAKBJKACYTVAAlE18AIxRsACEVegAfFYoAHhWbABwUrwAaFMcA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9gAbFP8ArDwAAKJCAACZRQAAkUYAAIhFAAB/QgAAdT0AAGs4AABhMQAAVisAAEslAABB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ADAVCwAsFRMAKhUaACgWIAAmFicAJBYuACMXNQAiGD4AIRhHAB8ZUgAeGV0AHBpqABoae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FxqaABUarQAUGsYAExriABUa9gAVGv8AqkAAAKFGAACYSQAAj0oAAIdKAAB+RwAAdEMA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OAAAVTIAAEktAAA/JwAANCIAACodBwAlGw8AIhsWACAbHAAfHCMAHhwrABwdMwAbHTsAG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UAAXH1sAFR9oABQgdwASIIcAECCYAA4grAAMH8MADB/fAA4f9QAQHv8AqEUAAJ9KAACW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AIVOAAB9TAAAc0gAAGhDAABdPwAAUzoAAEg0AAA9MAAAMysAACglAwAfIQsAHCETABoh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FyIoABYiMAAVIzkAEyNDABIjTgAQJFkADiVnAAwldQAKJoUACSWWAAclqQAFJcAABiTb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I/8Ap0kAAJ1OAACVUgAAjVMAAIVTAAB8UQAAck4AAGZJAABcRQAAUkEAAEg9AAA9OAAA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uAAAaKAkAFicRABQnGAASKB8AECgmAA4pLgANKTYACylAAAoqSwAIKlcABitkAAUrcwAD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AAArpwAAKr0AACrYAAAp7QACKfwApU0AAJxSAACUVgAAjFcAAIRYAAB7VgAAcVMAAGVP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UkkAAEhFAAA8QAAALzoAACI1AAAWMAUADi4NAAwuFgAKLx0ACC8kAAcwLAAFMDQABDA+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MVUAADFiAAAycQAAMoAAADGSAAAxpQAAMLsAADDXAAAv7AAALvgAo1IAAJpXAACSWgAA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AAB6XAAAcFoAAGVWAABbUwAAUlAAAEZMAAA4RgAAK0EAAB49AAASOAMACDULAAQ2FAAC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AAA3KgAANzIAADc8AAA3RwAAN1MAADdgAAA4bgAAOH4AADiQAAA3owAANrkAADXVAAA0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oVcAAJlcAACRYAAAimIAAIJjAAB6YgAAcGAAAGVdAABcWwAAUFcAAEJSAAA0TQAAJ0gA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QQIAAz4KAAA+EgAAPhgAAD4fAAA/JwAAPzAAAD85AAA+RAAAPlAAAD5dAAA/bAAAP3wAA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oQAAPLcAADvTAAA77QAAOvgAn1wAAJdiAACQZQAAiWgAAIJpAAB5aQAAcGcAAGVlAABZ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AAD1YAAAvVAAAIVAAABVMAAAISQAAAEgIAABHDwAARxYAAEcdAABHJAAARywAAEY2AABG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AEZbAABGaQAARnkAAEaLAABFnwAAQ7QAAELRAABB7AAAQPoAnWMAAJZoAACPbAAAiG4A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cAAAcG8AAGJrAABUZwAARmMAADdfAAApWwAAG1gAAA5VAAADUwAAAFIGAABRDAAAURM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IQAATykAAE8zAABPPgAAT0sAAE5YAABOZgAATnYAAE6IAABNnAAAS7IAAEnPAABI6wAA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AJRvAACOcgAAiHUAAIF3AAB6dwAAbHQAAF1wAABObQAAP2kAADFmAAAiYwAAFWEAAAh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AFwDAABbCQAAWxAAAFoWAABZHQAAWSQAAFkuAABYOgAAWEYAAFhUAABXYwAAV3MAAFaF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VK8AAFLLAABQ6gAAT/sAmXEAAJN2AACNegAAh3wAAIF+AAB1fAAAZnkAAFd2AABHcwAA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AAAbawAADWkAAAFoAAAAZwAAAGYAAABmBQAAZQoAAGQRAABkGAAAYx8AAGMoAABjNAAA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AABhXgAAYG8AAGCBAABelQAAXasAAFzGAABb5gAAWfoAl3kAAJJ+AACNgQAAiIQAAH2D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X34AAE98AAA/eQAAL3cAACF1AAATcwAABXIAAAByAAAAcQAAAHEAAABwAAAAcAUAAG8K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bhgAAG4fAABuLAAAbToAAG1JAABtWAAAbGkAAGp8AABpkAAAaKYAAGfAAABm4QAAZfcA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AACNiQAAg4kAAHaIAABmhgAAVoQAAEaCAAA1gAAAJn8AABh9AAAJfAAAAHsAAAB7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AAB7AAAAewAAAHoEAAB6CgAAehEAAHoXAAB6IgAAeTEAAHlBAAB5UQAAeWIAAHh1AAB2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HO5AABy2wAAcfMAlokAAJKOAACIjgAAe44AAG2NAABdiwAATYoAADyJAAAsiAAAHIcA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AAIUAAACGAAAAhgAAAIYAAACGAAAAhgAAAIUAAACFAQAAhQcAAIYOAACHFwAAhiUAA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RwAAhlkAAIZtAACFgwAAhJoAAIKzAACB0gAAgO8AlpEAAI2TAACAkwAAcpMAAGKSAABS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ADCQAAAgkAAAEY8AAAKPAAAAjwAAAI8AAACQAAAAkQAAAJEAAACRAAAAkQAAAJEAAAC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JIEAACUCgAAlRcAAJUnAACUOwAAlk0AAJdhAACVeQAAlJIAAJOrAACRyAAAkOgAkJYA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mAAAZ5cAAFeWAABGlgAANJcAACSYAAAUmAAABJgAAACYAAAAmQAAAJkAAACaAAAAmwAA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AAnQAAAJ0AAACdAAAAngAAAJ8AAACgAAAAowoAAKQYAACkLAAApUAAAKhUAACpawAA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AAClvgAAo90AiJsAAHucAABrnAAAW5wAAEucAAA5nQAAKJ4AABifAAAHoAAAAKEAAAC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KMAAAClAAAApgAAAKcAAACoAAAAqQAAAKkAAACpAAAAqgAAAKsAAACtAAAAsQAAALMK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tjAAALlGAAC9XgAAvnYAAL6PAAC+qAAAvsIAfp8AAG+hAABgoQAAUKIAAD6jAAAspAAAG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AAAAqQAAAKoAAACsAAAArQAAAK4AAACvAAAAsQAAALIAAAC0AAAAtQAAALYAAAC4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AAC9AAAAwQAAAMYAAADKCwAAzR4AANE2AADWTwAA22gAANyAAADcmAAA3K4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7AAwA+AAaAPUAJQDxADAA7QA8AOkARQDmAE0A5ABVAOEAWwDfAGEA3QBm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AHEA1AB2ANEAfADQAIIAzgCJAM0AkQDMAJsAywCnAMoAtwDIANIAxgDxAMUA/wDEAP8Av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/wCxAP8A/wAAAP8AAAD/AAAA+QAAAPMAAADtAAcA6QAVAOQAIQDgACsA3QA2ANgAQAD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PAM4AVgDKAFwAxwBiAMQAZwDCAGwAwQBxAMAAdgC/AHwAvgCDAL0AiwC8AJUAugCgALkA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tgDnALQA/wCzAP8ArwD/AKgA/wCkAP8A/wAAAP8AAAD1AAAA6wAAAOQAAADdAAUA1QAR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ACcAyQAwAMUAOgDBAEIAvABKALkAUAC3AFYAtQBcALQAYQCzAGYAsgBrALEAcQCwAHcA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hQCsAI8AqwCaAKkApwCoALoApgDZAKMA9wChAP8AoAD/AJwA/wCZAP8A/AAAAPIAAAD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ANIAAADKAAAAwwAMAL4AFwC6ACEAtwArALMAMwCvADwArQBDAKsASgCpAFAAqABVAKYAW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pABlAKMAawCiAHEAoAB4AJ8AfwCeAIgAnACTAJoAoACYALAAlQDLAJMA7gCSAP8AkgD/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P8A8AAAAOIAAADVAAAAywAAAMIAAAC6AAAAtAAIAK8AEwCqABwApgAlAKQALQCiADUAn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RACcAEoAmgBPAJkAVACXAFkAlgBfAJUAZQCTAGsAkgByAJEAeQCPAIIAjACNAIoAmQCJ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AIUA4gCEAP0AgwD/AIMA/wCBAP8A5AAAANQAAADHAAAAvQAAALQAAACtAAAApwACAKEA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mgAgAJcAKACUAC8AkgA2AJAAPQCOAEMAjQBJAIsATgCKAFMAiQBYAIcAXgCGAGUAhABr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AHwAfwCHAH0AkwB7AKIAeQC3AHgA1QB2APUAdQD/AHUA/wB1AP8A1gAAAMkAAAC9AAA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AACjAAAAnAAAAJcACACSABMAjgAbAIsAIgCIACkAhgAwAIQANwCCAD0AgABCAH8ASAB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AHoAWAB5AF4AdwBmAHUAbQBzAHcAcQCBAHAAjgBuAJ0AbACvAGoAyQBpAOsAaAD/AGc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AAAAL8AAACzAAAAqgAAAKEAAACaAAAAkwAAAI0AAwCIAAwAhAAWAIAAHgB9ACQAegAq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ADcAdAA9AHMAQgBxAEcAbwBNAG4AUgBsAFkAagBgAGgAaABmAHEAZAB8AGIAiQBhAJcA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wABcAOAAWwD5AFoA/wBaAP8AxAIAALcIAACsCQAAowcAAJoBAACSAAAAiwAAAIQAAAB/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AHYAGQByACAAbwAlAGwAKwBqADIAaAA3AGcAPQBlAEIAYwBIAGIATQBgAFQAXgBbAFwA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WAB3AFYAhABVAJIAUwCjAFEAuABQANUATwDyAE4A/wBOAP8AvRAAALEWAACnFwAAnRUA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CQAAhAEAAH0AAAB2AAEAcQAKAGwAEwBoABoAZAAhAGEAJgBfACwAXQAyAFsAOABaAD0A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SQBUAE8AUgBWAFEAXgBPAGcATQBzAEsAfwBJAI4ARwCeAEYAsQBEAMsARADrAEMA/QB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AKwgAACiIgAAmSEAAJAdAACHFwAAfxAAAHcHAABuAAAAaAAFAGIADQBeABUAWgAbAFc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UgAsAFEAMgBPADgATQA+AEwARABKAEoASABSAEYAWgBEAGQAQgBvAEAAfAA/AIoAPQCa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AMUAOQDjADkA+AA5AP8AsyMAAKgpAACfKwAAlisAAI0nAACEIQAAexwAAHIUAABpCg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BwBUAA8AUAAWAE0AHABKACIASAAoAEYALQBFADMAQwA5AEEAPwA/AEYAPQBNADsAVgA5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ADYAeQA1AIgAMwCYADEAqQAxAMAAMADdADAA8wAvAP8ArysAAKUwAACcMwAAkzMAAIow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dyUAAG4eAABlFwAAWw4AAFMFAABMAAgARwAQAEQAFwBBAB0APgAjAD0AKQA7AC4AO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1AEIAMwBKADEAUwAvAF4ALgBqACwAdwArAIUAKQCWACcAqAAmAL0AJgDZACUA7gAkAPoA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AACZOQAAkTkAAIg3AAB/MwAAdS0AAGwmAABiIAAAVxkAAE4RAABFCgIAPgQJADoBEgA3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ADMBJAAxAioALwIwAC4DNwAsAz4AKgRHACgFUAAmBVsAJAZnACMHdQAhB4QAHwiVAB0H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AGgbWABkH7AAZCPkAqjcAAKE8AACXPwAAjz8AAIY9AAB9OgAAczQAAGkuAABfKAAAVSEA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FAAAOA0EADAICgAtBxIAKwgZACkJHwAnCSUAJQkrACQKMwAiCjsAIAtEAB8MTgAdDFkA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dAAXDoQAFQ6VABQOqAASDb4AEQ3ZABIO7gATDfsAqDsAAJ9AAACWQwAAjUQAAIVCAAB8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AGg1AABeLwAAUykAAEgjAAA+HAAANBcAACsSBQAkEAwAIQ8UAB8PGgAeECAAHBAoABsRL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GBJBABcTTAAVE1cAExRkABEUcgAQFYIADRWTAAsVpgAJFbwACRTWAAoU7wAMFP0Apj8A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RwAAjEgAAIRHAAB7RQAAcUAAAGY7AABcNgAAUjAAAEcrAAA8JQAAMiAAACkbAAAfFwgA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FgAXFh0AFRYlABQXLAATFzUAEhg/ABAYSQANGVUACxpiAAkbcAAIG4AABhuRAAUbpAAD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AAQZ6gAGGfsApUMAAJtIAACTSwAAi0wAAIJMAAB5SgAAcEYAAGVBAABbPAAAUDcAAEYy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MSkAACckAAAdHwUAFBsMABIbFAAQHBsADhwiAAwdKgALHjMACh49AAgfRwAHH1MABSBg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IX4AACCPAAAgogAAH7cAAB/RAAAf6QAAHvcAo0cAAJpNAACSUAAAilEAAIJQAAB4TwAAb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AABaQwAAUD8AAEY7AAA7NgAAMTIAACUsAAAZJgIADiIKAAoiEgAIIxkAByMgAAUkKAAE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AAElRQAAJVEAACVeAAAmbAAAJ3wAACeNAAAmoAAAJbUAACTQAAAj6AAAI/YAoUwAAJhR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iVUAAIFWAAB4VAAAblEAAGNNAABZSgAAUEcAAEZDAAA8PwAALjkAACEzAAAVLgAACioJ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KhgAACofAAArJgAAKy8AACw4AAArQwAAK08AACxcAAAsagAALXoAACyLAAAsngAAK7MA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6AAAKPYAn1AAAJdVAACPWAAAiFoAAIBbAAB3WgAAblcAAGJUAABZUQAAUE4AAEVKAAA3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ABw6AAARNgAABTIIAAAyDgAAMhYAADIcAAAyJAAAMi0AADM2AAAyQQAAMk0AADJaAA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AADOKAAAynQAAMbEAADDMAAAv6AAALvcAnVUAAJVbAACOXgAAh2AAAH9gAAB3YAAAbV4A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QAATlUAAEBQAAAySwAAJUYAABdCAAALPgAAADsHAAA6DQAAOhQAADoaAAA6IgAAOioA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PgAAOUoAADlXAAA6ZgAAOnYAADqIAAA5mwAAN7AAADbLAAA16AAANfgAnFsAAJRgAACN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AH9nAAB3ZgAAbWUAAGNjAABXXwAASVoAADtWAAAtUgAAH00AABJJAAAGRgAAAEQGAABD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AEMYAABCHwAAQicAAEIwAABCPAAAQUgAAEFVAABBYwAAQXMAAEGFAABAmQAAPq4AAD3J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O/kAmmEAAJNmAACMagAAhmwAAH9uAAB3bgAAbmwAAGBoAABSZQAARGAAADVcAAAnWQAA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AAATwAAAE4DAABNCQAATA8AAEwVAABLHAAASyQAAEotAABKOAAASkUAAElSAABJYAAA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AABIlgAAR6wAAEXHAABD5wAAQvkAmGgAAJJtAACMcQAAhnMAAH91AAB4dQAAanIAAFtu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PWYAAC5jAAAgYAAAEl0AAAVbAAAAWQAAAFgAAABXBQAAVgsAAFYRAABVGAAAVB8AAFQo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U0EAAFNOAABSXQAAUm0AAFF/AABRkwAAUKoAAE3FAABM5QAASvkAlnAAAJF0AACLeAAA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8AABzegAAZHcAAFRzAABFcAAANW0AACdqAAAYaAAACWYAAABkAAAAYwAAAGIAAABiAQAA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BgEwAAXxoAAF4iAABeLgAAXjsAAF1JAABdWAAAXGkAAFt7AABajwAAWaUAAFjAAABW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lXcAAJB8AACLgAAAhoIAAHuBAABsfwAAXXwAAE15AAA8dwAALXQAAB5yAAAQcAAAAW8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G0AAABsAAAAbAEAAGsGAABqDAAAahQAAGoaAABpJgAAaTQAAGhDAABoUwAAZ2QAA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igAAZKAAAGK6AABh3AAAYPUAlIAAAJCEAACLiAAAgYgAAHOGAABkgwAAVIEAAER/AAAy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ABR6AAAFeQAAAHgAAAB4AAAAeAAAAHgAAAB3AAAAdwAAAHYAAAB2BQAAdQsAAHUTAAB2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AHQ7AAB0SwAAdFwAAHNwAAByhAAAcJsAAG60AABt1AAAbfEAlIgAAJCMAACGjQAAeYwA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iQAASocAADmGAAAphQAAGYQAAAmDAAAAggAAAIIAAACCAAAAgwAAAIMAAACCAAAAggAA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AAAAgQMAAIEKAACCEQAAgh8AAIEwAACBQgAAglMAAIJnAACAfQAAf5QAAH2tAAB8ywAA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AIuRAAB+kQAAcJAAAGCPAABPjgAAPo0AAC2NAAAdjQAADYwAAACMAAAAjAAAAIwAAAC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I4AAACOAAAAjgAAAI4AAACNAAAAjQAAAI4AAACQBQAAkBEAAJAhAACPNgAAkEkAAJFd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kIsAAI6lAACNwQAAjOQAjpUAAIKWAAB0lgAAZZUAAFSUAABDlAAAMpQAACGVAAAQlQAA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AAAlQAAAJYAAACXAAAAmAAAAJkAAACZAAAAmQAAAJkAAACZAAAAmgAAAJsAAACcAAAA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AACgJQAAoToAAKNPAAClZQAAo4AAAKGbAACgtwAAn9gAhpkAAHiaAABpmgAAWZoAAEi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JZwAABScAAADnQAAAJ4AAACeAAAAnwAAAKAAAAChAAAAogAAAKQAAACkAAAApQAAAKU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pgAAAKcAAACpAAAArQAAAK8EAACxFQAAsSoAALRBAAC4WAAAuXAAALmJAAC5owAAuMIAf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AABenwAATp8AADugAAApogAAF6QAAAalAAAApgAAAKcAAACpAAAAqgAAAKsAAACsAAAA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AACwAAAAsQAAALIAAACzAAAAswAAALUAAAC3AAAAugAAAMAAAADEBQAAyBkAAMowAADP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ANZ7AADWkwAA1qsA/wAAAP8AAAD/AAAA/wAAAPwAAAD4AAgA9QAWAPAAIgDtACwA6QA3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AEkA3gBRANwAVwDYAF0A0wBjANEAaADOAG0AzAByAMwAeADKAH4AyQCFAMgAjQDHAJcA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sQDDAMkAwQDsAMAA/wC/AP8AuQD/ALEA/wCrAP8A/wAAAP8AAAD+AAAA9QAAAO8AAA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AN4AHgDbACcA1gAxANIAOwDOAEQAyQBLAMUAUgDCAFgAwABdAL4AYgC9AGcAvABtALsAc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uQB/ALgAhwC3AJAAtQCcALQAqgCyAL0AsQDgAK8A/QCtAP8AqQD/AKMA/wCfAP8A/wAA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AAAA5gAAAN8AAADWAAIAzwAMAMoAGADGACMAwwArAL4ANQC5AD4AtgBFALQATACyAFIA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XACuAGEArQBnAKwAbACrAHIAqgB5AKgAgQCnAIoApgCVAKQAogCjALMAoADRAJ0A8wC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JcA/wCUAP8A+AAAAOwAAADfAAAA1QAAAMwAAADEAAAAvQAJALgAEwC0AB0AsAAmAK0A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qAA/AKYARQCkAEsAowBRAKIAVgCgAFsAnwBhAJ4AZgCdAGwAmwBzAJoAewCYAIQAlwCO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AKsAkADEAI4A6QCNAP8AjAD/AIsA/wCIAP8A6wAAANsAAADPAAAAxQAAALwAAAC1AAAA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EAClABgAogAhAJ8AKQCdADEAmgA4AJgAPwCXAEUAlQBKAJQAUACSAFUAkQBaAJAAYACO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AIsAdQCJAH4AhwCIAIUAlQCEAKQAggC5AIAA3AB/APoAfgD/AH0A/wB8AP8A3gAAAM8A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AAAALAAAACpAAAAogAAAJ0ACgCYABQAlQAbAJIAIwCPACsAjQAyAIsAOACJAD4AiABE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AE4AhABUAIIAWQCAAGAAfwBnAH0AbwB8AHgAegCCAHgAjwB2AJ4AdACxAHIAzwBxAPIAc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/wBvAP8A0QAAAMMAAAC4AAAArQAAAKUAAACeAAAAmAAAAJIABQCNAA4AiQAYAIYAHgCD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AH8AMgB9ADgAewA9AHoAQwB4AEgAdwBOAHUAUwBzAFoAcQBhAHAAaQBuAHIAbAB9AGoA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ZgCqAGQAwwBjAOcAYgD/AGEA/wBhAP8AxwAAALoAAACvAAAApgAAAJ0AAACVAAAAjgA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AkAfwASAHsAGgB4AB8AdQAmAHIALABwADIAbwA4AG0APQBrAEIAagBIAGgATgBmAFQA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wBgAGwAXgB3AF0AhABbAJIAWQCkAFcAugBWANsAVQD3AFQA/wBUAP8AvwEAALIGAACo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AJYAAACOAAAAhgAAAIAAAAB6AAQAdQAMAHEAFQBtABwAaQAhAGcAJwBkAC0AYwAzAGEA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gBDAFwASQBaAE8AWABWAFYAXgBUAGcAUgByAFAAfwBPAI0ATQCeAEsAsgBJAM8ASADv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P8AuA4AAKwUAACjFQAAmRMAAJANAACIBgAAgAAAAHgAAABxAAAAawAHAGcADwBiABYA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IwBZACcAVwAtAFYAMwBUADgAUgA+AFAARABPAEoATQBRAEsAWQBJAGIARwBtAEUAegBD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AEAArAA+AMYAPQDmAD0A/AA9AP8AsxkAAKgeAACeIAAAlR4AAIwaAACDFAAAew0AAHIE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wACAF0ACgBYABEAVQAXAFEAHQBOACMATQAoAEsALQBJADMARwA4AEYAPwBEAEUAQgBN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AF4AOwBqADoAdwA4AIUANgCVADUAqAAzAL4AMwDfADIA9gAyAP8AriIAAKQnAACbKQAA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AACAHgAAdxkAAG4RAABlCAAAXAAAAFUABQBQAAsASwASAEgAGABEAB0AQgAjAEAAKAA/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sAOgA5AEEANwBIADUAUQAzAFsAMQBmAC8AdAAuAIIALQCSACsApAAqALkAKgDWACkA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ykAAKEuAACYMQAAjzAAAIYtAAB9KAAAdCEAAGocAABhFAAAVwsAAE8DAABHAAYAQwAM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7ABkAOAAeADYAJAA1ACkAMwAvADEANQAvAD0ALQBEACsATgApAFgAJwBkACYAcQAkAIAA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ogAfALYAHwDRAB8A7AAfAPoAqTAAAJ81AACWNwAAjTcAAIQ0AAB7MAAAcioAAGgkAABe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AEoOAABBCAAAOgEHADUADQAyABQALwAZAC0AHwArACUAKQArACcAMQAlADkAIwBBACEA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HgBiABwAbwAaAX4AGAGOABcBoAAWALQAFQDOABQA6AATAPcApjUAAJ06AACUPAAAjDwA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NwAAcDEAAGYrAABcJgAAUh8AAEcYAAA+EgAANAsBACwGCAAoAw4AJQIUACMCGgAhAyAA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LQAcBDUAGgU+ABgFSAAXBlMAFAdfABMHbQARCH0ADgiNAA0HoAALB7QACgbMAAkH5QAJ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AJs+AACTQQAAikEAAIJAAAB4PQAAbjgAAGUyAABbLAAAUCcAAEUhAAA7GwAAMhYAACkR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GwkOABkIFQAXCRsAFgkiABQKKgATCjIAEQs7AA8MRgAMDVEACg5eAAgPbAAHEHsABRCM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ELMAAQ7LAAEN5AACDfYAoz0AAJlCAACRRQAAiUYAAIFFAAB3QwAAbT4AAGM5AABZNAAAT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AAA6JAAAMB8AACcaAAAdFgMAFBEIAA4ODgANEBcADBEfAAsRJwAJEi8ACBM5AAcUQwAFF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AAEWagAAFnkAABaKAAAWnAAAFbEAABXJAAAU4wAAE/MAoUIAAJhHAACQSQAAiEoAAH9J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bUQAAGI/AABYOgAA/+KcwElDQ19QUk9GSUxFAAsLTjUAAEQwAAA5LAAAMCgAACcjAAAd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AAkWDQAGFxUABRgdAAMYJQACGS0AARo3AAAaQQAAGk0AABtaAAAbaAAAHHgAAByJAAAb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AABrIAAAZ4gAAGPMAn0YAAJdLAACPTQAAh08AAH9OAAB2TQAAbEkAAGFFAABXQQAATj0A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NQAAMTEAACUsAAAZJQAADCAGAAQeDAAAHhQAAB4bAAAfIwAAHysAACA1AAAgQAAAIEsA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ZgAAIXYAACKHAAAhmgAAH64AAB7GAAAe4wAAHfMAnkoAAJVPAACOUgAAhlMAAH5TAAB1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AAGBLAABXSAAATkUAAEVBAAA7PQAALTcAACAyAAAULAAACCcGAAAmDAAAJRMAACYZAAAm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ACcyAAAnPQAAJkkAACdWAAAnZAAAJ3QAACiFAAAnmAAAJawAACTFAAAj4wAAI/UAnE8A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VgAAhVgAAH1ZAAB1WAAAa1UAAGBSAABXTwAAT00AAERIAAA2QwAAKT0AABs4AAAOMwAA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wAALREAAC0XAAAtHwAALicAAC4wAAAuOwAALUcAAC1UAAAuYgAALnIAAC6EAAAtlwAA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AAAp4gAAKfYAmlQAAJNZAACMXAAAhF4AAH1eAAB0XgAAa1wAAGBZAABYVwAATVMAAD9O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I0QAABY/AAAJOwAAADgFAAA2CgAANhAAADUVAAA1HQAANSUAADYtAAA1OQAANUUAADRS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NXAAADWCAAA0lQAAMqoAADHDAAAw4gAAL/YAmFoAAJJeAACLYgAAhGQAAH1lAAB1ZAAA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AABVXQAASFgAADlTAAArTwAAHUsAABBGAAAEQwAAAEADAAA/CAAAPw0AAD4TAAA9GgAA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AAA9NgAAPEIAADxPAAA8XQAAPG4AADyAAAA8kwAAOqkAADjCAAA34gAANvYAl2AAAJBl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2oAAH1sAAB1bAAAbGsAAF5mAABQYgAAQl4AADNaAAAlVgAAF1IAAAlOAAAATAAAAEo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SAoAAEgRAABHFwAARh4AAEYnAABFMgAART8AAEVMAABEWwAARGsAAER9AABEkQAAQqcA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4QAAPfcAlWcAAI9sAACJbwAAg3EAAH1zAAB2cwAAaHAAAFlsAABKaAAAO2QAACxgAAAd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AANYAAAAVQAAAFQAAABTAgAAUgcAAFIMAABREwAAUBkAAE8iAABPLgAATzsAAE5JAABO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AE16AABNjgAAS6QAAEq+AABH4AAARfcAlG4AAI9zAACJdgAAg3kAAH16AABxeAAAYnUA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bgAAM2oAACRnAAAWZQAABmMAAABhAAAAYAAAAF8AAABeAAAAXQMAAFwIAABbDQAAWhUA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KAAAWTUAAFhEAABYUwAAV2QAAFZ2AABWigAAVaAAAFO6AABR3gAAUPcAk3YAAI57AACJ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AHl/AABqfAAAWnkAAEp3AAA5dAAAKnEAABtvAAAMbQAAAGwAAABrAAAAagAAAGkAAAB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cCAABmCAAAZg4AAGUWAABlIAAAZC4AAGQ9AABjTQAAY14AAGFxAABghQAAX5sAAF60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W/QAkn8AAI6DAACKhgAAf4YAAHGEAABigQAAUn8AAEF9AAAwegAAIHkAABF3AAACdgAA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AAAdAAAAHQAAABzAAAAcwAAAHIAAAByAQAAcQcAAHEOAABxFgAAcSQAAHA1AABwRQAA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AABtfwAAa5UAAGquAABpzgAAaO8AkocAAI6LAACFiwAAd4oAAGiIAABYhgAAR4UAADaD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FoEAAAZ/AAAAfwAAAH4AAAB/AAAAfwAAAH8AAAB/AAAAfgAAAH4AAAB9AAAAfQAAAH0F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fhgAAH0pAAB9PAAAfU4AAH1hAAB8dwAAeo4AAHmnAAB3xAAAdugAko8AAImQAAB8kAAAb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AABNjAAAO4sAACqLAAAaigAACYkAAACIAAAAiAAAAIkAAACJAAAAigAAAIoAAACK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AACJAAAAigAAAIoAAACLAQAAjAoAAIwbAACKMQAAi0QAAIxXAACNbQAAi4YAAIqfAACI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AjZQAAICUAABylAAAYpMAAFKSAABBkgAAL5IAAB6SAAAMkgAAAJIAAACSAAAAkgAAAJM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AAAJUAAACWAAAAlgAAAJYAAACVAAAAlgAAAJcAAACYAAAAmgAAAJwLAACcHwAAnDUA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YQAAnnsAAJ2VAACbsAAAmtIAhJgAAHaYAABnmAAAV5gAAEaXAAAzmAAAIZkAABGaAA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AACbAAAAnAAAAJ0AAACeAAAAnwAAAKAAAAChAAAAoQAAAKIAAACiAAAAogAAAKMAAAC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KsAAACtDgAArCUAAK87AACyUgAAtWoAALWEAACyogAAsMIAepwAAGudAABbnQAAS50A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nwAAFKEAAAKiAAAAowAAAKQAAAClAAAApgAAAKcAAACpAAAAqgAAAKwAAACtAAAArQAA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AAArgAAALAAAACyAAAAtQAAALsAAAC/AAAAwhMAAMQrAADJRAAAzlwAANB2AADRjwAA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DBAUGCAkKCw0ODxESExQWFxgaGxwdHyAhIiQlJigpKistLi8w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OTs8PT5AQUJERUZHSUpLTU5PUFJTVFVXWFlbXF1eYGFiY2VmZ2lqa2xub3Bxc3R1d3h5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goOFhoeIiouMjo+QkZOUlZaYmZqcnZ6foaKjpKanqKqrrK2vsLGztLW2uLm6u72+v8HCw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8zNz9DR0tTV1tfZ2tvd3t/g4uPk5ufo6evs7e7w8fL09fb3+fr7/P7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wAAAAAAAAAAAAAAAAAAAAABAwQFBggJCgsN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FhcYGhscHR8gISIkJSYoKSorLS4vMDIzNDY3ODk7PD0+QEFCREVGR0lKS01OT1BSU1RV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XmBhYmNlZmdpamtsbm9wcXN0dXd4eXp8fX6AgYKDhYaHiIqLjI6PkJGTlJWWmJmanJ2en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mp6iqq6ytr7Cxs7S1tri5uru9vr/BwsPExsfIycvMzc/Q0dLU1dbX2drb3d7f4OLj5Obn6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u8PHy9PX29/n6+/z+///////////////////////////////////////////////////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MEBQYICQoLDQ4PERITFBYXGBobHB0fICEiJCUmKCkqKy0uLzAy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5Ozw9PkBBQkRFRkdJSktNTk9QUlNUVVdYWVtcXV5gYWJjZWZnaWprbG5vcHFzdHV3eHl6f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g4WGh4iKi4yOj5CRk5SVlpiZmpydnp+hoqOkpqeoqqusra+wsbO0tba4ubq7vb6/wcLD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zM3P0NHS1NXW19na293e3+Di4+Tm5+jp6+zt7vDx8vT19vf5+vv8/v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AAECAwQFBgcICQoLDA0ODxAREhMUFRYXGBka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ISIjJCUmJygpKissLS4vMDEyMzQ1Njc4OTo7PD0+P0BBQkNERUZHSElKS0xNTk9QUVJT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WltcXV5fYGFiY2RlZmdoaWprbG1ub3BxcnN0dXZ3eHl6e3x9fn+AgYKDhIWGh4iJiouM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k5SVlpeYmZqbnJ2en6ChoqOkpaanqKmqq6ytrq+wsbKztLW2t7i5uru8vb6/wMHCw8TF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zM3Oz9DR0tPU1dbX2Nna29zd3t/g4eLj5OXm5+jp6uvs7e7v8PHy8/T19vf4+fr7/P3+/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AAAAAwEhAAABAAAAAAAAAAAAAAAAAAAAAQAAAAAAAAAAAAAAAAAAAAEAAAABAgMEBAUG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DA0ODxAREhMUFBUWFxgZGhscHR4eHyAhIiMkJSYnKCkqKissLS4vMDEyMzQ1Njc4OTo7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QUJDREVGR0hJSktMTU5PUFFSU1RVVldYWVpbXF1eX2BhYmNkZWZnaGlqa2xtbm9wcXJz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ent8fX5/gIGCg4SFhoeIiYqLjI2Oj5CRkpOUlZaXmJqbnJ2en6ChoqOkpaanqKmqq6yt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tba3uLm6u7y9vr/AwcLDxcbHyMnKy8zNzs/Q0dLT1NXX2Nna29zd3t/g4eLj5OXm6Onq6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w8fLz9PX2+Pn6+/z9/v8AAQECAgMDBAQFBgYHBwgICQkKCwsMDA0NDg8PEBARERITExQU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GRkaGhscHB0eHh8gICEiIiMkJCUmJicoKSkqKywtLS4vMDEyMjM0NTY3ODk6Ozw9Pj9A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SUpMTU9QUlNVV1haXF5gYmRmaGptb3F0dnl8foGDhomLjpCSlZeZm52foaOlp6iqrK2v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ubq7vL2/wMHCw8TFxsfIycrLzM3Nzs/Q0dLS09TV1tbX2NnZ2tvb3N3d3t/f4OHh4uPj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n6Ojp6err6+zs7e7u7+/w8PHy8vPz9PT19vb39/j4+fn6+/v8/P39/v7/AAEBAgIDAwQE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CAkJCgsLDAwNDQ4PDxAQERESExMUFBUWFhcXGBkZGhobHBwdHh4fICAhIiIjJCQlJiYn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LS0uLzAxMjIzNDU2Nzg5Ojs8PT4/QEJDREVGSElKTE1PUFJTVVdYWlxeYGJkZmhqbW9xd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g4aJi46QkpWXmZudn6Gjpaeoqqytr7Cys7W2t7m6u7y9v8DBwsPExcbHyMnKy8zNzc7P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1dbW19jZ2drb29zd3d7f3+Dh4eLj4+Tl5ebm5+jo6enq6+vs7O3u7u/v8PDx8vLz8/T09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4+Pn5+vv7/Pz9/f7+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0//////////////////////////////////////////be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z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rl9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+rSUsPb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vkuH/////////////////////////////////////+bOUr/X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nk9v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/////////////////////////////////////uHpQf9H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ilk0DWLr////////////////////////////////////RjWlKccf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x0byYsu3////////////////////////////////////////t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+r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w4tut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6gj8Ndsj//////////////////////////////////8l/QwEAQ5z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6NbFwAAIYLr////////////////////////////////6oo2BQAABXjl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2nFQPysAAH/s////////////////////////////////y6CL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8////////////////////////////////99na5MSdueT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8sKvsv///////////////////////////////////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W8r//////////////////////////////////92LQwAALJX1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9qRaDwAACW3O////////////////////////////////xnQpAAAAAE+z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oUcAAAAAADef///////////////////////////////vfRYAAAAA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WRwAAAAAAAAWI/////////////////////////////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AAAAAACA///////////////////////////////Kg0QTAAAAAABw/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0J1oPDQzSGeK8v////////////////////////////////3Mpp6jt9T5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2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//////////////////////////////////Kra0EuI13V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6piHQAAADKj////////////////////////////////yXMpAAAAABJ+7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m0MAAAAAAABhz//////////////////////////////RawoAAAAAAABJu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pMAAAAAAAAAA0p/////////////////////////////9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lv///////////////////////////+w2AAAAAAAAAAAHi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7YAAAAAAAAAAAAAev///////////////////////////10gAAAAAAAAAAAAZv3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75zMAAAAAAAAAAATe3////////////////////////////hoV4q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/////////////////////////////82VZ1NOXnWQrdX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uvt+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7tXEt6vK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hb1FAMiNg5f//////////////////////////////14tGCgAAAAA3t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2lEcAAAAAAAAXj/////////////////////////////+/XwkAAAAAAAAAce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TKQAAAAAAAAAAWdj//////////////////////////+5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cT//////////////////////////8IkAAAAAAAAAAAAMbP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AAAAAAAAAAAAAG6H//////////////////////////z0AAAAAAAAAAAAABJ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4QAAAAAAAAAAAAAAAIH/////////////////////////XwAAAAAAAAAAAAAA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IgMAAAAAAAAAAAAAAFH+//////////////////////+rnms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Pn//////////////////////////m/cjcSAAAAAAAAARbM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9buMa1lUXWt5iJXa//////////////////////////////////r5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OHS8f///////////////////////////////+myj3ZkVUQze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xXo7EQAAAAAAQs/////////////////////////////MdCcAAAAAAAAAGKH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aJNQAAAAAAAAAAAoX//////////////////////////79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+/////////////////////////5IcAAAAAAAAAAAAAFnr////////////////////////+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fa////////////////////////1iIAAAAAAAAAAAAAADTJ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rwAAAAAAAAAAAAAAAB+4////////////////////////VQAAAAAAAAAAAAAAAAil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AAAAAAAAAAAAAAAAAACT//////////////////////+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//////////////////////8AAAAAAAAAAAAAAAAAAABj/////////////////////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C//////////////////////8fRioFAAAAAAAAAAAAAAAt7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0/92iYzkZAAAAAAABDhwu5////////////////////////////9GrjH9+hpGd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oy7Sgj35tYsn/////////////////////////////xIRUNBwFAAAADJP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zYBcAAAAAAAAAAGT6/////////////////////////8pmEQAAAAAAAAAA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4gnAAAAAAAAAAAAABGi////////////////////////yk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/////////////////////////lxgAAAAAAAAAAAAAAABf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YwAAAAAAAAAAAAAAAABQ+f/////////////////////hIwAAAAAAAAAAAAAAAABA6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pAAAAAAAAAAAAAAAAAAAt2/////////////////////9U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yf////////////////////8AAAAAAAAAAAAAAAAAAAAAtf///////////////////6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n////////////////////9AAAAAAAAAAAAAAAAAAAAAAg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AAAAAAAAAAAAAAAAAAAAAev////////////////////8pAAAAAAAAAAAAAAAAAAAAc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ACQ4AAAAAAAAAAAAAAAAAa//////////////////////3zL+ed1c9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vO0dUc//////////////////////////////t1MzM0tvk7fn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65tTBrcH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57SQc1tFMRsGAGX5//////////////////////////+uYicAAAAAAAAAADXJ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61QAAAAAAAAAAAAAAab////////////////////////0mE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w////////////////////////jCIAAAAAAAAAAAAAAABH7f///////////////////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AAAAAAAAAAAAAAhyv////////////////////+oGQAAAAAAAAAAAAAAAAAAq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9sAAAAAAAAAAAAAAAAAAAAi/////////////////////8m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//////////////////8YAAAAAAAAAAAAAAAAAAAAATv///////////////////4k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v///////////////////6oAAAAAAAAAAAAAAAAAAAAAIPL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AAAAAAAAAAAAAAAAAAAAAF+f///////////////////8AAAAAAAAAAAAAAAAAAAAAFeP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nAAAAAAAAAAAAAAAAAAAAEdz///////////////////9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9L////////////////////GAAAAAAAAAAAAAAAAAAAABsv/////////////////////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j/////////////////////7NO/qI14aWFgZ3B6hI+apdj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myrKch3RfR0HQ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Kils4GwAAAAAAAASb/////////////////////////6ZOB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////////////////////////s0sAAAAAAAAAAAAAAAA85P/////////////////////m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uf////////////////////+eIwAAAAAAAAAAAAAAAAAAk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9cAAAAAAAAAAAAAAAAAAAAbP///////////////////+UfAAAAAAAAAAAAAAAAAAAAS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8AAAAAAAAAAAAAAAAAAAAAJvH//////////////////3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NH//////////////////5UAAAAAAAAAAAAAAAAAAAAAALP//////////////////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Jf//////////////////9oAAAAAAAAAAAAAAAAAAAAAAIL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AAAAAAAAAAAAAAAAAAAAAAHj///////////////////8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///////////////////9mAAAAAAAAAAAAAAAAAAAAAHP///////////////////+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//////////////////////HAAAAAAAAAAAAAAAAAAAAGr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hQAAAAAAAAAAAAAAAAAAAGX//////////////////////zolJRsNAQAAAAcQGSMtN13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+zZy8bJ0Nrj6vP9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9+LNt6DC////////////////////////////2K+NcFY/KBA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7xtMgUAAAAAAAAAAAA74///////////////////////qE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sf/////////////////////OTQAAAAAAAAAAAAAAAAAAg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4AAAAAAAAAAAAAAAAAAAAV////////////////////+YsAAAAAAAAAAAAAAAAAAAALvP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MAAAAAAAAAAAAAAAAAAAAACdD//////////////////20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3//////////////////4kAAAAAAAAAAAAAAAAAAAAAAIv//////////////////6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Gn//////////////////8YAAAAAAAAAAAAAAAAAAAAAAEn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+cAAAAAAAAAAAAAAAAAAAAAAC3///////////////////8KAAAAAAAAAAAAAAAAAAAA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1AAAAAAAAAAAAAAAAAAAAABT7//////////////////9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P1//////////////////+hAAAAAAAAAAAAAAAAAAAAABP1/////////////////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AAAAAzv////////////////////XQAAAAAAAAAAAAAAAAAAAATp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xgQAAAAAAAAAAAAAAAAAAADh/////////////////////4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//////////////////////+PcGtjX1xfZW94gImRmqTU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12L6nkXtlTTNF8f////////////////////////mwfVMx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uf//////////////////////vV4TAAAAAAAAAAAAAAAAhP///////////////////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AAAAAAAAAAAAAAAUf////////////////////9gAAAAAAAAAAAAAAAAAAAAIOL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7cNAAAAAAAAAAAAAAAAAAAAALb//////////////////1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//////////////////3UAAAAAAAAAAAAAAAAAAAAAAGn//////////////////5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b//////////////////7UAAAAAAAAAAAAAAAAAAAAAACP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AAAAAAAAAAAAAAAAAAAAAAADt//////////////////IAAAAAAAAAAAAAAAAAAAAAAAD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bAAAAAAAAAAAAAAAAAAAAAACx//////////////////9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e//////////////////9tAAAAAAAAAAAAAAAAAAAAAACV//////////////////+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R///////////////////bBQAAAAAAAAAAAAAAAAAAAACQ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SgAAAAAAAAAAAAAAAAAAAACO////////////////////nAAAAAAAAAAAAAAAAAAA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0MAAAAAAAAAAAAAAAAAAAB7/////////////////////8c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o///////////////////////JJgAAAAAAAAMMFBwkLTVR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n38e3t8PX7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z///////////////////////////4bWSdFlBKhIAAAAAiv///////////////////////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AAAAAAAAVP/////////////////////gXwQAAAAAAAAAAAAAAAAAHu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9dAAAAAAAAAAAAAAAAAAAAAK3//////////////////5sAAAAAAAAAAAAAAAAAAAAA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1EAAAAAAAAAAAAAAAAAAAAAAFL//////////////////3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n//////////////////6IAAAAAAAAAAAAAAAAAAAAAAAPo///////////////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F/////////////////+MAAAAAAAAAAAAAAAAAAAAAAACj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JAAAAAAAAAAAAAAAAAAAAAACB//////////////////8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//////////////////9PAAAAAAAAAAAAAAAAAAAAAABI//////////////////9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4//////////////////+mAAAAAAAAAAAAAAAAAAAAAAAw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aBQAAAAAAAAAAAAAAAAAAAAAt////////////////////QAAAAAAAAAAAAAAAAAAAAAAs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hwAAAAAAAAAAAAAAAAAAAAAr////////////////////2C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/////////////////////4IAAAAAAAAAAAAAAAAAAAAN/////////////////////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///////////////////////ZQAAAAAAAAAAAAAAAAAA3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7hmaW1yeIGIjZSfpa212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2n4dvVTshVv////////////////////////+4gVQvEAAAAAAAAAAAIOT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kIAAAAAAAAAAAAAAAAAAK7///////////////////94AwAAAAAAAAAAAAAAAAAAAHn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gAAAAAAAAAAAAAAAAAAAAAAEf//////////////////0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b2/////////////////3kAAAAAAAAAAAAAAAAAAAAAAADM/////////////////6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k/////////////////88AAAAAAAAAAAAAAAAAAAAAAAB+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MAAAAAAAAAAAAAAAAAAAAAAABa//////////////////8gAAAAAAAAAAAAAAAAAAAA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9BAAAAAAAAAAAAAAAAAAAAAAAV//////////////////9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//////////////+GAAAAAAAAAAAAAAAAAAAAAAAA7////////////////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3f/////////////////eDQAAAAAAAAAAAAAAAAAAAAAA0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QgAAAAAAAAAAAAAAAAAAAAAAzf//////////////////f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v//////////////////wg0AAAAAAAAAAAAAAAAAAAAAx////////////////////2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v////////////////////8AlAAAAAAAAAAAAAAAAAAAAr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bEQAAAAAAAAAAAAAAAAAAj///////////////////////piYAAAAAAAAAAAAAAAAAZ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18FAAAAAIMFBwmLTM8Tf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+TJrf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cSefWBFKxIAAAAAAK7/////////////////////+ZhSHQAAAAAAAAAAAAAAAHb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4OQAAAAAAAAAAAAAAAAAAAEL//////////////////7IR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/////////////////zoAAAAAAAAAAAAAAAAAAAAAAAC7/////////////////3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N/////////////////6gAAAAAAAAAAAAAAAAAAAAAAABi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YAAAAAAAAAAAAAAAAAAAAAAAA6//////////////////8MAAAAAAAAAAAAAAAAAAAAAAAT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yAAAAAAAAAAAAAAAAAAAAAAAA+P////////////////9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1/////////////////96AAAAAAAAAAAAAAAAAAAAAAAAt/////////////////+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m//////////////////CAAAAAAAAAAAAAAAAAAAAAAAAh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qGAAAAAAAAAAAAAAAAAAAAAAAdv//////////////////R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/////////////////fgAAAAAAAAAAAAAAAAAAAAAAaP//////////////////vA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ZP///////////////////0wAAAAAAAAAAAAAAAAAAAAAX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BAAAAAAAAAAAAAAAAAAAAVf////////////////////9jAAAAAAAAAAAAAAAAAAAAP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fTgAAAAAAAAAAAAAAAAAAF///////////////////////7W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/////////////////////BUwAAAxMfLDxSbIep1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xJVvWlBJQToyKiEXDjT/////////////////////jy8AAAAAAAAAAAAAAAAA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VEAAAAAAAAAAAAAAAAAAAAAACx/////////////////z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//////////////////2kAAAAAAAAAAAAAAAAAAAAAAABQ/////////////////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i/////////////////9wAAAAAAAAAAAAAAAAAAAAAAAAA+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WAAAAAAAAAAAAAAAAAAAAAAAA0v////////////////9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f////////////////9qAAAAAAAAAAAAAAAAAAAAAAAAif////////////////+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Z/////////////////+zAAAAAAAAAAAAAAAAAAAAAAAASf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YBgAAAAAAAAAAAAAAAAAAAAAAMP//////////////////LQAAAAAAAAAAAAAAAAAAAAAAH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VwAAAAAAAAAAAAAAAAAAAAAAD///////////////////h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v//////////////////uQQAAAAAAAAAAAAAAAAAAAAAAP//////////////////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////////////////4sAAAAAAAAAAAAAAAAAAAAA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9s/AAAAAAAAAAAAAAAAAAAAAP////////////////////+g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////////////////////jhUAAAAAAAAAAAAAAAAAANL//////////////////////68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SNL//////////////////////////mF1xf4+hssTZ9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Dk2dLLxsG9t7Krpqfw///////////////////7mW9ROScY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/////////////////4whAAAAAAAAAAAAAAAAAAAAAAA7/////////////////1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N/////////////////6EAAAAAAAAAAAAAAAAAAAAAAAAA4f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+AAAAAAAAAAAAAAAAAAAAAAAAAAtv////////////////8d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///////////////9PAAAAAAAAAAAAAAAAAAAAAAAAY/////////////////9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f////////////////+jAAAAAAAAAAAAAAAAAAAAAAAAGf////////////////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P/////////////////vHQAAAAAAAAAAAAAAAAAAAAA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QgAAAAAAAAAAAAAAAAAAAAAAAPf/////////////////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T/////////////////lQAAAAAAAAAAAAAAAAAAAAAAANb/////////////////ww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z/////////////////+EIAAAAAAAAAAAAAAAAAAAAAAMX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38AAAAAAAAAAAAAAAAAAAAAAL///////////////////8crAAAAAAAAAAAAAAAAAAAA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99AAAAAAAAAAAAAAAAAAAAAKL////////////////////hU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H/////////////////////1FMAAAAAAAAAAAAAAAAAAE7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HAAACRgnN0dcc4uozv//////////////////////////7tLm9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da6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aGJdV1JNSEVH/////////////////8V/SiEIAAAAAAAAAAAAAAAAAAAAw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AAAAAAAAAAAAAAAAAAAAAAAAAmP///////////////90AAAAAAAAAAAAAAAAAAAAAAAAAb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cAAAAAAAAAAAAAAAAAAAAAAAARP////////////////9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/////////////////+JAAAAAAAAAAAAAAAAAAAAAAAAAP////////////////+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r////////////////eDAAAAAAAAAAAAAAAAAAAAAAAANn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MwAAAAAAAAAAAAAAAAAAAAAAALr/////////////////W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////////////////fwAAAAAAAAAAAAAAAAAAAAAAAIn/////////////////p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Hf/////////////////0RsAAAAAAAAAAAAAAAAAAAAAAGv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AAAAAAAAAAAAAAAAAAAAAAGL//////////////////4AAAAAAAAAAAAAAAAAAAAAAAFv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7wfAAAAAAAAAAAAAAAAAAAAAFP///////////////////9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b///////////////////+6MgAAAAAAAAAAAAAAAAAAACv/////////////////////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///////////////////5gqAAAAAAAAAAAACyE5WHv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JYl1se4qbrsLY8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zw6OHb1tDMyMbDw8LF7//////////////////ZpYNrV0Y4LycgGhMNBgAAAAAAR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9Q/DwAAAAAAAAAAAAAAAAAAAAAAHv////////////////8S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////////////9UAAAAAAAAAAAAAAAAAAAAAAAAAPj///////////////+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L////////////////HAAAAAAAAAAAAAAAAAAAAAAAAAKz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zHwAAAAAAAAAAAAAAAAAAAAAAAIj/////////////////SQAAAAAAAAAAAAAAAAAAAAAA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cAAAAAAAAAAAAAAAAAAAAAAAAEr/////////////////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D/////////////////vAUAAAAAAAAAAAAAAAAAAAAAABr/////////////////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v//////////////////1cAAAAAAAAAAAAAAAAAAAAAAA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4YAAAAAAAAAAAAAAAAAAAAAAAD//////////////////70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////hdAAAAAAAAAAAAAAAAAAAAAAD///////////////////+gG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////////////////////5bAAAAAAAAAAAAAAAAAAAAA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2VsAAAAAAAAAAAAAAAAAABrq/////////////////////+FqCQANGSY2R1twiKPB5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yMfa6vn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9/GtqebkImEfnl0cGxr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/////////////+UZEIoFQQAAAAAAAAAAAAAAAAAAM////////////////9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f///////////////+XAAAAAAAAAAAAAAAAAAAAAAAAAIH//////////////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Fz/////////////////LQAAAAAAAAAAAAAAAAAAAAAAADj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WwAAAAAAAAAAAAAAAAAAAAAAABX/////////////////h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///////////////rgAAAAAAAAAAAAAAAAAAAAAAAAD/////////////////1B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/////////////////+kQAAAAAAAAAAAAAAAAAAAAAAA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2oAAAAAAAAAAAAAAAAAAAAAAAD4/////////////////5QAAAAAAAAAAAAAAAAAAAAA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8MlAAAAAAAAAAAAAAAAAAAAAADj//////////////////l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Y//////////////////+ZEgAAAAAAAAAAAAAAAAAAAADK/////////////////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AAAAAAAAAAAAAAAAACz////////////////////qTMAAAAAAAAAAAAAAAAAAACJ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8wAAAAAAAAAAwhOFBsjK7i//////////////////////+1W2d3h5WluM3k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47eXi3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V1trj6//////////////////tupl/bmFWTUU/OjUxLCgmJSUnKV7///////////////+d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n////////////////cAAAAAAAAAAAAAAAAAAAAAAAAAAb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QAAAAAAAAAAAAAAAAAAAAAAAAD/////////////////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//mQAAAAAAAAAAAAAAAAAAAAAAAAD8////////////////ww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g////////////////7DUAAAAAAAAAAAAAAAAAAAAAAADE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AAAAAAAAAAAAAAAAAAAAAAACs/////////////////4MAAAAAAAAAAAAAAAAAAAAAAAC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6oLAAAAAAAAAAAAAAAAAAAAAACK/////////////////9M1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///////////////////9jAAAAAAAAAAAAAAAAAAAAAAB0//////////////////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m///////////////////UTwAAAAAAAAAAAAAAAAAAAABR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lSAAAAAAAAAAAAAAAAAAAAAu////////////////////8HMKAAAAAAAAAAAAABIr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+RwDxoqOUhYaHuSrMjn///////////////////////////9wc3e8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+vWxrqvp6GblpOPi4mHiY2Woa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gWJLOSsfFQ4HAQAAAAAAAAAAAAD/////////////////NwAAAAAAAAAAAAAAAAAAAAA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dwAAAAAAAAAAAAAAAAAAAAAAAADD////////////////r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k////////////////2iEAAAAAAAAAAAAAAAAAAAAAAACH/////////////////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q/////////////////3UAAAAAAAAAAAAAAAAAAAAAAABQ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AAAAAAAAAAAAAAAAAAAAAAAA4/////////////////8Mk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/////////////////+pLAAAAAAAAAAAAAAAAAAAAAAAa//////////////////91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O//////////////////+jGgAAAAAAAAAAAAAAAAAAAAA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TwAAAAAAAAAAAAAAAAAAAAAA////////////////////ixc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1l0AAAAAAAAAAAAAAAAAGDNX/////////////////////7lIAAAAAAsa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yvD///////////////////////+3aHqMnq/C0+b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vjz7+vn5ePm6fD6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1bKbi31xaWJeWVVSTktKTFBWX2q5////////////////ijYeD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k////////////////wAAAAAAAAAAAAAAAAAAAAAAAAABF////////////////8z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q/////////////////2IAAAAAAAAAAAAAAAAAAAAAAAAN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40AAAAAAAAAAAAAAAAAAAAAAAAA/////////////////7YX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9w+AAAAAAAAAAAAAAAAAAAAAAAA//////////////////9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/////////////////+LAgAAAAAAAAAAAAAAAAAAAAAA//////////////////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AAAAAAAAAAAAAAAAA///////////////////jWgAAAAAA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jhgAAAAAAAAAAAAAAAAAAAAA+v//////////////////yV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+P///////////////////50zAAAAAAAAABQqQ158nLzc//////////////////////2OL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lKrC3v//////////////////////////////zdrs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p2c7FvbaxraqopqWmqa+5xdTe////////////////54FsXE9F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fHBoZGRodIio3/////////////////z4AAAAAAAAAAAAAAAAAAAAAAAA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AAAAAAAAAAAAAAAAAAAAAAAAA/////////////////6QCAAAAAAAAAAAAAAAAAAAAAAA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88vAAAAAAAAAAAAAAAAAAAAAAAA//////////////////d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f////////////////9+AAAAAAAAAAAAAAAAAAAAAAAA1f////////////////+k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xP/////////////////MQwAAAAAAAAAAAAAAAAAAAAAAt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2bQAAAAAAAAAAAAAAAAAAAAAAp///////////////////mi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/////////////////ylcAAAAAAAAAAAAAAAAAAAUjlf///////////////////5I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JEBefZ287P///////////////////+F0FQ4gMEBRZn2WsdDz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jJirv9Hk+f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vz6+Pv8/////////////////////////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i4V+eXVyb3Bwc3h/jJ6s/////////////////5ZKOCohGhILBAAAAAAAAAAAAAAAy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8ATAAAAAAAAAAAAAAAAAAAAAAAAsP///////////////+1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f////////////////9yAAAAAAAAAAAAAAAAAAAAAAAAhP////////////////+aD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v/////////////////BNwAAAAAAAAAAAAAAAAAAAAAAW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nXQAAAAAAAAAAAAAAAAAAAAAASv//////////////////hQ4AAAAAAAAAAAAAAAAAAAAAO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rjcAAAAAAAAAAAAAAAAAAAAAJv//////////////////2W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pS////////////////////5UuAAAAAAAAAAAAES5NbI6y2f///////////////////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ECAxRl12kbHT9v////////////////////////+6YWd6jZ+yyOL9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6/D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8eXc1tHMx8PBwMDFyc/X5fr///////////////////WUgXJpYlxXUk1KSEdHSUxT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///////////////9dHxAFAAAAAAAAAAAAAAAAAAAAJ/////////////////+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FP////////////////+3LAAAAAAAAAAAAAAAAAAAAAAAAP///////////////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AAAAAAAAAAAAAAAAAAP//////////////////fAQAAAAAAAAAAAAAAAAAAAA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oysAAAAAAAAAAAAAAAAAAAAAAP//////////////////yF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//////////////8HgQAAAAAAAAAAAAAAAAABxBYv///////////////////6M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StLbpO71////////////////////9hvEgAAAA4fM0pjf6DD5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wTUNXa36SqMHc+v//////////////////////////////vrvS5/z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nybuxqqSfnJqYm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vdPs//////////////////+9Y1ZMRT45NTAsKignKCwyOUpoi//////////////////c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//////////////////dAAAAAAAAAAAAAAAAAAAAAAA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CMAAAAAAAAAAAAAAAAAAAAAAP//////////////////w0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6XAHAAAAAAAAAAAAAAAAAAAAAPv//////////////////5Y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jRcf////////////////////7xTAAAAAAAAAAAAFTRVe6TN7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9HwAAAAYXLENdfZ7C6P////////////////////////+zUi5CVmp/la7L6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4pZSswtnv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3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j4uXq7fX/////////////////////////tpuRioWBfn16eXp7gIiUo7ja9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m0I5MSolIh8aFRIQEBIUGShIcuT/////////////////vUAAAAAAAAAAAAAAAAAAAAAA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5GsAAAAAAAAAAAAAAAAAAAAAAJX//////////////////5I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LqT//////////////////7dNAAAAAAAAAAAAAAAGLVN7n9///////////////////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AAAAACIkZsk7rm//////////////////////6WOAAAAAcaL0dihKjO9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BYSI3TGJ2jajF5v/////////////////////////////5nnyVq8Pb9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en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+LWz8nHxcXFyMbM1Nvj8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+ph8dG5qaGdnaWdrcXiDkqTC3/X//////////////////40vIRoUEQ4LB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Xo7//////////////////7RJAAAAAAAAAAAAAAAAAAMxXYP//////////////////9t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nUnqjzev///////////////////6UNQAAAAAAAAAUOF+JtNr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2VgAAAA8kPFZykLnh///////////////////////////aeyc2S2J6k7DN7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q3SJobrU7v//////////////////////////////////9tPn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jAta+sqq2tsbfAxdDZ4/v//////////////////////++JYFlW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bXV+kajD7Pn///////////////////+XNQ0JBQIAAAAAAB1MeaLM9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8XAMAAAAAAA0wV4Kt2P/////////////////////////cfycABhw0T2yNrtb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8n0M7UmuGocDj////////////////////////////////wn2FoLrW9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s7U8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8+/u7u/1/P//////////////////////////////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m56lrrq8xNTm///////////////////////////3l1RMT1RbZW6Al8Dn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rlQAGzZScIyry/b/////////////////////////////yms/Y3+dvN78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55mDrMjn/////////////////////////////////////9vM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8AAAD/2wBDAAIBAQIBAQICAgICAgICAwUDAwMDAwYEBAMFBwYHBwcG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CAgKCAcHCg0KCgsMDAwMBwkODw0MDgsMDAz/2wBDAQICAgMDAwYDAwYMCAcI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wMDAwMDAwMDAwMDAwMDAz/wAAUCAawEcYE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BCIA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gQBAAIRAxEEAAA/A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P38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uo8AfCHxT8VL37P4a8Oa1rsgO1vsVo8yp9Sowv8AwKvfvhx/wSP+K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WTRfCtu3zN9tu/Om2+yQ7/wAmK15+MzbBYX/eKsY+Tav9250UsLVqfBFsKKjluI4vvNtq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5q+WaK/RnwH/AMEVfDNiFbxJ4y1rVG+80enW8dmv+7l/MP8AKvYfBv8AwTR+DPg7ay+E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ajdzXGf+AFtn/jtfM4nj/K6elPmn6Ky/8ma/I76eS4iWsrL1f+Vy9RWRL4ic/dj2f71V5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9n+5X5C1teH/h7r/izb/Zeh6tqW7p9ls5Jv8A0EGv2v8ADHwR8G+CUVdH8J+G9L297TTY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prNnoVv515d29nD/AM9J5ViX9a8Sr4kpu1Gh98v0S/U645D1nP8AD/gm/TXkWIfM1c5Jc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ZX4waT+x98VNdK/Z/h54w2vja0ulTRLz7uoresf+Cevxmv0Zo/AOrJt6+bJDF/6E4r9V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mgttvvHfg2zbn5Ztat1bj2L1z9/8AtxfCLT9vm/EPww27/nldrLj/AL4zWX+u+bz/AIWG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/sjDR+Kp+KOgfUIcf66Oj+1Lf/nqtYf2OaX/ljJ/37p32C4/54yV+bVn/AME0PjdfozJ4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UrKL/ANCmFR3n/BNr42WMux/At0zdf3V/aSr+aymv0a1D/goP8GbDb5vj7SW3f88o5pP/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/wDwb1CLfH4+0VV6fvfMib/vllFH+t+f7/VVb/BP/MP7LwW3tPxX+Rrf2ta/89v/AEKn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sr+y7j/AJ40f2Xcf88a/NXUP+Cf/wAZNMfbL4B1pvl3fuvLl/8AQGNc/q37KHxO0Nd11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GS/9jXDIOcfeC4r9XdO/bX+Euq7fK+IfhNdzbf31/HF/6Hiui0f4/wDgTxF/yD/GvhO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X+T0f68ZrT/jYZfdJfncf9j4Z/DU/FGv/alv/wA9Vp326H/ntH/33WH9guP+eMlMks5I/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/E/XPCeqeGJdupabqGnt0xc27xf+hAVmV+9kctvqtnuV4bq3mBX5drK6/dauP8AFf7N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W8E+F752+9LLpsPm/wDfe3d+tbUfEmG1ag16S/RpfmRLIH9if4HRpIso+VqdXL0+O8mi+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X61eM/8Aglp8GfGEbeR4fvdCnbrNpt/KuP8AgEjOn6V4z4//AOCKFjLuk8K+OLqH+5ba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yv/AKLr3MLx5lVX43KHqv8AK5x1MlxMdrP0f+djpaKwo9aniH3t3+9U8fiNsfNH/wB81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xG/4JafF/wCH/mSW+i2PiS1j6yaVdrI3/ft9kh/Ba8H8WeBta8A6m1jrukalo16vWC+t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ANfT4TMsJilfD1Iy9Gm/u3PPqYepT/iRaNaiqketW8g+/s/3qsxSrIPlbdWTRRRXaYjq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vYvgt+wj8U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eGbqz0yYqV1DUv9Dttp/iXf8ANIv/AFzVq58TiqGHh7SvNRXduxpTpTqPlgrsKKKr3GpQ2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6teO0V+iHwl/4IuaNp6Q3HjbxVeajNwzWelRrbxf7vmvuZv8Avla+kPhp+xd8LvhHHG2j+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+7dXcH2y43f3vMm3Ff+A18djuP8uo+7QTqPyVl971+5M9Sjklees7RLFFZNx4jbH7qP8A7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L956/I3wJ8CfGfxQKnw74U8QazG3/LS0sJJYx9XA2j869g8If8ErfjN4q2NNoNjosbfd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x2Mu//jtfrFHGsabV+VV6Civl8T4jYyf8CnGK87t/ovwPSp5DSXxyb/D/ADN2SeOH7zRr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8e76Vh0V+cvh//gil4vu0/wCJt4y8N2Tf9OkE11/6Esddlpf/AARH02Lb9u+Il9cc/N5Gj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tX3RRXj1ONs4ntVt6Rj/k2dccnwq+zf5s138RR4+VJD+FRf8ACRt/zx/8frNor4tsv+CK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jLxNMv8AD5UEMX81ai7/AOCKnhCSf/R/GXiSGP8AuyQQyN+YUV9pUVz/AOt2b3v7d/cv8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n5ml/wAJFJ/dj/Oj/hIpP7sf51m0V8H6v/wRFt5Ezp/xGmVufluNFDZ/ETj+VcF4u/4Iy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0nXvC+rqv/LNpJraZv8AgJQr/wCPV+ltFdNHjjOIPWopesV+iTM5ZPhX0t6NmlH4j/v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fh/iSRKx6K/Gn4mfsQfFX4SRyTax4L1YWsPLXNmi3sKL/eLQlto/3sV5LX74V5H8ev2H/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9q13RI7XVN25tS00La3T/AO+QuJP+Bqa+my7xG15cdT07x/yf+Z5+IyHS9GXyf+f/AADo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1WK5epre/mtfut8v92vxror9R/wDhz18Jf+frxb/4MY//AI1Ve/8A+CNvwru9vl6l41t9v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/wC+4DXuLj/Kn/N/4D/wTj/sTE+X3nRUVi/29cf9M6X+35v+mdfmBRX6Qaz/AMEU/B04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t97b9oihn+n3VSuL8Sf8ESNThVm0f4gWNz/dS90p7f8AVJH/AJV1UuNsnno6tvWMv8rG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KNmisiPxDJ/Esf509PESn70Rr4Tor6i8X/8ABIr4veHN32GDw74g9BZakI2/8mFiryHx1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kkj654I8RWcEf37j7E8sC/8AbVMp+te1hc6wGI0o1ot9rq/3bnLUwtan8cWvkalFUY9bg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8KsR3sMn3ZErzuiiivSOcm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vRPgb+y/43/aK1T7P4V0G6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P+6s7f8A35W+X8PvVjXxFOjB1K0lGK3bdkVCnKb5Yq7Ciiobi7jtvvN+Fed10HgD4Z+I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b0XUdavmGfJs7dpWQepx90e5r9Av2fv+CPHhrwvFDffEDVJPEl9wzafZO1vYofQvxJJ/4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JeHvhP4Z+y6VY6T4f0ezXeywRx20CKOrN0/76avg808QMLSbp4KLqPvsv83+Hkz2sPkd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+P+RNTJJ1iTczbR71l3euvIMRfJ/tGqMkjSyfN87V+enwZ/4I5+MvFiQ3XjLV9O8K2r/M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/wB04IjX/vtvpX1b8Jf+CaHwk+FHkzf8I/8A8JHfQ/8ALzrT/at//bLiH/xysr43f8FS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6dfTeMNTj+XytI2tbhvec/Jj/rnur5N+L3/BXj4k+OzLb+HYNN8HWbfdNun2q7x7yyD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qfE+bq7bpwf/AG4vuXvP53R2c2X4X+8/v/4CNW41+OMfu18yqFxrFxL/AB7F/wBin2+iT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dXoNAhiHzfPX6XXmoaL8OvD/mXE2m6FpNoNu6V47W3gX8cKteK/Ej/gpt8H/hv5kf/CRy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o8Bus/7svyxf+P1+VHjb4ka/8SdUN74g1rVtbuv+e19dPOw+m48VhV6WD8OaC97F1XJ9l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Bz1s+ntSil6mR80sn996mj0e4l/g2/wC/W7FEsY+VdtOr788f/wDBbFfnj8K+Bs/3LjVb7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SvGPGf/AAVf+Mfiot9l1bSfD6MeV0/TY+fxm8xv1r5qor6rC8K5TQ+Cin/i9787nm1My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afkZcfh3P3pf++anj0S3iH3N9XaK9C8V/tVfErxtn+1PHfiy5jbrH/acyRf8AfCsF/SuGv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muppbiZuskrlm/M1Wor2qOHpUlalFR9Fb8jklUlL4nchSzii+7HH+VTUUUUUUVsQ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Vd0fX73QLjzrG8urKb+/BM0bfmK9D8LftnfFbwZt+w/EDxRtU8R3F+90n/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0Vz1sLRrK1WCl6pP8zSNScfhbQ0oslQvp1vJ1ijNWKK+pvBP/BXj4s+Fyq6lJ4f8SL/E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DIP0r2r4e/8ABavRL3ZH4p8F6lY/3ptMuo7pfrscR7f++jX530V4eK4Rymv8VFRfeN4/l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0xMNpX9dSi+gwSD5d6fjVeTw42Pkk/wC+q1qK/Yv4af8ABQL4R/FN0is/GWn2N0//AC76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6TCN/wFq9R1zw3ofxJ0D7PqVhpOvaXcpv8u4gjuoJVP1yK/COuw+Gvx38ZfB658zwv4m1r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TLE/+9H9xv8AgQr5fGeHUE+fBVnF9FL/ADVrfcz0KWfO1qsL+n+TMC40u4i/h/74qGOR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6Wori3juR8ybq/Sr4v/8ABKP4W/EpZp9Jtb7wfft92TTZd1vu/wBqF8jHtHsr5P8AjR/w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Mtz4fax8aacnP+if6PeAf7UDn/wBAdq6T4Pf8FkvGHhgx2/jPRdP8TwDrc23+g3X+8QoMb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3wT/4KEfC344eTb2fiBNF1SbhdP1jbay7v7oYt5b/AEV815/t+Jso/iXqQX/b6+/4l87I3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H3X9z/wAjIt9bmi+986/7VXrfXIZB83yU240COQfu22VQuNLmtT9zev8AeSvyM8QeHNQ8I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WF5pt9bnbLbXcDQzRn3RgCKzq/cb4rfA7wl8cdI+w+LPD+m63DsKxtPF++gz/AM85Bh4/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0D/wRsyJr/wCG+tD+Jv7J1V//AB2OcD8g4/4FX0GVcfYLEWhil7OX3x+/p818zixOS1Ya0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HIso3LTq5q3nktZPlk2Vo2mv5/wBan/Alr4DorqPid8IfEvwY8RtpXijRL/Rb5T8sdzHt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r/tKcVy9fc06kKkVODuns1qmePKLi7M1KKit7iO5TcjbxUtFFFb/AIQ+GXiT4gmT+wPD+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/AOz7CW52d+dimnOpGC5pOy8xRi27IKKKbLMsX3m21gUVoa94a1DwpqLWeqWF7p12n3ob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CwBrPpxkmroWw6imrIsq/L81Ooooopg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e+fst/8E+vHH7TTw30cH/CP+GXwW1a9Q4mX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6L/tVy4zHUMLTdbESUYrq/wCtX5LU0pUZ1ZckFdhRRVW81OO1+X7zf3a8LtraTULiOGGN5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czk9ABX1J+z1/wAEofHvxXFvf+JtngvR5Pn23ab9QkX/AGYONv8A20K/7tfdH7OH7EvgP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0XS/tmtbcSavf7Zbt/wC9sOMRr7R/jmvXK/MM48Qakm6eXR5V/M9/ktl87+iPosLkcV71d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qo3etRw/d+dqy7y/kvvvN8v8AdqGvG/gT+wT8M/gEkNxp2gx6pq0O1v7T1TbdXG4fxJl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slFFfnmKxdbET9pXk5Pu3c96nRhTXLBWRZuNTmufvNsX+6lVqKKKKKK5zQ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rjPiV+zl4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knhPQdWlf/l4ltVW5/CUYdf++q+c/ir/AMEb/AfiYvN4W1jVvCtw33YZf9OtfyciT/yJX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OsfhP93qyiu17r7ndfgctXB0KnxxT/ruPS7ktvuvKtXLfxBJH95d9UKK/J34yf8ABL34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10uLxZp8fzGbRmaaQD3gIEuf91Wr56v7CfSL2S3uoZLe4hfbJHIhV0YdiDX7z1w/xm/Zn8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xT4b07Uptm2O82eXeQf7sqYf8M4r7bLfEWrFqOOp8y7x0f3PR/ejycRkUXrRdvJ/5/8AD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G7a3o1W65epoLyS1+69fiPRX3B+0J/wRz1jQUuNQ+HWrDW7dfmXStRdYrrHokvEcn/At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q/w+8QXGk65pt9pOpWpxNa3cLRSp/wABNfo2W51g8fHmws0+62a9Vv8APY+fxGEq0X+8X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l2uvKflkTb7rWlFKsqblbctZNFFFeoc46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uaPo914g1W2sbK3kury8lWGCGNdzzOxwqgepNDaSuwCiik+4Ku+CPBGrfEfxPZ6Lodj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eVb20Cbnkb/Pev0N/Zr/AOCQ/hnwvpFvqHxGlk8QavIodtOt52isbX/ZZkw8rf8AAlX/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BP7Etj+y14GXUNTit7rxrrESm9uPvfYlPP2aI/wB0fxN/E3ttr6Cr8d4m40rVqjw+Xy5YL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ou1tX+B9Vl+UxjH2ldXfZ9P8AMR5Vij3N8q1lXmuvIdsXyr/eqLU75r5/l/1a/d96p14d4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3xjoM1n/AMIha6TI4/d3WnSyQTwN6j5iG/4ErCvz/wDjF/wT68efD/49/wDCE6Hpd54lW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5BHsiktycbpWPyRMp+V9x4/EV+uNFxcR2kDzTNHDFCm6SRvlVFHUk14uU8W4/At3k6ia2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+XX1OvFZXRq2suXzSLEer3EMn39/+9Wtb6lHLaeazbf71YNFfGP7M3/BIbQfBwt9U+I91H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6XbOyWMDf7bcPL/46v+9X1nf6l4d+DvgzzJ5dJ8M6BpcWxd3l2traqOir0C18xftQ/wDB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jSfAsdt4t1pfka83t/Ztu3+8OZv+AfL/ALVfn/8AGb9oPxh8f9f/ALQ8Wa3d6pKpxFE3y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xhF/AV72H4fzfO5rEZlNwh0T3/wC3Y9PV69dTiqY7C4RcmHV3/W7/AK+Ro3evNIdsXyr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P/fZ6t2eiSSHdL8i/+PVq29pHbR7UXaK+5f2hf+CxGg+F3uNN+Hul/wDCQXiZVdTvd0Fmh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/8h18TfGn9qHxz+0HfeZ4q8R32oQh90dkr+TZw/7sSYT8fvV53RX6BlfDeAy9XoQ97+Z6v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icfWr/G9Oy2/r1M600FpPmlYr/s1oW9pHbfdX8amooooor3jj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/t0/Ej9neSGHR9dkvtJh4/svUs3Nrt9FBO6P/ALZstfcv7O//AAVi8B/FPybHxUreC9Yba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Z29pdv7v/ALaKB/tV+W9FfN5twrl+PTlUhyz/AJo6P59H80d+FzKvQ0i7rsyvcabDdfeX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miSR/d+da2qK/dLxn4A8NfGbwj9g1zTdN8QaPeJvVZkWWJ8r8siN/CfRlr4f/AGm/+CPk1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eG6jHzHRL+XEn0hmbhv92T/vqvmj9nn9s3x5+zRfp/wj+rSTaTu3S6Te5mspPXCZ+Rv9p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2W/8AgpD4I/aJ+zaZeSf8Iv4olwgsLyVfJun/AOmEvAb/AHW2tXwdTK86yCTrYOXPS62Wn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vR7ccThMauWquWX9bP8AT8Dmo5WtZNy/I1aNnr2Dtm4/2quXdhHd/eX5v71Zd3pElt833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se/sY6p8b/2iW8MeJLG/0fT/AA4n2vXYpkME8cYOBDzyrSN3/u5av1h8K+ENL8C6BbaTo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tmmyG2t4ljjRfoKtpaQxXjTrDGs8yKskmz5nUbtqlvbJqSvms/wCIa+aVIymuWMVpG+l+r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HAww0Wlq31NK/v1trPevzb/u1gySNLJub52oorlfi78E/C3x38MSaP4q0ez1Wzf/AFbO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Ug+aNv92vy4/bZ/Yb1f8AZR8Trc27XGq+EdQfbZaiY/mhbr5M2OFk9P735gfrjWT498Ba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6Drlml9pWqRNBPC/8YPof4WHUN2rTh/iSvllVK7lTe8f1XZ/n17qMdl8MRHtLox0FxJbP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kt/H/ck/iWsGnxyNFJuX76V+EtFetfte/swap+yr8WbjQ7rfc6XdbrjSr4rxd2+7v/00T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8lr95wuJp4ilGvRd4yV0z4upTlCThLdHS0VXsLxb633fxfxLViiiiiugg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trwP4E1j4k+J7XRdB0+61TVL5tsNt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712/7M/7Kfir9qjxj/Z2gWqxWduy/btTm4trFT/ePdvRRyf1r9Uf2Y/2SvCf7K/hX7HoV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C+1WeNftV2fT/AGY/RFr5TiLivD5bH2cfeq9I9vOXb03f4np4HLZ4h3eke/8AkFNeVYo9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5HYx7m/4CtYt5fyX8nzfd/hWvBf2RP+CUmi/D2O01/wCIq22va18ssekj5rGyP/TT/ns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rX2RDCsESxooWNRtVV4ULRRX4tmWaYnH1fbYqV30XReSXT9ep9bh8LToR5aa/zLOoa20v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qFFFFFFFeedAUUUUUUUUAFFFFFFFFABRRRRRRRQAUUUUUUUUAFFFFFFcD+1R4v1jwD+zt4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GsaRpct3a3DRpL5TIu77rqVP/Alr8vv+Hi/xmk1qG+k8cX0kkMiyeV9ngSB8HOGREAK19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SlKrRlFKLtq3e9r9EzzsZmVPDSUZp69goqa0jWW8RW+671sf2Tb7P9SK/X+ivG/2Lf2v9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H2xVhsPEml7YtV09H/wBWx6SR5/5Zv/4792vZK8PF4Wrhq0qFdWlF2a/r8DtpVY1IqcNm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sZP9lvutVaiiiiuc0Ciiiiivk/42/t/S/AT9uW38I6xNC3gmSxtorw7F36dcSbm+0bl5K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h5r6whlWeJXjYNGw3Ky8qVruxmXV8LCnUqrSouaL7r/NdTCjiIVHKMd4uzCir1vpf2rTNy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FFcJuFFFFFFFFABRRRRRRRQAUUUUUUUUAFFFFFcd8aP2fvCH7QXh1tN8V6Ja6lGqnyZ/u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j5lrsaK0o1p0pqpTbi1s1o0TKEZLlkroKfb3kltJuV6ZRX5h/tX/APBLHxP8GY7rWvB8l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7pGiWP/iYWSf7SD/Wr/tJ/wB818l1++FfM37Yf/BNfwz+0RFc634e+y+GvGLbnMypttNS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j/wA9F5/vbq/TMg49aaoZn/4Gv/bkvzXzXU+dx2Sr48P93+Rs2Otx3PyyfI3/AI7V+uXq5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rfPHX5UUV0/xU+E3iD4K+MLrQfE2mXGl6lan5o5R8rr2dG6Op/vLXMV+o06kakVODuns1s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2e5uUVHbzrcx7lbctSUUUUVZI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Xt37HP7F2u/tb+Lpo7eX+y/Dulsv9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n/llGv8AFIw/756t2z+jHw8/4J3fCH4eaJHar4N0/V5lTbLdar/pk07f3vn+Rf8AgKrXy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p+xneU+qVtPVvb8z0sJldbER51ou76hRVe/v1sk/vM33V9ayJNUuJX+/s/3K/Hmv0C/4J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2kfxS8Q2v72XdFoEEqfdHR7rB9fup/wADb+7Xp/xi/wCCT/w1+Ier2N9okNx4TaO5ja+g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3fOqo7fum29GX5f8AZNfTGjaNa+HdHtrCxt47OzsYVgt4Yk2pBGi7VVV9BXx3EnG1LF4J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a+jS7dtfLpo9z1MBlMqVbnq9Nv68jfrL1vUOfIX/gVV7fW5ovvfP/AHapySeb81T0UUV+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ifE7wfH8RPhv4g8PyfImuabc6ezf9dY2T/2atuiqhNwkpx3WpMopqzCpLeTypEb+5Ud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s7RyKVkjbawPYioq9C/as8KDwV+0p480xV2xWuu3flD0jaVnT/x1hXntf05h6yq0o1V9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3Ui4ycX0OooqGzk8y0jb/AGamoooorYk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/wBqaxaWv3ftMyRZHucVTroPhV/yVLw3/wBhS2/9GrUVJOMHJdioq7SCmyfcNOplx/qH+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8sbV+7RRRX8vH6Mc1RRRRRRRQAUUUV5P+2X+zFY/tTfBq80VhHFrVnuu9IuW/5YXAX7pb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PtX4/XHg7VrTxVNosmm3o1iC4a1kslhZp0lRtrJsHO4EV+7Nc7oPwk8M+GPHWr+JLHRdP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tvli/fT7VVduf4Rx/D1r7Hhzi2eWUZ0Jx547xV7WfX5P8/Vnk5hlaxE1OLs+voTWF41hP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NXZu/h9a5mnyXDSxou/5U+6tfjF4k/Z/8eeDdIfUNW8E+LNK0+Hl7m90e4ghT6u6AVx1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UU/4J1WGqaBfePPAOmx2epWKtcarpVrHtjvYxy00SD7sg7qv3v8Ae+99hkvH1PE11Qxc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zvt6/fbc8vGZLKnDnpO9uhvpdxyHCyRt/wADqauXrS0jV28zypPu/wALV+dtFFFfoZ4J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Xvn7FP7D2tftX+I2upXk0vwjp0qrfaiU+aU94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/gvfsC79h39ijVP2r/GLTXDSaf4Q0qRRqN8o+aZuvkRZ6yMO/8I/4CD+r3gjwRpXw38K2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aVp0XlQQRfdQf1Y92718HxZxYsEnhMI71Xu/5f8Ag+XTdntZZljrfvanw/n/AMAKq6hq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91aNS1FbCP/po/wB1axJJGlk3N96qnwt+Fmg/BjwRZ+H/AA3ptvpul2afLGn3nb+KR26sx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FfjNSpKcnObu3q292fWRioqyEnuGupNzfM1NooooooqSgooooooooAKKKKKKzfGPjbR/h7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llpOnQcPc3U6xRp7ZPeviv8AaL/4LGWOm/aNN+Gul/b5vu/2xqSNHB/vRQcM31k2/wC7X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CXLhYNrq9kvV/pucuIxlKgr1H8uoUU+ONpZNqpver9noDD5pX/4ClfbHiTxPpfg3R5tR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Pt+ZLm7nWCFP95nIFfMvxd/4K6fDfwDcyW2gw6p4vuo+PMtE+z2n/AH8k+b/vlGFfnN8V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s/2h4r1/UNan/wCWYmf91D/uRrhE/wCAiuQr9Jy3w7w8FzY6bm+y0X37v8D5/EZ5UelFW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Y42lk2r87Veg0GWQfP8ALWtb28dsnyrtqSv0i8L/APBajwbfTKuseE/EmnK33mtZIbo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/wAEv2uvh7+0GPL8MeIrO5vtu42E+63u09f3b4LY/vLkV+K1WtO1C40S/iurWaW2urd1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bDkMpHQiuvHeH+X1Yf7O3CXTW6+aev4mdHPK8X79mvuf9fIyJPD0n8LR/lVS40+a1+8v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5qK+Kf8Agnl/wUcl+Id3Z+BPiBeb9bl2w6Vqsn/L96Qy/wDTX+638X+99/7Wr8pzXKsRl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o+jXdH02GxUK8OeH/DHL0Vo6vpHlfvY/u/xLWdXiv/BRbxUnhT9jTxxMzbWvLSOyjXu7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0mvx5r9Av+C0HxpSLTfDPgC1l/eTP/bWoKvZRuigX8f3rfgK/P2v1zgHByoZZ7SX25N/L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Xzqsp4jlXRWLGkJvv4faugrJ8P2/35f8AgK1rV6R+y78f9S/Zs+Mul+KrEySQwP5N/bKc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j/qP9oLX7OeGPElj4y8OWGrabcR3Wnapbx3drMv3ZY3Xcrf8AfNfg3X6gf8Eh/jNJ8QP2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ZeeDbzyY933vss+54/ycTL9K83xCymM6EcwgtY2UvR7fc9Pmb5Himpui9nqvX+vyIbu1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1c7JG0cm1vvJXUVi69B5d1v8A71fWFFFcP+0z8Vo/gn8BfFXidn2S6XYSNbZ73D/JCv4y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rUjShvJpL1eh9PUmoRcnsijRRU1nb/abhF/vV+Tf7anj9fid+1R461mNvMhk1WS2hdej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ViFfeP/BKD9o6b4t/BKbwrqc3m6x4L8u3id3+aexf/Vf98bWj/wB3ZX5fSSNLIzM25m5J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74jSeAP2wPD8PmbLXxFFNpNwP7+9d8f8A5Fjir9y4kyaFXJnQitaUU4/9ur9Umj4zL8VKO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/P/gm1p6eVZwr/s1m63Z+VPuX7r/+hVtVV1iPzNPf/Z+av1orL8c+MrH4d+DdU17VJfJ0/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/wCmaLk4961JJFjjZmbYqcsxr84/+Cm37eFr8UzN8PfB915+g2k2dXv4j8mpSI2Vij/6Z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unyj5vyHIcnq5lio0YL3ftPsv830R9TjcXHD0+d79F3Zg0+ONpZEVfvPTK19J0ww/vJPv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b/b++Kng3xlqOraZ4s1NYdSvJb17C6f7Zap5kjOUVJM7V+b+HbX0x8Fv+Cz9vdCK18feF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0V9yH6wSHI/CRv92vz7or9ux3DOW4uNqlJJ91o/vW/wA7nx9HMMRS+GX36lmTTIZY9rL+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k//AAFq1qK/b74RftCeCvjxpf2rwn4i03WNib5IY323EK/7cT4df+BCuyr8HdE1u98N6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NjeWz74ri3laKSJvVWXkV9Yfs5/8Fb/GHw58nTvGsH/CYaSnyi6ysWowr/vfdl/4H83+1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7XpJzwMudfyvR/fs/wPdw2eQlpWVvNbf195zU9pJbfeTZTK6aSNZB81ULzQY5fmi+Rv8Ax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34DftUeB/wBpLS/tHhbWobi5iTfPp837q8tf96I/+hLlfevQq/Pq+Hq0ZulWi4yW6asz3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0XdGRRU1xZyWn3k/4FUNFFFFZFhRRRRRRRQAUUUV57+0f+zH4X/af8Evo/iK1/fRZayv4d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of7vqp+U1+UP7Tn7LXib9lvxy2k69D51ncZex1KFG+zX0fqrdmHdeq/TBr9oK5f4z/Bj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3nhvxJZ/arG6+ZWX5ZbWQdJYz2cf54r6rhviitlk/Z1PepPddvNfqup5eYZbCuuaOkvz9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cv8AwJa2rO8jvo9y/wDAlrn6fb3DWsm5a/DeivWf2sP2T/EH7KPxBfS9UT7Xpd3ufTNT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/AEFx/Ev9K8mr9ywuKpYikq1F80Zapo+PqU5Qk4zVmjpaKr2F+t/FuX738Q9KsUUUUV0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V03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L4iaP4Z0eEzahrNwtvD/AHU7s7f7Krlj9K5mv0F/4I2fs/rbaVrXxH1CH95cltK0gt2Qc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f7j14+fZpHL8FPEvdaJd29v835I6sFhnXrKn06+gVHPcLbRMzfdWpKydfvPuxL/vtX1/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C+GWl+FtFh22enQ/vJMfPdSn78r/AO0zV1lFFfztUqTqTdSo7ybu33Z95GKiuWOyKFxc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oooooqCgooooooooAKKKKKKKKACiiivyP/4Kd6IujftreMNv3Lz7JcL/AMCtYs/+PA1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BXmw+yftceZu3fatEtJf935pE/wDZa+Wa/ozh+pz5ZQl/cj+CSPgcdG2ImvNm9pD5sI6tV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4FV6iiiivYOU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3Ph5eLpfxA0G4b5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v0kU1h1LbzyWs6yRsVkjbcpHYipnHmi49youzuFNf7jU6iv3roqDSNUj1nSLa8h/1d3C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kVPX8u63sz9GTucvRRRRRRRQAUUUUUUUUAFFFFFFFFABRRRX5Q/8FLf2YF/Z7+N7X+l2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69slRP3drL/y2g/4Cx3D/AGXA7V821+w37f8A8AV+P/7Net2cMPm6xoqHVdMx97zY1YtGv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xX481+8cG5w8dgEqjvOn7r8+z+a/FM+KzbC+xrXjtLVG7pN59pt9rf6xPvVbrn9Mu/s1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augoooor6w8w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9V/ZP/Zl1j9qn4o2+g6f/ounwbZ9Uv8AZlbK3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qvf6ZrgPBXg3UviD4r07Q9ItpLzU9VuEtraFeskjHAFfsX+yT+zPpf7LXwitNAs/LuNS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mu7grz/2zX7qL/XNfJ8WcQLLcPy0/wCLLby7yfp07v0Z6WW4F4ipd/Ct/wDIKr396tjBu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V1hTc33Vrn7+8a/uN38P8K12Xwx+GmjfB/wLp3h3QLOOy0rS4vKhjJyx7szN/Exb5ia3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OTnN3b1bZ9rGKSsiOe4a6k3N95qbRRRRRRUjCiiiiiiuf+KXxW8O/BfwZc694m1S30nS7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nb/nmijl2P91aqnTnOShBXb2S3foTKSirvYKKKfBbtdSbVXc1dBXy3+1h/wAFR/CnwRF1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u8TR7kLRv/wAS+yf/AG5B/rGH92P/AL6Wvlf9sL/gpf4j/aANzoPhs3HhrwexZHRJNt5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91T/zzX/gW6vluv1DIOAlpXzL5QX/ALc1+S+/ofO47OvsYf7/APIZV6x0aS4+Z/kWrlho6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eruvjV+0P4v/AGhfEX9peLNYuNRkT/Uw/ct7Zf7scY+Va4Wiiv06jRp0oKnSSjFbJKyR8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7sigtI7WPai8VLRRRRRRWhIUUUUUUUUAFFFFWLa5ksLhZYmkjljbcjr8rIR05r9VP2Vv2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siXnjHxdfRw6l4Nj+yaz93zbqQL+5kUf3pun/AF031+UdWo9QuIrGa1WWRbaZ1kkiDfK7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N+deDn2Q0c0pRhV0cWnfrbqvmvxsztwWMnh5OUeq/4Z/IKw7vTGjv/LX7r/drcorqPjn8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W1rxZqz/6Vq1wXWMfdt4xxHEv+yiALXG0UV7VKlCnBU6askrJdkjklJybk92RW9uttAqL/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H/BH/4gt4X/AGoZtFZv3PibS5oFT1lhxOp/74SX86+T69Y/Yc8SN4V/a7+Ht0rbTLrM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nyP8A2pXm59h1Xy6tSfWL+9K6/E6MHUcK8JLugqjryeZZ7v7jVeqvqieZYTf7tfsxXwv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ronhz4fWc3728b+2NRC/8803JAv4t5rf8ASvt7W9ZtfDei3mo300drY2MD3FxNJ92CNF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4r/tJ/Gi6/aD+NniDxZdb0XVLj/Rom/5YW6fJFH/wFAB9a/KeA8r+s4/6zJe7T1/7ee33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E8lH2a3l+XU5+tLw/b/vJJv+ArWbHH5sm2uktLf7Nbqn92uBrqvgz8Qz8JPiz4c8ULb/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8bffs88RurFc84zjGa5Wiv2mpTjUg4T2as/mfJRk4tSRJUc8X2m3Zf71SUV9BftLf8FG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aW80Phvw7N8kmn6aWX7UvpNKfmk/3flX/Zr59oorDB4HD4Sn7LDQUY9l+vf1ZVWtOpLmq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Np8332/vNVuiiiiiiuozCiiiiiiigAooorQ8P+INQ8Ka1b6hpd5dadfWj+ZDc20rRSwt6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j9lX/AIK63ukS2+jfFCOS+tfuJrlrH+/hH/TaIff/AN5Pm/2Wr4Xory80ybCZhT9niY37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OjD4qrQlzU3/kNkjWUbWrNvNBwd0P8A3zWpRX7v+DvGWk+P/Dtvq+i6jZ6npt2u6K5t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a/Fz9nP9qrxl+zL4l+3eG9SxaTOrXmnXHz2d6B/fT1/2l+av09/ZM/bf8J/tWaR5djJ/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1zpFw6+Yn95om/wCWkf8AlhX43xBwjictvVh79Put1/iX67emx9Zgc0p1/deku3f0Oakj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TK6C7so76P5v++qx7/TJLH/bX+9Xs1FFFfJnqFeiiiiiiigAooorjfj38CNB/aK+G954b1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3W9woHm2E2PllQ+o/XpX49/tB/ATXP2cPidfeGddh/fW/z29wiERXsJ+5Mmf4W/Q8V+21e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2P7Vfwqks40hh8SaXun0i7b+CT+KFm/55vj+TV9hwjxI8urewrP91J6/3X39O/39Dyc0y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X4+Q+zuGtZNy10FpcLcw7lrnKsaZftZXH+y33q/Heir+vaBeeFtbu9N1C2ks7+xmaC4gl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U/Q1Qr9zjJNXR8adBRTY5PNTctOoooopg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VoeHNAuvFniCx0uxiNxfajcR2tvGv8cjsFVfxJr9ufgp8MLP4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sfL8jRbOO33L8vnyDmST/gb7mr80f+CVHwhX4k/tUWepXEfmWPhG1k1Nt33TN/q4V/7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/VWvyLxEzDnr08FF6RXM/V7fcvzPqMiw6UJVn10+7+vwGySeUm5q5y4na6uGZv4q19bn8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lrFoooor84PoAooooooooAKKKKKKKKACiiiiiiigAooor8u/+Cwv/ACdja/8AYAtf/Rk1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BW7VPt/7YV7Du3fYdLtIMf3Mq0n/s9fMNf0Tw3FrK6Cf8q/I+DzD/AHifqza0L/jx/wCB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4D/AHzV6iiivRv2Y/2fdT/aV+MGl+F9PYwR3GZb262blsrdfvyH/wBBH+0RXq4jEU6F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rt+SOWEXOSjHdhRRUN3dLaw7m/Ck+AP7MfjD9pXxL/Z/hfSnuI4XX7Veyny7SyB7yP/7K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hD/wRv8F+HLVZvGOsal4mvP4obVvsdontxmRvrvX6V9NfDr4deFv2bvhhFpOkw2ui6Do8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9vnmlkP8AEe7V8t/tFf8ABYLQ/CVxcaZ8PdLj8R3Ufy/2ne5jsUb/AGIxh5R+KV+U1+IM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cYLqtH6uXT0X4n0scDhcLBTxLu/62QXV3HaJudvwrLuNfkkH7tNtVJJJLm43N8zNV+00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ALNe16f/AME9Pgzpdv5MXgHSXXbt/ezzTN/307k1znjL/glj8GfFlvtt/D99oM3/AD20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Uun/AI7Xwf48/wCCkPxk8eTPu8YXGl27HcsOlwR2qp/wNR5n5tXn9/8AtLfEbU5d114+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1y5bH/j9ehhuFM9T55Yxxf+KT++9jGpmWDeipXXokVv7UuP8AntTo9aniH3t3+9WnHo9v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PscP/PKP/vivpX4//wDBH3xR4HtZtS8D6pF4ss4fn+wTotvfov8As87Jf/Hf92vj7VtH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reezvLVzHNBOhjkhYdVZTyDXXWX7TXxK0xStv8QvHFurfMRFrt0v8nrB8cfEDW/iV4hfV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fUZEVGubqTzJHUdMk19plVHMaK5MbUjUXRpWfz6P8PmeRiJ0Ja0YuPluv8ynaa9HKdsi7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P/PKP/vipIo1iTaq7VrDooor2DlH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V7B+zH+xh40/am1T/AIktl9j0W3fbc6vdgrawnuo/56P/ALK/jivuL4Tf8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OtlbxPPqvjG82fP5szWFrn1VIm3/nI1fnFYfFvxTpWiR6Za+JfEFrp8H+rtYtRlWBOc8IG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q0T7l1TUVZemLh/8a+YzTK80xcmqWJ9lDooxd/nK6f3WR6OHxGGpL3qfM/N/pYr3eoR2Q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s2fXpZB8ny1q/Z49+7ZHu9afsH92v2Bt/2C/g7b2n2dfh9oPl/wB5kZn/AO+mbNcL8Sf+C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2jf2ZYal4Wu9vE1hdyOu7/aSbeP8AvnbX5z+Df2qfiT4BuFk0nxx4ntfL6RtqMkkX/fty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nr/gsXrehTw2PxG0uPWrP5V/tPTo1guk/2ni4jk/4Ds/GvkMVw3xBhP3uFxDqW6czu/k3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Cq+7Ugl8l+mpz/8Aalx/z1kqa31u4iHzfN/vVrPZxS/ejj/KqN3oCkfun2ezV49+1V/wT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9Ql8vxB4Y3bV1W0Qr5Oegnj5MZ/76X/arwGv3Q8FeO/Dfxv8CrqWj3mn+INB1SNomK/vI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9UYV+Z//AAUa/Yr/AOGbPGya94fgkHg3xBKwhUfN/Z1x9425/wBkj5k9uP4a9jhfi2eK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0e12t010f4PsuvHmOWKnH21DWP5f8As2Gqx33y/df+7VuuaeOS2k2t8jJWvpGofa49rf6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LxP/AMJh+zT4B1EtvluNCsvNb/posSq//jwNd9XzX/wSd8dr4t/Y+02x3bpfDl/dae/97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2fbX0pX5VnGHdDHVqPaT+6+n4H02Eqc9GMvJGXdp5V3Mv+3UNW9aj8q+b/a+aqlFFFFe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X43/tzfBX/AIUN+034m0aCEw6Zcz/2lpy7Nq/Z5/nVV/2UbdH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vhn/gtL8JvtXhzwn42gh/eWMr6PeSD+4+ZYvyYS/9/K+04EzD6vmSoyfu1Fb5rVfqvmeP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jr8uoV0Gm3H2q0Vj977rVz9aXh24y8kX/Alr89aKKK/cD481q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r2T9iP9m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56fosySDQ7H/TNXlX5dluh+4D/ec/KPrntXPi8VTw1GVeq7Rirs0p05VJqEd2FFFV9Svf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V9cf8El/2SV8HeFv+Fma7b/8AE01qNotGjcf8e9sfvTf70nb/AGP9+vtSo7Cwh0uxhtbW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iijiTaqIBtVQvoKkr+dc2zSrmGKniavXZdl0X9ddep93hcPGjTVOP9Mo63f8AmP5S/dX7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eadIUUUUUUV4D+27+3dov7KmgPptn5eqeM76HfZ2PWO1U9Jp/RfRerf+P11YLBVsXWWH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q77LzM61aFKPPN2QUUVYsNMa/k3fci/vV1P7VX7X3hf8AZS8K/atWmF7rF2jfYNJif9/dH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/b/nX5UftDftLeKv2mvGUmr+Jb7zVjLfZLKL5bWxjP8ADGn8yfmNc58R/iRrXxa8YXni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qXzlpZ5Tz/ugdFUdlHSuer9w4c4XoZZBTl71V7y7eS7Lz3f4HxuPzGeIfKtI9v8AMbYa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3+Jq3LSzSyi2r+dSJEsMe1flWnUUUUV9Ue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V1nwM1H+yPjZ4NvP3n+i63ZTfL975Z0PFcnWp4Q1oeGfFel6k0fmrp93FctH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+lZVo81OUe6ZUHaSYVFcf6h/9ypabIvmoy1+in/BXP8AaYXwT8OLf4e6TcbdV8Sp5+pbf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bzXH/fMb+tfmvXW/Gv4t6p8c/ijrXirVpN15rFw0uwHKwJ0SNf8AZRAFH0rkq8jh3KI5d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fdvf7tl6HVjsU69Zz6dPQx9As/Nk81vup93/AHq2qit7dbaBUX+CpaKKKK9w4w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0PD/AIhvfCmtW2o6Zd3FhqFm6ywXEEhjkhYfxKRW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BTZI1lTa1Oor9Lv2Gf8AgprZ/Fl7Pwn4+mt9P8TMFitNS+WO21VvuhX7RzH/AL5b/Z+7X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94fsAf8FLH0mWx8D/ABGv/MtX2waZrtw/zW/8Kw3DH+D0k/h/i45X8q4o4L5E8Xly03cF+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0uW5ve1Kv8n/AJ/5mNquj+V80X3f7tUK6isvU9I58yL/AIEvrX6AUUUV+Yn0Zl0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Cf8AwVs/ZEW6s/8Ahafh+2/fW+231+GJP9YvSO6/D7j+2z0avz7r95tb0S18RaPd6dfW8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QXEMo3LPG64ZW+q1+OH7Yn7Od1+zH8btU8Pt5kmlyH7Vpdw3/AC3tWPy8/wB5fuH3Wv1/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2fWfvQXu+ce3y/L0PlM6wfJL28Nnv6/8AB/M0tD1D/lg3/Aa1q5eOTypNy10Gn3n223Vv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oor9FPCL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dt8BfghrX7RHxN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68vm3PM/+rtYh9+V/9lR/hWdatClB1KjtFK7b6IqMXJ8sdwooqO4uVtYdzVyml6XdazfxW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1M22OKFC8jn0CjmvSdO/Yn+LWqWH2qL4e+KhF97Eti0T4/wBxsN+lfqf+zT+yV4Q/Ze8Mx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2qSRqt9q06K11dt/F838K/wDTNeK9Nr8vx3iNJVHHB0k4rrK+vyVrfez6KjkK5b1Za9kS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56x1i3l/JfyfN93+Fahr5V/4JQfs96p8GPhJ4g1HxFpF9o+u69qPltb3cDQzJbwLhPlYd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r89zLH1MbiZ4qpvJ/d0S+SPew9FUaapx6F7WrtbmdFVtyr1qjRRRRRRXCb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R3t5DptnNcTssMFsjSySN91FAyzUeQBRRRX5A/8ABRLxL/wlP7Z3jy4Vty29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GOE/qhrxGtz4j+LpPH3xC17XZF2ya1qNxfsG+9mWRn/8AZqw6/pjL8P7DC06H8sUvuSR+e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+7bN7SE8rT4atU2KLy41X+7TqK/S//gkv8NLH4Wfs26x481Z7ezOvzSTG7nIVILG13LuJP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6CvzQr6Y/aQ/avjk/Zf8Ah98KfDF1H/Z9notpda/Pbv8ALPcPGsv2b/gDNuf/AKacfwV4v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jTwNHRTkuZ9orV/ja3mdeX1oUZutPotF5sKxtbnaS8SJf4P8A0I1s1RtNP/0yaZvvb/lqH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P2nPEU2j6PNcaf4IsZm+zWyuytqTBuJ5h/6Cn8P1r5toor2sBgKGDoLD4eNor+rvuzkrV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2maatjHub/WdzVyiiiiiiuwy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r1r9lH9q7xB+yn4/j1LS5Gu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x32w3sf/ALLIP4W/pX6fa6vhX9u/9lu+h024judL8TWbLDJJ/rLC6X5k3jnbJHJjP+Ff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+2Dcfsr/ABOW31GWSTwdrzrFqcIO/wCyt0W6Rf7yd/7y/wDAa+L4p4deJSx2D0rws1b7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retluO9m/Y1dYP8AD/gd/vK9/YLfxbW+9/CfSsUGTTLz5vvLXRVU1Ww+3QfL/rE+7Xtn/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S+I3jrwBqOYbpkW9SF/+Wc0EnlTL/vfOn/fuv0Ar8wfiT8RLP9mn/gqRdeJrOaM6Hcan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Pa31vHJM644Zf3ztX6fRyLJHuX5lboa/P+MqDeJp49KyrQjL52V191j3cpqfu5UesG0Vt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rLrajj+1aPt/ix/KsWiiiivjz1QooooooooAKKKKKKKKACiiiiuB/ak+B6/tE/ArXvCPn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Na3EudsE0ciuh4+nNd9RWuHrTo1Y1qbtKLTXqiKlNTi4y2YVNZz/AGW5Rqhor883/wCC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4+0k3H/PP+zZNmf8Ae3/0rwv9ob9gD4jfs4WEmo6pptvq2iQ8yalpcjTwQ/8AXQFQ6f7zL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i4t47uB4ZkjmimTbJG3zK6nqCK+xwnH2Z0qnNWanHtZL7mrfjc8qrkuHlG0Lpmp/wka/88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Q2r8jf3WrCor8D6K+rv+Cm37GcH7PnjG38TeG7XyfCfiKVkNui/Jptz97yx/0zdfmT6O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tzCjjsNHE0H7svvXdPzR8riKEqM3TnujqKKo6Pf8A2qPa33lq9RRRRXcYh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X62f8E2P2b1+AP7P9re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YTUb/d96GMr+4h/4Cjbj/tSPXwJ/wT//AGf/APhoX9o/R7G6h87RdG/4mmphk3K8UbLi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hNfr/AF+X+IWbNKOXU3v70v0X6/cfRZFhb3ry9F+oVhatd/aLv/ZX5RWlql39mtG/vN8q1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Vn0wUUUUUUV43+2l+1/pX7Jnw6+1N5N/4m1NWTSdPY/fYdZpMf8ALNP/AB77tdGEwtX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sl/X4mdarGnFznsgooqzp9g19J/sr95qwf26f25dN/ZW8LnTtP8As+oeNNUh3Wdo/wA0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t/dX+Kvyn8Y+MdT+IHia81jWLy41DVNQlaa4uJX3PKx7mpvHfjvVviV4rvtc1y+uNS1T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yzt/h2AHSsOv3rh3h6jldCy1m/il+i8l/wAFnxOOx08RO726Idpmmteybm/1a9fetuONY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ONY02r92nUUUUV9EcI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V9v/APBN/wD4KFt4IuLbwF491EnQ5NsWk6ncv/yD2PSGVz/yx9G/g/3fu/oj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/AATG/b2a9Nj8M/Gd5+8AW30DUJT97HC2bn/0A/8AAf7tfl/GXCd1LMMGtd5RX/pS/X7+5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tQq/J/p/kZer6X5v72L738S1l11FZer6Z/wAtY/8AgS+tfd9FFFflZ9MZdFFFFfNv/BT79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z/NrFjb+Z4g8Gh7+32/emt8f6RF/3yvmfWP3r6SokjWRNrfMrdRXZl+OqYPEwxNLeLv691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MatN05bMKuaRd/Zbzb/C9U6K/A+ivY/26fgF/wzl+0ZrWj20Pk6PfN/aOlY+79nkLYQf7j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45X9IYTFQxFGNen8MkmvmfA1Kcqc3CW6Oooqtpl19qtFb+L7pqzRRRRXQZh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Wx4f8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/ABKdF1bVP+vS0kn/APQQamUoxV5OyGk3ogoopssqxj5m21j0V6Vpn7HvxU1dFaH4eeMNr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hz/vKK1P+GC/jF/0T7Xv+/a//FVxyzTBxdpVYr/t5f5mqw9V7Rf3MdRUH2+H/ntHSf2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868hor17/AIYL+MX/AET7Xv8Av2v/AMVVHVf2Lfi1o+7zfh34tbb97ydNkn/9ABojmmC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mH1aqtXF/cyxRVf+1Lf/AJ7R/nR/aNv/AM9Y68vorqtc+CvjLwsT/anhLxNp23r9q0qeH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yRtE+1vlZeorqp1YTV4NP0M5Ra0ZYoqJLiOQfK0ZqWm0UUVoS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G/hz4g8Yn/iT6DrWq7un2Oykn/8AQAa7jQ/2JPi54i2/Z/h54rj3f8/Ng9r3x/y121zV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cY+rS/M0jRnL4U38gopssqxj5m21C+o28fWWMV5XRXvVn/wAEzvjdfQ+YngeRF9JdVsY2/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w6p+NX/Qt6f8A+Da2/wDi64pZ9lq3xEP/AAKP+Zr9TxD+w/uZYoqn/a1r/wA9v/QqX+27f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FfQ13/wS3+N1pIvl+Ebe4z3i1mywP++phXN6z+wH8Y9CTdP4B1p/+vfy7n/0WzVpTzrL5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9H/ADFLB11vB/cy3RVP+2bf/np/44ak/tS3/wCeq147RXSeKvg/4t8Coza34X8RaOq9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99qK5uvQp1ITXNBpryMZRadmWKKijnjm+60bVLRRRRVEh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pj/AMEe/gdD4P8AgtfeNrqG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0NvIyfMlnC23av+/KHz/uJX5nV+43wN8BR/C34NeFfDqrt/sfS7a0k/25EjXe34tk18B4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xf8AEevpHX82j28joqVZzf2V+f8ATCsXX7jzZ/L/AIVrarmriTzbh2/vvXVUUUV+NH1o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rxf/goV8Vl+Ef7JXiy7SZYbzVrf+x7Pszy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Xmt/2zr2ivzl/wCCyHxzXxN8RdF8B2c2638Nxfbb9VP/AC9TL8in/ci+b/tua+g4Xy143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zP0Wv4uy+ZwZliPZYeUur0XzCrGlwfatQT/Y+eq9a+g23lxvJ/z06V8U0UUV/Qh8MaN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m1W9jt7eGSe4mYJHHGu5nY9AAK+wP2av+CRXiT4gW9vq3j68k8J6ZJ840+JVfUZ198/JD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XnZjm2EwNP2mKmorp3fot3/Vzow+Fq1ny01cKKKzrzX44jtj+dv738NfG1ei+AP2TviV8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R4ivLeT7tw1o0MDfSWTan61+r/wa/Y7+G/wHjhbw/wCF9NW/h/5iF2n2q83f3vMfJX/gO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41+EPhWn/ABUnibQNDbG5Y72/jhlk/wB1C2W/CvgsV4iSnP2eAoOT6N7/APgK/wAz2qeR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f5v8AyNGoZL2GP70iVh3GoTXX3m/4DTI7eSX7scj1+Yek/wDBKT40amm6bQdNsG/u3GqwM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vf8AgkL8XbZV2L4ZuN38MWot8n/fSCvtHXP+Cm3wT0Kfy/8AhMvtkgPzfZtNupF/Py9v6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/wCDNwzbtY1a32/dZ9Km+f6bVNc/+sXE0/ejhtP8Ev1Zf1DL1o6n/kyNn+3bf+/Tf7d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6PR7gfwU/+xJ/7tfC/iv/AIJqfGjwnE0r+DZr6Ff4rK8t7hv++Fff/wCO15H4y+HXiD4e3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1bRLjtFf2klux/BwK/Xjwj+3v8HfG86x2Pj7RYWbp9t8yx/8AR6pXpVxBovxF8O7ZE03X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l3VvOv6q1EePMxwztj8Nb5Si/xv8AoL+xqFTWjP8AJ/lY0o9Yt5f46sRSrIPlbdWC+mzp0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pP7j1+ENFfqd8eP8AglF8O/ilBNdeG0k8F6w3zKbP97Zu3+1AW+X/AIAVr4M/aP8A2NPHH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Qaf52kyttg1WzzJZz/7O7GUb/ZcA19llHFWAzB8lKXLP+WWj+XR/J3PKxWW16Gsldd0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5NEfm+da1LTUI70fL97+7XklFFFfSHAW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P2Y/2GvHX7T1wlxpdkumeH9+JNXvQUt+Ovlj70rey8erLX3p8Cv+CW3wz+ESQ3GqWMnj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iBrfd/s233Nv/AF0318zm/FmAy9uE5c0/5Y6v5vZfn5HoYXLK9fVKy7sKKr3upR2Q+b5m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rn7vyr/s1+YPgj4V+Jvibc+T4d8P61r0ittZbCxkuNn12KcV654X/wCCZPxp8Tqr/wDC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9v7eH/wAc37//AB2v1gubzR/h94eVpptN0TSbNNq7njtreBf0Va8t8Wf8FB/g34OmaO68e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7Akt8v8A31CjrXx746zLEu2Aw1/lKT/Cx6v9jYen/GqfkvzNmWdIvvMFqCTWLeL+OsH5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TTLiQf6mvhm2/4JDfFye2Z2/4ReFl/gbUm3P+SEVj63/wSo+NGkJui8P6fqP+zbarb7v/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n/wCCr/wZiuI1XWNWmVvvSLpU21PrkBq2dA/4KZfBXxFJ5a+Mo7ST+7d2F1Av/fRj2f8Aj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0PflhtP8ABL9GL6hl70VT8UaX9u2/+3+VPXWrdv46zv7En/u0yTSLiP8Agr8xPiH+zF8Q/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wb4g023i+/cPaM1uP+2q5T/x6uBr90vBHxW8MfE2DzPDviPRdcVBub7Bex3Gz/e2Mdtc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n8dopm1jwzZ2upTbv+JlpqLZ3W4/xFk4k/7aK1dGE8ROWXs8fRcX1a/+Rf8AmRUyK65qM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x3cMv3ZEqauakt5IvvR7Kfb6pNa/df5f7r1+OmoatdaxLC11PLcNDEsEZkbdsjUYVR7AdK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+0Cvx1/Zq02G6m83XPCoXSr9W+86ov7mT/gcf8X96N6+RP2m/wDgk/4t+E9vcat4Omk8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Y9uo26/9cxxL/wBs/m/2a4T9gD9pNv2Yvj/by6pI8Hh/W8abq6t8vkqW+SY/9c35P+zvr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Mrc8DJSlDVW3801urrbzsc2DlUweJSrKyej/AMzoq5/V7P7Ndv8A3X+da0LPW45Ttl/dv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n260+X7y/MtfrrRRHIskasrb1flWFFfiZ9gYV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XnH7Xfwfj+Ov7Ofirw75PnXk1m09j/eF1F+8ix/vMu36V+K1fvhX4i/tGeDV+H3x88a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63dwQ/wDXMTNs/wDHcV+qeG+MbVbCvZWkvyf6HzWfUdYVPl/l+pNp9x9lu1b/AL6roq5e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29VriaKKK/UD5wm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uq+DHw0ufjH8VvD/AIXsyVm1u+jtfM/55qT87/8AAVy34VFSpGnBznokrv0RUYuT5V1C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W7t/dr9H/wDgkx8Ch8Nv2em8SXUOzVPGkv2pWZfmS0j3LCPx+d/+Bivqeqvh/QrXwvoF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6bbx2tvGv3Y40Xaq/goq1X82ZnjpYzF1MTP7Tv6LovkrI++wtFUaSproZWt3Hm3m3+FK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ooooqHVNUt9G0+4vLyaO1tbSFpppZX2pFGq5Zmb2rhV27I6Aooork/j38c9F/Z0+GGoe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tht1k/eXsx+5En+0f061+O/x1+OGuftC/Em/8Ta/cebeXjbY4l/1drEPuQxjsq//AF+t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dXP7VHxVdrOSSHwrorPBpUHK+YP4rhl/vPj/gK4FeC1+48IcNrL6Ht66/ezWv91dv8/u6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0+SHwr8X3/wAh9nbtc3G1a6G3tltYdq1Bpen/AGGD/ab71W6KKKK+zPJ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qSORopFZW2s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ooor9TP+Cbn7bv8Aw0H4R/4RXxJcx/8ACZaLB8sr/e1W3HHmf9dF/j/769a+pK/C34f+P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Tde0W7ksdV0mZbi3mX+Bh6+qnoR3FfsR+yh+0lpn7UPwisfEVj5UN8v+j6nZ/wAVlchfm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7tfivGnDn1Kr9bwy/dyeq/lf+T6dtux9dlOYe1j7KfxL8UYer2H2WTcv+reqddNKizJtb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ZtYz7f++Wr0qiiivhT2iGiiivkn/gr38Df+E8+BNn4utYt2oeDbj99t/jtJmVH/75k8o/T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73jLwpZ+OvCGqaJqEfnWOsWktlcR/30kVkP8A6FX4gfEjwJefDHx7rHh3UFC3mi3ktlN/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jiv2Dw8zL2mFng5PWDuvR/wCTv958rnmH5aiqrr+a/wCAXtAuPKn8v+Fq2q5uOTypEZf4K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1ZejVgUUUV+iHgjq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xJ8Z/FEWj+GdHvNY1Cb/AJZwJ8sa/wB53Pyov+0xqKlSNOLnN2S3b0SKjFydluFFFR3E6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rXL10XgD4Y+Ivirrf9n+G9F1LWrzGTHZW7SlAe7YHyr7tX3p+zh/wR70XQo4dR+JN9/bV5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FZp/vy8O/wDwHb/wKvsbwX4E0X4daBDpeg6Vp+j6dD923s4FiQ/7W0fxe9fA5t4gYWi3D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0f83+Hqe1hcjqT1qvlX4klNklWJdzNt+tZV5r7E7Y/l/2qoySNLJuZ971+cPwi/4I6+Pv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0nwhbt96L/j+u/8AvlCI/wDyJX0h8OP+CRnwp8HIrayuteKrj+L7ZdmCDd/spDsb/vpm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cYZriXrV5F2jp+O/4ntUcpw1P7N/XX/gGrca/HH91d9U5Ncml+78lU6K4nwX+zN8PPh4E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sZV+7MmmxtNx/wBNCpf/AMerto41jTavyqvQUUV87VrVKr5qkm35u/5noRhGKtFEz3k0v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iiiisygooooooooAKKKKKyfE/gDQfG8fl6zomk6wjfKVvbSO4X/x9TWtRVRlKL5ouzFK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EPlfZTKK8b8Zf8E+fg341LNdeBNJtXbJ3aeZLHYf92FlX9K8b8ff8EYfBOsK7eHfE3iDQ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fQp9B8j/APj9fZFFetheIcyw/wDDry+buvud0clTA4efxRX5fkWE1O4jH+uqZPEEn8SR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8Y/8ABHX4maPq8cOk6h4b1qzlbb5/2hrZol/vOjL/AOgs1d18Of8AgifdSBJPFnji3h/v2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LLt/9F19/UV69XjnN5w5FNLzUVd/fdfckc0cmwyd7P7zYTX4T97zFqOTxF/dTH+9WXRX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vwd8HhWutJ1bxHIvR9S1F/5Q+Wv6V654O/Zw8AeANn9j+CvC+muv3ZYtNh87/gT7d5rt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tjcR/Gqyl6t2+7Y7aeFow+CKXyLcmtTyj723/AHaryXk0v3nkplFFFFFeed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XB+P8A9lv4c/E+N/7e8F+Hb+WT70/2JY7j/v6mH/8AHq7yitKVapSlzUpOL7p2/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K4VMl5NF915Khor5C+K3/BG/wD4njml8LatrXhe6b7sMv+nWqfg+JP8AyJXyj8b/APgm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dLo8fibSossbvRt07IP9qLaJF/75K+9frXRX1WX8a5nhmlOXtI9pb/fv99zza2T4epsuV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/EEkf3l31et9XhuRw2xv9qsKivwTkjaGRlZdrLwQajr9kv2iP2HPh7+0nDNcaxo8djrb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ut3+32k/7aA1+d37U/8AwTw8bfszibUljXxF4VTn+1LKM/6Ov/TePlo/r8y/7VfpWS8YY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+z6+j6/g/I+exmV1qHvL3o91+qOoorn7S/mtvut8v92tWy1OO++X7rf3a+fqKKK+sPML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dD8KtFHiP4n+G9Pb5lv9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cqr/Wv3Pr8Tf2W7dLr9pr4cxzLujk8T6YjD1Buo6/bKvyXxIk/bUI+Tf3tf5H0/D69yb8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s3+zXOV0V5/x6S/7jVztFFFFfmp9CFFFFFFFFABRRRRRRRQAUUUUUUUUAFFFFFFFFxcR2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Cm6SRvlVFHUk0AFFFFcf8fPjTpn7Pnwm1jxZqrfudNh/dQ79rXUx4SIf7zf41+K/jnxn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ruqzG41LV7mS7uZP78jtuNfQH/BSH9sYftJ/EhdH0K43eDfDbstqyH5dQuPuvcf7v8Kf7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9fuHBeQvAYX21ZfvKlm/JdF69X93Q+NzbG+2qckfhj+LH2lu1zcIq/wAVdHHEsUaqv3Vq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9zf6x6vUV0Hw4+HGs/FnxlYaBoFhNqGrahIIoYYh19ST/AAqOpJ6Vi29vJeTrHGrySyNtV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9Zv8Agn1+xpb/ALMHw3W/1S3jfxpr0SyX833mso/vC1Q+38f95v8AcWvS4kz6nleG9o9Zy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yXX7upz4DBSxFTl6LdhTZJFjTc33adWHqV/8AbpPl/wBWn3am/Yz/AGBPDn7LOjw6hdJb6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0jUnTctpleY7cH7o/2/vN/wCO1tftSftx+Cf2WbKSDUrn+1PETR74NHsnVrjno0rdIl/3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/8FC/+Cgy/AS3m8I+EZ45vGU8Y+0XWFePR429jw0xHRf4fvGvzL1nWLzxFqtxfX1xcXl5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5kkmY9WZjyTXwuS8M4jN6n9o5rJ8stl1a/SPa3yto37WKzCGFj7DDLVfh/mxl/qjX3y/cj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l9935F/vVNpum/av3kn+r/8AQ62Fj8sfLXvnx4/4KafE740TzW9nqTeEdGckLaaQ7RyFf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/wHav+zXz5d3ct/ctNNJJNNIdzO77mY+5qCiv1DB5fhsJD2eGgoryX5vd/M+dq16lV81R3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/tt/tVboooooorsMQoooorqPhx8YPFHwi1M3nhnX9V0W4J+Y2lw0ayf76/db/gVcvRUV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T6PVFRk4u6Co5YI7n7y7qkor7w/Zv/4LE3drcW+m/EzTo7qBjt/tnTYtsqf7UsA+Vv8A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3Bpmr+Gfjl4A861l0nxN4d1iLY33Z4Lhf4lZf/ZTX4X167+yf+134k/ZS8aJeaXLJeaNc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fuLtPUf3JB2Yfyr4DPuB6NVOvl3uTWtuj9P5X2tp6bntYLOJx9yvqu/X/gmXd6Dxug6/3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J/cZK6Wq9/p8d/H833v4T6V7X+31/wAE25vg5b3njLwLDLdeFUxLe2BcvPpP+2v9+H/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43r9xPhB8W/Dv7Qvw2tfEGhXEd9pWooySRyp80DfxwyJ6jv8A4V+a/wDwUh/Y4/4Zt+IS6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G+JJG+zon3dOuPvNb/wC7/Entx/DU8I8TVatT+zcf/EWib3dt0/Nd+vXXd5pl8Yx+sUPhf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rfaW8uT738LetaNc1cW7Ws+1vvVr6RqH2uPa3+sSvmOiiiv0Q8Iv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3L+wR/wTLXxpZ2Pjb4jWki6XNtn07RHBVrteoln7iP0j/i/i+X73M/8ABML9jGH40+KW8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C+gzbbO1lT5NSuhz8396OPv/AHm4/vV96/tG/tDaF+zP8MbzxLrkm9Y/3VnZo486/nPS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/N+LOJa/tv7Ly6/tHo2t7v7K8+76eu3vZZl8OT6ziNui/VhWXqmr+UfKi+9/E1Sa3f/Zo/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bS0a5n2rWx47+Ifhj4E+BW1LWr7TfD+h6cqxR7v3aJhfljiRfvNxwqrXwj+0X/wWG1rX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rolnnb/at+izXUnukRykf/At34V80/tHftNeKP2nvG7ax4iuv3ceVs7GEsLWxjP8KKf1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ZFwPh6CVbHr2k+32V/n89PLqZ4zOJzfLR91fj/wAAZHHJdSbV+dq0bTQFHzS/N/s1etLN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q6Dx18TPEPxO1dr7xFrWqa3ef89b25aYr7DcflH0rn6KK+8p04wjywVl5HjSk27sbFCsX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iiiiqEFFFFXNK1W60S/iurO4uLS6hbdHNC5jkRvZhzX0b8Bf+CpPxI+EM8NrrF5/wmmj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G6Rf9i4+/n/f318zUVxY3LcNjIcmJgpLz6ej3XyNqOIqUnem2gqjd6LDdfd/dt/s1eor9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HwX+1JpHmaBfeTqkKb7rSrrbHd2/+1j/AJaL/tLXnf7bX/BOrQ/2jbK517w/Ha6F42RW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q392fH8f/AE1/763V+XPhTxZqXgfXrXVdHvrrTdSsX82C5t3McsTexFfqN+wF+3pb/tOa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7PZ+ONPh3OqYSPVYx/wAtY17OP41/4EvH3fy/OOHcVklT+0Msk+Rbrql594/l+J9FhcdT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n/kznbzT5LE/N93+9U1hq7Wvyt88dbTxLNHtb5lrF1PTPsA3L/qq5v8A4JvftPagyTfB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jDwpugsRd/LLdQJ/yx/34l6f3o/8Adr66r5p/4KFfsn3PxN0CH4g+D/OsfiF4ORbqCa1+W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Z8v8Ay0T7yf8AfNaX7CX7dGm/tSeGU0vVHt7Hxxp0P+l233Vv1H/LxF/7Mv8AD9K+ezTC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42V/3kV9mXdf3Xv5PT07sNVdGf1aq/wDC+6/zQ7V7NcefH/q3+9VGrml6h5UnlS/6tqNT0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qr6Eooor5k9Ip0UUUUUUUAFFFFFFFFABRRRRRRRQAUUUUV+P/wDwUc0v+xv21PHcO3bvu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WsMn/ALNX7AV+Rn/BT3/k+Pxz/wBuH/pvtq++8OpP+0ai/uP/ANKieHn38CL8/wBGFb2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rc0b/kHQ/wDAv/Qq8Cooor9mPky5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Zv8AwRr+EC+JvjDrvjG6h3QeGLIW9qT2uLjcu4fSJZV/7aV8ZV+tH/BL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/ZI0W4li2XniiaTV5v721/ki/8hIrfjXyPG+P+rZXKMd6jUfk9X+Ca+Z6mT0efEpvaOv+Q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Asf/AD0rQrD1qfzL5v8AY+Wvoiiiivwk+0KdFFFFfCn/AAVr/a6+xWx+Fnh+5/e3CLca/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jtfx4d/9nZ6tX1D+1p+0RZ/sx/BLVPElx5ct9j7Lpdu//L1dOp2L/ujG4/7MdfjV4k8T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tqdzJeajqMz3FzPIdzTSO2WY/jX6DwJkP1it9frL3YP3fOXf/t387dmeDnWN5Iexhu9/T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n/8ALdv+A1TsLRr24Vf++q6CONY02r92s6iiiv2M+VHUUUUUUUUAFFFFFFFFABRRRRRX0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U8bftE2sOq3uPCfhuYbo768gLTXS+sUOQWX/AGmKr719r/Cr/glz8JPhtDE11o1x4ovl+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KP+2SbY/++ga+VzTjDLsDJ03Jzkukdber0X43XY9LD5XXrLmSsu7Ciql5q0dqdv3n/u1nT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s/wB2vyXor9xtI+AvgbQI9tj4N8J2ahdu2DSreL5fwWsvxf8AspfDXx1btHqngTwvceZ96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/AO/iKH/8er5+PiRh+bWjK3qr/dp+Z3f2BO2k19xuUVzPnyf3pKkju5ovuzSV+JtFfot+0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HWLG4v/h1qVzo98i7o9Mv3ae1mPosp+dP+Bb6+CfiH8Odc+FHiu60PxFpt1peq2b7Zre4T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exFfYZTn+CzGN8NLVbp6NfL9VdHk4rBVaD/eLTv0OiorIs9fb/lou5f71aqSrLHuX5lrn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R1FFFFFFFABRRRRRRRQAUUUUUUUUAFFFFFFFFABRRRRRRRQAUUUUUUV6h+zpD8KV13zvi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5jtNJtY/KmH/AE0lMm8f7qp/wKscRW9lTdSzlboldv0RdOHM7Xt6hRRVe9+0bP3Hl/8A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DuoXcKzRWN5NG3RkgZlP6V+lnwR/ad/ZV8CwQx+HV0Hw7dJt2yXeizfae3W4dGP5yV9C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fxEkVdE8ZeGNUml+7DBqUTTf98Z318LjuNcTQf+5zS7yvH/21r8T2aOU05r+Kr+Wv6lim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Xrj5vMb/ALaVVks5IvvJIlfiLcW8llcNHIjxyJ1VvlYVDX7u+KPA+i+OLP7Prej6VrF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juE/J1NfOPx1/4JQfDn4m2stx4ajk8F6x94SWm6azkb/agY/L/wAAK1ngfETCVJcuKpuH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/cmOtkVWKvTkn+B0lFc1HI0Q+V9lWbfXJoj83zrX5YUV6R+0V+zH4s/Zj8Xf2X4msNkUxZ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1vlH8Ub/zU/MK83r77D4inXpqrRkpRezWx4k6coS5ZKzNyiobS8S9i3L+VTUUUUVsS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V7X+w9+1Zc/sq/GG31CRpJPDeqbLXWrdfm3w54lVf+ekf3h/wNf4q8Uo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jLD1leMlZ/1+XmaUqkqc1OG6Cq2p2P22D/aXlas0V+9Wl6pb6xpdveWc0dza3kKzQyxH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+tTV8R/8Ejf2rP8AhJNAl+GOtXH+naWjXGiSO/zT2/WSD6p94f7P+5X25X865xllTL8X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ro/666H3mFxEa9JVI/wBM5eitHXbDy5PPX+L71Z1FfmH/AMFe/hKvgr9o618RW8ey18XW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GIpP/HPJb/gVfp5Xyt/wV5+GH/CZfswx69HHuufCeoxXDN/F5M37l1/76aJvwr1uDsd9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v57fjY5c2o+0w0vLX7v+BcK2tBuPNs9v9zisWr2g3Hl3Wz+9X5cUUUV++HxJt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X2h/wT1/4Jxt8Uks/HHjy2eLw3uWXTdMkG1tV9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/AJaf7v3vOzTNMPl9B4jEOy6Lq32Xn/T0OjD4adefJTCiis7U9W8pvLj+9/E3pXB/sY/8E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8Otau03h/wAG7s/bCn+kahjqtup/9Db5R/tdK/TP4PfBLwx8BvCMWi+FtKt9Ls1/1jL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zy7fWuls7OHTLKG2toY7e3t0WKGGJNqRoPlVVUVJX4ZnvEmKzOfvvlgtorb5936/Kx9hg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9x+o6utj8q/PJWPPcSXL7mbfTaKKKKK+fPQ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mhWeJo3UNGw2srcqVoooAKKKK+If22v+CWFr4htrrxR8MbOOz1BMy3WgJtWC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f9M/u/3dv8X5731jNpF7LbXMUlvc27tHJFIhV42BwQQehFfvNXyx/wAFBP8Agn1a/tB6Z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2nja0j/exfKkWtRqv3W/uzD+Fv8AgLdin6RwvxpKnJYTMJXjspPdeT7rz6ddNvn8xylS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+RpWGt+X8s/3f71a1cvV7TNT+zfK3+q/9Ar8tqKtahptxomozWt1FJb3Vs7RSxSJteNwcF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64nfVHy5t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Xbfs4Xrab+0L4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enyLu+78tzGa/bqvwj8Iat/wj3ivS7//AJ8LuK4/74dW/pX7uV+T+JFO1WhPupL7mv8AM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s16fqQ3n/AB6S/wC41c7XTON8bCuZoooor8zPoQooooooooAKKKKKKKKACiiiiiiuJ+OH7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8Of2l4r1q3sVZG+z2o+e6u2HaOMcn6/dHetKNGpVmqdKLlJ7JK7JnUjBc0nZBRRT7e0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XFxHaQPNM0cMUKbpJG+VUUdSTX5w/wDBRL/got/wsw3ngXwHef8AFO8xanqcXH9q+sU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/AC0/3fvcD+2N/wAFGPEv7TPnaLpay+HPBpbH2NX/ANIvh2a4cf8AoC/KP9qvmuv1nhbgv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891HovN932Wy332+XzLNudeyobdX3/4AytbSdJ8k+ZJ97+FfSpLDR47U7m+aSr1FFFFfo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9U/8Eof2e0+LHx8bxFqEPm6R4JRLva33ZLt9wgX8NrSf9sxX3n+2V+0fb/swfA7UPEH7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tKgb7sl06thiP7qBS5+lec/8ABJr4cx+Dv2SLPVNv+k+KL+4v3b+IKj+Qi/8AkLd/20r5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TxP8dtL8Jwy5s/DFgss0fpcz/O2f+2Qhr8ixNP8AtriR0J606ejXlHf75aejPqKcvqmA5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3Io63deTabf4nrL0+z+3XG3+H+Kptbk86/2/3KuaBb+Xbs39+vkrXdevPFGt3Wo6jczXl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yvueaRjlmY+5qhRRX66kkrI+XL0cflJtWnUUUUUUUAFFFFFFFFABRRRRXo3wn/ZO+I3x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EtW1K0b7tyyLb2zfSWUqh/wC+q+h/+CZn7CVj8YYv+E88YWYu/DdrM0Wm6fL/AKvUpkPz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u3+JuvC4b9ILS0h0+0ht4IY4YIUVI40TaqKOiqK/P+IuOI4Ks8LhIqU1u3sn203ffVW23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2lV2T27+oVDcX0Vr/rHC1U1fU2tv3cX3v4m9KyK/IzxJ/wAE1PjT4YsvtEngyS7jC5b7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2xJC5/AV4nrmh33hnVZ7HULO50++tX2TW9xE0UsLejK3Ir94q8l/ay/Y88NftU+Dpbe/t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/ZurIn722k/hV8f6yP1X8ua8nLPESo6qhjoLlfWN9PNpt3+VvmdWIyGKjei9ezN6PWLe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D5a5mptPv5LGX/Z/iWvz3/4Jv/tUy/s8fGe30zULjZ4V8USpa3ys/wAlrKfliuPbaxw3+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n7SHwWsv2hPgtr3hW8WPdqVu32WZv+Xe4XmKT8H6/7Nfi/wCPPBGpfDbxnqmgaxbm21PS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8Dodp59Pev2A/Yc+LUnxn/Za8I63dTedqH2T7FeM3LPLAzRFm/wBp9m7/ALaVXHWCVKdL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133i/uX4IWT1uZSwtT+l1Rr6vZ/aYN38afdrIs7hra4Rq6CKVZY1ZfutXP6nB9mu3Wvxy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93YXkMlveWMz288bfejkQ7WX8DVKvsD9u79hvx5rn7UPibVvCfhPU9X0XWnjv0mtkUqJ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+bvP414bcfsZ/Fi1Vmb4d+MPk+9t0yVv5LX3uBzrCV6EKvtIpySduZXV1tueLWwdWE3Hle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eYm6nVnaZqcf2NVdtrLVn+0bf/nrHXmNFd5dfswfEqwg82f4eeOIY16vJoV0q/qlZ178E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B/ii3VvlBl0qdf5rXfHGUJfDNfejH2U1un9xYoqH7ZD/AM9Y/wDvunfaI/78dcpW38P/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xpOgaau+/wBavIrK3U/d3yOFGfbmmXvgDXtLkVbrRdWt2b7oltJF/mK+k/8Agkx8Lm8S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W8ir4X0ue9VZU2/vX2wJwfaVm/wCA1y5nmEMNg6mJTT5Ytr16fiaYeg6lWNPuySmySrFG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1U9bn8mx/wB5sV+kPwo+HGk/A74WaR4c07y4dM0GzWHzW2rvwuXlf/aZtzGvyh/bq/ahu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30Msn/CN6SzWejQfw+SD80xX+9Iw3fTYv8NfoR/wUs+LMvwn/ZI15rWbyb7xA8ei27jv5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Ja/Imvg+AMt9o6mZ1tZNtJv75P53tf17ns51iOVRw8Nuv6IyJ3a5uGZvvNW3pll9it/9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e383UE/2Pnrfoooor9OPngooooooooAKKKKKKK++f+CZX7BOl674ctfiN420+O+W6bdomm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P+XmRT97J+4p4/i/u48rOM3oZbh3iK/okt2+yOnC4Wdep7OH/AAwUUVl6vqjRyeVH/wAC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sX/FD4zWEd54f8G6rdWMw3x3M/l2cEy+qPMyK3/Aa3vGP/BOX4zeCLKS6uPBN5eW8S7mb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v3G5f/wAdr9fqK/MpeI2O9peFOCj2d2/vuvyPoo5DR5bOTv8AL/L9S7PqENp996ZHrFvL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3ljNpl5JBPFJDPC2145F2sjDsQa0vAnjfVPht4v0/XtFupLHVNLmW4tpl6xuK/Vr9tv9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91fWdtb2HjizhzYX6/L9qx0hn/vKegY/c/SvyX1XSbnQdUubG8hkt7qzlaCaJ/laKRThl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59h83oSsrSWkovXf80zxMZgp4Wavt0Z1FNlRZk2t91qwbHU2sZP+mfda3/viv2p/Zn+Ol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tF8V2axwtfRbby3Q5+y3CcSp+fT/Zr83v+CgnwivP2Vf2sJNY8NyzaTZ6wy65pM1s7K1nL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syfNj+66V6p/wRZ+K8lp4r8WeCZ5P9HvrddYtQeiSRssUmP8AeV4v+/dfRH/BQb9ju/8A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JdaTY65od40sU1+8ixvDIuJI9yKx+8sTfd7V+f4OUMiz6eHqO1GWjvtytXX3PT7z2qt8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1v8Aec9eW7W1w61qaVcfbrDa3zbflaofEdv8iyf8Bqvpl+thI+77r15/+xh/wVG0f4nW1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1roXiMbYotSb93Z6kf9rtDJ/44e2Pu19gV+WOt/8ABIr4vaVu+zw+G9T29Psupbd//f1Ur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9qT9lCOHTbnwbdeLPC1v8q6bNqVvcNAucfuJEkZ4/90hl/wBmpzrIcsrydfK8RBN/Yckv/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nmth4PG4iC5MRB+tm/vH6hojRfNF8y/3aoVtJr1uf76/UVDd/Yr/5vM2N/er78orh/hT8c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9v8N+LPCeoIn7221nTZII0b/Zn2mFv++t3+zXcV8HWozpS5Kisz24TUleJl0VNcW/lfdeN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oorMoKKKKKKKKACiiiivx/8A+Cjmpf2r+2n48l3btlzBDuH/AEztYU/9lr9gK/GP9tm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ORW3bdduYs7t2dj7f/Za/QvDmP8At1SXaH5yX+R4WfS/cxXn+gVvaP8A8g6KsGug07/j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ooor9iPlCx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a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OPGGlaJZjdeaxeQ2UA9ZJHVF/Vq/c7wr4btfBvhjTdJs022el20Vpbr6RxoqL/wCOrX5d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/AMLL/ajtdWnj3af4Nt21OTcm5XmP7uFf97c28f8AXKv1Sr8f8RccqmKp4WL+BXfrL/gJ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tTlUfX9Bssvlxs392uZkk82Td/fra1q48qz2/xSfLWLRRRXgf/BRz9pP/AIZ5/Z9vI7Of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um7ThoVK/vZv+AI3/fUiV8LgcHUxeIhhqXxSdv8Ag+i3Z7VatGlBzlsgooqxpFp9pvP9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AIKW/tN/8NAfHObT9OuDN4b8Ju9lZbfu3Euf303/AAJhtH+ygr5uoor+jsvwNPB4eGGp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t6s+BrVpVZupLdmrpNn9mt9zfff71W6KKKKKK7DIKKKKKKKKACiiiivpT9i/T/g/8NIY/G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v7yJm/srw5BbtePuU486cKCnUfLG7D+9/dr5rorjx2D+tUXR53FPdx0du17O1/vNqNX2c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dRNxJ+7gX/ear1FfoV8Rv+C1ml2m6Hwj4KvrrtHcardLAq/9so9+f++xXh/jP/grN8YP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fD0bfw2Gmo36z+Ya+ZaK8nC8J5Vh/hopvvL3vzuvwOmpmeJnvJr00/IyY/DjY+eT/vm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1V6ivVNb/bZ+LXiCSRrj4h+K4zJ977Nfva988eXtxVPT/wBr74qaXLuj+I3jZm/6a61c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3or1o5bhEuVUo2/wr/I5vrFW9+Z/eyumnW8fSKMUv2GH/AJ5Rf98VPRX0V4E/4KlfGTwVc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/EFvH/wAsNUsI3Vvq8YST/wAfrS/aO/bc8N/tefDVbfxZ4QbR/GelJu0zV9LkWWN/70Mq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tPzex+Y6K4/7AwCqxxFOmoTjqnH3fysnfrdO5p9crOLhKV0+j1Kkmi28g+5s/wB2mWem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42+8rVeooooor2Dl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r0D4Y/tSfEL4OSRf8I34v1rTYYfu2v2gy2v/AH5fdH/47X1f8Bv+Cyt9ZzQ2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+6dT0keXMvu8DHa3/AWX/dr4Qorxsw4fwGNX7+mr91o/vX63R1YfHV6L9yT9OhDPZR3P3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Bf+Wbf8BatSiv2k1mz+Hf7cfwXuLWG8sfEWgX33Jrd/39hMOjjd88Uq/7S/8Ajtfkn+0H8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+LOreFNW+abTpcQz7dq3UJ5jlX/eX8ulQ/Bf47eJv2f8AxdHrXhbUpdPvF+WVc7oblP7k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ftq/tL+G/wBrf4deEfFMcMej+ONFd9M1fTiMieF18yOaJ/4owyvwfmUy/wDAm8DJ8nxeT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4ep98ZdG/Xa60el7aHdisVTxVLnkrTj+KOdj87TLj+61btnOtzArL0ont47pdrrVbT7VrF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rV8z0UUV9weOXqKKKKKKKACiiiiiiigAooooooooAKKKK3vhz4+1P4WeOdL8Q6PcfZtS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9GHY+x6H61+03wK+MGm/Hr4TaL4s0z/j31e3DvH1a3lHEkZ/3HDLX4d19rf8ABH/9o3/hF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Urjbp/iLddaZuPyxXaL86/9tI1/NPevheOslWKwf1qmvfp6+sev3b/f3PZybF+zq+zlt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ZY2VvutXN3EDWtw6t/DXTVna7Z+bF5i/eTrX6NVyvx1+Hq/Fj4MeKfDbLubWtLuLSLP8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g+1q6qivxmnUlTmqkN07r5H1soqS5WZFPt5PKuEb+49Mor8E5I2hkZWXay8EGo69K/a9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nfHGjKvlw2+rzSwp/cilPmxj/vh1rzWv6aw1ZVqMa0dpJNfNXPzupFxk4vodRRVfT382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UUUUVsS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emfsrfs6al+018YdN8N2PmQ2rf6RqN4qbhZ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v8K/7RFY4jEU6FKVaq7Rirt+hdOnKclCO7Ciiq95drY2+7/vmvZP+Cbn7DH/C/wDxH/wl3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0eXEUL9NZuB/wAs/wDrin8fr93+9t/UC3t47SBIYUjhihTbHGvyqijoAKy/BHgrTPhz4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tY7HTNLhW3t4V/gUfzPqa1K/n3iDPKuZ4l1ZaRWkV2X+b6/dskfb4HBxw9PlW/VkOran9l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8crFp8kjSybm++9Moooorwzu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r4m/wCCpH7ES+LNGu/iZ4Vs/wDibWMfma7axJ/x9wqv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X7/AKr/ALvP50V++EkayJtb5lbqK/KP/gpB+yQv7OPxY/tPR7fZ4R8Ss09mqD5bGbrJb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4/hNfrHAvETqL+zcQ9V8D8l9n5dPLToj5jOcBy/7RDbr/maWi6n5f7pvu/w1rVy9bWj3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3kr5rooor9MPni9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V+5XwO8Tr42+CvhHW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l2fZnhUt0r8Na/b79nXwTN8OvgL4N0G4+W60vRbS3nX/AKaCJd//AI9X5p4kKHsaDe939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DIL88+1kFc1cR+VcOv9x66WuavJPNvHb+89dlRXwL8VP+CvfiT4f/ABh8VaLY+HdA1TR9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eWKZ0jfZuYhiGyV3fdFcze/8FqfG0lx/o/hHwtHH/dd7h2/76DivkqfBObTipRgrNJ/Eu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0XZt/cMorUg0FZIFbfIjN96pP+Eci/vyV+kFFfl7rH/BYr4sakm2Cz8H2PvBYSt/6Mmau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PjP4tRkm8bXVnE/8ABY2sFrt/4EiB/wBa7qPh7mcn77hH5v8ARGMs8w62Tf8AXqY9FbX9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SR6PbxfwV+vlFfid/w1V8UCzN/wALH8efN1/4qC65/wDIlS2/7WXxStp1dfiP463L/e166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u/wCIb4n/AJ/R+5mX9v0/5H+Bg0V0X2OH/nlH/wB8UfYYf+eMf/fFftZXDeMP2ZPh78Qdf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nh3VNSuMeZc3VhHLLJj+8xWvyX/4bQ+LP/RRPF3/gyk/xq7b/ALdfxgtYFjX4geIyq9N8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6fh/mFJ81GvFPycl+SFLPKEtJQb+452nx3k0Ue1XkRa3f7Ot/+eUdH9l2/wDzxj/Kv1Ev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eW3w78KKp/uWCxt/30MVR/4YM+Dn/RPtB/74b/4qvzRs/wDgoB8ZLCXzE8fa07dP3vlyr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PGfjV/0Pl/8A+Att/wDG61/1NzxaRxX/AJNP/Ij+1cG96f4Ixft9x/z2kp39pXH/AD1k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55LTf7Ht/+eVfo1N/wTs+C88rM3gPTdzHd8tzcKv/AHyJKr3n/BNj4I6girN4Ft1K/wDP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CUV+fcf8AwU6+OMSqo8ccL0zo1g3/ALQq1Yf8FSfjbaFvM8W291u6ebpFn8v/AHzEKP8A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+VJ/5C/tLAPen+C/zMr+1Lj/AJ7Un9rXH/PatT+xrf8A55f+PtR/Ylv/AHP/AB6v1U8A+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+w8P6Ha/YdJ0uHyLWDzZJfKT03OxY/8AAmr8i/8AgoJqMmqftlePpJjuZb9Ygf8AZSKN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9jT4uX3xz/Zr8LeJtUmjuNUvoZFvJFRU/exyvEflH3fuV+bv/AAU38GyeD/2y/FTNHth1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31eFAx/7+K9YcCxlSzevRru80pJvu1JX169zTOJKWFhOG11+RjSSNLJub771u6X/x4RfS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dV+7Wxo8nmaen+z8tfP9FFFfrp8uWqKKKKKKKACiiiiiiigAooor9wf2evBFv8NvgZ4R0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3SLaJv9uTy1Z2P+0X3NXX153+yR8TbX4u/s2+D9at5RI02mxW90v9y4iXy5R/32pr0Sv5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VX4uZ39b6n6HRcXTTjtZHN3knm3Dt/feo6mv4Ps12y1DRRRRXMahRRRX5g/8FiPBlt4d/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1RW8QaJBcXOP45kkliz/37jir6K/4I03kl3+yxq6yNuW28TXMUf8AsL9mtm/9CY18x/8A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j/wDasmsLORZoPC2nQ6Y7L90zZeWT8vN2/wDAK+tv+CSXg+Twv+x/bXUi7f8AhINVu9QX/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FfqWdOUOFqEa275bfi1/wCSnzeDs8xm4ba/p+ptaDJ5lnt/uNVPXv8Aj8X/AHKuaJB5V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NVHW5PN1D/cSvbfiH8e/BXwn1OGz8TeKdF0G6uovOihvbtIWePdt3KD2+WqEH7U3wxuZV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R/lVV8QWrMf/AB+vz/8A+CxniePWP2oNOsI2B/sfQoIpP+ujyyyf+gMlfJdY5TwHQxeC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XtZW8isVnU6VWVNRTsytHbyS/djkepPsU3/PGX/v3WjoCf6I7f33rQr9yLP45+B7+fyr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ux6rbs36NWlYfEPQNU3fZdb0m42fe8q7jbH5NX4S0V1S8NaX2a7/APAf+CZLiCXWH4/8A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lO2N/crpKK/eyy1C31KLfbzQ3CKdu6J1Zd34VJX4H19vf8EV/GbxfE/xhoMk0jLdaTFd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bTgZ/wCm9eTnHAjwOEnio1ubl1ty26pb8z9djrwmc+2qqk4Wv5/8A5eiuorL8RR4ijb/A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hrEkHw48D6f/AMs7nUbi4b/ejiVR/wCja/Oqv00/4LMeEJdX/Z30LV490n9i62qy/wCx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tVFfmXX2nAsovKIKPRyT9b3/ACaPIzlNYp37L8iPw7/r5v8AdrYrG0CTN26/3krZoooor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KKKKACiiir3h7RZPEevWNhF/rb64jt1+rttr91vDfh+18JeHLDSbGPybPTbeO0t4/7k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a/CTTr+TTL+G5hbbNbussZ/2gciv3L+GHxCsfix8OdE8Sacwaz1qzjuo/wCLy965ZT/t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TGpy0JL4fe+/S362+Z9FkDjea66DZG8tS1czJJ5sm7+/XUVzVxG0Ujq38FblFFFflZ9M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k/wDgp54Lt/Bv7ZHib7KsccOrJb6iyL/BJJEvmfm4Zv8AgVfrZX4//wDBRH4m2vxV/a38V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jZSx6dBIv3X8iNY3I9vMD4r77w7jUeYTlH4eR3+9W/r1PDz5x9gr73Ct7R5PM09P9n5awa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0/76rY/4JaapJYftteE4V+7fQ30En+6LOaT+aCv1E+MHxW0v4I/DfVPFWsLdPpejoss62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nALD+Jq/Nf8A4JFeDpPEX7W8Oo7f3fh/Srm7LehcLAP/AEbX2J/wVO8Tp4d/Yv8AEcO7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Y/2vtCSn/wAciauri6hDFZ/Qw/dQi7ecnf8ABmWVzdPBTqdrtfcv1G63/wAeD/hWNbwN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fXn8ux2/32qjosfmXy/7FR6L/wAFV/grqn+v8Rajpv8A18aVcN/6LRq7DSP28/g7rv8A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fDtb/wDoxVr8a6K92p4dZe/gnNfNP9P1OOOfV1ul+P8AmEmizn+EVD/Zdx/zxlroqK/c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EX/ACD/ABr4Tvv+vfWbeX+T11NpeQ39v5lvNHPF/ejcMv6V+CdWbDUbjTJ/Mtria3k6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59Tw1h/y7rtesb/k0bx4gf2ofj/wDmpLOSP7yS/9+6ZXUUV+89FfiHo37Q3j/wAOEf2f4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/AJ99ZuIvf+F667RP2/PjJ4fP7jx/rj/9fJjuv/RitXBU8OMWv4dWL9U1/mdEc/pfaizl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T70UbfVKa+mQSDmIV+x1FflDon/BVz40aWU+0a9pupbf+fjSoF3c/9MlSvor9hH/gpN4q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4P8WWPh2GO/s53tJ7KCWGZ5418zad0jLt8sS/w14+O4JzLC0ZV58rjFNuzey9Ujpo5xQq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orbk0O3/uVV1PSY7aDzF8zIr7O1TVIdG0u5vLh9sFpC00jf7Kruavwq8Y+KLnxt4v1TWbx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Nezn1kkdnb/x41+uP/BQnVNd8O/soeKNT8PXf2a8sYf36iNW8+2l/cTLz6JLv+sdfjzX1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E31bUfNW1/G6PMz6pecYdlf7zOrpoovLjVf7tYWl7Zb9Vat+iiiiv0o+f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q9oei3HiLWrPT7OPzrq+mS3hT++7ttUfmaT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imyN5alq/Tz/gkh8If+Ff/szt4gmh23njK8a73fxfZ4sxRL/315rf8Dr6mrH+G/gm1+Gvw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/8euiWENlH/00WONV3fjtrYr+a80xzxmMqYl/aba9On3KyP0DC0VSpRp9kY+vXHmXWz+7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I7f36ZRX5If8ABR39oM/Hv9pDUvss3maH4Z3aTYbW3LJsY+bL/wADkzz/AHQlfof+3d8e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XdYtpvJ1a/T+zNLPRhcTKw3L7om6T/gFfjfX6B4d5XdzzCa292P6v8AJfeeHnuK2or1f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9ktP9p/masvTLf7Tdqv8P32rfoooor9VPmwooooooooAKKKKKKKKACiiiiiiigAooooo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9jnx1+0/eP/wjWmxrpsL+XPqd6/kWcJ9N2CWb/ZQMaxxGKpYem6teSjFdXoi6dOU5csFd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COy+83zf3a8por7jT/gibr/8AZe6Tx1pK3m3/AFS6dI0Wf9/dn/x2vn79o/8AYk8efsve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tHlfyo9UsHMtqzf3WyAyN/vqPavKwfEeW4qp7KhVTl21V/S6V/kdFXA4inHmnF2LFFZf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uWeoRXo+X73pXjtFFFe2chY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uq+FPwf8SfG3xfDofhfSrnVtSm58uLCqi/3ndsKi/7TGoqVIU4udRpJbt6JFRi5Oy3C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PczbVrlaK+2PCP8AwRX8VX+mrJrXjLQdLumP+ot7WS72fVjsrgvjz/wSz+I/wa0abVrH7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UvM2m7vtUCj+JoWGf++C1eJR4oyqrU9jCsr/NL72rfidcsuxMY8zg7ElFZsniKP8AgUtU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/wBW3+1XzJRRRXvHEXq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0vC3iW+8HeI7HVtNuJLbUNLuI7q1mX70UiNuVv++hWbRSlFSVnsC0d0FNlRZk2t91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+/GG0+PXwa8P+LLPy1XVrZWmiX5vs8w4lj/4C4Za7Kvz/wD+CNPx4+x6vrvw7vpv3V4n9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Rdqzxj6rsb/ALZvX6AV/OvEGVvL8fUw62veP+F7fdt6o+8wOI9vRU+vX1OavIPstw6/3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9yX/AIC1Zdflz/wV+8Gf8I5+1euoqvy+INHtrtj6um+A/wDjsS18q199f8FuPCuP+Ff60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3/fl0/8AatfAtftPCeI9tlFCT6K3/gLa/Q+SzOPLiZr5/fqbWgv5ljt/uNV6svw6+fOX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I4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ug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4s+LbPQfD2nXGqarfNtit4Ryfc9go7k19+fs9f8Ed/D+gWkN98RtRk12+bazaZYSNBZw+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dlen/wDBO39kq1/Zw+D1rqWoWn/FYeJIFuNRkcfvLSM8par/AHdn8f8At/Rax/21P+Ck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J4b8O21vr/i1F/fCR/wDRdOz08zby0n/TMfia/K814jzDMcY8vye6S0ut3bd3+yuz3fzs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JV8Vv27f5sa8qxR7m+VayrvXmk/1Xyr/AHqi1a/+0z7V/wBWnSiw0drn5m+Ra9f8Ofsp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7HwD4ThXpl9Khllf6u6lmrn/AInfsF/CX4p2Ekd54L0nTZnztutKgWxnRv737vAb/gStX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vi58QtUe6uvHev6fubcItLujp8Se22Hb+teg/s6/8FRfiB8JNcgh8TahceM/D7NieG9f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5t3s+R/u9axlwfndGPt6WIvNa2UpXfo3+tio5rhJPklDT0X5EMl3NL96aSnwapcRfx/99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Gv+pj/wCBDdUV3okMyfL8jetVv2zP+CdOvfswRNrukzSeIvB+/abry9txYk9FnUdv9teP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M8CeN/Dnx7+Gltq2lzW2teHtet2TbIm5ZEPyvHIh/FWVq/Lf/AIKD/sjt+y58WN2mJI3h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vm8gj/WW7H/Yzx/s/jXu8KcU1MVN4HHaVVez2vbdNdJL+ttePMstjTXtqPwv8P8AgBp2r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SVermnja2uNrfIy1taXf/AG63+b7y/er57ooor708Ut0UUUV+tX/BNz9mBf2e/gXBeajb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b2/3j57eP/ljB/wABDbj/ALUhr4R/4J1fs9r8f/2kNNhvLfz9B8Pf8TXUtw+V1Q/u4z/v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r9dK/LfELOH7uXU3/AHpfov1+4+kyPC715ei/X/IKw9Xu/tM/y/dT7taOr3f2Wzb+8/yr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5afS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87ft6/ty2P7Lfhb+ydHktrzxxqkf+jW7fMunRn/l4lX/ANAX+L6V2YHA1sZXjh8Oryf9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Sg6k3ogooq5pmmtfS7m/1S16if2ivC3/AAvqP4bLfrJ4oawe/kiXG2BRtZY2P/PQofM2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7ivxB+H/xq174f/GGx8cQ3k13r1nffb3muHLNdMT84kbqQ4LKfrX7OfCL4paT8a/hrpHi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LdZo/wC9E33Xjb/aRsqa+g4n4ZeVqnKDcoyVm/73X0TW3ozgy7MFiOZPRrp5f1uQ/Y5Ps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SSWyyweX/DXPXEDWsjK33lroqKKK+TPVG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ef/tQ/AWx/aT+CmseFrry457mPzrC4b/l1uk5if8A9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KK2w9edGpGtSdpRaafmiKlNTi4y2YVNZ3DWtwjf99VDRX4P+IvD154U1+90vULeS2vtO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70UiNtZT9GFZ9fZf/AAV+/Z7HgT4o2PjzTodmn+KwYL7Yvyx3ka9f+2kf6xvXxpX9GZRmM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2lquz2a+TPgsVQlRqunLodNHJ5qblp1Z2gXnmQeU33k+7/u1o0UUUV6RzhRRRRXpnwK/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P/FLeH7m7s0bZJfy7bezj/7avgM3+yuWr2b/AIJ3fsEf8NEX/wDwlfiqG4i8F2Mvlww8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PXyk/iYd/l/vY/SDXte8M/A/wF9qvrjSfDPh3SYlRc7YLe3UfdjRV/RVr4PiLjJYSr9T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qT7WWrfl09dD2cDlTqx9rWdo/19yCq9xqENsfmf8A4DUOran9lXav+s/9ArIjjkupP77NX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74iT2qNceJPB9vM33o1luH2fj5Qrz/4r/wDBMX4ufCyzkuv7Dt/EVnDy8uiT/amH/bIh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c/4LD/CfR9Wa2t7fxhqkCtj7Va2Eawv74klR/wDx2vXvgZ+2B8Pf2iR5fhjxBbzahjc2n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/7Zvjd/vJuFeDLiTiPCr2+Jo+51vGyXzW3zO1ZfgKj5KctfU1f+Egh/uyVLBrEEo+/t/3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M1qvcWE1r95fl/vV+MNzbSWFw0MqyRyxttdG+VkI68VXr9eP2x/2EfDX7Uvh64vLeG1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01ONNvnsBxHcY++h6bvvL2/un8ovHvgfVPhr4u1HQtas5LHVNLma3uYX/AIGH9O4NfccP8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Pdmt4v8ANd1/XY8jHYCeGl72q6M6KisCw1NrF/70X92t2J1mTcv3WrEooor6I4B1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V3H7N/gdfiV8ffB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Ytopl/6Y+Ypk/wDHN1fs98TvGUfw5+G3iDxBJ/q9F064v2B/6Zxs/wD7LX5d/wDBKbw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RotztLLodjd37D/tkYR/49KK+6v8AgpZ4v/4Q79jHxkytsn1JINPj/wBvzZo1f/yHur8n4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gunur/wKVn+CR9LlP7vC1K3r+CIbuTyrSRvRawLePzZEX+/Wxrcnlae/+1WbpEfmX6V+R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STTM0k0zM7s33mJ5JqCiiv1jbY+aN+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/Rf/AIIxfGGPVfAPiTwPcS/6VpFz/alorfekglCpIF9kkXP/AG3p3/BZD4ByeI/B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3zeH/APiW6ltHzfZ5GzE/+6krFf8AtvXxb+y18ebz9m3416J4ptRJLDayeTfW6/8AL1av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j/aAr9i0bQPjX8N9y/Z9a8N+JbDn/AJ53VvKv+DV+S8RQqZPnUMzpr3Ju79dpL5rVeb8j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w8t1/Sf6GTr9v+8ST+98tGgT+VI8X9/5lrQu7UXVuyfl7Vg/Na3H9xo6/C2ivZf2yv2T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E2nTLJdaBfs02kX+35biHP3G/6aJ0P/fXevGq/UsLiqWJoxr0XeMldM+cqU5U5OEt0dJR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33fxd1qxRRRRXQZhRRRRRRRQAUUUV9JfsC/tzTfsq+IrjS9YjuL7wbq8qvcRRHMljN8o+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7/hX6f8Aw4+K3hr4u+H49U8Ma1p2t2MgzvtZQxj/ANl16o3+ywr8LqvaJ4gvvDOord6f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mtpmikX/AIEuDXxef8F4fMan1inLkqdXa6fqtNfO/wAj1sFm06EeSSuvyKeqab9tTcv+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raTaybK6WmyRrIPmr94pJFjj3N8qr1NfLP7Z/wDwUs8N/BjQLzRfBt9Z+IPGMyNEslu6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7jhpB2jXv973/NnX/i14q8V2f2XVPE3iDUrZv+WV1qM00f8A3yzGubrzMr8PaNGoqmLqc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73a8tDpxGeylHlpRt5nM1esdIa5fdJ8sfpWqkEcP3VjWpa6Twj4Y1r40/Emx0qz87UNc8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LNJLI3Lufx3E1+13w38D2Hwh+Gmj+H7N9un+H7CK0WST5crHHhpG+uNxr5X/AOCXX7E0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xRZ+T4g1SHZplpKu2TT7dusjK33ZJP8Ax1P9810n/BUn9qOH4M/BmTwnptxjxJ4yiaD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yf8AA/8AVj/gf9yvI4mxjzjMaeV4PWMXa62v1fpFfr5HTl1H6rQliKu7/pfeRySLawbv4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uHb+/VzXL/zT5S/dT71M0Sz+0z7m+4n/AKFX55/tU/Fj/hd/7Q3izxQrbrXUr9xaN/07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LXntFFfrGHowo0o0YbRSS9ErI+ZnNyk5PdmvZQfZrZU9Kloorch8EXVz8PLzxIv/AB42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0ljmkX9IWrDr6Y+BPw5Xx1/wTs+L00cPmXmj6rYalG3tCvz/lFJLXzPXPg8Yq1SrT/kl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mlWlyRi+6v8Ai0N3fvNvtup1Ubl/L1i3/wBpGWr1Fey/sG/GGP4JftS+F9WupfJ028m/s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P8m5v9lG2v8A8ArxqitsXhoYihOhU2kmn8yaVR05qa3TuFV9St/tVoy/xfeWrFFft9+0L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/AAW8R+E7ho1/tizaKF3+7DMPnik/4DIqtX4o+IvD154U1+90vULeS2vtOuJLW4hb70Ui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frF/wTr/akj/aO+B1rb311v8AFPhlEs9UV/vTKBiK4/4Go5/299eI/wDBVH9ia51yWb4n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H9v2cSfMyquBdKo9F4f/AL6/vV+W8I5hLK8dUyrGaJvR9Ob/ACkrWfp3PpM0orE0Y4ml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1Z3H2a5Rv7ldHHJ5qblrC1i0+y3H+y33as6HqH/LBv+A1+fdFFFfrR8ua1FFFFFFFABRR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z/b/AI/2dx/wifi1ribwfeT+bb3KZkfR5G++dg5aNupVeh5718k0VwZlltDHUHh8Qrxf3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1obYfETozVSG4VR1PTPtI3p/rP/Q6vUV+7ng3xzo3xE0KLVNB1Sy1jT5vuXFrOssf0yO9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000kcMMKbnkY7VRfevwk8PeK9U8IXn2nSdS1DS7j/nraXDwv/wB9KRVzxJ8T/E3jGDyd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/wAF5fyzqPwdjX51Pw1ftPcr+7/h1/P/ACPeWf6aw19f+Ac1JG0Um1k2PTK6Zo1lHzfN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qv0FfoN+3N/wU30Xwn4bvvC3w51KPVNevEaC41a1fdbach4PlOPvy+hX5Vr82qK+gP2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ao+I0c17DLD4N0aVW1O6A2ee3VbZG/vP3/urz/dr7LBYDA5DgpSTslrKT3b6f5JfqeTVr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F2/rqzN03SGkffJ8q/wB2taiquqagtjH/ANNH+7X15/wSJ+A0vw6+CV94t1C38rUPGUqvb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7gh9t7M7e67K83/4LR/F1bm68J+BbeYsbbdrV8o+6GO6KD/gW3zvzr7a8deNdB+BfwxvtY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w/Z7tsabVREXakaL6nhVWvxf+N/xZ1D46fFbW/FmqH/StYuWm8vO5YE6Rxr/ALKIFX8K+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0zepm1Ve7F6etrJfKP6dz2MxlHDYWOGju/wCm/mzP1678yfav3U/9Cqbw7b8PL/wFazo42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ugt7dbaBUX+CuRooor9YPmSWiiiiiiigAooooooooAKKKKK9B/ZZ8df8K0/aN8E635nkx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6Qu4SX/xxmrz6isq9FVaUqUtpJp/PQqEnGSkugVDdx+baSL6rU1Ffuh8XfBq/Eb4U+JtA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c2Slv70kTIv/AKFX4ZyRtDIysu1l4INfuZ8IvF3/AAn3wp8M65u3f21pVre5/wCukSv/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P2avGGhfHnxla6d4Q8SXmnx61d/ZJbfS55InhMzGMgheflr8u8PcUqNSvhqrS2evdXT/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88YVIr+tDmreTyrhG/uPXS1zVxH5Vw6/3HrdtbuM26bnj3beea8borS17wvqXhi48rUtO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1A0Lf+PAVm1+qxkmro+a1W5YopsciyD5adRRRRT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XniLUIrOxtLi+u5jtjhgiaWR/oo5r6K/Yl/4J8ax+1FcLrmsST6L4Mt5dr3SJ/pGosMbo4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/a5x+lXwd+AXg/4CaD/Z/hPQbHSo9m2WZU3XFx/10lPzt/wKvjc940wuXzdCmvaVFuk7J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rY9bB5TUrrnk+WP5hTWbYKp3+prYjavzy1kXF3JcybmfdX5SeGP8Agn58ZPFsEctr4B1a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Gyb8RM6Ffxr1r9kT/AIJ7/Enwd+1D4Qv/ABd4Vm03RdHvPt81z9qt7iNHhRpIv9XI3/LVU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gfC/4bXUkGseOPDtvdQ8PBFdLcSp9Uj3Fas/C79qX4e/GjVPsPhfxZpOrX3ltKLZHZJ9o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4r5HGcYZzVw874dKEk1fllpdb3vb8D0qeV4WM1792ntdfkbr6nbxjmYVWv9UiltHWN/ma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wyUT2k1sPmTbXfUUVn+MPFFn4I8KalrGoSeTYaPaS3txJ/cjjRnb/wAdWvzyMW2kt2e+2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OPzZEVf46/Of/gsP8bP+Ev8AjTpngu1l3WfhO1865C97qdVbn/di8r/vt6+N66D4meOrz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vEV83+ma3ezXsv+yXYtgew6Vz9f0hk2XrBYKnhl9la+u7/G58Biqzq1ZVO/5dDY0C38u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TYY/KiVf7tOoooor0znCiiiiiiigAooooooooAKKKKKKKKACiiiu3/Z5+Ec3x2+Nfhvw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ixSyKMtBCAXlkH+7GrN+FftJ4E8DaX8M/COn6FodnFp+l6ZEsEEEf8AAB/6EzdS3evy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pn7anhX7Q/li4iu4Iz/tm1kwPxr9aq/H/EbFVXi6eHb91Rvbzbav+H9XPqshpR9lKp1vb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1uz/AN2uekkaWTc333rb1r/kHSVg0VS8T+GNP8a+HL7SdWs4b/TdRha3ubeUblnjbgqau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+ZbnutX0YURu0Um5fvUUV+K/7VfwPb9nf49eIfCfmSTW1hMJLOVvvSW8irJHn/aCtg/7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8FbdYtdV/bAvIbfZ52naXaW9zt/567Wk5/4BIlfMNf0jk2IqV8BRrVfilFN+tt/nufAYu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7Js6K0uPtNurfnU1UdETFj/wKr1FFFFekc4UUUUUUUUAFFFFFFFFABRRRV6w0O61Wxvri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nuXX7sMZdYwx/wCBug/GqNfRmj/C7/hAf+CcOueLrpNl5468Q2mn2jH/AJ9bcyPxn+9Kj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znXHg8YsQ6nLtGTj9yV/ud18jWrTcOW/VX/r5Dd9Oqm0vmauqf880zVyiiiiuwyCiiiiv2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qsf2bfgTpdn9njTX9YhjvdZnI/ePM658r/diztH/fX8dfj7plxHZ6nbyTR+dFFKrPH/fUH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hDrOnwXVrNHNbXMazRSL910Zchq/NfEfFVYUaNCPwybb87Wt+d/+GPoMhpxc5Te6tb5h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cP/dT7tb9cvUlFFFfkp9QFFFFfmV/wVk/ZnsPhD8T9O8WaJax2ml+L/N+1QRDbHBeJtLlR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3t9fIlfpB/wAFq9Xt4vg74NsWf/SrjWXnjT+/HHCwZvzlSvzfr984OxVWvlNOdbVq6v3Sd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80pxhiZKO2j/AANjQ7xrq32t95K0KyPDozM7f7Fa9FFFFfUHnh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XX/AAL+KV18E/i74e8VWfmGXRb2O4ZF/wCW0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aFl/Gv230PXLXxJodnqNjNHcWd/ClxbzL92SN1yrfipr8Ga/Vz/AIJVfGJvid+y1Z6Xc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3DaXJn73k/fgb6bW8v/tnX5t4i5bz0KeNitYvlfo9vuf5nv5FiLTdF9dURXFv9pt3X+/XO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qKw9ct/KvN39756yv+CwPgiTxJ+ylDqcKf8AIu61b3czekMiyQf+hyxV+XFfuN8cvhpH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8Ly+Wv9t6bNaxO33YpCv7uT/gL7Wr4x8Af8EUGNsknirxxsm/5aW+lWO5U+ksjD/0XXFw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UMXPlak7aN3TS7J9bmuaZfVq11Okr3Q7QZPKvtn95K2q5m3uPstwjf3K0pPEWfuxf99V8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//BFbwN5TeX4s8WLJ2Zvs7L/6AK8w+K3/AARh8TaFay3XhDxNpviDZ832S8hNnOfZW3MjH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h+NMoqy5Pa8vqml99rfeebPKcVFX5b+jRqUVi/wDCRSf8846swa/H/wAtF8uvieiug+Inw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J5tH8SaTeaNqUP3oLmPaceoPRh7rxXP19RTqRnFTg7p7NbHnSi07Pc0aKZHMsqblbcvqK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9O/Y78Bw/E39p/wAD6LdIs1rdarFLcRt9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n6qhFeY171/wTNvEsf23fA7yfdd7yIfV7GdR/6FXn5tUlTwNapDdQk16pM3wsVKtCL7r8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ZzN/s1Yqnq3/IKm/z/FX6n/G/4hr8Jvg94n8Tfu3bQ9MnvI1b7ryJGzIv4tha/ETXNdvPE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9xJdX1/M9xcTSctNI53Mx+rV+wH/BQS3muf2M/Hy25/ef2erN/uCWMv8A+O5r8ca+H8N6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Tkl8kk/zbPXz6b9pGPS1/6+4xrePzbhF/vvXRxx+Um1awtM/5CMNb9FFFFfpB4IUUUV9a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5PhH8WF8F6rc48OeLplii3v8ALaXv3Y3H/XTiM/VPSvuz9sj9n+H9pP4Ba14f8uM6pGn23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1GpKc9t/MZ/2Xr8Z7a5ksLhZYmkjljbcjr8rIR05r9nv2Pvjav7Qn7O3hzxJI6vqE1v9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R/JLwPu7sb/916/KuOMBLCYmnm2G0d0n/iWqfzSs/TzPpMnrKrTlhanb8OpR1q086DzF+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C8+zXit/D/FXRVzuoW/2W7Zf++a/GG5tpLC4aGVZI5Y22ujfKyEdeKr19Ef8ABTj4Lr8I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vK03xQi6zbKv3UMjMJh/39Vz/wADFeMfC/wLdfE/4i6F4cs/+PrXL6GyjYfwGR1XP4da/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CRxa+Fq/ppr9x4NWjKFR0uqdjoqKqaRcfabNT/Eny1Zml8qJm/u1+l//AASe+CK/DH9m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U/Gk/21m/iS2TckC/+hyf9tK+oKp+HPD9n4T8OWGk2EP2ex0y3jtLeNf4I41Cqv4KKuV/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xVTFT+02/l0XyWh93hqKpUlTXQxdcuPNvNv8AClU6JJPNk3f36KKKKK4Tc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+R/27f8AgpXY/BtLvwn4Hmt9S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LtlttJ9faSYf3fur/F/crvy3LcRjqyoYaN3+CXdvov6RhiMRCjDnqMKKKvabpDXPzS/In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ft0ft76Z+y9o76PpP2bVfG19Duht926LTVPSWf+kf8Vflf4x8Y6n8QPE15rGsXlxqGqahK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eVj3NQa5rl54p1i51DUbme9vr2Vpri4mcvJO7HJZiaoV+68P8O0Mro8sNZv4pd/TsvI+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ey2Q3TdMa+fc3yxVtRxrGm1fu0IgiXatOor6o/4JsftsL+z54zbwv4iuSvg/X5V/eufl0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/AK5t91/b5u1fK9FelmWX0cdh5YautJfg+jXmjnw9eVGoqkN0FUdX0/7XHuX/AFiVeor98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ber8qwor87v+Cc//AAUVj8A21n4A8e3mzQ1/daTq0zf8g/0glP8Azx/ut/B0+7939EY5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8qwr+f8AOslr5ZiHRrLTo+jX+fddD7jCYuGIhzw+a7HL0VqavpHmnzY/vfxLWXRRRRXk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Xl/7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/Zx8SeH4ofN1H7P9t03+99qi+ePb/v8A+r/7aV+L9fvhX47/ALffwh/4Uv8AtU+KtNih8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tSxVU2r5M/wA+1f8AZR98f/AK/UPDnMWnUwMn/eX5P9PxPm8+w+kay9H+hNYXH2W8Vv4f4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024+1WaN/wABNeL16F+zP8C779oz4zaJ4VsjJEt9Luu515+y26cySfgvT/arz2v0h/4I4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01fx9eQ4vPEczWNizDpawt87D/fl4/7YV9txJm39n4CddfFtH1f+W/yPHwGH9vWUHtu/Q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bdnqWsnXrjzZ0jH8P3q+sdNsNB+Cnw1SCH7Po/h3w1Y5OfuWsES5Zm/4CMmvyb/bS/a91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0s/mXFn4X012TStOMh2ooz++dc481+57fd+v1d/wWF/aJbwv4I0v4d6fNtvPEGL7U9p+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8DkXP/bKvzjr5XgPJEqTzOvrOV+W/RdX6t/h6npZzjLy+rw2W/8Al8ih810/99nrdsLBb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m9aoaDaebJ5rfw/drXoq5pWqXOiahDeWdxPa3VswkimicpJEw6FWHINU6K/SGk1ZnghRR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Nv9r+7/AGmPhteabr0iSeKPDPlpczH5ft0L7vLm/wB75WV/z/jrxX/gs18EILK48OfE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6RqZX+NwrPA5/wBrasq59krzX/gj9rtxpf7WL2sbfudS0W5hlHqFaOQfqgr64/4KtaZH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pus7yymj3dmM6p8v/AXNfkdahHK+J4Rw+kZtadLS0a9L6rtofURm8Tlzc943/DX8jD1f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r1Y0G4+/F/wJam15M2H+62ao6J/x/LX5O0UUV+uHy5u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Vo+H/AA5qHi7V4dP0mwvNSvrg7Yra0gaaaQ+yKCTXv/7Fv/BPbXv2p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NB8GROVe925mvmHWOBT+RdvlH+10r9Lvgv8As9+EP2ffDy6f4U0S101du2afG65uv9qW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7jLC5fJ0aa9pU6pPRer7+S+dj1cDlVSuueXux/P8AruFNkkWIbmqtqGqLYjavzydlrFuLy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mj8Of+CWPxg+IECTT6Pp/hyGT5g+r3giY/WOMO6/8CWvRLL/AIIp+MHg/wBK8ZeG4ZP7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RC19cfFn9vv4U/Bq5mtdT8VWt9qMPyNZ6YjXkqN/dLJ8it/vNXlsH/BYv4e6nr9tYaf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ywLI0NumWZtq4XzjXzKz7ibEr2lCjyx8o6ffLf5Ho/Ucvp+7OV36/wCRtSa1bxj7+/8A3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L+5JWfBplxcj5U+X/AG6m/sCbZu3x1L+wH+wB4j/ZN+KWta7r2qaDqUd9pf2C3+xSS70Yy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/dr3ql/wWc8Sf2f+zn4f01W2tqOvRsf9tI4Js/8AjzJX19Xwb/wW61jFp8OdPVvvtqFxI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2rxcjxlfMs+o18S7y9P5Ytr8jsxlGGHwUoU9v82g1PU1vrdFVJE+el0CPF27f3UqhWp4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a+AaKKK/cj401KKKKKKKKACiiiiiiigAooooooooAKKKKKKKKACiiiiiiigAoooor68/4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CdTTwZ4uuMeENQl3Wl23P9kTMed3/AExf+L+63zf3q+Q6K8/MstoY/DvDYhXT+9Po15r/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OjNVIbhWfq2l/aR5if6wf+P1oUV+4/xX+Enhv9oH4fTaH4gs4dU0m+TzY5Ff5oG2/JLE4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9K/ML9rf/AIJ5eLv2ab251K0huPEfg9csupQRfPaD0uEH3Mf3vu/T7tan7GH/AAUb179mg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m8Q+C1fC2+/8A0rTgepgY/wAP+w3H+7X6R/B746eE/j94Z/tLwrrFnq1rs/fRods9ux/h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vyuP9q8M1npz0W/+3X/8jL8PWx9J/s2YQ7T/AB/4KOat7iS1fcvyNW3Y6pHdfL92T+7U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y/JJWRPBJavtZNtfh9RX60fHn/gmN8M/jZNNfWtjJ4T1ib5muNI2xwu3+3A3yf987TXyv8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C8OXEjeHdX0HxJar/q1Z2s7l/wDgD5T/AMiV9tl/G2V4lLnn7OXaX+e35Hk1soxFPZcy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WisODV5rYf31/26uR+IIZPvLIlfH9FeyeIP2APjJ4YdluPAOtSbf+fXy7r/0UzVnwfsU/F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nizc3Hzae6r+Zr345rgpLmjWhb/Ev8zheHqp2cX9zNCiq6anbyDiYUf2jb/89Y68ror6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H4zeLXXd4Yj0mFv+WuoX0MX/AI4rM/8A47Xvfwl/4IsRxvDceOfF3nL/AMtLLRYtq/8A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87GcU5XhledZPyj7z/C/42OilluJqbQfz0/MsUVUk1e3iH+s3VWuPEXH7pP8AgTV8K+E/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9K0XT7zVNSvG2w2trEZJZD7KK/RD9iD/AIJeW/wyu7PxX8RI7W+1yHbNZ6Qr+ZBp7/eV5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cX/b7fTXwa/Z38GfAHRfsfhPQbHSlkTbLOo33Nx/vytl2/OvHv2r/wDgpX4O/Z/t7jS9C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dy/ZreXda2Tf9N5R6f8APNfm9dtfB5hxVj84n9Syqm1F7v7TXm9orvr8+h7NDLqOFXtc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WaTyrFHub5VrK1PW9/wAsX3f4mqjPeSXP3n31Z0/SJLo7m+Ra9N/ag/ag8PfstfD2TWtak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6dp0b4mv5R2H91R/E38P5CvyC+M/xf1r47fETUfE2vT/aNR1GTcwX/VwoOEjQfwqo4FO+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vxrceIPE+oSahqFxwP4Y4E7JGnRVHpXIV9lwzwzTyunzz96rLd9Euy8u/c8rMMwliJWW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2bX8m1f+BNW9b2620e1fu0W9uttHtWpKKKKK+qPNCiiivvb/AIJEaFD8RPgr8WvC90yfZ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U/wACzwTxFv0r4V1jSLjQdXubG6QxXVnM0Eqf3HVtpH519sf8ES9f+zeNvH2l7v8Aj8sLS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kX/2tXh//AAUX+GX/AAq/9r3xZAsfl2usTLrFuc/fWdd7/wDkXzV/CvjstxHs8/xeFf2lG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/geriKfNgqdRdG1+Jl69J5U8L/wB2tSsvxGmY4m96s6PP5tin+z8teF0UUV9ieUW6KKK9A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fs3fFHT/ABNocn722/dXNs77Yr6Bvvwv7H1/hbDV+vnwA+P/AId/aR+Hdvr/AIfuI5Y5E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WEu3mKQf3v8A0KvxDrvvgJ+0N4o/Zw8cR654Z1D7LL8qXNtL89tfRj/lnKnRl/8AHlzx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4ZnD2tK0asVo+jXZ/o+h6mXZi8O+WWsX/AFchu7RbuHY1Yd5ZtaybWroqhu7RLuPa9fZP7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Ot3t54s+GNvHHPNumvNA+VFdurNbdl/65f8AfP8Adr4G17Q77wzrFxp+pWd1Y31m/lTW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H8LKeRX6y/sp/8FDvBX7Sdta6fPcR+HPFknytpd3L8tw3/TCTgSf7v3v9mu++OP7LfgX9o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NrfXKp5UN9H+6vIF6/LKvOP9k/LXyuW8W43K5/Us2ptpdftJflJdnf5s9KvllHEL2uFa1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6frn8Nx/31WpHIso3LWFd6PJa/7a/wB6mW95Jafdf/gNfidRX3l8Wf8AgixeRXE0/gfx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01qIxsn/baJSG/wC/a14X4s/4JmfGfwlO3/FI/wBpwr0msL6CdX/DeH/8dr7zCcUZXiFeF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42/A8Wpl+Ih8UH8tfyOiorLg8RcfvE/75qzHq9vKP9ZtrwGivUZP2LPi1G7K3w78WfLx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8O/8E9PjN4mkVbfwFq0O7o128Vr/AOjXWvQlmmCiuaVaCX+Jf5mSw1Vuyi/uZboqv/aNv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7eMczCvF6K+yPhp/wRm8c+IXWXxPr2h+HLY9Ug3X1z/3yNqf+P19YfAL/gnF8M/gLNDfR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qHDLf6vtn8tv7yRbRGvscbv8Aar53MON8swytTl7SXaO337fdf0O2hk+IqP3lyrz/AMix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X3UkkrPvNWmuf49i/3Ur4n/Y//wCCanij4/XlrrHiKG68M+D8q5mlj23l+npAjdFP/PRuP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8IeDvDXwH+HsWn6bb2Ph/w/osO9iZFjjjUL80kkh/i9Wasr46/tKeDv2cvDo1DxVrENm0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Zd3f+ykY5P+9931Nfmf8Atift/wDib9qe7bTLdX8P+EI2zHpscm57vByr3DfxH0X7q/8A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rxNWUqnuUU/kvT+aXnsvI9bmw2Xxsven+P/ARpX+sR2p2r80npWRJJJcybm+Znp9vaSXL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a2Q3ffk/vVsf8FDf245P2lvFZ0Dw/O8PgjRZd0R5VtVmHHnsD/CP4F/4Ef9n5foor9Xy/L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BWivvfm/NnzdetOrNznuxmkab9kj3N/rG61eoooooortMQ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r9jv+CfviuPxj+xx4Dul+X7Pp32Bl/2reRoP18vNenav470PQL37PfaxpNjcY3eXcXc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+dv8AgkZq7al+x/bxN/y4avd26/jtk/8AalfMH/BY/SF0/wDaq064X/l/8OW0zfJj5hN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dPI4Y3PK2ClLlXNNp2v1vbp0PsnjHRwcKyV9Ec/qaeXfzVH5bS/wVY1v/kIj/cq9oH/H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F7Z6f4t0h4biGz1KwuPvRyos8L/nkV4D8dP8AgmH8MfjDazTabpo8G6w/+rutJRUg3dt9v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sb/ar8ufA3xP8RfDLUheeHdd1bRLnduMlldvAW+u0jP419ffsxf8ABXvWdCvrfSviZbx6x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e1hWO7t/eSNfkkX/dCt/vV7Vbg/Nst/f5bW5rdF7rfyu0/Rv5HJDNMNiPcxEbfj+PQxfmi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975l/wButqWFZfvLurNvNAX71v8AI392vA/2nv2K/GX7K2qj+2rdb7Q7htttq9oC1rJ6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/gO6vHa/dBH8N/HT4dbv+Jb4i8M6/bf7MsF1Gf8AP/ATX5b/ALfX7F1x+yr47W80tZrn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07/M1q/VreQ/3l/hP8S/Rq+g4X4u+uz+qYxctVfJStvp0fl9xw5jlfsV7WlrH8v8AgFy01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/u1YrmvmtX/uMlbWl3/22P5v9Yn3q+d6KKK+6PGLd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exfsV/s1TftP/HC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WzX7bq8yfwW6EfKD/AHnYhR9d3avHa/TT/gjh8MYvDPwC1XxQ6f6Z4m1Folk/6d7cbFH/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KM0lgMunWp/E9I+r6/JXfyO7LsOq1dQe27Cq+oXf2K33fxfw1YrF1+fzLtE/u19Oa1q3h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W7uGttF8OeHLPA2fLHBDGu1VVf/HQtfl9+13/AMFEPFf7RurXWn6XdXnhzwd80UdhBJsl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9n+5936/er2j/AILM/HO4S90D4d2c223MI1nUtv8Ay0YsyQIf93a5x7pXwRXzfBPDtJUF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b62Xf1e9+2x6Gb46XP7Cnolv/XYqRxtdXH95nrZsdIjtPmb55P71V9Bt/vy/8BWtSivsr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+3/HnxPqzLuTTdC+zj/ZaaaMj/wAdievjWv0F/wCCJGh+VoXxC1Ir/rrixtlPHGxZ2b/0M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nk9Zrqkvvkl+Rw5VHmxUF6/kFZ2vv/o6L/t1o1k+I5MvCv8AvV91180f8FXvi1/wrv8A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X3iy7j01Nv3vKH72VvphNn/bSvpevzV/4LKfE/8A4ST466H4Xhfdb+GNN86VfS4uG3N/5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HArFZrST2j7z+W342Pp81rezw0mt3p9//AM2rmh2/m3m7+789U62NAt/Lt2b+/XxzRRRX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RRRRRRQAUUUUUUUUAFFFFFFFFABRRRRRRRQAUUUVqeEPFV94F8UafrGmzNa6hpNxHd20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3KfzFfr1+yR+2X4Z/ap8HQy2txbWHiiGH/iYaO0n76Jh1kiB/wBZF/tf99V+ONWtO1G40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W1uIW3RyxOVdD7EV85xFw5RzWmlJ8s47S3+TXVfkd+Bx8sNK61T3Q2VFmTa33WrCv7BrC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+iv3mry39qP9rjwp+y14OmvNYvIbjWZoW/s/SYn/ANJu5O3H8Efq7f8AoXFflSn7XvxU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jTyduzH9rz7tv+9uzXB6vq91r2ozXl9c3F5dXD7pJp3Mkjt7seTXyGB8ObVVLF1U4rpFO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f1PVrZ9eNqUdfM5eprOwkv5Pl+7/E1bf2CH/njHU9anxI8fal8VPHer+ItXlM+pa1cvdzt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H+yOgrn6KK/UKdOMIqEVZLRHzjk27sbHEsUaqv3Vp1FFFFFFUIKKKKKKKKACiiiitLwt4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dHsYvOvtUuY7S3j/AL8kjBVH5ms2vqb/AIJM/Bj/AIWR+0t/btxDu07wbatetn7puJMxw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zrgzTHRweEqYmX2U38+i+bsjbD0XVqxprqwpsj+VHub+GnVR1u48q02/wAT16x/wVY0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AML/AADYn/RbO5yn8Pm/ZbfymkI/vM0+4/WvgGvsz/gtD41XVfjl4Y0FW3LoukNcOv8A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98xJXxnXkcIU5RyqnOfxSvJ/Nt/lY6s0kniZJbKy+5EOiu11dzSN/nNalZ+gJi3dv771o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eFFFFFfo7/wTX/b30fW/Aum/D3xhqUOn6zpKLa6TeXT7Y76AfchLnhZE+6M/eXH8VfnF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DM8P7Ctp1TW6f9brr+J1YPFzw8+eAVk6xpjGTzI/ut96taiv3wrF+IXxK0H4U+FbjWvEW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/fnuH2/8AAVHVmPZV5r8Z/Cv7TnxG8DaWtjpHjjxVYWUYCpbxanKIowP7q7sD8K57xt8S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7Z4g1zVtcuu0t/dyXDL9C7HFfAUvDep7T97WXL5LV/fovxPcnn8eX3Ya/gcvT47dpZNqru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70cf5VJFEsY+Vdtenftu/tV3H7WHxdk1SKGSz0HTI/smlWsn30iB3NI//TR25P4L2rxS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SlhqMaFFWjFWR87UqSqTc57sh0+x+xW+3+JvvVYoooooorpMw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r64/4I9fFn/hDv2ib7w3NLttPF1gyovb7TBuk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I9dV8GPiFL8Jviz4b8Sw+Zu0TUYLtgv8aK4Lr+K5X8a8zOcCsZgquG/mTt67r8bHRha3s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OFZ/iC282z3f3K0KjuIvNgZf71fuNXnv7VPxvuf2cvgdrHjG10mPWm0nyd1s9x5HyyTJ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9K76yvIdSs4biBlmguUWWORfuupGVavNv20fDY8W/snfEKz27tmh3N0F/2oY/NX/x5K/nr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nGsrx5opryurn3NeUvZScN7OxzdTWkH2qdY9+3dUNTWD+Xfw/79fHll/wWz8RRXatceBd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/ljY/8CKt/Kvev2fv+CqHw7+M9/DpurfaPBurTHakd+6tZyMf4ROMD/v4qV+UtFftOM4H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H3Tf5NtHyVLOMTF3k7rzL3/COL/z1qvd6LNbfMvzL/s1uUV+3Hx5/Z68LftJ+CJtF8S2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4u37TYSH+OJ/4f8A0Fu9fkl+1B+zVrn7LnxOn0DWP9IhYedY3saFYr6HPyuvof7y/wAJr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tv3n9tWvwx8V3klzb3KbdAu5ny8Djn7MxP3lI+56fd/u7fof/gof+ztD+0F+zrqvkwb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NLkX725FzLF/20Qf99bK+QyrGYrh/Mll+Ld6Uno+mu0l21+JevZHqYinTx2H9vSXvL+rf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Jayblras7xb6Dcv8AwJap63pqlfOX/gVU9IvPs12n91/kavyFooor9ePlzo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r0D9l3xmnw6/aN8D6zM3l29jrVq07H+GEyKsn/jhNef0VlXpKrT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oVCTjJSXQKhvY/NtJF9Vqaiv3O+L/ghfiV8KPE3h3/oOaXc2Slv4GkjZFb8Ca/De4t5LO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NtrK33kIr9rP2Wfisvxs/Z58J+JfN8641KwjF0f+niP93N/5FRq/MD/gof8AB9vgz+1b4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ty/2zZcYUxzszOo9ll81P+A1+YcAYh0MTXy+r8W9vOLs/wBPuPos6gp04V47f56o5q3k8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10tc7eW/2a7da2NLuPtNov95flavDKKKK/VD5stUUUUV97f8ABFf4qtHdeLvBE0nyOia1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/55g/Kvgmvav+CfnxJ/4Vh+1z4MvGk2W1/ef2XcZ+663C+UM/R2Rv+A14XEuB+tZZVpdb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rfM7MvreyxEZedvv0CsvxFB9yT/gNalV9Sj82xf8A76r7A/4LLfC3/hIvgroPiuCHfP4b1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ht7hcZP8A21SL/v5Xzz/wSS+Gy+Nv2rI9Wmj3W/hXTpr/AHN93zXxAi/+RWYf7lfoV+1l8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1eNtB8vzprzSppLdf780a+bF/wCREWvmz/giv4EWw+FnjDxIy/vNU1OPT4yf7sEe/j/gU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w4cM16V9YvlXpP+pHu4jC3zCEuj1+7+kZ3h+48u4Zf71W9buPLtNv9+svT5PLvEb/AG6t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/dTNfatFFFfnp75n0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V8QeILHwnolzqWqXlvYafZp5s9xcOsUcCj+JmNeb/tMftheDP2WtE8zXr77Rq0ybrPS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jEf8ALNP9pv1r8yP2pv21/GH7VOsbdUm/s3QIX3WujWkh+zxejOf+Wsn+03/AQtfUZDwp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f8z6/wCFdfXZd+h5mOzOnQXKtZdv8wojjaSTatTWdhJfv8v3f71bVnp8dkPl+9/er3P9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O47zwv8ADea403RW3RXOtcx3V6v92HvHH7/eP+zXxLRRX7VleU4bL6PscNGy6vq33b/r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eXNUf/AK2n6L5XzSfe9K0aKKKKKK9I5wooooooooAKKKKK+sf2H/APgpRqXwEFr4Y8YG6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3lU77rSR/sZ+/F/0z/h/h/un5OorhzHLcPjqLoYmN1+KfdPozbD4idGfPTdmFUdT0hbr5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vUV+7ngjxzpPxI8M2etaHqFrqmmXy74rm3fcr/wCDDutalfi7+zh+1f4w/Zh8R/bPDeof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XHz2d3j+8vZv9pfmr9L/ANlf9v7wT+05BDZx3H9g+KGT95pF467pW/6YPwJf/Qv9mvxf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dWn79Lut1/iX67emx9bgc1pV/dlpL+tjmpI2ik2t8j0yugvLCO+j+b86x7vS5LD/bX+9X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qleiiiiiiigAooooooooAKKKKKKKKACiiiiiiigAooooooooAKKKKKKKKACiiiivg/8A4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sfBvjSGP5o3k0W6k9jmaH+U9feFeH/wDBRz4e/wDCxv2PPF8SpvuNIhXV4T/c8hg7/wDk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fVs0o1Ol7P0lp+tzhzGl7TDyj5X+7UK0vDlx9+L/AIFWbVnR5PKv0/2/kr8jdD0e48Ra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dX0yW8Mf993bao/M1+4Hwl+Hlr8I/hboPhuz8v7PoNhFab1+XeyL80n/AAJvmNfld/wT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2wfDPmLutdB8zWJv9jyV/dn/AL/NFX6P/tufE9vhH+yt401iJvLuvsDWVq38QmnYQKy/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Vp4nGYfLae7s/nJ2X3W/E8nJYKnSniJf0lqbrNsFc5cSfarh2/56Vt6xJ5env/tfLWPY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8sf2vPjK3x6/aJ8UeIhL51nNeNb2BH3fssX7uLH1VQ31NeY0UV+nYbDwoUo0ae0UkvRaHz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71NrT7f7NaIv/fVWKKKKKKK2ICiiivrL/gjv4afWf2o7y+58rR9CuJS3+07xRqP/AB5q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vx6N+x/eW7Y3atqtpaJ9QzS/yirif+CMHwsbQvhR4l8XTx7ZPEF8lnbM3/PK3VtzL9XlZ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Wv+Iy/8UT4Rjb95++1i5T/Z/wBVCf8A0fX5PipfXeLIQhtTa/8AJVzP8dD6an+6y1t/a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z7bPH95qo6HH/wATD/cSpdeuMzpH/d5p/h2Ph29Plr4Fooor9YPmTU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vfv2BP2RJP2qPisVv1kh8K6CFuNVmU7TNn7lup/vPj8Fz7V4DX7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9n/9mvw/pTQ+TqmpQrqeqNjDfaJlVirf7i7Y/wDtnXyfGGdSy/Bfunac9F5d38l+LR6e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bLV/5BVTVL/7Db/L95vu1brA1O4+03bN/D9xa7zxP4l8N/Ab4aTahfPZ6F4b8P2yjCR7Y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H/fIVa/MX9r/AP4KMeKv2jr650vR5rrw14OxsWyhk23F8v8AeuHXrn/nmvy/733q6b/gq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74ryeBdMuf8Ain/CMxS6VD8t3fAbXZv+uf8Aq/8Ae318i15PB/C9OlRjj8WuapLVJ/ZT2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W505pmLlJ0aTtFaO3X/gEMUTXU+37zPWzY6RHafM3zyf3qj0S08q381vvP/6DWhRXZ/s9a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8D2W3d9s8QWEGD333Ea1xlel/seWa3v7Vfw5Rt21fEdjL8vqs6sP5V9xjpcuGqS7Rf5Hj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KhvP+PSX/AHGqaq+o/wDHhL/uV+0tfnf/AMFsrqSX4i+BYf8AlnHpty6/7xlUN/Kv0Qr8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3/C4/Bu7/j3/ALGk8s+r+c27/wBlr8T4GV84p+kvyZ9fnP8Aur+X5nP1qeHPuS1l1seH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4qooor92PjDQ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GeOdY+HfiCHVdC1S+0jUrc/u7m0maKRP+BCseiplGMlyyV0NSad0FNljWVNrLuWnUV9j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+NPCEcVr4u0fT/Fluvym5i/0O8P12gxt/wB8LX0f4B/4K0/CPxZEn9pXmteGp2+8L2waV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/AFr8qaK+Tx3BOVYl8yg4P+67fg7r7kenRzfE01a9/X+rmfcaBHIP3bbKpyaJcQj5fnrc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bU+EviJFa3+InhOPd/wA/Wox2v/o0rV9/2sPhbGjN/wALI8B/L6eILVv/AGevxNorxpeG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yOpZ9U/lX4nOvYXEQ/wBTJR9gm/54y/8Afuuior9iPE3/AAUO+DPhNG+0eOtNuWX+Gyjlu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lrxb4nf8Fn/CujRPF4T8M6trVx0Wa/dLOD6jG92/8dr84KK78L4f5ZSfNU5p+rsvws/x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kbL+vM59NMuJB/qatQaDJ/E+2taivdPjr/wAFCfiZ8e4ZrW81z+xNJm4bTtHDWsLj0dtx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uiivrsLg6GGh7PDwUV2SseXUrTqPmm7sq2+lw238O9v7zVaoooooorqMwooooooooAKK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SPjH/AIRj9r21s2baviDSruw+pCrcf+0K9k/4LUfCnzNN8H+NoU+aF5NFvGx2bdLD/Kb86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iL/wqP46eE/EjNth0jVIJ7g4/5Y78Sj8Yy1frp+1n8HV/aA/Z18TeG4UjkvL6z86wb/p4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su36V+a8R1v7Pz7D45/DJWf32f3Jp/I+gy+Ht8FOj1Wq/T8ijrcfm2P8AutVfw5cffi/4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d0/vLWHp9x9lu1b/AL6r8VaKlmha1kZHUq6naytwymoq/Sj586KiiiiiiigAoooor6D+B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nfA+OGzXVE8TaRD8os9Y3T+Wv+xLkSL/31t/2a+fKK5MZgcPioezxMFJea/Lt8jSlWnTf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Ihuf4djf3lq3RX6VfDf/AILN+B9cRY/E3h/XPD85+9Jb7b6D8/kf/wAcr2Twx/wUE+Dfi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mk2+7qt75lmw/7+KtfjjRXyGK8PstqO9Jyh5J3X4pv8T1KeeYiPxWZjPoEn8LxtUD6ZcR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tp/w1b8Lv+ik+A//AAobP/45WXr/AO238I/DyM1x8Q/C8m3/AJ9b1brPf/llur8X6K4o+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tL7l/wTb+3qnSK/E537BN/wA8Zf8Av3QlhcSj/UyV0VFfqd8Q/wDgrr8KfCULLo7654pu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Ld/tNPsP/fKtXzZ8a/8Agr3488eRS2vhWxsfBtm/y+av+mXm3/ro4CL/AMBTP+1XyJRX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+bk533k7/hovwOOtm2JqK17Ly/q5hx6DPL975KuW/h+OL73z1oUVpeJfFOpeMdbuNS1a+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bdNdXUzTSyn3ZuazaKK+qjFRVlsebq9WNSJYY9q/KtOoooooopg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X6Zf8EXbxZP2bfEdvzvh8TSyt/d2va2y/+y14/wD8FrLJo/jV4RuP4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HJ3b/2evVv+CK3/ACQbxT/2MH/tvDXmP/Ba/wD5Kl4J/wCwXP8A+jq/KcBpxdNLvL/0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Fvy/Mxde/4/F/3KteHP8Aj1f/AHqq+JD/AKWn+5Vrw5/x6v8A71fEtFFFfqx8yaFFFFfT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6/Z3+INv4f1q8dvA+tzbLhJX+TTpn+UXC/3R/f8AbntX6SfH34M6Z+0J8JNY8Lal5fk6p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rWYcxSr/ALpr8P6/YH/gnX8YZfjN+yj4dvLubztQ0cNo9038TNBgIT/tGIxMa/LePMr+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3ZXSdu+6l66WfyPoslxHPF4apqraenVFHV9P+1x7l/wBYlZFvO1rcKy/w10tc/q8H2a/f+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XjDwre+BfFepaLqMPkahpNzJZ3Mf9ySNirD8xWXX1B/wVo+HUPgr9rS5vrddsXibTYNSO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/APord/wKvl+v0TK8asXhKeJX2kn8+v4nh4il7KrKn2ZvRSrLGrL91qdVHRJPN0/Z/wA8/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cYh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r1/wTPWFP2IPA/kNIybL3cG/vfbp93/j1fkLX6f/APBHj4kx+J/2a77w+0n+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/chn/eofxk86vhfEKjKeWKUdozTfpZr82j2MjmlibPqn+jCuf1j/AJCE3+f4a6CsXX4/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+TP8AgqjLcSftq+JVn/1aW1ksH/XP7LGf/Qt1fOdfc/8AwWa+CVxYeK/D3j+1hZrO+t/7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MjM8TH/fRmX/tlXwxXucL4mFfKqEodIqL9Y6P8rnLmNNwxM0+9/v1NDRf+QdHVqsvQJ/3b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iv0q/wCCLWn+X8AfFF15f+u8QNFv/v7LeE7f/H6/NWv04/4Iwf8AJr+vf9jVcf8ApJaV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8UfzOjJVfEr0YVi+JD/paf7lbVYuvf8AH4v+5X1xX4p/tYfEb/hbP7SPjXX1k86C81SZ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Ki/8AIaJX6+/tDeO2+GPwK8X+II28u40nSLm4hb/psI28v/x/bX4fV894b4X3q2JflFf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r8FP1f+X6lGuitI/KtI19FrBs4/NuEX++9dJRRRRX6ofNh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X6u/wDBK74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XrPVLmER6j4yl/tWTd97yPuwD/d2DzP8AtrX5ufs4fB26+PXxt8O+E7fzNurXarcSL/ywg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GGNfsP8AFrxtp/wB+B2ta1HDHBY+GdLdreBfu/u49sUQ+rbVr858QMdJwpZbS+KbTa+do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sjopOWIlsv6f4BWHrc/m3e3+FPlrYu7j7Nbs/92uet42urhF/vPX5Sft/fEFfiV+1344vo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f2bF/dxbqsBx9WRm/GvGasXt7Nqd5LcTu0s9wzSSO33nYnJNV6+9weHWHw8KEdopL7lY8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6u5u6bH5Vin/fVWKKKKKKK6TM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r9kv2BviN/ws/9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64tLD+zZ/72+3Yw8/VURq9D+J2kLr3w18QWLY23mm3MDbvu/PEwr5G/4IrePptX+F/jHw3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gv4ZN/UXKMhTHsbbd/wOvtSSNZE2t8yt1Ffztn2G+p5rVprpK69H7y/Bn3WBqe1w0X5W+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8rUH/AO+6hj/dSK1XvEMWJkb+9/Ss6vwPooor+iT4U6iiiitDw9r914W16x1Sxla3vtOuI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SI25W/BgK/crwB4rj8f+ANE1yNF8nW7CC+VfvLtljV/61+EtfuH8AfDc3g74FeCtJul23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yt/fjt40b/0GvzHxKpw9nQm/ivJfLQ+h4fb5prpoNkj8xNtc5JH5Ujr/AHK6WuauJPNuH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Nnx+8GxfDv43+MNBt12W2ka1d2kC+kaTMqf8AjuK4+vR/2uNXj1z9qH4hXUJ3wyeIb1Vb+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HFecV+iYKUpYenKe7ir/cjwq1lNpdzftH863jb+8tTVBYf8ekP+5U9FFFFdRm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Vd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v7PY2d1eTH/lnBE0j/kK+6v2H/8Aglra6xodn4t+J1vcMt2izWOgb2i/dnlZLhhzz/zz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c/hTwbo3w/wBFWx0XS9N0Wwi6QWVvHbxJ+CACvgs349w2FqOjho+0a3d7K/k7O/3W8z2s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PlX4hTfMX1rN1LWsPsg/4E1ZskjSyfM+9q/DvUPh7r2j2rXF5omrWsC/ekms5I1H4kVi1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qcuy3vLW4kA3bYpVZtv4VyPxK/Zi+H3xet3XxF4P0DUZX63H2VYrn8JUxIv/AH1Xm0PE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lK/4NL8zonkLt7k/wOk3j+9Tq5epo7ya2+68lfiPRX6I/HH/AII0aPqkU158P/EFxpdz9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9bu390SqN6f8AAlevi741/s1eNP2fNW+yeLNBvNNV22w3QHmWtx/uSrlW+n3q+zyviLAY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V6P7nv8rnk4jA1qOs1p36HRUVk2/iBh/rE3f7SVowXcdyPkavsL/gjJ8cVk0/xH8Pbyb95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Hqp2pOg+n7pvxeuz/wCCvfwFPjr4M2PjSxh3X/hGXbdbR8z2kzKD/wB8SbT9GevgH9nn4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Mvh/xZZ+YzaTcq80S/L9ohPyyx/8AAkLCv2ht5dF+L/w8WRfJ1Tw/4msP+AXVvPH/AFQ1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c08zpL3Zav1Wkl81r6t9j2svksThJYeW6/pfczO8QW/3Jf8AgLVHoFx5U/l/wtWtd2/2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980Mn9x0r8J6K9A/aW+CV3+zx8Z9e8KXnmOunXG61mb/l4t2+aKT8UIz715/X6rQrQrU4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8nqfNzi4ycZbo6WiorSf7TAr1LRVrSdVm0XU7a8tm8u4tJVmib+6yncDVWitWk1ZkhRR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EPjvwRpGs2/NtrFhDex/7kkauv8AOuE/ZE+D0fwK+CsPh1Vw1tqmotkfKHU3k3l/+Qg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Zf8ACa/saeB52bdLZ2j6e/8AseRK8S/+OIte1bVWv5rxnPhqlbBLZT1/7d5kvzZ9/RtU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qSPypHX+5T9QuPtVxu/2Fp+rp5V/N/33Valooorzzp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rP8UeLdK8E6JNqWsalY6Vp1v/rLq8nWCFP95mIFfIX7Rn/BYHw94UE2m/Dux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5f7SvUaGxQ/7KcSS/+OD3NelluUYzHz5MLBy7vZL1exz4jFUqKvUdgoojjaWTavztWjaaC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92vrjxt460b4b+HLjV9f1Sx0fTbfiS4upRGg/wBnn+I/3a+FP2p/+CvU2qC40b4X28lrA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i/ev/ANcIj93/AHpOf9la+Q/jD8evFnx61/8AtLxZrl5rFwufKjkO2C3B7RxLhUH+6K4u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h2quN/eT7fZX+fz08j5nGZ1Op7tL3V36/wDAKMcbSybVTe9aNnoOTum/75q/bwR2ybUX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DfeK9ZudQ1K8utQvrx/MnuLiRpJZmPdmPJrPoor7+MUlZHijY41iG1adRRRRRRT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lhma1kV0Yq6ncrLwymoqKACiiivrb9mX/gq/wCLvhMlvpfj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FEzvt1GBfaU/63/tp83+3X358Df2n/A/7Rmmef4V161vJ1TdNZP+6vIP9+I8/wDAvu+9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cvPDeqw32nXlzY3ts++G4t5Wilhb+8rLyK+LzngjBYy9Sj+7n5LR+q/yt53PXwucVaXuz9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u9Fjm+aP5G/8AHay7izktPvJ/wKuipskayD5q/eKivzT/AGeP+CvHi7wDHDp3jizTxfpq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Yl/3vuS/8C2t/tV9u/Af9sf4e/tGwQr4d1+3/tJl3Npd5/o96n/bM/fx6x7lr8vzXhnM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zR1X+a+aR9HhsxoV9IvXs9zmaK17zQI5Tui+Rv7v8NZ1xYTWv3l+X+9Xp9FFFfPncQ0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U/E/h6Hxd4Z1LS7r/j31K2ktJv8AdkRlb+dX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Bq6swojk8qTd/coor4P8A+CNfwom0HxP8RNZvodl1p0kWhIfRg7POv/jkVb//AAWk+ITa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Nira1qMl7Io/5528e3af+BTr/wB+6+jf2dvhEvwks/GW2Lyv+Ei8VajrW3/ZlkCr+G1K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P+3f2mdP0lW/daDosMbL6SyO8p/8caKv0PKqyzPiVYnotf8AwGKX/pWp4OIh9Wy/2ffT7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+4+SJf+BUzw9Humkb+7xVS8uPNCf7CKlaWgR+XZ7v+ej18kUUUV+wHypoUUUUVe0XRrvx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DJc3l9MlvbxIPmkkc7VUfUmqNfW3/AAST/Z7/AOFl/HCbxdfRb9K8FqssQcfLNeSbhF/3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rz80zCGCwk8VP7K+99F83Y3w1F1qqprqFNc7Pmp1Udbu/Kt/L/ikr9CvgD8KLf4HfBjw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dEs0hlkX7ssx+aWT/AIFIzNX5Q/t3/GUfHH9qLxNq0E3nabaT/wBmWDD7vkwfJuX/AGXb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Kv29vj7/wz3+zdrepW83k6xqif2Xpmx9rCaVWHmL/ALibnr8c6+B8P8DOpOrmdbeTsn3bd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zqsoxjh47LX/ACMi8uPtNy7f363dNt/stoq/xfeasfTLP7Tdov8ADH8zV0FFFTW9vJeT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NtVV+ZmJr3T4Sf8E2/i18XViuI/D48P2M33brWpPsa/8AfvBl/wDHK/RMVjsPho8+Imor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0qFSo7QTYUUVUuNXt7b+Le3oteC0V98+D/wDgiWwgWTxB492yfxQ6fpm5f+/jv/7JW5ef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y2/jrWoZ/wCFpbCN1/75DD/0KvnZ8bZPGXL7W/pGX+R2rJ8U1fl/FFuist/EWB8sRNN/4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nVRX05+0L/wSz+IfwV0yfVNL+z+MdHt13yS6ejLdQKO7wHJ/74LV8x19Bgcxw2Mh7TCzU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5nFWoVKUuWorM1qKo2mtw3Xyt8relXqKKKK7DE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rtf2dvCMfxA+PPgzRZ/+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bP8AzzaZd/8A47X7R/Ezxgvw++HPiDXmG9dE0651Bl9oo2k/9lr8f/2HNRj0z9rv4eyS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BP8AIP8Ax5q/Vf8Aa10+bVP2XviJDAW8xvDl/t2dXxbu238elflPHy9pmOGoz+G35ys/w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pNb/AOSIbuTybN2/urWBbx+bIi/363dU/wCPCb/crFsP+PuH/fWvxc1XVbjW9TuLy6lk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+87scs351Toor9WStoj5k6KiiiivT/2L/8Ak7H4d/8AYftP/Ri15hXefsvXi6f+0t8PJ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JtNdz6KLqPNcmYR5sLUiv5X+TNsO7VIvzX5hVfUf+PCX/AHKsVDef8ekv+41ftpX52/8A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/gebb+7bTbhFP+0JV3fzr9Eq+Cf+C3uk/wDJN75V/wCgjBI3/gMy/wDs1fiPBM+XOKSfX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fnH+6y+X5o52tTw59yWsutTw71m/4DXwLRRRX7yfFGp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V+xH/AAT++My/Gv8AZZ8M30k3najpMX9kahzuYTQKFBb3ePY//A6/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N+0zH8H/AIxS+FdVuPJ0PxkUhjdvu296OIm/4HnZ9SlfH8bZXLGZe5U171P3l6dV92vy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r2e0tP8grA1S3+y3j/wB1/nWt+qOtWf2m33L95f8A0Gsf/gp7+ze3wR/aAuNYsbfy/D/j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Ibj/AJbxf99fOP8AZkFfM9ftT+1Z+zlpv7UHwev/AA3eeXb3n/Hxpt2ybvsl0o+Rv90/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iP8ADvWPhN401Lw9r1nJY6rpcphniYd+oI/vKR8wbuDU8G57HG4RUKj/AHlNWfmuj/R+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o1edfDL8+waPd/arTb/ElXq53T7trGfd/31XQROsybl+61c7RRRX2R5I6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r9MP+CLtksX7N3iO63fNN4mliC/7lrbH/wBnryH/AILV3vm/Gbwha7f9TorS59d87D/2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Ro7aZ+yGk/8A0ENYu7lfl29PLi/H/V18zf8ABZPVPtv7Uml26udtn4ct0Zd3yhjPcv8A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fvOLKsuzl+CsfS4n3csivT/Mxde/4/F/3KteHP8Aj1f/AHqp6/8A8hH/AIBVzw9/x6N/v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+rHzRoUUUUV+kH/BFK8ml+DPi+2b/j3h1pJU/wB54FVv/QFr836/Vb/gkv8ADmXwT+yZD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E+pT6ku773ljbAn/ord/wOvi+Pq0Y5U4y3lKKX5/kj1sli3iU10T/AMgrJ8Rf69P9w1rV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/ALvy14f/AMFtLRI/GfgGb/lpJZXaN/urJER/6FXwzX2B/wAFlPGMWsftF6NpEJ3f2Josf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kj7f++PLNfH9elwlTlDKKCl2v97bX5mGZyTxU2u/6Fjw59yWtSs/QE/0R2/vvWhRRRRX0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4/sDftM/8MyfHm01C+aT/AIR7WE+waqqn7kbH5Zsf9M2+b/d3V4dRXNjMLTxVCWHqq8ZKz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lTmpx3QVV1Oy+3W+3+JeVq1RX7mfEPwDoPx4+GN9omqpHqWg69bctE6nep+ZJI2/vDhl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/Yk8VfsseIpmntbjVPC7yf6HrEUeYyp+6suP9XJ7N17V6L+wt/wAFIrz9n+2t/Cvi5bjVP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vmudJy38P/PSL/Z6r/D/AHa/R7wR4/8ADXxn8ILqGh6jpviDR7xdjNE6yRvkfNG6/wAJ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zHhjEOMo89GT+T80/sy7p/ikmfTyjh8xgmnaa+//AIKOajka1n3L95K2rDVI76P+638S0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fPH8knrWRJG1rJtb5Gr8La/TD/gi7erL+zd4jtdvzQ+JpZQ3+/a2w/wDZK9W8cf8ABOz4N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68FWNncN8zNps8tmv/fuNlT/x2uy+BP7OnhL9m7w/eaZ4Rsbixs7+4+0zLLdSXG+TaF3fO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24j4wweY5e8PTjJTunra2nmn+hGAyurQr+0k1Y6WsXXv+Pxf9yoo9XuI/46ZcXkl1Jua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4z/4RT9jjVbXdtk8QX9ppy/8Afzz2/wDHYDX5P1+gn/Bba41KLR/h/Gk1x/ZNxLetND/yz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H/a2yS1+fdfWcB4dU8pjNfblJ/jy/oebnVRyxLXZJfr+pLosfm3y/7PzVu1k+HNu+b+9W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5I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X2F/wT8/4J0r8drSDxn4yW4t/Cayf6FZJ8kmqlTySeqw7vl4+Zu3v5+Z5pQwF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FvsvM2w+HnWnyU9woorO1TVvszeXH97+JvSvWv+CQP7NknhTwbqHxF1a38u88QJ9i0lXT5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/bR1x9I/9qpv+Cx/xuj8O/CzR/AlrN/pviK4W+vY/wC5awt8mf8Afl/9FV9YeL/F2gfBT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Jb6P4f8AD9pg7I9scMaLtSNFH/fKqtfjj+098er/APaR+MmseKb7zIo7t/Ksrdufslsn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zX5nw7SrZznEs0rL3IO69fsxXpu/+CfQ46UMJhVhovV/038yHXrvzZPKX+H71LoMHmztJ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11JtX5mat+0tVtIFRfxrzuiiiv1w+YJq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iFY+VpXxIud3+um06Lb/ALguT/7PX3dXxj/wRT0hoPgz4vvtny3WtJBu2f8APOBT1/7a1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WE86xtM0MbOsa/efC521/P8AxhPnzis13S+6KX6H2+V6YSHz/NmT4j/5Y/8AA6za0fEUn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6vwh1u9XUdavLhN3l3Ezyjd97BbNUa7az/Zz+IWoXCxQ+BfGE0knCqujXH/AMRXvX7P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8SL6O48Wxp4M0Xdl/OKyX0y/7EQPy/wDAyP8AdNftmKzjA4Snz1qsUvVN/JLV/I+Qp4Wt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9wU6oftkP/PWP/vuq93rUcP3fnauN/4J7fsxXX7Rvx0sZLi2Z/DPhyWO/wBVlZP3b7W3R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/3Q9fqF+0F8WrX4FfBjxJ4qujHt0ezaWFG/5bzH5Yo/8AgUhVak+Enwg8N/s9fDu30Lw/a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SySO/wA87fxyyv3P+1/Svzr/AOCmH7bMH7QXimLwp4ZuvM8JaBMzPcofl1a5HymRf+maD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7tfl8qlXibNo8sWqMPwV9b+ctv+GbPooxhl+Gd377/P8AyRJqd59lt/8Aab7tYlnB9quEX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0+5vvVr6PYfZY9zfeavle9vZtTvJbid2lnuGaSR2+87E5JqvRRX7IlbRHype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v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xD8c/wBoiG81KHztE8JRrqN1Gwys8u7bBGfq3zfRK+ba/Sz/AIIv+FI7D4A+JtY27bjV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OOGCMr/49LLXzXF2OlhMrqTpu0naK+ej/AAuehldFVcTFS23+4KqavdfZbT5fvP8AKKt1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f7qV9EftK/H3S/2aPhBqXirVF877NiG0td+1r24f/Vxj/0I/wCzk1+SHxz/AGnfGf7RG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ry5hkfdHYJIUs7YdgkWdox69a+o/+C1XxCuJ/Gng7wmsm21tbKTVpEH8bySNEjH6CJ8f7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NktGlg442avOeqfZbJLtfd/8A6s4xkp1XST0X4sr2lo1zcIq1uW9pHar8q/jVHw5F+6d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XMljcrJC7xyp8ysp2steu/Cb9vf4rfBySJdN8Wahf2UZx9j1V/t0G3+6vmZZB/uMteN0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EeSvBSXmk/zPJp1Zwd4NphVe402G6HzJ+K1Yor9KP2fv+Cwfhfxk1vp/jzTZPC983ym/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+0v8ArI//AB//AHq+rSnhz4xeCfm/snxN4d1aH/pneWt1H+qtX4VV6N8BP2oPGn7N+vfbP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jhriym/e2d1/vxdP+BDDe9fA5twDRn+9y6XJLezvb5PdfivQ9rC51Ne7XV136/5MxbzQ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2/iqp81q/9xkrpahuLSO6X5l/GvsH9qj/AIJD2t8lxrPwvm+yzfffQbuf93J/1wlblf8Ad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j/wCCV3xp1TR7LVvhB4vhvNN8QeF2a4sLe9QxzfZy37yH5v7jtuH+y/8AdSu2/ZL/AOCl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R9X8vwr4slwotZ5f9FvW/wCmEh/iP/PNvm9N1e0+OPg5ofjvxFpGt3FtHb+INBm83TtU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3fxRurFWjbivk8wzTGwoSyvOYt9YyfxJrZ32kuje9m9XselQw9FzWJwj9V0f+TM+y1/H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rcCnZPH8yv96m6hpElqdy/OtVo7hoo3X+F/vLXzl/wVh/Zhb4p/CiPxrpNv5mueEY2+1K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/wB+j8/+7vr8w6/e64gW6t2jkSN4pF2ujfMrqe1fkT+3/wDssyfsw/G24gs4pP8AhGde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VFz89v9YmOP8AdKV9JwBnnPB5bWeq1j6btfLdeV+x5+dYOz+sR+f+Zb0S88q48pvuv/6F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Ze/brf/aXhq8Hooor9OPny1RRRX6cf8EavFX9q/s161pjP8+k67LtX/pnJDEw/wDHt9fX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fxFi4+Ieks330sbuNfp56P/6ElffFfz/xdR9lm9aPdp/ek/zPuMrlzYWD/rR2MbX483aN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JM+S3purLoooor5s9AKKKKKKKKACiiiiiivO/iX+1t8Nvg/vHiDxlodnNH962in+03P/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+O1tRw9WtLkoxcn2Sbf4EzqRgrydvUKKKmgsJrkfKsn416JRXxd8Vf8Ags/4W0MND4Q8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XGoSLZ2/+8qjc7fjtr5g+L/8AwUu+LHxdWWH+3v8AhG7CX/l10WP7L/5FyZv/AB+vqsBw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13k9fuV399jy62cYeGifM/L/ADIaK0bfQZCP3j7fpVy30i3tv4d7f7Vfpx8Xf2lfAvwJ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N0uXZuW1d/Mun+kKZdvyr5A+On/BZppEls/h34f2/wAP9o6x/wCyQIf/AEJ/+A182/sp/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w/HVxHazNbaXauranq9zukWDd2HeSQ/3fzr9Jfgf+wR8MfgVYQ/Y/DdrrGpx/6zUdVRbqd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P+ABa9LE5dkmSy5cVevV/l2S9f8AJt+hz06+MxavTtCPfr8jIt7OS5+6m6r1voPH71/+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7GP8A2uy1kXGqTXX8exf7qV+V3xN+Lfjz9oTVv7S8SaprXiBwx2blY28PtHGg2J/wEVxM0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XU7WVuGU1+8OoapY+HdO8+8uLWwtYePMmdYok/4Ea8T+N37S37Pl/ZyWvjHXvBPiBF+V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/7PlK5Vq9TL+OZTapUMG+XtB3t8lFL8jmrZOl706uvn/w5swww2o2oEWpq5f5pas29ndD/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fkLRXs/7Vz/Be+19br4Vt4kt90h+0Wl3b/6Dj+9FI7+cP91l/wC+a8Yr9GwuI9vSVXlcb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wqlPkly3T9NjfoqvY/aPL/0jZ+FWKKKKK6DM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lhma1kV0Yq6ncrLwymtj4e+C28f+MLPSV1TRdHa8baLvVbr7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ztr7J8H/wDBFa913Q4Lq8+JWlQvcIsi/YNKa8gdT3WQyx7v++a8nMs7wWBssXPlvto3+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1q2tJX+4KKY8nlx7tu7/drOfxEof/AFRryH4G/wDBTP4ofBfybWfVE8VaTHgfZdYzM6D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oxZf9mvsT4Jf8FZ/hv8SUht/EP2zwXqL/AHlu/wB/Z7v9mZF/9GKteE+P/wDgi54s0e0kl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6ReRDd2sli7/AE+aRfzavlj4t/AzxZ8C9f8A7N8WaHfaPdNkx+cn7qcD+KOQZSRfdTXz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4eSU/wC77r9eVrX1t8z0I4jHYRe+nbz1X3/8Es3GkQ3I5XY3+zWdcaHNF9351q1H4ij/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iO5TcjbxX7a+HfE2m+MNIh1DSb+x1Sxm/wBXc2k6zwv/ALroSKuV+Gvw7+K3iT4Tat9v8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X8TWdw0W/wBnA4YezV9PfB7/AILGeOPCKw2/i7SdN8WWq8G4i/0G8PvuQGM/98Cvl8w8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VRdn7r/HT8Uelh88pS0qLlf3r/M5ySNovvfJRXSSwRyjay7qp3GgRyfdbZX6WUV86/Cb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b5UN1q9x4VvpT/qdYg8qLd/12TdHj/eK19AaB4g0/wAUaXHf6Xf2epWc3+ruLWdZon/3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ZfisJLlxNNx9Vb7ns/ketSxFOqr05JmPRVyfRZ4/4d/8Au1TkjaL71WqKKK4zY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r8cP2+PFf/CY/tieP7zdu8nVGsP/AAHVbf8A9pV+x9fhT4/8Sf8ACZePtb1hu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/38kZ/wCtfpHhvRviK1btFL73f/20+fz+fuQh53+7/hwroNLTy7CH/drn66aKLy41X+7W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fLjqKKKvaPot14i1i1sLG3lury+lW3t4YxueaRjtVQPUmv2Y/ZI/Z/t/2afgXo3hmPy2v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8vF0/Mh+i/dH+zHXxp/wSN/ZY/4SzxXN8S9Zt/8AiXaG7W+jo3/La62/PL/uxqeP9o/7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+KYPhzc6Z4Js/tHizXVaysZmfyotN3ffupX/AIVjXkdSW2DFfknHGbfWsVDK6MkoxfvO+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/gH0+T4b2dN4ia329P8AgjZH8td1c/qF59qndv8AvmtHXbzyovLX7z9azrPy/M3S/dT71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v2jP+F1fH19D064M2g+Dt1lDsO5Z7o/6+T/AL6AT/tnVr9mD/glr40+NaQ6p4lWTwd4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3X10v+xFxtH+0/wD3y1fYf7J3/BOjwj+zgtvq2pLH4o8Xf6xtRuk/dWj/APTCM/d/66N83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2hP2r/BP7Mmi+f4m1WNbyZN9vpttiW8uvpHnhf9ptq0qnFEqdKGV5FBuytzWu33aj5vW7+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PE4x2v07erNTRLT7Labm+83Wi81uO2O1fnaqN/q8lz8q/Iv92obSwkvX+Vf+BVB8Bv2Of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t4d0G3/tRV2yapd/6ReP/wADP+rz/dj2rVv4zftX/D34Ao6+J/E2n2d4Pu2MX+kXh/7ZJ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89f2jv+Cpfj74xyzWPh2eTwToLfKsdlN/p06/7c/BX6Jt/wCBV8y3NzJf3DSytJJLI253b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RguBcVi5e3zaq7voneXzbul6K5FXOadNcmGird9l9wXl/Nc/eb5f7tFvp81191f+BVqW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nar1fod48/wCC1fh2wuHj8N+C9W1RfurNqF3HZr9dqCT+lYWh/wDBbeT7cq6n8PY/srH5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7gNF835ivgaivqIcEZPGPK6V/Nylf8zzpZxim7qX4L/IyI/DjY+Z9v0p7+Hf7s2P+AVqU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7UXhH9p7wq+peGbyRpbbat3Y3CeXdWTHpvXJ6/wB5Ttr5C/4KrfsXWfh21k+J3hezjt4Z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IHc4W6X+7ub5X/2ju/vV8v8A7Jfx/vP2bPjjoviWGaVbFZRb6nCv/LxaOw8xce33h/tI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O0/4p/D3VdCvsTabrtjJaSMnzfu5FxuX/ANCFfDY7Cz4azOnWoNulPp3V/ei+7WjT9D2K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veX9JnO3dpJYvtb/AL6q9omoeZ+5b/gNXL+0+127L/F/DWDHI0UiN/ElfhPRWh4m0G48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G26025ktZl9HRirfqKz6/ZIyTV0fKbHTUU2NvMj3f3qdRRRRT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tn4f+LZvAPjvQ9dt/+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/i/3opFcf+g1+4tne6f8AEDwhDcRNHeaTrdmssbfwzwyx5H5q1fhDX6df8El/2lYviR8I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T3win+jK33rixJ+Rh/1zZth/2fLr878QstnVw0MZT3puz9HbX5Nfie7keIUajpS+1t6/8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Nl/vVznzRSf7aV0tYut2fl3Hmr91//Qq/PP44/C29+CfxZ8QeFr5ZFm0W8eAM3/LaP70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+NcjX6af8FP8A9iu5+NGgR+OPC9m1x4k0WDyr20iT95qNqvIZR/FJH/48v/Aa/Muvp+Hc4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U/eWkl2f+T3X/AA552Owrw9Vx6dPQ1re4W5t1b+9UlYuiX/2aTym+6/3a2qK3Ph1rX/CN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bPsOo29zu+7t2SK39Kw6K9ucVKLi+pyRlZ3CmyL5qMtOor98K+Pf+Cz/h8337PnhzUl5+w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kgl/qi19T/CzxL/wmvwx8N6zu8z+1dKtr3d/f8yJX/wDZq8g/4KZ+Ef8AhLP2L/Fm1N82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7Zzx7/8AxwtX888P1Hh82ouXSaT+bsfdY6PtMNK3a/6nL1f0CTN46/7FU7iPyrh1/uPU2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5E0UUV/RB8Ib9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V3Xwk0Lwf4r1BtK8UatdeG5Lr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7Rb28nAC3EXDeX/tocr6N/D1Xxo/Yb+IXwU0/+1LrS49c8OtGJotZ0Z/ttnJGRkPuX5lX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KEKqoVJcsntfS/o9m/LfyNo0ZyjzxV15dPUKKhuHkiG5V3eopkGqQ3Hy7trf3Wrxuiii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FOjkaJ9y/Ky9DTaKACiiiv1X/wCCaX7YUv7Rnw4k0HXpt3izwvCizTMfm1K3+6k3+8Pu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//BYb9nq38Q/Dex+IljbqupaDLHZajIo/19rK21GP+5KwX/trXzd/wSxbUh+2l4c+wrK0H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fu+R9nk+97eZ5X/AsV+gX/BQDyf8Ahjjx953l7f7O43f3vMTb/wCPV+PZhh45TxHSeF0U3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1+q7XR9VRqPE4CSqbq/4apmHrFh9mk3L916l0G78t/K/hb7tXNa2/YH3fhWXpn/IRhr8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5U36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v2C/4Jw+HD4a/Yu8DQsu2S4t5rs/7fnXEsq/+OsK+Bf+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/tp+J41+aPTYbS0X8LaNz/485r9Qfgj4Rb4f/BnwnoTLsk0fR7SykGNpLxwqrZ/4FX48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1/aU8eamrborrXbvyj6xrKyJ/46or8o4L/wBoznE4vp73/k0r/kj6XNvcwtOl6fgjn9Xf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rt09KxbiTzbh2/vvW/ZR+VaRr6LXntFFeqfs3/sieNP2nNbSHw/pskemxvtudVuQY7K2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lq/UMRiaWHpurWkoxW7Z87TpynLlgrsmooqveahHZfeb5v7tU/2Yf2edT/aY+L2meGdP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3ezK2VsPvyH37D1Yiv2Qgi0X4QfDxY18nS/D/hmw/wCAWtvBH/RBXFfssfsq+Hf2UvAf9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+vNr6lqUqAT3zj/0GMfwr2+uTXyZ/wVP/AG27fXLeb4Y+FbzzoUf/AIn95C/yuyt8tsp/2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9X5FmOKq8SZlDDYa6pR6+XWT/JL/ADZ9Ph6ccBh3UqfE/wCkv8x13dLaw7m/CsD5ppP7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/k3N/wFavaJYc+e3/AAGvkX9oT4tXHx0+NXiTxZceYv8AbV40sUbfeihHyRJ/wGJUX8K4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RjSpxpQVlFJL0WiPl5ScpOT3ZoWlv9mt1T+7UlFFFFFFaEh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W94H+I2vfD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dS0W+HHn2Vw8L49DtIyKwaKmcIzXLNXXYcZNO6CmyxrKNrLuFOor6M8Nf8FTPjR4dtPK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v3Te6bAzL/wACRVJ/GvqL/gmz+234x/ab+IfiTSfFl1p832HTo7yzW3tVg2Yk2OeOv31r8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k94x/4Rb9sTS7VmKp4g06709j9I/PH/AI9AK+Q4i4fwP9nVqlGjGMlFtNRSemr28kep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Um1e2/fQpyaLby/wbfpVLWNPjto1Za2apa3H5unv/s19Jf8ABaPw39t+A3hfVlXcdN1z7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D/OJa/NWv12/4KY+DW8Y/sZ+LPLXdPpfkahH/wBs5k3n/v1vr8iaw8P6/Plfs/5ZNffZ/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/dL/ACKXh+TNw6/7FbVYGjyeVfp/t/JW/RRRRX3B44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Wz8P/DH/AAm3jvRdFWTyf7Xv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2RU3f+PV+4umaZpvw+8IW9nawx2Ok6LaLFHGo+WCGNePyVa/DHw5rlx4W1+x1SzbZdafcR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gy/qK/aj9nf4+6H+0b8MbHxJos0bLcIq3lrvzLYT7fnice3/AI8Oa/L/ABIpVnGjUS9x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XofRZDKCc4/a0Gyy+XGzf3a5n5pH/ANp66aSPzE21z95btbXG1q/Lf9r/APbX8SftVeKp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tpcM2naUuFRFHyrJLj78u3v/D/DXh9fp18b/wDgkJ4K+JOu3Op+G9Y1DwjcXjtLJbrAt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yIWVl+m/HpXjeqf8ABFHxfFcf6D4y8N3EX96eCaBv++QHr28p4qyOnh40qMvZpL4WmrfNK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iMtxkpuUlzedzY0/T1sI/9r+JqtVi2+vyRptePfVr/hI4v7klfFNFfaVl/wAEVfGju32r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5STy/zVa1rn/gjhZeDtLbUfFHxW0zR7GH/WzNpqxxJx/z1knVR+VejLi/KE7Ktd+Sk/yR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+K/zNCis//hI4v7klR/280p2rDvr4Xor6E+KXgT9n34URvb6f4o8afETVo+MaaYNPsQ3+1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9c1b/AHq8F1CeG4vpnt4fs8LMSke/dsX0z3r2MJjFiI88YyS/vK1/k9fwOSpRcHZtP0d/+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JrmQZZI4l/wBqrlVaKKK7DI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v1U/4JG+GG0L9j+2utu3+2tVu7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YP8A2jXuur/G/wAG+G/FzaDqXirQdN1pUST7Dd38cE5V/u4V2G7PtXLfsT+Df+ED/ZO8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9kQ3ci/3Gn/fn/wAekr8zf+Cifi5fGX7Zfji4jbdHZ3cenr/s+RFHE3/j6NX4jg8pjnec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3Wv2kkvu/I+vqYl4TC02ld6flqYeuSf8TD/cSqsdvJLHuVJNv96pL999/M3+3itjSE8rT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t+FbaB5JPE3h9Yl5Z21KEKMf8CrzH4r/APBRP4S/Ce3m87xVa65eL92z0X/TZH/2d6fu1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fKK+nw/hvhYyvWqykuySX46nnTz6o17sUvx/yMPyJP7slT2+j3Ev8Gz/frfor6W/a2/4K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W40TS4/8AhF/Ccw2y2kU264v1/wCm0nHy/wDTNePXdXzTRRX3eBy/D4Ol7HDRUY/1q3u36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rLnqO7KNho8dr8zfO1XqKKKKKK7DE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r9Hf+CLHjqG9+E3i/w1uj+1abqq6kB/EY5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QfrX5xV69+xX+0fL+y/8AHXTdfk82TR7kGy1WBf8AlpbPjcQP7yMFcf7tfP8AE+Wyx2XV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ta2+e3zO7L8QqNeM5bbP5hWR4ijxMjf7G2teq+oWn2232/wAX8NfUn/BaP4Q3V7ZeFfHV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pF8w/wCWO5vMhP0J81f++K/P2v3Q1nRvD3xz+Gstncrba14b8R2fBT5o54nXcrq3/jwbt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ALDniD9lTxPLcQxz6p4NupMWOqKn+rz0hnx9yT3+6/8AD3VfmeB8/pyoLLa75Zxvy36q+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Z6GcYKSn9Yhs9/Io+H7j78X/AlrWrmo5Gtbj+4yVt6dqS38f9yT+Ja8Dooor9GPBLV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X2B+xz/wAFRta+EbWvh/x1JdeIPDK7Yob0/Pfaav1P+tjH90/N6f3a+P6K8/Msrw2P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8V5p9Gb4fEVKM+emwrOv9EWX5ovkb0rRor93PBHjnSfiR4Zs9a0PULXVNMvl3xXNu+5X/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f9rb9m/T/ANp/4NX3h268qHUV/wBJ0y7f/l0ulX5T/ut91v8AZr8tP2X/ANrnxV+yr4q+2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uXU32lTyH7NdqP8A0B/R15r9Uf2bf2o/Cv7Ufg3+1PD9zsurdF+3adNj7TYsf7w7r6OOD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uMyWusVQbcE7qS6PtL+rP8D6vC46li4ezmteq/wAv6/zOakjaKTa3yPT7C8awn3fw/wAVb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fzfe7NWLeWkljJtb/AIC1fjT4r8J3/gfxPfaPqtvJaalpc7211A/3o5EOGWsuv1G/4KD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428WeFUt7bxhbxbbi2bCR6wiL8oz/DMPugt/ut2r8x9f0K98Lavc6dqNrPY39nK0Vxbzo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U1+rZBn1DM8Opwdpr4o9U/8ALs/1Pmcbg54ednt0f9dToInWZNy/danVi6Zqf2b5W/1X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jctfWn/BGHW/sf7R3iCxaTbHfeHpJFX++8dxBj/x1nr9Lq/Kf/gk3qbaf+2RpcPP+n6de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/M/8AZK/Vivy/j6ny5rzd4xf5r9D6TI5Xw1uzZR19P9EX/frHrc13/kHPWHRXH/Hn476B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N4ikmW0gdYo4YEVri7kbpGgZhk/jXYV+Tv8AwUX/AGtG/aS+L8ljpdxv8J+G2e20/aflu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sYX/AGR/tGvK4byOWZ4tU38EdZPy7er/AM30OnMMYsPT5lu9v68gp9vbtdSbVplbmk2H2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/AHq928Yf8Fs7KLcvh/wDdTf3JtQ1JYtn/bNEb/0OvI/HX/BXr4seKNy6Z/wj/huP+FrSw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H6V8r0V+wYfhHKaPw0U/8V5fm2j5apmmJnvL7tPyKqeG2/imqwmgwRj5t7/jV6iu8+If7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mL4g8Za/qdvN963e7dbY/wDbJcJ/47XB0UV71GjTpR5KUVFdkrfkcMpyk7ydyGO1hi+6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hha6kVEUs7HaqryzGoqvaJqsmhava3kaxtLZyrOiyDcpZTkZHpVyvbQlBRRTX6V+sei+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v9m3QdJ128ht71bfzZLW0Cy3mrXhVfNkReN3zfLub5VXYua+Pvjx/wVn+IHxJuJrbwv8AZ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i/Z9s986+8zD5f+2ar/vV85/E/wCKOvfGPxneeIPEmpT6pqt8/wC8ml/hHZVA4VR2VeK5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1J/WMdarVk7tvZN66J/m9fQ9TEZpUkvZ0vditF3+8wpI5NYu2ZK0bfRIYvvfM1WYLdba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3irxvrXjvUvtmt6tqWsXjdZ726e4k/76ck1k0UV9dGKiuWKsjzG29WNiiWMfKu2nUUUU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ooooAKKKKKKKKACiiiiiiigAooooooooAKKKKKKKKACiiiiiiigAooooooooAKKKKK9G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r9nu+87wr4gvLG3L7nsWPm2c3ruifKf8C+9XnNFY18PTrQdOrFSi+jV0VGcovmi7MKhu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41NRX6bfst/8ABWPwz8Uri20fxxbw+FNal+RL1X/4ls7e5PMP/Asr/tV9L/FL4U+Hvjh4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FvqmlXyfdb7yNj5ZI2/hYdmWvwyr6s/YQ/wCCiuqfAC/s/DPiua41TwS7LGjsTJPo3+1H3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/ut+b59wR7P/AGvKrqUdeW/4xe9/L7n0PfwWcX/dYnVPr/n/AF6mLd6I0XzR/Ov93+Kq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5Wrpqo6npK3Xzr8sn/odec/tnfsnap+yh8UZNNkaS80HUt8+kXpH+viB5R+wkTIDf99d6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28PhXpf7SX7I+sX2nTW+oSaXZ/wBv6RdwOsqy+XGzttYfeWSLcK/IevpuE86lmGDvW/iQ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9fNM87MsKqFW0fheqJrC/W+g3fxL95fSrFc/pc7WuoLu/j+Rq6Cit/wAD/EvxF8NdT+2e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qZbG7e3Z/rtIzWBRX006cZrlmrrszgjJp3QU2WJZB8y7qdRX1H8Lf+CtPxU8C+XDq02k+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6hbeVNt9pItv5sGr6I+G3/BZnwRr4WPxN4f1zw5M3WS3Zb6Af7xGx/wDxyvzUor5vG8H5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3j7v4LT8Dvo5piae0r+uv/BKNxokMg+X5KqP4fkiHyvvrZor9qPhr+1/8M/i68MeheNNBu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af7Lcuf8AZil2v/47XpFfgfX6r/8ABMz9rP8A4X/8J/8AhH9YufN8WeE4limLv81/a/dim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APfX8VfnnE3Bv9nUPrWGk5QT1TtdX2d1ur6bdj3cvzb28/Z1FZ9PM52TT5ox8ySVDXUV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Ny/devpmiiivhD2ynRRRXN/GfX/APhE/hB4s1Tdt/s3R7u73f7kLt3/AN2vwzr9nv23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4hT7tu/RJ7fG/b/rF8r/ANnr8Ya/XPDenbDVqneSX3L/AIJ8tn8v3kF5f1+Q63j824Rf9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T/iYQ/79dFRXe/s8fAvVf2jPi1pXhfSV2yXzbrm42bltLdf9ZK30H5niuO07TrjV7+G1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WOKKNCzysTgKoHJYmv1f/wCCeX7H6/sxfC77Zq0Mf/CYeIkWXUc7W+xR/eS2Uj06v/tf7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sMtwjmv4ktIrz7+i/wAl1ODL8G8RVs/hW/8AXmFRXk620DM3Spaw9Svvt0/y/wCrXp717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fwo8CaX4d0W3+z6Xo9utvbp/FtH8TH+Jj94n1rU1HUbfS7Ca6upoba1t0aWWaV1RIkHL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42/Hjwx+zx4Km1zxRqMdjar8sMK/NcXcn9yJP4m/y3Ffl5+15+3t4p/ao1CWx3vofhGN8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sfdedh/rG9vur/wCPV+R5Hw7i82qOptC+s33627v+mz6bGY6lho8vXov62RWkkaWR2b770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dSbVrb0/S47Ef3m/vV9Eftef8FaIdON14f+F3l3E/zRTa/Mm6NP8Ar3jP3v8Aro3y/wCyf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E+peMtbuNT1a+u9S1C8ffPc3Mplllb1ZjzWbRX7TlOR4TLafJho69W936v8ATY+TxWMq1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U9P0P+K4/wC+a1EiWGPavyrTqKKKKK9c5QooooooooAKKKKK/cz4M2V1pvwd8JW14siX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33vMEKK27/gVfmJ/wTr/AGQ7r9oz4s2urahbP/wh3hudJ76Rkyl5KvzJaj13fx/7Puy1+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is/gL8GfEHiq8eP8A4ldozW8b/wDLxcHiKP8A4E+K/KOPsZHE4mjl9D3pp6+srJL1/wCAf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KvPRf5dQrmbj/j4b/fra1e++yQbV/wBY/wB2sazt2uZ1X+/X5AftRXEdz+0z8RJIm3Rye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TdSVwNWtR1CbVb+e6uJGlnuJGlkkb7zsTkmqtfqOHp+zpRp9kl9yPnJy5pORv2f/AB6R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RRRWxI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dV8IPixrPwQ+IWm+JtAuGttS0uXzI/7ki9GRx/ErjgiuVoqKlONSLhNXT0a7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4VHPbrcxMrfdapKK/Z79lL9q/w9+1X4BXU9LaO01a2RV1HTHfdLZSf+zRn+Fv/Zq8t/a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493tzr3hae38L+KbgtJMpT/QdQkPd1H+rY93X8VJr81fhz8Stc+E3i221zw7qd1pOqWh/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O6kdGU91PFfeX7Ov/AAWK0fVbO3074k6dJpd4vynVdPjMtrL/ALUkQ+dP+Abv+A1+VY/h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TNuPZatLtZ/Eu3X8z6SjmFDEw9lilr36f8BnO39g1hJtb7n8LVYsNXa2O1vmWteSFZU2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mgN96L5/9l6+Q/i1+xR8TvgvcSf2z4R1OS1Tpe2Mf2y1Zf72+PO3/gW015ZNC1rIyOpV1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fuD8PPjv4L+LVssnhvxTousbv+WdvdxtMn1jzvX/AIEtdJe6RZ38yyXFtbzSL91njVmH5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H93i8P73q4/g0/zFLI6c/epT0+//ACL1vqENyflf/gNWK5qS3ki+9HspleQ/8E9vF3/Ca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23NbWDWDA/8ATvI8C/8AjqCvRPi14JX4k/C3xJ4fby861pdzZAt/ekjZFP61qeIPFGl+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sdMtV+9NdzpBH/30zCjwz4o03xlodvqmk39rqWnXiboLq1lWSGdd23hh96vz3EV5TxEs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ZNu6V7K9vke5Tgo01SbvZWLGpp5d/NUVvJ5Vwjf3HpkcbS/d+eiRGik2t96vwgmha1kZ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wymoq9X/AG1/hw3wr/an8caRs8uE6lJe26/wiGf9+gH0WTb+FeUV/SGFxEa9GNaG0kn96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NwfR2Oooqvp8vm2aNViiiiiugz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r3b9lT9vbxl+y7dx2ltM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bR7tzsXPVoX5MTf8Ajv8As14TRXLjMHQxVJ0cRFSi+j/rT1NKVadOXPTdmFVb3TI74f3W/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14Zsv2b/APgoJD5n9mabpXiq4/1turrpuqGTu3yMFuP97564n4hf8ET7GZ2k8K+OLq3X+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/wAixsv/AKLr4Ahma1kV0Yq6ncrLwymvefhD/wAFKfiz8IIoraPXo/EFhDwtrrUf2rH/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+vj63D+a4TXKcS+X+WeqXkm0/yXqerDHYar/vNPXutDFf7Zpo/vr/30tSR+I2x80f8A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0i3uf4djf7Ndvqf8AwRv+KVnc7bfVPB15H2db2ZfzBhrS8Hf8EX/H2qXif214k8L6Tak/M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P+AbEX/x+uz8If8Ftf3Cx6/4B/efxTafqXy/9+3T/ANnrZvf+C2fh6G2ZrXwLrU038Ky38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+g159TF8XL3FTV+65f8AO34G8aeVv3uZ/j/kRf8ACQQ/3ZKJNfh/hSR6jfw7n7sxFN/4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Qv7LH7HHhP9k7w/NDoqTX2rXyKL3U7vb9onx/AuP9XHn+Ff8AgW6vm3/grp+1XYS6Cvwv0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aO61ySJ9y26od0du3+0X2yH+7hPWvJfjh/wVn+IfxQsJ9P0CGy8F6fcLsL2cjT3209vPO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lu5uZL+4aWVpJJZG3O7fMzk9ea0yLhPF/XFmOayvNO6V7u/Rt7adEvL0JxmZUvZewwy07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X8l/J833f4Vq5oGnsX89/wDgNWINEhi+Zvnq9Veiiiv0Y8E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739mP4cyf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4fVd6alqkIm/64o2+U/hGrVwVfVn/BIf4ct4t/albWmU+R4V02e639vNlXyFX/vmSU/8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bAVa63jF29bafjY6MJT9pWjDu0FQ3cnlWkjei1NVHXpPLs9v99q/USvlu8/4JB/Ce+up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V2Y/8TKPvz3ir0D9u79oy+/Zi/Z+ufEGk/Y21q4vLeysBdR+ZGZHbe+VDDP7pJe9fF/8Aw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QB8A/+AN3/wDJNfjvD+U5zUovEZdLli3Z62vb/h/zPqsdisJGap4hXfpfcxauf2/cf9Mqj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e1vu/xVof2BF/fkr6++Hv/BNb4O/D2eK4XwrHrF1F0l1W4kulP1iJ8r/xyvWvE/i/w58Hf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SfDeiWKbFaV0t4EX+FVX+SrX5i+M/wDgrL8YPFkLR2t9onh9WP8AzDdOG785jIa8F8efE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F/4k1rVNcvOgmvbp52VfQbjwPpXv0+Cczxk1PM6+nq5P5Xsl+PocLzbD0lbDw/JFCXWLi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DHG11J8nztWvFolvF1+b/eq5FCsX3V219hftmf8ABVqbxjaXXhr4Ytcafp026K51x0MV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PzRr/tt8/wDu18O0UV+iZXlOGy+j7HDRsur6vzb/AKS6Hh4jFVK8+eozN07RPLG+f7392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vSOc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vT/hT+x38SvjWY5PD/hDVrizl5W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JZNqn8K+lvhV/wAEWtY1DbN4y8WWOmpnm10qBriX/v4+1V/75avFx3EOXYPSvVSfZav7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r8EX+QUVBPqENp996pXHiNcfu1/76r4aor7k/b+/4J7eEf2e/wBna18Q+ELfUmutL1CO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K89vINgYjhFxLs+6v/LSvhut8pzahmND6xh72u1rvdf1czxWFnQnyT3NSisvS9UkuLvbL/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iivTOc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u2/Zy8fL8Lfjz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dvpWrW01wf8Apj5iiT/xzdXE0VnWpRq05U5bSTT+ZUZOMlJdAqG7TzrR1/vLU1Ffux8Sv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HOveH5seVrem3FgzN2EkbJ/Wvwx1HT5tK1Ca1uI2iuLeRopI2+8jA4Ir9ov2SfiX/AMLg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/mTXmmRxXLf9N4v3Uv8A5ERq/MH/AIKGfDH/AIVZ+1x4wtY08u11S5/ta3/ulbgea2PpI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AA/rSw+LxGX1N9/nF2f5r7j6LO4qdKFZf1fVHNRyeVIjf3K6WudvoPs12y/7dbGmT+ZYr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FFFfqh82WqKKKKKKKACiiiiiiigAooooooooAKKKKK0rTQJ9Q0O/vohvi07yjMv8SK5K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V+rrWbXefs9+KNK8PfEu0t/EH/Ita8jaTq/8A0zt5vl83/eifZMP9qIVjiJyhTc4q7Wtu9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KpxTkkwpu+nVDeRtJD8v3l+Za4Oius+Mnwn1P4I/E3VvDGrJ/pmkzGLzE+5cJ1SVP9l0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dSNSCqQd01dPyYSi4vle5NRUVvcLdQK69HqWiiiitCQooooooooAKKKKKKKKACiiiiuq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AT17+1PCutX2i32Nrvbv8sy/wB10OUdfZhXK0VFSnCpFwqJNPdPVMqMnF3juFRXEEdym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1x4V/wCCx/xO0WxWDUNN8J606D/j4ltJIZn+vlyBPyWtTUP+C0/j6VG+x+FfB8Lfw+clx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zorwpcK5S5czoR/FfhsdizLEpW52Z8mgQ/wvIlH/AAjkX9+StCivorxv/wAFSPjJ40ja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C/WPTLGOL/wAffc//AI9Xh/jL4h698RdSN5r+tatrd1/z2vrp7h/zcmsWivTwuW4TDf7v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nPUxFSp8cm/VlSPRbeMfc3/71WYoljHyrtp1FFFFFdpi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Voa/oNx4dv1trpNsrW8Nxt/urLGsqf+Outdp+zR8J4fjN8XNN0u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rJqWs3X/AD62MC+bO2e3yjaP9pxXNfEfxk/xA8eazrkkMcDapeS3IiT5VgDtkIB6KPlF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Horv5vT8n+Hc05LQ5n1en6/oFNjk3io7u4+zW+7+L7q/WpIovLjVf7tYFFFFdRm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rZ8AeEJvH3jvRdCtv+PjWr6Cxi/3pZFQf+hVjV9Hf8Etfhr/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0a4kj32vhm3m1eX/eRfLi/wDIsiH8K4cyxawuEqYh/Zi380tPvZth6ftKsYd2FNll8uNm/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+Tp7/wC18tfqtI9n4O8N7m8u207Srb/gMEMa/wBFWvwz8deKpfHXjfWNbn/4+NYvp76T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FX65/wDBQP4lf8Kw/ZG8ZXittudSs/7Kt/7264bymx9EZmr8dK+D8OMK1RrYp/aaj92r/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96FNdFf8Ar7jD/wBbJ/tPXTRReXGq/wB2sLS4PN1Bf++636KKKK/Sj58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r6k/YU/4KFah+zNcw+G/ESzap4HnkLqqfNcaS7H5pI/7yd2j/4EvPDf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8dPAK3VjcaX4m8O6vFsYHbNBcKfvRup/VWr8L69E+A/7TXjL9m7xF/aHhXV5LNZiPtNp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AD0j6fj973r4XiLg2njZPE4R8lXd9m/0fn169z2MDm0qK9nU1j+KKOp6Wt0Ny/LJWRJH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lqK6s47uPa65r7K/af8A+CQFnrMlxrHwxu49Pnb530S9c+Q//XGXkp/uycf7S18N/E74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50zxToeo6Jec7VuYdqzY/iR/uuv8AtKSK/Rb9nT/grR4K+Jxt9O8YRjwXrDfJ58knmadO3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20+X/AGq+mNX0Lw78WvCghvrXSfEeiX6B1WVI7q1nX+Fl6q31r53D8UZtlElh80puUej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5+Z3zy7DYpc+GlZ/106GbZa6yjbN83+1Wlb3Edym5G3isq80SSM7ovnX/AMeqpHI0Uny/I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efGb/gkH4A8dSTXXhW+1DwbeN/yxX/TLPP8A1zdt6/hJ+FfLHxW/4JXfFj4a+dNY6bZ+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0qfdJj/rk+18+yhq+2y/i/K8XZKpyvtLT8dvuZ5FbK8RS3jdeWv8AwTpaKxYNeljHz/NVy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+s2f71fNVFanifwjq3grU2s9Y0vUdHvF+9Be2728ifVXANZdfSRkpLmjsee01uXqKbFKsg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tvgZ8btc/Z7+JmneKNAn2Xli214mP7q6hP34ZB3Vv/r9a4miprUYVYOnUV01ZrumVGTi+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y3UO1qkor9x/gj8ZdF+Pnwy0vxRoU3mWeoR/NG3+stZB9+J/9pWryb9tz9grRP2p9FbU7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zi/0e+2YjvlC8RT4/h9G+8v/AI7XxH/wTk/as1L9nn4wWmiyLPfeG/FlzFZ3VnFl3hnch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ZIUj+Jfotfo1+0v8AtN+Gv2WvAJ1rxBLJJNcM0VlYQbftF9IOybv4R/E38P5V+H4/Kcbk+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5fBbdrs15db6W1PsKOJo4rDN1um/+f+RzVxbta3Dq1WbHU2sX2/ej/u+laGrWK3UG7+Je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0m1f+BNXwp+wV+yl8SPhR+2P4b1TWvButWOm6NcXsF1eSxbbdN1rPFuV+jrub7y1+l9fmr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/EK+1tpdH8P8AhPTdOV8x29xHNdS7fR5BImf+AqtfQH7Hn/BT7R/2g/Edv4Z8T2EPhvxJ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7rO/f+4u7mOQ9lbdu/vZ4r0OKMpznFWx+JpJcsUmou9km3dq/n06GGW4rCU/3NOT1fU0dU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V/masitdNAi2/M0m761Wv9Ia2j3L8y1J/wVN/aoHwX+EX/CJ6TcbPEXjCFomK/etbL7sj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/wP+5X5a19N/wDBVT4feJvCX7Ud5q2uXH27TvEUSzaRcIm1EgjCp9nx/ej4z/e37v4q+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wFHDZZTlSd3Nczfm+ny2+88XNK06mIalpbRL+u43RLT7VPvb7q1uVR0SVZLPav3l+9V6i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vrb/gnh+3VH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+Nrxm8E6qjpbXEmW/smR/vD/ri/f+63zf3q+SaKK4MNltChXqYikrOpa66XV9fV319PU2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7N7fMo6tpvn/AL6P/Wr0q9RRRRRRXeYhRRRRRRRQAUUUUV3n7PHxy1L9nf4v6P4r035n0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t3btxLE3+8v681wdFZVqMK1N0qivGSs13TKhNxkpR3QVFdwLdQMrVLRX7t+BfG2m/Ejw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aNN1e2S6t5D3Vhn5vRvWtWvgX/gj7+035T3nwv1a4+VvMv8ARC7/AMX3prdf/Rg/7aV99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PLsZPDS2WqfdPZ/o/NM+8wWJVekqi+fqc1JG0Ujq33kplamvWeB5y9vvVl14N/wU11P+z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1grzizhGf4915Bu/8dzX5ReCPA2rfEnxVZ6JodjcapquoS+VBbQLueRv896/XD9ozxx8H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/jHx34bs4buSPz4V1yGGaB0ZWG45+XkfxVP+yn+yR8P/ANnPS7m+8HGTVpNY+f8AtW4uI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cciKF8v8A3ev8VfVZBxFDKMsnCdOXtJSbjdWi7pLfytf+tPLx2BeKxCcZKyWuuu76FrRv+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a3HlWKPc3yrWDaJPFJ5kcMn/fFF5fzXXyyfu9v8NcX+w5/wAE9NI/ZnsYdf137PrHjeVP9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lIf9rnmT/vn39E/az/ak0f8AZR+F82t6gv2vUrp/I0vTt+176b/2WNPvO3/sxWu68deN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de1q8jsdK0uBp7id/wCBR/Nj0C96/Hv9rb9prVP2qPizda/eb7fTof8AR9Ksi/y2luD8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r7YrlyPLcRn+PeJxrbhH4nt6RXZd7bLzaZrjMRDBUfZ0Vq9v82SanqjXXyr8kdQ6faNf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1MjjaWTav33rdsLNbG32/xfxNXO/G/wCO/ib9oXxvNr3ifUGvLp/lijX5YLWPtHEn8Kj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+1UaMKUFTppKK2S2PkpzcnzS3JLa3S1TatSUUUUUUVoSFFFFFFaPh/w1qPizVorDSbC91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7SFppX+iqCTX0v8AA7/gkx8RviS8V14i+y+C9Lf5ibv9/eOv+zAh4/4GyVwY7NMJg482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Rbv5I2o4erVdqauFFNaRYl+b5ap3Gtwxfd+Zq+V6+tf2R/wDglv4k+Mdxa6140juvC/hn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QX0VG/1Sn++/4L3r7R/Z1/YD+Hf7OPk3Vhpf9sa9D839q6ntmmRv+mS42R/8BXd/tV0H7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9mfRjceJNVj+3Mm630u32yXl19I/4V/2m2rX55mfHFfFS+qZRB3enNa7+S6er+5bnu4fJ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WXTp82Xqo3+tpbDbH871m3mpzXP8exf7q02zsJLmT5V/4FXU6D4d8M/Ar4dLaWUOn+HfD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8scMCD5mkZm/76LNX5i/8FCP22ZP2pfGkOj6K8sPgvQ5Ge1VvlbUJuhuHXt8vyqvYf71Yn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r9qu++xyf8SXwtC+6DSbd9yvg/K878eY3/jq9hXgtetwvwnLCT+u4181V7Le19231l/W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x9jR0j+f/AI3drqT++0lbGl2H2FNzf616k0/S47Ef3m/vVaoooor7w8U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tyy+I3iHS4PLtte1m3j/uRXsir+jVh0VMoRlpJXHGTWwU3YP7tOoqxe6jc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cSf3pXLN+Zr9Nv8Agj18UV8W/s3X3h2STdc+E9RdFT0t5/3qf+RPtFfmDX1P/wAEmPi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dXRbibbY+MrN7Iqxwv2iP97E3/jroP+ulfM8YZf8AWcqqKK1h7y+W/wCFz0crrezxMb9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YuvQeXdb/AO9W1VHW7fzLTd/cruf+C0nwtbS/HvhTxhCn7vVrN9MuSv8ADLC29M/7yyN/3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gP+Ci/wAHm+MX7J/iO3hh87UNBRdatPXdBuL7frE0q1+P9cvAuPWIyxU3vTbj8t1+Dt8i8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tLX/ADIfDtx+7eL+781alc/pE/2a/T+6/wAldBRRRRX2R5Q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bnw68OQ+MfH+i6PPN9li1a+hsmm7Q+Y6pvP+7u3fhWfq+k3Gg6pc2d5D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0b/eR1OGU/Q1Hp99NpV/DcwO0U1u6yxuP4WByDXvX/BRX4ew+HPjlD4q0+Ly9F+I2nQe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ZFMy5/vb/n/7aiuGpiuTFwoy2mnb1jb807/I2jTvTcl0a/H/AIb8Rs0vlRM392nUVU0i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oflr59oooruMS3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X6af8EcfhV/wivwA1bxTPFtn8V6jthb+/b2+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n/KvzY0TRrrxDq9pYWcMlxeX0yW8Ea/ekkc7VX8TX7efBX4Z2/wAHfhN4b8K2pVo9DsIrR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fnk/4G+5q/P/ABCzD2WCjhVvUevpHX87HuZHR5qzqP7K/F/0wrF1+fzLtE/u1sSSeWm6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O39+viD/AILU/FAXfifwf4PgkOLG3k1a6H+1I3lRfkscv/fyvhWvUv2yvi6vxw/aW8We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xreydfutbwgRRMP95UDfjXltfTcO4H6nl1Kg97Xfq9X+LPOx1b2teU/P8FoaXhy3+RpP+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+3+zWiL/31ViiiiivaOQ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rV8J+CtY8dasthomk6lrF833beytXuJ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pKK5pOyBJvRBRRTZJFiG5m21lUV9N/Cn/glJ8VviGI5tTs9P8J2b/wAepT7p9vtFHubPs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Vf8Eb/AXhfZN4q1fVvFU6/eij/wBBtT+CMZP/ACJXzeO4wyrC6Sqcz7R1/Hb8T0KOV4ip9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1FUbjW4Yh8v7z/dqpceIJJPursr81bSym1G7SG3ikmmmbakcabmc+wFe2fCr/gnR8XPiw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+i2cn/LzrL/Y1H/AG/en/AIChr9Uvhr8CvB3wdt/L8L+GdF0Xja0lraqsz/70n32/4E1Y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G/wAFTJH4i8X6TZ3UP3rSKX7TdZ94o9zr+Ir5HEcfYrES9lltDXzvJ/cv82epTyWnBc2In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T6xBEPv7v92sS4uJLr7z76kgsJrkfKtfL/wp/wCCLGlWJhn8beLLy+bq1ppECwR7v+usm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6Y+FP7HHwz+DHkyeH/CGkw3kP3bu4T7VdbvaSXcy/wDAa+b/AIrf8Fo9D0wyQ+DPCd9q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tYs+vlpuZv8Avpa+Z/it/wAFKPi58VjNG3iR/D9nJ/y7aLH9j2f9teZv/H6x/sfiXM9c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Zf+Ax/Ur61gMP/DV3/XV/oXLjxG2P3Uf/AH1VOe/muR8zVct9AbH719v+7VuDSIIh9zd/v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+M3hP4R2Hn+JvEek6JHjcq3d0sUkn+6n3m/4CK8F1f/grJ8Mz470rRNGj1fWl1G+htZNQW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u6o0n7zDtjOfuV+W+qapc61fS3V5cT3VzMd0ksrl3c+5NVa9fB+HeDpxviJym/LRfdq/x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El+Jix28kv3Y99WRokxjZ2+X/Zrcor9w/j38NI/jF8GPE/heQR51vTpreFm+6k23MTfg+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tJLC6khmVo5oWZHRvvKRwRX7T/snfFb/hdf7OXg/xI0nnXV5YIl43/TxH+6l/8iI1fmJ/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qX9rTxTbRw+TZ6xKur2vZSs/wAz49hL5q/hXncAYiWHxNfLau61+cXyv9PuOjOqanThi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W8n2W4Rv+eddLXO38H2a7Za19Hn82xT/AGflrwyiiiv1Q+bLd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V+jn/BGL4s/wBsfDTxL4LuH/faHeLqFqrfeMM42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P/bWsr/gtH8IvteheE/HVvD89m7aLev8A7D7pYPwDCb/vuvmv/gnf8ZP+FK/tU+HrqaXy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j/CI5yoQn2WURN+FfqD+058H4/j18B/E3hVlj8/UrNvsZb+C4T54j/38C1+SZ1/wk8RQ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H7sv8/mfT4T/acA6PVf8ADr/IyNet8TpJ/epfDtxl5Iv+BLVvV7f7TZt/eT5lrIs7j7NcI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qxfWc2l3ktvcRvDcW7tFIjcMjA4INV6/W076o+YOi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+r/EHhX/htD9ji08U2P+kfEH4UW66brESf63UtMVcwy+7Iuf8Ae8ub/Zr5Qr2L9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9mP46abrUjSNod5/oGsQrzvtnI3Nj+8jYcfTHevQP+Ci/7H0XwV8Wp4z8Kxx3HgXxU3nw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N/l5HHlv95P++e1fN4XEfUcY8BV+Cd5U3/6VD5PVeTt0R31KftqPt47rSX6P/PzKKP8A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vmX/eq9VfULT7bb7f4v4ah0jUPtKeW3+sTrXy7RRRX0hwF6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gn/8AsqyftOfGiCO+if8A4Rfw/tvdXkx8sq5+S3z6yEf98h65cbjKWFoSxFZ2jFXf9d3sv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ZqnDdhRRVXU737Db/AO03C108nhj/AIZW/YMl1C6X7P4x+Mzra26/dktdHj2u/wD39+TP+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e7f8ABQP9oCL9oD9oa+m01oz4d8Pp/ZGlLF/q3ijJ3SLj+++4j/Z2V4TXFktKqqHt669+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9uxSXrc2xco8/JDaOi/V/NkYf7dqm3/lnb/+hVeqppdp9ltPm+8/zNVuiiiivXOU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/SL/gjN8JW8O/CnxB4yuI9s3iO8WxtS3/PCDO5h/vSOy/8A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brxFrNnp9nDJcXl9MlvbxL96R3baoH1Y1+3HwM+F1v8ABP4PeG/Ctr5ezRLCO3kdePNl2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WavgfEHMPZYGOFi9aj19I6/nY9vI6HNWdR7R/NhWTr0/mzrH/d5rUkk8tN1c3cXH2q4dv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Wo+KypZ+EPA9vN8zNJrV5H6KN0UH856+Aa9b/bc+Ma/HX9prxRrkEvnaetz9i09h937P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7fM/4HXklfRcN5f9Ty6lRe9rv1er+7b5HBmFf2teU1tsvkaXh2D78n/Aa1Kr6fb/AGW0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UUUUV7hxh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XdfCD9o3xv8AAe98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0hWbdJbo++2mP+3E2Ub8VrhaKzrUadWDp1YqSfRq6/EqMnF3i7MKjuLSO5++u6pKK+7P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Hybbx14Vhvkz819o7+XKP+2Mh2sf+BrX1B8Lf2//AIS/Fzy47HxdY6beN/y66p/oMm4/w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Wavxzor4/MOBMtxHvUk6b8np9zv+Fj1KOdYinpL3l5mXceHV/5Zt/wFqpz6ZcWw+5/3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2veF9F+IGjfZ9U03Tdb06b5xHdwR3MD/8BbIrxX4g/wDBMj4O/EDfJ/wjcmg3Lj/XaRdN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+OV8C/scfDL40/EPWNvw11DXtF06N/wDSb/7dJaabGe+/+GQ/7Kqze1fqB8DPBHi/wT4V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GWp95l02Gzji/wBkbFy3+81fnuaYCtkk+XDYvX+WLkn80rr72e5hq0cWr1KWnd2t9+5z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jVNFrFxF/Hv/AN+tS/uLeL/WeWzf3f4qxbiSOWT90mxa+SfHn/BE2zlLS+GPHVxCP4YN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2X/ANArxvxp/wAEj/i94Zkb+z7fQfES/wAP2HUljYj6XAir9UKKeF45zal8U1P/ABJf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bJr0f+dy/F4jx96H/virCa5DJ97zErFor86/2Ef2AfiJ8O/2mPD/AIi8ZeFv7N0XRfOn8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feUwi+VJGbhyG/CvOf+CqvxEvfG37XesafM0n2Pwzb2+n2kfZAYllc493lP4Yr9Wq/PL/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lZeOF+J2l2slxpepQxW+sMnzNaTRqsccjf7DoEXP95P9oV7fDvELx2dxr42yk4OMbXSv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fyOPH4FUcJyUr2vd/15GvqWpxSWbLG/zNT9EjWKwRv79Ytamg3g8vyG+9/DXw5VixvJtM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Z4XWSN1O1kYcgiq9d3+z78Bdd/aN+JVj4b0G3kkkuGVrm42/urGDd880h/ur+vSv1SvWp0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K7b2sfNU4uUlGO5qUUVFd3C20O5q+2P+CiU//C5v+CevgHxteRxpq3/Euv5G27ebi3Y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rf8Ar87K++/8Agrh490n4f/CbwP8ACnSW+bT1hu5I/wCK3tYIWggU/wC9ub/v3XwJXzPB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ylJxXaLen6noZtK9e3VJX9bGbpI+zanNF/Dlq16y9ERpbiadu9alFFFFfWHmh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X25/wSK/ZdsfHWuaj8RNato7q30GcWWkQy/MhutoZ5iP+masm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NzbNKeX4WWKq6pbLu3sv66anRhcPKvUVOIUUVna9dtHF5a/x/eryf4Xf8Eyvi58UtHi1C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4XfC+rXIt3df+uQ3SL/wJa5b46fsSfEj9niy+3eIvD8n9k79v9oWci3Nsv+8V5j/4GFr9l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bWtNuLO8t4bu0u42hmhmRXjnjZdpVgfvKa/LafiJjlW5qkIuHZXTt5O+/yt5H0csho8lot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28fy793+7UlvqEN0flf5v7tc/RX4K0V7d+3v+zjD+zR+0Jf6Tp6v/AGHqkS6lpe7+CFyy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+7ivEa/W8HiqeJoRxFL4ZK6PmKtOVObhLdHUUVW0y7+1Wu5vvL8rVZoooorpMw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9y/YB/Zwh/aX/aDstL1FXbQdIhbUtUUHb50SFQ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f93Nc2MxdPC0JYir8MVd/137GlKnKpNQjuwooqpql39ltNy/ef5VrK+Bf7D/xJ/aHsvt3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cDUL11tbZ/8AcLcyf9s1aul+KP8AwTM+Lfwt0iXUJNBt9as7dd0raRcfanQf9c8CQ/gt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2i6bb2dnbw2lpaRrDDDCipHBGq7QqgfdUVNX5JU8RMc63NCEVDtre3m77/L5H08cio8lm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/ef5v7tRwavbyfLv2/71YdFfgfRX2t/wVw/ZZsPh54g0/wCIWhWkdnZ+ILhrTVYIk2xpe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6aKHz/tR5/ir4pr9SynM6WYYWOKpbPp2a3X9brU+cxWHlQqOnLodRRWdoN20kXlt/B92t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cKKKKKKKKACiiiiiiigAooooooooAKKKK9u/4J5/D28+In7XXg6C1uJrNdLu/wC1LiaL7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4GcR/wDA6+hP+Cqn7ZerWXi24+GPhu8m0+1s4EbWriCTZJdSSKHEG4f8swjIW/vfd6C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8Gm/tdxwzNtk1DR7uCEf3nHly/8AoMbVxv8AwUW8L3nhj9sbxqt5E6fb7mO9tz/DLFJG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+Lr4enieI1Guk1Tp3ivPm387f8E9anUlTwDcPtSs/uKuqyeVYP/tfLVXRLBfL81v+A1Nr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TR5PN09K8Nr2/8AYw/a+1r9lr4iWb/bLibwrezquraduZozGeDKi9pE68fe+7XiFWLW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HlmlYKiryzselfVYzCUsTRlRrq8Wtf67+fQ82jUnTmpw3RaqrqGnrfx/7X8LVaor9O/+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7QPhDwzaeA4f7a0DdLdajZwXUMO9gq+TJmR18xdrPgLXxBq//BP/AOMmjQeZN4B1p1/6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xNfrh8LNAuvC/wx8N6ZefPeabpdtaTt/00SFVP/jwrcr8WyvjDE5dR+qUYQlGLetnd67uz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U08RL2s203YxdIuIbWVvM+Rv4a0v7Ut/+eq1hXEnm3Dt/t0yvwz8X/CXxV8P5NuveGte0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Etv8A+hqK6DwB+yd8S/igVOieCPEV1DJ92d7RoLf/AL+ybU/8er9rKK9mXiRX5LQopS7t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mXD8L6zdvQ6OOeOb7rRtSSXsMf3pErnaK/Mz4b/8ABHD4ieJvLk8RaroPhi3f70fmNeXK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Svof4W/8Egvhn4O8uXxBca14sul+8s8/wBltf8AviPD/nJX0x428RXnhTwzcX1joupa/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J4lmm+nmOi/rXwR8bv8AgsB420vVb7R9G8E2vhO8tnaKb+2PMuLyA/8AXPCBG/3t1cuGz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Gmopb2ajb8eYqphsDhFeorvzu/8AgGxJ4ghj+6sj1Vn16WQfJ8tVI4/Nk279n+1Wjb6BH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tfdvgT4Y+GfhPpH2Tw7oek6FZ/wAYsrWODfj+JmA+b6tXmfxp/wCCg3wt+CEc0N54jh1j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t3Lu/ulg3lp/wJxX5e/Fn9qr4ifHAsvifxZq2o2z/etFk8i1/wC/Me2P/wAdrzuvYwPh5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yfVR/wDknr+C9TmrZ5ZctCNl5/5IzpLhpT8z76mt9Lmuj9zYv9562YLKO2+4uKmr68+P3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Q0msfB9rD4O01vl+0fLcX8i/75GxP+Aru/2q+Udb1y88SarNfajeXN9e3L75ri4laWWZ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jRX3mX5VhMDDkwtNR/N+rer+88atiqtZ3qO/9djPs9AjiH7z52q9HGsY+WnUUUUUV6Bzh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Wt4P8V3ngXxZputadJ5V9pF3FeW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/qKyaKmUVJOMtmCbWqCmyR+bGyt/FTqK/dL4aeO9P+L3w00XxBZ+XLY69YR3YRvm+V1y0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8ef2tPgtJ+z/+0F4m8M+Wy2dvctPYE/x2snzxc+ynaf8AaU19pf8ABG/48f8ACR/DnWPh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dkOoaerH79rK37xR/uSnP/bxTf+Cx/wAAm8Q+AtI+IVjBuuvD7/YNSZP+fWRv3Tt/uSn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eH5PJ89qZfUfuTdl+cH807erPp8cvrWDjXW6/p/5nNXEbRXDr/crd0+4+02iN/wB9VQ1+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3DUaBceXI0X97la/OOiiiv1w+YNeiiiiiiigAooooooooAKKKKKKKKACiiiiiiigAoooo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/w0//AMEptF1aFfP1/wCFss0RZfvfZ4uJI/8AwHaGT/tlXxDX29/wRs+KsEXirxZ8P9R8u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/axSjdG8kfySx4/242X/v1XzfFHPTwscZSXvUZKfqtpL0s3c9DLrSqOlLaSa/VfiFZccn2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tSsvX7f92kq/wV8Q0V6t+2P8AZf2bfj/AK54dVX/ALNd/tulyMP9ZaSFin/fPzIf9pDXl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EUo16TvGSTXzOKpTlCThLdGpRVfT7v7VaK38X8VWKKKKK3I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+n/wDglP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+0vDrV1Du03wXD/aUmfum4Py26/8AfW5/+2VfeH7eXxqX4FfsveJNUjl8nUtQh/srT/73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0TfJ/2zrA/wCCa3wCb4F/s16dNeReVrXiojVrzcPmRWX9zH+EfP8AvSPXyx/wWD+O6+Nfi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3WHhODzrvH8d3MqnH/AI9v4u9fkVb/hb4jUFrTp/daL1/wDApaejR9RD/ZMBd/FL83/k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nt/ik+Ws7TLf7Tdqv8P32p2rXf2i7/wBlflFXdAt/LgaT/npXxtRRRX66fLmh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Xp/wAKf2Ovi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P+ENWms5uVvLiP7LasvqJZNqN/wGsa+JpUI89aSiu7aS/EuFOU3aCu/IKKKr3GoQ2x+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V90fCr/gizqt6Yrjxt4ss7CPq1npEBnkZfTzZNoVv+ANX0v8Kf8AgnL8I/hQI5IvC8Ou3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9sZ/+2Z/df8AfKV8njuOssw+lNuo/wC6tPvdvwuenRyfET1l7vr/AJFiisu48Rrj92v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iX+PZ/u1+V3w1+BvjD4xXfk+F/Deta3821pLW1ZoYz/tyfcX/gRr6S+FP/BHDx74rEU3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27/ehX/T7pP8AgKMI/wDyLX6Pa5r+h/DnQPtGpX+k6Dpdqm3zbieO1t4F/wB5iAtfP/x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n+HPmRWF/feLL1fl8vSrf92G95ZNqbf8Ac3V8zLjDOMe+TLaNl3Scmvm1yr5o9BZXhaKvi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tXFxHbD5n21Tn16OIfKu7/wAdrLjjaWT5fnarMGi3Eg/uf71R/Cn/AIJRfCn4eGG41Sz1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/UrjbBu9ooto2/wCzJur6A8OeFdD+G+gfZdJ07SdB0y3G4w2kEdrAg/vYUAV+dfxW/wCC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IfCui6T4Wgb7s03+n3Q/4EyrH/wCQzXzZ8Tvj741+M1w0nijxPrOtLu3eTPcN5CN/sxDC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5zmD58yrcq7NuTXolaK+TB5phaCtQhf5W/HcLjW5pfu/L/uVWkkaWT5vnatW30COP7zb6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cXbX6p/FX/gof8JfhH5sd14qttYvI/8Al10f/TH+m5P3a/8AAnr5m+K3/Bam/ujNB4J8I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5rE5lf/vzGQF/7+NXwlRX0mB4DyyhrVTqPzen3K343PPrZ1iJ6RtH0/4JiQaXcXX8Oz/fq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+8b/vmtSivVvit+2p8UPjMZE1rxhq32OX5Ws7OT7HbbfQpFtDf8CrymiivrcPhaNCPJRi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zKlSc3ebv6kEGnw2v3EqeiiiiiityAooooooooAKKKK/Rf/gjB8V/7U+HninwbPN+90e7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y7HUf7KvHn/trVL/AILUfCn7V4b8I+NoIfms55NHvJPVZF82L8isv/fdfOf/AATR+K3/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w55kvk2fiPdotx/t+djyv/I6xV+kf7Z/wq/4XN+zH4w0KOHzbxrBruzVfvG4g/exqP94pt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TOJaeKWkZ2b+fuy/wAz6bC/7RgHT6r9NV/kZOv2/wC8ST+98tHhy4+eSL/gVW9Yg82x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7j7Ldq3/AH1X4vUUUV+tHzJ0V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6ORon3L8rL0Nfs1+xX8dB+0R+zj4f1+WbztUhh+wap/e+1RcOzf7/AMkn/bSv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JIftEr8NvjNceDNRm2aX4y2i2LfdjvkB2f9/Fyn+9sr43jfKfrmXurBe/T95en2l92vyP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r2lp/kFc7f2/2W8Zf4f4a6Ks7XrPzbfzV+8n/oNc/wD8FTfgC3wg/aLn1qzh2aP40RtR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EC4T/AL6If/trXzHX7Dft9fs4/wDDSX7Peo6fZw+dr+j/APEy0n+88qL80X/bRNy/72yvx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fKy9RWvBubLG5fGEn79P3X6dH81p6pk5thvZV21tLX/Mfot59qs9v8Ufy1ern9Mu/s15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oKbRRRX1p5YUUUUUUUUAFFFFFFFFABRRRRRRRQAUUUUV9+f8ABNr4+6P8dPhdqHwP8dLHf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O+Dc233mgVv+ekX30x/D/uV8B1peGvEt94N8Q2eraXdTWWo6fMtxbXER2vDIpyrCvJzr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3aS1i+0ls/wDPyOrCYh0anPuuq7oKy9Wt2tLj7VH/AMCrUpskayJtb7ten/tg/sm6x+yd8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y80S+3T6VqOz5bqLP3W7eYv8AEv49DXj1fqx8G/iJ4Q/4Kbfs03Gh+J4bddcsgq6lbwjb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Qf3VPP8A4+jV+e/7UX7LviL9lr4hyaLrUfn2k+6XTtRijxBfRf3l9GH8S/w/TBryuH8+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rw0a/mt1X5/itNujHYNQSrUtYS/DyIdPv1v7fd/F3WrFYdzHJo93uX7v8NalndrfRbl/4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V9WeaW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q1Y2M2r3sVtbRSXFzcOsccUaFnkYnAAA6k0N21YBRRRWt8Ofh5q3xX8b6b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vNV1SZYLeFe7HufRR1Jr9AP2itV0n/gnJ+xba+BfD1xG3i7xYkkMl2nyySMyqt1df7OB+7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a6L9ir9lzR/2Ifg7qHxA8dPb2viCSxa4vZX+b+yLbr9nT+9I3G7b1b5V/2vgf9qT9oXUv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a+8yKCb9xYW3a0tkJ8uP9dx/2ia+E9u88zBU6f8Au1F3b6Tl0Xml+PzR7PJ9Toc0vjn+C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bm+6tZdoG1e+8xvuR1HqF42pz+XH93+H/brUs7RbKHav415rRRRX3Z4xN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UsMLXUioilnY7VVeWY0AFFFFfVH/BJv4Df8LO/aD/AOEkvLdZNJ8FR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92+5YB/wH55P+2a19v/t9fHL/AIUJ+zH4g1GGbydW1RP7K07+950ysNy+6Jvf/gFP/YT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2dtH0m6h8vWtQ/4mWq/3kuJFX92f9xNqfhXxF/wVp/aBX4ofHOLwrp8/maT4LRreXb917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xhY/95Xr8gv8A27xDprSp/dyxf/t0vwfkfUf7lgf70vzf+SKOt3Xk2m3+J6ztMt/tN4q/w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/abt2/h+4taOi2nk2+5vvP8Ayr5Nooor9fPly9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bX7C3/AATDk+IlrZ+LviNb3Fnokm2Wx0b/AFc2oL1Ek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95vYfem/4JjfsJQ+OpLf4jeMLOOXRYHzo2nzp8t9Irf69x/zzVui/xH2+9+iFfmPF3F8q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SkunkvPu+my1PosrytSSrVlp0X6sKztT1bym8uP738TelM1fVPK/dRfe/iasuqugeH7Hw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l2drYWFmnlQW9vEscUC/3QB0q1RRX5S227vc+mStoEkjS/M1FFFFFFFABRRRRTLu0h1C0m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JkZJI3TcrqeqsKfRQAUUUV4d4q/4JufBfxfrf2648F21tK7bpI7K7uLWB/wDtnG6ov/AcV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R+Cv+CdGlxeDvA/g2zh8QalZLexpFH5dqilpI0knfPmSvlG+X/x5a+sq/Jn/gqb4r/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cStuh0m3tLGM/SBZG/8fkavtuFadXNcYsNjZynTjFy5XJ20aS6+Z4+ZSjhaXtKKSk3a6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EUf36ltLSTWD5ssnyrVGt3RY/KsE/2ua8U+InxA1f4qeMdR8Qa7eS6hq2py+dcTSfxN0wB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FFftlOEYRUIqyWyPkZSbd2WYkWFNq/dWnUUUUUUVRI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rn/BJl7WT9jXSxDjzV1G9W4/66eZn/0DbX5R19nf8Emv2sNO+F3iO+8B+ILuOz03xFcLc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iu8KhjY/9NFCYP8AeT/ar5HjbA1cTlklSV3FqVl2V0/uvf5HqZPWjTxC5uqsFYet/wDH8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2LSxiRPvL1r9IqKKq6/r9j4U0S51LVLy3sLCzjaWe4ndY4oEH8TMa/CUm3Zbn2jdjIoo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n7/wW0eH/hNvAKrs+0Cwu/M/vbPMj2/+zV8N17N+3F+0ev7Tfx71DXbXzF0WzQWGlK42t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Hq7MzfjivGa/onhzB1MLltKhV+JLXyu72+V7HwePqxqV5Tjtf/gGp4c+5LWpVfTLP7Dah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UUV7ZxhRRRRRRRQAUUUUUUUUAFFFFFFFFABRRRRRRRQAUUUUV91f8ESGtR4n+ISt/wAf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XPfPv/XZXwrXtH7Cv7R8f7Mvx+sNbvPM/sW+hbTdTC/MyQSMrbwP9h1Vvwrw+JMHUxeW1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zTt87WOzL6ypYiM5bf56BWX4j/1cf/Aq1KralafbrTb/ABfeWv2IoqroeuWXifR7bUdN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Zre4gdXinjPKsGFWq/ndpp2Z92ndXRgUUSR+V8rUV80f8FbZLX/hjy++0f65tVtPs3T/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dX5TV9lf8FY/wBq6x+K3iuw8C+H7qO80jwzM1xf3ET7op7zaUCqe/lKXXP95z6V8a1+7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riqqs5Nyt2Ttb8Ff5nxmbVo1MQ+XpoXNE/5CJ/3K3Kz9EsWhj81vvN93/drQoooor648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6P4X/EbUvhH8QdH8SaTJ5eoaLcpdQ7vutg8qf8AZYfK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4a+Bf+Crfwh0/wAReH9Sj0Xxho8Pkt5vzSWjHlre4QctHnlJF/D+Ja/Miuj+GHxE1b4Y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1S+0i6t5VJntJmjbZuG4cdV9q8DOcllipRxOGnyVofDLfTqmuqZ3YTFKmnTqK8Jbr9UMmi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rVkJPJodxtZd0T1tVHcRrKm1l317Prv8AwS2+NWka0bODwxa6lHv2rdWuq2vkP7/vHVh/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xD/wS+f4SeKLPxd4+msr7WbF1lsNMtnMkNnKPmWWR/wCN1xwq/Kp55r7Mor8ox/G2ZYqg6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xTTfzbf4WPpaOT4enPnV36ldNatyn39tVdQ1zzU2xfd/ias2iiiiivkT1QooooooooAKK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/Y58H/tT6A0WtWf2PWIU22esW6Kt1a/3Q3/PSP8A6Zt+G2vVqK3w2KrYeoq1CTjJdUZ1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gqazv5LB/l+7/dqGivxZ/aU/Zh8TfsveOP7H8Q2waGbc9jfQj/R76MNjcrevqvVa81r9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/wC0V8O7zw34gt/Nt7j5oJl/1tlLj5ZYz6j9elfj7+0J8Bdc/Zw+KOoeF9aj/e2v7y3u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9yZPZv/HWyvav23hXiiOZU/ZVtKsd+zXdfqj4/MsteHfND4X+B0FneR30e5f+BLViuat7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9pdrdwb1rgaKKK+wPLJq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r0j9lj46XH7O/wAc/D/iiNpPstnP5V/Gn/La1f5ZV/755H+0BX7G+IdE0f4w/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8vUdC8R2DRMyfdnhmj+8rf7rZDV+FVfpp/wAEk/2mF+Ivwpm8B6nNu1jwkm+y3P8ANcWTN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f90pX5zx9lMpU4ZlR+KGjt2vo/k/z8j3skxSUnQntLb1/4JDd2/2m3ZfyrAjka1k3/wASV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fl3Hmr91//Qq/Pr45/CTUPgX8V9c8J6l811o9y0PmBdqzx9Y5V/2XQq341yFfpB/wV4/Zj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fEfSbfdqPh9Ps+qqifNPaFvkk/7Zuf8AvmT/AGK/N+vq+Hs3jmOChiPtbSXaS3+/deTPN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4dOnoatvcLdQK69HqWsjQbvy38pvut92teiiiivbOM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9n74tXHwL+NPhzxXb+Y39jXiSyxr96aE/LLH/wACjZl/GuLorOtShVpyp1FdSTT9GVGTi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7f7Tbsn96pKK/Ub/AIKWfs7Wv7SXwDs/G3hvy77VfDtr9vtpYfm/tHT3Xe4H97A/eL/wP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+nX/BI/8AaJj+I3wZm8E6hcRtq/hH/j2R/vT2Lt8v12OxX6bK+Vf+CjH7I0n7NnxYk1LS7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vPYbB8tlJ1e2P+71T/Z/3TXwXCuMngsVUyPEvWLbg31W9vu1XzPazKiqtOOMprff1/r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35Tfdb5P+BVtVi63Z+Xceav3X/wDQqvaRffa4Nrf6xPvV830UUV+gnhly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r3D9gP9nRv2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qPfoWjldS1Xcm5XhjZcRf9tGwv8Au7q8Pr9dP+CdX7MX/DNvwHt21C38nxP4m23+p7l/e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z/uK3P+1I9fL8XZwsvwL5H789I/q/kvxselleF9vWV9lq/wDL5hVTVLv7NaN/eb5Vq3WBr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+7H92vUvjj8WdP8AgT8Jtc8Wal/x66LbNKsf3fPk+7FEPd3ZVr8TvGXi2+8e+K9R1rU5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d3Mp/jkdtzV9l/8ABX/9pT/hI/Fdj8N9LuN1nobLe6syP9+6K/u4v+AId31k/wBmvh+vN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g/rVRe9U19I9Pv3+43znFe0q+zjtH8yC3ga6uEVf4q6SJFhTav3VrN0Cz8qPzG/j+7Wp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w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WLKym1O8WC3hku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zOfYCvZf2BPhz4P+Ln7SWleHPGtrJeabqkMy28SXDwq9wi+YqsyYO0hGXqOtfqz8Nfg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+R4X8N6Loi7NrSWtqqzP/AL8n32/4E1fIcQ8XUsrqewdNym1folbbfV9Ox6mByyWIjz8yS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5JIrN2j+8tYNxcSXX3n31+WPwp/4JxfFz4rmOSPwzJoVmx/4+daf7Goz/wBM2/e/98p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i3o9h5c3jTxZeajJ/FaaVAtvHu/66vuLD/gK19NfFX9rv4bfBQyL4i8X6TbXUX3rSF/tN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OP+BV81fFb/gtHoem7ofBvhO+1ST7q3WqTraxBv7wjTczL/wJK+U/triTM9MJT5IvqlZf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X1TAYf+LK79f0X6m3PrEEQ+/u/wB2qlx4jbH7qP8A76qnBYTXI+VauW/hxsfvZP8AvmvpL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P4MGGXw/4P0mG8h+7eXCfaroN/eWWTc6/wDAa6T4jfGvwl8ILP7R4o8R6LoS7dyLd3SxS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/gK1+V/xU/4KTfFz4qmSN/Ez6BZyf8u2ix/Ywn/bQEzf+P14fqOo3Gq3slzdTS3VxM26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mtsPwDi8RP2uZV9fK8n972+5kyzqnTXLQh+i+5FOe/muR8zUyO3kuvup5lbUGkQRD7m7/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Fb/gsT8PPCXmw+GNN1bxZcL92TZ9htX/AOByAyf+Qq+aPiv/AMFZfip4/MsGkz6Z4Ss3+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G3/all3fN/tIFr5eor63A8H5VhdVT5n3lr+G34Hl1s0xNTeVl5af8ExYNAmkHzvsq5b6J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71XqK2PF3jzW/iBqf27XtX1LWrxutxe3T3Ev/fTk1j0UV9LGMYrlirI4G23djYoljHyr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UIKKKKKKKKACiiiiiiigAooooooooAKKKKKKKKACiiirmlarcaJqdveWsskN1aSrNDI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/Ov3C+D3xCg+LPwq8P+JrfyxHrthDe7F/5ZM6hmj/AOAt8tfhjX6ef8Eevit/wmP7Od/4Z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/ZY1/uW9xulT/wAifaK/PvETA+0wUMVHeD19Jf8ABS+89zI63LVdN9V+X/AuFc1cR+Vc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axdeg8u63/wB6vg79rr4Uf8KU/aR8XeHYo/JtbO/aS0T+7byjzYh+COorzSvuT/gtJ8Kv7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kEf7vVbaTSrplHyiSFvMjJ/2mWR/+/VfDdfUcP4765l1Ku92rP1Wj/FHm46j7KvKHn+B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ep6y/Dlx8jR/8CrUoooor2Tl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5pWrXOg6pbX1nNJb3VnKs8MqfK0UinKsPoap0UNJ6MApPvilor9pv2SP2hLX9pj4G6R4l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anAv/LvdJ99fofvj/Zkr4B/4Kk/su/8AClfjIfFGl25j8O+MGa4wifJa3fWWP23ffH1f+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v2qV/Z4+M0em6rceT4V8VMlresx+W0m/wCWU/4Mdrf7Lf7NfpP+0R8DtM/aM+EWr+FdU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bXGzc1pcL/q5R9D+a8V+Oz5uHM65l/Bqf+kt/nF/O3qfVRtj8Jb7cfz/4P9bHO6hafZZ2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z7Tb7W+8lLrFn9rt9y/eWse0uGtbhGWvxEorofiR8O9V+FPjrVPDutW/2XU9HuGt7iPs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g+hrnq/X6dSM4qcHdPVM+WlFp2Z0tFNilWWNWX7rU6iiiirE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dp8Dfjfr37PfxFsfE3h648m8s2/eRsT5N1EfvRSL/Erf55r9TPCviP4ef8FJP2ett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iql3ab/8ATNDu9v3lOPvf3G+6y/8AAlr8f67r4C/tA+JP2cPH0HiDw3efZ5lwlxAw3QX0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P6dq+X4i4dWOSr4d8leHwy2v5P8AR9D0sDjvYvknrB7ojuLdbmPa1YjpNo93/n95W/UV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tf2u/wBiPxL+yj4kLXCSap4ZvJStjq8Sfu37iOX/AJ5yex+9/DXiFfsb8A/2i/Av7c3wt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cSTReVq+gXuJJIM/7P8Uf92Rf0avkv9sT/glHqXgr7V4g+GqXGsaQMyy6K3z3toP+mR/5b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wB6vLyXi7959RzZezqrS70T9ezf3Pp0R0YzLPd9thvei/w/r7xlhqCX0f8Adb+JasVz9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AOgtV+w1tZfll+VvWviairFzbSWFw0MqyRyxttdG+VkI68VXr7w8U0a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6D4e/DjXPix4qtdD8O6bdarql422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1Poo7sampUjCLnN2S6jjFt2QUUU15Vij3N8q1k2NjNq97FbW0Ulxc3DrHHFGhZ5GJwAAO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v/4J6L8Gbe18deOLeP8A4Shk32NhJ93RkK/6x/8ApsV/74/3unTfsPf8E6tJ/Zvgh8Re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Ter/AHrXSc/wxZ+9J6yf98/7XjP/AAUh/wCChsevR33w98BX2+y+aHWdXt5PluezW8RH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X3fu9fzfMs5r51XeWZV8H25+Xl5fjLba9/fw+EhhIfWMTv0X9dfyHVi6tqX2n91F93+Jv7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uvlX5I/8A0OrGkaZ/y1k/4CvpXD/8FL/23l+O/ij/AIQ7wzdbvCGizbp7iN/l1a4X5d2R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33v7tfJNFFfd5bltHA4eOGoLRfe31b82eLiMROtUdSe7JtI0/7MnmN/rH61eoooooorvM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r6q/wCCWf7MB+M3xnXxTqkO7w/4OdLjD/durzrEn/Af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y+H/AIC1T4n+MtO0DRLV7zU9VnW3t4l/iZvX0UdSewr9m/2cPgVpv7OXwf0rwrpuJPsab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7uG/1kp+p+7/s8V8VxtniwWE+r0n+8qaei6v9F9/Q9bKMH7Wrzy+GP59EFUdbvPs1vtX7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3N91a5+7uGubhmasv9r79oG3/AGaPgTq/iRjG2obfsmmRN/y3u5Fby+P7q/6w/wCzHX4y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811dSSXFzcu0ssjnczsTksfrX0b/wUw/ajX9oL41yaVpVz5vhnwm0lraMrfJdz7v3s30yA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ir5orXg3JXgcF7SovfqWb8l0X6vzduhObYz21XljtH+mGn2f2q4Rf4f4q6KqWj2f2S33N9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V9geW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XsX7FH7NFx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HQ28yPRLP/TdXnX+C3U/cU/33Pyj67v4a8dr9Y/8AgmJ+z2vwT/Zys9Tu4fK1zxjt1K5L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8f/fDbv8AekNfNcV5w8vwLnB+/LSPr3+S/Gx6GW4X29a0tlqwqvqF39it938X8NWKw9Xu/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5a+htG0a18O6PbWFjbx2dnYwrBbwxJtSCNF2qqr6Cp6KK/ANb3Z9wlbQpySeb81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ir+1rrUniL9qH4hXUn3m8Q30a+ypOyL/AOOqK/aqvxH/AGlbN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gW7NuaDxHqMbN64upBX6R4bpfWaz68q/M+fz+/s4LzCuisU8uzh/3FFc7XRWf/HpF/uLXD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Hy5NRRRRRRRQAUUUUUUUUAFFFFFFFFABRRRRRRRQAUUUUUUUUAFFFFe2fDT/goN8XPhTo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JtPgULFDfQRXnkqOiq0ilgv+znFc98Z/2s/iD+0FEIfFXia+v7NX3rZoEt7XI6fuowq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FcEMrwcKvt4UoqfdRV/vsbPEVXHkcnbtcrz6ZBNJuZBuot7CG2Pyp/wKrFFFFFFd5i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V2/gj4eL4k+DXjfX9paTw02n4b+6s8rxn+lcRX0x+xJ4Ib4g/s7/H7T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truNP77wPNOv6xV52aYr6vh/bdpQv6OcU/wbOjDU+efL5P8mFQySeXcxL/e3VNVHUn2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vmeiiivROcvUUUUUUUUAFFFFFFFFABRRRXpvwZ/a5+In7PkLW/hXxNeWNjISzWUiJcWuT1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7gVu/Ez/goH8WvixoUml6p4suItPmXZLDYQR2fnL/AHWaNQzL/s5xXitFcMsrwcqvt5Uo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sbRxFVR5FJ27XK9xYQ3J+ZP8AgVEGmQQyblQbqsUUUUUV3GI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a3g7T/wC2PF2l2m1ZPtV5DDtb7r7nVcVMpcquxpXdgoopr/cav3a8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zAsq+worgfFHjhdL/AGlfBuhGT5dW0HV5fL/6aRy6eyf+O+dXfV/MNSjKEYyf2lf8Wv0P0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/yRzNFTRp/ojN/ddf/ZqhoooorMoKKKKKKKKACiiiiiiigAoooorwH/gof+yhH+0t8GZrj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w2j3WmMv3rheslv8A8D28f7WPevfqK6sDjKuExEcTRdpRd/8Agej2ZlWoxqwdOezCrOl6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vVWor8EZI2ifa3ysvUU2vpb/AIKhfs+f8KS/aKn1Kxi8vRfGSNqVsF+7FNu/0iMf8DIf6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6Oy/GwxmGhiae0lf/ADXyeh8FXoypTdOW6OooqjpF39ps9v8AEny1eoooorsMQ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7j9nz406l+z18W9H8WaZ802my5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TxJE3sy/41w9FZ1qMKtN0qivGSs13TKhNxfNHdBUV3brcwMjdGqWiv3Q8K+J9D+OHwytd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fElhu2yDcs8Ui7Wjdf8Ax0rX5I/tn/sx3X7LXxpvtE2SSaJeFrrR7hufOtyfuk/3k+6f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Jf8Aa4Hg3xM3wz12526ZrUvm6LI5+W3uj96H/dl7f7f+9X1t+2v+y5a/tUfBm40lRHFr+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v4Jtv+rLf885Pun/AL6/gr8hwNafDmbPDVv4M+vl0l6rZ/PyPqK0I4/CqpD4l+fVfPp8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v3WSt3T7v7bb7v4v4qra3YebH5q/eTrVCwvPsE+7+H+Kvxtoq/rug3nhfW7rTtRtprO/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2vDIpwysPY1Qr9iTTV0fK7HQUU2OTzU3LTq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Zw+Oeo/s7fF/R/FenbpDYS7bq3DbVu7duJYj/ALy9PfBr9a/iF4J8J/to/s9fZHmjvNC8S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f6y1kxmOVf7siHqv++rV+K1fY3/BLr9tKP4R+JP+EB8TXgh8N61Nv0+5lk+TTbpv4Sf4Y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95q+H4xyWpWhHMMJpVpa6btLXTzW6+fkexlWLjCTo1fhl+f/AASK7gW6gZWrCjkksLv/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Vna3YebH5q/eTrXzd8d/ghrn7PXxM1Dwxr0Oy6s23RyqP3d1CfuSoe6t/9auKr9kP2xv2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AP2WZ47DxFpqM2lals/1BP8Ayzk/vRv3/OvyT+J3wy1z4P8Aja98P+IrGbTtUsX2yROP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2avQ4Z4kp5nR5ZaVY/Ev1Xk/wenZvHMMBLDz0+F7P9P63LtvcrdQ7lqSsCwv2sJP9n+J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9y/drm6KKK+oPNH0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YfA/4Pax8efiXpfhfQ4t99qku3e3+rgjHLyv/sovzGs6tWFKDqVHZJXb7JFRi5PljuFF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zt0SvfP+CXH7KDfGz4rf8JZrFvv8M+EZVlVXX5b68+9HF/up99v+Af3q+/f2rf2hbH9mf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vLkvFT7Ppts3/L3dP9xf90feP+yK2/gt8ItF/Z8+F2l+GdHVYdO0mH95M2FaeTrJM/8A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+CiH7WbftNfGF4NLmL+FfDZe107H3bk5/eXH/A8cf7OK/IaSqcSZxzyX7mH/AKT29ZPfy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heVfHL8/+B/W5V1u/wDs0Hlr95v5VmWdm11cIv8A31UdxO1zO7N95q29LsPsNv8AN95vv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Xni3X73VNRuJLq/1GZ7i4mf70kjHcxP41n0UV+wxikrI+VbuWY4/KTatOoooooopg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XQfC/x1dfDL4i6H4is/wDj60O/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bq2Pxxiv2+s7zT/H/AIPhuItt3peuWayL/dnhlj3fqrV+ENfrX/wS++K3/Czv2SdFt5pt1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b+9tj+aL/wAhOq/hX5v4jYHmoUsZHeLs/R6r7mvxPfyGtacqT66/cNmj82Jl/vVznzRSf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etQeXfN/t/NX5d/F74fXHwo+KPiDw1ceZ5mh389luYffVHZVb8RzXMV9a/wDBYH4Vf8Id+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k2Wvi6wWVj/08QbYn/wDHPJr5Kr7bJ8d9cwVLE/zJX9ev43PIxVH2VWVPszYt5fNgVv71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2z2/3OKvUUUUV6Rzh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V9Tf8Ek/it/wgf7Uq6PM+yz8X2EtjtzhfOj/exN/wCOOv8AwOvlmtv4eeM7r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8QWPF5od/Dfw/78Uiuv8A6DXn5rgli8HUwz+0mvn0+52Zvhq3sqsanZhVHW7fzLTd/cq9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71fq/wD8FJPhT/wtj9kbxMkcPmXnh9F1q1/2GgyZf/IDTV+Qtfu7o+qab8RvBdteReXea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e77s8E0eRu+qmvxO+Nfw4m+EHxa8ReF5/MLaHqE1orN/y0RWOx/8AgSbW/GvhfDrGv2dX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R/c0vvPZz2l70ay2en+RhaPceVqKf7fyVv1zXzRSf7aV0MEv2m3Vv7wrk6KKK/Sj58k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v1D/4Jd/ter8Z/hz/w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N4YhVbd5X+bULIcK/u0f3T/wA/wB6vy8rpPhh8S9Y+D3jzS/Emh3TWmqaTMJoX/h9CrDu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xFksMzwjovSS1i+z/wAns/v3SO3AYt4erz9Oq8grF1uw+zSeav3W/wDQq2qZNEs8TK33W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oP7Gf/C5/Bv8Awm3h203eKfD8P+lQxR/NqVmOf+BSR9R/s/L/AHa/MOv2w/Zl/aH0f9pv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EMrfur+z37nsbgD54z/NT3Wvhn/gpx+w43ws1+b4geFbP/imdUl3anbQx/LpVwx++AOk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Wvj+Dc9nh6jyfHaSTtG/f8Al/8Akfu7Hq5rg1OP1qjqnv8A5/5mRol/9mfym+61bVc7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v+A1paRqXmx+W33l6V8a0UUV+nHzpoUUUUUUUUAFFFFFFFFABRRRRRRRQAUUUUUUUUAFF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Ii618K/Fdprmgajc6Xqli26K4gfaw9j6qe4PWv0n/Y6/wCCnPh/41WtvoXjSaz8M+Kxt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SP8AsE/6t/8AYb/gP92vy5orwc64dwuZ0+WsrSW0luv815P8DsweOqYd3ht1XQa8SzR7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SGthuj+da2qK/Yn9pf9hHwH+05BNc6jYf2R4gK/Jq9gipPn/pqvSX/gXP+1X58/tCf8E3/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7pNNk8UaDD8w1HSo2kKL/ANNIf9ZH+q/7VaP7LH/BSjxp+z4bfStTkk8V+FYdqLZ3c37+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/utlfTbX6B/s/ftt/Dv9o+KGHQtajtdYmHzaVqG23vA3oo6Sf9s2avg+fPOH3y/xaK9W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e1y4PHar3Z/19/wCZz9nqclj9351/u1q2mrw3Y/uN/dam3mjx3XzL8rVlXlhNbfeX5f71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HL9hj4Z/H95rjWvD8Nrq033tS03/AEW63f3iR8sh/wCuitXyr8XP+CLmp2Uklx4H8WWt9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mGUL/wBdYwQzf8AWvpcv48y3EWjWbpy89V96/NpHn18lxENY+8vL/I6KisC31Oa2+63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/iJf+Wi/itfCtFeveP/2GPi18NpJf7Q8C61NFF1msIvt0WPXdCW/WvK9Q0+40i8e3urea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jJ9Qa+tw+LoV1zUJqS8mn+R5tSlOGk016mpRVePVLeX7sq1YqrRRRXQZh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Of2V/iL8WXj/AOEf8G69fwy/duPsrQ2x/wC2sm2P/wAerGtiKVGPPVkoru3ZfiVGEpO0V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LuGL70iV57RX2l8If+CNHizXpIrjxlrumeH7X7zW1l/pl19GPEa/UM1fYHwD/YU+G/7O8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x3mrQ/wDMU1LFzdZ/vLldkf8A2zVa+SzLjrLcMmqL9pLtHb/wLb7rnqYfJ8RU1l7q8/8A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+P/lmvmVRuNTmufvN8v8AdSvgz9mX/gmB45+OElvqWvwv4N8NybX868i/0y5X/plAef8Ag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/Qf4SfAzwD+x98Pbn+y4bHRbG2h83UtVvZV82ZV/jmlOOP9n7o7CuZ/aU/wCCgXgD9m63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fEUfyrpGnuryI3/TV/uxf8C+b/Zr84f2mv21PGn7U2q/8Tu7+w6LC+620ezJW1i9GbvI/+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XzUcPnPEUlKv+6odu/ot5Pzenbseg5YTAq0Pen/X3fmaV5rEdr8q/M1ZVxPNfyfN8/8A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I/uL/eatiz0+OyHy/e/vV7V+3R/wU0uviwt94R8AzXGn+GJt0N7qWPLuNVXuqZ5jhP8A3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zoor9HyzK8PgKKoYaNl17t92+r/pHgYjEVK0+eoytpmkeV88v3v7taNFFFFFFeiY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X1d/wTX/Yjb49eLV8WeJbM/8ACG6LN8kUqfJq1wv/ACz/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3f72OHMswo4HDyxNd6L72+iXmzbD0J1pqnDdhRRVHV9Q+zJ5a/6x+le+f8ErP2PW+G/h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9uva7Bt0qGVPmsbRv+WvtJL/6B/vNXTf8FOv2uF+Bfwtfwto91t8V+KIGQMknz2Fmflkl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4a9t+Pvx00X9nP4W6l4n1pv3Fmm23t1fbJezH7kKf7R/QfNX43fGP4t6x8cPiPqnibXJ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o+7CnRI0/wBlF+UV+YcP4GtnmYyzPGL3IvRdG1tFeS69+u7PocbWhg6Cw1Ld/wBN/Mqa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3V+9TNI0/wC03G5vupVazt2ubjatdDBbrbRKq/dWuTooor9dPmCS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9D/ZY+ETfHP9oLwr4YZGa21C+VrvH/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v/IaNX7WQQR2sCRRJHHHGm1VX5VRRX51/8EXPhquqfEvxZ4smi3LothHYW5b/AJ6TvuZh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+itfiviBjnWzBYdbU1+L1f4WPrsjo8tD2n8z/BEV7P9mtmf0rnK1vEM223Vf79ZNFFF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RRRRRQAUUUUUUUUAFFFFFFFFABRRRRvVcf7f3a/HP9v7QW8Oftj+Prdv+Wmpfa/+/wB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6eftD/Fpfhl4z+Fln5mxvEfipNPdf78b2s8f/AKNkhr4H/wCCvvhD/hHf2svt4X5de0e2u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/9BiWv0LgFSo473tqkJW+Ul/kzwc6tKlp9lr8UFdBpj+ZYRH2rFs7fzY5v9hK1NBfzLHb/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iv2I+VL1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X3/AARz1u3/AOF8+JtCu1R7fXPD8g2N/wAtGSWP5f8Avh3r5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74tR/A/8AaR8J+JLiXyrO0vBDeN2W3mVopWP0Vy1eTnuFlicvrUYbuLt6rVfijqwdVU68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pm3Rv7j1oVX1C3+02jr/3zXM/GL4eXHwo+KfiLw3c+Z52h381puYf6xUchW/4EvP41y9fZ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DSeF/ilpvj2zh/wCJd4mhW0vXX7qXkS4XP+/CFx/1yevjGqyXMFjcDTxKerWvqtH+IsXR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kt5fNgVv71SVnaDc77by/wCKPpWjRRRRXqHM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Xf/su+Hv8AhK/2kPAWn+WXS58QWSyDr8gnQv8A+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f+CXvg//AIS39szwwzLug0hLnUJf+AwsqH/v46V5+bV/Y4KtV/ljJ/gzfCw560Y+a/MK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PotTVU1iTyrB/9qvrf9pn4nf8Ip/wU1+DFm0mI/sEsTA7tv8AprT2y/qi19aV+Wv/AAUP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J/taBpG/4Q6bTfKZf70Kx3HH/Anr9SYJ1urdZI23RyJvVl7qa/FeIcD7DB4Kp/NT/Xm/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6tWPaX/A/Qo2lv5mj3P+elUK2tLgxpm3+/urFpaKKK+VPU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vm/wD4Km/Btfin+ytqWpQQ7tR8HzLqsLD73kj5Z1/3fLbzP+2dfk/X7zeINCtfFGgX2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pW8lrcR/343Xay/98tX4Z/ELwdcfDvx7rWgXX/H1ol/PYS/70UjIf/Qa/XPDnHueHqYSX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/ABX4ny2fUbVI1V10+4uaJP5V3t/hf5a3K5eOTypN1dNFL5kat/erFooor9IPAH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Vi2uZNPuI5oZHimi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0INfrV/wT7/a/h/ag+FS2+pTRjxh4fRYdSjzta6Tol0B/tfxejf8Br8ja7T4EfGzWv2e/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Qpdt5Yth4n/1d1EfvxP8A7LCvm+JshjmeF5F/EjrF+fb0f+TPQy/GvD1LvZ7hXP6nYfYJ/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oKjuLZbqHa1fcX/BVD9ilvF+nTfEzwxa79SsYf8AifWsSf8AHzCgwLhf9pFGG/2f9z5vz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8b9D/aK+GFj4m0OXdbXqbZ7dseZaSj78Mn+0P161+fH/AAUj/YVb4Fa9N4y8L2Z/4Q3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ONHnf+H/AK4u2dv937v92vl+DeIJwl/ZOO0lHSN/L7L819ny07HoZpgVJfWaOz3/AM/8z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lN93+GtauauLdrW42tWvpGp/ak8t/8AWL/4/XyRRRRX6YfPl6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r9Ef8Agm1/wUHh8RafZ/D3x1fRw6nbhYNG1O4f/j+X7q28rH/loP4G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9D/tXfsfeGv2rfCX2XU4/sOt2aH7Bq0SK01sf7rf89Iz3X+VfjPX3t+wx/wAFSFsoLHwh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2Cx19/wCBegW6/wDjv/fX96vzPiPhevh6/wDaeU3Ulq4rdecV1T6x+7TQ+hwGYwqQ+r4nb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Or6X5X7yL7v8S1TsL+Sxk+X7v8AEtdFWXqei5PmRfivrXyd+0J+zV4q/Zm8ZtpHibT2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L2t8g/ijfv7r95a86r9zvH/w38M/HHwS2k+INOsde0S/RZVV/mXlflkjccq3PDK1fAH7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B4FkuNX+HkkniTSBl20yQj+0IB/sdBMPp83s1d+Q8cYfEpUcbaFTv9l/Po/J6efQwxmTzp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K/wAy9a3aXUe5fyqauajkktZNy/I1atnriy/LJ8jf3v4a+MKKuatpV1oOpTWd9bXFndW7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Ew7Mp5FU6+9TTV0eKaFFJ98Ut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UvI7e3jkmuJmEccca7mdjwAAK/V7/gnj+xrH+zF8OG1HWIo28Z+IIla9bhvsEP3hbA/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4K8k/4JgfsKNocNn8S/GFntvJV83QLGYf6lSP+Ppwf4j/AMs/++v7uPfv22f2t9P/AGUfh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48TaoGi0iyb+N/wCKV1/55pnn1+7X5VxXndTMMQsny/3ru0mur7ei6/5LX6TLcHGhD61X0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BWHqd/wDbpNq/6tfu1Nq+qeb+6i/4E1VbCwa+uP8AZT7zV4t/wVY/bKXwR4bm+Gnh26/4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E/8Ax6Wrj/U/78o6/wDTP/fr8360vEviW+8ZeIbzVtUupr3UdQma4ubiU7nmkY5ZjWbX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CrDw1e8n3f8Al0XkeNjMVLEVHN7dF5FrRLDzH81vur92tamxxrGm1fu06iiiivZOQ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r7S/4IyfFb+wviz4i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QWC3tuD/AM9oG5UfWORz/wAAr4trvP2avii3wW+PXhPxPu2w6VqMb3HvA/ySj8Y2evJz3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/VrT1Wq/FI6sHW9lXjPz/DqFZ+vwZt1b/nnWhUd3b/abdk/vV+iX/BWz4U/8J5+y9/bUM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d7x97yZP3Ui/+PI3/AK/LGv3Y+IXg2z+J3w91jQbry2s9esJrJ2+98skbLuX/vrNfhv4n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HqGk30fk3ml3MlpcR/3JI2KMPzFfI+HeO9phKmFlvB3XpL/gp/eepntG1WNRdV+KMfQp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tyuajk8qRG/uV0cbeZHu/vVn0UUV+iHgjqKKKKKKKACiiiiiiigAoooor2j9jz9jjXP2u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1Hpek6WqtqGoyR+YsO77qInG6Q4PGa8Xr9SP+CP8A4ch0v9lKa8jUefqmt3MsrY+b5Fj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+Ks1q5fl8q9H4m0k+1+v3L7zvy3DRr11Ce24VXv79bJP7zN91fWrFYuvv/pn+4lcV4p/4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qT+wfGWrR6wq/u2v4I2tXf0IRQyg/Vvxr4U+LHwo1z4J+PL7w34is2sdU099sifeVlPId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+5FfPv/BQT9jO3/ai+HX27TIY4fGmgxM2ny/d+1x9WtXPof4P7rf77V8Dw7xriIYhUswnz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fTp37brs/bx+U03T5qCs107/APBJI/EbeZ8yfLWlb3C3Me5fu1zdXNNv/sMnzf6t/vV+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240TUZrW6ikt7q2dopYpE2vG4OCpB6EVVr9iTvqj5U3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WL/gll8Vv+Fk/smaVZzTeZeeFbiTSJd33vLX95F/wERSKv/bOvln/AILFfCn/AIRL9oXTf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8WWC+Y39+4t9sT/8AkJoK0P8AgjT8Vv8AhHPjNrvhOebbB4msPtFuv/Txbndx9Ynl/wC+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vwp/4WB+yvcatDDuvPCN5FqClfveS/wC6lX/d+dZD/wBc6/JY/wDCXxTbaNR/hP8Ayn+R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Lb9Y/p/wDD1qDy75v9v5quaBc+baMv9yjX7fzLdW/uVT0S48q82/3vlr8q6KKK/Wj5k3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9g/Y8/as1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taiS80a+Cwarp+/i6hz1HbzE6qf8a/W/w54j8O/Hb4aw31m1nr3hvxBaHh03R3EbfKyOp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4YV9F/sF/tvX37LHi/wDs3UmkvPBOrSr9ut/vNZOePtEQ/wDQl/iX3r4Xi7hj67H65hf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V0+7tb2MrzFUX7Kp8L/Ar6hYLf2+3+Ls3pWC6Nayf3Gjrpqp6ppq3ybl/wBYv3TT/wBvP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fFbappENxeeCNTl/0S4PztYOf+XeU/8AoLfxD/ar5xr9z9T0zw38d/hq0M62XiDwz4it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JvmVlZfzB/hNflt+25+wrrH7KfiBtQs1l1TwXfSlLO/xmS1Y8iKfH3W9G6N/47UcJ8VLF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tE39r/wC27rruVmWW+zftaXw/l/wA0zU1vo9rf6zuKuVzX7y1uP7jJW1Yamt8m37kn92v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xS3RRRRRRRQAUUUUUUUUAFFFFFFFFABRRRRRRRQAUUUUVLDM1rIroxV1O5WXhlNR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/wCCm/xU+D0cNrNqkfijTYzgW2so0z49pgRL+bNX1d8I/wDgsR4A8XmO38Vabq3hG6b70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9IBJ/wCQ6/Mmivmsw4RyzGNynT5Zd46P7tn80ehRzTEUtE7rz1KlxpENyOV2N/s1QuPD8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bVFft34C/aS8AfE4qvh/xl4d1KaT7sEV/H9o/79Fg/wD47XR+KPBOi+N7P7PrOkabrEP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X8nU1+ENdp4I/aF8d/DeJYtB8ZeJNKgj+7Bb6jKkX/fG7b+lfJ4jw5cXz4WvZ+a/VP8AQ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Q+7/ACOaks5oh8ySJRHI0Q+V9ldLUL2kc33o42/Cv1w1f9iv4S6z/r/h34TXnd+406O3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l77/AIJo/BHUpd0ngW3Rv+mWpX0a/wDfKSivz30X/go/8atDK+T46vJFHa4srW475/jiN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H4w6b/rrvw/f/wDXxpqr/wCi2Wuf/VPiCl/BxP3Tmv0NP7TwMvip/gjD+33H/PaSnf2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0Gtb+x7f/AJ5VH/Ydv6SfnX2fZ/8ABLT4I2kjb/Cdxc/7Mur3fH/fMorb0P8A4J4fBfQC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en2ie4uv4s/8tZGr4dvf+Cvvxduo9sf/AAi9s2fvRaa27/x5zWFrf/BU341axGyx+J7W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enTq6Maf+rPEtTSeJ++pP9Ew/tDL47U//JUZ/wDbNx/z0/8AHBTX1O4kH+urS/sK3/2/z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/AAV+nvhH4G+Cvh/KjaF4R8N6TKv/AC0tNNhhk/76C5q546+K/hj4Y2vneIvEGi6HHjcv2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7oZvmr8efF37YPxR8cxsupePvFEkch+aKK/e3if8A4BHtWvOru7lv7lpppJJppDuZ3fcz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vUlzYzEX9E2/vbX5EyzyEValAxZLiSX7zyPRHbyS/dj31upp8MX3YY6sV+oPxi/4K6fD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cj1LxlfL937OjWtru/wBqWRd3/fKNXx/8ff8Agpd8TPjis1nFqMfhfRZcq1npOY2kX/ppN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9mvneivrct4RyzBNSjDmkustX92y+48vEZpiKujdl2Wn/BMWDQZZB8/y1ftNIhtf+mje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6Y88KKKKKKKKACiiiiiiigAooooooooAKKKKKKKKACiiiiiivYP2Q/2Q9e/az8efYbH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pqjJmO0jPYf3pG7LXPisVSw1KVevLljHdmlOnKpJQgrthRRVe/v1sYv9r+FfWtL9ib9j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sTCax8L6W6tquoeX0HXyI/8Apo//AI7976/q9aWnh34FfDVY4/sfh/wz4cs8kt8sVrCg+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4ZfDTw5+z78NbfQtGhh0vRdHhZmklcfV5ZXP8R+8Wr84f+Cif7eM37Q2vSeFPDNw0Pgn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9tTKeJG/6ZLj5F/4Ef4dv5HVqYrifH+zp3jRh+C7vvJ9F0+9n1EY0svo80tZv+vuQ3UN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urWL811cf32kps87XU+5vmZq2NJ037LHuf/AFn/AKBXD/tx/tg337V3xKM0HmWvhbSW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3nk/6aP/AOOrhfc+F0UV+tYPB0sLRjQoK0Y6L+u/c+XrVZVJuc92SaXp62EH+033qt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X6nf8A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9ktdU25k8Ratc3Yb/YTbbhf++onr6iry/wDYm8Mf8If+yX8PrPbt36JBdsv+1OvnN/6M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Ee3zCtV7yf3XsvwPv8HT5KEI+SMPX5PN1Db/AHEqnU1+/mX83+/UNFFFFeWdI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V8C/8FfPitN4U+NPwwhtW/0jwyja6q7v4mnjCf8ApMat/wDBZXwxD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88cWPz2sjyWbS/wB9J41mh/8ARUteE/8ABUrxp/wmH7ZfiCNWDQaJb22mxsvtEsj/APkSV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2q/+CRjW6/6RrHhOx2KPvNG9g25VH+01sP8AyJX6xRw/1DDZbjNlF2l6VNdfS58vKp7a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9umpoMHmW83+18tN0CTypZoqt6LH5dgn+381VP+PHW/8AZf8ArX5z0UUV+mHz5r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pN+x58TfD/7eX7Kd98K/GE+fEGj2a2/mf8tniTi3vIs9Xj+VX/8AHvv18N/tC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aPiDcaB4itSr/M9pdop+z30X/PSNv5j+Gub8BeP9Y+GPiqz13QdQudM1XT5PMguIH2sh/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+ivwT+Mfhf/gqF8DdV8FeMLO3sfF2m26ymSKNfkb7q3lvnlcN8rp/tY6PXwuIhWyOvPFU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eDe7Xl5fLzPYhKGMgqctKiWj7+TMm+gbTL77RH91+taNrdLdx7lp7xLNHtb5lrHnhk0e4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fmZRWx448I3fgDxjq2g6gu2+0a8lsbhR93zI3ZG/Vax6+4jJSSlHZnkNNaM2qKbHL5sasv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qhBRRRRRRRQAUUUUUUUUAFFFFFFFFABRRRRRRRQAUUUUUUUUAFFFFFFFFABRRRRX3P8A8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z4y8a+KpF2x2NnDpcTH+JpZPNf8vJT86+GK/Rr9ntP+GXv+CU+veJJf8AR9T8RWtzfxH+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08qSvleMKsvqH1aHxVZRgvm/+Bb5npZXFe39pLaKbCsvxHJ+6Rf+BVqVk3Y+3a2ifwx1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DCz/jb4s8RK3mRaxq1zcwt/wBMzI2wfgm2v1//AGTvGf8Awn/7NPgXVt++S50S2SZv+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/AI+rV+J9fqv/AMEk/Gh8UfshWdjuLN4d1O7sMd0VmFwP/R9eLx/goxy2lKC/hyS+TVv0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k/tL9f8AhzQtE8m3jX+6tYd2nlXcy/7ddFWHraeXf/79fTNFFFfj59WU6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/JH/gpz4FHgn9snxO0KbbfWkg1OP/tpGok/8irJX63V+c//AAWt8MfZ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/wAhHSJLLPr5E2//ANuK+24BxHs81UP54tfdZ/oePndPmw1+zX+X6hW9o8nmaen+z8tY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3X0avieiiiv24+PNG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vav2L/2u9W/ZO+JC3i+deeHdT2xatYKf9bH2kTsJE7flX6zaRrH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bm2ks9c8N+IrNkOfmiuonXayMv/jpXtX4X19FfsKft0al+yv4m/s3UvtGpeCtUl3Xlop3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EX+16r/FXwvF3C7xkfrmEVqsei05kv1XT7ux7WV5l7J+yq/C/w/4BX1CwW+h/2l+61YXl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rpap6ppq3y7l/1i9Kk/bx/YY1L9lvxW2qaTDcXngjVJcWdwfmaxY8/Z5T/wCgt/F/vV841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/jn8OWVv7P8ReGfEFtwf9ZDcxN/n/AICa/L39uf8AYN1b9l3xBNq2lrcap4HvZf8AR7zG5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4/wDHX6N/vVnwpxZ9Z/2LG6VVom9Oa3/t3l1DMst9n+9o/D+X/ADS9SW+Xa3+sXrVyua+a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s6Zqa30e1v9Z3FfONFFFffHilyiiiiiiigAooooooooAKKKKKKKKACiiiiiiigAooor3r9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+zDPHYxzf274X3Ay6RdyHbH/ALUD8mJv/Hf9mv0e/Zz/AG1fAP7TFpGmi6pHZ6xs+fSL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2jdiRf9qPNfjPVi2uZLC4WWJpI5Y23I6/KyEdOa+TzzhDB5g3UXuVO66+q6+uj8z08Hml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P9Cre6ZHfD+6394Vj3lhNbfeX5f71dFRX7UfHH9lfwJ+0PZ+X4q8P2d5dBNkd/F+5vIPpK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lr43+NP/AARh1TT5JrrwF4lt7+DllsdY/cz/AO6JUXYx/wB5Ury34G/8FSfib8IoorXU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F8nVSWuUX/ZuB8//AH3vr6y+E3/BXP4Z+Olhh8QJqnhC8blvtMX2q13e0sYLf99ItfGrL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zc6a6L3l/4C9V8vvPW+sYDFL957svu/Hb7znbe8ktPuv/AMBq9Br6/wDLRf8AgS1Nc6JDc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7NU59BljHyfNX5/fE/wDZK+JHweeb/hIPBut2kEX3rqKD7Raj/trHuT/x6vOK/c7wJ8X/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PDviPRdaXG5vsV7HO0f+8obK/jWb4/8A2bvAHxTZm1/wb4d1Sd/vXEtjH9o/7+hQ/wCtd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8mNoWfWzt+D/AMzCeRRkuajP7/8ANGpb38Vz9xgamrmpLeSL70eyiO8mi+68i1+IdFf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UPwb8RuzW+k6vorN/z5anIf8A0dvrhNZ/4IreCJpP+Jd4u8UWy/8ATwlvcf8AoKJXt0eP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1j/k2ckskxK2s/mdLRWHHrU8f8W+pR4ikA+ZI/wA6/Nuiv0Cvv+CIVrKV+zfEi4h/veboQ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/+HHy/wDRT/8Ay2//ALqrsXG2TP8A5ff+Sz/+RMv7Ixf8n4r/ADNeisn/AISP/pj/AORK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/wAfr4For9A7P/giFZxI/wBp+I9xM38Ii0JYv5ztV+9/4JD/AAx8C2n2rxR8Qdas7P8A5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HXmRWFS+NsovaFRyflGX6pAsoxW7jb5o1KKyf+Ejb/nj/wCP0DX5pfuw1+dtFfb3ij4ff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3Wt6340uof+XeyvZLnzv+2sKxRf8Aj9ea+Kv2wfhn4ULQfDv4I+FbQJxHfeJN2qSn38tyd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w+dzxH+74ep6ySivxd/uTM54NQ+OpH5av8F+prUVlpLqFx/CI6mjsJpf9bcyfRPlr50s7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Mk3kr5km1S2xR3PtVauy+Ivx38V/FSJYdY1eaWxR90dhbolrYwn/AGYIwsa/gtcbXtUva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7/jZfkccuW/ul6ioo7dIj8q/N61LRRRRWhI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X2t/wTa/4J9f8ACxJ7H4heNrT/AIp+JvN0rTJk/wCQmw6TSqf+WI7L/wAtP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nz/AME4JPia1n428fWkkHh9XWXTdKlTa2rY/wCWkufuw+i/8tP93733j8YfjB4b/Z4+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MdjpdinlQwxBd87bfkhiTuTj/ACK/NuKuKpczy3LdZvRtdP7q8+76bb7e/luWq31ivtuk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dq+p+V+7j+9/E3pRqereU3lx/e/ib0rLt7drqTav3qp/tD/H/AEH9mn4Z3fiPXJcxxfurO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OVJSJPrt/wCAivx/+PXx01z9on4mX/ijXpt11eHZFCv+qtIR9yFB/dX/AOv1rd/at/ai1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a1qjyW+nwbo9N05JC0VjD6f7Tn+Ju/0xXlVezwpwzHLaXta2tWS18l2X6vqcuZZg68uW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WjXM+1a3re2W1h2rUdnZrZR7V+9/E1WKKKKK+wPK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r9kP2Cfit/wuH9lPwjqMk3n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7vveZb/ust/vKFb/AIHX5/8A/BUr4Vf8K1/ay1a8hh8ux8VQx6vF/d3t8k3/AJFR2/4H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+KuJPF/gieX73l61Zp/3zFP/AO29dh/wWX+FH/CRfBvQPF0EO648OX32W4Ydre4GMn6S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Lf8AhL4mnh9o1G0vSXvR/GyPpq/+0Zep9Y/po/8AM5/U4Ps9+y/8DrU0WfztPT/Z+Wq/i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ah0C48u4eP8AvV+a9FFFfrR8ybVFFFFFFFABRRRRRRRQAUUUUV+tf/BLKya0/Yo8LO23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Fyr/AOy1+SlfsF/wTgsF039ijwJGqld1vcS4bvvupn/9mr4HxFlbLoJdZr/0mR7eQq9d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b/wCP+T/gFblc/q3/AB/zVzX/AAUN/aE1P9mTUPhx4n03MsUOqzwX9pnat7bNGu+P/wBm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8eaZ8UfBWl+INFuFvNL1a3W4t5V9D2b0YfdI9a+Pf+C2N3HH8OfAsH/LWTUbl1/3VjU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AIJU/tdN8NvGkfw91uZm0HxJcf8AEukb5vsN43G3/ck/9Cx6tXyMeH/rWQ08bRXvw5r/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5XXY9N472WNlRns7fJ2X5kmkWi3vnK3935arSRtFI6t95Kv+HP8AWzVLrdh5sfmr95Ote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Jf7Ts7r4oeFbP/SYV3+IbOJP9cg/5fFH94f8tP8Avr+9X571+988Ed1A8UqRyRyJtZW+Z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/AAUd/Ysb9nLx3/wkHh+1f/hCvEEjeSqL8umXB+Zrdv8AZP3k9vl/hr6DgfiX2kVl2JfvL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unlp0V+HOMvs/b01p1/zItD1D/lg3/Aa1q5etrSNQ+1x7W/1iV8v0UUV+mHz5e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u2/Z3+KEnwZ+OfhXxQrMqaPqMUs+3q8JO2VfxjZ1/Gv2k8aeGLH4leBdU0e6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ls5GT5t8csbLuX/gLV+EtfsX/AME/Pir/AMLe/ZM8J30snmXmm2/9lXX97zLf92ufcxhG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bUaOOhvF8rf4r7rP7z6DIqqblRfXX9GR3dv9pt2T+9XOxyNFIjfxJXTVgapB5WoN/wB91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deC/FWqaNfJ5d5pN3LZXC/3JI3ZG/wDHlrLr6W/4Kq/Cn/hXP7V+o30KbbPxVbRapHj7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9xlv+B18019/luMWLwlPEr7ST+dtV8noeLiKTp1JU30ZuxS+ZGrf3qdVHRLjzrAf7Hy1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Q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r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31H9lnWP7G1j7RqXgm+l3TW6ndJpznrNDn/x5O/1r9PLeTw18dPh0rL/AGb4i8M6/bfx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7J/ypr8L690/Y7/bf8Q/sn+I/LjMmreFb6UNf6Uz8dgZYj/BJt/Bv4vb4PijhFYt/XMF7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+UvPr17ntZbmjpL2VXWP5f8Ap6lpYvk3L8snrWP8AvLWT/nmyV0lVdQ0xb+P+6w+61dt+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9nq5uvEnheO41jwSzF5F+/caN/sy/wB6P0k/769W+Va/cT4RfGXwx+0L4Bi1zw3fW+qaZ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f62BtvMUqH7re3/stfIH7av8AwSrXVJLvxT8L7dIZvmlu/Dw+VX9WtfT/AK5f98/3a4eH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292a05np8pdn57Pr3e2Oym69thtU+n+X+RHpmrLdfI3yyf+h1ermri3ktX2t8jVf0/XP4b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6oq5qumXXh/UprO8t7izvLVzFNBMhjkhYcFWU8giqdfpSd1dHz+xr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X2b+xV/wS41L4ntaeJ/iJDcaR4dbbLb6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S9fn7xR/+Pt/s/erzszzXDYCj7fEysui6t9kuv9Xsjow+GqV5clNBRRWdf62sXyxfM3rX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+vftX68l5KJdJ8H2cu291Ip80uMZigz96T3+6v/jp/U7wB4B8NfAH4a2+k6TDZ6J4f0SF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NzzSue/8TM1SalqXhn4F/Dxp7iTTfDvhvQrcIPuxQW0Y+VVVR/6Ctfmf+3J/wUO1T9pW9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uNH8DwN/qm+WfVWHR5sfw/wB1P++v9n8snLMOJ8Tyx9yhF/Jf5y/LyTbPo1Ghl1O71m/6+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bCP8AvyfwrWJJJJcybm+Znpf3l1J/z0Z61tM0tbUbm+aStz/goV/wUKm+OV7ceDvB1xJb+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dKdr6y4/lCOy/xdTXyHRRX6pluW0MBQWHw6sl97fd+f8AWx81iMROtPnqbjdM0z7N+9l/1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FFFFFegYh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NFsl1PWLO2Y7VuJkiJXtlsUN2VwCiimyfcNfuZ8O9EXw34A0HTl+VbDTre3C7Nv3I1H3f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ZScpOT6n6NGNlY5ySTzZHamUUUUUUVJQUUUUUUUUAFFFFFFFFABRRRRRRXDftN+OP+Fb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3bZLHR7loW/6bGNli/wDH2WtKNJ1akaUd5NJfN2JnJRi5PoFFFTWaebeIv+3X46/HLxt/w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EG7emsavc3cZ/wBh5WZf/HcV9cf8EZ/itHHr3izwDfMsltq1uuqW0Un3XdP3U6/8DRo/+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1+zd8XZvgR8cvDXiqPzPL0m8V7hV+9JA3ySr+MbOK/oXOsrWJy2eDhvy+76x2/Kx8Lg8Q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fnubsCeTbqv8AdWqGv2/yJL/c+WtSo7u3+027J/eo/aR+Es3wL+OfibwrIrrHpV6625b/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34xsprha+7v+Cw3wch1NPC/xS0ny5rPUoV029mi+7JlWlt5f+BLvG72SvhGryDMfr2Ap1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xLR/5k42h7GtKHTp6BaXH2m3V/wC9UlZeg3H3oG/3lrUoooor2Dl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1PDOuW+g6ks1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0a2vDMsb/jDIj/k1TJtK6VxoKKKbIuR97bVO2tpL+4WGJZJJZG2oi/Mzk9OK+8P+Cfn7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+sfGD4mTf8ItYQ6c9rZWV3+6uHV2Vizp97c2zakf3m9Pu18/eCP28NV+FsH/FJ+Afhj4bv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pM015Hxj5ZZ55DXn3xh/aB8afHrV1u/FviC+1h4v9VHI4WCDP9yJcIv8AwEV89mOFx2Pg8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73k12SWiv3bfod+HqUqD9ovektuiX6jqy9TuvtxWCH58/wAVWZNMEh+eWRh/dzU9vaR23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F7x9J8Vfil4j8SyReQ2vajPf+Vn/VCSRmC/gDiuZoor6CnTjCChHZKy+RwSk27sLeLyoF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FFWIKKKKKKKKACiiiiiiigAooooooooAKKKKKKKKACiiiiiiigAooooooooAKKKK6L4W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/EXQ/DdgR9s1y9isoz2TewXcfZfvGvtz/AIK9ePLPwB8MPAnwv0n9zawot3JF/FHb28fkW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/AH7rkf8Agjp8Dv8AhKPihq/jq8h/0PwzD9lsmYfKbqZcM3/AIs/9/BXg/wC2v8ax8fv2k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zdMWf7Fpp/h+zQ/IjD/fx5n/AAOvj6z+vZ7Ckvgw6u/8ctl8lqvNM9WK9jg3J71HZeiG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3azdBTzZJp270/Xrjy7dY/wC/1qzp9v8AZbRF/i/iryevvj/giZ43+fx14akk/wCfbU7e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AETXwPX0v/wSg8bf8Ij+2HpdqzFY/EFhdaax9Pk88f8Aj0Arv4qwvt8qrQ7K/wD4C7/o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+dvv0LFZfiKPHlN77a1Ko63F5th/u/NX6s0UUV/Ph90Yt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EP/BbTRftHgHwHqO3/AI9b+6t92z/npGjdf+2Vfb1fIf8AwWgtI5P2avD1wf8AWR+JY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bkn/ANBr6LhOfLm9B+bX3po8/NI3ws1/W4VpeHH/AHky1m1e0H/j8b/cr8y6KKK/oI+H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r6I/YX/bt1T9lbxJ/ZuofaNU8F38m66slO6S0c/wDLaDPRvVejV+pGi614a+Onw6j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vXbfkOiyQzofvKyt+qt0r8L69p/ZH/bO8Tfsn+Kd1lJ/aXh28cG/0mWQiKXoPMT+5KAP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CMca3i8H7tVavopf5Pz69e57WXZo6X7qrrH8v+AU9S0tb6PcvyydmrGkjktZP7jLXS1Xv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a/hb0r1D9ur/gm3qHwNe88VeCYbnVPBvzS3FqMyXOjL33fxPD/t/w/wAX96vkav2++Bvx7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glNc8M30d5b/AHbi3b5bi0k/uSp2b+favlv9tb/glfa+MZLzxP8ADOG3sNVbdLdaF8sdt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DE3+x9z/c7+bw9xlKnL6jm3uyWnM9PlLz8/v7m2OypSXtsLqn0/y/yIdM1dbr5JPlk/8A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yWsm1qv6frflfLL93+9X5y0Ve17Qr7wvq9zp+o2txY39nI0U9vOhjkhcdVZTyKo1+mJp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psciyjctOoooooAKKKKKKKKACiiiiiiigAooooooooAKKKKKKKKACiiipre4ks7lZInk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5WQ16F4Q/a3+J3gUIumePPFMMKfdie/kmiT6I5K15vRWNbD0qqtVipeqT/MuNSUdYtoKrv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Y6sUV9C6N/wAFRfjZpG1W8WQ3yp0W40u1b9RGD+tdDY/8Fevi9abvMfwxdbv+eumn5f8A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mT4dyyW+Hh/4Cl+SN447ELab+8qf2Jb/ANz9aZ/YVv8A7f51eor6iu/+Cuvxeu59yzeG7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8v6saw9X/AOCo3xr1VWVfFdvZK27P2fSrUdfdoya+eaKcOHssjtQh/wCAp/mDx2Ie8395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/zp/9iW/9z9at0V6d4o/bI+KnjAMt98QPFDLJ96OC/e2jP/AY9orzvVNXutau2uLy5uLy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z+JqrRXpUcLRo6UoKPokvyMZVJy+JtldNPhj/wCWUYqxRRRRRRWxm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V03wx+FniD4zeLbbQvDWl3Gq6ldH5Yoh9xe7O3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UjTi5zdkt29kVGLk7IKKKjuJ1to9zNtWuft7eS8nWONXklkbaqr8zMTX31+wb/wS++xS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KtJ8s1hoEv8HcSXQ/9o/99f3a9Y/Yt/4JxaD+zglt4g177P4g8Zbd6zbN1rprf9MAerf9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tZ/tl+F/2UPDHm6lMt9r93EW0/SIn/fT9tz/APPOP/ab/gOa/L884sr46p/Z2Tpvm0clu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b/RYPLYUY+3xXTp29f8AIkrL1PV+fLj/AOBN6VXv9Xa6+VfkjqOwsZL1/l+7/E1dP8ePj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8BTa94kvPs8C/Ja26HdNeybdwijX+9+g71+Tn7U37WHiT9qvx6dS1mQW+nWoZNO0yFz5Fj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/E/f6cVifH/9oHxL+0h4/m1/xJefaJ2yltbp8sFjFnIjiXsv6nvXBV9FwzwpSy6Ptq1pV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+r/Q8/MMylXfLDSP5+pFb2cl1JtWt2ysFsYtq/e/ianWlolpHtSpqKKKK+xPL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h/YR+K3/AAp79qvwhqkk3lWd1eDTbwt93yp/3RLeysyt/wAAr9XP2ivhgvxn+Bvirwuyb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KD/YmC7om/CRVNfiJHI0T7l+Vl6Gv22/Zi+Ka/Gz4A+E/FG6OS41TTozdMv8Az8J+7mH/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fEHCyo1qGY091pfzT5o/r9x9FkdRSjOhL1+/R/oV9StvtNmy/8CrCs7j7Nco39yulrnbu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r8Tbi3ks52jkV45Y22srfKykVDXtX7f/wAKv+FQ/tX+LLGOPZZ6lcf2ra/3fLuP3hA9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Vr9JweJjiKEK8NpJP71c8GrTcJuD6Ox0VFVtNn82xT/vmrNFFFFdJmFFFFFFFFABRRRR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9n/sifD2Ldu3aLBL/wB9/P8A+zV+Mdftr+ytp/8AZf7Mfw7t2j8po/DOneYv+19lj3f+P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YSlH+8/wX/BPeyFfvZPy/UK53VP+P+b/AH66KuevP+Pyb/faqf7QP7KfhH9py40H/hLob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lhtYbhoIp2l2ht5X5/4P4WWtr4Y/AbwZ8GLQQ+F/DOk6J8m1pLe3Xz3H+3Kfnb/gTVU+O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9m/RLe/8AF2q/2dHfOy2sawSSyXTJjcFCKf73evkr4rf8FqbWEND4H8ISTN/Dea1JsX/v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vg8vy3OMfQjRw6k6Sva7tHfXdpPXfdntVsRhaM3Kdub8RLO8ksN+3+Ko7i4kuvvPvqSC0k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38Of89X/AO+K+7axfiX8NdH+LvgXUvDevWsd5pWqxNFMn8X+yyn+Flb5g3rX5V6l/wAF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TtauPEhWHTrhZ1023hW3s5gDzHIqYMin/aY1+nHwA+PWg/tGfDex8SaDcRtHcIFurUv+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/tD/AMe61Wb8N47KYwxFRrV7xv7r6a6a9mThcwpYpuEfufVGbT7eRopFZfvLW1/ZFv5e3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tbXG1q/I/wDak/Z21T9mT4vah4Z1DM0CAXFhebdq3ts2dkn6YP8AtA15rX3j/wAFovGHh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6PbXFvc+JdJ+0y3axOrNaQOse1JMf3mXcF+v96vg6v2bh7HVcZl9PEVlaTWvnZ2v87X/I+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KENv60N+zu1vYdy/jU1Zfh1Gwzfw1qUUUUV7RyBRRRRRRRQAUUUUV95/8EV/it5ep+L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cetWi+jLtim/PMP5V8GV61+xB8Vv+FNftR+ENYkk8uza9WyuyfuiGf8AdMx/3d+7/gNe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1aK3tdeq1X32sdmAreyxEZ+f4MKy/EUH3JP+A1qVX1CD7VaOlfan/BZL4V/8JL8DNF8W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/AJMzZ/5d7jav/oxIv++q/NGv3C+P3wxj+NHwU8T+F3Ee7WtOlghZvupNt3RN+EgVq/EW6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ilR4pomKurcMjDrXzfh7jva4GWGe9N/hLX87nfnlHlrKovtL8UZ3h+48u4Zf71bNc1Z3H2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dLVeiiivvzx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774C/tCeKP2cPG8et+F9Q+yy/KlxbyfPb3sY/glT+If+PL2xX6hfskft4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hs4pI9E8WRpm40i4f5nx1aBv+Wi/+PL3Ffj/AFc03ULjRNRhurO4ltrq2dZYZonKSRMD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5nPuF8LmceaXu1Okl+vdfiujPQwOY1MO7bx7EN3aJdx7XrFv9Mksf9tf71dBRX69ftX/s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Pe6uoRovidU2w6zax/vOP4ZU481f975v7rV+Z/wC0n+yJ40/Zf1z7P4h03zNNmfFtqtsD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b/ZbDV9Kfskf8Fb7rRlttB+KCyX9r8sUeuwJuniX/pvGP8AWf7y/N/stX3Rp+peGfjX4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E3h3Vodjf6u5trhf7rLyPwNfB4fMs24dqLD4uPPS6dv+3ZdP8L+5Xue1PD4bHLnpO0v63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yWP+2v8AdrYs9QjvY/l+9/dNU7/RP4oP++azvmtX/uMlfhbRX6JftO/8EgNP12SfWPhne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tFvXLW0h9IpeSn+6+V/2lr4V+J3wh8S/BjxG2leKNEv9FvlPyx3Me1ZR/eR/uuv+0pxX6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Y3w8ve6xejXy/VXR4GJwNWg7VFp36HS0VkWmvNF8svzf7VaVvcR3KbkbeK5eiiivaOQl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vaDod94m1i30/TbO6vr68fyobe3iMkszH+FVHJpOSSuwV3ogoops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6/4P/BDxR8d/Fcej+FtJutUvG5fZ8sUC/wB6Rz8qL7sa+qP2Y/8AgkRrfiwW+rfEi5k8P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tXVr6Yf7b8pEP++m/3a+9fhz8MPC3wI8F/wBmeH9N0/QNHs0aWTZ8o4X5pJXPLN/tM1fC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lgv3k+/2V8+vovvPaweT1KnvVfdX4jqiuLiO2Tc7bBVO811Yvlj+dvWst55LmTczb2rwT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4b+AMttr3iRrfxN4ujCshZP9D05v+mSH7zf9NG/4Cq16z+0j+1X4R/Zf8K/bvEV9uvJkY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L1h/dXsvqzfLXzv+1v8A8FY9H8Cx3WhfDb7Pr2sfNFLq7/NY2h6ful/5bN7/AOr/AN+vz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+Jvii61vXtSu9W1S9bdNc3Em9n/wA7AdK8HLuGMfm9ZY3N5NR6J7tdkvsr8fLW52Vswo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/T/gss3+sNc/KvyLUNnaSX0m1f8AgTVcsNFaT5pflX+7WokSwx7V+Va9D/ap/bJ8VftWe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7Dots5NjpFu/+j23bcf77/wC234Yrx+iiv1LC4WlhqSo0IqMVskfO1KkqkuabuyGzsI7G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xRRRRRRXQZh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Wx4Cs/7Q8daLb7vL86/gj3f3cyKKx60fCn/Iy6b/19x/8Aoa1FT4HbsVHdBTX+4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v3fooor+Xj9GOZooooooooAKKKKKKKKACiiiiiiigAoooor5j/4K4ePf+ES/ZKn01W2y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/F5aM05/9FJX05X57f8ABa7x/wDa/GXgrwrEx22NnPqkw/vmaQRpn6eS/wD33X0XCeF9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/wDAVf8AOx5+aVOTDSfy+/QKuaGnm6hu/uJVOtTw5F+6dv8AgNfDFFFFf0EfDmpRRRX6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/bO/Yh174W65cf8AE00K3+wRu33kh+/aTD/rk6bf+AD+9X58+MPCV/4D8V6jouqQtbah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fwSI21q9F/Yu/aGl/Zp+PmkeIGaT+y5v9C1WJf8AlpayEbj9UIVx7pX0P/wVv/Zzhi1P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jS9eWK31Nofmj8zb+4uOP4XTC/gn96vi8K/7MzeWGlpSxHvR7KfVfP8AyR61T/aMKp/ah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ONrG/S4X7rda1InWZNy/daodQtPtVoy/xfw1T0C8+9bt95Pu18O0UUV9oeSal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ptXv4bW1jkuLm5dYoo0G5ncnAUfWqtfYP/BJf9mL/hYvxRl8e6tb79F8Jt/oW/7s99ty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tlefm2YU8DhZ4qptFbd30XzZ0YWhKtVVOPUKKKz9cu/Lg8tfvN97/dr2f433MP8AwT7/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Rs5o18VeJImspHT7z3E67ruUY/wCeafu1b/rnX5r173/wUJ/aU/4aS/aAvLiwm87w74f3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qhv3k3/bR/wDx3ZXglebwzl9TD4X2uI/i1Xzy9XsvkunR3N8wrxqVOWHwx0XyK1uf7U1j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S7P7Jaf7T/M1W6K7L4B+O/8AhWHxs8J+IGkMMej6tbXUrf8ATNZF8wfim4VxtFe9WpqpB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nFGTi1JdAqKdPOt2X+8tS0V++FFcD+yr4/8A+Fofs3eCdcZ/OmvNIgFw3/TZF8uX/wAfV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r0ZUqsqUt4tp/J2P0SnNSipLqcvRU14nlXjr/ALdQ0UUUVkUFFFFFFFFABRRRRRRRQAUU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YmJZP2T7NmUMyeILZh/sN5M619WV8m/8Fkb77L+yrpce3d9o8SW0Wf7n+j3L/8Aste5w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MjizH/dp+gVe0H/j/wD+AVRq/oH/AB9/8Ar8waKKK/og+ENm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7L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z/4yi13wvqEljeL8ki53RXKf3JE6Mtfp9+x5/wAFBPC/7UNnDpl00Ph/xii/vNNlf93d4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7n3h/wCPV+R9WLK8m068imhlkhuIWDo6NtZGHQg185n3DWFzOF5+7UW0lv6Puv6R34PM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Hc26XSbWrHvtNksfm+9H6+lblFfsP+1R+xL4P/aq0fdqkP8AZevRLtttZtUX7Qn91ZP+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Stfmb+0x+xp40/Za1fbr1j9q0eZ9ttq1qC9rP6An+Bv9lv1r3/8AZG/4Kz6l4Q+zaF8T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yR61Em+9t/wDrsv8Ay2X/AGvv/wC9X3toOv8Ahn41+BftVjcaT4m8O6rEyMy7biC4X+JW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MM24cqKhiY89Hp2/7dfR+T+7qe3KjhsfHnpu0vx+a6+pgWmoSWH3fnX+7WvaahHej5fv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LJ80PyN6VmSRyWsn9xlr8LaK/RT9qT/gkTpviN7jWPhncRaTeNud9Fu3P2WQ/9MpOTH9G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xK+E/iL4OeJptH8TaPfaLqEP/LK5j271/vI3R1/2lJFfpGU5/gsxjfDy97rF6NfL9VdHg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UWnfodLRWRaa80Xyy/N/tVp2863Me5W3LXM0UUV7Rxkl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ehfA39mXxn+0Vrf2PwrodxfKrbZrxv3dnbf78p+UfT71foN+y3/AMEsPCPwY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fxj4hj+YJKn/ABLrVv8AYiP+s/3pP++RXz+c8TYLLo2qyvPpFb/Pt8/lc7sLl9au/dVl3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qK4vI7VPnasq71qS5+VPkX/x6vkP9k3/AIJz+MP2kmt9UvEfw34TfD/2hdxHzLtf+mEf8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Sv0s+BH7OXhL9m7wp/ZPhXS47NW2/abqT57q9YfxSSfxfT7o/hFWfjH8dfCf7PvhP+1vF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v3YYvvT3TKPuRRjlmr84/2vv+Cmnib4/m60Pw39o8L+EZMxtGsn+mX6f9NXH3VP8AzzX/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cs34lqWXuUb/9u/8A2z/D0Pcthcvjr70/x/4C/rUv3+rx2ny/ef8Au1kXF5JdSbmemQQS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YaPHa/M3ztX0f+2b/wAFQ9H+EYvPDvgOS117xIu6Ka/OJLPTm6cf89ZB6fdHf+7X5w+M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Ld6xrV/c6pql8/mXF1cPukkb61k0V+j5LkGFyyny0FeT3k93/kvJHg4vHVMRK89u3Qqaf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8q/3a10iWGPavyrTqKKKKK9s4w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r9IP+CMXxV/tz4WeJPB9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b62V/wDnjOMMq/SSMt/wOvzfr6I/4JifFf8A4Vj+1xoMU0nl2fiZJNFm5/ilwYv/ACMkQ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/WsrqwS1iuZesdfxV18zvy2t7LERfR6feFZGvW+J0k/vVr1U1iDzbF/8AZ+aveP8AgtT8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jeCP/AFLSaJeP/sndLB/7Xr8/6/Zf9uX4Uf8AC4/2WvGGkxw+deQ2bahZ/wB7zoP3oUf7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xoryuAcd7fLfYvem2vk9V+q+R051R5MRzr7SKnhy4+/F/wACrWrndMn+zXaNXRUUUUV9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X7ffs4X0Opfs9eA7iBvMim8P2DK3/bvHX4g1758Df8Agot8SvgB4Hh8O6Te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sseoWvnNagnJVCGU7c84NfIcYZDXzOhCOHa5ou+ul018z1MrxsMPNups0Fc1ef8AH7N/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JhupN7fe/wBmvob/AILcanCdK+Hlnu/0nzr+cp/sbYBmvz9rsPjN8b/Evx+8ZSa94q1J9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gLHCg6IiDhVFcfXrcP5bPL8BTwtR3cb3ttdtv9bHNjsQq1eVRbP/ACKnhv8A5bNWtUdv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7UlFanh/xfq3hJ5W0nVNR01p12Sm0uHh8wejbSMisuivXlFSVmcidtUFNliWQfMu6nUVN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kjPJLI25mb5mYmoaKKoAooooooooAKKKKKKKKACiiiiiiigAooor9r/2Uvit/wuv9nbwj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+sI1umP8Az8R/upf/ACIjV+YH/BQ/4Vf8Kk/a08VWscJjs9Wm/te15/hn+d8fSXzV/Cvqr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7X+HPijwbPN+90e8TUrZW/55TLtcD6PHn/trWb/wWn+FP2nQfCPjaCHDWssmj3b/AOy+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/AH3X5Lkf/CXxHUwb0jO6Xz96P4afM+mxn+0YCNXqv+GZzt5b/Zrt1rY0uf7TYr/s/LVPX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975aPDlx88kX/AAKvz3ooor9aPmTW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vQvgV+0v4y/Zx8QfbvCusTWayOrT2j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/z0iPB+v3vQ157RWNehTrQdOrFSi901dFQnKD5ouzCorizjuk+dalor9Q/wBmj/gq74L+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j8G65JtXzpX3adcN7SH/AFX/AG04/wBo19H+NPAPhr4yeFPsOtabpXiDR7xdyCdFnjOf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a/C2vVfgL+2H8QP2cJ1Xw3r039m790mmXQ+0Wcnr+7b7mf7yFW96/Pc14Bi5e3yyfJLezv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o97DZ07cmIV13/zWxi3miSRndF86/wDj1VI5JLWT5fkaulqvcafDdH5k+b+9X1r8ff8A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e++HOtf2dI2WXStUdpYP92OcAuv8AwNW/3q+MfjF+zT44+Al+0Pivw7qOlx7tqXJTzLWb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V96fAX/gsD4P8a+TZ+NrC48J3zfL9qi3XVi5/Bd8f/fLf71fVGg+JfDvxX8KfadNvtJ8R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NA8d1bzL/ABK2Mj/gNeXT4lzvKZKlmVNzj3e/ykrp/O7NpZfhMSubDys/66FGz19iP3qf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47n7jbqybjQJIv9X81VJI2ik+b5Gr8J6K/Wj4yf8ABL74U/FeSa4tdLuPCeoSfN52jOsM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f7gWvlf4sf8Ec/HvhR5pvCuq6T4stV+7E5+wXR/4C5Mf/AJEr67L+NsrxNlKfs5dpafjt9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TT2XMvL/ACOlorDt9amjP3t6/wC3Vy31+OT7y7K+P6K7T4i/ADxt8IZGXxN4V1zR41O3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/ALsv3G/4Ca4uvqqVaFSPPTaa7p3R5souLtJWZoUVDFdR3I+R0apqKKKK0J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2PCngfWvH2pfY9C0jUtavG6QWVrJcSf8A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Vf8ABKf4sfEUrNqNhp/hSzbnzNUuP3jD2ij3P/31trhxmZ4TCK+JqKPq9fkt38jalh6l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TZZVjHzNtqnca3bwjrv/AN2vmet3wN8O9c+Jetrpvh/SNR1q/YZ8mzt2mbHqdv3R71+j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+AfBXl3Hiq/1LxfeL/wAsv+POz/74RjI3/fyvp3wj4G8PfCjw59j0XS9J8P6Zb/OyW0Ed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/fTV8TmPiFhKfu4ODm+70X+b+5Hr4fI6ktarsvvf+RepssixpuZtorHuNfkkHy/JVOSR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fn/8AAP8A4I6+IvE7w33j7VI/Ddn99tPsmW4vHH90vzFH/wCRK+3Pgf8AsweB/wBnbTPI8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7JtmvX/e3lx/vyt82P9n7teZ/Hj/gqB8M/g7HNa6dfyeMdYj4W20tla3Rv9u4+5/3xu+lf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Sb4jfHpJrGO+HhbQZMqbHSnaNp1/6azffk/Dav8As14v1LiDPXfEP2dJ9H7q+Ud35X08z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/AA/el97+/ZfI1bzXli/1a7/es64vJLv7z/8AAamg0ea5+98q/wC3WjaaTDaD++395q+9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vw9/Zzjms5L//AISLxDD8n9laa6u0Tf8ATWT7kX/oX+zX54ftNft1eOv2nbiS21K8Ol+H9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IPbzD1lb3b8AK8Tor7bJeEcDl9ppc8/5n+i2X5+Z5GLzOtX0ei7IyrTTJrkf3F/vNWxZ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b+8asUUUUUV9Qec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VLbzyWs6yRsVkjbcpHYioqKACiiiv3stLmO+tIZ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ro3+yeakrnfg/ra+JPhL4V1FW3Lf6RaXAb+/vhVu31roq/l2pBwm4vo7H6NGV1c5eipLj9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UdFFFFSUFFFFFFFFABRRRRRRRQAUUUUV+Qf8AwUb+If8AwsT9sHxfMj7rfSZ10mIf3PI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r9afHHiy18AeDNX1684s9Fs5r2f/AK5xxs5/9Br8MvEGu3PibXr7Urx/MutRuJLmZ/78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R4c4PmxFXEv7KUV83d/l+J8/n1a0I0/O/wB3/DhW9o8fl6en+181YkcfmyIv9+ujjj8t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rh8uOoooor9C/wDgm38bdJ/aN+B2r/BbxmVunt7GSKx3/ensj/Cp/wCekLfMv+zs/uV+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Jqvwp8daX4i0W4+y6no9wtxbydgw6qR3Ujgj0NePnmVrH4V0k7TWsX2ktn+jOvB4j2NT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ZOrwNa3C3Ef8AwL/erWpskSyxsrfdatz9of4F6r+zn8WtV8L6su6SxbdbXGzat3bt/q5V+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fph8dfAOi/8ABTf9lDT/ABl4Vijj8Z6IjCO33r5iygbprFz7/ejY/wCx0DNX5r3tlNpd5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xCxjkjkXayMOCCDWPD+bPG0XCtpVg+Wa7NdfR/5lY7DeyleGsXqmMs51uYFZelS1jW8j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qnrZqvRRRXvHEFFFFFFFFABRRRRRRRQAUUUUUUUUAFFFFFFFWLG8ksL2KaPZvhYOu5Ay5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RRVeivfvE37NkXxg+DH/AAsr4c2sk8Nn+58S+H4QWm0ecLzLCOWe3f7/AKp77W2eA1zYX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xdmuqfZ/1ZrVXRpUpSha/XYKKqJe/Z5/Kl/4A39+rdFFFFdRm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XVfCT4P+Ivjj4zt9B8M6bcapqNx821B8kKd3duiKP7zcVnUqQpwc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sioxcnaO4UUVHcTrbR7mbatcrRXsf7SvhDw38C5I/AOi3Frruu6ed3iTWVHy/ahx9jt/7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fexsC145WeFxCr01VinZ7X6ro7dL7ry+4qpTcJcr3JKKr2kjXP7xvlX+FasUUUUV0GY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V1Xwf+E+sfGz4jaT4Z0OEzahq04iTj5Yl6vI3+yi5Y/Svv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T+w7+yno/wn8Iz7dY1iza2kmHyzJbn/X3TY+68z7lH/A8fdqX9j34K6L+wL+zvqnxS8eR/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e5bdv9dawtzHaID/y1lbbu9P+ANXwZ8cPjHq3x7+JmqeKdak3Xmpy7gi/ctoxwkSf7KrgV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mKt/u9B/Kc/8AJf1oz2P90oa/xJr7l/wf62I57hbaJmb7q1mWEDaleNPL91OlLqFw2pXa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be3W2gVF/grj6KKK+3PHJaKKKKKKKACiiiv1A/wCCO/xG/wCEo/ZnvdBkf994Y1SWJF9I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401fWFfmn/wAEaPiL/wAI98ete8Nyvtg8SaX5qL/fmt23KP8Av3JNX6WV+BcY4P6vm1W2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G59tlNbnw0fLT7v8AgGLr8fl3m7++lUa2Nfi823Rv7j1j0UUUV8wek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8d/8FpdQ8r9njwza/u/3/iNJv8Aa+S1nH/s9fYlfDf/AAW31dYfCHw+sPl3XF5e3H+1+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rX0fCMObN6C82/uTZ5+aSthZ/11Cr2g/8fjf7lUa0vDn+tmr886KKK/oE+HNa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u/8AgZ+0d4w/Z08Rf2j4U1iaxaQ/6RbN+8tbsDtJGeG+v3vSuAorKtQp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7pq6KhOUZc0XZhUU9pHdR7XXipaK/UP9mj/gq54N+KyW+meMFj8Ha4xVfOlfdp1w3tIf9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2q+jPiH8NPDHxr8KNpviLSdN17SblN6CZN68r/rI3XlW/2lavxC8OeF9S8YamlnpOm32qX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p5X+ioCa+zv2Mfgz+1D8M57f+xYI9E8Ps+XsPE8/+hn1/cLumj+qKtfmHEHCWEwr+sYS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rf+Avdfj6o+iwOZ1an7urByXdL8+n5fMxbzRJIzui+df/AB6qkcklrJuV9jV0bSLEvzfLW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/wCdv7yVt/tC/wDBGzia/wDhrrH+1/ZWrSf+ipwP/HXX/gVfGHxR+Cfiv4Ka1/Z/irQdQ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2iP8AdzY/uOMo/wDwE1+3Hh+TUJNItzq0NnDqOz98tpI0sO7/AGWZVNM8T+FNL8baHNpus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1xxLbXcCzxP8A7ysCK8vK+PMbhn7PFJVYrrtL79n818zpxGS0qnvU/df4Baa9k7ZV/wCBL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yNvFc5Jt8z5fu0RyNFJuX5Gr8HqK/UL41/8EiPh74/aa68L3N94Nvn5EcX+lWZP/XJ23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1fJXxg/4JefFb4WPNNZ6RH4s0+P7s+jv50hH/AFwOJc/7qtX6FlvF2WYyyjU5Zdpafjs/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ilurrutf+CdRRWLBr0sY+f5qvQa1bzD7+3/er5yoq9rGh3nh3UJLPULO6sbqH/WQ3ETRyJ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0qaaujzy5RTVbeKdRRRRT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2vBvgDXPiHqi2OgaPqes3jdIbG1e4k/75QGplKMVzSdkOMW3ZBRRTZZVjHz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+D3/AASN+JXj5oZ/EUmm+DbBupuXF1dbfaKM4/76da+tvgl/wS6+F/wkaG61Cxm8X6pD8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Ab2gX5Mf7+6vlcy40yzC3UZ+0l2jr+O3438j0cPlOIq6tcq8/8tx1FUZ9ehiHy/P9Ko3G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7FfnL8Ef2V/Hn7Ql4sfhfw7eXlru2PfyjybOL/elbC/gPmr7d/Z5/4I++G/BrQ6h8QNR/4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2dabobFD7txJL/wCOf7tfWPirxl4c+Efhj7ZrGo6T4f0m2Xy1kuJY7eFP7qrnH/fK18if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D/hyO4sfh7pcniC8+6upagjQWaf7Sx8SSfj5dfH1OIM7zmTpZdBwh3X6zdrfKz9T1Y4HC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9dP8AM1ri7jtvvN+FZ13rzS/LF8v+1VGONpZPl+dqv2ugtIP3jbf9kV9c/wDFN/BnwT/z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/wDpnZ2tqv6KtfH/AO05/wAFftM0KO40n4Z2f9qXnzIdZvUZbWL/AK5RHDP/ALzbV9mr4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jL9oLWft3izXbzVCrboYCdlvbf8AXOJcIv4CuFr2so4BoUpe2zCXtJb2+z8+r/DzTOTF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V+P/AACh810/99nq/Z6AxO6T5f8AZrRt7WO1X5F21LXR/Eb4n6/8XPFE2teJNWvdY1K4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j0UdFX/ZHFc5RRX6BTpxhFQgrJdEeJKTbuxkcKxJtVdq+gp9FFFFFFUI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r2h63deHNas9Rs5TDeWMyXEEi/wOjblP5iqNFJpNWYBTZI/MTbTqK/d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4p/DXQvEVr/x7a9Yw3oX/AJ5+ZGp2/h92vxv/AGqPhV/wpT9obxZ4ZWLybbTr+RrRf+neT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Sv0E/4JD/Fb/hNv2a5vD802688I37wKvVvs8372M/8AfXmr/wAArxP/AILP/Cn+xviT4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2HWrNtPuSv/PaBsox9ykm3/tlX5Nwq3l2eVsvltK6Xy1i/wDwG/3n02Zfv8HCut1+uj/E5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df7ldBZT/AGm2V/WsrXoPLut/96rGgzjy2j/u/NXxLRRRX60fMml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R8I/hfqnxr+I2k+F9FiSTVNYn8mEO21F4LM7H+6qqzH6V9zf8OUNF/4Q9kXxtqh1/ZxN9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+ued+3/gdeLmnEGBy+UYYqdnLpZvTvp0OvD4GtXTlTWwUVHPcLbRMzfdWs3/hI28z7ny1+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kv7hYYlkklkbaiL8zOT04rW+IvgDUvhb451bw7q0Xk6lo91JaXCDldyNjIPdT1FfQH/BL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7REOt3kW7R/BQXUZMj5ZLrd/o8f/AH0pf/tlXVjswpYbCSxkneMVf17ffpYzo4eVSqqS3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ilWWNWX7rVT1q8+y2e3+KT5a9e+GX/BGK21XwHb3XinxVqFjr15CsrWtlbRtFYsRnYxb/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5N/ag/Zv1b9lj4qzeGdWuLe8JhW7s7uEbUu4HZlV9p+7yjAg+lftNX5M/wDBTj4z2fxo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9ktj4Zt10VJlH+vaOSRpGz/d82RwK+A4Pz/Msfj5Qry5oWbeiSWqtY9vNMDh6FFOCs7/eQ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5au2d4t/b7lrnq3dIga2tPm/i+avnWiiiv08+dLdFFFFFFFABRRRRRRRQAUUUV9A/wDBM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P2ufDyyy+XZ+I9+i3B/67Y8r/yMsVfo9+2p8Kv+Fy/sv+L9Fjh868+wNd2ap97z4P3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/GzSNWuNB1S2vrWQxXVnKs8Lr/A6tuU/nX7ifCL4g2/xX+F3h/xJb+X5WuWEN7tX/lmz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+V8e0J4bGUMypb7fOLuvvv8AgfSZLJVKU6Ev6T0KmsQebYv/ALPzVkWE/wBmu1auirmr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uV+F9FelftcfCj/hSn7SHi7w6ieTa2d+8tovb7PL+9i/JHUV5rX6dh8RGvSjWhtJJr0auf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7rQ6WioNPn+1WiPU9FFFFbEh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XQeAvib4h+F2s/2h4d1vUtFv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z+xx978a5+ipqU4zjyzV12ZUZNO6CmywrL95d1Oor7A+EP8AwWK8eeDxDb+KtL0nxZbJ9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++kBj/8AIdfT3ws/4Kq/CX4ieXHf6jfeE7xv+WeqW7eXu/2ZY9yY/wB7bX54/AL9kTx7+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Q5m0/fsl1O6/cWMHrmU/ex/dTc3tX3Z+z3/wSP8ABHw7SG+8Y3EnjLVl+YwNuh06Jv8Ac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H+zX5nxNgeHKF/aXjU7U9/mvhXzse9l9bHz1jrHvL/Pd/iZ9xoEcn3W2VTn0W4jH9/8A3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X7zfN/drNvNckl/1fyr/AOPV9QeF/Geh/ETSPtmiarpWt2DfKZrK6juYf93cjEVw3j/9j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zG1jwPoMk8v3preD7HO/1eHa3616HomhWPhjS4bHTbO1sbC2TbFb28CwwxL/dVV4WvLfjp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gBaXX9reILO+1S33Kulaa4ubx5B/Cyq2I/wDtoVr85waxUq/Ll/Nfpyt3+drH0Fb2aheva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ljaMfMmynx380f3ZpKhkkaX71WbfTJrn7q/L/AHnrybxp/wAEbvhrrrtJpOqeJ9Bkb7sa3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u/8A8frzq+/4IiSb2+y/EiNl7CXQsZ/ET12L/wDBajwLsbb4U8WM38Ib7P8A/HKz/wDh9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17/AMC4q+2w74vgrR5vnyP87s8eX9lyetvldfkTR6/MfvJG1S/8JF/0x/8AH6h/4RuX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f8I7J/ej/ACrAt/8AgiBI0K+d8TI0k7qvh7cv/fX2kVas/wDgiFaxO32n4kXEy/w+XoQj/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/AILaaLHcN5Hw/wBSkj/hZ9UjVvy8s1Wvf+C3lnEo+zfDe4mb+ISa4sf8oGro5uMpd/8A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+pDv+Ei/6Y/8Aj9N/4SP/AKY/+RKP+Ebb/ntR/wAI43/Pb/xypk/4IkaT5i7viBqTL/FjS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/4cneF/8Aod9e/wDASKsL/h+EP+iYf+XH/wDctXvhn/wVs8W/F7xtp/h3QPhhZ32rapN5U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kt5XyqPvFqmceL4xc6kuVLremioyytuyX/pQf8JI3/PGj/hIpP7sf507/AIR3/pt/45TJ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fKn+xW5a/wDBFfwPHAvneLPFTSfxFBbqv5FDVqz/AOCLnw7il/0jxN40mTHSKe1jbd+M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4heOvhZ8Jv+Eg8MeH9K8Ralp0ay6lp2+Tc8e352gx97Z/dK8r+VfF15/wWr8XyR/6P4N8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nX8gy1w5biOJMwg6mGrXSdnrFW+W5tiIYChLlqRt94z/AISKT/nnHR/b0392Oq9nHHLc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pf8ACORf35K9j/4cx/C//oPePv8AwNs//kar/wDw56+Ev/P14t/8GMf/AMarwL/h9T4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+TH/AMcqj/w+f+KX/QA8Af8AgDd//JNeh/ZXFct6r/8AAl+hh9ZyxfZ/BlX+3pv7sdH9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1/wjkX9+Sj+wIv78lfTFj/wSL+D9oirJb+JLnn70upf/ABCiuy8Gf8E7Pg34FuFmtvA+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Sy3y/8AfErMn/jtfFd7/wAFjvitcy7o9P8ABduv9yKwm2/+PTGqt5/wV++LlzDtVfC1u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frIaipw9xPVVp13b/G/0HHHZdF6Q/BFP+27j/pnUb6vcS/8ALb/vitL+wIfV/wA6P7C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+0Tw/p/hjT1s9NsbPTbOP7kNrAsMafQLVqvy78Nf8FSPjj4z1+z0vSzpF9qN/MsFvbwa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Bmv0E/Zt0Px/pngGG5+JGuW+peIr7bK9ra2sUNvpq/8APIMi/vG/vNnH93+83ymccO4n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72Sbbfnt+LPSwmPp13amn69DFkkaX71FbT6LaxruYfLWXeSw+Z+6T5a9AryP9p39jjw/+1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tY8T6dLH/AKv7HqUn2bcPuk27kw/kqt/tV6Nr3jrSPDGv6Lpd9fW9tqPiCaSCwgZ/mumjj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T4seL9Q+H3w81TXNN0iTXrjSYWumsEl8qW4jTmTY20/vAvzBf4vu15WDq4mhWhUw7cZPZ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76dzqrRpzg4z1XUhqaz1BrD7qR0yONpI3b+FPvUW8ayyIrPs3/xV+bHx1/4JNfEX4YCa8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lx/Nmz/c3iL7wMfm/wC2bNXzHrGj3eg6nNZ31rcWd5bvslgnjMckbehU8iv2C+A37ePw1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0nWo9N1ibCLpmp7ba6dj/AAp82yT/AIAzV0/xt/Zl8D/tCaZ9n8VeH7O/mVPLivFHl3lv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H7tfouE44xuDqewzak790rS9bbP5WPBqZPSqx58NL9V9+6Ne31uGX73ytV374rBuNMm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SmQXklr916/Eqivsf8AaU/4JF+JvAH2jU/AN1J4s0ldzGxlCpqMC+3RJv8AgO1v9mvk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KazvLe4s7q2cxywzIY5ImHUMp5FfoeXZthMdT9phZqXddV6rdHh18LVoy5aisdFRWdZ6/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/e/hrRqnRRRXonO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sZ/wT78dx+Pv2PvA1wrfvLGw/syRe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/46iNXslfDv8AwRY+J323wj4v8HTSfNY3MerWqt3SRfKlx9DGn/fyvuKv514jwf1bM61L+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Z95l9b2mHhLyt92hgapH5eoTf991WrS8R2/zxy/8BrNoooorxTs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f+CpfxK/4V3+yHrFtHJsuvE1xDpEP0c+ZJ/5DiZa/Jmvtj/gs/8AFJdY+JvhnwfbzB49F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/AM9p2wqn3CR5/wC2lfE9funA+B+r5XGT3m3L9F+Cv8z4vOK3PiWu2hc0WDzL5f8AY+at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J/z0rRoooor7A8sKKKKKKKKACiiivbv2Jv2ttQ/ZT+KaXjG4uvDeq7bfV7NT9+PtKg/56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RH/BRr9j/T/id4YX4yfDvytRtb+3W91aG1Hy3MJXP2xB/e/vr/wL+9XwTX1Z/wAE6v27p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wp4muJJfA+qTfLI2W/saZusi/9M3P31/4F/e3fKZ1ltelWWa5ev3kV70f549vVdP80j08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r/C9n2f8AkV9QsFvof9pfutVPSL9opPIk/wCA1qVR1bTPtUe5f9Yv/j9fKdFfZn/BRX9g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vh/b/avCl+PtWo2lr+8TTt/zCeLHW3fP/AP937vxnXtZXmlDH4dYig9Oq6p9U/P/AIfY4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8k/8Ahy9RWfpGp+b+6k+//DWhRRRRXomAUUUUUUUUAFFFFFFFFABRRRRRRRQAUUUV6v8A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+yr8UbfXLHzLnTrjbBqdhvwt5Bnp/vr1Vu1fXP7R/7Anhf9q7wZF8Sfg/cWNveaxF9rex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Y/54T7uGX7u772zrX5317t+xb+2lrH7JvjHB87UfCeoyL/aemb+vbzos/dkX/wAe6HsV+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zrH5a+WtHddJrs/Ps/wAVo16GExELewr6wf4Pv/mV7+zW+t9v8X8LVRtNTksZPJuP4f4q1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38f8AtfwtXjvizwlqngXX7rSdYsLrS9Ssn8qe1uEMcsTf7Smsuv2E8b/Cb4W/8FB/hVa6t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bLTV7PbHfWDf882PtnmOSvg79pD/AIJl/ED4FSTXmmWr+MfD8fzfbNOgb7REv/TWDl1+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sLin7DEfuqq0cZaK/k3+T19TTFZXUp+/T96PdFhJVlj3L8y06sCO4m0y42/+O/w1p2urw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3o1fNlFOkjaJ9rfKy9RTa+uPLLlFFFFFFFABRRRRRRRQAUUUUUV3nwZ/Zt8bftA6p9l8J+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bZLkJ5drB/vythF/OvvL9mH/gkn4b+Hcltq3j6e38Vasu110+NGGmwN755n/4FtX/AGa8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f30ry/lWr/4HzsduFy+tXfuLTu9goqO4u47b77baybvW2l+WP5F/vfxV8l/sm/sD+MP2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W0Pwqr/v9XukO18dRAn/LVv8Ax3/ar6U/aY+L3g//AIJ1/CmX4c/DGGJPG2rxL/aGo71k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mf/nqQ37uPon3vTd1n7b3/BRzSfgFpsvhDwE9jfeKIV+zyTRIrWmhqONu37rSDoE6L/F/d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y88U6xc6hqNzPe317K01xcTOXkndjksxNeDl+HxudVFiswXJQWsaf83Zy7r137W36606WE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1l28l/X47aGoapHYj+8392qdnbyapcebP/qk+6tR6ZpDXJ8yX7v8A6HWwiCJdq1Vmma6kZ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zNyzGoqKK+8PHHUUUUUUUUAFFFFFFFFABRRRRRRRQAUUUUV9vf8E1v2Kob+KP4reO4Y7P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e8/dxzsnzfa5c/8ALJMfL/ePzdB83Jf8E9v2A7j48avb+MPFluYPA9jJujil3K2syL/C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u/wB0fxFdf/gor+3hb/EgN8O/ANxHB4P07bDe3Np8kepMnAiixx9nTt/e/wB3r8bnGYVc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f+Xk1tFdUv7z/AK6terhaEKMPrNf/ALdXd9/T+vUrO1i+wfIj++3Wn6lqf2YeWn+sP/jl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yf6ztXn/APwUA/bLm/ak+Iq2WmSSQ+DdBkZNOi5X7W/Rrpx6n+EH7q+7NXzvRRX0+BwNH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rRj/V35vdnn1q0qs3Oe7JtLsPsUfzf6x/vVboooooorrMgooooooooAKKKK9C/ZW+Jn/C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iJpPJg0/U4xct93EEn7qX/wAhu9ftdX4H1+0n7HPxU/4XN+zH4N16SbzrqawW3vG/iNxD+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k3V+XeI+C0o4tecX+a/U+kyGt8VL5/o/0IbuH7RaOn95a52uornb+D7NdstemUUUV+WH0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mf/wWV8fR6/8AtBaHoMLb18P6QrTf7E08jOy/98CKv0wr8Uf2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m/aJ8YeJEm8631LUZPssn9+3j/dQ/wDkJEr73w9wbqZhKu9oR/F6L8Lni55W5aCh/M/y/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6I7f33rHro7KD7NbKnpXntFFFfs58iS0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e/fA3/gnF8Tvjj5N1Ho//AAjm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jdbq4/wBiPBkb/vnb/tVy4zHYfCw9piJqK83/AFf5GlKjOo+WCuwooqpcavDbfxb2/urXg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G2v/ABQ1j+z/AA7ouqa3eYyYbK1edlX1O0fKPc1+knwU/wCCRnw88AeTdeJri+8Zagn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7Ro25v8AgTt9K+l9D8N6D8MPDH2bTbDSfD+j2aNI0dvBHa28C/xMcYFfCZj4h4am+TBQc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d/cj2aGR1Ja1Xb8X/AJFumyyLGm5m2isefXpZD8vyLVSSRpZPm+dq/Nv4Rf8ABIP4ieNvL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ELOQ8rI/2y8x/wBc4zs/76kFfUHwo/4JO/Cv4f8Akz6vb6l4tvF5ZtQn2W+7/Zii28ezl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wU0+E/wAJGlt49ck8Tagn/LDRUW5Td/113CL8mr5a+LX/AAWT8aeIxNb+EdC0nwzbsMJc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M7Yx+KNXk+04nzXWN6cH/wBuL/5J/K508uXYbf3n9/8AwDXn16GIfL8/0qjca3NL935f9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Ev8Oxf9ur9voEcY/eNvr9DvCngjQfhroxtdE0nSdBsY/maOytY7aLj+JtigVwPjX9tr4Y+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FNnq2rTusMGnaOjaldTSk7VjCQhvmJ7NX5Q+Ovjf8Qv2gdYhtda8ReIPEdxdyrHBZee7R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5Nx/2Vr9FP8Agn5+wTZ/s7eHbfxJ4ms7e48dXybl3kSrosbDHlx/9NCPvuP91flzv4M04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GY1nOctox3b9Xd27u34s6MPmFTES5KELJdX0+S/zMqSRpR8z76fHp80vzbdi/wB5/lrc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NPesnVNUa6k2r/qv/RlfTGkX8mqaXDcTWdxYPMisbefb5sGR91tjMu7/AHWNec/tU/tTe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JrGsSLc6lchotM01X/fajMP/AEGMZ+eT+H/e2qdD9o79ojQP2Z/hpd+Itdm+78lnZo+2a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Vv4RX5C/tAfHvX/2j/iPeeJPEFxvnm+W3t0P7mxh/hijXso/XrXJwrwxLMqvtqytRi9fN9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LMFh48kdZP8ADzKdTWdm1/JtX7n8TUWdm11JtWt21tVtI9q19bfCb/gtReQ3nk+OPCNt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ormN4l/65Ssd3/fxa+p/hD+3P8LfjUI49J8Wadb30n/LjqJ+x3G7+6BJgP/2zZq/Giivv8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71G9N+Wq+5/o0eJQzqvDSfvLzKFx4cXH7tv8AvqqM+mTWw+Zf+BV0VFful47+Fvhn4p6f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vQY+UXtpHPs/3SV+X/gNfP8A8Sv+CSXwp8bbpNJh1rwrct8y/YLvzYN3+0k2/wDJWWvzu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xE+C5jXwz4v1rTbeH7lr5/nWo/wC2Mm6P/wAdr6F+HH/BZjx54dSOPxF4f0DxHGv3pIt9j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/kOvnf8AVLPMA75fX5l2Tcfwfu/id/8AaeDrr9/C3yv+O5zUdxJF92TZVm31u4j+989a0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XNVZdAjk+68iVq+O/+CK/iixLN4b8ZaJqy9o7+3ks3+nyeYP5V4x4z/4Jw/GXwQGkl8F3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6eG83/REYv/47X2L4E/4LH/DfxDsj1zS/EXh6b+JvIS6t0/4Ejb//AByvZPBn7cfwj8db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Njat9N9hZ8+04Q0f6wcS4LTE0eZd3F/nHQX1HL6v8Odvn/nqNj8RR/xqVqePV7eVf9Z/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7rRvVdtNnQfNDIa/ILxX8LfE3gY/8Tvw7r2j7ev26wlt/wD0NRXP1+82ieINP8R2n2jT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rbzrKv/AH0KxfEHwU8G+Lf+Qt4T8Mapu+99r0mGf/0NT6VtS8SLe7Xw+vlL9Gv1IlkPW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0c8cw+Vlb6GpK5eSNovvU+O4ki+68iV+GdFfs7q/wCw38Itd3ed8PfDKbt3/Hva/Z+v/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/BNH4H6hLuk8Dwq2Nv7rUr6Jf++VlFehT8R8A/jpzXpyv9UYyyGt0kvx/wAjpaK53+1Lj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XuP+e3/oNfkHRX61XH/BLD4JzTsy+GLyFT/AmrXW0fnITUll/wAEtPgjaybn8KXFz/sy6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tf8AiImW2vyT+5f/ACRP9hYjuvvf+R0FFYf9t3H/AD0/8h03+2bj/np/44K/JGiv1/sP+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3/V+Bbd+/72/vJP8A0OU10mkfsVfCXQv9R8O/Cbf9fGmx3H/owNWU/EbA/YpzfrZfqyo5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5G9RXP/2tcf8APam/b7j/AJ7SV+Lldd4U+BXjXx3t/sXwj4m1QN0a102aVfzC4r9qvDvw0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2T4f0XStv3fslhHB/6AoqTxP480PwTb+ZrGtaTpEf3t97dx26/wDj7CvPqeI85PloYfX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ojkKWs5/h/wToqiknjh+80a1z8kjSj5n30RRtIPlTfX5S+Cv+CYHxm8ZbWbwzHo0Lf8AL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/AMcDNJ/47XtfgD/gihqEgjk8VeN7K3/56QaVaNPn/dlk2f8AoFfT/jT/AIKD/B3wLuF14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JpvmX28/70KsP/Hq8b8ff8FofBOjBl8O+GfEGuSL0e6eOxif6H94/wD47WP9t8T43TD0e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z0K+p5fR+OV/n/kbcmsW8Y+/u/wB2qsniNcfKn/fVVI9MuJf+WP8A33UyaBJ/E8a16B8N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+HYSSfRLzxJdR/wDLbWLoyL/36TZGf+BLXvHhvwppPgnS1sNH0zT9Js4/u29lbpbxJ/wF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I/brvP2vtY8VWWqaXp2jXWjpBcWkNu8jtLC+9X3Meu1lXsP8AWV9JV8XnUswjiHQzGbcl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On3HrYONBwU6CST8hk+tTyfxbP92qckjTfeffVvU9NWx27W3bvWqlYPxK8byfDvwnc6tH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+XPSIFnun+iMy7q+Afj/AP8ABXbx1fahd6T4Z8Pw+CfJdkeW/j+0ain/AAF1Ecf+6Ub61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9D8Ma/Y6XqWqWem32qbvsMdxKsP2thjKxseHbn7q/NWH8Wv2evBfx20/7N4s8Oabq/wAmy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H+5KmHX/gLVvkeNwOFmp47D+0T2d3t/hfuyIxdGtVVqM+X+u+6Hxx+bJt3xp/tPWpa6FG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8NZccbSR7lT7n3qILyS2+6+yvxh8f/EvX/iprral4j1rUNavm4868naVlHoM/dX2Wufr78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SZrz4d+INvVl0zWP5JOg/Lcn/Aq+N/i7+z/4y+A2q/Y/Fnh7UtHZ2KxSyput5yP+ecq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9pynPMuxkVDCTV/5dmvl5eWh8lisHXpO9VfPf8Too4ViTaq7RT6y7fXuP3qf8CWtC3u47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iivcOMk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V/4Qn9pibQJpdln4usJLdV/h+0RfvYz/AN8iVf8AgdfY/wDwUx+FX/C0v2RvEDRxedee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/ANMciX/yC0tflZ8L/HV18MPiLoXiOz/4+tDvob2NR/GY3Vsfj0r9vLebTfiN4LR18u80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wTR/1Vq/KONKcsDmlDMqfW1/WL/VWR9LlMlWw08PL+r/APBKOvwebZ7v7nNZ2j3Hlain+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fmxMv96uc+aKT/bSvwiorpfi14BuPhT8T/EHhq6+aXQr+ay3kffCOyhvxHP41zVfqlOpGc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8z5yUXF2Z0tFR28vmwK396pKKKKKskKKKKKKKKACiiivVv2KPiTD8JP2qPBOu3OxbWHUR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4Rrd3/4Cspb8K/ZqvwPr9rP2S/iz/wALu/Zy8I+JHbddXlgsV23/AE8RfupfzdGNflfi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xf5r/wBuPpMhrfFS+f6P9CvqEH2q0dK5+uornb+D7NdstfBv/BYb4Tf8Id+0Lp/iaGPb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9PFvtif/AMh+TX2V/wAE/f2fv+GfP2btIsbqHyda1v8A4muphx8ySyKu2M/7ibV/3t9dZ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G/aAufCbawvy+Fdaj1dV2bvtCojZhP+y7bM/7legV8vmHEMsRlVDL1vH4vO2kV8lv52PSw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+u3z3/E0vD9z5tnt/uVn6nd/abt/7qfKtNt7trXdt/jTZUNeL/t5/tJL+zZ+z9qOo2su3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pSj7yTOrZm/7Zr83+9sr8eZJGlfc3zM3U19k/8FebPx1rPxdtLzUtFvrbwTpVutrpV2v7y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kdlzskZvl2t/DGK+NK/SuB8upYbLlVi05VNW07+i+S3XRtnz2cYiVSvyvaOi/zLGmWn2m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V0FZ+g+X9m+Vv3jferQoooor7I8oKKKKKKKKACiiiiiiigAoooor9P/8Agj98V/8AhMf2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uvCN+0SL/wBO8+6VP/H/ADq/MCvqb/gkl8Vv+ED/AGoP7Fmk2Wfi+xksufuiaP8AexN/4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5fjHA/WsqqJbw95fLf8LnpZTW9niY32en3/8ABCsXXoPLut/96tqqOt2/mWm7+5Xef8Fov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68LeMoIv3erWj6Zclf8AnpC29GP+8kjD/tnXw7X68/8ABSj4Uf8AC1/2RvEaxQ+de+H9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+t/8AIJlr8hq5eBcd9YytU3vTbj8t1+Dt8jTOKPJiG1tLX/Mh0C4+R4v7nzVqVgaPceVq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UUUV9keSFFFFFFFFABRRRRRRRQAUUUUUUUUAFFFFFFFFABRRRRRRRQAUUUUUUV9Gfsj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04kWrXTf8I34UY8ahcR7pLsf9MI+N3+8fl+tceOx9DB0nWxMlGK7/p1b8kbUaM6suSmr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0dj8v3n/ALtfOdb3hv4ZeJPGMPmaT4f1rVI/79pYyzr/AOOKa/W74K/sC/C/4G2kLWHh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ajqqLeXDt/eG5dif9s1WvWNU13TfDForX15Y6bB91GnnWFf1xXwGL8Rqany4Si5ebdvw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dr1Z29C3Uck8cI+ZlX6msS41Oa5+82xf7qVWEbS1+LSfsrfFCRFZfhx49ZW6MPD93/8AG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l/0TXx9/4T13/wDG6/Ye4+PXgW1maKXxn4TjdOGVtXt1Yf8Aj9M/4aE8A/8AQ7eEv/B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+v2Yf9A3/pRr/YtD/n5+R0X2yH/nrH/33R9sh/56x/8Afdc/5En92SjyJP7slfj3/wAM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j7/wnrv/AON0f8MpfFL/AKJr4+/8J67/APjdfsJ/w0J4B/6Hbwl/4Obf/wCLo/4aE8A/9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zb/APxdH+v2Yf8AQN/6UP8AsWh/z8/I6D7ZD/z1j/77o+2Q/wDPWP8A77rn/Ik/uyUe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e/wDhlL4pf9E18ff+E9d//G6P+GUvil/0TXx9/wCE9d//ABuv2E/4aE8A/wDQ7eEv/Bz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QngH/odvCX/g5t//AIuj/X7MP+gb/wBKD+xaH/Pz8joPtkP/AD1j/wC+6PtkP/PWP/v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yUeRJ/dkr8e/+GUvil/0TXx9/wCE9d//ABuj/hlL4pf9E18ff+E9d/8Axuv2E/4aE8A/9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zb/APxdH/DQngH/AKHbwl/4Obf/AOLo/wBfsw/6Bv8A0oP7Fof8/PyOg+2Q/wDPWP8A7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89Y/++65/yJP7slHkSf3ZK/Hv/hlL4pf9E18ff+E9d/8Axuj/AIZS+KX/AETXx9/4T13/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/AIaE8A/9Dt4S/wDBzb//ABdH/DQngH/odvCX/g5t/wD4uj/X7MP+gb/0oP7Fof8APz8j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WP/vuj7ZD/wA9Y/8Avuuf8iT+7JR5En92Svx7/wCGUvil/wBE18ff+E9d/wDxuj/hlL4pf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+E9d//G6/YT/hoTwD/wBDt4S/8HNv/wDF0f8ADQngH/odvCX/AIObf/4uj/X7MP8AoG/9K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z8joPtkP/PWP/vuj7ZD/AM9Y/wDvuuf8iT+7JR5En92Svx7/AOGUvil/0TXx9/4T13/8b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KX/RNfH3/AIT13/8AG6/YT/hoTwD/ANDt4S/8HNv/APF0f8NCeAf+h28Jf+Dm3/8Ai6P9f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/AEoP7Fof8/PyOg+2Q/8APWP/AL7o+2Q/89Y/++65/wAiT+7JR5En92Svx7/4ZS+KX/RNf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13/8AG6P+GUvil/0TXx9/4T13/wDG6/YT/hoTwD/0O3hL/wAHNv8A/F0f8NCeAf8AodvCX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uj/AF+zD/oG/wDSg/sWh/z8/I6D7ZD/AM9Y/wDvuj7ZD/z1j/77rn/Ik/uyUeRJ/dkr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l/0TXx9/4T13/wDG6P8AhlL4pf8ARNfH3/hPXf8A8br9hP8AhoTwD/0O3hL/AMHNv/8AF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f+h28Jf+Dm3/APi6P9fsw/6Bv/Sg/sWh/wA/PyOg+2Q/89Y/++6PtkP/AD1j/wC+65/y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f3ZK/Hv/AIZS+KX/AETXx9/4T13/APG6P+GUvil/0TXx9/4T13/8br9hP+GhPAP/AEO3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/AMXR/wANCeAf+h28Jf8Ag5t//i6P9fsw/wCgb/0oP7Fof8/PyOg+2Q/89Y/++6PtkP8Az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5/yJP7slHkSf3ZK/Hv8A4ZS+KX/RNfH3/hPXf/xuj/hlL4pf9E18ff8AhPXf/wAbr9hP+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O3hL/wc2/8A8XR/w0J4B/6Hbwl/4Obf/wCLo/1+zD/oG/8ASg/sWh/z8/I6D7ZD/wA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ZD/z1j/77rn/ACJP7slHkSf3ZK/Irw/+xt8VvEms29jB8O/GEM1w+xXu9KmtYV/3pJFVF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f2Xf+CSfh3wALfVviFJD4m1ZfmGnRA/2fA3+10M344X/ZNfTH/DQngH/odvCX/g5t/wD4u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/wBDt4S/8HNv/wDF15eacXZti6fsqcHTXXlTu/n0+R0YbK8LSfNJ8z87G8+oQx/8tYxWb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x/Iv97+KqfkSf3ZKPIk/uyV0+l6Xb6Np8NnZ29vaWtqixQwwoqRRIOFVVH3amrkv+GhPAP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AAc2/wD8XR/w0J4B/wCh28Jf+Dm3/wDi6+M+rYh6uD+5nre0h3Q2ineRJ/dko8iT+7JW3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8QPCl/omqQyTadqULQXEcc7ws6H/aRgVr84f2rv8AglP4k+Fkk2seAvtnizQd25rJY92pW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y/wC4N3+z3r9A/wDhoTwD/wBDt4S/8HNv/wDF0f8ADQngH/odvCX/AIObf/4uvayXNcyy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7xadn/k/NflocmLw2HxCtN69HdDY3aKTcv3q2LDW1m+WX5W/vfw1k+RJ/dko8iT+7JX4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/wCia+Pv/Ceu/wD43R/wyl8Uv+ia+Pv/AAnrv/43X7Cf8NCeAf8AodvCX/g5t/8A4uj/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9Dt4S/wDBzb//ABdfW/6/Zh/0Df8ApR5n9i0P+fn5HQfbIf8AnrH/AN90fbIf+esf/fd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o8iT+7JX49/8MpfFL/omvj7/AMJ67/8AjdH/AAyl8Uv+ia+Pv/Ceu/8A43X7Cf8ADQngH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AIObf/4uj/hoTwD/ANDt4S/8HNv/APF0f6/Zh/0Df+lB/YtD/n5+R0H2yH/nrH/33R9s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dc/5En92SjyJP7slfkDbfsnfFK5uEjX4c+Ot0jbV3aDdKvPuUwK/S39gz9imy/ZV8C/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Z6zEv9oXP3vsina32aI/3Q3Vv4m/4DXqP/DQngH/odvCX/g5t/wD4uj/hoTwD/wBDt4S/8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4uecTZlmNH6u6ThHrZPXyfkdWDy/D0J+05rvztodB9uh/57R/8AfdYup37X8ny/6pfu1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SjyJP7sldbX5/f8FFP+Cdl3a61L43+HOj3N/b303/ABM9F0+3aWW3kb/ltDGmSyE/eVR8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T/hoTwD/0O3hL/wAHNv8A/F0f8NCeAf8AodvCX/g5t/8A4uvHyfHY7LcQq9CD7NNOzXn+j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EQ5JteT00G1qaRquU8uVv91qzfIk/uyUeRJ/dkr8e/8AhlL4pf8ARNfH3/hPXf8A8bo/4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NfH3/hPXf/xuv2E/4aE8A/8AQ7eEv/Bzb/8AxdH/AA0J4B/6Hbwl/wCDm3/+Lr7L/X7MP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PK/sWh/z8/I6D7ZD/wA9Y/8Avuj7ZD/z1j/77rn/ACJP7slHkSf3ZK/Hv/hlL4pf9E1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/wAbq3pf7IHxS1nVLe1j+HPjaOS4kWJWn0S4gjUk4G53QKo92Nfrz/w0J4B/6Hbwl/4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/4aE8A/8AQ7eEv/Bzb/8AxdD4+zG2mG/9KD+xaH/Pz8joPtkP/PWP/vuk+3w/89Yv++6w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RJ/dkryj9iH9g3R/2WNDTVNS+y6t42vE/wBIvtm5LFT/AMsoM/q/VvpX0JXJf8NCeAf+h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3/8Ai6P+GhPAP/Q7eEv/AAc2/wD8XXwWOqY7F1nXxClKT8n9y8vI9qjGjSgoU7JFnUtT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nrVSneRJ/dko8iT+7JXzRo3hrxf+0l/wUette1rw54l0XwR8P4pjpEl/p01rDdunyK6M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/wBc4xX2JXJf8NCeAf8AodvCX/g5t/8A4uj/AIaE8A/9Dt4S/wDBzb//ABda5hWxGJcE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JJ7Lr6tu7Iw8adO/vXbd29C5JJHbaTsVo2km+9VGneRJ/dko8iT+7JX5tfttfsJeKfAHx8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wl4i1vw3q/8AxMLM6Zpkt1HZ+Yzb4D5anbsbOB/d2V0/7Ofx8/aV+ARgsbjwF4+8V+H4f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d6zxL/wBMpvL3x/juX/Zr7+/4aE8A/wDQ7eEv/Bzb/wDxdH/DQngH/odvCX/g5t//AIuv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Y4bF4VVEla7Tu/Pyfmjz1ltONR1KdTlv2sbFhqcctovmPGrr/epl1aWd3/y2jRv7yutZ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PIk/uyVU+B/xu/wCFzaD58/hfxh4T1GFVNxZa5pE9nsb/AGJXUJIP907v9kVhftIfsa+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ALe037PrCptt9Xs9sd5D6bj/AMtF/wBl66j/AIaE8A/9Dt4S/wDBzb//ABdH/DQngH/o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t/wD4uvloSxVGv7fCQlTfS19PnbVevzuei405w5KrUvuJJ4Ps0n342X+8j0WeoSWP3fu/3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7JR5En92SvzC+P/8AwTa+JHwU8ReTp+j6h4z0mZ/9GvtHtHuHI/6awpueNv8Ax3/arzj/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AETXx9/4T13/APG6/YT/AIaE8A/9Dt4S/wDBzb//ABdH/DQngH/odvCX/g5t/wD4uvtsP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ShzPvZq/yR5Mslw7leM7L5G1aavDcp8zbG/utU32yH/nrH/33XP+RJ/dko8iT+7JX49/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mvj7/wAJ67/+N0f8MpfFL/omvj7/AMJ67/8AjdfsJ/w0J4B/6Hbwl/4Obf8A+Lo/4aE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Ev/Bzb/8Axdbf6/Zh/wBA3/pRP9i0P+fn5HQfbIf+esf/AH3R9sh/56x/991z/kSf3ZKP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Pf/DKXxS/6Jr4+/8ACeu//jdH/DKXxS/6Jr4+/wDCeu//AI3X7Cf8NCeAf+h28Jf+Dm3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hPAP/AEO3hL/wc2//AMXR/r9mH/QN/wClB/YtD/n5+R0H2yH/AJ6x/wDfdH2yH/nrH/3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3ZKPIk/uyV+Pf/DKXxS/6Jr4+/wDCeu//AI3R/wAMpfFL/omvj7/wnrv/AON1+wn/AA0J4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/wCDm3/+Lo/4aE8A/wDQ7eEv/Bzb/wDxdH+v2Yf9A3/pQf2LQ/5+fkdB9sh/56x/990f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/AH3XP+RJ/dko8iT+7JX49/8ADKXxS/6Jr4+/8J67/wDjdH/DKXxS/wCia+Pv/Ceu/wD43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CeAf+h28Jf+Dm3/8Ai6P+GhPAP/Q7eEv/AAc2/wD8XR/r9mH/AEDf+lB/YtD/AJ+fkdB9s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990fbIf8AnrH/AN91z/kSf3ZKPIk/uyV+Pf8Awyl8Uv8Aomvj7/wnrv8A+N0f8MpfFL/o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7/+N1+wn/DQngH/AKHbwl/4Obf/AOLo/wCGhPAP/Q7eEv8Awc2//wAXR/r9mH/QN/6UH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5HQfbIf+esf/AH3R9sh/56x/991z/kSf3ZKPIk/uyV+Pf/DKXxS/6Jr4+/8ACeu//jdH/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6Jr4+/wDCeu//AI3X7Cf8NCeAf+h28Jf+Dm3/APi6P+GhPAP/AEO3hL/wc2//AMXR/r9m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/YtD/n5+R0H2yH/AJ6x/wDfdH2yH/nrH/33XP8AkSf3ZKPIk/uyV+Pf/DKXxS/6Jr4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/AI3R/wAMpfFL/omvj7/wnrv/AON1+wn/AA0J4B/6Hbwl/wCDm3/+Lo/4aE8A/wDQ7eEv/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H+v2Yf9A3/pQf2LQ/5+fkdB9sh/56x/990fbIf+esf/AH3XP+RJ/dko8iT+7JX4wa78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41Pwv4i06BfvSXWmzQqPxZRXN1+8OieL9J8Ru66bqmn37L94W1xHLs/Jq4T4wfsgfDj46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017yU/8AH/bR/ZbxG/veYmC3/AsiujDeI8eflxVBrzT/AEaX5mdTIXa9Od/X/M6FLiOQ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kjaH7yVNb6hNa/db/gNfizRX1t+1r/wSz8Q/BW1u9e8ITT+KfDNuPNlhMf8AxMLBO5YK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896+Sa+/y/M8NjqXtsLLmX4rya3TPDr4epRlyVFZnRUVQsNaW5+WT5H/APHav0UUUV3m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vH/BOX4tr8Iv2tPDU8reXY66zaLdH7vyz7Qn5SiJvwr9eK/Be1upLG6jlid4pomDIy8M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sy/GGL48/Afwz4pVo2uNSs1+2Kv8ABcp8kw/7+Bq/J/EbL+WpSxsVo/dfy1X6/cfTZDX0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v9osG/2fmrCrqK528t/s1w6/3a7iiiivzM+iIaKKKKKKKACiiiiiSRY42Zm2KnLMaK8P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/wCFKfsreIbiObydR11P7Gsv72+ZWDsPpF5rV0YPCzxOIhh4byaX3mdaqqcHOXRXCiir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7qfO1fl/+1B8WW+N/wAf/FXifez2+pX7/Zc9rdP3cI/79qtef0UV/S9CjGjTjShtFJL0W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cnuzbs4Pstsqf3RUtFFFFFFakhRRRRRRRQAUUUUUUUUAFFFFfXH/AAT+/wCCgLfBeSHwT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JvD5VvcS/vG0hn68fxQH+Jf4a6D9uz/gnVHo1rN8RPhfBHf8Ahm8j+23Ol2R8z7KjDd59v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v3f4fl+78T19NfsP/wDBQzWP2abyHQte+0a14JmfBgzun0vJ5kgz29U79sd/kcyyjEYau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8cOk1+kvP9b39TD4qFSHsMTt0fVf8Az9T0z7T+9i/1n/odN03Vif3c33/AO961pVR1LSl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WvmWiv0O/ag/YD8M/tQeFf+FjfBu802S81BGuJbCB1S11Fv4tmceTN/eVuM9dpr4C8SeHN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abqlnc6fqNnIYri2uIzHJCw/hZTzXrZTnWHzCDdPSS+KL+KL81+v6nLisJOhK0tns+jL1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/lXH/fVakciyJuX7tZ1FFFewco6iiiiiiigAooooooooAKKKKKKKKACiiivRf2ef2mvFv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1PDOpeTHKV+12Uo32t8o/hkT/ANmHzCv0t/Ze/wCCivgX9o2O10+e4Xwz4pmwraZeuNs8n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7vyt/s1+RtFfN55wvg8zXPP3Z/zLf5rr+fZo9DB5jVw+kdV2/rYhurRLqPa351jXmjyWp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b9Ffs78av2K/hr8fpJp9f8M2f9pTctqNl/ot3u/vM6Y8z/tpur5m+I//AARPsZpGk8JeN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31e0Wb/yLFt/9F183/BD/AIKHfFD4ExxWtnrp1rSovu2GrhrqJB6K2RIn0VwK+oPh3/wWr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8WeDdW0+T7rzaXcR3SSH+9sk8sr/301fF/wBkcS5Xpg6jnBdE09P8Mtvket9awGI/ix5X/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b381r91vl/u1cj8Rtj5o/++auXGlw3P8ADsb+8tU5PDjY+ST/AL6rxrXP+CPHxW0yRvst5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3yb+RGf8A7+RLVbTv+CQnxcvX/ef8IvZ+82pE/wDoCNX19of/AAVa+C+qIrXHiDUtN/2b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pXq5f8A/BUb4I2kO6LxhLdN/di0e93f+PxAUf6wcUL3Xh36+zl/wwfUcueqn/5Mv+HLC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5Uf27b/7f5VRl0W4H8O+o/wCxrn/nn/4+tfOfgb/gih4guXVvEvjbSLFe6abay3Rf/gU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/Cb/AIJX/Cf4aTQ3F7p154svI/m8zV598O7/AK5Iqow/3w1cl4z/AOCyvw50eJl0fRfF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O1gP/Ai5f/xyvn/4u/8ABXz4ieOoJLXw7Z6T4RtZD/rIh9svMenmSDZ/3zGDS+r8VZj7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y94OfLaGsVzP7/z0LkniNcfKn/fVV59auJB/c/3afHoEw+88a1bg0CGIfN89foP8Qviz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za7qWk+GdKgTba26BU34/hihRct9EFfAn7W//BVfXvitHdaF4EW58M6BJujlvWO3Ub5f9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+b/AGu1fKfi3xnq3j/XZtS1vUr7VtQuOZLi7naaV/8AgRrJr6PJeCMJhJKtiX7Se+uyf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TODFZxUqrlp+6vx/r0MiO3kuX+VN7Vq2GhrF80vzN/d/hq9FGsSbVXatOoooor7Y8g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q5pun3Gt6jDa2dvLc3Vy6xQwxIXkkYnAVVHVjQ3ZXYBRRRVOvr39g7/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2/jLx1DNpvgyH99bWzfuptWA53f7EH+1/F/D/eru/wBkz/gm7pPwu0D/AIWF8aJrGzt9N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0y+Ragch7o9Gb/pj/AN9bvuV53+3N/wAFH7347JceFPBZuNI8Fr+6mlP7ufV1H95f+WcX/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+7XxmMzevmVR4LKHotJ1OkfKPd+ny7r1qOFhQj7bFb9I9X6+QVn6pq/2b91H/AK2o7/V2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ptM0r7L80nzy/wDoFdL+3p/wUOtte0y4+G/wzeOx8NWifYr3UbT92t3Gq4+z2+Puwdiw+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xNRRX0OV5VQy+gqFBer6t92+/9I4cTiZ1588/+G9BmmaZg+bJ97+FfStGiiiiiivSOc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r9Cv+CLXxa+1eHPFngmeb95YyprFnGf7j4im/JhF/38r89a9e/Yd+M6/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rU0vlabNcfYL8t90W83yMzf7hKyf8ArweJsv+u5bVore116rX8dvmdmX1/ZV4ye2z+YV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5f+AtWtVfU7f7VZsv8X8NfslRRRX88n3hz9FFFFFFFABRRRRRRRQAUUUV5T+3B8Wv+FMf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l8m8ms20+xP8AF50/7pWX3Tdv/wCAV+Mtfd3/AAWg+Mv2rW/DHgO1k+WzVtYv1Xp5jbo4V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tpXwjX7dwHl/1fLfbSWtR3+S0X6v5nx2dVuevyLaOnz6k2mQfabtF/wC+q6KsvQbf78v/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KK+2PI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+kP2XP8Agmr42/aIS31S+T/hFPDMvzLe3sR866X/AKYw8Fv95tq+5rjx2YYfB0/bYmajH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SNqNGdWXJTV2FFFVLzVo7b5V+eT+7XzvZ2M2p3kcEEUk08zbUjjXczsewAr6m/Zz/AOCU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fFTf8IXo8nz7bmPffzL/ALMPGz/gZB/2a+7/ANnf9jTwH+zRYJ/YGkxz6ts2y6re7ZryX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tf9mPaKg/aH/bd+H/AOzQrW+vat9r1hV3LpVhie8Gem5cgR/8DK1+cY7jbFYup9Wyim79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f5Hu0cnpU4+0xUvlsvv/AMi3VG71qOI7V+dqy7zUJLr7z/L/AHaLOwmufur8v96m/AL9h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wz6LoMd5rEP/ADFdS23N5u/vKSNsf/bNVroPjN+094E/Z/s/M8WeI7HTZ9m+OzB868n+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3a/Pf9oL/AIKvePvim89n4Z8vwVo7fIv2STzL5195/wCH/tmF/wB6vl3UtRuNav5bq7uJ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K5d3J7kmpwfA2Mxk/rGbVXfsneXpd3S+V/kOrnFKkuTCx/Rf5/kPuNTmufvN8v8AdSmQW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1LXRIYR83ztV6vub42f8ABZ67vPOs/h/4djtI/urqOsfPL9VgQ7V/4E7f7tfI/wAWv2iv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V+JtU1hd+9YJZdttG3+zCmI1/wCArXD0V97luQ4DAr/Z6aT7vV/e9fu0PFxGNrVvjl8uh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vX/4CtaFvaR233F21JRRVzStKuvEGp29nZ2813eXcixQwxIXkmdjgKoHVjUdnZTajdxwQ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RF3M7HoAK/Tj/gnb+wDH8BdOh8X+LreGbxleRf6Nbthl0WNu3/XY92/h+6P4qzz7PaGW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+GPVv/JdX+tisFg54ipyx26sKKKxdX1P7T+7j/wBX/wCh1Z/4J9/8E+rX9nzTIfFXiqGG7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L5Xi0WNl+6v96Y/xN/wFe5f6noor8FzHMa+OrvEYh3b+5LsvJf1qfbYfDwow5IbBqep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h1Roor8bP2yP2kNU/aV+M+qandXnnaPY3E1to1uv+rt7UOdpA/vOAGY/0xXkVfpZ+3V/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t54s8AW9vp/iX5pbvTF2x22qN1Zk7Ryn/AL5b2+9X5xa7od54X1i50/ULW4sb+zkaKe3n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KeRX7pw3mmCxeEjDB+7yqzj1X+d+/X10Pi8ww1WlVbq6369/67HQWFoLW3Vf4u9WKxt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7/erXjkWUblqhRRRX0RwjqKKKKKKKACiiiiiiigAoooqzp2oXGl3az2txLbTL0kicqw/EV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EbwuFXT/AB54wtY1/wCWaazceX/3zvxXB0VlUoUqmlSKl6pP8yo1JR+FhUL2cMn3oo2+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8Envit4++NVh4u1bxb4k1PWtLsHgsrKO42t++IZ5Tnbn5V8r/vuvqv4iPqUPgDXm0eTy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TYrbJ/Lby2weG+avGP8AgmJ8Nf8AhXX7IHhxmj8u68QvLrE/+35jbY2/79JFXv8AX8+c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ypRSjGVkklb3dNvO1/mfcYGnJYaKk9Wr+epi61BDbhFVdrHrVSPb5ibvu/wAVTaxJ5t+/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KqD/grT8Yo4kVtQ0OZk/jbTI9z/lTLz/grN8ZLqPamqaLbt/fi0qLd/49mvEfjZ4R/wCF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3Yuj6vd2SLt2/LHMyj9BXK1+2UshyqcVUjQhZq/wrqfIyxuJT5XN/ebX9h2/pJ+dO/sK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1urf3lqWvoa//wCCpPxtuyvl+Lbe129fK0iz+b/vqI1zur/t/wDxj11Ns/j7Wl/69/L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43RXTTyXL4fDQgv8At2P+Rm8XXe8397Kf9iW/9z/x6pP7Lt/+eS1Yors/EX7QfjzxaGTV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qtxq1xIv5M2K5GaZrqRndizsdzM3LMaiorvp0YU1amkvRWMZTlLdkKWkcf3Y4x/wCpq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iiivob/gmB8Tf+Fb/tf6DHI2218RxS6PP/20XdF/5Gjir9aq/CPwj4nuvBXivS9Zs223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f7kkbq6n8wK/c3wp4kt/GPhfTdWs23WeqW0V3C3/TORVdf/HWr8i8RsHy4mliV9pNP1X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kNa9OVN9Hf7/+GKmsQebYv/s/NWFXTSxeZGy/3q5mSPypNv8Acrk/2lP2f9I/aV+E2o+F9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+s7rZuaxuFB2Sj8/m9V4r81PDX7WPxk/Ym8e3vhS61aa6XQ5vs02laruvLXA6eWWw6RkfM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z9m/45R/FO28QaDfTRjxV4H1KbSNVj6efskZYrpR/dlRd3+9mvGf+Con7Hv8AwubwF/wm2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4Zt2+1RoPm1KzXJYY/wCekf3h7bx/drzuG8dTwuIeV5lFSpyfVXSb2a8paa+j7m2YUZVIf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bqu3yJrS7a2n3LWtLYW+oxbtv3/4lrJvLfytjfwv861Y0S/8As0nlN91v/Qqg+BP/AAV48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/F1nceDdQb5fOybqxkP8Avgb0/Fcf7VfT8Fx4f+LPhDdG2k+JNB1JPvL5d5Z3S/qjV+E9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v+Bes/bvCfiDUtFmL7pEhk3Qz4/56RNlJP8AgSmvqc08PqE37TATcJdnqvv3X4nn4fPJ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X/J/gFxoEkX+r+ZaqfNDJ/cdK6Wori3juR8ybq/Qr4/f8EjfA/wARfOvvB9zL4N1Nvm8hR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9cyd8f/AW2/7NfD3x9/Ym+If7OMjy69orzaUv3dTsCbizf6sBlP8AgYWvqf8AZ9/4LKQ3X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yW+7/a2lIzJ/vSQM2fxjb/gNfZfw3+K/hb42+GP7S8NaxpuvabMNsjQPu2Z/hkQ8o3+yy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7JHyY6LqU+71+6a6+t/Q6vqeDxivRfLL+un+RlWeuSRf6z5l/8erStNQhuvut8392qN5oH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s+e3ktpNrJtavwyor9XP2hf+CW3w7+NAuLzR4f8AhC9dm+bz7BP9Fdv9u34X/v3sr4L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iB+zVJLc6vpv9oaGrYXVrDMtt/wAD43R/8CAr7bKOLMBmFoQlyz/llo/k9n+fkePistrU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Kw7XWprb73zL/tVp2upw3Q+Vtrf3Wrxeiiivpjzyz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rd/wTB+Kv8Aws79kbQ4ppPMvPDLyaLN/ux7Wi/8hPEtfkjX2r/wRj+K/wDYX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3xF4gsFvbfd/z2gbBUfWOV2/7Z18fxxgfrGVymlrTal8tn+Dv8j1MnrcmISe0tArD1a3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63KztfgzAsn/POuf/4LA/Cn/hDv2jrPxFEm218XWCyMf+niDbE//jnkn8a+Sq/Uv/gr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/Zg/tu3j3XXhC/juy38XkS/upF/76aJj/ALlflpW3BeO+s5VTvvD3X8tvwsTm1H2eJfnr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g3Hm2e3+5xV6sPQp/KvNn9+tyiiiivqjzQooooooooAKKKKK/RD/gi58Wft/hDxX4JuJv3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qfveXIvly49lZI/+/lfnfXu3/BOn4s/8Kj/a08M3Ek3lWOtu2jXe7hds/wAqZ+kvlN+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t5ZVprdLmXqtfx2+Z3ZdW9liIy6bfeFZPiO3+eOX/gNa1VNYg82xf/Z+av16rn/AnxX8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HRtUt7y60W5kstQtc7bixmRmQrJGeV+Zf+Bdq6CvzL/4KUaRrn7N/7ZX/AAmHhnULzRZv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ZSGIpKv7qWM4658tXKtwfMr8XyHKYZlWlhXPlnZuL3Ta3T67a36W6n1uOxUqEVUSur6mF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fx/dplbGjut1YeW3z7K/S7VNLtdY0+azvLe3vLW5QxSwzIssUqn+FlP3q+N/2of+CRmh+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riPw7qTbnbS59zWM5/6Zty0P/jy/7tZv7K3/AAV4stdNvo/xOhj066+VI9ctE/cSn/pt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L/srX2toWu2PibSLfUNNvLW/sbxPNguLeVZYZ1P8AErDhq6JRzbIMR1j+MZfo/wA15MyTw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GPWjaa80Z2y/Mv96lvNAYfNB/3zWbJG0XytX4h/Fb4OeJvgn4ofSPFGj3mj3y8qsyfLMv9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0prla/c/4o/CXw58Z/Cs2i+J9Js9W0+Yf6uZPmib+8jdY2/2lr8aP2h/hjF8GPjb4o8L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/JbQyt95485Td/tbSM1+pcMcUxzROnOPLUiru2zW111Xo/vZ87mGXPD2lF3i/vOjt7iO5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czBcNavuVtrV0VpcfabdX/vVw9FFFfXHlklFFFFFFFABRRRRW78N/Gt18NvH2i+ILI/6V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7RuGx+OKwqKmcFOLhLZjjJp3QU2WLzI2X+9TqK/d7S9Q034jeCre6i23mk69YrKob7s8M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vxL+Mvw5n+EXxW8ReGbjd5mh381oGb+NFb5G/FcN+Nfp3/wAEtfit/wALK/ZL0mzml8y+8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/AHvLT54vw8p1X/tnXyp/wWI+FX/CH/tD6d4khh22viywVpG/v3EG2J//ACH5NflPBtSW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0vNx2fzjdn0uaL22FhiF/V/+Cc180Un+2ldDby+bArf3qx9ag8u+b/b+arnh+582z2/3K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WD5k0KKKKKKKKACiiiiiiigAooooooooAKKKKKKKKACiiiiiiuq+D/wyvfjJ8TtC8L6fn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K2NwhVm+dz/souWP0qKlSNODnN2S1foioxcnZBRRUVxcLawM7dEr6M/4JtfsKp8e9a/4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+lTbLe1fprM6/wAP/XJP4v7x+X+9X6KfE74oeG/gH8PbjWteu7fSdF01FiVVT8EiiQfeb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CGi/Bf4b2Oj2Cw6bofh+z2Kz4VUjRdzSO3/jxavyc/bb/a11H9qv4pT3Cyyw+F9LdotHs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1df+ej9/T7tfjtGniOJ8ylObcaMPwXRLpzStq/0SR9VKUMuw9lrJ/i/8kVtW1P7MPLX/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kW9u1zJtX52eiSRrqTf/ABPW7p9gtjD/ALTfeavQ/wBpX/gq142+Kd7NYeDZJPBvh/lV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V5f+Wf0jx/vNXy7r3iLUPFOpveapfXmo3k3357qdppH+rMSaz6K/VcvyvC4KHs8NBR/N+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xFSq71HchtNFji/1n7xv/AB2rkcaxj5adRRRRRXoGI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WLK9m0y8We3mkt5oTuSSNyrIfYivoj9nr/AIKb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GqajJ4y0Nfle01SYtOq/9M7jl1P+9uX2r5vorjxmX4bFw9niYKS81+T3XyNqVepTfNTd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j5f3beq1cor9sv2dv2mPC/7Tfgn+2PDd5uaLat5ZS4W6sZD/AAyL/Jh8rV8g/wDBTn9gm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V4Ls/JhV2l17Toh8iZ63UQ7f7Y/4F/er5N/Z0+P2ufs1/FKw8TaLN80DbLu1Z9sV9A334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zX7HeAPG+jfGz4aadrmn+XfaL4gs/NVJUX543Xa0br6jlStfk+YYLEcNY+OKwrbpS6P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Z9Jh61PMKLp1PiX9XX6nO3dpJYvtb/vqr2kaof9VL/wFqvXdot3DsasCSNrW42/xJX4X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j8BG/Zv8A2hdb8OxrJ/ZbMt7pjt/Haycp9dp3J9Uryev13C4iGIoxr0neMkmvmfMVKcoSc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q+n3f2q0Vv4v4qsUUUUVuQ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X3p/wRq+PK213rvw7vpeLg/2vpm7+8AqTp/3zsYfR6+C66j4Q/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StE8UaUxW+0W6W5jU8LKo4dD/suu5T7GvIz3LFj8DPDdWtPVar/g+R1YLEOhWVT7/TqF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X/gLVqVFcW63MDI38dfuRRWD8KfiXpfxi+HekeJ9Hm87T9YtluIv70efvRt/tI3ymt6v5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NWa0a7M+8jJSV1sc5RT7iBrWRlb7y0yiiiipKCiiiivzL/4K8fHhfiD8brPwfYzeZp/g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eTbWf/vhBGv+9vr74/aZ+Oun/s5fBXWvFV55cktnD5VjA3/L3dPxHH+fX/Zya/FvxF4h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qahcSXN9qNxJdXEzfelkdtzMfqxr9G8PcpdSvLHzWkNI+r3+5fmeBnmKtBUI9dX6BWxoF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T1m2du11cIv8A31XQRx+Um1az6KKK/Xj5Yd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p+zT+1f4s/ZY8UfbvD915tjcuv27TJzutb1R/eH8LejryPpxX3CD8H/+Cqfgz5v+Kf8A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qFrj8hc24J/8A3RNfmVV/Q9cvvDOs29/p13cWF9ZuJYLi3kMcsLDoysORXz2a8P08TP61Q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5NdV/W2h3YbHSpr2c1zQ7P8ATsV7yxjv4/m/Bqzf9I0N/wC/F/47W1TZI1lG1q9T/ac/Y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q/8AbdibzRJH22+sWqFrWb0Vv+ebf7LfhmvHa+5v2bf+CsK3OlJ4X+MGmx61pc6fZ31W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pEH3ZF9WXn/Zauk+MP8AwTF8EfH/AMP/APCWfBnxBptot3lls/P8/TZm67VcZeBv9lt3+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hrYKSoZzDleyqLWEv1T/rRG0sDCqufCO/917r/MhtNQjvR8v3v7tWKzLzRP4rf5G/u0y31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Cf/FV+etFdj8XPgX4s+BPiBtM8WaHfaPc5PltKn7m4A/ijkHyOv8AumuOr62lVhUgp02mn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lFxdpKzNaiore4juU3I28VLRRRRWhI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XUfDH4Q+JfjP4jXSvC+iX+tXzH5o7aPcsQ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/AGmOK+1fgd/wSq8O/DLRP+Ep+M2uWK2tmvmy6dFdeRZwf9d7g43f7qbf95q8fNM9weAVq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sn6L9XZHXh8FVrP3Fp36BRUVxcR2ybnbYKoT620sm2Bf+BV8pfs5/sneMv2nNf+y+G9Nb7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nMdnaf7z92/2Vy1fcnh/wB8H/wDglp4Ph1fW7v8At7x3eQt5MmxWvLg9GW3iziCP/po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59+0J/wAFVNI8DaH/AMIn8GNKs7Ozs08iLVmtFht4F/6d7fH/AI9IP+A18QeLPFuqeO9du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U1K8fdNdXMpklkPuxrwfqeZZw74y9Gh/Ivil/ifReXyt1Oz21DC/wvfn36L0Ll5fx2Mf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azJtX5IqltNEaSTdO2f9mtJIlhj2r8q16l+1T+2p4s/ar18tqkzafoFu5ay0e2dvIg9G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/wAB214zRRX12FwlHDU1RoRUYrZL+vxPMqVJVJc03dkNhp8dhH8v3v4j61YooooooroM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/Yj9gH48D4/fsz6DfTz+dq+kJ/ZWo8/N5s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NrV7RX5W/8Euv2j/+FJ/HqPRdRufJ8P8AjILZTMx+SC5H+ok/76JT/tp7V+qVfz/xVlP1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70fR7r5PT0sfcZZivbUE3utGYGp2/wBmvGX+F/nWq1bWt2f2m33L95KxaKKKK+bPQCii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7PwpoF9qmozR2tjptvJdXEzfdijRdzMf+A1ar41/4K7/tJp4P+HNr8PdLuP8AiaeJNtxqW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lU/9dHH/AHyj+tellOWzx+LhhYfaer7Lq/uOfFYhUaTqS6fmFEcfmybVoq/oFn5r+a33U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f/i5dfHX4yeIPFl55itrF40sUbtuaCEfLFH/wCNVX8K4uiiv6Oo0o0qcaVNWUUkvRHwMp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Lf7Nbqn92pKKKKKKK0J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rrPhF8GfEvx08Yw6H4X0u41TUJvmZUGEhX+/I5+VF/2mr0j9kD9h7xJ+1hr3mwq+k+F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fyZ/55xD/lpJ+i/xe/6k/A/4B+FP2c/BS6L4Z02OxtV+a4uGw1xduP45ZP4m/Qfw18bx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Gj79Xt0Xr/ktfQ9XAZXOv78tI/n6f5hUVxcR2se522rUN/qkdjH/eb+Faxbi8kupNzV4f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/C/wPS21jxX9l8V+KVCuNybrGxb/AKZIf9Y3+3J+CrXtvxw/aL8Ifs7eHP7S8Waxb2K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y6u29EiHJ+v3fWvm39sL/gq1pPw6e78O/Dk2uu62m6KbVn/eWNk3T91/z2Yf9+/97pX5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xQ8TXGsa/ql5q2p3RzJPcvvY+w9AOyjivlcBwzmGcVPruazcYvZdbeS2ivl8up6VbMKGF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8Pn3LOoavJc/KvyLVa3tJLqTaqVc0/RGl+aX5V/u1rxRrEm1V2rX0n+03/wAFWPGHxdNx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2gt8vmRSf8TC4X3lH+q+kf/fRr5WubmS/uGllaSSWRtzu3zM5PXmq9FfpmX5XhcFT9lhYK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fzPnq2IqVZc1R3KdposcPzSfO3/jtXqKKKKKK9AxCiiiiiivvP/gmP+wQupNY/EvxlZ/uF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yf60/eW7df7v9wf8AAv7teXnGbUMuwzxFf5Lq32X9aHRhcLOvPkh/wwUUVl6vqh/1UX/A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3/wT+X4cWln8QPGtjG3iG4RZdK0+dPm0pT/y2dT/AMtj2H/LP/e+79heJPEmn+D9AvNU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CFp7i4mfbHBGvLMxqxeXkOmWU1zczR29vbo0s00r7UjUfMzMxr8vv+Ch37eU37Q/iCbw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TpspDurbTrUqtxI3/TIfwL/wJu238cwuFxvEeYOpUdl1fSMeiX6Lq9X1Z9VUqUcBQ5Y/8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U8391F93+JqzY0aWTav3qK2tJ037LHuf/AFn/AKBX2b+yP+0xeftXfETxtrtmsln4M0F4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9c7nluJf9rasWF/hU1xP/BU/9pnXP2f/AA54Hi8M6jJp2tXmqSX/AJifNvhgj2mNweGjd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H/BLj4f/APCCfsd6DMyeXceIJp9Vm/4HJ5aN/wB+ooq+Qf8Agr18Q/8AhLP2pV0eOQtD4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+msmZ2P/AHzJHXo5Tl2Hr8RSoU4r2VO6tvdRXLr3vLV97mOKrzhgVNv3pfrr+RnX9p9h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1S6NarcSTbvulaZrUnm3zf7Py1f0FPLs9399q+xf2L/2+vDv7U+lx6Zd+TovjO3izcac7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3J6r/sfeX3+9U37Zn7Bvh39qrSHvoPs+i+MbaPFtqaJ8txheI7jH3l/2vvL/AOO1+S2j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76xuLizvLSRZYZ4HMckLDoysOQa/Rv8AYW/4Kb2nxPNp4T+Idzb2PiJtsVnqzbY7fUT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/fLex69+dcMYnLK39o5Q3ZatLVrv6x7rf1W2GDzGniI+wxW/fv8A5Mo3+mtY/N9+P+9TL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j/u1utH5g+asvU9H8r5o/u/3a+APi18IfEXwO8bXGgeJtNm03UrU52sMrKnZ0YcMp/vCu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f2ZPC/7T/gl9H8RWf76Lc1lfxYW6sH9UPp6q3ymvyq/al/ZJ8Ufsp+L/ALDrUIuNLumb+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R71Rn/vh/VD+o5r6nhviyhmUVSqe7V7dH5x/y3Xnuedj8tnQfNHWPft6mlbzrcx7lbctS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m5f+BLW1ZX8d9HuX73da8mooor648ssUUUUUUUUAFFFFFanhDwxdeNvFml6NZruvNXvI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i/q1ZdfQ3/BMP4bf8LG/bC8PtIm+18OxzaxN/wBs12x/+RpIq48wxSw2FqYh/Zi39yNaF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1YU2WXy42b+7TqqaxP5Vi/wDtfLX6seHNEs/Afg+w06Dy4dO0Wzjt42b5VSGKPAz/AMBWu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S/H34I6R4sX5P7Ukufk/ubLmWML/3ytYP7efxJ/4Vb+yX411BW2XF1YNptvj73mXDeT8v0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T/wAEcvF39u/sx6lpbN+90XW5kRfSKSOORf8Ax8y1+B08tc8qq5hLdTir+Vnf724/cfay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2f6W/JmLJI0sm7+J6feW/2a4df7tP0uPzNQRf+B1Lr8f+l7v7yV8e/wDBTHwf/wAId+2b4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J4b+P38yFC/8A5E314HX2l/wWo8I/YPjP4T1xV2pqmjta5/vtBMzf+gzpXxbX7Zw3iPbZ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/AAHT9D5HMKfJiJrz/PUv6PJ5tgn+zVus7w4+baRf7rVo0UUUV7hxhRRRRRRRQAUUUUUU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8E+PFv7T11DqMiSeH/Ce795qdwnzXA7iBP+Wn+993+VcmNx1DCUnWxElGK6v9O78kaUaM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oqpf6rHY/L95/wC7Xj3w4+GeufF3xda6H4b0u61bVLw/u4IE5292J6Ko7seK/ZL9l7wD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8J+HfEU1rNrGi2C2kzW7s0aKjHYu4qOibVp3wC/Zv8Jfs2+ExpPhbTY7beV+1Xkvz3V6w7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dHarHgX9oPwj8TviFrXhnQNXt9V1Lw7FHLffZ/mhj3sy7VfozDHO3pX41xNxFPN1yUKb9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d9Etdu/XovrMuwKwrvOXvS6fj8yxLMsCbmbatYF5Kst47L916Lu7kuZNzUyS0kjjVmXY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a2+JOo/sXf8FHk8Z6esjaf4ksLa6v7RPlW9gP7iWP/e3Qbx/tV98eCfGunfEbwjp2uaPc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cW0q/wAat/X1r4t/4LYeBPtPhPwP4nVP+PS7n0qZ/XzI1ljH/kKWuJ/4JQ/tgDwN4qT4b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uYto8sr8Wl43/LH/AHZO3/TTH9+u7GZT/aOR0cwoq9SnHll5xjp96Sv6fIxo4j6vjJUJ/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8zR0+IX+kiJvvJ0rOkjaKTa330q/4ck+eRP8AgVS63YebH5q/eTrXJf8ABTf9kD/hQvxK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4T8UzMwSNPl027PzPD/ut95P+Br/BXyxX7k/GX4RaP8dPhpqvhbXIfO0/VItjMv34JByki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fjR8cvg5q3wD+JuqeFdaj23mmSlRIPuXMZ5SVP9ll5r6rgriD67h/qtZ/vIL749H6rZ/J9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santIfC/wY/R7/wC1QbW+8lXq5m3na2nRl+8tdDb3C3UCuvR642t3wL8Q9b+GOvxap4f1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7s9pO0TfQ46j2NYVFfbThGcXGSumeQpNO6JabLGsqbWXctOor7r/Zz/4LFXmmiHTfiVpn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TUVJ/wDelg4Rvqm3/dr7e+GHxh8KfHXwx/aPhnWtN12xdNsoif5o8/wyxn5k/wB1lr8Nq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e+FfiOLV/Dur32i6lAflntJmjbHof7y+xr4XOOA8Jib1MJ+7n2+y/l0+Wi7Hs4XOqtP3a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tBX70bf8Bas6eCS1fayba6WmyxrKm1l3LX6ZftKf8Es/A3xnW41Hw2sfg3X2G4G0jH2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3f96Pb9Gr8/f2gf2R/HH7NOrGLxNpDx2Ej7YNStT51ncf7sn8J/2X2t7V9Xfsz/8ABYVZ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x2t8qDXNPg+X/AHp4B/6FH/3xX2pouveGfjX4H+0WdxpPibw/qkextvl3ME6/xKy8j6q1f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Ipqjj489Po3r/AOAy/R/cjulhcJjVzUHyy/rdf5GLaa3Jana/zLWpaX8d391v+A1TvNBwd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cI5LWT+4yV+FtFfot+1L/wAEidL8TC41j4Z3EWj333n0a6dvsk//AFyk5Mbf7LfL/u18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8KfE9xo3iLSrzR9StT+8t7iPa31HZl/2hxX6JlOf4PMYc2Hlr1i9Gvl+qujwsVgqtB2mt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si015oztl+Zf71asUqypuVty1z9FFFe0cg6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u+/Zk+KTfBT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mNHDpeoxtcsv3vs7/u5x+MTuK4Gis61GNWnKlPaSafo9CoTcZKS3QVFeQfarZk/vCpaK/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rT4m/D7WvD9581nrthNZO33sLJGy7l+m7Nfhz4j0G68J+IL7S76PyL7TbiS0uI/7kkbFW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v2DPit/wuP9lTwjqkkvnXlnZ/2bd7vmbzbf8Adbm/2nULJ/wOvz7/AOCovwp/4Vj+1lrF1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FHrEO37u5/kl/HzUdv8Agdfl/AtWWEx1fLau/wCsXZ/enf0R9FnEVUowxEf6vqc1HJ5U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28yPd/erC1OD7NeOv/A609Fn87T0/2flr5xooor9UPmy5RRRRRRRQAUUUUVYtbqSxuo5Y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vDIw6VXoo3AKKKK/cD9n34nx/Gj4KeGfFUZXdrVhFPMq9Em27ZV/CRWWvnj/AILF/DKHx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RQn2zwvqK/N/0wuP3bqP+2ghr5//AGEv+Ckdv+zP4Jm8J+KNL1LVdAjme4sZbDy2uLRn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IzfN97jnrVb9ur/gpAn7T3hNfCvh3SL3SPDv2hbi5mvZF+1XrJyisiEqiqefvNX5Fl/C+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UP3cZXUrq3K+ne9na3fy1PqK2Y0auDcZP3mtvM5q8g+y3Dr/cq3oNx5d1s/vVc1LSftb7k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I+wvuZ97V8n16l+zv+1144/Zk1nzfDOqY0+Zt1xpl1++s7j/AHk/hb/aTa3vXltFfq2I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FSi+jV0fM06koS5oOzL1V7zT4737y/N/eqxRX3ZrX/BbDUrnwe8dh4FtLbXmTZ9ol1Jpb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m/3d/418T+KvFN9438SX2sapcSXmo6pcSXV1M33pJHbczfnWXRXDluS4LAczwkOXm31b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GLrVre1d7GWnh1Q3zSkr6VpRIsKbV+6tOooooor1TnCiiiiiiigAooooooooAKKKK+0P+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R74weIPCM82yDxFYC6t1bvcW7fdH1ieQ/8Ar6D/4K0fCn/hP/ANlubV4og154RvY79dv3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/AI+rf9s6/Ob9nD4ot8Fvjr4V8Tq22PSdRjln46wMdkq/jGzCv2e8b+E7P4leANX0O6Mcl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Mvzfu5Y2XcP++q/JeLYvLs6o5jDaVm/+3dGvnGx9Lln7/CToPdfrqvxM/X7fzLdW/uVT0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frYu7f7Tbsn96uejk8qRG/uV+E9Fafizw3deDvE+paPfJ5d7pN1JZ3C/3JI3ZGH5isyv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2Pm2rOzOlopsbeZHu/vU6iiiiqEFFFFFFFFABRRRRRRRQAUUUUUUUUAFFFFFfX3/BG74f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164TevhvSm8k/wByadhGD/37EtfINffP/BD5FLfE0/xD+ysf+TtfN8X1pU8nryj2S++S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SxUE/wCrK4Vn+IH8q0Vf771oVl+IusP/AAKvY/8Agqt8Wpvhp+yleWFrN5V54su49I3L9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gUTyz/v1+UdfoZ/wW3uG/wCEQ+H8W75GvL1mX/aCRf8AxVfnnXn8B4eNPKY1FvNyb+Tt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LT6Jf5/qV9Dt/MvP9z563KyfDn+tmrWoooor7Q8k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/Rr/gjD8WJtb+Hfijwd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Y7+zVv+eU+4SKP9lXTd/21r85a+wv+CL1/JH+0h4jtR/q5vDcsrf7yXVsF/8AQzXy/GWH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mvVNfpdfM9DKqjjiY266BWTr1viRJP73DVrVn+If+PRf96vQP+C13w9jfTPBHiyKMLJH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6sPNi/LbN+dfn7X6hf8ABY22juf2U7B2+9b+I7Z1+vk3C/yavy9rn4FrOeUwT+y5L8b/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S7dbEPhyTh1/4FWtWLoP/H//AMAraoooor7A8o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r7A/4Jhftow/BPxS3gfxNeeT4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Ur/u9Nujx82fuxyd/wC62D/er9MK/A+vrr9kf/gqbrnwU0m28PeMLW58UeH7f5be4ikH9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M/EqjsrEY/vYr834t4PniZvG4FXm/ijtfzXn3XXfff3srzRU4+xrbdH2M/W9P+0x+Yv3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Q0Rbr5o/kb/x2v02ptzcR2NtJNNJHDDChaSRjtVFHLMzV8y3H/BXH4PxaP8AalufEU0/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35lgn/j9fJf7Yn/BSzxB+0dYTeH9Dt28M+E5htnhEu661Eekrj7qf9M1/4EWr4vLuD8yx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VyVrei3flb70eviM1oU43jK77IyKKuf2Jcf9M6vWGjra/M3zNVP/AIKN/thL+0x8S10v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htmSzYfKL6Y8PcY9P4U/2f96vmuiiv3DL8DSweHjhqK92P9NvzZ8hXrSqzdSe7DR7D7LB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iiiiiiuwxCiiiiiiigAooooooooAKKKKKKKKACiiiiiiigAooooooooAKKKKK+qv+CRWuX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jDeXEVleaXctcW6ylY5yiqw3L0bFfKtfTn/BJH/k8Sy/7BV3/AOgrXi8SRTyuvf8AlZ2Z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HXkH2D/gVXqo65/x4H/fFfo5+0b4u8G+BfhZeX3j61t7zwx50UF0s9p9qjTzH2Kxj2n+I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z/wTD+Gf7Qmht4h+Efiy2sY5vmW3Wb7dY7v7vXzYW9dxb/dr1f8A4Kq/8mV+JP8Ar5sv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/AIJeahcWn7bXg+GGaaGO7S9SZFcqs6iynYKR35ANfmvDmCxEMqq5lha0oSg5XW8ZKMU9U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6sHiY0KsE07a7NXdtzLs45JZ9sf3quR6vNavtuE/+KqHRP8Aj+WtDWv+PCT/AID/ADrn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UPgW8smqeGbq/02P/AJiGlg3ltt/vMUG6Mf8AXRVrxuv29/aH+MS/AP4O634wksG1SPRF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lV5UjPzbT/er5c/4aC/ZZ/a0b/iqtHsfDutXR/eTX9q1jMW/vfaoDtP/AG0evoMn4xxta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KdnKGuum8fR73scWKyqlCfJCok97P/Mkt9Shuvut8391qsVzNpB9puFi+5urQFpfWP3H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+g/in/gj94N+IGl/2p8O/iBJ9lmyY/P8AJ1G2f/ZEsJXb/wCPV4l4+/4JPfF7wa7NYafp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m36q23/dm8s/lX0WF4syuvoqqi+0vdt9+n4nn1MtxMNeW/pr+RrUVkx69JF8ssP/ALLV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8v+9XzLRXceMP2cvH3gDf/bPgvxPp0cZ5lm02byvwfbtP51w9e9SrU6i5qbTXk7/kccoS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Md3DL92RKmoooorQkKKKKKKKKACiiiiiiigAooooorsfB3wB8cfEBlGieEfEmqK54e302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4FeweAv8AglT8YvGxVrrR9N8OwP0l1O/jX/xyLe/5rXn4rNsFh/49WMfVq/3bm9PC1anwR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93HD96SNfxqCTXLeL+Pd/u183UV+gXgX/AII0aH4dtkvPHnjuTytyhodOSO1j3H+Hzpt3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HX7Ffwr+A1m19pXhDT5rqziaX7Xej7Zc/KM7gZM7W/wB3bXzOO49y6jpQvUfkrL73+iZ6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2ii7RWTJ4gaX/AFUP/fdU57+a5HzNX5hfBj9iz4lfHkQzeH/C97/Z83I1C8/0Wz2/3lk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r7C+B3/BHPw74VjXUviJrsmuywr5klhp+62s0x13SnEki/wC75dcX4l/4K/eKPH/jnStJ8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Tb6/gt5Lm6f7XePG0iqcdETj/Zb6199+LP8AkV9S/wCvWX/0Fq+d4kz7O6PJCqlRU72U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fpY7svwWEndxvK3fRfd/mbVxqENqfmf5v7tUZ9faT5Y12/7Rp0egRxIzM3mNWWn+tr4p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+HvwE8PN4b+DvhWxvFh+5c/Zfseno/8Af2DEszeu7b/vV8Z/G79o/wAZftDa4L7xXrlx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h+7tbX/rnGPlX69a4Givvct4fwWBfPSjefWUtZP59PlY8XEY6tW0k9Oy0RpR6RNdPunf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O1T5FqWiiiiivbOM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/Vz/gnD+2ZD+0b8OI/D+t3Y/wCE08Pwqlxu+9qUA+Vbgerfwv8A7Xzfx1+UdbXgjxzq3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6HfXGl6rp8vmwXMDbXjb/PavA4iyKnmmG9lLSS1i+z/yfX7+h24HGSw9TmWz3QVh6vYf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tymvEs0e1vmWv3Wor4j+BH/AAWS0S+0WG1+IWj31jqcK7Wv9LRZre6/2mjJDRt/u7vw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F+G3hrSZv+Eds9b8Tahj9zH5H2O3z/tu/wA6/wDAUavxupwrm0KvsfYtvutvv2+8+rjm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6/cczRWlP4fbf+6f5f7rVHBoMsh+c7Fr379oL49aH+zj8Mr7xLrk37u3Tba2quqy30x+7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fjb8YvixrHxv+JGreKNcm87UNWm819v3Y16Ii/wCyqgKPpXQftIftPeKP2oPGv9seJLqP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gG22sYz/Ci+/dj8xrzWv1XhThlZZSdSrZ1Zbvsuy/Nvr8j5vMsweIlyx+Fbf5le0tGuZ9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0Sqv3VptpZpYx7V/E1NRRRRX1x5Y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S/7Bv7Bt/+1Hry63ra3Fj4HsZf302NsmpSD/ljF7f35O3+90wP2F/2N739q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7RaeE9IZZNVu0GGfutvGf+ej/APjo59K/Vi+vfDfwH+GbTSfY9A8M+HLPjHyxW0S/Kqq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F3FEsL/sOC1qy3a+zfa3959O2/Y9rLMuVT99V+Ffj/wAqjqmqLYptX/WVJqeoLYx/wC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rq4/vtJSSTeGPgN8Nwzf2b4a8M6Bb9PljhtYx/j/30ze9fm3+23/wUh1n9oGe68OeFnutD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7LrVh6ykfdj/AOmf/fXovLftv/tvat+1Z4r+y2vnab4P02Q/YLAn5pm6efNjrIey/wAP5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whHD2xmPXNVeqT1Uf85efTp3DMM0dT91R0j+f/A/ryD95dSf89GetbT9IW0+Zvnkp+ma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4mq3RRRRX354oUUUUUUUUAFFFFFFFe3/sS/si6h+1h8TktWFxaeGdLKy6vfKv3E7RIen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6ubGYylhaMq9Z2jFXb/rr2NKVKVSahBasKKKr6hfrYw/7TfdWvQ/+Cb37CzftAeIV8XeK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/dQv/wAxmdf+Wf8A1yX+P1+7/ex+nyIsEe1dqxqPlXsBVHwr4V07wL4csdH0mzhsdM06J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xRr0WvhX/gpj+3/5n2/4a+Cbz5fmt9f1GHv2a1ib/wBDb/gP96vxOvUxvEuY8lPSK27R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sfXQjSy+hd7/myHVtT+yx7U/wBY3/jlYtEjtLJub71amkaZ/wAtZP8AgK+lcv8A8FJf2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eeAPBd5/xTlq7RarqER/5C0it/q4z/wA8VP8AF/y0/wB373xtbW0l9cpDGu+SRgqqv8RN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4G/4WJ+1P4D0lozNHJq8NxKn9+KE+c/8A45Ga/XcJgcNlOBcKK92Cbb6tpXbfr+G2yPl6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bt2H6Tphh/eSfe/hX0rRoqvqD+VZzN/s1+w3ww8GR/Dv4a+H/AA/F/q9F063sF2/9M41T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0r49/wCFn/tBeMtfEnmQ6lq9zJA3X9yHZY//ABwLX7CftBeN/wDhWvwL8X+IFk8mTSdI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jby/zfbX4f18L4c0HOdfFz3dl9+r/Q9jPpKKhSXr+i/Uw7iTzZHb+/W9aR+VaRr6LWDZx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eukoooor9SPnQooor7S/YW/4Kc3Xw1+x+EfiJc3F/4fXbBZaq2ZLjTR0Cyd5IR/30vuO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vhn48/DyXT9Tt9P8QeHdYiDriRZI5AeVkjdf4u4da/DKvoj9i/9v3xD+yxqkWl3nna3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7SfvLTP3pLdj91vVfut7H5q/PeJODfay+u5b7tRatLS77rs/wfl19zL815V7HEax7/wCf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80X3u61lxySW0m5flZK6Wql/pa3o3fck/vVd/bW/4J769+zLezazo/n634Ikb5bvZun07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ISfdP+ya+aq/cr4c/Efwz8fvh7DrGiXlnrehapG0brs3LyvzQyofutzyrV8L/ALdP/BL+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NrWS60n5pb7RFy01n3Mlv/fj/wCmf3l7Z/hjhvjLnl9SzP3ai0Unpd9pdn+D8nvWPyqy9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8u6GWGprfDa3yS1ermnjktpNrfIyVo6Xq/mnypfvfwtXw7RRRX6KeCalFFFFfoN/wRT+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XxdNH/x8zw6Rav/ANc182X/ANGQ1+fNfsR/wT0+Gn/Csf2Q/Btqy7brVLb+1Z/Um4bzV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cfYz2OWeyW9SSXyWr/JL5nr5LS5sRzfyr/gBWT4ily8cf/Aq1qwNUk83UH/2Pkrwr/gt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wf4Thf5tUvJdTuAOu2FfLTP1aVv+/dcr/wAETPGX2bxZ478Ps3/H5Z21/Gv/AFykaN//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FUPiT/wn/wC13q1rG2+18M2sGlR/3dyr5sn/AJElcfhUv/BJ3xd/wjH7Y2lWu4quu2N3Y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+eP8Ax6AVyRyvk4VdK2rhz/O/N+SSNniL5kpedv0LPhyPLyN/c+SneI0zHE3vVnRY/Ls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cfm6e/8As19G/wDBafwf/aXwX8J68q7m0nWGtGb+4s8TH+cC1+bdfr1/wUv8If8ACX/sY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+mpBfx/8AbOeMv/5D3V+QtdXh/iPaZX7P+STX32f6syzuny4i/dL/AC/QqeH3/fsv95M1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d+lb9FFFFfcHjhRRRRWp4T8Kap441630rR7G71TUrt9kFrbRmSWRvZRXqf7LX7E/jD9qn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+gQybbrWbpD9ni9VQf8tZP9lf8AgW2v03/Zn/ZA8HfstaB5Og2f2jVJk2Xeq3W1rq6/2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K18nn/F2Fy5OnH36v8q6f4n09N/RanqYHK6lf3npHv/kFNeVYo9zfKtQ3eoR2Q+b7392s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m+7/dr54/ZB/4JOWPhUWviD4nR2+qajhZYtCV91rbnr+/Yf61v9lfl/36+svid8VvC/wE8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bPRNJs0EUYP8eBxHFGOWb/ZUV4z+1/8A8FHfCv7NyXGj6T5PiXxgqsn2SKT/AEewb/p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/wB3rX5ofGv4+eKf2hPFza14q1ObUbvG2FM7YbVP7kaDhV+lfGYPI8yz+qsXmMnGn09P7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/M9StjMPgo+yoK8v63f6fkW7/AFtpPlg+Vf71Ube3kun2r87VZ0/SJLn5m+SOteC3jtV2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8FOfEnx5+1aD4X+0eGPCbZSTa+2+1Jf+mrr9xT/zzX/gTPVX/gkn44/4RT9ru1sWbbH4j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7lC3A/8ARFfL9d9+y942/wCFc/tFeCNaaTyobDWrZ529ITIqy/8Ajhavv8RkeGo5XVwe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3bRt9Xc8Sni6ksRGrUd9UVrDR47X5m+dqNcTzLLd/cbNXqhu4/NtJF9Vr9NP+CnXgj/hNf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+40V7fUo/wDtnKqv/wCQnevyTt7iSznWSNnjljbcrL8rKRX7mfFnwcPiJ8LfEmglQ39t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JEyD+dfhfJG0T7W+Vl6ivmfDnE8+Eq0P5ZJ/KS/4B6OfQtVjPuvy/wCHMbR5PKv0/wBv5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k8q4Rv7j10tfrd/wTz/a2T9pv4Rpb6pcRnxd4dRbfUl/iuk/5Z3P/AAPHzf7X4Vgf8FOP2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Cz/hJtFtRL4r8LxNKFjj+e+s/vSRf7TL99PxX+Kvzu/Zw+PGrfs4fFvSfFWlMXazby7q3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yI/UdPRgG7V+y3w2+I2j/FvwLpfiTQrj7ZpWrQrPA/8Q/vKw/hZW+Uj1r5/iDL6uR5lH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2T6xfk+nl6Hdga0cZh3Rq7pf8MzA1TT/ALDcfL91/u0/SNQ+zXG1vuvWvdwLdQMrVz9x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lr8KaK+qP+Cnv7Jf/AAof4pf8JPotr5PhXxXKzqsafu7C7+9JD7K330/4GP4K+V6/WMtz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dpL7n1T809D5nEUZUajpz6HS0VR0e/8AtUG1vvJV6iiiiu4xCiiiiu6+CP7RPjD9nnxD/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TmY/voM77a6HpJEflb+fpXC0VnWo06sHTqpSi901dMqE3F80dwqKe0juo9rrxUtFfqR+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KfGw22j+LPs/hHxJJtUM7/wDEvvX/ANhz/q2P91/++mr3b42fs++Ef2ivCraV4q0m1v4g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ubRj/ABRSDkfyP8VfiDX0t+yP/wAFJPFn7OUlvo+sGXxR4RTCCznkzcWK/wDTCQ9v+mbfL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ccDTpz+tZRJxkteW9v8AwF/o/v6Hv4XOFJeyxSuu/wDmjFu9FktvmT51/wDHqqW95JbS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6PHdHcvyyU79r7/gm14o/ZxNxrOj+f4m8IJuZrqKP/SbBf8Apui/w/8ATRfl9dtfM9ft9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V/aG8GrrHhnUodRtmwtxC3yz2jH+CWP8Ahb/Ir5n/AGzv+CV+m/ENbzxJ8OIbXR9cO6W40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ev7rtDJ7f6v8A3etXkfG0oz+p5uuWS05rW/8AAl09du/cWMyhNe1wuq7f5BYaxHdHa3yy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t5LWTayVfsNaaP5ZfmX+9X5s0Vo+I/DV/4Q1y60vVLO407UbGRori2uEMcsDjqrA1nV+k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fs1ua1FNjkWRNy/dp1FFFFM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vvr/gip8VuPGPgeeb/nnrVpH/3zDP8A+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sx8Kv+Ei+Dvh/xdBDun8OX7Wlwyf8+9wPvN9JY0X/ALaV8ffsHfFf/hTv7VvhDU5JfJs7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5V8q4/dbm/wBlGZZP+AV+rH7R/wALV+NfwJ8VeFWRXk1fTpIrfd91LgfPC34Sqpr8l4g/4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wys3/wCky/DX5n02B/2jAyo9Vp+qMvxFb8JL/wABam6DP5U7R/3uavalbfabNl/4FWFZ3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7lfiJRUkkbQyMrLtZeCDUdfrR8ydLRRRRRRRQAUUUUUUUUAFFFFFFFFABRRRRRRRQAUUUV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b2O2tYZbq4mbbHFEhZ3PsBV3xR4G1rwTcRxa3pGqaPLIu5EvbV7dnX2DgV96f8EWfBGiT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Jre3m8QQ30dkszjdJbW/l7vl/u7yWz6+XX0x+2B8DrX9oL9n7xHoUlnHdaklpJdaW2z54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/hy3yn/Zkr4TMONo4TMvqUqfuppOV9dbapW2V++p7WHyh1MP7ZS16IKbFKsg+Vt1ZfiORt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sLj7LeK38P8AFX4uUUUV92eKdFRRRRRRRQAUUUUUUUUAFFFFFfsZ+wB8Vf8Ahbv7J/hO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/Zd1/E3mW/7rcf8AeQI341+Odfe3/BFb4q+Ve+L/AATNJ/rlj1q0XH8Q2xT/APtD8q+K4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Vb02n8tn+afyPXyWtyYjle0lYK5/U4Ps2oP/AN910FZfiKD7kn/Aa8f/AOCqPwo/4Vt+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ss/FltHqsfHy+Yf3co/77Qt/wOvmmv0r/AOCyfwq/4SP4J6D4sgi3XHhm+8i4b0t7jC5b6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/NSvQ4Rx31rK6cnvH3X/wBu6L8LMwzSj7PEyS2ev3/8Em0S486wH+x8tXqxvD9x5dw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iivpTzwooooooooAKKKKKKKKACiiiiiiigAoooor76/4If8A3fih9dK/9va+Ba++v+C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Sv8A29r5bjT/AJEtb/t3/wBLiellH+9w+f5MKy/EXWH/AIFWpWX4i6w/8Cq//wAFt/8A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933/oEFfntX6E/wDBbf8A5Ff4d/8AX3ff+gQV+e1RwT/yJ6X/AG9/6Uwzf/epfL8kN8Of6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5/rZq1qKKKK+sPN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vrz/AIIwf8nR6/8A9irc/wDpXZ18h19ef8EYP+To9f8A+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zrwOKf8AkU1/8J3Zb/vMPUKz/EP/AB6L/vVoVn+If+PRf96vov8A4LC/8mmWv/Yetf8A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o/8AwWF/5NMtf+w9a/8Aouavy4rx/D//AJFX/b0v0OrO/wDefkiroP8Ax/8A/AK2qxd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BW1RRRRX2544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V9Ifsyf8E0fHn7Qa2+pX0P/CJ+G5vmW9v4j51wv/TKHhm/3m2r71x47MMPg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j5/ot2/JGlGjOrLlpq7Ciiql5q0dqdv3n/u1831698Gf2Gvif8doorjRPDN5Dps3zLqG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ABKz4Mg/65hq/SX4Bf8ABP34a/s/pDcWeix63rEXP9p6rtuJUb+8i7dkf/AV3e9e21+d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FP8A7el+iX6v5Hv4fIetaXyX+ZbqvcalDa/ef5v7tY95qc1z/HsX+6tV6+EfhZ/wRVtoo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SZv+WlnosG1f+/8ALnP/AH6r6Y+BX7Enw4/Z11ddU8NaLJDrCQtD9vuLuWecqfvdW2L/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+Fx/EWZYxONeq7PotFbtZWv87ns0cvoUtYR177mlceI/+eSf991TuNQmuvlZ/l/u1DRX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/wBo34U6l4T1i5vrOzvnjdprR1WRGjkV1+8pH3hXyn+zj/wTT8V/sz/tc+F/E0Wqab4g8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Sf6NdQeZZzxqXibI++6r8jtX29RWeBzzF4TD1MLSl7k00013Vm11Tt/wxVbB0qk41JLW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DW1xuWr13q8dzYSLt2t/9lWdRXiv/AAUa/wCTKfHf/XpD/wClMVfjzX7yeJPDGneMdDud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028Ty57W7gWWKdfdTwa+ePiX/AMEo/hH4+eSawsNS8LXTc7tLuz5W7/rnLvX8F219Rwhx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+JT96V7pXWyWut+nS55uaZbVxE1Up20VrFjSf+P8AhroK5eORopNy/I1XINauIx/f/wB6u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8mv69/wBjVcf+klpWT/wUe/bO8efsx/Gzw/Z+FdQs00280cXU9ndWkc0UsnnSLuzjeOB/C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ALLkP7JPw51Lw7b61JrUN9qsmpxzSWvkNErxQx+W2GbP+qzur5y/4Kqfst+PvjX8TtA1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0+w0j7JO9vLHvSTzpG27Cwdvlb+FazwOIwGL4hnWrcrpSvbm0W2m/UqtCtSwKjC6krbf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4v+5T9IsY723ff97fVS/vPt0m7Zt+TZVzRLuO2ikR22tvrlvhz/wWf8TSahaWuv8AgvQ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hdS2fU7c4fza+9PEnw68P+Ms/2toOi6pu+99sso5//Q1NfjO3wF8ceBfFGnf2x4O8UaWq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EuN/qy4r9sKrjTAYLBzo1MvSjzc1+Vvpa3V236CymtVqqUa+trbr1HyeH48fK8lZscjRD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jmjba6N+Nc7Xw0f2lf2Q/Fg3XngvTdN/i2/8I35Htj/R69ut/wDgnj8DPFukW91F4Hs3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K8vIN6uuV6SgivyGr90vhR/ySzwz/wBgq2/9FLXXxbgqmUxpSwdeouZveb6W2tbuZZZW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3Q0haahH/Hv/AOB1VOp3Ucn+uroK5m4/4+G/36+Qda8A/sXeHNbvNOvhZW95YTPb3ETX2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Xh+xFdD8Hvg1+yX8X/FjeHfCel6frWqfZ2vTD5mqN+7VlBbzJWx/EPlzX59ftA/8l68cf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Eokr3z/AII9f8nY3X/YAuv/AEZDXt5jklWhl08WsXWbUeaznpe3psceHxkaldUnTjZu2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Hu/+JplxcX0Ue5n2L/wGtOz/AOPSL/cWq+u/8eP/AAKvsP4xfB74Efss+AJvFOu/DzQX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lR3jl34A2ycV48P+CqHwb+H3/IpfDW+hdPumLTbLTl46YZGY/pXpH/BW/wD5M7vP+wra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F/hp4j8bOq6N4f1rVmb7osrGS4z/AN8Ka83hjJ8PmOBeJzCcpe81rN2skv63OjMMVOhW9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o29xdXr7VmkDVN/YtxL9+b8/mqHRP+Qif9ytqWZYvvNtr9ufhh44T4m/DTw34kjt2s08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PuaBZoVl27uN2N1fnD+2H+3/APFbR/jj4w8L6T4mOj6Po+qT2UCWVrFFL5aOVGZdpfP0a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0+80j9m/wDZ6jZ3GnX1h4fsLW4triNo5YJI7dEIZTyrfLXyp8TP8AgknrXxj+PPizxJqXi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tUlvbeO3tJLq52O27DqxRVb/AIE1eFw3WyzDY6s8fy8kb8t1zfa6aPp1OzMI4ipRgqN79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Pyrh1/uvsrVsNMh+zozLuZqzbzb9rm2/32q5Bra29uiKm9kSvivw58Qte+Ifxf8ADd14g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7Utv3t/dvcN/rV/icmv2t8Q20l34fvoY13STW8iov+0VNfPfwc/4JcfCv4T6lb6hNaan4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KbU7r93C68jEUWxD/wBtN1fR1RxbnuFzCpSWDTUYJ7qy1tsu2nkVlmCqUYy9q9ZfM0Hj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rnU/1tXLjW5pTt+4v+zVOvgP9mT/AIJC6xZa/p2vePtYj0z7FNHdppWmuss+5G3BZJT8i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71ffkkazxsrLuVvkZX6EUUV4ebZzi8xqKpiZXtskrJen/AAdTswuDp0I8tM1LvXlCbYl3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FeB/Ez/gmZ8H/iUkjDw5/wAI/dSf8vGjTta7P92L5of/AByvm34s/wDBF3XNLWS48FeK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apEbWb/dEibkZv8AeCV+h1FdmB4pzTCv3Kra7S95fjqvk0Z1stw1TeNn5aFmDWLiL+Pf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XH71Nn+7WXRX4m/Fz9mTx58C7hl8U+GNU0uEHaty0fm2r/wC7MmYz/wB9VwNfvdc20d9A0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ybXjYbldfevn344f8Eyvhf8YUmuLTS/8AhE9Wf7t1o4WKLd/tQf6v/vkK3+1X3GW+I1OV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V9z1+5s8XEZDJa0Xfyf+Z0lvdx3P3G3VJXL1ct9Xmt/496/7dfknRX0x8e/+CWvxI+Dp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GmjxnPnaZGftSL/tW/L/98b6+b7m2ksLhoZVkjljba6N8rIR14r7/AAWY4bGQ9phpqS8v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bD1KT5aisblFUbbW4bkfN+7b/AGqvVXooortMQ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r9if+CeXgm38DfseeCYooUhk1Gz/ALSndU2tM87M+T/e+Uov0FfG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VPiH8W7zwBatJaeHfCsyrLGrf8f91sUtI/8Aspnaq/8AAvp+gP7Ntkumfs6+AbdW3Lb+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xrX5FftgX7an+1V8RpG6r4kv4/8Avi4dP6V+R8H0YYrOq+Jqq7i215Ny3+659PmknTwk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apJ5uoP/AN8Vf0OzWK383+J6yrz/AI/Zv99q3rH/AI84v9xa83ooor9cPmCe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1p+m3Gt6jDa2sUlxdXLrFFFGm55HJwFAHUmi9tWAUUUV1HwO+C2uftAfEnTvC/h+ESX1+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7aMfflc9lUf5zX7GfAD4GaL+zp8MNP8ADOhpmG0TdcXDDEl7Mfvyv7n9Olec/sG/scWf7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8jjm8Ya3Csuq3P3vI7i2j/wBlO/8Aeb/gOOT/AOCiP7eUX7Pugy+E/C9zHN421KH95Mm1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/6bMPuL/wAC/u7vxvP8yr59jo5fgNYJ/J95PyXT/NpH1eDw8MHR9vX3/LyXm/67kVxO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Lhrm43NUup6h9uuP+ma/dqbSdM+0vvb/AFf/AKHXK/8ABST/AIKAr8N7O7+H/gm+U+Ir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fNpan/lijD/lse5/5Z/733fzdq1fX02r3stzcyyXFzcO0kssjlnkYnJJJ6k1Vr9LyPJa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3k+rf+XZfrdv5/GYueIqc8vkuxJpGl+b+8l+7/Cta1FFFfWH/BHzwV/wkP7U9xqjL+78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SSFIQP8AvmR6+T6/QP8A4Il+EPK0Tx94gZf9dNaafC3psWSR/wD0OKuTi7EexyitJbtJ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XK4c2Kivn9wVR16Ty7Pb/far1ZPiN/3kK16//wAFWfGf/CJfsb6vaq2yTXr+001P++/P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TtfoR/wAFs/GXk+HPAfh9W/4+bm61CVfTy1SNP/Rr1+e9cHAeG9llSn/PJv8A9t/Q2zqp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9f1IdFj8y+X/YrcrJ8OJ+8mataiiiivszyQooooooooAKKKK9O/Zm/al8UfsteNf7U8P3G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+nTMfs19GOzDsw7MOVr9WP2ZP2rPCv7Uvg5dS0G68q+hRft+mTuv2qxb3H8S+ki/z4r8W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/Xfg74ytNf8N6lcaXqlmfkmiPUHqrDoynupr5PiThWhmcfaQ92qtn38pf57rz2PTwGZTw7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CveWcd9Htb/gJrFu7CSxfa3/AAFq6KmTQLcx7XG5a/RT9uf/AIJo2HxnF34q8Cw2+l+Kj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tdVPc+kcx/vfdb+L+/X5r+IfDt94S1q603VLO4sNRspGhuLe4QxywOOqsDX6ufsVf8FA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LSdR+z6L41hT97Y7/AN1f4XJkt8/+i/vL79a0f2x/2FvDn7V2itdL5ej+LraLZaaoqf63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/wCPL/46fksm4mxWU1v7OzZPlWz3aX6x7fhfY9PFZfTxMPrGG37d/wDJmRpurtbfLL86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iyJuX7tYt/pjWPzL80f96o7DU2sX/vL/AHa/KT4WeBbj4nfEnQfDtru8/XL+CyVl/g8yR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b65uNP8CeFJJW8uz0vR7MttX7sEMcf9FWvzn/AGA/2TPEXw+/bqjsfFelyWc/g2xn1Ilv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jfoy5l3jH9yvrX/gpF8Sv+Fa/sfeLJEm8u61uNNHt/8Ab89sSL/3582p4yxEcxzLD4KhK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/wDJJ/MMpg6GHqVZrX/I3Z5fKhZv7ormvmkf/aetfU75ZNM+Rv8AWfLVHR7fzdQT/Y+ev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4+InjzWtfu/+PrW7+e/m/wB6WRnb/wBCrqP2VvGJ8AftKeBdWLeXHa63aec3/TJpFST/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qW3nktZ1kjYrJG25SOxFfqlXDxnRdDo018rWPnY1Gp8/W9zdii8uNV/u1Hex+baSL6rU1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CH/Cw/g94q0LbufV9Iu7JF+980kTKv/jxr8M6/drwB4nj8ceBNF1uPb5WsWEF6u37u2S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KHT/2J/F/xh/aY8YeF/DWm7bHRNdu7S41GfK2dlGszbNz+pXoo+avy7gHHQw0cTDESUVG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ofQ51RlUdOVNXvdHNW8nlXCN/ceulrmpI/Kkdf7lbP2+O3tEZ/vMv3a8P0rS7nW9Qhs7O3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RxQxIXklY9Aqjkmvuj9kH/gku98LbxB8Ukkhj+WWDQYXw8n/Xw4+7/uL+Lfw19Jfso/sJ+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q1h/tnxQ6bbjWLpP3nP3liXnyl+nzf3mqP8Aaz/by8IfssafNa3E39teKmTfBo9tINyZ+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v/j3otVmvF+LzCr9RyaL1+19p+n8q83r6Cw2V06EfbYt/Lp/wS5WXf63/AAwf99VTv9T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7RYaZJff7C/3q9Q17X/DXwQ8Atc302l+GvDujxBB923t7dRwqIo/RVr8+f2w/+Cq+sfEd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fD+gtujm1P7l9fr/ALH/ADxX/wAf/wB37tfP37RX7U/jD9prxR/aHiTUi1tC/wDomn2+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PX/aPzV5pXscP8E0cM1iMdadTe32U/nu/N6eXU5cdm8qnuUdI/i/8iFEa6k/vtJWrYaIs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Vmzs47CLav51YqSSRpZGZm3M3JJqOiivvjxQoooop0cjRPuX5WXoabRQAUUUV+6Xwo8X/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b17du/trS7a93f8AXSJX/wDZq/Gn9pnwePAH7Q/jfRkXy4dP1u7jhX/pl5rGP/xzbX6i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AAmH7GPgqZm3TWdvNp8i/wBzyZpI1/8AHAlfBX/BU7wn/wAIz+2b4gmVdsWsW1pfRr/2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mr8o4J/2bN8Tg+nvf+Syt+TZ9Nm37zC06vp+KOauI/KuHX+49b9pJ5tpG3qtY2rx+XfvW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7PFfOlfYX/BK/wDa8Pwn8cjwHr1xt8OeJrgfYZnf5bC8PA/4DJ93/ex/tV8e0V+j5plt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S/B9GvQ8DD4iVGoqkOhcrP1uw86PzV+8v3v92tCiv3D+Ovwa0r4/fCrV/CusL/oupw7I5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pKn+0hr8ZPix8MdV+DfxF1jwzrUJh1HR7hreXj5X7q65/hZcMPY1+m3/AATa/a7/AOGj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V1v8X+GY1iumd/mv7folx/vfwv8A7XP8dcn/AMFXP2Tv+FmeAF+IGi2xbXfC8BGoRp967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ofvf7m/0Wvy/hfH1cozGWV4zSMnbyUujXlJW/B9GfQ5hQjiqCxNLdfl29Uc1bzta3Csv8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Ky/dasfV9P8As1xuX7r07RL/AMuTym+6/wB3/er8zaKKK/YD5c2q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hD8ZvEnwK8Yw674X1S40vUIflYof3c6/3JE6Op/utX6d/sX/APBQbw9+1DZQ6TqPk6D4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/7m/x1ktyf/RZ+Yf7XWvyXq5puoXGiajDdWdxLbXVs6ywzROUkiYHIZWHRhXzufcN4XM6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39H3Xl91juweYVMPLTVdUR3EC3Me1l3LWPf6Y1j8y/NH/ercor9df2xv2HPDn7Vvh15z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xZaqqff9Ip8ffT/x5f4fQ/lP8W/hHr/wQ8dXnh3xJYyWOp2Z+ZT8yyqfuujfxK3ZhX6B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MfxXez8E+PLiO38TN+60/VH2pHqv92OTss3p/f8A9773tv7XH7I+g/tW+A/sN95djrli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LZz/AAt/eiPda+DynOcXkOJ/s/MtafR72XeL6x7rp5O6ftYrC0sZT9vh/i/Pyfn5nP2G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Ja3Le4W5j3L92srVNH8o+dF93+JahsL9rCT/AGf4lr8Z6K6b4sfCnWvgp4+1Dw34hs5L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/C47OjfxIw5DVzNfrdOpGpFTg7p6prqfMyi07Pc36Kjt7hbmPcv3akooooqyQ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r1b9mL9kXxZ+1Xr9xa+HobeGx0/b9s1C6Yrb22egOM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a/YP/gnb4As/h/8AsgeDY7aKNZtXtv7VupF6zyTtu3N9I9i/9s6+Z4rzyeWYNVKK9+Tsr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eehluDWIq8stlqFV7y+jsI/m/BasVgaxJ5t+/+x8lfOSf8EQZvse5viVH9o2/6v8A4R87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SvLfi1/wSa+KHw7gkudHj03xdZr83/Evn8u5C+8UmM/8AAC1fTnxz/wCCrOg/A740at4Rm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izrBcXsV2ieY21SdsZXtnH3q9I+Bv7f3wv8Aj1LDa6dry6Xq033dO1VBazu391WLFHPs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xPhqaxVaHPBpPWKtZ668tmvn8z2Hg8vqSdKLs9t3+u/yLf/CRf9Mf/H6mt9chkHzfJVO30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3v4aiuNMmtvvLvX+8lfkNrnh++8L6rNY6nZ3mm31u22W3uYWiljP+0rYIqhX7cfG39mrw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2PxZoNrfSKm2G7X93dWv+5KPmH+792vz7/an/AOCVfir4PJdax4Pa48XeHotztCsf/ExtF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3o/++a+pyXjbB41qlX/dz83o/R/o7eVzzcXlFWl70PeX4/cbsciyD5adXO295JbSfK9a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nyN/47XyXRXcfBP9n7xZ+0J4w/sXwrpct9dL807t8kFon96Vzwor7Y+FP/BFrRrS0jm8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jc9to8awRIf7vmyKxf8A75WvazTiLAZf7uJn73Zav7lt87HLh8DWra01p3L1FRT3cdrH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2P3Uf/fVfnfRX61aR/wSw+CemxbZvDN5ft/en1a6Vv8AxyRasXX/AAS8+B9xBtXwbJC39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6ykV85/xETLb25J/dH/5I7v7BxHdfe/8AI1qKw/7buP8Anp/5DqP+2bn/AJ6f+OLX5G0V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98JdYR/ssnijSG7fZ79XVf8Av4j15p4u/wCCJVvJLu0Lx7NCu7/U3+mhyF/30cf+g12U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x9Yv9LmU8mxMdkn6M6CisWPXrj/pm1TJ4iyPmiIr8/6K/V/4Jf8ABLL4X/Cy0hk1axk8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NT/4993+xAPk2/wC9vr3PQPhN4V8L26xaZ4Z8P6bGibQtrp0UK7f7vyqK8zF+I2DhJxw9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3f4I6KWQ1ZK85JfialFYdxrc0v3fkX/ZqtJcSS/eeSvwtor9wfFX7PXgTxrC0ereDfC+p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s2fVW25FeDfF/wD4JF/DXx5FNN4dfUvBt833Ps7m6td3+1FI27/vl1rTB+ImBqS5a8JQ8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gxVcirRV4NP8AA6WiuajvJIvuvJVuDXpYx8/zV+W9Fe6ftJ/8E/fiB+zas1/eWKa14ejOf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S/8ATVPvRf8AAvl/2q8Lr7bCY2hiqftcPJSj3X9aPyPHqUp05cs1Zm1RVSz1SG7H9xv7r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qMw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p0cjRPuX5WXoa/bb9mX4pr8bPgD4T8UblkuNU0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oT93OP8Av6jV+I9fpF/wRk+K39u/CbxH4Qmk/feH79b23DH/AJYzr8yj6SRsf+2lfB+I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b03+D0f42PayOty13B/aX4r+mFc7dwfZbx1/u10VZGvW+J0k/vV8i/t8/Cn/AIVB+1h4u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hdf2racbV8u4/e7V/wBlXZ0/4BXi9ff3/Bav4Ueba+EPHEEP+raTRLt/Y7poP/a9fANe9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0qr3tZ+q0/Hf5nDmFH2WIlH5/fqXtMn+0WKn/gNWay/Ds/34/wDgValFFFFe8cY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SH/AATU/Zl0P9pL403kXiRPtOi+H7L7bLZqxX7ZIXVEViOdnc4r78+K37BXwv8AiT8P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d0K6eBltdQ02wjtri1k2/I+5FBk56q33q/Pn/gmN8Wv+FXftbaHFNJts/EyPos3+9JtM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61V+P8cYvHYbM4yhUcY2TjZtJd/nf8LH1WT0aNTDtNK97Mqavdta2/wAv3mrLt9Umik3b5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iDzbF/8AZ+asKvwe8Q6HdeF9fvtLvI/JvNOuJLW4j/uSIxVh/wB9CqFfR/8AwVG+E3/Cs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YRDY+Koo9Yh2D5d7/JN+Pmo7f8Dr5wr9Uy7GRxWFp4iO0kn961Xyeh83XpOlUdN9GdNH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RZ/O09P9n5auV9cf8Ee/ix/wh/7RF/4bmlK2vi6wZI0/hNzBmVP/ACH59fpxX4a/CT4h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/wAS2o3z6Hfw3oTOPMCMGZP+BD5a/cTSNXt9e0i2v7OZZrW8hWeGRPuvG65Vq/J/EPA+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Fr6x/wCA19x9Lkda9J030/J/8Ez/ABBbebZ7v7lY9dJcRebAy/3q5uT91X44/ty/Cf8A4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u0eGLybGW8N/Zj+HyZ/3qqv8Aspu2f8AryOvvj/gtT8JsP4Q8cQR8Hfot23/fU0H/ALXr4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D65ltKs97WfqtH99r/M8DH0fZV5Q6XuvRnQabcfabNG/OrFZfh2f78f/AAKtSiiiivcO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+5P+CU/7Gun+PIZPiN4ps47yxs7hrfRrOaPdHNKn37hh/Fsb5U/2g/oK83N80o5fhpYm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Jf1sdGFw0q9RU4BRRWZrmoNEPLX/gVeLfA3/gnL8UPjrp8OoWujw6HpNwN0V7rDtbLMv9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Wzb719Sfsm/8EzfF/wCzd8btE8XN4s0W5hs/Miu7OCCX9/DJGyFcn67vwr6d+N/7Q3hH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i3Vo9PjuHZbeLY0k90R1CIuSffsK+c7n/gtB8O4r9lj8N+MZrff/AKzyLdWK/Tzv61+Y1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U1hqX7uSa0V1Z6NXlu/S3yPoI4PBYaS9pL3lrv+iLFxq8Nv8ALu3t6LVS/wBXjubZ121Qt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qlW/7Bm/vx19IftB/DCP4z/BHxT4XZVZtY06WGHf0SbbmJvwkVWr8UfEvhfUvB2tzabq1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22a2uoWhljPurc1+unwS/4KEfC346XkNnp+vf2Vq03+rsNVT7LK7H+FW5jZv9lXrpv2hf2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4aax8SabG10qbbXUoNqXlk3+w/p/st8tcvDueVsiqSwuOpSUZNPs10uk90/0Nsdg44y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4qWdx9muUb+5XRpKsse5fmWsK40ya2+8u9f7yUyzvJLZ9yt/wGvxTor1T9qr9lrxB+yv8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ncIZtP1GKNlhvovbP3WX+Jf4fyryuv2PDYmniKUa1F3jJXTR8rUpyhJwlujoqKr2d2t9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WKKKKK3MwooooooooAKKKKKKKKACiiiivvr/AIIf/d+KH10r/wBva+Ba++v+CH/3fih9d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W40/5Etb/ALd/9LiellH+9w+f5MKy/EXWH/gValZfiLrD/wACq/8A8Ft/+RX+Hf8A1933/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6E/8Ft/+RX+Hf/X3ff8AoEFfntUcE/8AInpf9vf+lMM3/wB6l8vyQ3w5/rZq1qyfDn+t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w80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+/ZC/YM8U/tWahHfbZND8IwvtuNVmj/12PvRwL/G3v8AdX/x2uXGY6hhKTr4iSjFdX/Wr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6suSCuwooqrqGqR2I/vN/drwGiv161v8A4Jx/CvV/g1D4Pj0P7GtuN8OrRY/tJJiu0ytLj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P9npX51/tU/sV+LP2VNf26pC2oaBcOVstYtkbyJ/RXH/LOT/Zb/gO6vByfi3A5jUdKDcZd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f1O3FZZWoRUpary6FqiufTV5vP8zf8A8B/hrYsNQjv4/l+9/EPSvGaKKK+oPOL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Xn/AARg/wCTo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uf8A0rs6+Q6+vP8AgjB/ydHr/wD2Ktz/AOldnXgcU/8AIpr/AOE7st/3mHqFZ/iH/j0X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P8Ax6L/AL1fRf8AwWF/5NMtf+w9a/8Aouavy4r9R/8AgsL/AMmmWv8A2HrX/wBFzV+X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q/7el+h1Z3/ALz8kVdB/wCP/wD4BW1WLoP/AB//APAK2qKKKK+3PH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6z4SfBrxH8dfGNvofhjS7jVNQm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Rzwij1auu/ZS/ZJ8SftXeNhp+kx/Y9Js2X+0dVlTdBZKf/QnPZf6V+r37P37OPhb9mnw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Vfa91eS/Nc38n/PSV/8A2X7q9q+Q4k4so5avY0veq9ui85f5bvy3PUy/LJ4h8z0j+fp/m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0e5m2rUd7fLYxbm+8furWLd3clzJuavG/2SP+CZnhX4DRWmseJFt/FPixdr+ZKm6ysG/6Z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o/8AwELX05RRX4tjswxONqutiZOT/LyS6I+uo4enRjyU1ZE2oavJc/KvyLVOiiiiiiuM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4fUv2Xvhrq+77V8P/BMzMu3e2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9szXaWdlDptlDb28ccMFuqxRxrwqKPlVakorSpWqVElOTdu7uRGnGLvFE/wBtm/57S/8A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vP2MPhXqWuXep3XgXw7c319M808lxb+Z5sjtuZsHj71bvgH9n/wP8LdWa+8N+E9A0W+k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cuw9RuC52119FbTx2JnHknUk12bf+ZMaFNO6ivuJv7Qm8vb50lNkvJJfvPI9R0VHeWUN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O7a6BhuqSiiuU1CiiiiiiigAooooooooAKKKKKKKKACiiiiiiigAooooooooAKKKKK8p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/wC0nbySeINHjt9WZNseq2G23vE9NzbcSfSRWr1ait8Piq2HqKrQk4yXVOxnUpxqLlmr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2+63y/wB2oaK/Kn9pj/gmL46+Ayz6lo6f8Jf4dj3M1xZwn7Var/01g5P/AAJNw9dtfMtf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h/wAE3PBn7RKXWraakXhXxZJuf7bax/6Pdv1/fxDrn++vzf71fpOR+IFmqWZL/t9L81+q+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aw/3P9H/AJm3Z6xHdfK3ytV2uXq5YavJbfK3zr/dr8maK9A+PH7OHi79nDxY2leKtJks2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+8tbxR/FFJ0b6feHcCvP6/T6NenWgqlJqUXs1qj52UJRfLJWZuUVFBdx3Ue5WqWiiiitS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/bT9lnVP7Y/Zl+Ht1v3NN4c0/zGH9/7PHu/wDHq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P7H/AGs/iJDt27teup9v/XSQyf8As1fpR/wTU8YL4w/Yy8Htu3Taak+nyj+55czhf/Ie2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94Jbwn+2Fql5t2xeIrC01GP8Au8R+Q3/j0Jr8p4PfsM8xOHl/e/CS/S7PpM09/B06i8vx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3++1bOnf8eEX+5WRrEflag/+3Wloknm6en+x8tfNVFFFfqx82XaKKKKKKKACiiiivvz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lIfil4ktc/eXw9byp/wABa6I/8dT/AL6/u18+/sE/slXH7UnxcjjvI5V8K6HtudXmX5d6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ekx+C5r9YNd1vSfhr4S+0T/Z7DTLBIreGONAq8ssUUSKPViqqtfnPHHEDpx/szCv35fFb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ep72T4FSf1ipstv8AP5fn6BWXreoc+Qv/AAKrOqah9hg/2m+7WLHG0sn+1WtX4bfGPxBJ4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5ZWmk1DVbq4aRs/PvlZu9fuHrOpLo+kXd433bSF5m3Pt+6u7rX4MySNLIzM25m5JNef4a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Ar77v8AyNuIJaQj6/oMro7dPLt1X/ZrnK6io6KKK/Vj5sKKKKK/VT/gkb4U/wCEd/Y+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Vbu9z/ustv/AO0K/Kuv2c/Ye8Mf8If+yN8P7PZt8zR4btl/2p/3/wD7Ur4HxEr8uXwpr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/AFse1kUL13Lsv1QVh63J5uof7iVuVzupvvv5f9+vhv8A4LIeK/7Y/aa0vTFf93ouhwo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2/8AHdlfI9e3f8FE/FP/AAln7Znjq43ZW2vI7ED+75EMcR/8eQ14jX03D9D2OWUKf91P5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/HS5sRN+bNLQE/wBEdv771oVV0hPK0+GrVFFFFewcoUUUUUUUUAFFFFFFFFABRRRVzStV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5Z3E1peWkiywzROUkhdTkMpHRhX6IfsK/8FPLXx19j8I/Ei7htNayIbLWpMJBf/3Um7JJ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735x0V4+c5Hhsyo+yrrXpJbp/5d1szqwuMqYeXND5rowrJ1PSPK+aL7v8S1rUV+93kRi4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Vv4ttfBv/Ba/4lfu/Bfg+J/vGbWLpf8AyDEf/R9cb+w3/wAFOL74V/Y/CfxAmuNR8NDb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6Uv3QH7yQj/vpf9r7td54L0LSf22f+Cmeva7LNb6z4R8C2UH2XZtlgu2TaqLnoymZ5pPf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snzGWJxivClFyTW0uiS7O72e3pqfQ1sZDFUFTpfFJpW7dX+Ry9anh2LIkk/4DT9T0gS/N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TyNpmkIv3JZa8Y/Z0/wCCWfj3436Nbaxqk1r4P0W8VZIJL2JpbqdD0dYBj5f99lr03xH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LZtJ+IdjfXn/ACziu9Ge1jf6ukshH/fNfoJRXFiOOs2nV56clGPZRTX3tN/ibwyXDKNpK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bjtn2r8zVCniNT96LH/A6y6K89/ZP8Ka94A/Z28K6D4lh+z6zodn9gmRHWRdsLskTKR/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stU1PSvBOiXmo3k1jpOmw7ri6uJXWCFM9ZHY4FL4s1yTw34U1LUYbaS/msbSW4jtlfa1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+MV+QX7UX7avjH9qbWm/ti4ax0GJ91ro1o5FtD6M/wDz1k/2m/4DtrlyXIa+dYmpVTUY3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/ra+nmVi8ZDB04x3drL5d2TX8iy3jsv3W+eofmkk/vvRH+9k210Fnp8dlH8v3v71fRv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1Jbrw98LXktbf5op9flT95L/ANe6H7v/AF0b5vRV+9XwxqOoXGt38t1dTS3N1cO0kssr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J6k1Vor9oyrJsLl1L2WGjbu+r9X/SPk8RiqteXNUf+SKdhon8U/8A3zWpRRRRRRXqHO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V+m3/BGjxR/an7N+taa7bm0rXZNo/uJLDER/48r149/wWs8L/Zfi94N1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ZZ/64TM//tet3/giR4j8rVPiFpLN/robK7jX02tMj/8AoS103/BbHw39p+GngfWNv/Hhq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7Qq//ALQr8ppf7Nxe49JN/jC/5n0svfyu/b9H/kY2vx5u0b+8lWPDr/6O6+jUzxEmfJb0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/Zf8AZr856KKK/Vj5o16KKK7X4EfGjWP2fvilpfinRX/0rT5Bvhd9sd1EfvxP/suOP1r9p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IvgTR9dtUb7Dr1hBqEKy/e8uaNXXd/wE1+Elfsv+wnrf/CR/sf8Aw/uPveXpEdr/AN+d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iNg4KlSxSXvX5W/K1191mfRZDVfNKn0tciuYFuoGRq5+SPypHX+5XS1zuppsv5f9+vz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En7NHx0vIbOHy/DfiBnv9IZfuxIW+e3/AO2THH+7srwav2Y/bO/Zrtf2oPgdfaLtjXW7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/5ZXCrwu7+6/3T+favxz1XSrnQtUuLO8hktrqzlaGaKQbWjdThlI9jX0XB+eLMMGo1H+8h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180efmmD9hVvH4Xt+qNjTLz7Vb/7S/eq1XO6fefYbjd/D/FXRVTooor6w80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qSORopFZW2svIIr9LP8Agmv+3s/xhsofAnjG83+KbOP/AIl17L/zFYkH3HP/AD2Qf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z+Z9X9C1688L63a6jp1zNZ39jKs9vPE+14ZFOVZT7GvFz3JKOZ4Z0amkl8L6p/wCXdfrY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zx26ruFY2r6X9l/exfd/iWtmmyR+am1q/V3/AIKD/sbW/wC1D8Nvt+lwxp408PxM+ny/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q59+qf3W/32r8m7m2k0+4khmjeKaJirow2shHUEV+1v7MPxJ1P4w/ADwn4k1iz+xalrFis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vu+aP9lwvmf8AbSvzQ/4Ke6Nomhfti+JIdFi+ztJHb3F+i/d+1SRq7sPqGVj/ALRNfFcC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W1ULtdbWdmvRt3X/AAT1s5w8HCOJh1tfz00+Zi6bffYZ/m/1bdfatyudu7dbW8dV+6la+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8K+eaKKK/Tz50t0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V+u3/BNL4iw/ET9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c6D5mkXK/wBxom+T/wAhNE1fkTX2Z/wR3+Oo8H/FrVPA97Nss/FUH2iy3druFScf8Di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P44y94nLJTjvTfN8lo/wd/kepk9b2eISf2tP8grA1iPyr9/8Ab+et+s/X7fzIFk/551zP/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eAP2nZNeij26f4ytEvI2H3fOjVYpV/wDHUf8A7aV8s1+tn/BTP4Df8Lr/AGZ9QurOHzNY8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+88aridPxj+b/ejSvyTrTgvM1i8thF/FT91/Lb8LfNMnNsP7LEN9Ja/5/iO0S48202/xJ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s15/sv8ALW5X0V+zF/wUh8efs7vb2F3cSeKvDMfynT7+VvMgX/phNy0f+6dy/wCzX6Ofs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2n9B+0eG9S238Kb7rTLkrHeWn1T+Jf8AaXK1+LNfev8AwRj+CUN7e+JPiBeRRyNZsNH04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k7f721ol/wCBPXk8aZDl6wk8dbkmu32m3azW3z39djqynG1/aKje68+hUvNIjuhn7rf3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/m/76roqy9euPuRf8CavuzRPCWleG7u+uNO06xsJ9Un+0XklvAsTXUm3b5jkD5m2jvXy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dI+F3ia+8P+C9Jj8Ranp8zQXGoXMpjsEkU7SEC/PLg+6j/er7Er8cf26/gknwC/aa8R6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d1L/aOnKPupbzfMEH+42+P/gFfH8GZbg8fi5Qxt5NK6V9HbR366aWXr2PWzbEVaFJOjpd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95/uVetNEaRN0r7F/u1RroNNuPtVorH733WrvNf8A+Ctvxi1mctb3ug6Uu7Pl2umqy/8A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/AAVd+M1rLuk1vSbhf7sulQ7f/HVFfNdaHh3w9eeK9fstL0+3kub7UbiO1t4V+9LI7bVU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q/lUY60IW/wAK/M+Z+vYlv4395CmiW+P+WjfjTv7Ct/7lXKbJJ5Sbmr9CP2Hv27Pi5+0/8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XwrNo9knn6rqK2k0TW0XOAP3uze7fdXb/ACr7YrzP9kv9mzTP2Xfg9YeH7NI5dSkAuNVvU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/AV+6n+zXIft0/tsab+yp4Ka1s2t7zxpqcX/ABL7JvmW2Xp9olH9wfw/3m/4FX4vmEaeY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SUb2SXX+8+y/JH1mHlLD4fnxErvd/5IydT023sYN26Td/CM1n1Nf3jX8+7+H+Gn6ZYNfSf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/wAWvjv4P+BukLeeLPEGm6LDJ/q1mfdNPj+5EuXf/gK14fd/8Fcfg/bah5CXPiK4j/5+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5g//jtfmX8RPiPrXxZ8X3eu+IdSuNU1S9YtLPM3P+6B0Cjso4rn6+9wPh3g4019anKU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b+f4HiVs9qt/u0kvPcgt7eS6+6m+rX9iXH/TOtpIlhj2r8q06v2g+EP7aHwx+N9zHa+H/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fKljdbrO5kb+6qSKpk/4DmvUK/A+v0c/4Jp6z8fLqCzXXLVrz4eyIPKn1+d47xU9bVsGR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3WWvB4i4LpYGi8TQrKy6TaTfo9LvysvU7sBm8q0vZzj81+qOduNPmtfvL/wACqGuorJ1f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9ivtSSNZI3Vk3q/DKa+N/2xv+CV+kfEKC68RfDmG30XX/AJpZtK/1djff9c/+eMn/AI5/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47LM0xOAq+1w0rPquj8muv8AVj1cRhadePJURm1f0/W2i+WX5l/vVQor8IfFHhfUPBPiC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07UrCVori1uEKSQOP4WBrNr9cv23v2FdG/ar8PvqNn5Ol+M7GDZZ338F0o+YQz46r6N1X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8d+BNW+Gviu+0PXLG403VNNlMNxbzDDI3+HcEda/cuH+IqGaUbx92a+KP6ruj47HYCeHnZ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00ciyJuX7tOrn7DU2sJNv34v7tb0ciyJuX7tYdFFFfRHAO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vor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+FY/tb6JDM+yz8TQyaLN/vSYaL/yKkY/GvnWr3h/XbrwzrlnqVlKYbzT7iO5gkH8EiNuU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WKwtTDy+0mvv6/I2w9V06iqLowqprEHm2L/7PzVbpskfmJtr9if26PhT/wALj/ZX8X6TH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nULQfxedAfNCr7vt2f9tK/Giv3U+Gnje1+Kfw20PxFa4+y69YQ3qr97Yskana30ztr8a/2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+0H4t8MCPybfTdRk+yr/ANO7/vIf/ITpX574d4uUfbYCe8XzJfhL9D2s9pp8laPp+qOf0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dFXNXEflSOv9yugsp/tNsr+tef0UUV+nHz5LRRRRRRRQAUUUVc0jWbjQNWtr6zmaG6s5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pyp/Ov3E+EPxCtviz8LvD/iW12eTrlhDebV/5Zs6gtH/AMBb5a/C+v09/wCCPnxa/wCE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02668IX7LGv8Qtp90qf+RPOr898RMB7TBwxUd6b19Jf8G33nuZHW5arpv7X5r/gDWXeK5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df7ldLWLr0Hl3W/8AvVmf8Fk/hL/wkfwX0PxdBDuuPDN99nuG9Le4+XLfSRIv+/lfmrX7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/Gf4K+JvCsnl7ta06W3iZ/upNtzE34SBWr8Qru0ksLqSGZWjmhZkdG+8pHBFX4e5h7XAy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S1X43FnlDkrKovtL8V/SDQLjy7h4/71bVc1Z3H2a5Rv7ldLUFfrd/wTD+Kv8AwtL9kjQoZ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0Wb/AHY9pi/8hPEtfkjX2l/wRk+KraB8WfEXhGZ/9H8QWC3sC/8ATaBug+scjf8AfFd/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a3ptS+Wz/B3+Rhk9bkxCT2loFYerW/lag3+389blZ+vwZt1b/nnX2F+3X8Jf+Fz/ALK/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vra0/tKyUfe86D96Avuyqyf8AbSvxrr98K+QNO/4I0+AZNT1KfUvEHiaaK5uZZLWCx8m1S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/OkhYovG7/wAdr4vg/ifDZdQqUMW3a6cbK++j/JHr5tl9SvOM6W9rP9DP0y4+zXaN/wAA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2/MR8qR1+Z1Fexftn/svXH7J3xdk8P8A2yTUNMvLdb3Trtk2tLESy4cDjerKVP5968dr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jGvRd4yV0z5epTlCThLdG1RVfT7v7bb7v4v4qsUV+zX7Cem2ul/sf/D6Kzx5baRHM23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/8fLV+MtfqV/wSV+Ntv8AEH9nFfDMk3/E08GztAyN957eV2kif/0KP/gFfE+ImHnPLo1I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/fp8z18jmlXcXu1oFc7qn/H/ADf79dFWLrdv5V5u/hevjP8A4KXeMtU8WftheKodQaTy9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+7DCsasNv++WL/8AA68Br9DP+Crv7HWoeK7j/hZ3huzkuprS2WLXrWJdz+XGvyXQH8W1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+1X55173C+NoYnLaXsbe6lFrs0tfv38zjzKjOGIlz9Xdehf0iNYrBNv8VW6ydEv1j/d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7o/4Jrf8FANSsvEen/DzxrfSX2n6g62+jalcPultJT8qW7sfvRt91P7p4+7934Xqeyupr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Zo3Vo2X7wYdMV2ZvlVDMMO6FZej6p91/WuxjhcTOhUU4f8OFZer6YNnmR/8AAhWpRX7I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r+0n8AdW0fyN+sWELXukSfxJdIpIX/df/Vn61+M9fvD4UuLy78L6bLqSeTqE1tE10n3d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r8RvjPa29h8YPFkFnt+yw6xdpDt+7sEzhf0r4bw5xVTlrYSTuotNeV7p/fZM9nPacbwq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59mvFb+H+Kuirl5P9Z8v3a6O3/wBQn+5XL0UUV+mnzxLRRRRRRRQAUUUUUUUUAFFFFFff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8UPrpX/t7XwLX31/wQ/+78UPrpX/ALe18txp/wAiWt/27/6XE9LKP97h8/yYVl+IusP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F1h/4FV//gtv/wAiv8O/+vu+/wDQIK/Pav0J/wCC2/8AyK/w7/6+77/0CCvz2qOCf+RPS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Gb/AO9S+X5Ib4c/1s1a1ZPhz/WzVrUUUUV9Ye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VYtraTULiOGGN5ZpWCoijczk9ABXS/CH4M+Ivjr4yt9B8M6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dvEcK93kfoqj1Nfp3+xv/wAE8PDX7MVvDq2p/Z/EHjPZ8186fuLAnqtup/8ARjfN/u/d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lkPf96b2it/V9l5/dc7sFl9TEP3dF3Cio7idbaPczbVrHv8AU2vvlX5Y/wC7XhH7Fn/B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3xQt5LeDKy2vh/7sj/3Tcn+H/rn1/vf3a+3fGXjbwz8B/ALahq91pvh3w/pcSwqAixxx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yVVrgf2sP21/CX7KOg/8TGb+1PEVxHutNHt3Xz5PRpDz5Uf+0f8AgIavy5/aM/af8Wft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S3++GFm+yafDlbSxU/wAMaevqx+Y18BhMtzLiOusVjXy0enb0iv8A25/jax7lTEUMBD2d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WL/AFv+GD/vqs5I5LmTavzs9S2FjJev8v3f4mrYs7OOxj2r/wACNfZWi/8ABZnR7n4z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LXwLJiGG+T5r+Jt3+ukQfL5f+wvzL/tfdr68jn8M/HT4dbl/s3xL4Z1y36fLNBdIf8D/3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2W/2zPFv7K3iPztHn+3aLcMGvdIuHP2e49WH/POT/aX8d3SvczngOjKmqmWe7OPRvR28+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48JnMlLlxGqf4f5ooyaA32f7/AO89Ko/vLWT/AJ5sldJVe8sI76P5vvdmr239tH/glrqXw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DuG61jQE3S3GlfNLeWA/2O8sY/wC+h/tda+Mq/ab9mv8Aar8JftSeFPt3h282X9uim90yf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8S+jL8teRfto/wDBNDQ/jx9q8ReEVtdA8XNulkj+7Z6q3+2B/q5D/fX/AIF61yZJxlVw1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05nuv8Xf/F999zTGZVGpH22F2fT/AC/yK1hray/LL8retaNc7eWElhJ83/AWqxYau1t8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UV0HxD+HOufCjxXdaH4i0260vVbN9s1vcJtYe49VPYiufr9Np1IzipQd0+p89KLTszaop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5lp1FFFFWI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vrz/gjB/yd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tz/6V2dfIdfXn/BGD/k6PX/+xVuf/SuzrwOKf+RTX/wndlv+8w9QrP8AEP8Ax6L/AL1a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0X/er6L/4LC/8mmWv/Yetf/Rc1flxX6j/APBYX/k0y1/7D1r/AOi5q/LivH8P/wDkVf8A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/95+SKug/8f8A/wAArarF0H/j/wD+AVtUUUUV9ueO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XrX7JP7KWt/tXfEiPSdPElnpNntl1XUdm5bKE/+hO2DtX+lcj8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1+I2l+GNDt/O1DVJdin+CFBy8jnsqr8xr9if2cv2ftE/Zp+Ftj4Z0Vd6w/vby6YfvL+4I+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Fa+Q4s4kWW0fZUf4stvJd3+nd+jPUyzAPET5pfCvx8gqvfXq2UW5vvfwrUk9wttEzN91a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3NWv8IvhFoPwO8BWHhvw3Yx2Om2K/WWeT+KSRv4pD610lFFfhlSpOpJzm7t6tvdn2UYqK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ybm+9TKKKKKKKko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sP4lfDDQPi74RudC8SaXa6tpV19+GYdG7MrDlWHZl5r8zv21/wDgn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3XiDw6LjXfBed7yY3XWlr6TBeqf8ATReP72K/U2i4t47uB4ZkjmimTbJG3zK6nqCK97I+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J3g94vZ+nZ+f33Rw4zAU8RG0t+jHxztayblfY1a+n6ut38rfJJWLRX4H0V90f8FAf+CaQ8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3Z/8Std0+p6JFy1p3aaBf+efrH/D/D8v3fhev3PKc2w+Y0FXw79V1T7M+NxOFqUJ8k/+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vV/NPlS/e/hatSiiiivTOc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rU8KeE7/AMceJ7HR9Kt5LvUtUnS2t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5wq1l1+hP/BJD9kv+y9Ob4o67bBbq6V7fQY5R9yP7stx/wP8A1a/7O/8AvCvIzzNqeXYS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fRfq/I6sHhZV6qpr5+gU2V1hTc33Vp1ZOuah/ywX/AIFX1B+yf+z3afsyfBLS/DEDedd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924unC+Yy/7P8I/2RXzh/wAFnPg62s/D3w342tYd0uh3Ladesv8Azxm5jZvYSLt/7a17v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4e/Zau/DNrqn7688QX8cTxq3/AB6We9Vmum/3e396u5+L3w10344fCnW/DN80bWGvWbQea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RfdG2sK/FMBjsVhMdSzbEJ2nJtvutpW9Ln11ajTq0ZYaHRL5dUU7+8+3Ts3/AHzVzQbj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qrZ2DXxbb/DUVvO1rcKy/w1+GtFdB8Sfh7qnwo8d6r4d1iD7PqWj3LW06Z43L/EPVSOQf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dSM4qcHdPVM+JlFp2Z0tFMhkWWNWX7rcin0Vu/D/wFqnxP8ZadoGiWr3mp6rOtvbxL/Ez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hWFX6Sf8ABJ79kP8A4QDwh/wsnXrXZrGvQ7dIilT5rS0b/lt/vS/+i/8Afrx+IM4hluEl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30+XV/wCZ1YHCyxFVQW3X0CmyusKbm+6tOrJ1u/8AMfyl+6v3q+jv2ZP2e9M/Zo+EOneGN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Ov7rZta9umHzyf8Aso9Fr4+/aT/av/4aH/bc+HvgfQrjzvCfh3xVYC4Mb/JqdytwnmSb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Bt/dr13/AIKeftd/8KJ+GX/CLaLdLH4r8Uwsu9JPnsbM8PL/ALLP9xP+Bt/DXwn+wRpf9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+LaG26os2G/6Zo0n/ALLX57w5lNSpQr53jNZcs3G/ezvL9F8/I9rHYlRnDCUtrq/3rQp3l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4DV6zsfsumzSN95kaq+kaf8Aabjc33UrU1T/AI8JfpX6yfHvVP7B+BXjW/3hfseg30+5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w5r9o/20NU/sb9kv4hzbtu/Qru3z97/WRtH/AOzV+Llep4bwthq0+8kvuX/BOfPn+8iv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X/frpq52w/wCQjD/v10VFFFFfpB4IUUUU6ONpX2r8zN0Ffu34H8Pr4S8F6PpK/d0uxhtF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AEr8TPgloH/CW/Gbwfpe3d/aWtWdpj18ydF/rX7aeOdf/wCEU8F6xqhO0abYzXe7/cjZv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Rynh6Mf7z++yR9HkMUlOb8v1Cuakk82R2/v10Fw/l27N/s1gRx+dIi1+Jfxx8Q/8Jh8a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2prd5d5/66Tu39a5Wiiv06lTUIKC6K33Hz0pNu7N+BPJt1X+6tS0UUUUUVoS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bH/AARW8V22n/FXxlo8rbLrVNMhuIP9vyZGDD/yLXxPXUfCP4p6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ibQrhrfUtJmEsZP3XHRkYd1ZSVP1rys8y943A1MLF2clp6p3X4o6cHW9jWjUfQKzfEUf+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pVHPbrcxMrfdav3IorwP9nb/go18OvjpoluLzWLPwr4g2f6RpupzrAu//AKZSthJF9P4v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QHgXwfpjXmpeL/Ddnbx/eZ9Si/8AHV3Zb8K/n7EZbi6FX2NWnJS7Wf4d/kfcwxFOceeM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d6RNbSfc3L/eSoo7OSX7qSVe+K3i608BfDPxBrV80a2ml6dPdSBv7qRsdv41+FtfYf8A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/wAe9MbwX4LM6eFfNWS/vpUaN9VZTuVVQ8rEG+b5vmY+n8Xx5X6/wPktbA4adTEK0qjT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3d6dOup8rnGLhWqKNPaPULePzbhF/v10tZ2l6T9mbzJPvfwr6Vo0UUUV9ueO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Wv8AwRw8QDSv2odSs2b5dU0CeJV9XWaBx/46rV9O/wDBXbQP7Z/Z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1i0u/wA98X/tWvi7/gmDrbaN+2v4QX/lnfLd2z/jaylf/HlWv0H/AOCieif2/wDsW+PY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+riKX/2SvyniP9xxNh6vfk/9KcX+B9JgPfy+ce1/yTM/X0zZp/svVPQ5P+Jh/vpWlq6Z0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fw1+O9FFFfqx82b9FFFFfrV/wSx1r+1P2KvDMO7c2nXN7bn/AMCpJP8A2evyVr9QP+COO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UrZm+ax8QXESrv3fKYYH6fw8s1fDeINPmytS7TT/Br9T2MjlbEW7phWHrf/AB/NW5WL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fUlh4js9Q1u+02KaP7ZpqRtNF/EiSK2xv907W/791+e3/BXP9lf/AIRHxZD8StHt9mn6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f8sLrb8kv/bRRz/tf71eo/th/tBXH7LX7engvxJI0n9ga14fj0vWIx8yvbi6mPmKP+ekfm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+KvqL4heBNF+OHww1HQtQEd9oviCz8pnj2tlHXckiN/eB2srV+fZbWrZNXoZgtadRa+av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vM9zERji4To/ai/8Ahn+hR2fJurX0K882Ly2+8nSq1hafbtMZf4lfctVI5GtZ9y/eSvwx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ItU+BvxR1jwrrCFbzSbhot+zas8fVJV/2XXDfjXI1+7UqsakFUg7pq6fkz42UXF8r3R0tF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rr0epaKKKK0JCiiiiiiigAoooorq/g18Mrz4z/FLQvC2n7vtWtXkdqHxu8lSfnkP+yib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/P+COv7NzJ/aXxM1S327g2m6JvH/f+Zf/AEWD/wBdK8fPs0jl+CniXulaPnJ7f5vyTOrBY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6BUVxcLawM7dEqWsvXrvG2Jf95q+3oINL+GHgVI18uw0Tw/Ybdzfdt7eGP8Aoi1+KPxp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x4i8T3KyRya5fzXYRj/qUZvkT/gK4X8K/R3/AIKx/H9fhh+z9/wjFnNt1jxo7WrKv3kt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Kn/AAN6/LavkfD3LpQoVMdU3m7L0W7+b/I9TPK6c1Rj9n8/+G/Mzvmlk/23roYIvs1u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PMu9/wDClbVFFFFfox4I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VseBvGl98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7pkvk6hpF1HeW7+kiNuWseiplFSTjLZjjJp3QU2SJZY2VvutTqK/c34UfEbTvjZ8LdF8S2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NLjy3+bZuX542/wB1tymvyK/bO+Bjfs8ftFeIPDscbLpvm/bNMb+/ay/MmP8Ad5T6oa+u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/tTwnrvw9vJt0+lv/AGrpqsf+WLkCZB7LJtb/ALa1pf8ABZD4Hf8ACT/C/R/HdnDm68Mz/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zN8jH/clwP8AtvX5LkMnk+fTwE/gm7L84P8AHl9WfT4y2KwarreOv+f+ZzVxG1rcOv8Ad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1WiN/F/FVHxBb4kST+98jUaDceVO8Z/i+7X5u1+pH/BH2/trr9k+eGH/X2uu3K3Cn+8Y4m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+W9fbP/BGD4rNo3xP8S+D5pP9H1yxXUIFY/8ALaBtpUf7ySf+Q6+v42wsq+UzcfstS+S3/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1FDEq/XQ1qxde/4//wDgFbVZ2vwZgWT/AJ51+i9fmr/wWingk/aJ8NKuz7Qvh2PzP723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9X6VV+Tv/AAVV1+bWf21PElvL93S7aytY/wDdNrHL/OU1+fcAUnPNeZfZjJ/kv1PczyVsP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bHh7/j0b/erHrd0VMaev+1XzjX2v/wAEgf2bh4r8b33xG1OHdY+HGNlpisOJLt0+eT/tn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8UV+0f7JPwgh/Z2/Zt8N+H7jy7a5s7P7XqTt8uLiT97Llv8AZY7f92OvuuOc0eFwHsab9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X6L5ni5Ph1Ur88to6/PoW6ztevPKj8tf4/vVo1zuoXH2q7Zv++aX9rL9pPTP2W/hDfeIbz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0fTLJ5P8Aj9uD0H+6v3m/2a/Hv4i/ETWfiz4yv/EGvX02o6tqUplnnkPX0AHZQOAB0r0/9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pv443l5bzSN4b0h2stGi/h8odZcf3pGG7/d2DtXiFa8I8Pxy/CqpUX72er8l/L/n5+iJ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8K2/z/yCws2v7jb/AA/xNXQRIsKbV+6tV9Ms/stv/tN96rVFdt8EfgL4o/aH8Zx6H4W02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N8sFrH/fkfoq/wCRXRfsn/ss69+1Z8SI9G00C1063CzanqLpuisYc/8Ajzn+Fe/0zX60f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/2evA0Og+GbFbS2T55pm+ae7k/vyP3b/IpcTcWU8tXsaXvVX06Lzf6IMvy2WI96Wkfz9A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NUd9erZRbm+9/CtYVxcNdSbmrx/9lP8A4Jr+Df2e47fVNZjh8V+LFw/2y5j/ANGtG/6YR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m2vpCis/xd4v0vwJoFzqutajZ6Xptmu6a5upVijT8TX4vjMdicbW9pXk5yf9WS6eiPrq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kWdQ1eS5+VfkWqdFEcbSybV+dq0Kp+IvE2m+D9Im1DVr+x0uxh/1lzdzrBCn+87kCvh/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W9i82mfDHTheN9w6zqSMsf1ig4Lf70mP92vir4q/HDxZ8b9bN/4q8QalrVxu3IJ5f3UP+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3RX1uU8B43EpVMU/Zx7PWX3dPm7+R5eKzqjDSn7z/AACiONpfu/PWlaaBj5pf++UrSt7eO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+kPxm/wCCsnwz+HBmg0F77xnqC/dWyTybXd/tTP8A+01evg39rL9rjUv2tfFNrqWp6Foe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zjbz3jJztllJ+fHbgV5DRX6PlHCuAy6XtKKbn/M3r+Fl+B4OKzKvXXLN6dl/VzHt9Dml+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fYrYx7VYtViiiiiivpDzw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r9SP+CRHxW/4Tf9mebQZpt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dVz832eb97Gf++jKP+AV4f8A8FnvhT/Y3xN8M+MIIv3Wt2bafdMg+XzoDlWP+0ySY/7ZV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+K3/AAhP7Ss3h+ebZZ+L7B4FU/Kv2iH97Gf++BKv/A6+wP8Agpx8Kv8AhZ37I2vSRx7rz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/uxZEv/kJ5a/Ja/8Awl8Uqe0aj/Cej+6WvyPp4f7Rl1usf0/4Bi69B5d1v/vVZ0Cf9w0f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5tnu/uc1R0m48rUF/2/kr8j6KKK/Wj5g3KKKKKKKKACiiiivqD/gk78Wv+Fd/tTW+kzSF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e3PyiZf3sTf8AjjJ/20r5frW8EeLLzwD4x0nXbBvLvtHu4r23b0kjdXX9RXDmmDWLwlTDP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Jm2HreyqxqdmFUdbg82y3f8APP5qvU2SPzY2Vv4q/dqvgP4z/wDBJzxR8VP2kPFWraZq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S++2QzTO0s+ZVV5dsSDtIz/eZa+6vBHi+y+IPg3S9d0+TzrHWLSK9t2/6ZyKGFaU88dnA0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zO3yqi1/P+V5xi8sqzlh9JNWd1fr27o+3xGGpYiKU9tzma1LfWo4bVVbzGZazpI2ikdW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m/4JE/DPwKIZ/EE2reL7xfvLcS/ZbUt7Rx/N/wB9O1fRvgX4a+HvhjpP2Hw7ouk6Laf88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dsL83415h8Wv+Ch3wl+EPmxXXim31e+h/wCXPR0+2Sbv7u9P3St/vOK+Y/iz/wAFptUv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zsY84W71iUzylf8ArlGVCt/wNq9iOW5/m75qvM495Plj8k7fgjk+sYLC/Da/lq/69S9Pr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aqSXDSn5n31NBpdxdfw7P9+rdv4cXH7xv++a/QaoNL1iz1m3aSzube8jV2iZ4ZFlUMPvL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r34kfG7zIvEXi7Vrmzm+9Zwv9mtT/wBso9qH8a+tf+CLnxhSTS/FXgW6uP3sci6xYRt/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m2H866c04Hr4LAyxdSonKNrpLS17Xu+3oTh84hWrKlFWT6sy6K6GDT4bX7iVQ8SW/CSf8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fwm/wCEj+CuheLoIt0/hm++z3Df9O9x8u5v+2iRf9/K/NWv2e/bfGl/8MkfET+1mjW1/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p9o2/6P8A8C87ysV+MNfY+HuKnVy50pfYk0vR62+9v7zyc8pqNdSXVf8AAI9AuPLuHj/v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t8O3+/XRUV6F+zX+0FrX7M/xSsfE2iybjD+6u7Vj+7vbdvvxt9ex7NXntFfb16MK1N0q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x48KkoSUo6NBUN3aLdw7Gqaiv21/Z/wD2jPC37S/gdda8N3nnL9y8s5tq3VjIf4JU/r91q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JX+A/jPqFxqmiyyeC9YuPmc2UAls5mP8Rg42/wDACtfmf8Ofif4g+EfieLWPDesX2i6lD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D0YdGX/ZbivsL4O/8Fn9Y0e1htfHHhi31fb8rX+mSfZ5n/2mibKM3+6Ur8uxXCWZ5dXe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Sfo76SX9WPoqeZ4fEQ5MUtfw/zRzt3aSWL7W/76qa01uS1O1/mWtmWFZ02su5azp9AU/6p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Op/8ABFv4iR3jLY+JvBVxAPuyTz3UDn/gIgb+de0fsr/8Em9L+Eni6z8ReM9Yt/Euoaeyy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LZxyD7sjl+Zcdhhf+BVrW3/BYz4U3FurSWHjG3ZvvI1hCWT8piK9a/Zg/a78L/tZafrVz4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sO4jgnj1CKOOV1dWKSBUdvlO1/wAq8/NM24lWGl9Zi4Q2bUUt9N/PyOjDYXAOovZu76K5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kqrea21zHtiXav96j+wbj/pnVe80+Sx27v4q6/4w6/rHhX4Xa/qHh3S5dY12zsZXsLSP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vB+9j722vw81D7R/aM32rzPtW9vN8z7+/PO7Pev3kNxHHOsTPH5jBmVP4nUdf518tft3f8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1vdeKvCcdvpvjVF3zRcJBrOB91+yzekn/AH1/eXHgriDD4CpKjiFZVLe92tok/LfXo9/K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hvHp/kMt41luFVn2r/E1dLXL1e0zVmtvlf8A1X/oFfltRWh4l8NX/g3XrzS9Us7ix1Kxl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2yQOOqsKz6/a4yTV1sfItW0ZtUU2ORZE3L92nUUUUUwCiiiiiiigAoooor76/4If/AHfih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2vgWvvr/AIIf/d+KH10r/wBva+W40/5Etb/t3/0uJ6WUf73D5/kwrL8RdYf+BVqVl+I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APwW3/5Ff4d/9fd9/wCgQV+e1foT/wAFt/8AkV/h3/1933/oEFfntUcE/wDInpf9vf8A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fL8kN8Of62atasnw5/rZq1qKKKK+sPN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FtbSX9wsMSySSyNtRF+ZnJ6cUAFFFFV696/ZF/YQ8U/tWait4qvovhSF9txqs6cSY+8k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/AB1a9y/Yu/4JUy60LTxP8ULeS1tflltdA3bZZvRrgj7q/wDTMfN/ex0r7j8W+MfDPwK8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4d8P6TEsaj5Y4owPuxog7+iKK/O+IONI05fVMs9+o9OZapPtH+Z/h6nu4HKXJe1xGke3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kdiP7zf3aq3+t/wwf99VnJHJcybV+dnrL+BX7PnhX9nHwauj+GdNjs4+GuLhvmuLth/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q+af21v+CpVh8OxdeGfhvNa6rri7ornWPlktbE+kXaZ/f7i/7deDfto/8FLdc+Pn2rw74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7bopWD7bzVV/wCmpH3Iz/zzX/gXpXynWGQ8FznP67m75pPXlev/AIE+vp9/YvGZsox9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/zH3F5JdSbmq5YaK0nzS/Kv8Adqxp+kLafM3zyVerS8S+JdQ8Za7dapq15dahqN7IZbi5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+IsazaKK/SoxUVZbHz929WNjjWNNq/dp1FFFFFFMAooorf+H/AMRNa+Ffiy11vw/qNzpO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fay+x7FT3U8Gv0o/Yt/4KZaL8dDa+HfGBtdB8XNtiimHy2eqt/sE/wCrkP8Acb/gP92v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4ewuZ0+WsrSW0luv815fkdmDx1TDyvHbqhrxLNHtb5lrHv9Ia2G6P51raor9qf2kf2V/C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vEVni6hRvsWpQbVurFv9k919Vb5a/Lj9qj9jHxZ+yr4g8vVLf7doVwxFlq9uh+zz/wC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2W/DNe0/sW/8ABUfVPhYbTw38QprnWvDqbYrfU+ZLzTl/2+80Y/77X/a+7X6Do3hr44fD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euQ/7M8F1Gf8/hX53RxmacNVvY4hc9FvTt/26+j7p/8ABPelRw+Pjzw0n/W/deZztndy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W1Z38d8ny/e/iWq1/oiy/NF8jelZn7y1k/55slfhbRX2X+2l/wAEuNU+Fhu/Enw9huda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5kvNOX/Y7zRj/vtf9r71fGlfqOWZphsfR9thpXXXun2a6f1Y+dxGGqUZclRHSUVnWGtr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1o0UUUV6Jzh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X15/wRg/5Oj1//ALFW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5Dr68/4Iwf8AJ0ev/wDYq3P/AKV2deBxT/yKa/8AhO7Lf95h6hWf4h/49F/3q0Kz/EP/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F/8ABYX/AJNMtf8AsPWv/ouavy4r9R/+Cwv/ACaZa/8AYetf/Rc1flxXj+H/APyKv+3p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z8kVdB/4//wDgFbVYug/8f/8AwCtqiiiivtzxw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r6j/4Jffsur8dfjMNf1a383w34NZLiRGHy3d0eYY/90Y3n6AfxVw5lj6eCw08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fN6G2Hoyq1FTjuwooqjrd59mt9q/eevrf/gmv+x+v7O/wtGu6zbbPGHiaFZbhXHzWFv1S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/a+X+Cvpaiiv51zDHVcZiJYms/ek/u7JeSR95h6MaMFThsijq+ofap9q/wCrSqdFFFFF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nv/wAFLf8Agn+vhYXnxD8D2O3TeZtb0yBP+PRj964iUf8ALP8A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v3f0IouLeO7geGZI5opk2yRt8yup6givWybOK+W4lV6O3VdGu3+T6HLjMLDEQ5JfJ9grU0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/e/hasuivwPor6f/AOCjv7F5/Zt8dLr/AIft2/4QzxDK3kqv3dOuPvNb/wC7/Entkfw18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hRxuHjiaDvGX4d0/NHw9ejOlN057o6iiqOkah9rj2t/rEq9RRRRXaYh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V7RtGuvEWsW1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eXsqwW8MSbnmkY4VQPUmhtJXYBRRTZJPKTc1er/sS/sw3X7UvxotdHZZItB0/beaxcKPuW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35D8q/i38NfrZ4u8UaF8EPhrdapfNb6XoPh2z3FY02rDFGu1Y0X8lVa4L9ij9l+1/ZZ+C1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X2LvWblT/rJyv+rVv7sY+Uf99fx18f8A/BWP9rceOvF3/Ct9Cud2k+H5vM1aVH+W5ux0i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/7tfjuOqz4kzdYei/3MOvl1l6vRL5eZ9VRjHAYXnn8T/Povl1IdQu/sVvu/i/hrCjja6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v7z7fPu/h/hq/olh5Ufmt95+lfNf7R/x41b9o/4t6t4q1VijXjeXa24OVs7dP9XEPoOv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j/gll+1RH8YvhCnhDVLjd4k8IRLDHuf5ruyHyxP8A8A+4f+Af36/Leus+D3xa1n4GfEbS/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6jpcu9d33JlPDxuO6svymvvs84epY3AfVKaUXH4PJrp6PZ/fueJg8dKjX9rLW+5ctIFtY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s1x5q/dk/wDQq2qjnt1uYmVvutX6Af8ABU79jST4p+Gz8QfDdr5uv6Lb7NUt4k+a+tU/5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/8eT/AHVr806/bL9mr9ozQf2nfhjaeItFk2Mf3V9Zs+6awn28xt/Rv4lr5D/b8/4JnXc2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2JuVvJTJqGhW6fNHIzcy26/3T3j/h/h+X7vyPCfEbwkv7JzH3XF2i30/uv9Ht07Hp5nl/t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3t+f+ZlaJqHlSeU33W+7WzXO3do1jPtb/AIDV7TNXXZ5cn4NXgf7AH7LMn7Tnxst4b6F28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kx8rru/dwf8AbRh/3yHr9T/iz8TtE+APwu1LxHq3l22k6Hbblji2rv8A4Y4kX+8zbVFcp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Z/sv/AAT03w+nlvq03+larcL/AMtrplG7B/up90fSvh//AIKs/tYf8LW+JP8Awguj3O7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kPy3d8Mq3/AY/uf72+vPxEp8SZwqVO/sYdf7vV+snovK3ZnRTisBheZ/G/z7fItane/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WsO3ga5nRV+81Sahefbrjd/D/AA1paLYeTH5rfff/ANBr5w+Nnxf1b47fEzVvFOtSbr7V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cJEn+yi4X8K9R/4Jhaf/AGh+274Lym+O3+2zN/sYsp8N/wB9ba+f6+mv+CTFgt1+2Ppsj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8lX/v3s/9mr9HzqMKGU1oU1ZKnJJdlytI8HBtyxMHLfmT/Et29uttAqL/AAVDq3/IPf6/1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PA/74r7r/wCCi+qf2V+xV48l3+XvtIYd3/XS4iTb+O6vx6r9bP8Agqbfmz/Ym8VRLs/0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hfj/AL5r8k6+c8Oo2y6cu83/AOkxO/Pv46Xl+rM3Sf8Aj/hroKw9E/4/4/8AgdblFFFF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Xrv7CGif8JB+2D8Prf8A556tHc/9+VaX/wBkr9Tv2wdc/wCEd/ZW+Il1u2t/wj97Erej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r83v+CV2kf2p+2v4Zl7afb3tw3/gLLH/AOz195/8FKda/sP9inxu6tteeK2t1+bG/wAy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1+U8Yfvc9w1D/AAfjNn0mV+7gqk/X8EV9Tfy9Pm/3axdPj8y8h/362Na/5B0lZWjx41BK/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Y+bN+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9Q/Yt1b+xP2tPh3P/AHtetLf/AL+yLF/7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R/bv7M/xBs/4pfDl/t3dN32eQr/49X46/BHVf7C+M/hC+/589as5/vbfuTo3Xt0r9tPHW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1iz/eN9ssJ4MKNzfPGy9K/KePv3ePw1by/KSf6n0mS+9RqQ/rVFfUf+PCX/crFtP3V3D/A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+of8A3K5+P91IlfhDRRRX6sfNnS0UUUV+jH/BE7WPN+GHjex/59dUgn2/9dItv/tKvznr7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y3nxGsz5m1006Zf7qYNyD+e4V8nxtT5snqvtyv8A8mR6WUStio/P8grJ8Rf69P8AcNa1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Kq3/AAW40nyvEPw7vvk/0i2v7f8A2v3bQN/7Vr0H/gkn+0//AMLD+HE3w/1a53ax4Wh8z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HONv/bInb/uunpWD/wAFtNM83wJ4CvP+eN/dw/c/vxxn73/bOvh/4G/F/U/gP8VdF8V6S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Qxn7txGeJIm/2XQlfxrxcsytZpwzCh9pc3K/NSdvvWjOzEYl4fMHU6O1/SyDw5/q5P8Ag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VJ5i/df73+9Unhz/WzVo3FutzAyN/HX35/wAFbP2YB4/+HUXxC0m33at4Zj8rUQv3p7L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/us9fmnX7oeBfGei/Gz4aWOsWPl32ieJLMSqsm1t8brho3X+8OVZa/Iz9tL9nSf9mT476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uP8ATdJmbnzLZydoz/eQ5Q+6UuA84k4SyyvpKF2r9uq+T/PyDOsKk1iIbPf9H8zK0S78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3f96tquakja1uNv8AElbun3n223Vv4v4q8iooor9HPBLFFFFFFFdX8IfhDr3x18eWPhzw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rcDpHCn8Ujt/Cg7moqVI04uc3ZLVt9CoxcnZbhRRUdxcLbR7m+7XR/srfs36r+098XbHw7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v1G9Cblsbcfef6n7q/7Rr9hNJ0zQfgn8NIrWH7PpPh3wzY7dz/ct4Ik+Zmb/AHV3E1xv7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sq/DGHRbDy7rVLnbNquo7Nr3s2P/AB2Nf4F/qTXceNfBmj/FXwVqOh6tbxaho+rQtBcRi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we9fhXFHEKzPFKKuqMHp3feVn1tsn07XZ9hl2BeHpXfxv+rf5kd5eLYwbm/4CtYXzXT/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dtfT7m+7/AArTI5Gik3r8jJX49ftfftD3X7TXxx1XxLL5ken5+yaZbv8A8sLVOE/4E3Lt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6I/ba/YM1r9lXXG1OyWfWPBN1KVtr/Z+8tGY/LFPjo3o/3W/8dr53r9mymthamEg8E06a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Pvc+VxUakar9r8Ru6fZ/YrdV/i/iqxVSw1Rb0bfuSf3at0UUUV6Rzh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V6f+x/8ZW+An7RXhfxHJN5dlDdrb3+fu/ZZfklz9Fbd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4eWvxc+FuveG7zy/s+vWEtpvb5tjOvyyf8AAW+YV+GNfs1+w58Um+MH7K3g3WJpPOvI7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82BvJLH/AGm2bv8AtpX5h4hYN03RzCno0+Vv8Y/qfRZHVUlOhL1/RlfULf7TaOv/AHzW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/wCeddLXO6nB9mu3Wvxz17Q7rw1rV5pt7E0F5YTvb3EbfeSRG2sv5iu+/ZB+KY+C/wC0n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dra36w3bf9O8v7qX8kcmu2/4Kb/DX/hW/wC2D4iaNPLtfECRazCPXzVxL/5GSWvn2vvc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fDUjr81qjxZqVCu0t4v8mdBHJ5ibqh1CD7VaOlM0efzbFP8AZ+WrdfvhX46f8FAdUXV/2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q6l5Pynd/q40j/8AZa/TL9hv40f8L3/Zj8M6xLN52pW9v/Z2of3vtEHyFm93XbJ/20r8q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/wBpb4g3e47ZvEd+V3fe2/aJAOntX5zwHg50MyxFOpvBcr/8C/4B72dVlPDwlHZu/wCBy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4RfSsXVLf7LeOv8P31rcs/+PSL/AHFrS/Yz+G//AAtb9qLwRorLvhk1KO6uFPR4YP38g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/P+Crn7QLfCf4AL4dsLjydY8aM1p8v3ktF5nP47lT/gZr5r/4I3eEf7a/aY1TVJF3R6Lok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g/8c82uF/4KU/GJvi9+1fryxzeZp/hnGi2g/hHk58385mlr3Mfhfr/EVOlL4KMVJ+ren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jU9jgXJbzdvl/Vxt9J5VnI3+xWXodp5t5u/hSrmvyf6Ii/wB96l0i3+zWC/3n+Y18/wBa3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/wAVafoek20l5qWqXCWttCvWSR2worJr7T/4I4fBCPxR8Uda8cXkO6HwzCtpY7h/y8zq2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/trX1OcZlHAYOpipfZWnm3ol9552Fw7rVY011LdNldYU3N91adWdr1x5dusf9/rX2z+y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nwisPDenrHNdY8/UrzZ819ckfO/+7/Cv+zXolFcZ+0B8bdL/AGd/hNq3ivVvnh06P9zbq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4h9W/Ic1/O8pV8XiLu8pzfzbZ90uSjTttFGdd3bX0+5v+A1DRT7OBrm4RVrA/am/az8M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1ib7Xql0jf2fpUT4nvCP/QYx3b+tflf+0f8AtW+MP2nvE/27xFqDfY4XZrPTYDts7JTn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mrB+NXxo1z4+fES+8TeIbj7RqF83CrxHBGPuRIP4VXpXH1+38N8K0MtgqlRc1V7vt5R/z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mU68uWOkfz9R9pYSX0m1fu/xNW1aWUdjH8v/AH1UlvbrbR7VqSiiiivrDyw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ui+Ffju5+FvxJ0HxJZ/8fGhX8N6i/3/AC3VsfjjF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EXwZuXy7zSdds/8AgM8M0f8AVWr8Ia/W7/gmF8Vv+FnfsjaFDJJvvPDLSaLN/ux4MX/kJ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RMC5UaWMjvF2fo9V9zX4nv5FWSnKk+qv9w2aPzYmX+9XOfNFJ/tpXS1h6tb+VqDf7fz1+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Hwt+JviDw3dZM2hX81kzMMb9jsob8RzXN19af8FfPhT/whf7SFr4hhj22vi6wWZm/6eIc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xr5Lr7bJ8csXgqeJ/mSv67P8bnkYqj7KrKn2ZsW8vmwK396pKo6DcebZ7f7nFXqKKKK9I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9f8Ag3+3H8TvgP4Z/sXw74mkg0pctFa3FvFdRQEnJ8vzFOz/AIDxXLfFL9onx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VeKtZ1iNm3+RNcMtsh/2Ylwi/gtcTRXHDL8LCq68acVN7uyv99rm0q9Rx5HJ27XK8+mQ3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Le0jtvuLtqSiiiirVhp9xrF7FbWsMlxc3DiOOKNSzyMegAHWuxu2rMdwoooqrWp4W8Va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R7680vUbRt0N1azNFLG3sy811njf9l34ifDfw1/bGueDfEGl6X3uLi0ZUhz/AH/7n/AsV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rxbg1JbaNNehcoyg9bphTXiWaPa3zLUaXcM0m1XRmqau4+Jv7RPjj4y2kNv4m8U61rVv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8lG/vbB8u73rh6KKqlRp0o8lKKiuyVl+ApSlJ3k7sjt7SO2+4u2pKKKKKKK0J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q/4JGfFf/hBf2nm0OeYpZ+L7CS0C/w/aI/3sTH/AICsq/8AbSvlWt74aeN7r4Z/ELRP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h38N9GP77RyK+Podtefm2CWLwdTDP7SaXr0+52Z0YWt7KrGp2YVR1u38y03f3KvU2WLzI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4ft26RrEn7Oer694bu7ix8ReDXTX7C4gk2Mnk5836qYGmyv8AFXL/ALEP7f8ApH7T+lR6P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G9un7y0zth1FQOXt8t7cx9V96930+9034jeDIbiPy77R9es1lXd924gmj3fqrV+KnxK8J6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rWjw3V1aaj4X1SW3guonMUuY5P3cqkYK5XDD61+S8M5VQzTC1cDW92pB3jLqr6NPurrVeZ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hqka0NYvRr+upg6bt+1qrfdb5WqTU9Max+Zfmjqt80Un+2ldBFItzArfwutfqN+2l+wjo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/wBn0fxnZxbbTUQuFuFHSGcD7yf7X3l/8dP5V/E34Y678HfGt54f8SabcaXq1i+JIZfT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MOK/RH9gr/gpJa/GdbPwj44uLex8WZWK0vjiOHWOyr6JN+jfw/wB2vaf2qv2SvDX7Vvgz7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rVGGnarEm6ayJ/8AQ427r/WuzKc7xmQ4j+z8zTdPo97LvHvHy6dNbp5YrB0sZD2+Hfvfn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1NrF/70X92tyGdbmPch3LWRqekfZhui+7/d/uVXs7+Swk+X7v8S1+MNFd98f/ANnnxJ+zZ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JZ+VKMvbXMXzW99F/z0ib+If+g964Gv1ihXp1oKrSd4vVNdT5mUJRfLLc6KiobS7S7j3J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hRRRRX31/wAEP/u/FD66V/7e18C199f8EP8A7vxQ+ulf+3tfLcaf8iWt/wBu/wDpcT0so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hWX4i6w/8CrUrL8RdYf+BVf/AOC2/wDyK/w7/wCvu+/9Agr89q/Qn/gtv/yK/wAO/wDr7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vz2qOCf+RPS/7e/9KYZv/vUvl+SG+HP9bNWtWT4c/wBbNWtRRRRX1h5o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Xu/7If7CPir9qzUluok/sfwrDJtudXnT5Hx95IR/wAtJP8Ax1e9cuMxl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lGK6v+tX5GlKlOpJQgrsKKKq6hqkdiP7zf3a80+Efwd8RfHLxnb6D4X0u41TUbjnag+SF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/eav04/Y1/4J2+G/2Z4LfWdV+z+IPGW3Ju3T9xYN/dtwf/RjfN/uV6p8Bv2d/Cn7Nngxd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ax/K91dS/Nc3rj/lpK/8AF/6Cv8NfN/7a3/BUnT/hqLnw38O5rXVte+aK41XiW009un7v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+10r8rzDPMfn1b6jlsXGn1e113k+i8uvnsfSUcFQwUfbYh3l/W3mTXE620e5m2rWPf6u11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xeSXUm5qs6fojS/NL8q/3a9q/as/bS8JfsoaBu1Sb+0dfuI91lpFu6+dN6M//POP/ab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2jv2pfFv7UHi7+0vEl//AKPA7fYtOg+W1sVP9xfX1Y/Ma4TxR4p1Lxtrt1qmr311qWpX0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kMkszHuzGs2vteH+FcNlsed+9V6yfTyS6L8X+B5GNzKpiHbaPb/MgsLGS9f5fu/xNWxZ2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RqaONY02r92nUUUUV9SecFFFFFFFFABRRRRRRRQAUUUUUUUUAFFFFFexfsr/ALZviz9l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H27Qrhgb3SLhz9nn/ANpP+ecn+0v45rx2iufFYWjiabo14qUXumaU6kqcuaDswqveWEd9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Yor9qf2bv2qPCf7UPhT+0fDt5tuoUX7bps+1bqxb/AGh3X0Zflrx39tL/AIJm6L8dDdeIv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WtullhPy2eqt/tgf6uQ/31/4F/er82Ph58Rtc+FHiu11zw7qV1peq2b7obi3faw9j6qe4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wUu0P48fZfDvi5rXQPFzbYo5Pu2eqt/sE/6uQ/3D/wAB9K/K8z4dx2S1vr2VSbgt1u0u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XPo8Pj6OLh7HErX+tuzOdvLSSxk2t/wABarFhq7W3yy/OtbDxLNHtb5lrHv8ASGthuj+d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DvWvhX4sutE8Qadc6Tqli22a3uE2svuOxU9mHBrAr9pv2k/2VPCX7UnhT7D4is9l/bows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9j/EvqrfLX5c/tSfsZeLf2VvEfk6xB9u0W4Yiy1e3Q/Z7j/ZP/POT/Zb8N3WvruHeLMN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Xt0f+H/Ldee55mOy2pQfMtY9/8zYSVZY9y/MtOrnbO/ksZPl/4EtbVnfx3yfL97+Ja8fo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X15/wRg/5Oj1//sVbn/0rs6+Q6+vP+CMH/J0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P/pXZ14HFP/Ipr/4Tuy3/AHmHqFZ/iH/j0X/erQrP8Q/8ei/71fRf/BYX/k0y1/7D1r/6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f/gsL/yaZa/9h61/9FzV+XFeP4f/APIq/wC3pfodWd/7z8kVdB/4/wD/AIBW1WLoP/H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KKKK+3PH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rWn6dNq9/Da2sclx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3M7k4Cj61+zn7IvwCh/Zv+AuieGVSP7esf2nU5E/5bXcnMnPfH+rH+zGK/P3/glH8CF+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eQ+ZpfgeNdQbKZV7pji3X8GDSf9sq/UyvyXxCzXnqxy+D0j70vV7L5LX5o+nyLC2i68uu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vPtN4zfw/w1qa3ceVabf4nrFoooor81PoQ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/AMKNH+Nvw31XwvrkPn6fq0DRN/egfqki/wC0jfMK/GH42/CHVvgV8T9X8Lawuy80mfyt4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f9l1w341+4VfG/8AwV2/ZsXxf8OLX4g6bb7tU8NhbfUdv3p7N2+Vv+2ch/75dq+54Hzt4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yo9PKXT79vu7Hi5xg/aUvax3j+Q+3na1kVl+8tdBb3C3UCuvR65yr+gXnlP5Tfdf7tfm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fImz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X3d/wSR/ZJ/tW+b4oa9bfuLV2ttAikTiST7stz/wD7if7W/8AuCvmL9kn9nG+/ag+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zIbHP2jU7pR/x6Wqffb/eP3V/2mFfsC76D8FPht/y76N4b8NWP/bO1t4l/wDiRX57xxnro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pvbdRfT1lt6X7o9zJ8Gpy9vPZfn/AMAKy9b1DnyF/wCBVc1C8Wyg3fxdFrD+a6uP77SV5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ZH+y/8GZns5o/+Eq8QB7XSE/iiOPnuP8Atnu/762V+RdzcyahcSTTSPLNKxZ3Y7mcnqSa9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O1D9p/wCMmpeIrrzIbHP2fTLUn/j1tVPyL/vH7zf7RNeX17XCuRLLcGlP+JLWT/JfL87n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0+Fbf5/Mk0yw+3XH+yn3q6Cq9hZrY2+386sUUUUV9QecFFFFei/s4ftJeJP2Y/iCmveHp8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Sk/Z76Lujr/I/wmv1z/Zw+Puk/tL/AApsfFWj295ZwXLtDLb3KbWhmT76huki/wC0v8+K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Uvjr8UtF8K6SrfbNXuFi3/wwRjmSQ/7KIC34V+0PgHwVo3wS+GWnaLY+XY6L4ds/KEksm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O3vyxavyvxEjhE6fLH98+q/l8++u3oz6TIfa2ld+5+pDd2a3sW1vzrDu7Rrafa1btxcL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5JGurjd/E9eV/wDBQL9qNf2ZPgdcS2MwXxP4g3WWkL/FEdv7y4/7Zq3/AH1sr8iJpmupG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Mzcsxr139tX9pSb9p/wCOeo62ryLotp/oWjwtxst0PDEf3nPzn647V47X1nCeR/2dgkpr9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5fnc8zMsZ7etp8K2/zJ9Ls/tVx/sp96t6q+n2n2K32/xfxVYor60/4I3WbXX7VmpSL/y6+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+2X/wBmr5Lr7G/4It2qyftCeJrj/lpD4cdF/wB1rmAt/wCg108UytlNd/3f1RGW/wC8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/AB6r/vVerP8AEf8Ax6p/vV9F/wDBXW8W2/ZDmRt2641i0iH1+dv/AGWvyur9Pv8Agspe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423HiW2jb6fZ7pv/AGWvzBryPD+Nsqv/AHpfojpzt3xPyRT0D/kI/wDAK3KxdB/4/G/3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2PICiiivrL/gjnpYvv2rb6b93/oPh65m+b3mt4+P++6+pP8Agrlq/wDZv7H13Duz9v1a0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9p189/wDBFbTvN+NPi66+T9zoixf7Xz3EZ/8AZK9k/wCCzuofZf2avD9srSK1x4khc4+66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WvynNv3nFdKHZw/BXPpML7uWyfr/AJFHXf8Ajx/4FVHRP+Qif9yrniP/AI9U/wB6qug/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TRRRX6sfNm1RRRRRRRQAUUUUUUUUAFFFFFFFFABRRRRRRRQAUUUUUUVe0PQrzxNrFtp+n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qwW9vChaSeRjgKoHc0nJJXYLXQKKKbI/lruqjRX6I/s5/wDBHrR7XQbbUfiRfXl5qUyr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Ba5/gklGWkb/cKj/er1HxR/wSh+DOvaU1vZ6LqWiT7cLdWWqzvLn/AHZmkT/x2vjMRx7lV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NLT8Wm/kvQ9ankuIlDm0Xk9x1FZN7r7eZti+7/eqCLWpx/EHr8naK96/bJ/YW8Qfsl6p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4Wvn8q21OOPZsk6+VKvO1v0avBa+qweNo4ukq+HlzRfX+uvkebWozpS5JqzN2iqun6ot8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UUUUV1GYUUUUUUUUAFFFFFFFFABRRRRRRRQAUUUVZ029bTdRt7hRua3kWQA+xzX7zxyLJ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/A+v3a8BXi6n4F0W5Vdq3FhBKq/WNWr8u8So6YeX+L/20+j4flrNen6hXL11Fc2/33r8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r19Z7ZF+yXEkW1/vDa2OaoV1XxqsP7M+Mvi213bvs+tXkW7+9idxXK1+m0Zc1OMu6R89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3BTqit/8AUJ/uVLRX2r/wRS1Dy/jF4ytf+e2jRy59Nkyj/wBnr4qr63/4I03y2n7U+rRt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v+8Li2b/ANlrw+Ko82U11/dv9zTOzLXbFQfmFZ/iP/j1T/erQrP8Q/8AHov+9XvP/BaGx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5dZ/1PiSKLH+/a3J/9lr8z6/U7/gr1Z/a/wBkZn3bfs2tWkv+/wDLIv8A7NX5Y15XAMr5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+p052rYn5Iq6D/wAfjf7lbVYegf8AIR/4BW5X3f8A8Efv2mv7P1C7+GOrXH7m88y/0Rn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Bfqo3j6P617v/AMFLP2Z/+F+/AafUNPt/O8R+Ed9/ZFB800OP38P4qu4f7UYr8r/Bvi2/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rS7h7bUtKuI7q2lX/AJZyI25a/ab9nf402H7Qnwd0TxZYbEXUoB9ohU7vstwOJIvwb9K+c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wp5vher1/wAXX5SX6nfldaOIoSwtTpt6f8BmXr1ngecvb71V9IvPst5tb7slbUqLMm1v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1w6tX4h0V9wfHX/gk14s8T/tD6vJ4P8A7G03wdqkv22G4ubjYtkXbMluIkUv8jfd+Xbt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/wCCSfgH4avDe+KprjxpqSbW8udPs9hG3/XINl/+2jFf9mvq8RxrldKjGrz8zaT5Vq9e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08oxEpuNrLuzpaKy7fW44rRfO/1i1Dea3JJ935Vr4j/Zi/Yn8aftS6vG2k2f9n+H4223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x4+8E/wCer/7K/wDAttfqJ+zR+yx4X/Zb8HDS9At2e6uArX+oz4a5vnHqf4VHZV6V1HjL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xr/WL7TfDmh2K+Wpl2xRoo+7GijqfRVr8+f2yf8AgqhqfxQhu/Dfw9+1aJoMm6K51Nvkv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88Yz/AN9n/Z+7XxFbGZrxLU9lRjyUU9e3zf2n2S+7qetGnhsvjzSd5/j8u3r/AMMaV3qE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rFvLuS+k3N/wFaZHHJdSfL87VqWGiLF80vzt6V6l/wAFDf8Ago3F4Ct7zwN8P76ObXpN0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y6b/C0UTf89vVv+Wf+9935z/Yg/4KAaz+zBq0Oj6t5+s+CbmT99aZ3TWBOcyW+TjqclOje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9AwfCuAoYJ4Fx5lL4m92+/lbpbb77+LVzKtOt7ZOzW3b+u5Fpekeb+9k+7/CtWtQ0xb0b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RX7n6D4h8NfHX4dLd2M2n+IvDeuW7IR8skM6H5WjZW/75KtX50/t5f8E3rz4FvdeKvBkN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4teZLjR/6vF/tdV/i/vV5d+yN+2Z4k/ZQ8X+bZSNqPh68df7R0mWT91OP76f3JAP4vzr9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X7QvgCHX/Dl5HfWNx8k0Lf621k28xSp2YZ/yK+ArYfH8MYr21F89GT+T8n2l2f8AwUe1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0mv607ryOZdGtZP7jR1q6Xq63Q2Sf63/ANDqzf2C30X+1/C3pWFcW8lrJtavw9or7y/b3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vPGXw0sd1v8ANNf6DbpzF/ee2Ufw+sf/AHz/AHa+Da/T8pzjDZjQ9vh36rqn2f8AWp87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J/wDDnS0Vl6Zq/Plyf8Bb1rUoooor1Dn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/4Ir+N21X4ReL/D7Nu/sfVI71f9hbiPb/ADgavzer7g/4Il3skfxC8d2//LOXTraVv95JG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rxrRVTJ6t+lmv/Al+lz0spk44qPnf8grH8QJ+/Vv7yYrYrL8R/ciq/wD8FtPCCxa94C19U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5m/65tHIn/o2SvhCv1L/AOCq/wAEvEnxr+Evhm38LaJea1qVjq7SvHbjLRxGFwW5b+9t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vxM8AWL3WreBfE1rawruef7BJJDGv+06gqv41y8F5jQeV0qM5pSTas2r7u2lzTNsPNYi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B4dfMcq+9alYeiTra3D7m2rsrWS/hl+7LGfxr6I/4JD/tF2fw68b694P1q/t7HS9ci/tC1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cQr84y3Hzxf+ia+Q/Ferf8JF4n1LUP8An+upbj/vt2b+tZtFfRYbK6dDF1cZDeoo3XnG+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amIlOlGk/s3/Eqa9aNLGsi/ejq+g2RqKdRX2d/wAEqPF1v8L/AIc/G3xfJt8zw5pFpPGrd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/i0aCvjm9u5tRvJbiZ3mmnZpJHb7zseSa6zwX8a9Y8A/DTxd4V0/7Mum+NEtE1FmjLS4t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ksc8VxdZ4LAOljMRipf8vHG3pGKX53/AdatzUoU19m/3t/5WM/W082S3T+89aFRSW6yz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1c0rS7nW9Qhs7O3nurq5YRxQxIXklY9Aqjkmv1o/4Jt/A3VfgP8AszWthrmnyaXrWqX8+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8yPdtRN2Cf+WcanFeW/8ABJj9lG18K+A4/iVrFqJNa1rfFpAlT/jytgdpkH+1Ic8/3P8Af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G/EixM3l1Be7F6vu10Xkvxa+/wChyfL3TXt57taLyYVgavcLdXfy/Oq/JVnW7/zH8pfur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j/gsvofjLWdN8NTWul3k3grSEee7u4n3RreSNsHmoOV2ovDHj97ivueoNQ0+113T7qzu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guIJUV0dWXlWB9Vavj8nzL6hjIYvlUuXo/PTTztserjMP7ak6d7XCtLQJI/n+f8AeyVm0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/f8FCP2Vv+GYPjK8WnRyf8Iv4gVrvSmb5vJwf3lvu/wBhj/3yyV4DX9D4HGU8XQjiKLvG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+Z8JWpSpTdOe6Oooqppl79ut/m+8v3qt0UUUV1GY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X2t/wRi+K/9ifFDxL4Qnf93rlkt/bA/wDPaBsFR/vJIT/2zr4pr0D9l74p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vEzSeXb6bqMZuW/6d3/dzf8AkJ3ryc+wP1zL6uH6taeq1X4o6sFW9lXjPz/DqFZ2vwZgW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V7B9ptmT1r9C/wDgrn8KP+E7/ZjXXYYd154Rvo7ot/F9nk/dSr/30Ym/4BX5aV+63xH8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WteH7r5rPXbCaydh2EkbLuH0zX4ceIdDuvC+v32l3kfk3mnXElrcR/wByRGKsP++hXyPh3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lvB3XpL/AIKf3npZ7R5aqqLqvyMrRLjyrvZ/frarmo5PKkRv7ldHHJ5ibqoUUUV+iHhj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r66/4I4WGkX37SuqyX8Ucmp2eiSy6cX/gbzI0kK/7Wxsf7u+vkWvUv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wpP8AaW8I+IJZfJs4b9be9b+EW8v7qUn6K5b8K8nPcLPEZfWo093F2/O3z2OrB1FCvGUu4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2RP7u/wCatCq+oW/2m0df++a/ZTW9Es/EeiXmnX9vHd2N/C9vcQvys8brtZW+q1+I3xv+G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3iTwvMW3aJfzWqM3/AC0jDfI//Ak2t+NfuHX5p/8ABY/4TDwp8dtI8Vwptg8WWPlzH1uL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D+Vfl/h7j/ZY2WFb0qLT1jr+Vz6LPKHNRVT+V/g/+Cc/HJ5Um5a6O3uPtNujf3q5ytjQL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8d0UUV+zHyZoUUUUUUUUAFFFFFFFFABRRRRRRRQAUUUV+tH/AAS5+K3/AAs/9krR7aaXz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E2772xMPF/wHynRf+2dfJ/8AwWF+FR8H/tFWPiSGPba+LrBWdv79xb7Yn/8AIfkVsf8A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O/F/wAQeEZ5gsPiOwW7tw3e4t2+6PrFJIx/6519Af8ABW34U/8ACd/stPrES7rzwjfR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+6kX/AMfRj/1zr8lp/wDCXxTy7QqP8J/5T/I+ml/tOXX6x/T/AIBh61B5d83+381XPD9z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/b+ZAsn/ADzqnoU/lXmz+/X5YxyNE+5flZehr75/YI/4Kc4Nj4L+Jd902wabr0x6dFWO4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/er4Eor9FzfJ8NmNH2OIXo+qfdf1qeFhcVUoT54f8OblZep6Rz5kX/Al9a1KK/b747fAX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Dm0HxJZ/abdvnt7hBtnspNuBJG/Zv596/KD9rH9kDxL+yh4xNnqifbdFvHb+ztUiQ+TdL6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WvZ/2DP8AgpLdfB02fg/x1cS33hNcQ2V/y8+jjspxy8P/AI8nbj5a/Qfxl4M8NfHn4eS6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A1mFXX7skcildyyRyL/F/EHWvzDDYrH8M4r2Ff3qMvufnHs11X/AZ9DOnRzCnzw0mv61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q3vJLWTctbthqEd/H8v3v4h6VW1TSPtP7yP738S/89Ky45JLaTcvyslfhlRX0R+2r+wZr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Vis+s+CbqTFrqGzdJaZ+7FcYGFb0YfK3/jtfO9frGBx1DGUVXw8uaL/qz7PyPma1GdKT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VLDU1vk2/ck/u1bor76/4If8A3fih9dK/9va+Ba++v+CH/wB34ofXSv8A29rwuNP+RLW/7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Uf73D5/kwrL8RdYf+BVqVl+IusP/AAKr/wDwW3/5Ff4d/wDX3ff+gQV+e1foT/wW3/5F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9/wCgQV+e1RwT/wAiel/29/6Uwzf/AHqXy/JDfDn+tmrWrJ8Of62ataiiiivrDzQ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mt7eS8nWONXklkbaqr8zMTXSfCf4QeIfjf4yt9A8M6bcapqVyf9XGPljXu7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6b/sa/8ABOrw3+zVBb61rAt/EXjLbv8AtbJ/o+mt6W4Pf/po3zf7lfP57xJhcsh+896b2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5/ddndgsBUxEvd0XcKKjuJ1to9zNtWse/1drr5V+SOvBv2Lf+CVFxr/2XxN8UIJrOz+WW2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0NwRzGv8A0zHzf3tvSvufxT4q8NfArwC19qVxpvh3w7pESxqPliihUcLGiD9FWuF/ap/bM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H9+rTfbtduF3WWkW7/v5/9pv+ecf+03/Ac1+XH7SX7U3iz9qHxZ/aPiK82WsDt9i06DK2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b1ZvmNfnuFy7MuJKyxWLfJRW3a3aK/OT/ABtY9ypiMPgI+zpay/rf/IsX+t+X8sP/AH1W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87PU1nYSX0ny/d/iatezs47GPav/AAI17F+2j/wUw1v47C68O+EmuvD/AIRfdFLJnbe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jP8AzzX/AIF6V8n0UV+qZfluHwNFUMNHlX4vzb6s+br4ipWlz1HdkOn6OtsN0nzvV6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iiiiiiuk+F/wv1z4yeN7Hw74dsZNQ1TUH2xxr91R3Zj/AAqO7VNSpGEXObslq2+g4xcn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LbR7m+7XN123w9/Z18efFW383w74R8Qavb/8/FvZSNB/38xs/Wv0e/Za/wCCX3gr4J2dv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/F3iZdrO9wm6xtG9Iojw2P78n4ba+hPGHxA8O/DDTEude1rSdBs/uJJe3UdsnH8K72Ffn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PZZfT533d7P0S1f4HvUMjbjz15cvl/wAHYkqF7uOH70ka/jWTeaxJdfKv7tarRRtIPlTfX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fjVGm7/AIQPUeP+nq3/APjlcF8QfgN41+Ew3eJPCuvaJFnaJruykSFz/syY2N+dfrOn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8n/hYHh3du258/wCX/vrbivQvDni/w/8AE/Q3n0nUtJ8QaZMNkklpcR3UDg/wnaxFcP8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wyUfSUfxd0bf2Nh5q1Kpr8n+Rt/2xb/89aljnjm+60bVhf2Xcf8APGWo5I2ik+ZNjV+E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Z/wAErvCfxWsLnVvA8Nr4T8SfM4t4vl069b+6Yx/qj/tJx/s1+bfjvwJq3w18V32h65Y3G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uLeYYZG/w7gjrX3OS8Q4TM4XoO0lvF7r/Nea+djxsXgauHlae3c6aisWz1uSI7ZfnX/x6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3L92sOiiivdOMdRRRRRRRQAUUUV9m/sXf8FStS+GptPDfxEmutY8Pptig1X5pbywH+33l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ulfoK6eGvjh8Pv+YX4m8N65D/ALM8F1Gf8/hX4W17N+yt+2p4s/ZU18NpczahoFw4a90e5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T/nnJ/tL/AMC3V+f8RcFQxD+tZf7lTe2yb8uz/D03PbwObOC9nX1j/X3ozr/RFl+aL5G9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zzZK6Sq9/p8d/H833v4T6V7B+2j/AMEu9U+E4u/Enw/juta8NLuluNOP72801f8AZ7yx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71fHNftZ+zn+1J4T/AGoPCH9p+G77/SoUX7bp0+FurBj/AH1/u+jr8teK/tpf8EytH+N32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dA8VNulmtsbLPVW75A/1ch/vD738X96uDI+MquHqfUc4TUlpzNar/Ev/AG77+5vjMqjUj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8v8v+GK1hray/LL8retaNc7eWkljJtb/gLVYsNXa2+WX51r8vaK3vHfw/1j4YeKbvRde02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s1vcJtZPf3U9mHBrBr9NhUjOKlB3T2Z88007M2qKakqyx7l+ZadRRRRVC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B/ydHr//AGKtz/6V2dfIdfXn/BGD/k6PX/8AsVbn/wBK7OvA4p/5FNf/AAndlv8AvMPU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v+9WhWf4h/49F/3q+i/+Cwv/ACaZa/8AYetf/Rc1flxX6j/8Fhf+TTLX/sPWv/ouavy4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FX/b0v0OrO/95+SKug/8f/8AwCtqsXQf+P8A/wCAVtUUUUV9ueO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V1fwX+HE3xd+LHh3wzB5m/WtRhtCy/8ALNGcb3/4CuWrOpUjTg5z2Su/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UUVHcS+VAzf3a/T3/gmD8GP+FT/sraTeTw+XqXixzq9wf4vLfiBfp5QVv+2lfRFQ6Xpdv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awxw2tpCsMMa/dSNFwq1NX815hjJYrEzxM95Nv/JfJaH6Bh6Sp01TXQx9XuPNvH/up8lU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zY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ql4n8MWPjTwxf6PqUMd1p2qW8lp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7WX/vk1dopxk07rcmUb6BRHI0Um5fvJRRX4d/Gz4ZXnwY+LPiDwreHdNol5JbB/8AntGD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8a5OvtL/AILM/CdfD3xb8P8Ai+3h2ReI7FrS5K957cj5j9Y3Rf8AtnXxbX9HZHmH13A0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P8UfA4yj7GtKn2/LodHb3H2m3Rv71S1n6BceZA0f/POtCiiiivVOc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rFtbSahcRwwxvLNKwVEUbmcnoAKr19rf8E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OPFTfEnXbTfpOhzeVo8cqfLc3Y6y/7sXb/b/wB2vNzbM6WAwssTV6bLu+i+f5anRhcP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Vna3feVH5S/efrX1V+wL+ypH+y/8GoYbyGP/AISnXtt1q8i/wNt+S3z/AHYw3/fW+vmz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/AGpqP/CrdCnza2bpc67Kh/1kg+aK3/4B99v9rZ/cr6l/bY/ahtf2Wfgtc6srRy69qW60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r/rCv9yP7x/75/jr8edY1a61/Vri+vJpLq8vJWnuJpG3PM7HLMx9Sa/O+D8sq5hjJZzjN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svP0PczTERoUlhKXz9P+CUNUu/t9x/sp92rmiWHPnt/wGqdhZ/b59v8AB/FXQVTooor9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r0r9lf4CXX7SPxv0XwrbtJFbXUnnX86j/j1tU+aV//AGUf7RFY4jEQoU5VqrtGKbb8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7sKKKr3l39lt2b/vmvtj/gkN+zOvg/wBd/EXVIf+Jl4jRrbSw33oLRW+Z/8Ato6/98x/7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z9pv/AIV18L4fAWl3G3WPFibr4qfmt7EHlf8Atq3y/wC6Hr6k1nV9E+DXw5mvLjydL8P+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vbwx8Kq/7q4Ar8Yf2g/jPqHx/wDi9rXizUdyyapcFoou1tCOIox/upgV+U8PYeedZvPM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dL/ZXyWr899z6bHTWEwqw8N3/AE38yhr135j+Uv3V+9TdEs/NuPNb7qfd/wB6qfzXT/32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BUXotcPRRRX64fLktFFFFfbX/BFCNT8VvGj7fnXSoVU/xAGbn+VfEtfdP/BEb/kZ/iJ/1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1fM8Yytk9b0X/AKUj0MqV8VD5/kFZ/iP/AI9U/wB6tCsvxH/q4/8AgVeg/wDBaW4Yfs++F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VmX/AGhbTf8AxVfmrX6M/wDBa92/4Vb4KX+H+1pvl/7ZV+c1cvAsbZRB93L8zbOv96fo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/G/3K2qyfDv8Ar3/3BWtRRRRX2B5IUUUV91f8ESLMS+K/iBPt+aGzsohJ/c3PMcfjtrsv+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8JfBdvu/dzatLIy+jLDgf+hVz/wDwRAtnEHxMk2/u3bS1Vv8AaH2v/wCKq3/wW3lX/hHfh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9wv8QULB/jX5TVXPxil5r/03c+ljplV/6+Iy/Ef+rj/4FTfDv+vf/cFO8RdYf+BU3w5/r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iv1Y+aNaiiiiiiigAooooooooAKKKKKKKKACiiiiiiigAoooor7B/wCCOXwts/F/x61f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hWwVrUN/BNOWQSfgiy/nXx9X13/wR4+K9p4K+PuqeHbyVIR4ssFjtmb+O4hbeqfijS14H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+x35fwur/AIXO7LeX6zDm2v8A8N+IVn6/ceXbqv8AfrQrP1+38y3Vv7lfprRRRX89H3Rj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RXwts/jP8EPE3hq8ijlXUrCRYSybvKmC7opF/3ZArV+Idftx+0r8V7P4KfAnxP4kvJY4/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8t7h12RR/i5WvxHr9a8N/a/V61/hurettf0Pl8/5eeFt7P8A4H6j7O4+zXKN/crpa52zg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UUUUV+lHz4UUUUUUUUAFFFFFFFFABRRRRRRRQAUUUUV+5PwMvJL/AOCHg24k/wBZNolk7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w2r9uP2YbuS//Zq+HdxJ/rJvDOmu3+8bWM1+a+JEf3FCXm/yR9BkHxzXkgrmbj/j4b/fr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4/Jv99q/IT9qG2jsv2l/iHDEu2OHxPqSKPYXUgrgq9L/bEtEsf2rPiKsf3W8Q3sn4tMzH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BlfDU3/dX5I8St/El6s27P8A49Iv9xamqvp3/HhF/uVYor6c/wCCSV/9k/bEsI9+z7Xp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ED4/wDHM18x19Df8Et777N+234Sj27vtMN/F/u/6HO//stcPEEebLMQv7kvwTZrgXbEQ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1z/jwP++KvVT1v/jwf8K+4v8Agqjp7Xn7E/iaTYH+zXFlKzf3P9KiT/2avyXr9f8A/gpP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qNvl2xW0vH+xeQN/7LX5AV8z4dSvls12m/8A0mJ6Gff7wvRfmzP0T/j/AI/+B1uVz+k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V9jf8EjP2lf+Ff8AxOufAWqXG3SfFT+bY7vuwXwXAH/bVBt/3kSvjmrmlatc6DqltfWc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zwyp8rRSKcqw+hr63Nsthj8JPC1PtLR9n0fyZ5uFxDo1VUj0Cs7X7PzYPNX7yfe/3a0aT7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P7N0+4uPJuLj7PG0vkwpullwudqj+9XwR8bf+Czd1MJ7PwD4Z+x/wrqGtfNKn+7AjYU/7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bfsmfHy1/aT+BWi+J4vLW8mT7PqUKf8u93HxIPo33h/syCvzw/wCCoP7N7fBH4+zaxY2/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v7fb92C4z/pEX/fR3j2k9q/JOEstwc8wngsxhecb2Tel1urde66WTPpszxFVUFVoPR7/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9B4/ev8A8BWqOoWn2Wdl/wC+a1NHu/tVpt/iSvEfir8Z/FHxt19tT8Va5fazeZ+Qzv8A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Ii+ygVydFFftFOnCnFQppJLZLRI+SlJt3e5Zt4I7ZNqLsqWiiiiiitBBRRRRXon7PH7S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5Frnh26CbtqXdnJ81vfR5yY5B/JvvLXndFY18PTrU3SqpSi909ioTlB80XZhUN3ZpexbW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T9l/9q/wx+1T4IXU9Em+z6jaoq6hpkr/6RYSH/wBCj9JB1+vFeDft7/8ABNa1+Kq3njDwF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pr7TE2xw6p/EXj/uzn/vl/8Ae6/n58Kfixr/AMFPGtn4i8N6hNp2qWZ+V1+6690dejKe6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z/bm0D9q7w8tq32fSfGFnFuvdMZ/9bjrLBn70f/jy9/7zfk2aZLjMgxH1/LW3T6rey7S7x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+mw+MpY2HscR8X9ars/68jnbuwksZNrfd/harOl6x5R8qX7v8LVq3FutzHtb7tYl/pjW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5HarpV14f1O4s7y3mtLy0kaKaGVCkkLqcFWB6MKp1+sH7cX/AAT80n9pzTJtc0T7PpPje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sGpKOkc2P4vSSvy78c+BtW+Gniy+0PXLC403VtOlMU9vMMMjfy+hHWvv8h4iw+aUuaGk1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5/eeLjcDUw8rPbozforD0zU2sflb5o62klWWPcvzLWHRRRX0Bwjq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0NB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OOx0uxvNSvp/9Xb2kDTSv9FUE0pSSV2C12CiimtIsS/N8tZ9FfSfwn/4JZfFf4l+TNfaZZ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vO1afbJj/AK5JufPswWvqD4Tf8EcvAPhXyrjxTq2reK516wr/AKDaP+CEyf8AkSvmsw4u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7R1/Hb72ehRyvE1dVGy89B1FUbjXLeIf6zf/ALtVLjxBJJ91dlfmxo2kXev6hDZ2NtcX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EZkkc+yjmv0N/4JL/ALNPjT4Q634o13xToN9oNrqlnDb2iXgEU07B2Zsx7t6Y+X7y19Z/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Fp/2Xwv4e0nQ4dm1/sluqPL/AL7/AHm/4Ea6G2vI763WaGSOaJ/uyK+5X/Gvz3P+N5Y6h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W7bu979NFt5nuYHJ1Rmqk5Xa+412bYKytbu47mNVVt201RkuJLr7z+ZTKwPiJ8YvCvwi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0nQY752W3a9uFg89l+9tz6bqTwB8Y/CXxTMn/CN+JtA15oU3SJYX8dw0S/7SqxK/jXw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7xR8R/C2nWui6tNo+iadJcG8S0ka386eTDLvC7eFiT86w/wDgkX8JPFVj+0DceIn0vUrH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PczwNHFOztHtjUkfMdy7uP7lc8OF6H9jf2jOradm7aW30Xe7Rp/aE/rfsFHS9rj47eSX7s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+9HIlaOgBY7dm3fM1P164j+ybd/zbq6X/grt+y7pPhSw0v4iaDY29i13d/YNYjt02pLI6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fI6uf4spXwfX6v8A/BWG7t7X9jTV45mRZLm+s4rfP8cnmq3H/AFavygr7/gXF1a+Vr2r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/he3yPDzinGGJfL1VxmgXjSb42/4DWpWHon/AB/LW5RRRRX2J5YUUUV+6Xws8O2/hL4Ye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2um6ZbWsKjj5UjVVrx/8AYQ/aGuPjjJ8SbfUJi+oaL4pufLjd/wDUWcnywL+HlOtejfsx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s/eEPEELb/t2lw+dj+CZF2Sr+EisK+QfBeof8MOf8FMNY0/Uh9n8KfEh2a2m/5ZxfaJd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EfRTur8AwOB9vHF4aa/fJXXe8Ze8vVrofbVq/I6U18L0fzWhzdxJ5sjt/fqTVLP7KYdn3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VeOv+3V6Qf2npK7fvRV97V5nr3iq8+H/7Tui2c3mf2F4806S3jP8ABBqVrulH/Apbct/4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8N2PieC3jvLeOb7HdRXcDN96CaNtySKf8+leDh6sYSfOrppr/J/J2fysd1SLlaxl1NHH5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/ANBNQ0RyNFXgf/BUX4PL8U/2UtYvIod2oeE2XV7c/wAXlpxOPp5RZv8AtnX5L1+8Hi/w3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aPdf8eurWctnN3+SSNkb/wBCr8KdU02bR9SuLW4Xy57aVoZF/uMpwa/V/DnGOeGq4Z/Z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fifM59RtUjU7r8v8Ahy3os/lXy/3X+Wt2uXjk8qRG/uV1FVaKKK/RjwQ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r9lP2E/it/wuP9lXwhqkk3nXltZ/2bef3v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3lVW/7aV+e/8AwVB+FH/Csf2tNauIYvLs/FEUesQ4+7uf5Zf/ACKjn8a9w/4IrfFXMHjD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9bs4/++Yp/wD23rpv+CzXwp/t34S+HPF0Mf77w/fNY3BH/PGdeGP0kjX/AL+V+S5Z/wAJn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2l6S96P46fefTYj/AGjL1U6x/TR/5nP6nb/Zrt1/4Gtamiz+dp6f7Py1X8RQfck/4DTd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5r83aKKK/Wj5k1qKKKKKKKACiiiiiiigAooooooooAKKKK/aT9jX4s/8Lq/Zn8I6/LN5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rfxfaIf3UjH/AHim6vO/+CqXwn/4WT+yfqV/bx7rzwncR6rH/e8sfu5fw2Pu/wC2deSf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0Txd4Hnm/eWzprNnH6o22Kb8iIf++6+3/FHhu18ZeGNS0m+j86x1S2ktLiP+/HIjIy/98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JZRnblDaE1Jf4Xrb7nY+2otYrB2fVW+ZzuoW/2W7Zf++am0Wfy7//AH/lqbxHb/PHL/wGs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39yvwborc+JHgm6+Gvj7WvD98u280W9mspvdo3K5/HFYdfvkJqcVOOz1R8VJNOzOoopsU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nUUUUVQgooooooooAKKKKKKKKACiiiu7/AGbfik/wW+PHhTxQrFI9J1GOS4297djsmH/Ao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7whafErwBrGhXb7rHXrCaykZPm/dyxsm5f8Avqvwnr9j/wBgb4rf8Lg/ZP8ACOovJuvLC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eZb/ALvLf7yBW/7aV+ZeImDaVHHQ3i+Vv8Y/dZ/efQ5FVTcqMuuv6P8AQju7f7Tbsn96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/uV0tc/qcH2e/Zf+B1+QXinw3deDvE2o6RfRmG/0u5ks7hP7kkbMjL+a1m19Jf8ABU7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2stUvIYhHZ+KrePV4tv3d5/dy/iZI2b/gdfNtfoGW4xYvC08TH7ST/DVfJ6HiYik6VSVN9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u/vU6qOh3Hm6fH/sfLV6ivpT9hv9v/WP2YNVh0TWPP1bwRdSfvbXO6XTWLcyQZ/Nk6N9a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FDGUXh8RHmi/6uuzCjWnSmpweoVR1LSlvhuX5ZPWr1FfuhouteGvjr8OlubOXTfEXhvX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Q/eR1b9VbpX5y/t4/wDBOG++A73XirwfFcal4NY77iD/AFlxo3+93aL/AGv4f4v71eafs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2T/FnmWkjal4cvHB1DSpX/dS9P3kf9yUAfe/Ov1X+Dnxp8M/tD/D2HXPDt5HqGm3ibJoX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hmTna3+fu1+T1sPj+GMV7Wl79GT+T8n2l2f/AAUfSQnQzCnyz0mv608vI5qSOS1k/uMta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Lk4k/wDQ6mv7Bb6L/a/hb0rCuLeS1fa33q/D2vvr/gh/934ofXSv/b2qP7e3/BMs6C194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sfmn1HQ4Uy1t1LS26/wBz/pn/AA/w8cLe/wCCH/3fih9dK/8Ab2vqM/zfD5jw/Wr4d/y3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8DhalDHRhUXf56M6WsvxF1h/4FRpmr8+XJ/wFvWjxF1h/wCBVf8A+C2//Ir/AA7/AOv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/Pav0J/4Lb/8AIr/Dv/r7vv8A0CCvz2r0OCf+RPS/7e/9KZz5v/vUvl+SG+HP9bNWtWT4c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FFFFfWHmh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SwwtdSKiKWdjtVV5ZjQAUUUVFXun7Iv7C/in9qvV47i3jbSPC8Mm261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v8Ay1k/8dX+IivcP2K/+CVFz4mS18TfE63uLHTyVlttBO6O4uB63B6xr/0z+9/e2V92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4FfD1rzULjTfDfh3RolRfkEUMCDhY0QfoiivzziDjaNKTwmW+/U2utUn2X8z/AA9dj3MD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Pbr8+yCquoapHYj+8392qt/rfl/LD/31WdFFJdSfL87PWP8AAL9nLwr+zb4MXR/C2m/Z1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/NdX8g/ilfv8AT7q/w185/tr/APBUbTvhiLrwz8PZrXV/EC7op9U4ls9OPonaWQf98r/t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/gpnrPx0F34d8H/avD/hFt0UsoO281Ve+8j/AFcZ/wCea9f4v7tfJdc2RcFzq1Pr2bvm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T/T7+qNMZmyjH2OF0Xf8Ay/zH3d3Jcybmqzp+iNL80vyr/dq3p+jrbDdJ871erU8V+LNS8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F9dalqV8/mz3Nw5kllb3JrLoor9KjFRXLHY+fbbd2NSJYY9q/KtOooooooqg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cbSvtX5mboK/XD/gnx+yLbfsz/CSC61C1X/hMPEEKz6nK6fPaqeVtV/3P4vV/+A1+fv8Aw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c/ay8LWNzGJrHTpm1W6Vvu7YF3qGH90y+Wp+tfqL+058Yo/gJ8B/E3ixvLa40uzb7Kjf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6eYy5r8z48zCtUqUsqw+87N+d3aK+/V/I+hyWjGMZYmfT+mwrn9Tv/t8/wAv+rT7ta2q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+Wsezt/tNwi/wB6vBv2/v8AgoyvwCuJvB/g37PdeLin+mXj7ZItJz0XH8U23nB+Vfevz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Z+I/iC41bXtTvNW1K5bdJcXUzSyH8+3tVTXNcvPE2t3eo39xLeX1/M9xcTytueaRjuZifc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sgw2WUVCmrz6y6t/ouy/U8rGY2pXneW3RFjTNI+0/vJP9X/6HWxFGsSbVXatEcflJtWnU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HiD4TeJI9X8N6xfaNqEXSW1lK7vZh0Zf9lq52ivbqU4zi4TV0+jOWMmndBTJIVlTay7l9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9gX/goJb/ALTdv/wjfiJbfTvGtrCZU8r5YNVResiL/DIP4o/+BL32t/4Ka/siW/xx+FNx4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LPCtu04ZU+a/s05khbH8S/eT/vn+OvzG8EeM9S+HPi7Tde0i4ks9T0m4S5tpl/5ZyIdwr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S7X4y/Cnw/wCKLVNlvr1hHd+V97yGZfnj/wCAtla/IeI8teR46nmOB0g3t0T6r0kunTXyP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GVCtuv6v6ow9U0v7KNy/6qjSNQ+zXG1vuvW1JEssbK33WrnLiP7LcOv/ADzr8M6K9O/bA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aX8ZeG7ePybOzv2mtE/55wTKs0S/gkgWvMa/WsPXjWpRrQ2kk16NXPmKkHCTi+h0tFQ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qeiiiitiQooooooooAKKKK6H4c/EnXPhL4utdd8O6pc6Tqtm26OeBsH3UjoVPdW4r9K/2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/H37J4d8VG10Dxg+2KNt+2z1Rv8ApmT/AKuQ/wDPNv8AgPpX5Z0V4Od8O4XM6dqytJbS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1jsweOqYeV47dUNeJZo9rfMtYt/pDWvzL88dblFftJ+0v+yh4Q/ak8K/YfEFn5OoW6N9i1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7H+JfVG+X8ea/Ln9qL9j3xb+yn4k8jWrb7Zo9yxWy1e3Q/ZrrvtP/POTH8DfhuHNe5/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PhybTw38RpbrVtCXbFb6vzLeWA/6ad5o/wDx8f7XSv0Bmg8NfG74fASLpviXw3rlvkEFZ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8DX51QxuZ8NVvYYlc9FvTt/26+j7r/hz3p0cPj4c9PSf9b9/U52zv5LGT5f+BLW1Z38d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Wq1/oiy/NF8jelZn7y1k/wCebJX4W0V9hftpf8EvNW+EBu/EngNbnXPC67pLix/1l5p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7w+Zf4v71fHtfqeW5phsfRVbDSuvxXk10f8ASPnMRh6lGXJUR0lFZ1hray/LL8retaN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Xn/BGD/k6PX/+xVuf/Suzr5Dr68/4Iwf8nR6//wBirc/+ldnXgcU/8imv/hO7Lf8A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If+PRf96tCs/xD/x6L/vV9F/8Fhf+TTLX/sPWv/ouavy4r9R/+Cwv/Jplr/2HrX/0XNX5c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8ir/ALel+h1Z3/vPyRV0H/j/AP8AgFbVYug/8f8A/wAAraoooor7c8c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r6w/4I/wDw2/4S39pu41yaPdD4X0uWdG9Jpv3Kf+ONL+VfJ9fpF/wRa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8WeImT97q+qpZD/ct4g3852r5njDFewymq1vK0fvdn+Fz0Mrp8+Jj5a/d/wQqjr0nl2e3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/ED/v1X+6ma+zqKKK/AT7gz6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t4g8QWHhTRrjUdUvLXTdPs08y4uLiVYooF/vMx4FCTbsgbtuFFFEcbS/KtWaj1DULfS7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3gTdJNK6qiL/AHiTXxT+0r/wV/0nw28+l/Dexj1q6Xcraveoy2iH/plFw8n+820f71fE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/x61D7R4r8Ralqy790ds77LWE/7ES4RfwWvtsp4Fx2KSqYj91Hz1l92lvm0/I8bFZ1Rp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H3hRWjaaC0vzS/L/s1p29pHbfcXbX6efFH/gpX8Ifhg8kTeJP+Egu4v8AlhosX2z8peIf/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/8FtLGORk8P8AgK6uF/hm1HUli/8AIaI3/odfn3RX3WE4Cyukv3qc35tr8Fb9TxqmdYmXw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5iW+j3Ev8Gz/AH6sp4bb+KataivsbVP+C0nxEkn/AND8M+CYIv7s8F1K3/fQmWs20/4LI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m03wVMrfwSWNxtT/vmcV8l0V6seFspSsqETn/ALSxP87M/wDsCL+/JTv7Ai/vSfnV6ivtT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K3K/2p4Q8MXmOv2WSe2/9CaSvSPBf/BazwpqEirr/g3XtK3fxWV1FfKn/fflV+cdFctf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cr8m1+tvwNIZtio/av6pGc/h2PHyvIPxqB/D8n8LRt9RWxRX6oeIP+Cu/wj0aBWt38Tasz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3ayH0PmOgrhNY/wCC2HhuF/8AiX+BtauV/wCni+it/wD0FXr86qK5aPAWUw+KMpesn+lj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5f5mHHoFx/0zSpY/D0n8TR/lWvRX3le/8FvLiRV+y/Da3hbv5uutJn8rdaig/wCC3GoL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Puqayysfx8k18JUV1/6mZNa3sf8AyaX/AMkZf2ti/wCf8F/kZf8Awjv/AE2/8co/4Rxf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pRX6DaX/AMFudPlk/wBO+Hd5brv/AOWGsrL8v4wrXaeGf+Cynwz1P5dQ0jxZpbd2a1hn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47X5i0Vz1eBcol8MHH0k/wBWy45zilu7/JGT/wAI43/Pb/xymSaBMfuvG1bNFfsf4F/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RYrPxxpNrM3Hl6j5lj83+9Mqj9a9b0vVLXWLOO6s7m3vLWb5o5oXV0f/dYV+CtdH4C+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l9s8N69q2g3B+81ldPDv/AN4A4b8a8PGeG9Jq+FrNeUkn+Ktb7mdtLPpbVI/cc++mXEY/1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wJL95Q1fubRX5p/BX/gsF438GSw2vjLT7HxfY/xToos71B9UXy2/74/4FX2t+z3+2n8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D+sLDqxXc2lX+Le8THXam4iT6xs1fD5pwxmGATnWheP80dV/mvmkexh8yoVtIvXszmqK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+7/d1m3lhNbfeX5f71erUUUV8+d5D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XzH/wVs8ADxh+yXc6kqbp/DOo21+GH3vLc+Q3/o3d+FflXX7Wftc+GF8Y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3tJoN3LGv/TSOJpE/wDHlFfinX7J4d4hzwE6T+zL8Gl+tz5PPqdqykuqLmiSeTf7f79b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3kP8Av10VFFFFfoB4Y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fs1fAfVP2kPi7pPhbS/MT7W/mXdxs3LZW6/6yU/QdPVsCv2O8MeHNC+B3wyttOtPs+le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SvtWCKNdzSO3/AI8WrxX/AIJxfsl/8M3fCFdS1a32eLPEyJcX29Pmsoesdv8Ah95/9r/cr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3/tanTLBfhboN1++uVW41+WJ/mSP70Vt/wL77f7Oz+8a/H86xVTP81jgMM/3cXv00+KX6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xwWGdep8T/pL/P8A4BFeTrbQMzdK5+WVrqfd95nqzq9/9pn2r91Pu1Noen/8t2/4DXy3+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ftR/Gi61pWmj0GxLWmjWz/wDLO3B++V/vSH5j/wB8/wANeN0UV+sYXC08NRjQoq0Yqy/r8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m5y3Ze0+0+xW+3+L+KrFFFFFFFdBmFFFFFfp1/wSQ/Zz/wCFb/B648bahb7dW8ZAfZd33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/AH8b5v8Ad2V8H/sqfAm4/aN+Oeg+Fo/MW0upfO1CVf8Alhax/NK3/fPyj/aIr9iPFfiT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Urry7HQfDdg0rJHwscMUfyxov4bQtfnHH2ayVOGW0finZu3a+i+b/LzPeyXDJyeIlstv1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55tx5S/dT/0KtK/uPs1szflWFHG11Js/ievjr/gsP+0m2kaBp/wz0ub99qgXUNZK/wAEK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6+Yf9xPWvzyrrPjP8VdQ+NvxR1zxVqbH7ZrNy05T7ywJ0SMf7KIFUfSuTr63h/Ko5dgYY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/8AJeSR5eNxTr1nPp09C/oFph/Ob/dWtaore3W2gVF/gqWiiiivaOUKKKKK++P+CIEam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UaWoP8QB+15/lXwPX3//AMEQ7WSOz+JU/wDyzlfTEU/7Si7J/wDQq+V41f8AwjVv+3f/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f73D5/kwrL8RdYf8AgValZfiLrD/wKrv/AAW2nceEPh/Hu/dteXrEf7QSLH/oVfnnX6Cf8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+HMP/LSSfUHUf7IW3B/9Cr8+6nghf8I1L/t7/wBKYZx/vUvl+SG+HP8AWzVrVk+HP9Z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oor6w80KKKK/Qn/giR/yK/xE/wCvux/9Anqh/wAFwPu/C/66r/7ZVf8A+CJH/Ir/ABE/6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qh/wXA+78L/AK6r/wC2VfldP/ksvm//AE0fSf8AMp/r+YyfEf8ArYad4d6zf8BpviP/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9Zv8AgNfAtFFFfqh82alFFFFFFFABRRRRRRRQAUUUUUUUUAFFFFFFFFABRRRRVzStVuvD+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E1peWkiywzROUkhdTkMpHRhVOihpNWYbBRRRX6Cfs6/8ABYmxt9Ft9N+JWl3jX0Cqn9sa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KWH5djf8AXP8A75WvUPFX/BXD4R6FpjTWNxr2tXG35YLfTmibd7tLtFflXRXxuI4EyqrV9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L7rO3ya8j1aec4mMeW6fm9zJvNAbfuhf/AIC1Qx6JcH/Yrcor3L9r79t7xJ+1pq0MV5HH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npcL71RsbfMkfjfJjvjivDaKK+oweDo4WkqGHjyxWyX9fiedVrTqS55u7Kun6YtiP7zf3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1GYUUUUUUUUAFFFFFFFFABRRRRRRRQAUUUUV+2n7Kn/Jrnw2/7FXS//SOKvxLr9tP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4bf8AYq6X/wCkcVfm/iR/u1H/ABP8j6Dh/wDiT9Arnrz/AI/Jv99q6GuevP8Aj8m/32r8m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fiJ/2H7v/wBGNXmFen/tof8AJ2PxE/7D93/6MavMK+7y3/dKX+GP5I8XEfxZerNnTv8Aj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X07/AI8Iv9yrFFe6f8E3biS1/bX8CNG21vtFwv4G1mB/Q14XXsX7A87Q/tifD9lZlY6qq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LOI3wFdf3Jf+ksrC6VoPzX5hVXWP+QdLVqq+qf8AHhN/uV+mH7fkEdx+xz8QFddy/wB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lr8ba/aP9tH/AJNO+If/AGArv/0W1fi5XxvhxL/Y6sf736I9XPv4sX5GPpv/ACEIv96u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w/79dFRRRRX6IeEFFFFfW3/BJf8AaN/4Vj8aJfB2o3Hl6P402xQ7/uw3q/6r/vsfJ/vFK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2el/aS/Z61fRbeENrNiPt+kt/F9ojVv3f/A13R/8AA6/HXT9Rm0i/hurWSS3ubZ1likQ7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/Zz9kX4/Q/tIfAXRfEyvH9vaP7Nqca/8sbuPiTjtn/WD/ZkFflfG2BqYPF083w2juk/8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PM+kyitGrSlhany9P+AUdatPOg8xfvJ/KsuwvPs14rfw/xV0Vc7f2f2a8Zf4f4a/F2SNo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BqOvpn/gqF+zn/wpP9oWbV7GDytC8Y79Qt9v3YbjP+kR/wDfR3/SSvmav0fLsdDGYaGJ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vk9Dwa9GVKo6ct0dFRVHSLv7TZ7f4k+Wr1FFFFdpiFFFFFFFFABRRRRWp4X8Wal4I1+11X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UrGTzLe6t5CksLezCsuilKKkuWWwJtO6CmyRrIm1vu06iv1O/YV/4KKab+0Pb2/hvxS1v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9y31jHeP+7J6x/8AfPovfftf/sW+HP2svCu268vTPEthHt0/VkTcyd/LkH/LSP2/h/hr8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68imhlkhuIWDo6NtZGHQg1+iP7A3/AAUxj8a/YfBfxGvI4dabbBp2sy/Kl+furHP/AHZP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9+WZ9wvXwFX+0souuXVxW69O8e67eW30mCzGFaP1fFff39fPzMPVNIa1+Zfnj/wDQKZYag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4lrfrJ1TSPK/ex/d/iWvhb40fBPxF8AfHNx4e8TWMllfwcqR80VynaSN/4lPqK4+v2w/a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tQeBH0TxDb/vIdzWV/Ft+02Mh7oT9OV/ir8n/ANp39lvxR+y543bSdet/Os59zWGowxn7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Zh/EnVT7YNfTcNcVUcygqVT3aq3XR+a/y3R5+YZbPDvmjrHv29TSt7hbmPctSVztndyWMm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Z3kd9HuX/gS15fRRRX1x5ZY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Rvhb+yb8R/jOY28OeD9avreb7t08H2e1P8A21k2p/49WNbEUqMeetJRXduy/EqFOU3a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F/FbffYCvOaK+2Phd/wAEYfE+spHceLvE2l6HG3zG2sImvJ/90k7EU/7u6vpT4Vf8EwvhH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3Hia8Q/67WpvtC/9+l2x/wDfSV8rjuOMrw+kJOo/7q/V2X3XPSo5PiJ6tcq8yais6fX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UuNWuJf4tn+5X5Z+Bfhf4i+Jup/Y/Duh6trl13jsrV5yn12jj8a+jPhL/wAEifiZ468m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2bfM32qb7TdbfaKLI/wC+nWv0xgttF+HPhvbFHpug6TZp91RHa28C/oq14t8Vv+CmPwj+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wkd5H/y76LF9q/8AIvEP/j9fL1ONc0xz9nltC3nZyf6JfNM9KOU4akr4if6f8E2pZli+8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QxD5fn+lZHzSyf33qa30e4l/g2f79cn8Jv+CRHwz8DCGbxBNq3i+8X7y3Ev2W13eojjw3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CPhz4d+Fuk/Y/D+i6ToVmv3ksrWOBWx/E2B831NfAnxZ/wCCz/iTWPNg8G+GdN0WE/KL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HlQbUX/AIFvr5k+Kv7T/wAQPjdK/wDwlHizVtUt2O42pl8q1/78ptj/APHamPCueZi+b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/uivd/FB/aWDoaUI3f3fi9SWfXpZB8ny1UkuGlPzPvrTg0Fdv7xt3+7V2C0jtR8iBa/U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/wp+Domi1LxZY319Fx9k0z/TJ9w/hPl5VG/32WvmD4s/8FqLy58638D+EYbaPP7u81mXzJ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/wDfxq+D69y/ZO/Yb8XftTaxFcWtu+k+GI5Nl1rNyn7oY6rEvHmv9PlH8RFe5T4PyfLq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k7L5Jb+mpySzTF15clFW9N/vf/AMS30ya5Hyp/wJ6uW/hxcfvG/75rUqrqGqR2I/vN/dr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8WP8Ago38XI9L8Q+KNbbwhass+ti2b7LZxw9otke1DI+Nq7sn+LtX6Uahqei/DDwb595c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qeZK6xW9pCmFUbj91e1Y3wV+CHhv9nb4fw6D4dtVs7G3zLNNL80t1J3llfua/Pz/AIKY/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WW8D+E7zzvCWlzb7u8jf5dWuF/u+sKHp/eb5v7tfJOnLiDHxw+Eh7OhDskkl1btpzPZL/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qDqVXzTf9W9ERzpBo8G5U+b+Gsj5ppP77vRcXDXUm5q1dH0z7MnmN99ulfo14Y+Ivh/xx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LrEbfMr2V7HcKf8AvhjVbx98XvC3wq0yS88SeINJ0WGEbv8AS7pY2k74VerN/srX4YUV7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13y9uXX77/ocX9vyt8Gvr/wP1MqWNox8ybKI7eSX7se+ulor6c/4KI/ttxftSeJrPR/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G7SwtLlW1GcjHnMh+6AvyoOuM+uB8x0UV+g5fl9HBYeOGoK0Y/1d+bPEr1p1ZupPdlHSN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/1jVeoooooortMQooor7i/wCCSP7V8PhTW5vhprtz5dnrExuNFllf5Y7g/ft/+2nVf9r3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9kzTf2sPha2mSNHZ+INN3T6RfP/ywkP3o3x/yzfHP/fXavx1trmSwuFliaSOWNtyOvysh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YM/4KS6d8UtLtfCvj++t9O8VQbYbbUZyI4NWXoNzdFm/9C/h/u1+Y8V5DiMPiVnGW7p3k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pr4l89m7fRZbjadSn9Vr7dP8v8jL1+w82PzV/h+9VOxv2sp938P8S10FY2p6Q0fzRfd/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Lv2wtR0nW4/hL8WFk0bx1pBFpY3V6dq6sudqKX6GX+63/AC1/3vvfVlcj8XPgF4N+O2mR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tLDxFJKjLPBn+5KhDp/wFq3vCHhiHwb4ctNLt7i+urezTyo5L26a5n2+8j5dv+BGvzzM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9GLhJ/FH7N+8Xuk/5WtOj6HuYeFSmuSbuls+vz/zEv7Bf9fD88b/e/wBiqNPgvJLb7r7K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tCvg39rr/AIJL3WqatqXiT4b3ZupLyWS6n0S9k2tuZtx8iU8df4ZP++q+747yGe4mhWaN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ADJnlcin08pzjFZdV9rhna+6ezXn/SY8ThaeIjy1F/wArUsNbz8sv/fVZdFfhL4t8G6r4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WtOvNK1K2bbLbXULRSx/8BNZNft98Z/2e/B/7QWhfYPFmh2eqLGG8mZvkuLXP9yQYda+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j34g8Jm41L4eX/wDwkVgvz/2deOsV9Gv+y/Ecv/jh9jX6xk/HWCxVqeJ/dz8/hfz6fP72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3qfvL8fu/wAjpklWWPcvzLTq5q3u5LaTcr7a1LPXVl+WT5G9a+KaK0vEvhbUvB2t3Gm6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NtmtbqFoZYz7q3NZtfbxkpK62PH1WjNGimpKsse5fmWnUUUUUw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r2X9gj4r/APCoP2rPCGoyS+VZ3t3/AGZd7vu+Vcfutx/3WZW/4BX6q/tK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BfFnhfZvm1XTpFt/+vhfnib/v6q1+JMcjRSKyttZeQRX7bfs1fFJfjZ8BfCfijdvm1XTo2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lX/v6rV+W+IGGlRr0MxpbrS/mnzR/X7j6PI6inCdCXr9+jK2p232qxdf+BVjWdx9muEb+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b/Zrh1/u1+JMkbQyMrLtZeCDUdey/t7/AAo/4VB+1Z4v06OLyrO9u/7TtNv3fKuP3u0f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8ar9JweJjiKEK8NpJP71c8CrTdObg+jsdFRVbTLn7VYo3/Aas0UUUV0mY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Xtf/AAT9+LJ+D37WHhO/lmMNjqdx/ZV5/dMc/wAg3f7KybG/4BX7C1+CccjRSKyt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Ufsr/AB70/wDaJ+Cuia/a3lvNftbRxapCrjdaXIXEqlf4eeV/2a/KfEbL2p0sbFaW5X8tV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yHEaSov1X6lbVIPtFk3+z81YFdRXO3du1pcOv8P8ADX5//wDBXT4Tf8IJ+03Hr0Me2z8X2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0RfupV/JYm/7aV8p192f8Flfi34d8T33hXwxp91b3+taJNcT3rROG+wh1QCJiP4mxu29t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J1qtTKaLrKzStr2TaX4JHkZlGMcTJQ/rv+JqaDcebZ7f7nFXqzNAt2i3s33X+7WnRRRRX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RRRRQAUUUUUUUUAFFFFFffH/AARV+KuJvGHgmab7yx61aJ242xT/APtCvgevX/2F/ir/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8I6tJL5VnPeDT7xm+6IZ/3TMfZNwf/gFeHxJgfrmW1aK3tdeq1X32sdmX1vZYiM/O33hW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/wGtSq2pW/wBqs3X/AIEK+y/+Cyvwp/4ST4K6F4sgi3XHhm/+z3DL2t7gBdzf9tUiH/bS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2iPhhH8aPgb4q8LssbSaxp0sNvu+6kwXdE34SqrV+I9xbyWc7RyK8csbbWVvlZSK+d8Pcd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3pv8ACWv53O/PKHLWVRfaX4r+kZ/h+48u4Zf71bNc1Z3H2a5Rv7ldLUNFFFffHiBRRRRXp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if8AZj8dJrXh26/dybVvbGVibW+jH8Mi/wAm6rXm9FY4jD061N0qqvF6NMqnUlCXNHRhU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7W/A1NRX7Tfsy/tS+Gf2pfA6atoc3k3lvtW+02aRftNi59f7yns38VbngX4F+HPhl498T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vPF32dtRji/1EskPm4lVf4WbzTux1+ua/Gf4RfF/xB8D/HFp4h8M6hJp+pWZ+8pykq90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9Y/2Mf2wtL/a38B3F3DbSabr2i+VHqtj8zRxM6tskjb+KN9jf7Q/U/jPE3C9bLFKthW3R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XdXtZ99/P63L8whiGo1PjX9aeZzt5aSWMm1v+AtTJLhpY0Vv4Pu10Nxbrcx7W+7WJqFg1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1q+e/+C2//Ir/AA7/AOvu+/8AQIK/Pav0J/4Lb/8AIr/Dv/r7vv8A0CCvz2r9A4J/5E9L/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4Wb/AO9S+X5Is+HP9bNWtWT4c/1s1a1FFFFfWHmh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V7l+yX+w94q/as1hZ7VP7H8MQSbLrWLiP9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bJ7DgfxGuXGYyjhaTrYiSjFdX/Wr8jSlRnUlyQV2FFFVdQ1SOxH95v7tea/Cv4SeIPjX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6bcapqV0eI4h8qL3d2PCKP7zV+m37Gv8AwTj8O/s2xWuta0LbxF4zxuF0yZttNb0twf4v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K9W/Z+/Zu8J/sz+DF0jwxYLD5m03V5Lhrq/cfxSP/AOy/dXtXzz+2t/wVE0z4V/avDXw9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juNTwstnpp/ur2mkH/fC/wC1ytfleYZ9j89rfUcsi40+r2uu8n0Xl189j6ShgqGDh7bEO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muJ1to9zNtWse/wBXa6+VfkjqG7u5LmTc1WdP0Rpfml+Vf7te0/tUftkeEf2UvDnm6xcf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WkW7r9ouPRm/55x/7Tf8AAd1flx+0t+1b4t/ak8VfbvEV5ssrd2+xaZBlbWyB/ur3b1Zv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ap478RXWrazf3WqalfP5lxdXEheSVvdjWXX2nD/CuGyyKqP3qnWXb/Cunru/wPJx2ZVMQ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5lazsJL+T5fu/xNW1Z2MdhH8v4tUyRLDHtX5Vp1FFFFfVHmh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X19/wRjt45P2mtcdv9bF4an8sbfW5tQTmvoz/gsFeTWn7JUMcX3LnXrWKb/d8uZv8A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4JWfEGPwL+2BpMMzeVD4is7jSmb3ZRKg/GSJFr79/b3+EU/xq/ZX8VaVZwyTalaxLqVnGo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zaP8AaZAy1+T8QyWH4loVqvw+47+V7X+T1PpsDHny+cI76mf4h/49F/3qq6D/AMf/APwCr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/sfNWXplx9mu1b+H7jV+OFFFFfrB8yb9FFFFFFFABRRRRX61f8Es7yS6/Yo8LrI24Qz3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qVv61+TUMLXUioilnY7VVeWY1+1P7Jfwok+Cf7OPhDwxcLsvNNsFa6T/nnPIzSyr+EkjV+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NOk/ic7r0Sd/zR7mQwftpT6W/NoKw9b/AOP5q3K52/n+03bNX52/8FaIVj/bEv2VdrSa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5eK+Y69v/AOCifxCj+I/7YPjK6t5PMtbG4TTIvb7PGsT/APkRXrxCvrMhpyp5bQhPdQj+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82u7NTQ/+PAf75q9VXSI/K09P++qtUUUUV6xyhRRRRRRRQAUUUUUUUUAFFFFFe0fsp/tse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AOJbN/anh24k3XmjXL/uJ/VkPPlSY/iX/gQavF6K58VhKOJpOjXipRe6f9fjuaU6sqcu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Ed8nzfK38LVYor9rv2dP2n/Cf7TfhH+1PDd9uniC/a9Pl2reWLH+F09PRl+U14d+2n/wT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78SeB1tdC8VNulmtPuWeqt36f6qQ/3h8rfxf3q/OX4bfEzXPhD4vtdd8OandaTqtm37ueE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PdW4r9Lf2MP+ClGg/tCfY/D/AImNtoHjJgqIudtnqjf9Mifuyf8ATNv+A7q/Ksy4fx2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1W7S7SXVee630tc+kw+Oo4uPscQrP+tuzOdu7SSxfa3/AH1Viw1drb5ZfnWteWFZ02su5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fmX546/Mrxx4C1f4a+KLzRde0660vVLF9k1tcJtZP/re4rEr9ov2m/2SfCf7U/hj7Hr1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LHVrcKt1aN9f4o/WNv581+XP7T/7H3i39lbxP9m1u2+16TcMVstWt42+y3ft/sSf7Dc/Uc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Zh8ySpy92r/L3/wAPf03XnueVjstqUHzLWPft6m0kqyx7l+ZadXO2d/JYSfL93+Ja2rO/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8S15HRRRX1h5hY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+vP8AgjB/ydHr/wD2Ktz/AOldnXyHX15/wRg/5Oj1/wD7FW5/9K7OvA4p/wCR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+8w9QrP8Q/8AHov+9WhWf4h/49F/3q+lP+CvGkXWp/siNNbwyTR2OtWk9wy/8sI9ske5v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V9fut8S/AFh8U/h5rXhvU13WOtWclpN/eRXXG5f8AaH3hX4j/ABF8Cah8MfHWreH9TTy9Q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1HTcjbdw/2T1FfM+HeOhLCzwj+KLv6p2/Jr8UehntFqoqvRq33FPQP+Qj/wAArcrmreRo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xSrLGrL91qwaKKK/RTwR1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V+vP/AATQ8K/8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l2zX6XF7J/t+ZcSMn/jm2vyLt4JLqdY41LSSNtUDuTX7p/DTwdH8O/hxoPh+Hb5eiadb2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p/7LX5x4kYnlwtKh/NJv/wABVv8A2497Iad6kp9lb7/+GCsDV5PMv3rfrm7iTzZHb+/W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VEdFFFFFFFABRRRRRRRQAUUUUUUUUAFFFFFFFFABRRRRRRXz/wDtyft2aX+yroH9naf9n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7rayfmO0jP/LafHb+6v8AFXVgcDWxdZYfDxvJ/wBXfkZVq0KUHObsgooq3pumNevub5Y/X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v2vPCn7KXhT7ZrU/2vVrlM2Gk27r9pu2/vf8ATOP1kb/x5vlr8v8A9pn9sXxl+1Prnma5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a6Takra2/oSv8b/7TfpXA/ED4g6x8UvFl5rmv6lcapqt+++a4nk3M3t7AdgOlYNft3D3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96r/ADdvKPb13f4Hx+OzKpXfKtI9v8yKzsJL+T5fu/xNW1Z6fHZR/L97+9UyRLDHtX5V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HmBRRRRRRRQAUUUUUUUUAFFFFFe5fsj/ALDvij9rTUZprFo9I8O2cnl3Oq3EZZd3Xy404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rxfS9Nm1jU7ezt13TXUqxRr6sxwK/cL4OfDDT/gx8MNE8K6XHGtnotolurLx5r/xyN/tO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HEE8toRjQ+Od7N9ErXdu+qt0/I9XK8CsRNuey/EKq6hqkdiP7zf3atVzVxO11cMzfxV8w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Ph3HpareeJvGk15t+aSGa1hi3f7hiY/+PV4D+1j/AMEt/EPwE0G58ReG79vFXh2zRpbsG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V2UZV4x3Zf8AvnHNfqBRNCs8TRuoaNhtZW5UrX5rg+NM0oVVUnU511TtZ/5fI9+tlOHn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f9vTf3Y6uWGtLdvtb5WrFor8D6K9X/bX+Elr8D/2nfFnh+wi8nTYbpbizjX7sUM0ayqg9k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5RX7nhcRCvRhXhtJJr0aufHVKbhJwlunY6iiq+n3H2q0Rv4v4qsUUUUVuQFFFFFFFFABR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tMvI54JZIZ4W3JJG21kYdwRVeijfRgFFFFfa/wCyH/wVi1bwVLa6H8SpLjW9H+WJNZUbr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A/wBcv+1/rP8Aer9C/DPirTfG2gWmraPfWuo6bfR+bb3Vu6vHOvsRX4O171+xX+25rv7K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1PwffShtQ0vd93PHnQ5+7Iv5N37Mv53xJwTSrxeJwCUZ7uPSXp2f4Py3Pcy/N5Qap1tV36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Fl+aL5G9KyJEaKTa33q6iquoaet9H6SD7rV+u1FZPgLx5pPxN8H6dr2h3iX2lapEs8Eyf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YdCvatavyGUZRk4yVmtGfVxkmrowaKfJG0Um1vvpTKKKKKkY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ZvjizXVPBesWzbttxYzRNt+9gxsK/CGv3svLuOwspriT/VwI0jf7o+avw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W+XEL/B/7cfM8Qbw+f6EiffSukrl66iiiiiv1A+d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vrz/AIJW/sk/8Lb+Iv8AwnGt227w74WnX7KkifLfXo5X/gMf3j/tbPevn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vj18UNI8LaMm681Sba0hTcttEOXlf/ZRfmr9l/hb8OND+A3ws03w7pax2ej6DbbfMldV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czbmJr4XjbPvqmH+qUX+8qL7o7N+r2Xz8j2MowXtZ+1l8MfxYVn61f8Akx+Uv33/APQa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t0SufuHa5uNzfeauc/a0/aOsP2YPgzqXiS48ua/b/RtMtX/5e7ll+Qf7q/eb/ZFfjb4o8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8S32sapcSXmoalO9zdTv96SRzlmr2X9vz9qqT9qD4zTS2M0n/AAi+h7rTSIifvjd89xj+9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rwauzg/If7PwnPVX7ydm/JdF/n5+iM80xvt6lo/Ctv8x+n2jX0+3/AL6roIkWFNq/dWq+m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2m5arVFFFFfXHlhRRRRRRXX/Av4VXnxw+LWgeE9P4uNavFgMn/PGP70kn/AEDN+FZ1aka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79EVGLk1FbsKKKjuLhba3Zv7tffv/AASB/Z9XwV8Kr/x3fW+3UvFT+RYs33kso2/9nlX/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Fi/2h20HwfpXw50+bbca1t1DVdp+YW6N+6jb/fkXd/2yr7Es7TR/hJ8PI4U8vTdB8N2G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CP+iLX4w/tHfGO7+P/wAafEHiy7yv9rXJaCP/AJ4QL8kUf/AY1UV+T8NUpZvnVTMqy92D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/VLufTZhJYXCRw8N3/T+8ydevPMm8v8AgX73+9UmgWf71pG/g+RaofNLJ/tvXQ2lv9mt1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UV+uHy5JRRRRRRRQAUUUUV+hP/BEj/kV/iJ/192P/oE9fntX6E/8ESP+RX+In/X3Y/8Ao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APImq+sf/Skelk/+9x+f5BWT4j/1sNa1ZPiP/Ww1Q/4Lgfd+F/11X/2yr4Fr76/4Lgfd+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2yr4FrTgv/kS0f+3v/S5Bm/8Avc/l+SHeHes3/Aa1Ky/DvWb/AIDWpRRRRX1B5oUUUV+hP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/iJ/192P/oE9UP8AguB934X/AF1X/wBsqv8A/BEj/kV/iJ/192P/AKBPVD/guB934X/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8rp/8ll83/wCmj6T/AJlP9fzGT4j/ANbDTvDvWb/gNN8R/wCthp3h3rN/wGvgWiiiv1Q+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/bT9lT/k1z4bf9irpf/pHFX4l1+4H7O0Edp+z74Eij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VfRRbR1+a+JD/wBnor+8/wAj6Dh/+JP0CuevP+Pyb/fauhrm7z/j4f8A3mr8jv20P+Ts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v/wBGNXmFeifta3Ml1+1J8R2kbe3/AAk+pL+AupFH6CvO6++y9WwtJf3Y/kjxcR/Fl6s3N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9yrFQ2P8Ax5Q/7i1NRXqn7FM72v7Wnw8ZW2t/btsvHoXwa8rr0z9ju7Wy/as+HLSZ2t4js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6mjMlfCVV/dl+TDD/wAWPqvzCq+o/wDHhL/uVYqvqP8Ax4S/7lfrN+1hEk37LnxIVlD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b+8LWRhX4m1+3X7Tlo2pfs2fEG3jwHuPDOpRLu+7uNrIK/EWvgvDd/7NWX95fkezn/8A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fcP++tdFXNWf/H7D/vrXS0UUUV+kngBRRRRX19/wSM/aJPw8+MNx4Jv5dul+Mh/oxb7s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aZX/e2V8g1e0PW7rw3rNnqNjNJbXtjMlxbzJw0MiNuVh9CK8/NsvhjsJPCz+0vufR/J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Y1F0Cs7XrPzbfzV+8n/oNaNNkj8xNtfrp/wAFA/2el/aI/Zy1a0tbfztd0QHVNL2D53kjU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X/e2V+Ptft3+zf8AGi1/aC+Cvh/xXbeWjapbf6VEv/LvcJ8kqfg4OPavzA/4KK/s/f8AC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tIfJ0PxH/wATXTv7qCQ/vI/+AS7hj+7sr8/4CzCdGpVyqvo4ttLzWkl+v3ntZ1QU4xxMN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yMHTLv7Ndp/df5WroK528t/s1w6/3a19Iu/tVmv8AeT5WrwOiiiv1A+dLd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bv7BX/BTOXwS9l4L+Il3JNofywafrMnzSaf90LHN/eh/wBrqv8Au/d+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DP7Qfw5m0XXLS31bR9SjWWORSrFMr8k0Tj7rc8MtfhzX1R+wv/wAFFNS/Z1u7bw14okuNW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AJaXGjk/xRf3o/WP8V9G/OeJuEHKX17LPdqLVxWl33j2fl16a7+9l+aJL2OI1j3/AEfk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82L738S1mwTyW0m5flZa6aqOp6St186/LJ/6HXF/tk/sQ+If2UvEpkZZNU8K3ku2w1RE45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ZMfg3b0Hhdfug6eGvjt8Odrf2b4i8M+ILb/Zkguoz/n6qa/NL9uf/AIJ5ap+zdeXPiLw3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5m+9Po7E8Ry/3k/uyfg3q3RwxxgsU1g8d7tVaJ7KX+UvLr07GeYZX7P97R1j+X/AJLDU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LVqub/eWsn/PNkrW0zU1uvlb5ZP/AEOvlyiiivvjxS9RRRRRRVrT9OuNVvI7e1hmuLiU7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59gKG7K7AKKKKq0V7V8Nv+Cfnxc+J5jaz8GalYWz8/aNUC2KIPXEuHb/gKmvoD4a/8EUt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lY2a/wAVvpNu1wx/7aSbNv8A3w1eHjOJMswulWtG/Zav7lf8TspZfiKnwxf5fmFFV5NSg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qcniNcfKn/fVfCtanhjwhq3jbU1s9G0vUtXvG6QWVu9xIf+AoCa/Vj4af8ABL/4Q/DoQ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LqP/AJbaxcGZT/2zXbF+aV7joXhnRfh9ojW+mWGlaJp8I3tHawR2sCKP4tqgCvk8Z4jY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t2X6v8j0qWQ1HrVkl6ampTZZVjHzNtrFn1qeT+LZ/u1WkkaWT5vnavyu+GP/AAS5+L3xE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18NWsn/LbV7pYm/79Juk/Na+ivhj/AMEW/Dul+VN4u8Walq0n3jb6bAtrFn+7vfezf+O1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fhL8KfMW/8ZabeXUfH2bTN19Ju9P3eVX/AIEwr50+J/8AwWqsoA0XgzwbcXDfw3WsTrGo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P/fyvO/tTifMf93p8kX1S5f8AyaWv3M6Pq+X4f43d/f8AgjZn1q3hH393+7VW48RsR+7Tb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y4lHyr/33Vm38ONj97J/3zX0/8MP2Nvhj8H/LbQ/Buix3UP3bq4i+1XW7+8JJtzL/AMBr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C/wts/P8SeINF0OPZuX7bdxxM/8AuqWy3/Aa/Kf4o/8ABSL4vfFLzI5PFEmh2b/8u+jJ9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+9/8AH68S1bVrrXb+S6vLm4vLqY7nlmkMkjn3Y81rQ4BxmIl7TMa+vleT+92/JkyzqlTX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Oe/muR8zUyO3kl+7Hvrag0iCIfc3f71W6/Tv4pf8ABXj4Z+CvMi8Pw6t4uul5VreD7Lal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V83/ABS/4LA/EjxiJIfDtpo3hG1b7rRR/bLofV5fk/KOvkmivqsDwZlWG19nzvvLX8NF+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U0vZeWn/AATFg0GWQfP8tXINAhiHzfPV6ium8f8Axb8UfFW++0eJPEGra7Kp3L9tvHmVP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FczWp4S8H6p481630vRdPvdV1G5bbFbWsLSyufZVr68/Z+/4I8eJPF6Q33j7Uo/DNm3z/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zr7tzHH/4/wDSvUx2aYDLaf7+SguiW/yS1/A56OHrYiXuJvz/AOCRxW8cQ+VdtSU15Vij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9fjjH7v5/9qvjGONpX2r8zN0Fe2/Br/gnv8VPjUYZbLw3caPps2P9P1cmzh2n+IKw8x1/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CX7G/w5+ACRyeHfDNiuoJ/wAxG7/0m83e0r52/wDbPaK1Pi7+0x4D+BUDt4p8UaXpcyjeL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6QpmT/wAdr4XGcf1q0/Y5ZRbfRvV/KK/zfoexSySMFz4iWnl/mzRqrcapDbfxb2/urWPcX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/u0W9nJc/dTdXgf7Pf8AwSP8E/DaSHUfGNw/jLVFw32dk8jT4j/uZzJ/wI7f9mvpLxv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ENqOtX2m+H9C09ViVm/dxoAvyxxov3j6Kq18ZfHT/gs3Ckc1n8O/D7vJ90anrHyqnukC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a+LPiz8b/FXx18RtqvizWrzWLzPyea22OBf7scYwiL7KK5cPwvm+bVFXzao4x7O1/lFa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nmWGw0eTDK7/rd7ssXmtySnbF8i/+PVUjjkupNq/O1aNvoPH71/8AgK1ft4I7ZNqLsr6G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uqfHmG68NeD/ALVofhFt0VxMx23WrL0w2PuRH+5/F/F/dr5Loor9My7LcPgaKoYaNl+L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viKlaXPUd2VtP0dbYbpPner1FFFFFFdxiFFFFFFFFABRRRRRRRQAUUUUUUUUAFFFFex/Cj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BjT4rPR/Ft9Jp8PyraX6JeRIv91fNBKD/AHSK6bxb/wAFR/jJ4q0xrVfEdrpaNw72FhF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P+A4r52orzKmS4CdT2s6MHLvyr/I6I4qtGPKpu3qyvcaZDdfeWo49Ft4v4N31q5RXYeD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AI5fxJpHiTVrPXZn3TXn2hpJLn/rruz5n/A819o/s8/8FkYZEh074laP5b/c/tjS49y/7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f+A1+f1FY5pw/gcfG2Igr9GtGvn+juisPja1F3hL5dCOS3jlj2svy1m3mgfxRN/wF61qK/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3wz8YdAGp+GNc03WrP+JrWcM0R/uuv3kb2YV0VfhP4L8d6z8Otei1TQdU1DR9Qh+5cWk7Q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58BP+CxXiLwqIbHx9pS+JLNfl+32e23vkHunEcn0/d/WvzXNPD/FUbzwUvaLs9Jf5P8PQ+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7VVn+BzUkElrJtZNlMrppY1lTay7lqheaCsv+rbZ/s191fGX9njwb+0Fov2HxZoVnqiom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1/3JVw4r4X/aL/4I9+IPCZuNS+Hl/wD8JFYL8/8AZ146xX0a/wCy/Ecv/jh9jX2t8Df2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ov/CMeILO4vNu6TT7j9xeRev7p+Wx/eXK16JXz2AzrM8oqeyTcbbwknb7nqvVWO6tg8Pio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/My7e8ktn+Vtlalnrqy/LJ8jetZ1xp81r95f+BVDX4Q+JfC2peDtbuNN1axvNL1C2bbNa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Vuaza/b74y/s8eDf2gtF+w+LNCs9UVE2w3DjZc2v+5KuHFfBf7Sf/BIfxN4E+0an8P7u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Z822PUYF9uiTf8B2t/s1+m5NxzgsXaniP3c/P4X8+nzt6s+exWT1aXvU/eX4/cdMkqyx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W95JbP8AK2ytSz1+OU7ZPkb+9/DXxrRVzVtKutB1Kazvra4s7q3fZLDPGY5ImHZlPIqnX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DRopPvil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r9Iv+CMvxW/t34S+I/CM0n77w/fLfW4P/PG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b/v5X5u19Gf8ABLv4q/8ACs/2ttFt5pfLs/FEUmjzZ+7ufDRf+RUQfjXzfFmB+tZXVgt4r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+V0ehllb2eJi++n3hWTr9v8Av0b+9WtVPWoPO09/9n5q9w/4LU/CnMHg/wAbQQ/d8zRL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/ANr18B1+yn7dnwp/4XH+yr4v0uOHzry2s/7Ss/73mwfvQq/7yqy/9tK/GuvN4Bx3t8t9i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1X5tfI3zqjyYjmX2v+GK/h2f78f8AwKtSuf0y4+zXaN/wBq6Ciiiivtjy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rNlqVxpsha3uJrdm4Jjcr/Kq1FG+4BRRRRRRTo42lfavzM3QUAFFFFNorrNZ+CHjT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rUPCHiew0fAb7dcaXPHbYPT94y7a5Os6dSE1eDT9NSpRcdwoqL7RG77N0Zb0qWiiiitC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dHI0T7l+Vl6Gm0UAFFFFftp+y78VV+Nn7P3hPxP5nnXGpadH9qb/p4T93N/wCR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KB/Cn/hUX7WPiyzji8uz1K4/tW1/umO4/eHHsshdf+A19Y/8ABGH4r/2z8MfE3g+eYedo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97yZ12so9lePP/bWsb/gtR8KfM0vwf42hj+aF5NFu2/2W3Swflib86/Jch/4TOIqmCekZ3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T5n02N/2jARqrdf8M/8AM528t/s1261taXP9osl/2flqhr1vidJP71L4cuPvxf8AAq/P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+ZNaiiiiiiigAoooor76/4If/AHfih9dK/wDb2vgWvvr/AIIf/d+KH10r/wBva+W40/5Et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uJ6WUf73D5/kwrL8RdYf+BVqVl+IusP8AwKr/APwW3/5Ff4d/9fd9/wCgQV+e1foT/wA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h3/1933/oEFfntUcE/wDInpf9vf8ApTDN/wDepfL8kN8Of62atasnw5/rZq1qKKKK+sPN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pI42mkVVXczcACu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/4z+MbbQfDOl3GqandH5Yoh8qL3Z2PCqP7xr9NP2Mv+CcPh79nFLXXteFv4g8aD5lnZN1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4v8Apq3P93bXz+ecR4XLKd6rvN7RW79ey8/uud2DwFTEP3dF3Cio7idbaPczbVrHv9Xa6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f9iv/glZeeLRa+Jvidb3Gn6X8stvoXzR3V0PWc9Y1/2fv/7tfd2ua94Z+Bnw9a4vptN8N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DbDBAg4VEVf0Va4r9qP9sLwl+yr4c+0a1cfbNYul3WWkW7r9puv9pv8AnnH/ANNG/Dce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9rLxd+1P4p+3eILrytPt2b7DpludtrZL/ALK/xN6u3P4cV+e4fL8y4jrLE4t8lFbdvSK6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k6+HwEfZ09Zf1u/0LGo635Y2Qfe/vVmojXUn99pKks7CS/k+X7v8TVtWdhHYx/L97u1e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ONY+OH2rw74Ma68P+E2LRTT58u81Ve+4j/Vxn+4vLfxf3a+SaKK/U8uy3DYGiqGGjyr8W+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xFStLnqO7IdP0dbYbpPner1FFFFFFd5i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c8QXnhHxBYatp8zW99ptxHd20y/ejljYMjfgy1+0P7M/x8039pL4PaT4p0/y0muU8q9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j95H/wDE/wCzivxNr2L9j/8Aa91z9kvx619Zq2oaHf7U1PTGfalwo6Ov92Rf4Wr5Li3h5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/ABIbea6r/Lz8mz1Mrx31epafwvf/AD/zGyR+am1q5+8s2tp2Vv8AgNdFVe/sFvov9r+F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P/BP69+Gmv6l468HWMl14Wvna5v7SBMto0h5Y7R/yxPX/Y/3a+N6/b34H/tBeEv2ivCC6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/i2L9ot2+W5tGP/LOWPqv/oJ/hrzT40/8Ez/hX8Z76a+/sq48N6lcfO9zorrbq7e8RDRf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jeWEj9TzWErx05ra+kk7ff17dT0MXlCqv2uGas+n+RW0jUxLH5cn3v4f9utGuauLSS1k2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TW38e9f8Abr8jaK/RlP8Agij4XOobm8ba99l/55/ZIvM6/wB/p/47XsnwO/4J1/C74F6hD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atbndHe6w4uWib1VNoiVh2bZur3cVx9llOF6XNN9krfe3b9Tip5LiJO0rJet/wAjfor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x/nVWfV5ro7d2xf7qV81f8E1v2ANQv8AxFYfETxtYyWen6e63Gi6bcJtku5OqXDg/djX7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3R831l+2X+0hZ/syfA/UtaaaP+2LpGtNIt35ae6deG2/3U+8a1v2hf2nvCP7M3hV9S8Ta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00+Ha15fH0RP/AGZvlFfk7+1B+094h/am+I0uua1J9ntYA0On2ET5hsYifur6sf4m/iP4C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4ixyxuMVqMenSy+yu/8Aef8AwEelXrUsDR9jS1k/6u/0Lmr6mNnlx/8AAjVGws/t1wq/w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fPtX/vqtq0tFsYtq/wDAmrzm8vJL+7kmmkeaaZi7u3zM7Hkmq9FFfr+2x8sW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r7W/Yu/wCCqN94B+yeGviTNcaroi7YrfWc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17yx+/wDrB/tV9+Xth4a+OHw+8uZdL8S+G9chzn5biC6Q9GVv69q/C2vbP2Tf22vFn7KW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PDdzJuvNIuH/cyerxn/lnJ/tD8Qa/PeIuCoV28Vl3uVN7bJ+nZ/h6bnt4HNnBezr6x7/1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X5ovkb0rM/eWsn/PNkrpKr3+nx3sfzfK3970r1P8AbS/4Jh6r8HmvPEvgdLjWvCq7pZrL/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7VjH977w/i/vV8gV+2X7PH7THhP8Aac8If2t4Zvt8sO37XYzbVurFj2dP5MvymvBv21f+C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7V4k8DLa6D4pbdLNZf6uz1Jv/AGlIf733T/F/erjyPjKpQqfUc4TjJacz3X+Jfr9/c1xm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1Xb/L/Ir2GsLcjbJ8jetaFc7d2kli+1v++qs2GsNa/LJ8y/3q/Maitnxv4F1f4c+JrrR9d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Ftk9tOm14zWNX6ZGUZRUou6Z4EotOzNmimpKsse5fmWnUUUUVQg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vrz/gjB/ydHr//AGKtz/6V2dfIdfXn/BGD/k6PX/8A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OvA4p/5FNf/AAndlv8AvMPUKz/EP/Hov+9WhWf4h/49F/3q/TSvzl/4LF/Aj/hGfiPp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niSL7FfMqcC6iX5GP+/F/6INfeHxT+Kdr8LLjww155aWuva3Do7yN/A00cvlf+RVRa5z9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/s8+IfDqx79RaH7Xpp/uXUfzR/8AfX+r+klfjXDuPll+OpYmekJaP0ej+52fyPq8woqv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e/wCJj1r6DceZbtH/AHOlZdvb+aH/ANhN9PsLj7LeK38P8Vfi5RUs0LWsjI6lXU7WVuGU1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0V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T8JPhJrvxw8eWPhvw7ZvfanfN8q/dSNR953P8Kjua+2/Bv8AwROs/wCxo28QeOrj+0HH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ib+6Gdst9dq14+aZ/gcvajip2b6Wbf3JfmdWHwNavrTWgUVHcXC20e5vu1myeI8v8sP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0V9y/Ej/gitrWn2kk3hPxlY6pIORa6laNat9PMRnBP/AVr5W+M37Nfjb4Aal9m8WeH77S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8y1n/ANyVco34GjL8+y/Gvlw1VN9tn9zswr4KvR1qR0Naisu38RL/ABpt/wB2tC3u47n7j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vYOUk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u5/Zt8Pr4s/aG8C6Yy7or7xBYwyD/AGDcJu/8dr9t6/Gn9hi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8km7ausQyjb6p8w/9Br9lq/IfEeo3iqMO0W/vf8AwD6rII/u5Pz/AEIbx/LtJW/uoxrn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Cb/crn6KKKK/OT3gooooooooAKKKKKKKKACiiiiiiigAoooooorgf2mP2h9G/Zk+FV94m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lZq+17+4I+SMf+hN6LWtChUrVI0qSvKTsl5kVKihHmlsFFFTWlo19PtX/gVcL+3X+2lY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2t7zxhq0bf2baN8ywL937RKuf9WP4f7zf8Cr8nfGPjHU/iB4mvNY1i8uNQ1TUJWmuLiV9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+LXxW1r42eP9Q8S+ILyS81PUZNzsfuxr/CiD+FVHAFcvX73w3w9SyvD23qS+J/ovJfju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d/srZD9MsGvpP+mS/erdjjWNNq/dptvbrbR7V+7UlFFFFfSHnh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VzRNWk0LWLS+g4ms5knj/3kYMP5V+5Xw1+IWn/Ff4f6P4k0qbzdP1q0juoT/wA89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G+U1+FNfQ37Gn/BQDxF+yhI+lzW48QeE7iTzJNPeTy5LVz1kgfnbnuv3W9utfG8ZcP1cy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ey2una69dFa+h62U46OHm1PZjZPuGucuI2ikZW+8tdLVS/wBMW++b7rf3q/WqivlzTP8Ag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TFml/4Sizm24a3l05Wf8ANHK/+PV8/wD7XH/BV2++LPhu88N+BbG88P6Tfo0N3qF26/bL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ciJT/AHtzN/u1+Z4PhHNK9ZU5UnBdXLRL/P5XPoa2aYeEOZSv5IwqKuf2Bcf9Mqt2OiLE+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8U/bs+KNn8Yf2qvF2tadMlxp7XK2drIh+WWOCNYQ4PdWKFh9a8door92wmHjh6EKENopJ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zm5vd6lnTbc2toit96rFFFFFFFdBmFFFFFFFFABRRRRRRRQAUUUUUUUUAFFFFfUX/BN39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4hL4d166/4ovxFMqzNI/y6bcH5VuB/sn7r+3zfw1+p1fgfX6mf8Esf2nj8Z/gx/wjGqXH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ACzfPc2XSJ/8AgH+rP/AP71flvHuQpL+0qC8p/pL9H8vM+kyTGv8A3efy/wAijq+n/a49y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6isPW7T7LPvX7rV9SUUUV+Wn0hTooooooooAKKKKKKKKACiiiiiiigAooooooooAKKKKw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ww8SX3/AD46Xcz/AN77kTNX4V1+zX7cvidfB/7IfxBvGbb52jzWQ/3p/wBwP/RtfjLX6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etV7yS+5f8E+Wz6X7yEfL+vyH2/724T/frpa53TE338X+/XRUUUUV+kng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UX/BMz9ko/H74qjxDrFt53hPwrKs0yOPlv7rrFD7qPvP7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fSwWHlia3wxX39kvNvQ2oUZVpqnDdhRRVHWL/wCywbV+89fVn/BL/wDZL/4UV8LP+Eq1i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Ky7XT5rGz+9HF/vP99/+AD+GuT/4Ky/tbf8ACC+E1+G+g3W3Vtdh83WJIn+a1tD92H/el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X0n+0n8eNM/Zt+D+q+KtT2yfZE8qztt+1ru4b7kQ/r/s5NfjR8RfH2qfFTxvqfiDWbj7V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J6s3YegHQCvzHhjAVc3zCWbYxe7F6Lo30S8oq3zt5n0GY1o4WgsLS3a/D/glHV9Q+03G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WHmP5rfdX7tU7O3a6nRVroI4lijVV+6tYNFFFfrZ8yOooooooooAKKKKK++P+CNHwH824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+7/xKNMZv73yvO/8A6Aob/fr4T0jSbjXtUtrOzhkuLq8lWCGNPvO7HCqPqa/bL9nb4RW/w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pb7W/smzVJpE/wCWszfPK/4yFjXwvH2afV8CsNB+9Udv+3Vq/wBF957OS4fnre0e0fzCs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X/AmrUrmry4+03Lt/frwH/grf8ef+FdfAW38J2c23UvGkpil2/eSzj2mT/vpvLX/vuvy/r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fHT/AIXz+01rl/BN52k6S/8AZWmlfutDCSC4/wB+Te3414hXrcKZX9Ry6EJL3pe9L1fT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7au5dFovkXNDt/Nn3fwpWzVXS7f7NaL/AHn+ZqtUUUUV9IeeFFFFFFFFABRRRRX6E/8A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4if9fdj/AOgT1+e1foT/AMESP+RX+In/AF92P/oE9fJ8b/8AImq+sf8A0pHpZP8A73H5/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AFsNa1ZPiP8A1sNUP+C4H3fhf9dV/wDbKvgWvvr/AILgfd+F/wBdV/8AbKvgWtOC/wDkS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0uQZv/vc/l+SHeHes3/Aa1Ky/DvWb/gNalFFFFfUHmhRRRX39/wRDunksPiVB/yzifTJV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AGWpv+C3VpHJonw5n/5aQzahGv0ZbZj/AOg1l/8ABES8ePW/iNb/APLOaDT5G/3la5C/+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bG0WX4ceB7jb+8j1K4RW/2WiVv/Za/Kqnu8Y39P8A02fSx1yq39fEZfiLrD/wKm+HP9Z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rD/wKo/Dv+vm/wB2vzpooor9VPmjYooooooooAKKKKKKKKACiiiiiiigAooooooooAKK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nf/AME6rH4yaLD448dQyN4fmZl03TVcxm/Kna0sjDB8vPRV+9/u/e+La/d7wH4UtfAvg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bPR7OGygVf8AnnHGqD+VfDcdZ1WwWGhSw75ZVG9VukrXt2butfU9jJ8JCtUcp6qNtPUK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+7j+93PpWlXNSSebI7f36p+G/hT4X8HaWljpPhvRdNs4fuxW9jHEv6LXlf7SH/BPn4e/H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svDniDa32fVdNgWFvM7eai4WVfXd83owr3KivyDD5hiaFX21Go1Lvd/j3+Z9VUw9OceSS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Sb6ltNTmtZPv7l/utVeivw3+Lnws1f4KfEbVfDGuQmDUtJnMUm37rjqrof7rKQw+tcvX2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Wth8W/CGsRjbdappctvP/t+TJuVv/IuK+Ka/oTJMweNwNPFSVnJa+q0f4o+GxlH2NaVN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JWX7rVJWd4cfNtIv91q0aKKKK9Q5gooooooooAKKKKKKKKACiiiiiiigAoooor90PhBb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Qxptjh0i0VV/2RCtfhfX7zaHZtpmj2dvJtMlvAkTbfu7gu2vzDxKl7mHj5y/Dl/zPouH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zcf8fDf79dNXL1+J/wC0bcSX37QnjyeRt0k3iHUHdv8AaNzIa4mt34k3q6p8Q9euk3bb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YMjGsKv0nDR5aMY9kvyPAqO8m/M6Kz/49Iv9xampsP8Aql+lOorv/wBlL/k6P4a/9jTp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V3/7KX/J0fw1/7GnS/wD0rirPHf7tU/wv8mOj/Ej6oKhvP+PSX/capqhvP+PSX/cav2E/a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2/wCwDf8A/pPJX4eV+4f7Qn/JA/G3/YBv/wD0nkr8PK/PfDX+BX9V+TPc4g+OHozn7f8A4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auZt/+Phf9+umoooor9MPnwooooooooAKKKK+4f8Agjf8ff7C8Xa18O76bbb60jalpgb/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P9+IBv8AthXvP/BU74Bf8Lg/Zxn1izh87WPBbNqUW37z254uF/75XzP+2VfmN8MfiFqH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JNKYJfaJdx3cXo5Rs7T/snofrX7Y+BPF+l/GD4b6XrVn5dzpPiGwS4SN/m3xyL80br/46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5bmtLNaG0nr6rRr/ALej+p9Nlc1iMNLDT6fk/wDJmXr9pmNZf7nytVfRbr7Nd7f4W+Wt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jVzskbWsjr/ElfhbRXpX7VnwRk/Z8+PniLwttk+x2dwZbBmO7fayfPFz3O1gD/tA15rX6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jWpu8ZJNej1Pm6kHCTjLdHS0VX0+4+02iN/31ViiiiitiQ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r3r9jP9uLxB+yj4iW3bzNW8I3j773S2f7n/AE0gz9yT9G7/AN4fqf8ADb4leGf2gPh3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Wh6pG0Uium7quHilQ/dbnlWr8Nq9U/Zh/au8Tfsr+Nv7T0Kb7RY3RVdQ0yV/9HvkHr/d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/EcUcJU8cvrGG92r+EvXs+z+T7r2MuzR0f3dTWP5f8DyKuoaYt/H/dYfdasOeCS2fa3y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I76Pa33uzV9RftTf8EjdQ1Lx0uqfDFtPh0vUpT9p029n8pdNY/xRtg7o/wDZ+8v0+7W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UpwsnirxvY239+DSrRp/ylk2f+gV9C6J/wU5+D994Gs9avfE39mz3CbpNNltpZbu3k7xlY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7XmvxA/4LP8AgvRtyeHfDOva9Iv3XupI7GJ/x+d//Ha+Xw2YcVTprDUoSvHS7ik36ylo/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6GWqXtJNa9L/oinZ68oTbP97+9RJ4jXHyp/31VSTR7jzNuzd/tVMmgSfxPGtd18PP+CV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eaTqXia4j58zVL5tu7/ci2If+BCvdPBHwx8N/DWz8jw74f0XQ4sbWWwtI7ff/vbFG6vzd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b4m+J1eLQ7PQPC8R+5JDb/ap0/wCBSkp/5Drwj4jftOfEH4u+YviLxjr2pQS/et3u2S2P/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7W/8AqfnWOd8wr2XZty/BafiR/amEo/wYfhb/AIJHJrU8o+9t/wB2q8lw0p+Z99a6aFDH9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jtYYvuogr9cviN+1d8NvhP5i+IPGmg2M0P37dLpZ7kf8AbKPc/wD47XgPxJ/4LK+AfDnn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xNcL92SbbY2sn4tuk/wDIdfmdRXt4Pw9y+nrXlKb+5fhr+Jx1c8ry0gkvx/r7jDSzmk+6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HzNGv0raor6u+Jf/AAV7+J3i/wAyLQ4dF8LW7fda3t/tM4/4HNlfySvn34h/G7xh8W59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/NuVLu7eSND/ALKZ2r/wEVydFfV4PJ8FhP8Ad6UYvvbX79zza2Kq1Pjk2UYNAhiHzfPV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tqSiiiiivSOcKKKKKKK6r4SfB/xF8cfGdvoPhnTbjVNRuPm2oPkhTu7t0RR/ebis6lSF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29kVGLk7R3Ciio7idbaPczbVrla+s/wBlT/glZ4p+MMdtrHjB7jwj4dkwywtH/wATC7X/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/AGpP++a+qf2PP+Cb3hf9nJLbWNcFv4l8YrtZbqVP9F05v+mCH+L/AKaN8393bXpX7Rn7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QftHiTUv9PmTfaaXbnzLy7+ifwr/tNha/NM341rYir9TyaLbenNa7f+Ffq/uW59BhcphC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/n/kSVRvNajtvlj+dv/Hao6hq8l0dq/JHUNpp8l8/y/8AfVanwS/Z08G/s+aD9h8J6Ja6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+6uv9+U/Ofp0rzX9or/gpJ8OvgI01jDef8JTr0fymx0t1dYW/wCmk33F+g3N/s18MftQ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RElxp9rcP4V8MSbk/s6wlbzLhP8ApvLw0n+6Nq/7NfO1PK+A6laX1jN5uUnryp3fzl/l9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8KtO/8Akv69AuLyS5k+Z6ltNJmuB/dX1atKz0iO1GfvN/eq3X0h8df+Cn3xO+MjTWtj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KLbSWMczr/tz/AH/++do9q+d7q6lvrh5ZZJJZpW3M7Hczn61Xor9CweX4bCQ9nhoKK8l+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6lV81R3KltpMNr/tt/tVboooooorsMQ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rFnfTaZeRzwSyQzwtuSSNtrIw7givpj9n7/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RC3s9ekj8baPH8pj1CTbeIv+zcYLN/20D18v0Vw47LcLjIezxUFJefT0e6+RtRxFSk+a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SG5+78jVeor9iP2ev2+/hx+0aYbPTtW/sjXpsf8SzU9sE7t/djbdsk/4C272r2ivwPr6P/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/EL4Em3sb65/4S/QIvl+x6lITNEv/AEyn5df+Bbl/2a/N828PJK9TLpX/ALsv0f8An957+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zX+Rz95pk1t95PMX+8tV66iql3pEN1/0zb1Wv0T/AGif2PfA/wC03pjL4i0tU1NU2war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ePnX/Zk3LX5y/tU/8E6vGf7NX2jVIY/+El8KxnP9pWiHfbL/ANN4uTH/AL3zL71+g37Nv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pq3ht9J1L+zteKfPpF+Vjuc/9M+0v/APxxXsUkayJtb5lbqK+dy7PszyWr9XrJ8q3hL9H0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+vg8PjI88d+6/X+rmRZ38lj91vl/u1r2erR3R2/df+7WVeaZJY/e+df71V6/A+iv0z/a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FFbrXvh/9l8O+IG3Syaf93T78/7IH+pb/d+X2H3q/Oz4g/DzW/hX4qudF8QabdaTqlm+2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9x2KnsRwa/XMl4gwmZQ5qDtJbxe6/zXmj5fFYGrh3aa079DqKKxbDW2j+WX51/vfxVsRS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P0UUV7hxjq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tDw3r114U1+x1Sxk8m8024jureT+5IjBlP5is+ilKKaswTsFN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r91vhx41tPib8OtF8QWvzWeu2EN6insJI1bafpmvxp/ah+Fp+Cn7QXi3wysfl2+m6jI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95D/5CdK/Qv8A4JGfFf8A4Tv9mJtCmm3XnhG/ktQv8X2eT97E3/fRlX/gFeFf8FnPhT/YX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I9sevWTWVyV/57QNkMfrHIB/2zr8n4Tby7PK2XS2ldL5axf/AIDf7z6bMv3+DhXXS346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kdf7ldBZT/abZX9aytbg8q73/wB+rOgT/uGj/wCedfFNFFFfrJ8yaN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2Hwa+CHiX4++ModB8LabJqF9IN74+WO3ToXkc8Ko9a4+v2G/YI/Z0sf2eP2e9Hh+zxrr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arPs/evI67lhz/djVtuPqf46+b4mz5ZXhlOKvOTtFdPNvyR6GX4L6zU5XstwqOe5S1Tc7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tdXj/ANxPlWvEvg7/AMEZPD+j28Nx448SXusXX3ntNLH2a1B/umRlLuv08uvp/wCFP7MX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/hPSdLuFTb9qWDzLr/v8+ZP1rX+Kfxa8OfBTwfNr3ifVLfSNLhfb5su5mdzyI0Vcl2+X7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+Cz3hbTtbgtvDvhnVtVtftCrPe3si2qpHu+do413lvl6bttflPPnudXceaUfuj6dF+p9J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T+9lq419sfuk2/wC9VOe7muR8z7qZBbtdSbVXc1X49Acx/NJt/wBmvsy8s4dTspra5hjuL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U3JIh+VlZTX4v/tb/CP/AIUX+0T4s8MxxeTZ2d80liv/AE7SfvYue+I3A/Cv2hs7uO/t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JkWSORfuup5DV+fX/AAWj+E32HxV4T8awRnZf276RdsPuiSM+ZF/wJleX/v3XdwDj3RzF4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5rVfhdfMxzqgp0PaLo/wen+Rm10Gn3H2m0Rv++q5+tTw5cfI0f/Aq+F6KKK/bD5E1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r6G/4Ji/FX/hWH7XGgxySbLPxMr6LP9ZcGL/yMkVfor+298Kf+Fy/steL9H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a9tFH3vOg/eqq/72zb+Nfjjoms3Hh7V7W+s5DDdWMqTwyL/A6NuU/nX7i/Czx7a/FT4a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9dsYb0L/AM8/MjUsv4fdr8r48oywuNoZlS3/AFi7r70/wPpMlkqlKeHl/SejKmsQebYv/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/ZrtWroGXeK5y4j8q4df7lfhbRXon7V3wq/4Un+0T4u8NJH5VtYX7taL/wBO8n72H/yG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60a1KNaG0kmvRq587ODhJxe6OloqKyn+02yv61LRRRRWxIUUUUV99f8ABD/7vxQ+ulf+3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/BD/AO78UPrpX/t7Xy3Gn/Ilrf8Abv8A6XE9LKP97h8/yYVl+IusP/Aq1Ky/EXWH/gV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iv8O/8Ar7vv/QIK/Pav0J/4Lb/8iv8ADv8A6+77/wBAgr89qjgn/kT0v+3v/SmGb/71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/WzVrVk+HP8AWzVrUUUUV9YeaFFFFFFFFABRRRRRRRQAUUUUUUUUAFFFFFFFFABRRRRR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qruZuABQAUUUVHXt/wCyZ+xH4q/at1tZbOP+y/DdvJtu9XuIyIlx1SMf8tJPYfjXt37Fn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YraeJviZBcabpPyy2+if6u6u19Zu8a/7P3v8Adr7z1bWvDXwO+HrXF3Lpvhzw5osOzA2w2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/oq1+e8Q8aQoy+q5d79Ta+6T7Lu/w9dj3MDlLkvaV9I9uv8AwAqtf6mlin95v7oqvqGt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WsuOOS6k/vs1YP7Pf7NXhP9mjwiuk+GbHyWk2/bL6X5rq/cd5H/8AZR8orwH9tf8A4Kfa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gCSy1rxIu6K41D/W2emt32/89ZR6fdX+LP3a8G/bS/4Keat8aBdeG/A8l1oPhWTdFPdZ8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+qjP90fM38X92vkSuTI+DKlap9ezduUnryt3/wDAv8vv7GmMzaMY+xwui7/5f5j7y8ku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YsNEa5+aX5F/u1a0/R1tRuk+d60K1vF/jHVPiB4iu9Y1q+utU1S+fzLi6uHLySN7msmiiv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VZHgNtu7GpEsMe1flWnUUUUUUVQg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rc8EfELXPhvr0eqeH9U1DR9Rh+7cWc7RSAemV7e1fTHw4/wCCwvxM8JWs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iJPvTTwNbXL/APAomCf+OV8l0V52OynB4z/eaal5ta/fudFHFVaX8OTQ2WNZU2su5apv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fjV6ivvD/AIfdXps9v/CubXz93L/20duP93yP61538S/+Cu/xQ8a2cltpMeh+FoW48yzg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Zh+S18p0V51HhPKaUuaFFX87v8G2jeWZ4mSs5v8F+Rl/8I7/02/8AHKmg0CGIfN89XqK1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euTanrWpX2rajcHMlzdzNNK/1ZsmsuiivoIxUVyxVkcDd9WNijWJNqrtWnUUUUUUVQ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XSfDP4oa98HvF9rrvh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z+7mhb7y91YdGU91av0w/Yx/4KTeH/2iEtvD/iQ2vh/xk2FjTfttNSb/AKYk/db/AKZ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VdOjkaJ9y/Ky9DXz+ecO4XM6dqqtNbSW69e68vusd2Dx9TDv3duqGSwrOm1l3LWNf6Q1r8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RX7PftOfsieEf2p/DH2XXrb7PqlupSy1W3RftVr/8XH/stX5cftO/sheLf2WPExtdctvt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q26N9lu/x/gf/AGWr6B/Yt/4KoX3gf7J4Z+JU1xqmjrtit9bOZLqyX0m7yp7/AH/96vvb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4feTcR6b4m8N61DvX7s8FzGfusrD/wBCWvz3D47M+G631fFLnovbt/26+j7xf63PcnRw+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P+t/8znbO/ksJPl+7/EtbVnfx3yfL97+JarX+iLL80XyN6VmfvLWT/nmyV+F9FfXn7aX/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MG88SeB47nXPCi7pJ7T/WXmlL3/66xr/eHzL/ABf3q+Q6/U8tzPDY6iq+Gldfin2a6P8A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oy5Ki1OkorP0/WFuhtk+R60KKKKK7zE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/gjB/wAnR6//ANirc/8ApXZ18h19ef8ABGD/AJOj1/8A7FW5/wDSuzrwOKf+RTX/AMJ3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z/EP/Hov+9WhWf4h/wCPRf8Aer6P/wCCvtxJZ/sq2c0TPHJD4gtGjdflZGEc3New/slfG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3w34n3RteXNv5N+q/wAF1H8kvH8OWG4f7Jrxr/gsL/yaZa/9h61/9FzV4x/wRo+Of9i+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N/o+tR/2npyt/z8RrtlQe7xfN/wBsK/MaeV/WeG/bxXvUpyfy0v8Ao/kfQSxHs8w5HtJL7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/kI/8AqHULf7Ldsv/fNWNB/4/wD/AIBU2vwZjSX+78rV5N/wUy+BX/Clf2nNUntYfK0j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bVRnP76P8Jdx/wB10r54r9VP+CrfwL/4Wn+zdJrtrF5mqeC5ft6bfvPathbhfwGx/wDt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cIZp9dy2Dk/eh7r+Wz+at87ng5ph/Y4hpbPVFnSLj7TZqf4k+WrdYeh3HlXm3+F63KKKK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+/v+CJngm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jpG15uttNhb+KOP5pZB/wJvK/wC+K9w/bn/bmb9jz/hHILfw/Hr11r3nuyy3Zt1t0i8sf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vnb/giv8AEiHT/GfjLwnM22TVLaHUrUY/ihZkf9JUP/AK9V/4LB/B9vG3wA07xPbx7rrw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2xv+Uiw1+P5ph6NTin2WOV4SaW7V7xtHa32vxPqcPOUcu5qO6v8Anr+Bl+IpM+Uv/Aqr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823bVjxFb/ukf+78tQ6DceXdbP71O+D//AAWD+H/jm4htfE2m6l4NuJH2+a3+mWY/3pEAf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p+p+Hfi94N8y2m0nxJ4f1SPYzKY7q1uE7q3UNX4VV3HwY/aC8Xfs/+IV1LwprV5pchb97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92SI/I3417WaeH+HkvaYCThLs22vv3X4nJh88mvdrq679f8gn0GWMfJ81VPmtX/uMldLU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113Cvub9qH/gkRovixLjVvhtcx6DqX3m0m4dms7g/9M3OWib/AL6X/dr4Z1n9nvxrofxN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h8TTyeVFYeRuln54ZMcMnH31+X3r9DP2UP8Agqd4Z+MrW2i+MFt/CfiSXCRzb/8AiX3r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7P/31X1NPo9ndahDeS21vJeWyMsM7IrSQK+3cobqucV4tHijNsnbwuYQ5tNG3r5e99pd+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+GxS9rQdu9v8ALozNtNeaM7ZfmX+9WlHdxyW/mbvk9ayr7RZLY7ovmX/x6qNfBnwM/wCCM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xE8QTW00mGOmaRt3Rf7LzuCN3qFT/gVe++Hf+CYnwV8O221vCcmpS9Glu9SumZ/+Ahwn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/goDov7JzQ6Pa2H9v8Aiy8i89bTzPLhs4zwskr89eyr/wCO18W+Lv8AgrN8YvEd00ljq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HZabHIP/ACP5hqsPR4lzeH1iNXkg9tXBfJR1t5vfuFSWAwr9m48z9Lv8dDUuNe4/dJ/w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fx0+w0xr75vuLV+PRLeIfc3198XH7AfwbuoGjbwDou1v7nmI3/fQbNYGuf8ABML4J63G2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0ktdSul7ehkKf+O18AW//BSP42W9z5i+O7rd6NYWjL/3yYsV3nwe/wCCjvx78d+N9L8P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XVJlt7eG40mFd7HufKCYUDkt2FbVOGOIKEXUWK0Wr/eTX5q33k/2hgZu3s/wRmf2lcf89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/wAdav8AY9v/AM8qjuNJtYo2ZvlVa9/8X/8ABGP4f6qGbR/EHijSZW/hleG6iT8Nit/49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kZ4B+G0/wBq8VXVx44vlf8AdrOn2OzTnj90jksf952X/Zr6h8Ox6hFoNmurTWc2qCFP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zbfn8tXZiq7um5qreNvHuifDbw7Lq3iDVLHR9Nt/v3F3Osabv7vPVv8AZr5OXEubzj9X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o7c34npLL8LF8/Iv6/AqR6/MfvJG1JPr0so+X9z9aoybfM+X7tPjjaWTaqb3pnhP4c+Hv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RdFjTgLZWUduv/jiitLVNItdZtPs95bW95A33o5kWRf++TXy74u/4LBfCfw9fNBYQ+KN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gkUL/APf6RH/8drY+Hn/BVj4Q+O7tYLjUtW8Nyudif2vZbF/77iaRF/4EazqcP5tb206M/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43DX5FNfoEkjSj5n30yryaDO/Xy0psuiXEX+3/u113xS/YD+EvxXt2+2eENN026bkXWl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3v3eFb/gStXyF+0J/wR98R+DYJtR8Aal/wlFlHljp93tgvo1/2W4SX/xw/wCzX6J+HvEmn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LSb+z1KwuU3Q3FpOs0Mq/7LLxVytMu4mzLAytCo2l9mWq9NdV8mhVsvw9Zar5oZb6pcR/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9dWU7ZPk/wBqsiSNovlaivwd17Q77wzrFxp+pWd1Y31m/lTW9xEY5YWH8LKeRVGv2Y/ag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tUaG8esWf2PWok22er2qKt1B/dVv+ekf+y34ba/Lj9pj9lPxV+yv4x/s7X7VZbO4ZvsOpw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uns3qp5H61+tcP8VYXM17P4an8r6+j6/mj5jHZbUw7vvHv/mdNHIso3LTq52zv5LB/l+7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+j3L/wACWvLqKKK+qPNL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Xpn7G+qf2R+1b8O5i0ibvEN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P/Zq/aSvwl8D+I28HeNdI1ZPvaXew3Y2+sciv/Sv3Ys7uPULSG4hbzIZkV43X+NTypr8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V7pr7mv8z6jh+V4Tj5or6j/x4S/7lc/XTSxeZGy/3q5mnUUUV+an0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VDqmp22haXc315NHbWdnC0880r7Y4I0XcWLegWvyF/bj/atuv2rPi/NeW7zQ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2j2rfLiPvMy/89JOv02L2r6i/4K5ftWN4d0OL4Y6JcbbzVI1udckQ/NFB1jt/+B/eP+zj+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ucB5B7Kl/aNZe9L4fJd/n08vU+VzrG8z9hDZb+vb5fn6BW7pen/YYP9pvvVU0Sw8yTz3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UUUV+kHgh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et/sTfHZv2ef2jfD+uyzeTpc0v2DU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qHJ/3Dtf/ALZ15JRXPisPDEUZUKnwyTT+ZpTqOE1OO6Cq+oW/2q0df4v4asUV++FFeQ/sG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yn4T1Sebzb62tv7NvGb73mwN5W5vdlCt/wBtK9er+a8Vh54evOhPeLafydj9ApVFUgpr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OD7NeOv/AAOq1FFFFc5oFFFFFFFFABRRRRRRRQAUUUUUUUUAFFFFfKn/AAWF8djw5+y5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erwQMnrFErSsf++0ir8uq+0P+Cz3xKGu/GTwz4Xjk3R+H9Na7lX+5LcP90/8AijP/A6+L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7DKabe8ry+/RfgkfFZvU58S/LT+vmXtAj8y83f3ErarP0CP/AEdm/v1oUUUUV9YeY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V0nwq+GOrfGH4haT4b0W3NxqWsXCwQr/CvdnY9lVc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H+C+k/s+/CvS/C+jr/o2nRfvpm4a6lPMkr+7GvnP/glL+yX/AMKt8Af8J/rdtt1/xNDt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jyG/3pcBv93Z71Y/4Ko/tb/8Ki+HP/CD6Hc7fEXiiFvtUiH5rGxPDf8AApfuj/Z3+1fk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Ucqwb92L1fS/V+kVovn3R9PgKMcJh3iau7/pL5kc9wttEzN91a567uGurh2aret3/mSe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UaJYfaZPNb7q/wDoVfKf/BRv9rT/AIaT+Lh0/SLjd4T8NM9vYlT8t5L/AMtLj8cYX/ZH+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K/UMvwNLB4eOGor3Yq3/Bfm9z52tWlVm6k92XtJsfssG5v9ZJ96rlFFFFFFdhk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9/wSm+CX/C0v2mbfWLqFn03wXD/aUjH7v2g/Lbr9d25x/wBcq+9P26vjc3wE/Zj8Raxb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/ZumsPvfaJvlDD/aRd0n/AGzrh/8AglP8Fv8AhVv7MVrq9zD5epeMpv7SkZh832cfJAP93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vnn/AILJ/Gn/AISL4oaL4HtZgbXw5b/bb5V/5+p1+VT/ALsW1v8Atua/I8V/ws8SqlvTp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LT5o+np/wCyYDm+1L83t9yKOtXHlWe3+KT5aztMt/tN2q/w/fan63P5t3t/hT5at6Db+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6V8V0UUV+uHzBo0UUUUUUUAFFFFFFFFABRRRRX6Af8EQ7t5NO+JVv/wAs4ZNNlX+9udbs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3x/wRAuEWf4mQ7v3jppbKP9kfa93/oVfK8bK+TVv+3f/S4npZT/AL3H5/kwrJ8R/wDL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iLrD/wACq5/wW7s0k0X4c3H/AC0hm1CJf91ltj/7LX591+hv/BbS3kk8GfD+fb+7jvLyN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/wCg1+eVTwRK+TUv+3v/AEpjzj/epfL8kN8Of6yb/gNa1ZPhz/WzVrUUUUV9YeYFFFF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BU+L3jG1+fdNo8co/u/JMo/9nr1v/gtJZNJ+zp4ZuM/LD4jji2/79rcH/wBkrwn/AII0a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q3Zvlu/Dc4A9WFxbN/6Dur6S/wCCwGmf2h+yQkuE/wBD121m+brykqcf991+U5p+74spS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9Jh/eyyS9f8zP8R/8eqf71VdB/wCPxv8Acq14h/49F/3qp6B/yEf+AV+WdFFFfqx82bl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X7IfsNftD2X7RP7P+j30c8Z1jSYI7DVoP4op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AbhX4312Pwc+Ofij4CeLV1rwrqlxpd7jY+35o50/uSIeGX6181xRw/8A2rhlCLtOLvFv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6GXY76tUu1dPcKwNTs2tbxv7r/drfqK4gjuU2uu+v2/or88fDP/BbLX7PSfL1jwLpOoXu3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sefXYySf+hV5f+0V/wAFNviF8e9Dn0eFrPwvodyuye204HzrlD/DJK3O32XbnvX5ph+A8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GPe6f3Ja/kfRVM6w6jeN2+1jnKK1H8Or/DKasWmjw2r7vvt/tVX/AOClv7Q1n8fv2ipv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w1bDS7WZPu3LBmaWQe29to/2UFfOtFFfsmAwdPCYeGGpbRVv+D89z5KtWlVm6kt2LpFr9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zGrdFFFFFFdhkFFFFFFFFABRRRRRRRQAUUUUUUUUAFFFFavgzTf7Z8YaVZ7Vb7XeQw4b7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F5dx6faTTSfLFCjO/+6Oa/Er9m7Szrn7QvgSz2q32rxDp8LBl3LhrmNeRX7L/ABe1P+wf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fY9Iu58r975IWbivynxEfPiMPSXn+LS/Q+lyHSFSXp+A1/uNXM10V5/x6S/7jVz9v/x8L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1cyX1zJLI26SVizN7moaKK/Vj5o6aiiiiu/8A2Uv+To/hr/2NOl/+lcVcBXpH7INj9v8A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27fElhL/3xcI//stcmPdsNUb/AJX+TNKP8SPqgqG8/wCPSX/capqgvv8Ajzl/3Gr9e/2hP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+wDf/APpPJX4eV+3v7SV4umfs6ePrhk3Lb+HNRlZfpayNX4hV+f8Ahr/u9f1X5M9ziB+/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8L/AL9dNXNWf/H7D/vrXS0UUUV+lnz4UUUUUUUUAFFFFFfpD/wRv+O3/CTfDbWPAN5N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3T1Z/m+yyt84X/cl/9H1+b1esfsX/ABvb9nz9o7w74gkk8rTfO+xal/d+yy/LIT/u/f8A+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WfXsuqUUveWsfVf56r5nbl+I9jXjLps/RhWRr9v5Uiy/3uGrXqvqFv9qtHX+L+Gvrz/gsr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F6F8QbOAfaNFf+y9RZRz9nkOYmP8AspLvX/tuK/Ouv3M+L/w1sfjP8Kde8MX237Lr1jJa+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/JIP9xtrCvxG8VeG7zwd4m1LR9Qh+z6hpVzJaXMZ/gkjYow/76FeB4f5n7bBSwk96b0/w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d2d4fkrKotpfmij4fuMSPH/e+da1q5q3ka1uUb+7XRxv5se5f4qzKKKK++PEH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XrH7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/ALVfxBXSdLX7Lplntl1PUnTdHYxH/wBCdsHavf6ZrDE4mlh6Uq1Z8sY6tsunTlOShFas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tlFub738K1H+yz+yl4k/aq8cf2Zosf2fT7Qq+o6jKn7myjJ/8ec84TvX6vfs7fs2eF/2Y/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s9rSbWvL2XDXV/IP4nb+S/dWtL4Q/B/w3+zz8OrfQtBtY9O0qxRpZZGf5p2x880r/AMTf5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8/wDBSu4+IE174L+H95Jb+H1doNQ1eF9smq9mSJuqw/7X8f8Au/e/JMXjsdxLivq2F92jH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/wAFn09KjRy+n7SprN/1Zfq/+GC8vFso9zfe/hWsW7u5L59zf980y4uGuZNzferU0zSf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6V6l+2v/AMFRrD4YPd+Gfh3Ja6t4gXdDc6o37y109vusE/56yf8Ajq/7XSvzr8V+MNU8d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v7rVNSvn8y4uriQvJK3uxrLor9IyXIcLllLkoL3usnu/+B5L8zwMXjamIlee3RdCvp+iN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/AHa10iWGPavyrTqKKKKK9o5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qxbXM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csbbkdflZCOnNfXX7Kf/AAVf8SfDN7fR/Hy3HivQxtRb3d/xMbVfdj/rh/v/ADf7VfHt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HUvZYqCkvxXo91/VzfD4mpRlzU3YKzrzRFl+aP5G/u/w1o0V+53wt+L3hv42eEodb8L6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8cJ+aJv7rofmjb/ZYVzf7Sn7K/hP9qPwh/Z/iKz2XkKN9h1KDat1ZN7HuvqjcV+RPwV+PH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uteFdUn0+6+5Kmd0F0g/gkTo6/Wv09/Y2/4KA+G/2prKHTbry9C8ZRp+901n+S7wuS9u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L/49X5HnPC2Nyip9cwUm4R1uvij626ee3dI+nwmY0sUvZVVq+nR+hzU9u1rJtZdrU+zu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Ja3Z7eO6Xa61kX+mtY/N9+P+9X5x/tO/sn+KP2VvGf9n65b/aNPuWb7BqcKN9mvlHp/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NeVV+6HxT+FOg/GfwTeeHfEmnQ6jpd+mGjf70bfwyI38Mg7MK/KT9tD9inWf2TPGeP3+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7N1PZ17+TLjhZF/8AHsZXuF+04X4uhj0sPifdq/hLzXn3XzXl5GY5W6Hv09Y/l/wDUsr+O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utWK5q3uGtpNy/erbsNQW/j/uv/EteFUUUV9weQWq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vrT/AIJB/Fb/AIQv9pC68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dYNCq/8ATxDmWP8A8c85fxr66/4Ke/Cn/hZ37I2uzRx77zwy0etQ/wC7HkS/+Qnlavy1+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FvxN8P+JLXJm0K/hvVVTjfsdWK/iOK/bqSPTviL4M2t5d5pOu2X/AZ4Zo/wCqtX5PxnCW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a/m4tX++NkfTZTJVsNPDv+rlHX4PNs939zmqOk3Hlagv+38lbFxF5sDL/ernvmik/wBtK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KngS5+FvxJ17w3ef8fGhX81k7f3/AC3Zc/jjNc7X6tTqRnFTjs9UfNSi07M6Wimwy+bE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RVCCiiiiiiigAoooor94PCGuWvibwppeo2Pl/Y7+0iuLfb93y3RWX/x01+D9fpT/AMEtP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D+x+HGvXkdr4h0VfJ0tpnwupWo+7Gp/56R/d2/3P+BV+f+IWW1a+FhiKSv7Nu/o7a/K39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FRwl9q1vl/w4Vy8kflSOtdRWNrlg0cnmp91/vVH/AMFlPhn4g8XfDTwrrml29xdaT4cu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zeV5qxeXMwH8K+Wy7u2+vz68DfDHxF8TtU+w+HdD1bXLrvFZWrzlPrtHH41+6FR2dhDYR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9dsSBV/Svksl41qZdglhFSUnG9ne27vqra/ej08ZlMa9b2jla/kO0GdY53VvvP92tWWZY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88/ZA07xPov7N3hPTfGOnSaXr+lWK2U0LzxyN5cbFImYox6xKtcx/wAFEPhL/wALd/ZL8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+jxDWLT/AH4Pnfb7mHzVr2i71e1sb61tZriOO4vtywRs/wA0+1ctj6LUlzbR31vJDMsc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XU9q+Wp5hOnjVjYqz5uay23vZeXQ9GVFSo+x3VrfgTah5f2xmj+dXp+lz/ZdQT/b+Sq3l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XbftC/C6T4MfHLxV4VZJFTR9Rlhg3feeAndE3/Ao2Rvxria/pKjWjVpxqQ2kk16PU+Bl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FFR2lx9pt1f8AvVJRRRRWhIUUUUUUUUAFFFFFfqL/AMEhPit/wm37Ndx4fnm3XXhG/eBVb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/wDj/mr+Ffl1X1Z/wSK+K/8Awgv7TT6FPKVs/F1hJahT903EX72I/wDfIlX/ALaV8txl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w95fLf8AC56WVVvZ4leen3/8EKxdeg8u63/3q2qo6/B5tnu/uc12X/BaH4U/2V8Q/C/jK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tpt0y9POhO5Gb/aZJMf9sq+Ia/XT/gpd8Kf+Fp/sjeITHD5t54c263b/AOx5P+t/8gtLX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Y/wCsZXGD3ptx+W6/B2+RecUeTEOXSWpDoFx8jxf3PmrUrA0e48rUU/2/krfoooor7E8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v+CH/AN34ofXSv/b2vgWvvr/gh/8Ad+KH10r/ANva+W40/wCRLW/7d/8AS4npZR/vcPn+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h/wCBVqVl+IusP/Aqv/8ABbf/AJFf4d/9fd9/6BBX57V+hP8AwW3/AORX+Hf/AF933/oE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8iel/wBvf+lMM3/3qXy/JDfDn+tmrWrJ8Of62ataiiiivrDzQ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r2v8AZO/Ym8WftV62rWEP9l+G7eTbeazcJ+5T1SMf8tZP9lfxIrnxWLo4ak61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X4bmlOnOpLkgrsKKKr3+oR2MfzfM3931rzr4YfCzX/jJ4wtdB8N6bcapqV2flhiH3F7u7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0w/Yy/wCCbfh/9ndLXXvEX2bxB4y+8srJutdNb/piD95/+mjf8B2165+zx+zP4T/Zj8If2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237XfTbWur5h3d/5KvyivBf21v8Agp9pnwdF14b8CNa634nXdFPfcSWemH/2rIP7v3V/i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lxBj88rfUcri1Dq9m13k+i8uvnex9Hh8DRwcPbYjf+tu78yS4nW2j3M21ax7/AFdrr5V+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n3N/3zVmw0drr5pPkX+7Xs37UH7X/hH9lfw19o1q5+1atcIWstJt3H2q7P8Ae/6Zx/7b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pr9rbxZ+1R4n+2a/deTp1uzGy0q3JW1tF/3f4pPV25/DivP/ABn401b4i+JrrWNc1C61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zcPvkkb61kV9lw/wnhstj7SXvVf5u3+Ht67v8DysdmVSu7LSPb/MrWdhJfyfL93+Jq2rO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93apkiWGPavyrTqKKKK+sPN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r279kv8Abb8Vfso62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PDdzIGvNInf8AdN6vGf8AlnJ7j8a8RormxeDo4qk6NeKlF9H/AF+JpTqzpyU4OzCq99p6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1WKK/bL9nv9pXwn+0v4RXVvDN95zR7ftljL8t1YOe0if+zD5TXgX7af8AwS+0v4vLdeJPA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m3Sz2GPLs9Sbvj/nlIf733W/i/v1+eHwx+KfiD4M+LbbXfDWqXGlalan5ZYj99e6uvRlP9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jL/gpJ4f/AGiEtdB8RfZvD/jL7qxM+211Jv8ApiT91/8Apm3/AAHdX5VmOQY/I6317LJOU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6rz6eW59Jh8dRxkPY4ha/wBbdmc7eWclrJtb/vqrOn620Xyy/Mv96tW4gW5j2su5ax7/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eOvzA8Z+CtW+HXia60fXNPutL1SxfZPbXCbJI2+lZFfs7+1B+yB4R/ao8NfZ9atvsurW6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9qtD/d/6aR/7Dfoea/Ln9pr9knxZ+yx4n+x6/bedp1wzCy1W3Ba1u1/3v4ZPVG5/Dmvs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fZy92r/L3/w9/TdfieTjstqUHdax7/5m0kqyx7l+ZadXO2d/JYSfL93+Ja2rO/jvk+X73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RX1h5pYooooooooAKKKKKKKKACiiiiiiigAoooor68/4Iwf8nR6//wBirc/+ldnXyHX1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Oj1//ALFW5/8ASuzrwOKf+RTX/wAJ3Zb/ALzD1Cs/xD/x6L/vVoVn+If+PRf96vov/gs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/AGHrX/0XNX5wfB/4kXnwf+J2g+JtPz9q0W8ju1X/AJ6hT8yH2Zcr+Nfo/wD8Fhf+TTLX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avy4rxOA6camUOE9U5ST9HY686k1irreyKug/wDH/wD8ArVuIluYGRujVlaD/wAf/wDw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XV9K+LHgC2vIfLvtF8R2CzKr/AHZ4Jo84b6q1fi9+0N8Irj4E/GrxH4TuPM/4lF40cMjf8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/APAo2Rvxr9Bf+CQnxt/4Tz4DXnhO6m3X3g252whvvGzm3On5P5q/TZXm/wDwWd+CX2e+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+W4/4k+olf7w3SQN+K+av/AUr5/hepLKs6q5ZU+GWi9VrF/Nfi0duZJYnCRxC3X/DP8Tmp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dDaXH2m3V/71ZOv2/lz7v79TaDcffi/4EtfBdFFFfrR8yal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V337NPxim+AXxz8OeLId7R6XdqblF6zW7fJK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14i0PSfi58PbzT5/LvtF8R2DQsyfdnhmj+8rf7rV+E9fqd/wSg+PX/C0/2ev+EdvJt2q+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5ntH3NAfwwyf8Ar838QstbpQzGl8UNG/K+j+T/M97I8QuZ0JbPVf16fkR3dv9pt2T+9XP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SulrD1y08q83fwvX5tfGD4aX3wd+JmueGNQz9r0W8ktWbGPNVT8jj/ZdcMPrXLV92/8A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9c0P4i2MP7vUP+JVqbL/z1QFoH/4Em5f+2aV8JV9lkeZLH4GniVu1r6rR/j+B5eMw7o1XT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uFuoFdej1LWXoE/7to/8AgS1qV7h/wT4+C8Hxz/ai8P6bfQ+fpel7tVvkY/K8cPKq3+y0p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gK/Mn/gjXrFrYftO6xaz4W4v/AA/NFbt/tCeByv5Lu/4BX6bV+V+IFecsyVOW0Yq3z1b/A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cEsO5Ldsq6pcfZrRv7zfKtYNbGvp/oi/79Y9fAv8AwWe+CUNu/hr4hWqbJLhv7F1D/bba0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Kp/4BXwTX6of8Fdru3tf2Qpkn/wBbc6xaRQf9dPnb/wBAV6/K+vuuBsROrlUVP7LaXpv+F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ajiXbqkzU0G4+/F/wJa1Kw9A/wCQj/wCtyiv00/4JS/snw/Df4bL8QNYtf8AioPE0O7T9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H+1L97/d2f7VfE/7FP7Pz/tJ/tB6P4fkU/2VBm/1Vl4xaxld44/vkqn/AAOv2A8Ra/o/w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hNb6Xoui2zSyyfdjt4kXso/RRXj8fZxKEI5bQ+Kesrdui+b/AC8zsyTCpt4iey2/VhWLr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91Pvf71aWoXf2W0Zv4v4awkjaWTZ95nrn/j38eNB/Zz+G154k1642w2/FvboV8+/mP3Yo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WvyP/AGlv2ofE37UHjeTVteuittE7Cx06KT/RrBD/AAovr6t1atD9r79qPVP2q/itcaxd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QaRYM3y2kGepHTzH+87evsBXkderwpwvDL6ar11eq/wDyXyXn3fy2OXMsylXlyQ+Ffj5hZ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3bOzjsY9q/8AAjRYWa2Nvt/i/iarFFFanhXwjqfjvxFa6To9jcalqV9J5VvbW8ZeSVvZR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8Em9J8GQW+u/EqOHWtY+WWPRlfdZWv8A11P/AC1b2/1f+9XtZxn2Ey2nz4iWr2it3/wP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xErQWnfogopryrFHub5VrLv9aaT5YvlX+9Xzz+wH4I+OFz4pXUfhp9o0/RWlxeXOoll0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9Y3/XMF19q/VDS/tX9l2/25rdrzyV+0NBuWPzNvzbc87adZWUOm2cNvbwx29vCipHFEgV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V+I59njzOv7V01C3bd+r6/gfX4HB/V4cqk3+XyRY1SS12bZPvfw7fvVi0UUVzfxd+EWg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vxJYx32m3y/SWCT+GSNv4ZB610F5ew6baSXFxNHbwQpukllfaqL/eYmvn74zf8ABT34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q0nizUofl+z6Ogliz7zkiL/vktXBl+Dxleqng4yck910+fQ2r1qUI/vWreYU+3uGtpNy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JpT9zYv+3X5+ftffsb+If2S/GCwXn/Ex0C+Zv7N1SNPlnA/gk/uSgdV/KvF6+m/2pP8Ag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R8MXnh2PQdE0Tw7ebd8TJ9tumwc/61xtX/eRFYf3q+ZK/oDJZY54Vf2gkqnk7383bRP0u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iqj9g3ympYX630X+1/EvpViqNpo8drJu3yO1XqKKKK9Y5Q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r9mP2FP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8F6m0nmXNvYLp91n73mW/wC5JP12bvxr8Z6+9P8AgjF8bVt7rxL8PruT/j4/4nOnhv7w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+U30D18Tx5l7xGW+1jvTd/ls/wBH8j18lr8mI5X9rQK53U7fytQZf+B10VZevW/3Jf8A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UV+In2Jl0UUUUUUUAFFFFFFFFABRRRRXJ/HX4wab8BfhNrXizU/8Aj30i3LpH0a4lPEcY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1lfnR/wAFg/2jJPEvjqx+HOn3GbDQQt7qW3+O6dfkRv8AcjOf+2vtXtcP5S8xx0MP9neX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x47E+woufXp6hTreBrq4RV/ipta+hWflReY33n6V8ifEXx5qXxQ8c6p4g1eb7RqWsXL3Vx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2HQfSsGiiv6IhCMIqMVZLRHwkpNu7L8cSxRqq/dWnUUUUUUVQg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r9Cv+CJ/xCa58K+NvCsjfLZ3MGq26/8AXRWil/8ARUVfc1flF/wSt+Jq/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SaTy7XxRazaTIW+6HOJYvzkiRf8Agdfq7X4Xxzg/Y5rKa2mlL8LP8Vc+yyarz4ZLtoZP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4DWbW1rlv5unyf7HzVi0UUUV8eesFFFFFFFFABRRRRRRRQAUUUUVy/wAZ/jP4f+Afw+vP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2Nr8qIvzS3Uh6RRDu5/zxUHxw+O3hv9nrwNca94mvvstpGdkMK/NNdydo407t/k1+S/7WH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q74gvqmqP9k0u03JpmmI+6GxjP/oTn+Jv6V9Rw1wzVzOrzz92kt338l5+fT8DzMwzCOHjZ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Pt7drqTatFvbtdSbVrdsLBbCLav3v4j61zX7QPxfuvj18ZfEHi68i+zya1c+akO/d5ES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UVV/CuLoor94o0YUqcaVNWUUkl5LRHxkpOTcpbsktLf7Nbqn92pKKKKKKK0J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r6I/wCCdv7J7ftM/F+O41SHf4T8NPHd6lvHy3TZ/d23/A8fN/sg+1eI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jxfpuhaPbSXmqarOtvbQr/G7Gv2Z/Zi/Z/039mf4O6X4X0/y5JoU82/ul/5fbp1HmSf+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7jLPvqGF9lSf7yei8l1f6Lz9D1cqwftqnNL4Vv/l/mFVNWv8A7Hb/AC/fb7tWZXWFNzfd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d2b/AIDWl8bfi7pH7P3wq1XxPqzKtjpMO6OFcK1xJ0jhT/advlr8Y/i/8VdW+NfxG1bx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pzNJ/djHREX/AGUUBR9K+gv+CoP7W/8AwvT4pf8ACLaNcb/C3hOVotyv8t/dj5ZJfdU+4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r5VrLgnIfqWG+s1l+8qfhHovnu/kuhebY321T2cfhj+LI7eBrq4RV/irooLdbaJVX7q1V0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+89XqKKKK+2PHCiiiiiiigAoooorq/gv8Nrr4w/FXw/4XtfM83XL6K13KP8AVozfO/8A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V9lf8EbPhF/wk/xo1rxfcR77fwtZ/Z7c/wDTxcblyPpEsv8A33Xl51j/AKlgauJ6xWnq9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2taNPu/w6hUc8v2a3Zv7oqSs/X7jy4Fj/56V+iEkml/DDwLuby7DRPD9h/wG3t4Y/6I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NdfF34o+IPE94Clxrl9LdlP+eas3yp/wFcL+Ffpn/wAFVPjH/wAKx/ZbvNMt5tuoeMLh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n787fTYPL/wC2lflHXxfh3gHGhUx095uy9Fv97/I9bPK15xorpr/X9dTK+aWT/beuhgi+z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0S38273fwp81blFFFFfpB4IUUUUUUUUAFFFFFFFFABRRRRX3N/wRJuY4/F/xAi3fvJLO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386+Ga+1P+CKd8I/jD4xt/4pNHjlB9Nsyj/2evm+MI82T115L/0pHoZX/vUP66BWX4j+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/wCPVP8Aer0j/gtVaSS/CXwbPt/dx6vKrN/tGE4/lX5x1+mH/BaSy839nLw3dbv9T4jji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/wBkr8z64uBJXyiHk5fma5z/AL0/RfkQ+Hf9e/8AuCtasXQf+Pxv9ytqiiiivsTygooo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ar/Z37ZOlw7sfbtOvIPvY6R+Z/wC06+2f+Comkf2p+xP4sZRuazksp1AXd/y9wqf0avz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2L+2p4Dn/vXU1v8A9/LaWL/2ev0p/br0P+3v2P8A4gQ7d2zSJLj/AL9bZe3+5X5TxX+64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+6b/AEPpMt97A1I+v5FPXf8AkHPWXof/AB/rWtrH/IOlrH0yTN/D/v1+NFFFFfqx82dF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ev/sF6P/bX7Ynw/h/uaqtx/wB+laT/ANkr9R/2ytYXRv2U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8P3sHzc/6yJou3+/X5z/8EqdE/tP9tLw7N/0DrS9uPzt5Iv8A2pX3Z/wUx1v+w/2KfGjK2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16877qEN0/wBndX5Txf8Avc+wtD/Avvmz6XK/dwVSfr+RX1T/AI8Jv9ysWw/5CMP+/Wvr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48aglfkLRRRX6sfNG/RRRRXqH7FqNJ+1p8O9v/QetP8A0YteX17F+wPA037Ynw/VVZm/t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MTXDmkrYOtL+7L8mbYfWrFea/MKr6j/x4S/7lWKr6p/x4Tf7lfqj+1Z/ya38SP+xW1T/0j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aP9tV1i/ZL+Ie5tv/ABIrtOfeM1+LlfC+G8f9lrP+8vyPYz7+JH0MWw/4+4f99a6KudsP+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VFFFFfpB4IUUUUUUUUAFFFFFFFFABRRRX7Af8E6vjX/wu79lrQbi4l87U9DH9jXu772+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iP1r4v8A+CuXwW/4V5+0RD4ktotmn+NLX7Qdv3ftUO1JR+K+U/1krU/4I8fGn/hDvjhqX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fi608yAH/AJ+oAzr+cRl/IV9Sf8FQfgz/AMLY/ZV1W6t4d2peE2XWYP73lopE6/Tyizf9s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wjcS8u1Op+U/8pfgj6iX+1YD+9H81/mjn9Xg+zXb/wB1/nWtLRLjzbTb/ElN1+38y28z/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yrxP7r/JX5L0UUV+uHy5u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WLOym1G7jghikmuJmCIiLuZ2PQAUXtuAUUUV1vwJ+COtftCfE3Tv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+f55X/1drEPvyv8A7Kj/AAr9hf2ffgHoX7Nvwxs/DehxFYbcb7q6cL51/MfvyyH/ADtHy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9kOH9l/4VLNqEEbeLvECLPqc3DNar/BbKf7qfxf3m/wCA14//AMFTf22m8J2Nz8MvC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i2a7dxPzaxOv/AB6j/adfv/7PH8XH5BnGYV8/zBZdgn+6i9+jtvJ+S2Xf5n1OFowwVH6x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MjuLlbWHc1YN5cNc3G5qdqd/9vn+X/Vp92rOiab5h89vu/wANec/8FHv+CgsvxO1C88Be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28rU9Qi4bVnH3o0b/AJ4j/wAif7v3vjGiiv03K8roZfh1h8OtFu+rfd+f/DLQ+exGInXm6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0ww/vJPvfwr6Vo0UUUUUV6Rzh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XNL1S60LUobyzuJrW7tZFlhmhcpJE4OQysOQRVOih6qzAKKKK/Sj/gn7/wAFI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4K8eXENv4jO2LT9TcqkeqH/nnJ2Wb0/v/AO9976u+JXw20f4u+CdR8O6/Zx32lapF5U0b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LBvmDV+FscjRSKyttZeQRX6S/8E3/APgoK3xYjtfAfja8/wCKjhTZpeoyv/yFVC/6qQ/89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9978n4s4TeGbzHLlZLVpfZ/vR8u66brTb6bLczVRewr+iffyf9amNqmj+UfOi+7/ABLV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95K6WsnV9L8r95F93+Ja+Nf2v/2UdY/ZO+Jz6Xeb7vRb7fNpGoBfluoQ33TxjzEyNy/4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tMfs96N+0x8Kb7wzqy+W0n72yvNm6SxuAPkkH8m9Vr8b/AInfDjVvhH481Tw3rlsbXVNHu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ueoYHurDkH0NfVcJcRLMqHs6v8WO/mv5l+vZ+qPNzPAewnePwvb/Ivaffrf2+7+LutWK52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y/wDAq34ZlniVl+61c7RRRX1x5Y+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v1w/4Jj/Fb/hZ37I2gxSSbrzwyz6LP/uxYMX/AJCe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4Iw/Fb+xvib4m8HTy/utbs11C1V/u+dAcMq/7TJJn/tlXx/HGB+sZXKa3ptS+Wz/AAd/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xCX82gVh6tb+VqDf7fz1uVna/BmBZP+edcv8A8FePhT/whP7SsPiCCHZZ+L7BJ2YfKv2iH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BE3/A6+T6/Uj/AIK7/Cn/AITf9meHXoYd154Qvo7hmx832eb91IP++jE3/AK/LetuDMd9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v5bfhYnNqPs8S7bPX7/+CP0G482z2/3OKvVi6DceXdbP71bVFFFFfVHmhRRRRRRRQAUU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lnOskbPHLG25WX5WUioaKACiiivqf9jn9p/43fE34ueHfBOl+O9WazvrhftUt3Bb30tvap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jdvlQHHPWv1Jr4p/4I5/ABfD3gPVviJfQf6VrzNp+msw+ZLWJv3rL/vyrt/7YV9b/ABX+I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r3ifUf8Aj00Ozku5F6GXYvyxr/tM3y1+FcYVqNfM/q+Dgly+77qS5pPe9t9dNeqfc+yy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VvXXV7Io39nbRQPI8I96xa0deuvMkWP8Aun5qo28fm3CKv8dfE37Y/wC2H/wif/BQzwTHb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7Olvft/Dm62i7b8ISi/70dffFfhH4u8T3vjbxVqWs6jN52oarcyXdzJ/fkkYsx/M1+uv7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f2c/D8i30M2u6LaR6dqtvv8A3ySRrsWRh/00Vd26vV4w4fWDwOGnSXwLlk/XW/zfN96Rz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il1d1+VvusaNhY+bpr/3pun4Vl100SLCm1furWDqdo1reP8A3H+Za+Rv+Cy3wl/4R74v6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w+JLE2lwV73Fvt+Y/WJ4x/wAAr4vr9Dv+Cy3xa8PXvgDw/wCDre8tbrxFDqq6lNFE4ZrOF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3d5lXC/9M6/PGvuODatWeU0vaqzV0vNJ6fhp8jxc0jGOJly/0+poaBceZA0f/POtCsnQ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HZsrWoooor6g88KKKKKKKKACiiiiug+F/jq6+GXxF0PxFZ/8AH1od/Dexj++Y3VsfjjFc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JbPRjjJp3QU2aPzYmX+9TqK/d60uNN+Ing2GZfLvNJ1yzVl/uzwzR/1Vq/Ej4vfD64+FH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jzPM0O/nstzD76o7KrfiOa/UT/gl98Vv+Fnfsk6LbzTbrzwvLJo8397bH80X/kJ1X8K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8Kv8AhDv2jLPxHEmy18XWCysf+niDbE//AI55NflPBk5YHNq+Wz63t6xen3xbZ9Lmq9th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4JzXzRSf7aV0NvL5sCt/erH1qDy75v9v5qvaDcebZ7f7nFfJVFFFfrB8yXqKKKK++v+C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Sv8A29r4Fr76/wCCH/3fih9dK/8Ab2vluNP+RLW/7d/9LiellH+9w+f5MKy/EXWH/gVa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AMCq/wD8Ft/+RX+Hf/X3ff8AoEFfntX6E/8ABbf/AJFf4d/9fd9/6BBX57VHBP8AyJ6X/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zf8A3qXy/JDfDn+tmrWrJ8Of62ataiiiivrDzQooooooooAKKKKKKKKACiiiinRxtK+1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bX7GOp/s3fs7rba/4k8bWviDxogDI/8AY2oNaaa3/TFTB8z/APTRv+A7a83NMweDo+0j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3r52TsvN/K50Yeh7WXK5KK7t/1cKKKzb/AO13PyrDtj/31o/Yt/4JX33jj7J4m+JUNxpe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OY7q9X1m7xJ7ff/3a/Qrw/wCHNP8ACWiWul6XZ2um6dYxiK3treNY44EH8KqOK8Q/4ef/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AMo1/wD/ABij/h5/8DP+h4/8o1//APGK/Gc4/tzMqvtK9CpbpFQlZfhv5vU+swn1PDx5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7Fv8AW1i+WL5m9ayJHaWTc33qtf2Rdf8APH/x9aP7Iuv+eP8A4+tcl+2fpn7QPxiN34b8D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Ltuinu/7Vt0vNSXv/AB/uo/8AZ+8e/wDdr5F/4dU/Gr/oW9P/APBtbf8Axdfc/wDw8/8Ag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Gv8A/wCMUf8ADz/4Gf8AQ8f+Ua//APjFenluZZ5gKPscNg7L/r3O78276v8ApHPiMNg6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kS2H2W1G6R97Ve/tu3/AL/6Vmf2Rdf88f8Ax9aP7Iuv+eP/AI+tfDH/AA6p+NX/AEL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v/i6P+HVPxq/6FvT/APwbW3/xdfc//Dz/AOBn/Q8f+Ua//wDjFH/Dz/4Gf9Dx/wCUa/8A/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NxL/0C/8AlOf+Zz/2bgP+fn/kyNP+27f+/wDpR/bdv/f/AErM/si6/wCeP/j60f2Rdf8A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P+HVPxq/6FvT/wDwbW3/AMXR/wAOqfjV/wBC3p//AINrb/4uvuf/AIef/Az/AKHj/wA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P+Hn/AMDP+h4/8o1//wDGKP8AWbiX/oF/8pz/AMw/s3Af8/P/ACZGn/bdv/f/AEo/tu3/A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Rdf88f8Ax9aP7Iuv+eP/AI+tfDH/AA6p+NX/AELen/8Ag2tv/i6P+HVPxq/6FvT/APwbW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//Dz/AOBn/Q8f+Ua//wDjFH/Dz/4Gf9Dx/wCUa/8A/jFH+s3Ev/QL/wCU5/5h/ZuA/wCfn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u3/AL/6Uf23b/3/ANKzP7Iuv+eP/j60f2Rdf88f/H1r4Y/4dU/Gr/oW9P8A/Btbf/F0f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/0Len/wDg2tv/AIuvuf8A4ef/AAM/6Hj/AMo1/wD/ABij/h5/8DP+h4/8o1//APGKP9Z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8pz/zD+zcB/z8/wDJkaf9t2/9/wDSj+27f+/+lZn9kXX/ADx/8fWj+yLr/nj/AOPrXwx/w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Qt6f/AODa2/8Ai6P+HVPxq/6FvT//AAbW3/xdfc//AA8/+Bn/AEPH/lGv/wD4xR/w8/8Ag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Gv8A/wCMUf6zcS/9Av8A5Tn/AJh/ZuA/5+f+TI0/7bt/7/6Uf23b/wB/9KzP7Iuv+eP/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X/PH/wAfWvhj/h1T8av+hb0//wAG1t/8XR/w6p+NX/Qt6f8A+Da2/wDi6+5/+Hn/AMDP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//wDGKP8Ah5/8DP8AoeP/ACjX/wD8Yo/1m4l/6Bf/ACnP/MP7NwH/AD8/8mRp/wBt2/8A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f+/8ApWZ/ZF1/zx/8fWj+yLr/AJ4/+PrXwx/w6p+NX/Qt6f8A+Da2/wDi6P8Ah1T8av8A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bf/ABdfc/8Aw8/+Bn/Q8f8AlGv/AP4xR/w8/wDgZ/0PH/lGv/8A4xR/rNxL/wBAv/lO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+fn/AJMjT/tu3/v/AKUf23b/AN/9KzP7Iuv+eP8A4+tH9kXX/PH/AMfWvhj/AIdU/Gr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bW3/wAXR/w6p+NX/Qt6f/4Nrb/4uvuf/h5/8DP+h4/8o1//APGKP+Hn/wADP+h4/wD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o/1m4l/6Bf8AynP/ADD+zcB/z8/8mRp/23b/AN/9KP7bt/7/AOlZn9kXX/PH/wAfWj+yL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tfDH/Dqn41f9C3p//g2tv/i6P+HVPxq/6FvT/wDwbW3/AMXX3P8A8PP/AIGf9Dx/5Rr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AA8/+Bn/AEPH/lGv/wD4xR/rNxL/ANAv/lOf+Yf2bgP+fn/kyNP+27f+/wDpR/bdv/f/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6/wCeP/j60f2Rdf8APH/x9a+GP+HVPxq/6FvT/wDwbW3/AMXR/wAOqfjV/wBC3p//AINrb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AIef/Az/AKHj/wAo1/8A/GKP+Hn/AMDP+h4/8o1//wDGKP8AWbiX/oF/8pz/AMw/s3Af8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n/bdv/f/AEo/tu3/AL/6Vmf2Rdf88f8Ax9aP7Iuv+eP/AI+tfDH/AA6p+NX/AELen/8A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P+HVPxq/6FvT/APwbW3/xdfc//Dz/AOBn/Q8f+Ua//wDjFH/Dz/4Gf9Dx/wCUa/8A/jFH+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/wCU5/5h/ZuA/wCfn/kyNP8Atu3/AL/6Uf23b/3/ANKzP7Iuv+eP/j60f2Rdf88f/H1r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Gr/oW9P8A/Btbf/F0f8OqfjV/0Len/wDg2tv/AIuvuf8A4ef/AAM/6Hj/AMo1/wD/ABij/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+h4/8o1//APGKP9ZuJf8AoF/8pz/zD+zcB/z8/wDJkaf9t2/9/wDSj+27f+/+lZn9kXX/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j+yLr/nj/AOPrXwx/w6p+NX/Qt6f/AODa2/8Ai6P+HVPxq/6FvT//AAbW3/xdfc//AA8/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/lGv/wD4xR/w8/8AgZ/0PH/lGv8A/wCMUf6zcS/9Av8A5Tn/AJh/ZuA/5+f+TI0/7bt/7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b/wB/9KzP7Iuv+eP/AI+tH9kXX/PH/wAfWvhj/h1T8av+hb0//wAG1t/8XR/w6p+NX/Q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2/wDi6+5/+Hn/AMDP+h4/8o1//wDGKP8Ah5/8DP8AoeP/ACjX/wD8Yo/1m4l/6Bf/ACnP/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AD8/8mRp/wBt2/8Af/Sj+27f+/8ApWZ/ZF1/zx/8fWj+yLr/AJ4/+PrXwx/w6p+NX/Q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2/wDi6P8Ah1T8av8AoW9P/wDBtbf/ABdfc/8Aw8/+Bn/Q8f8AlGv/AP4xR/w8/wDgZ/0P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xR/rNxL/wBAv/lOf+Yf2bgP+fn/AJMjT/tu3/v/AKUf23b/AN/9KzP7Iuv+eP8A4+tH9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MfWvhj/AIdU/Gr/AKFvT/8AwbW3/wAXR/w6p+NX/Qt6f/4Nrb/4uvuf/h5/8DP+h4/8o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P+Hn/wADP+h4/wDKNf8A/wAYo/1m4l/6Bf8AynP/ADD+zcB/z8/8mRp/23b/AN/9KP7bt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n9kXX/PH/wAfWj+yLr/nj/4+tfDH/Dqn41f9C3p//g2tv/i6P+HVPxq/6FvT/wDwbW3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8PP/AIGf9Dx/5Rr/AP8AjFH/AA8/+Bn/AEPH/lGv/wD4xR/rNxL/ANAv/lOf+Yf2bgP+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+27f+/wDpR/bdv/f/AErM/si6/wCeP/j60f2Rdf8APH/x9a+GP+HVPxq/6FvT/wDwbW3/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fjV/wBC3p//AINrb/4uvuf/AIef/Az/AKHj/wAo1/8A/GKP+Hn/AMDP+h4/8o1//wD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/oF/8pz/AMw/s3Af8/P/ACZGn/bdv/f/AEo/tu3/AL/6Vmf2Rdf88f8Ax9aP7Iuv+eP/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A6p+NX/AELen/8Ag2tv/i6P+HVPxq/6FvT/APwbW3/xdfc//Dz/AOBn/Q8f+Ua//wDj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Gf9Dx/wCUa/8A/jFH+s3Ev/QL/wCU5/5h/ZuA/wCfn/kyNP8Atu3/AL/6Uf23b/3/ANKz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/j60f2Rdf88f/H1r4Y/4dU/Gr/oW9P8A/Btbf/F0f8OqfjV/0Len/wDg2tv/AIuvuf8A4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6Hj/AMo1/wD/ABij/h5/8DP+h4/8o1//APGKP9ZuJf8AoF/8pz/zD+zcB/z8/wDJkaf9t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+27f+/+lZn9kXX/ADx/8fWj+yLr/nj/AOPrXwx/w6p+NX/Qt6f/AODa2/8Ai6P+HVPxq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/AAbW3/xdfc//AA8/+Bn/AEPH/lGv/wD4xR/w8/8AgZ/0PH/lGv8A/wCMUf6zcS/9Av8A5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/ZuA/5+f+TI0/7bt/7/6Uf23b/wB/9KzP7Iuv+eP/AI+tH9kXX/PH/wAfWvhj/h1T8av+h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1t/8XR/w6p+NX/Qt6f8A+Da2/wDi6+5/+Hn/AMDP+h4/8o1//wDGKP8Ah5/8DP8AoeP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Yo/1m4l/6Bf/ACnP/MP7NwH/AD8/8mRp/wBt2/8Af/Sj+27f+/8ApWZ/ZF1/zx/8fWj+y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/+PrXwx/w6p+NX/Qt6f8A+Da2/wDi6I/+CV3xsikVl8PWKsvzBl1a3/8Ai6+5/wDh5/8AA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jX/AP8AGKP+Hn/wM/6Hj/yjX/8A8Yo/1m4l/wCgX/ynP/Mf9nYD/n5/5MjT/tu3/v8A6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9+s3+yLr/AJ4/+PrR/ZF1/wA8f/H1rO/Y0k+O3gSC38OfEzQY9W0mFNtvrK6pby3lqo/h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+9/vV7x438DaT8SPDN5ouuafa6ppl8uyW2uE3K/+DDs1eMf8PP/AIGf9Dx/5Rr/AP8A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/+Bn/AEPH/lGv/wD4xXyOMwGZ16/1iOFlB7+7CaV+/Wz9LHp0a2HhDkdRNebTHX4tZRuif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cjRSbl+R6n/si6/54/wDj60f2Rdf88f8Ax9a+QP20v+CZGsfBM3niTwXHda54TXdLPb/62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H+sjX++OV/i/vH5Jr9df+Hn/wM/6Hj/yjX/8A8Yr5A/bTg/Z5+Kwu/Enw/wDGVroviRt0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WepN/s/uMQyH/vhv4tv3q/R+HM+zJ2w2ZUJ9lPkl/wCTafj9/c8HMMHQ/iUJr0uvw/yL2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snyPWhWD/AGRdf88f/H1rQsGuohtlTev97eK+SaKKK+8PFL1FFFFFFFABRRRRRRRQAUUUU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P+To9f8A+xVuf/Suzr5Dr68/4Iwf8nR6/wD9irc/+ldnXgcU/wDIpr/4Tuy3/eYeoVn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/AHq0Kz/EP/Hov+9X0X/wWF/5NMtf+w9a/wDouavy4r9R/wDgsL/yaZa/9h61/wDRc1fl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Kv+3pfodWd/7z8kVdB/4/8A/gFbVYug/wDH/wD8Arar37/gm/8AGr/hTH7U+htNJ5em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Z+7iVl8tvwlWP/gOa/TD9qz4Nr8ev2fvE3hjaGuryzaWxz/BdR/vIv8Ax8bTX4rQzNayK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l4ZTX7W/stfF1fjt+z/4V8Ul83GpWai897iP93L/AOREavD4+wssPiKOZ0dGml81rF/n9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csPL+k9GVNXt/tNm395PmWsizuPst4jf99V0Vc7eW/2a7da/FGSNoZGVl2svBBqOvcv+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U/wDtZ+KLWGMxWOsSjV7Q542T/M/4CXzV/CvDa/ScFio4nDwxENpJP70eBWpunNwfR2Oi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mxX/Z+WrVFFFFdRm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46/8KK/ac0Wa5m8rSfEB/se/yflVZWXy3P8AuS7Dn+7vrwOnRyNE+5flZehrlx2EhisP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7/wDI0o1HTmpx3QVU1e3+02bf3k+Zat0V+2X7Tnwah+PvwJ8R+FZFj8/UbRvsbN/yzuU+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+1fineWcthdyQzRvDNCxR0b5WRhwRX7PfsffGT/hfP7OHhXxFJJ519NZrb37fxfaof3Ujf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1+bP/AAUu+EH/AAqP9rPXvIi8mw8SBdatsdP327zf/Iyy1+b8BYqph8TWyutum2vVOz+/T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qU4YmHp8nqjnbOf7Lco1dFXO6hb/AGW7Zf8AvmtfSJ/NsE/vL8tcD+yv8Un+C/7Q/hHx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oxrct/wBO8n7qb/yG71+11fgfX7TfsefFX/hc37NHg/X2m826msEt7tsf8vEP7qT/AL6d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OLS7xf5r9QyCt8VJ+v6P9Ca9g+02zJ61zldRXO38H2a7Za+b/wDgtfrksHw18Daev+ou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jiVR/6Navzpr7w/4LdaoJdc+HNn8mbeDUJz/e+drdf/AGnXwfX1HBNPlyel58z/APJn+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pfL8kW/Dsf79m/2a16y/Dn+rk/4DWpX6S/8ABG/4LDwz8JdZ8bXMf+leJbn7JaN6W0DMG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/AH6rgv8Agr1+1I2r69B8MdHuP9DsNl1rbI3Ekx+aKBv9wYc/7RT+5X1Bp2r2f7E/7D1hc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9Bj3Qt8ouL51Hyf8DnevyI8S+JL7xd4gvtU1K4ku9Q1G4kurqZ+WmkdtzMfq1fN8O4X+0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1jGVo+uy+6Nvm0zvx1T6vhYYaO7Wv6/ezJ16fzZ1j/u807QLT935zf8Bqp/x/ap/vv/47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+7WdW/8ADv4f6v8AFTxjp3h/QrOXUNW1OXybeGP+JuuSewA5JrAr9RP+CWv7JcPwj+GM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qbxXbrJb7h81hZHlFH+1J98/wDAK+w4izuGWYR13rJ6RXd/5Ld/5s8rA4R4irydOvoO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urTqxdbvvtM/lL91P/Qq7/8AYx/Ym0H9k/wir7LfUvF19Ev9o6mV+5n70MOekQ/8e6t2C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/wCJ2h/BrwRfeIvEV9Hp2lacu6SRvvSN/Cir/Ex7LX4HiMRiMbiPaVG5zk/n6JfkkfbU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kRX9+1/J/s/wrVain29u11JtX71blzcR2NtJNNJHDDChaSRjtVFHLMzV8l/tNf8ABWjw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EQw+LtYh3I13v26bC3++OZv+AfL/ALVfJv7YX/BQDxP+1FqlxptpJPoPg1GKw6bHJte7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N/s/dX3+9XzvX6ZkPAMElWzLV/yJ6L1a39F97PnsZnUm+Sh9/wDkMq9Z6JJId0vyL/49V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m+/J/eq3XpXxz/ar8d/tEXrP4o8QXl5a7t6WER8mzg/3Yl+Xj+83zV5rRRX6Rh8PSoQVO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keBOpKb5pO7Ibe0jtvur+NTUUUUUUVsS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XWfBj4q6h8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TGP2zRrlZwn3VnTo8Z/2XQsp+tcnRWdSnGpB05q6as15MqMnF8y3Cori3W5gZG/jqWiv3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S/ip4F0vxFo9x9o03WLdbm3f/AGT/AAt6MPuketbFfnr/AMEef2iNWtfF198NrmG4vtHu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7+zZE2+Zu/6Zvn/vv/eNfoVX8757lMsuxksM9Vun3T2+fRn3eBxSr0lU+/1OakjaKR1b7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RTH5v8X3WrLoooorxzrCiiiiiiigAooormPjV8U7H4J/CjXvFWo/8euiWb3Hl/d8+T7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1+JnjTxbfeP/ABbqWt6lN9o1DVrmS7uJD/HI7bm/nX3t/wAFm/jgbHw54d+H9nNiXUW/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JCyQKfYv5jf9sxX551+zeH+V+wwTxcl71R6f4Vovvd39x8jneI56vsltH8x1vA11cI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sUaqv3VrL8P2/wC8km/4Cta1FFFFffHih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e/wDwT3/4JtaR4s8H2Hjr4g2ZvotSRZ9K0hyyxGI/dmmx97f95V+7t+9nP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y6h7fEPTZJbt9kdGFws68+SH/DBRRWXqertFL5cf8P3mr4Ior92NM+GnhzRtL+w2fh/R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4bCNI9vptC4r55/a6/wCCZ/hL4zeGrvUvCOm6f4X8XQo0sItEWCzv267JYx8q5/56L+O6v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rWVOvTcE+t7/AH6Ky+89WrkVSMeaErvsalFc3vb+/VjT9XktZNkvzLX5W0Vc1XSbnQdU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7qzlaCaJ/laKRThlP0NU6/RE01dHhG5RSffFL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aHh7X7rwtr1jqljK1vfadcR3VvIv3kkRtyt+DAV+1n7O/xosf2g/g7oniuw8tF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f+XW4XiWP8H/AEr8Q6+i/wBgT9ti4/ZV8ZS2OqfaLzwbrbr9uhT5mspOguIx67eGX+Jf9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MswwqqUV+8hsu6e69eq+7qerlOOVCpyz+GX4DZI/MTbXOXkDW1w6tXS1U1Ow+2x7l/1i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X4J8c6P8SPDFvrGg6jZ6rpl4u6G4t33K/wD9l6rWpX4fKMotxkrNH2SaaujCop8kbRSbW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XK/Fb45+EfgfpH27xV4g03RIdm6NJ5f30/8A1ziGXk/4CtVTpzqSUKabb2SV2xSkoq8t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XX3U311VFfnj+1B/wV61DxHDcaP8NbObR7Vt0b6zeov2t1/6ZR8iP/ebLf7tevf8Emf2i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LVvDusX1zfa54ZvGm864dpZbi3uGZwSx5ZhL5uf8AgFfQYvhXHYXAvHV1ZJr3eqT6vtrZW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M6NSt7GGvn0G0VqWegLEd0nz/wCzUOt2nlXCMv3Wr4w/4KCeKPGGs/tQ+J9O8XX8l5No1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gt7VsPF5afw7oyjH3614dX33/wAFm/gd8nhv4hWcP3f+JNqTL/wKSB//AEapP+5XwJX7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2lOmkrKzS6NaP79/mfKZhTlTxEoy9fvNDS0j+yK0f8X3qtVl6Dcffi/4EtalFFFFe8c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X3B/wRY8D6NrPj3xlrl1D52taDbW0VgzH5Ykn84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KufR6+hv+CmX7ReofAH4ANBo/nR6x4pmbTYbtfl+xx7d0rg/3tvyj/vrtXy//wAEYfE/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KZiqapoLSKP78kU0WP8Ax13r37/gsN4XbXP2Vba+Vfm0XXba4Zv+mbxyxf8AoUiV+R5x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+9FuNk9ttF6c3TZ6n1GFm1lrcN1f8/8AIy/EcjeUi/wt96q+k2a3N3833U+armvp/oiN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/AKZ/vpX5d0UUV+uHy5tUUUUUUUUAFFFFFFFFABRRRRX61f8ABMH4S/8ACsP2StEuJofL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N/uyfLD/5CRG/Gvy2+F/gW4+J3xH0Lw7Z8XGuX8NlGw/g8x1XP4da/b2NNO+H3g5F/d2ek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IYY/wCiivzfxFxzjQpYOG8nd+i0X3t/ge/kNG85VX0VgrD1a483UG/2Pkraml8qJm/u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7b1+bP/BYL4st4x/aIs/DcUu6z8I2Kqy/9PE+2V//ACH5NfI9dL8WPHtx8VPid4g8S3XyT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T9zzHZgv4Diuar7bJ8CsHgqWGX2Ur+u7/G55GKre1rSqd3/wxq+H7byrPd/frQqO3i8qB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RRXpHOFFFFFFFFABRRRRRRRQAUUUUV9gf8EYtR8n9pnxBbs6qtx4Zmbaf42W6tsf+Olq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kTf/Yv2vIY/+fvR7uL8tj/+yV4XE0ObKq6/ut/dqdmXu2Jh6hWf4h/49F/3q0Ko67/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pv+Cw2nfbv2T7WXy932PxBbS7v7n7udM/+P1+W9frF/wVa0v7f+xfr03z/wCg3llN8vvcL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k7XieH0r5W12m/yT/U7M8VsR8l+pT0H/AI//APgFbVYeif8AH8tblFFFFfcHjhRRRXoH7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+0x8Pbxvuw+IbDzP903CBv0r9ifjlof/AAlHwS8ZaZt3f2lol7bbfm+ffbuvbn+KvxF8O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7G+j/ANZY3Edwv1Rg39K/d39zqln/AMs5re4T/gLqa/KfESLp4jDYhef4NP8AU+kyL3oV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8y0l/wBxhWBbyeVcI3+3XRyL5ila5mvwTorQ8SaM3h7xDf2L/fsbmS3b/gDFf6Vn1+qx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odRRTY28xQ1Ooooopi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r7D/4Iw6B9t/aK8Q6gy5Wx8PyIvs8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6+gf+CwuvjSv2Uba1/i1PXraDHoojml/wDadeb/APBEjw3+6+ImsMv3jY2cTf8Af93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tp4j+zeDPAOk7v+Py8u7th6eVHGg/8AR1flON/f8XQh/K4/hHmPpaPuZW33v+LsZ/iB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qugx4v/8AdSpvET/6lfXdTfDifvJmr88qKKK/Vj5o1qKKKK92/wCCa9k1/wDtueBUX5ds1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Wc7f+y14TX0b/AMEqtP8Atv7avhuTy932O2vZs/3P9FkTd/4/Xk59Lly3EP8AuS/9JZ04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YVU1b/kGzfh/6FVuqutf8g6Sv0B/4KAXi6f8Asb+PpH+62neVx/eeRFX/ANCr8ca/Xr/g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xF42ZWjV5UsoV3fx7r2ANj/gOa/IWvlPDmP8Awn1Jf33/AOkx/wAz08+l+/ivL9WZWmf8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Rv+Qgv+f4a3qKKKK/QTwwooooooooAKKKKKKKKACiiiug+Gfjq8+GPxC0XxFYt/pmiXsN7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Pselft1oer6b8T/AlnfRJHeaP4gsEnRW+ZZ4Jo93P1U1+Etfqj/wSb+MTfEb9mNNFuZt1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fxfZ3/eQt+rxj/rnX5z4iZfz4enjIbwdn6Pb7mvxPeyOtao6T6r8hs0fmxMv96uckjaK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HrsHlXm/+/X5wfHr4WXHwT+MniTwrcb92i38kEbN/wAtIvvRP/wKMq341xtfav8AwWY+E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/wCNLeLbB4hszZXTKP8Al4g+6x/3onRf+2VfFVfYZHmH13AUsT1a19Vo/wAUzy8ZR9jW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r29x9pt0b+9UtZ2gT/uGj/wCedaNFFFFesco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V9pf8ElP2Ul8e+NpfiJrVv5mk+HJfK0pHHyz3vDeZ9I15/wB7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XgPUPid460nw9pcfnahrN3HaQKem52xuPsOpr9q/g98MdL+BXwp0Xwzp3lpY6FZrGZW+Xz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++25jXw3HOdPCYT6rSfv1Pwj1+/b7z2MnwntKvtJbR/MKz9cvPKTy1+8/3v8Adq9LKsUbM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drq4Zm/iriP22P2obX9ln4LXOrK0cuvalutNHt2/jnK/6wr/AHI/vH/vn+Ovx71zXLzx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TXl9fStPcTytueaRmyzMfUmvYv29P2lpP2lvjxfX1rNI3h7R91hpC/wmFTzLj/po3zf7u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3hHI1l+DUpr95PWXl2Xy6+dzHM8Y69XT4Vt/mS2Fn9vn2/wAH8Vb0cflJtWq2l2f2a0/2m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ivrDzQ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0f8AhFNS/wCgbqH/AH4f/Cjwp/yMum/9fcf/AKGtfu/XyfE3Ezyl00qfPz362ta3k+56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zWtbp/wQpu8f3qH+41czX4H0UUV9YeWdR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Va0/UrjRNRhurWWS3urZ1liljfa8bg5DAjoRVWijfR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p/wAE/v2uof2oPhUI9RmjTxdoCLBqcX3ftC/wXIH91/4vRv8AgNeZ/wDBWn9lVPHPgJfi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w7H5WqKn/L1Z/8APQ/7UR/8c/3a+Hf2Yvj3qX7N3xj0nxRYeZJHbv5V7bKcfa7V/wDWR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X7KaTqej/ABS8Cw3cDW+qaH4gs9y5+aO6glj7j3U1+NZ1g55BmsMdhV+7k726f3o+nb/g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GdGp8S/pP/P/AIJgapp/2G4+X7r/AHal0S78qTy2+6/3f96tS7tVu4GRvwrA+aGT+46V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UfA6b9nj46+IPCz+Y9rYzebYyN/y2tZPnib/AL5OD/tA15vX6/h68K1KNam7xkk16PU+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0dLRUNpcfabdW/OpqKKKK2J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9A/Zc+Kh+Cf7QfhLxOZPJt9N1GP7U3/Tu/wC7m/8AITvXn9FZV6Ma1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0/R6FQk4yUlugqK9g+02zJ61LRX7rfE3wNa/FL4c654dvP+PXXrCaydv7nmRsu4fT71fh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M65eabexGG80+4ktp4z/A6NtYfmDX7E/sMfFb/hcf7K3hDVpJfNvIbNdPvP73nQfuizf7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fnl/wAFQPhV/wAKx/a31qaFNln4mhj1qH/ekysv/kVJDX5fwHWlhcdXy2rv+sXZ/en+B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wrx/pP8Ar8Tm7eTypEb+5XRRyeYm6uf1S3+y3jL/AMDWtfR5/NsU/wBn5a+daKKK/VT5s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X66f8E4fi74e8f8A7L3hjS9LvLMap4fs1sr+xXas8Do3+sKf3X+9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Wz9q7S77wXa/Drw7qlrf3F5crc609rKsiQpH80cJYfxF/mI7bPevz6or4vC8F0KOZPMHN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3rvfWz20XTU9apm05Yf2CVtLX8vQwNYt2ivXZvuv91qs6JYMH811/wB2taiirFnfT6fN5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dG5Vv0qvRX2m55IUUUU6SRpX3N8zN1NNoooAKKKKKKKKACiiiiiiigAoooooqa3t5LydY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qqvzMxNeyfCr9gD4sfF4xyWPhO802zf/AJetV/0GLHqA+HYf7qmubE4yhh489eaivNpf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0E36BRRVafU4Ih/rP++a9o/4IyfFb+wviz4i8Izv+48QWC3tuD/z2gblR9Y5HP/AK98/4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P2Xv7ahj3XnhG+jvePveTJ+6kX/x5G/4BXM/slf8ErL74FfEnRfGGt+Mo5tW0eXzY7T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jKZZOWUq237i19YfEbwTa/ErwBrXh+8/49dbsJrKX+LCyRsu78N1fjed5vhI55DMMFL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v3jpdH1eDwtR4N0Kys9bfp+JBr8GbdW/551T0KfyrzZ/fp2oa19pgaNU+Vv79VI5PKkR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h4n8P3XhLxHqGk30fk3ml3MlpcR/3JI2KMPzFZ9ftkZJq6PkNtzpaKbG3mR7v71Oor7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fih9dK/8Ab2vgWvvr/gh/934ofXSv/b2vl+NP+RLW/wC3f/S4npZR/vcPn+TCsvxF1h/4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6w/8AAqv/APBbf/kV/h3/ANfd9/6BBX57V+hP/Bbf/kV/h3/1933/AKBBX57VHBP/ACJ6X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N/8AepfL8kN8Of62atasnw5/rZq1qKKKK+sPN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vrz/gjB/ydHr//AGKtz/6V2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/BGD/k6PX/8AsVbn/wBK7OvA4p/5FNf/AAndlv8AvMPUKz/EP/Hov+9WhWf4h/49F/3q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/ACaZa/8AYetf/Rc1flxX6j/8Fhf+TTLX/sPWv/ouavy4rx/D/wD5FX/b0v0OrO/95+SKu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CtqsXQf+P8A/wCAVtUV+qH/AASP8Ma54c/ZT87Vk8uz1bVJr3TI2+99nKxoW/3S6MR+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79ma6/al+NFpof72HRLPF3q9yo/1FuD90H++5+Uf99fw1+uPiXxFoXwU+GlzqF39n0vw/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tWGGNdqxov/joWvL8QM0i4Qyymrzk035dl6v8vU6Mkw75niJaJbfqFYetyLJd/L/CnzVqa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/F/DWFFE11Pt+8z18B/8Fqp9Nl+Lvg6OFk/tZNIk+1KO0Jm/df8Aj3nV8U13X7RHxt1D9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r1Hcj6jN/o8Oci1gHEcQ/wB1a4WvtciwM8HgKWGqPWK19Xq18r2PJxlZVa0qkdmanh3P2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rRqK0gW1gVVqWiiiivWOU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r9Bf8Agir8UftOieMvBk0n/HvLFrFovsw8qb8tsP51o/8ABaf4arf/AA98I+Lo4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mmTso+Z45o/MTd9DEf+/lfPH/AASr8at4R/bI0S33bYddtLrTZv8Ad8oyr/4/ElfeH/BS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jPxnHt3TWMMN/G2N2zyZo3b/yHvr8nzaP1DimlXjopuL/APAvcf8AmfTYb99l0oPpf8NTJ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cv8AwGjw5cZd1/v/AD1b1qPzLB/9j5qy9Ik8u/SvyAr9Av8Agi/8aPO0/wAUeALqb5oW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2KcfgfJb8Xr8/a9G/Zb+NMnwA+PHhzxSvmfZ9Pugt4i9XtpPklX/AL4Y496+94iy369l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69Vqvv2+Z4uBxHsa8Zvbr6G/WT4gt/uS/8Bataobu3+027L+VfQX/AAWl1jzv2gfDFj/Db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+XEw/9p180/s/eE18dfHXwbozjdHqmtWlu/8AuPMqt/47XrP/AAU/+I+kfFD9qe5vND1O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W1iubOZJoX4ZztdCQcF8Vzn/AAT009dS/bM8Axv91b9pfxSGRx/6DXFlalhcgi3o402/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Gtd5JfoVfD3/AB6N/vVau38m3kb+6tQ6RC0Vp8ybW3VJqn/HhL9K+mv+C0Xxl8mw8LeAb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tX6j+6N0UC/n5x/AV+fte0ft/fExvin+1t4zvN+63sL06Vbj+FI7ceVx9XVm/4FXi9dXD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S6tXfq9fw2+RlmFb2uIlLpey+RR8P2/35f+ArWtVbTIPKsU/76qzXqX7G/wAGV+Pf7R/h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+e5+0X/vbxL5kg/4Eq7fxr9noYVgiWNFCxqNqqvCha/OP/git4UjvvjD4v1hvmfTtIjtE9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5Br9HK/MfEDGOrmKodKcV971b+633H0OR0lGhz9W/yK+oXH2W0dv4v4a5+tfxE/8Ao6L6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6bZTXFxNHDb26NLLI77VRQNzMWr8jf27P2w779qv4mSfZZZ4fCOkO0elWh+XzOxuHX/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rX3D/wAFWPi3N8Nv2V7nT7OWSK88WXkelbl+8kJVpJfwKpsP+/X5SV7nh9k0OSWY1Fre0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ff3OPPMU+ZUI+r/yCt7S9PWwg/wBpvvVm6Hb+bebv7vz1uUUUUV+oHzo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6ONpX2r8zN0FABRRRX6Hf8EYPg7/Z3hLxN46uov3up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KPDykf7LOUX/ALZV9UePf2j/AAn8MvijoHhHXNSj07VPEkMkto0uFh+VlVVd/wCFnOdn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fClfgl+z74T8M+T5NxpthH9qX/p4f95N/wCRXavy7/4KG/Fv/hcH7WPim6jlM1jo839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5W2+xl81v+B1+L4XAriHOa85tqCTs12Xux/z+8+sqVvqOEgktdP83/kZPiC4zIkf9352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7Sr91aLy4+03btWxpcH2axX/a+Y1+wFFfl/8Asof8FTPE3wWtbbQ/F0M/izw3DtSOTzMa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F/2X/wC+q+6vhN+278L/AIzWkbaT4u0q3un/AOXLUJVs7oN/d2SY3f8AbPdXi5twvj8BJ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S1Xz7fP8AE7cLmVGstHZ9mYNFbV/oy3R3L8j/APjtZdxp81r95f8AgVerUUyO7jktvOWS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8u3/ep4O6vnTvIaKKK/HX9vfx5dePv2u/HVxczeYthqMmlwqp+WOO3/AHIUf98ZP+0a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dT/tn9oDx1ebkb7Z4gv5sr935rmRuK4uv6Yy6kqWFp047KMV+CPzyvLmqSk+7N/TItlhF9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+PSL/cWpqKKKK7DIKKKKKKKKACiiiiiiigAooooooooAKKKKKKKKACiiiiiiigAooorT8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fTrKaTyYLy5ihkf+4rMqlq/dnT9Ph0rTobW2hjgt7aNYoY1+6iBcKq1+CscjRPuX5WXo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9p3T/ANpz4K6bqa3Ef/CQWEK2us2v8cFwF2+Zj/nnJ94fl/BX5n4j4WrKlRrxXuxun5N2s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M+gyGpFSlB7u1vkNk+4a5muorn7+0axuNv8AB/DXrlFFYnxG+Iuj/CfwTqPiHX7yOx0vS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/AI6q/wB5iflC1+UwhKclCCu3sj6aUkld7FeiinxxtLJtX771+U//AAUx8O2vhz9tPxlH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vdyIv8EklvE7/AJsS3/Aq8CrtPj78Wrj46fGXxF4sulMLa3eNNHEx3eREPlijz/sxqq/h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Z0cHSo1fijGKfqkkz8/xElKrKUdm2zb0eTzdPSrVRW9v9mt0X+5UtFFFFdxi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V1vwx+N3i34Mai114V8Q6tockhzItrOVjn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8CFfr/wDsleOtU+J/7N3g3xBrVz9s1bVNOWa6n2LH5sm5l3YRQPyr8U6/Yj/gnfcSXf7F3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9jkX/AICLiVR+lfm/iLhqSwtOsorm5rXtraz0v8j3shqS9rKF9LbfNEVxbx3I+ZN1YWoR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SuirA1P8A5CM1fF/7f/7X/wATPDP7Sfi7wvpfjLV9L0XTZ4oreCxdbZo1MMbn94gD/eP9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9f1Ca8vrm4vLqY7pJp5DJI592PNe4f8ABTeCO2/bg8cLGu1d9k2P9o2NsT/OvA6+u4fw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cFFyhFuySveK3PMx1Scq0lJt2b/MvaZYQy2aMy7mq+q7BVXSf+QVD/n+KrlFe3/8ABP3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2nNBvppPK0rWH/snUS33RDMVAY/7kgRvwrxCivRxmFhiaE8PU2kmn8zClUdOanHdO4VV1S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3k+ZatUV+337RXwit/jz8EvEXhO48tf7Ws2WCR+kE6/PFJ+EirX4m6vpNxoOqXNneQyW9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/3kdThlP0NfsN+wn8cf8Ahf37M3h3Vp5vO1awi/s3U+7faIeNx/2nTbJ/20r4P/4KufAz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2uWsJj0vxpD/aCsPui6Hy3C/99bX/AO2tfmfAuKng8bWymtvdtf4o6O3qtfRH0GcU1VpRx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5nNWdx9muUb+5XS1ganb/Zrtl/h++taOi3Hm2e3+KP5a+XaKKK/VT5sv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XvX/BNXxh/whv7Zng9mbbBqTz2En+35kMip/5E2V+jX7e/g3/hO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t3NDpjX6/wDbuy3H/tKvyO+FHjBvh58U/DfiBW2nRdUtr/P3v9VKr/8Astft/wCI9Et/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2va6rbSW8h+8DHIhB/nX5Tx0nh8yw2NXl/5LK/6n0uS/vMPUo/1qv8AgFXWI/NsHrJ01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rbnTzrdl/vLXORyeVJu/uV+DtFXtd0a48Oa3eafdLsuLGZ7eVfR1baf5VRr9WTTV0fN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MUNTqKKKKACiiiiiiigAooor6m/4JH/C7/hOP2pV1iaPda+E7CW9z/CZpP3Ma/wDj7t/2z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/xR/wCFYfsg+JPLm8m88QeXotv/ALfnf61f+/Cy15v/AMEZ/hn/AMI78Ctd8TSJtuPE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+C3XA/wDIjy155/wWs+JX2rxL4N8IQynbZ28ur3Sf7UjeVF+Xly/991+S4z/hS4pjS3jTa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m0PpqP8As+XOXWX66fkUdbuPLtNv9+s7R7fzdQT/AGPnqbxBceZcKv8AdqXw5HmNpP8A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rR8yalFFFFFFFABRRRRRRRQAUUUUUUUUAFFFFFfQX/BMDVP7L/bZ8Hq21VuVvYGZu2bO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r59r1z9hPWP7C/bB+H039/V47fj/AKahov8A2evNzqnz5fXh3hL8mdGFlavB+a/MKq6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V9U/48Jv9yv0o/4KN6X/AGx+xV48h27tttBP6f6u6hk/9lr8e6/az9sHSP7c/ZX+Ilvt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KF2bvmjhZ1/8AQa/FOvjfDipfBVYdp3+9L/I9TPo/vovy/Ux9J/4/4a6Cud0//j8h/wB+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EPDCiiiiv3B/Z68R/wDCYfAXwXqu7c+o6DZTv/vNAhb/AMer8Pq/YL/gnD4n/wCEr/Yu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1t5rJvbybiSNf/HQtfnPiRRvhKVXtK33q/wCh72Qy/eyj5fl/w4VzV5H5Vy6/7ddLWBq8f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37Xvh3/hFf2o/iBZ9FXX7uVB/sSStIvc/wsK82r6J/wCCpvhhvD37aPiSbbtj1W3tLyP/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8ejavnavtcnre1wNGp3hF/gjycVHlrSj5s19PfzLOL3SrFU9Fl82wT/Z4q5RRRRXonO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eufsu/se+Kv2rfEk1rocMVnpdmy/bdUud32e1z24++/8A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+2X7LXwWs/gH8CfDfhu1h8qa2tllvn2bWnunXMrH/AIFx/u8V8pxbxBLLMMvY/HNtK/S27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WWYJYio+bZBVe8v47FPm+9/CtWK528uPtVw7f98188eHv+CLngC00yNdW8UeMLy9/jmtXt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SH/x+vMP2jP+CPmp+ENEuNW+H+sXHiJLdSz6Xexqt4yj/nm6YWRv9natfopRX5bh+MM2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00rP8NPlY+kqZThpR5VG3mixJ4jmP3Uj/OrNpryyy7ZF2f7VZFFfgpNC1rIyOpV1O1lb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8Fa/gtZ/DP8AaLh1rT4fs9r4ys/t0qKm1BdI2yXb/vfI5/2nNfKdft+WY6GNwsMVDaSv6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4ii6VR030Oooqjoc7S2m1v4KvUUUUV3GIUUUUUUUUAFFFFFFFFABRRRRRRRQAUUUV+nf/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ZX7Muraiy/vNU16Zlb/pnHDCg/wDHt9eJ/wDBafxH9u+N/hPSd2fsOiNdH/emnkX/ANo19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Cn/CJfsYeCYWXZJeW817If7/nTySL/wCOFa+Cf+Cpvik+If2z/EkO7dHpNvaWUf8A34SR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yH/aeJ69ZfZ5/wAGor8z6XGfu8uhHvb/ADMbX5MXaL/dSrHh1f8AR3b/AGqo6vJ5l+9a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tc1860UUV+rHzRboooor6s/4I96X/aH7Wk023d9g0G6n/wB3MkMf/s9fKdfZ/wDwRX0j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+P9G0MQZ/iHmXETf+0q8DimpyZTXf9233tL9Tuy2N8TBeYVR13/jx/wCBVerP8R/8eqf7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jVPsH7HGow/u/9O1K0h+b2k8z5f8Avivylr9Nv+CzOr/ZP2ZtDtV4a88Rw7vdVt7g/wA9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U+XKr95N/kv0OrO5XxNuyRT0T/j+WtysXQf+Pxv9ytqiiiivtjxw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rD/gkN8Wf+EK/aSm8OzSFbPxfYPAF/6eIQ0sf/jnnL/wOvk+ui+Fnjq4+F/xJ0HxFa83G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/3/LkVsfjjFedm+BWMwVXDP7SaXr0/Gx0YWt7KtGp2YVR1+DzbPd/c5q9TZo/NiZf71fq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K/FP9kfxBJHDuvPDW3Wrcj0iz5v8A5BaWvyNr93v+Jf8AEHwd/wAs7zSdbs/+Azwyx/1U1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XHwu+JOv+G7r5p9Cv57Fm/v+W7Lu/HGa+G8Osa3Rq4OW8Xdej0f3Nfiexn1G0o1V1VjC0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2/krfrmvmik/20rooJfNhVv7wrnaKKK/Sj58f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X2z/AMEa/geviP4ha548vId0Hh+L+z7Bm/5+Jl/eOPdIvl/7b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fj43wZ/ZuuNLsZvK1jxk7aZAV+8kGM3D/wDfH7v/ALa1N/wSu8Jr4Z/Yz0G427ZNbu7u/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P/HIlr5I/4K+eP5vE/wC1Kujeb/o3hnS4IBH/AApJL++c/irx/lX5JTp/2rxRJVNY029P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9WfTyf1bLly7y/X/gGdr1z5caR/3+tVNFtftN3v8A4V+ajWpPMvm/2KvaCnl2e7++1fKN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XqKKKKKKKACiiiiiiigAooooooooAKKKKKKKKACiiiiiiigAooooooooAKKKKKKK6P4b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4ys/D/h3TrjVNWv32xwxDn3YnoqjuxqalSMIuc3ZLVscYtuyCiimSzLbx7mO1RXOV0Xgb4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GHw74f1rXZVO1lsLKS42fXYDiv0Y/Zg/4JQeEfhtY2+qeOlh8Xa/8rG1bd/Ztq390Jx53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r6w0fRrPw7pkNnYWlvYWdum2KC3iWKNF/2VHAr87zTxCw9KThg4c/m9F8ur/A93D5HO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qOW4ji+822sm81uSU7YvkX/x6qPmeZX5L+CP+CcPxqvNXsbr/hB7mG3huI3dp7+0gZAGz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V+t1FFfn+ecRYjNXB14xXLe1r9bb3b7eR7mCwMMMmoNu/fyN19Xt9n+tFYVFFfi74y/Y3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U/AfiaKGE/PLDaNcxp9Xi3LXm00LWsjI6lXU7WVuGU1+9dcD8af2W/Afx/sGj8UeG7G+u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VeR/SVMP+H3a+ywXiM+ZRxdHTvF/o/8AM8mtkGn7qX3/ANfodAmoQy/dmjqxXL1Nb3klp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+JtFdh8cvCOj+AvjD4l0XQby41HR9J1GaztrqcL5kyxttydvHUde9cfX6hRqKpBVI7NJ/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OioqK3laS3Vm+81S0UUUVoS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pB/wR2/aB/4Sj4e6p8Pr+bdeeHWN7pwY/ftJG+dR/uSt/5Hr8369Y/Yr+Lp+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XWk8mz+1rZX3Py/Z5v3cm7/d3b/+AV4PE2WrHZfUpW95Lmj6r/Pb5ndl+I9jXUumz9ArJ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V/iPzVrVX1C3+02jr/3zX1x/wWb+Cq6n4Q8O+PrWH/SNLl/sq/K9fJk3PEW9kfev/bWvz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PhsvxY/Zj8aaJs8yabS5Z7df+m0P72L/AMfRa/FavD4Ax7rZe6EnrTdvk9V+NzrzujyV+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1Yo+H7jEjx/3vnWtaud0+Ty7xG/266Kiiiivujxg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r7+/4IqfFfzbXxf4Hnm/1bR63aJ7H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6L/gs78Kf7c+FPhvxhBHmbw/ftY3BUf8ALGdchm+kkSr/ANtK+R/2Bfit/wAKg/aw8I6h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7Ku+dq+Xcfutzf7KuyP/AMAr9UP2mvhYvxs+APizwvtWS41TTZFtVb7v2hP3kB/7+otf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EVLGrSM7N/wDpMvw1+Z9Ngv8AaMBKj1X/AA6MvxFB9yT/AIDTNBuMTvH/AHuavanB9osW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+y3iN/dr8R6KdJG0T7W+Vl6im1+tHzJ0V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UfDz4P8Aij4sX/2Xw34f1bXJt21vsdq8qxn/AG2Awv8AwKvpD4U/8EeviN4xEc3iS+0n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f7Zdf98RnZ/5ErzcdnGCwa/2mqovtfX7lr+B0UcLWq/w4thRUctxHF95ttVZ9ehiHy/P9K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/AIY1LxbqkdjpOn32qXk3+rt7SBppX+iqCa/T/wCFP/BJT4W+BAs2sLq3i67X5v8ATZ/It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/wDHmavonwf8P/D3wx0n7Loej6ToVmq/Mllax26cd22qK+Nx3iJhYe7habm+791fq/wR6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qSS/EvU1pFiX5vlrFn1yaX7nyVWkkaUfM++vy3+FX/BLX4s/EryZrzSbXwrYyf8tdXn8u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/fSrX0x8KP8AgjR4N8OiGfxdr+reI7heWt7XFjan/ZON0jf99LXtPxW/b2+FPwe86PUfF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8v2TTP9Ol3f3T5eVX/gTLXzN8Vv8AgtQxMsHgjwhs/uXmtT/+0Ij/AO1a8n+0uJs0/wB3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V/wCBS1+5nT9Xy/D/ABvmf3/gv1NmfWreEff3f7tUbjX5JB+7TbUMGmXFwPlX/vurkHh3j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Yvww/Z18DfBiJF8L+FdF0mVP+W8VurXD/WVsu34tVb4p/tQfD74Jo48T+LNF024j5a18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8puk/8dr8q/iv+3X8VPjH5sep+LtStrOXrZ6afsUGP7pEeC3/AAItXkMkjSvub5mbqa6M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aZjXbfW12/wDwKX+TM6meQiuWhDTz0/Bf5mdPeSXP3n30+3tJrn7q1tW+mw2o+VPxarFf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/4X0bzoPB/hnUtdm6Lc6g62cGf7wUbnb8dtfNPxW/4Kd/Fz4niSGLXovDNnJ/yx0WH7O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fyevneivsMDwnleFs4UlJ95e8/wAdF8kjzK2ZYipvKy8tDIt9BkI/ePt+lXINIgiH3N3+9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hca3qM11eXEtzdXLtLNNK5eSViclmY9WNU6KK+iWmiOAKKKKK++v+CH/AN34ofXSv/b2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h/8Ad+KH10r/ANva+W40/wCRLW/7d/8AS4npZR/vcPn+TCsvxF1h/wCBVqVl+IusP/A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/AJFf4d/9fd9/6BBX57V+hP8AwW3/AORX+Hf/AF933/oEFfntUcE/8iel/wBvf+lMM3/3q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n+tmrWrJ8Of62ataiiiivrDzQ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rFtbSX9wsMSySSyNtRF+ZnJ6cUAFFFFV6+zv8AgjL4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rjadfLo7+Hp7Rb77O32bzTdWzbN+Nu7ajfLXoH7FH/BKyx0zTrPxP8ULUXl9MFmtdAYf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/ef8A6Z/dH8W7ov2R4j8V+HfhH4U+1arfaT4c0WxQRK07x20ESj7sa9B9FWvzHiji6hWp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LRyW3y7/l2ufRZblc4SVeq7W1t/n2Cs7X5F+zov8AFu+7UWoa5/Db/wDfVUI42lk+X52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/BXxL8ev2d49F8Kab/amqQ6tBdtb+fHEfLSORSQ0jKP4q/LvxB8EvF3hLx5a+GdS8O6tY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VxbsstwzttXZn7wJ7jiv1a0b/gol8F9e11dNg8d6atwzbQ09vcW9v/39kjWP9a9cuNH0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PbWN9LYv9osZ2RZGgZlK+ZEf4cq2MrXg5PxHjcko/Vq9B8ru1dOLu/XRr5fM7MVgKOLn7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2j3Edrebm+Rdlbcc8cse5W+WsOTSbjZu8nmq/wA3/wAVXl/7Fv7Llj+yr8HrbR9sM2u3+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/AJbT4+4rf880+6P++v46+Qf+CsX7Xf8Awm3if/hWugXW7SdEm36zLE/y3V0OkP8Auxd/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P+Chf7X8X7Mfwtaz0u4j/wCEy8QRtFp0edzWcf3XumHt/B6t/utX5M3NzJf3DSytJJLI2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rzXtcG5TVxmIlnON1bfu36vv6LZefojkzTFRpQWEo/P/AC+fUm1C8+3XG7+H+GtHRLDy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qabY/bp/m/1a9fetyq9FFFfqR84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en/sZap/Y/wC1h8O5t23d4gtId3/XSRY//Zq/WX9qSw/t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6qJGl8N6isat/e+yybf8Ax6vyq/YN0CbxF+2D8PreHczR6ql0dv8AdhVpW/RK/Uz9sHVo9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xI23Phy+hU/7UkLRr/481flPHGubYaMd7L/0rQ+kyfTDVG9tfyK+o/8AHhL/ALlY1n/x+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6m/l6fN/u1i2H/H3D/vrX4qUUUV+rHzZ0VFFFFdN8KfidqvwY+IWmeJ9FeBNV0l2ktzNH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9GNczRUVKcakHCauno13TKjJxd0FR3EC3Me1vutUlFWtQ1GbV9RuLq4fzJ7mRpZGP8bMc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tESFFFFfeH/BETUY4tZ+Itn8vmXEOnzL83zbUa5Dcf8AA6/QCvyz/wCCSXxNj8DftVx6Z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dNp4z93zU2zJ/wCimX/gdfqZX4Xx1h5U82lN/aUWvut+h9lks1LDJdm1+v6mX4i6w/8AA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/MtN39ysWviT/gthaSSfDjwPcbpPJj1G4jZf4dzRKR/6Ca/Oqv1y/wCCmnwmm+K/7Jet/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4flj1mCNfvbYtyy/lE8pr8ja++4BxMamVqmt4Safz1/X8DxM6puOJ5n1S/wAjS8Of62at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9P7r/JW/RRRRX2x5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V7J+wb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VfhPTZIhNZWd3/ad4rfdMUH70qf95gq/8Drxuvvr/gin8LP+Ry8bTQ/889Fs5PylnH/oi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1TLatZb2svV6L7r3+R2ZfR9riIxe17/cFV9Sufstmzf8AAasVl+IrjhIv+BNX2D+0f8Ul+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KmdUk0jTpJbfd917g/JCv4ysor8Sri4kvJ2kkZ5JZG3MzfMzE1+j/wDwWb+Kv9gfCDw74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Ir5ru4VP+eFuv3T9ZJFP/AGzr82q+d8PsD7LASxL3qP8ACOi/G53Z5W5qyp/yr8X/AEjOs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/366WsnQYPNnaT+7xWtRRRRX3x4oUUUVNa20l9cxxRruklYKq+5r957O0j0+0hgj+WKF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hn8LdL/tv4n+HLPZ5n2zVLaHb/f3SquK/cPxFqn9jeH7+83Rr9jt5Jtzfd+VSfmr8r8SH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vx5f8j6Th/RTl6fqFcvXS3H+of6GuaT/W1+GHjPUv7Z8Yareblb7XeTTZX7p3OzVlUUV+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823d3OmT7i06iiiiiiqAKKKKKKKKACiiiiiiigAooooooooAKKKKKKKKACiiiiiiigAoo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T/EHwj8Txax4b1i+0XUoeFmtpNpYejDoy/7LcVztFRUpxnFwmrp9GOMmndBTJYVnTay7l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f8FePi9Y6etvI/hm8lVdpuJtN/eP7nY6p/47Xjfxt/aZ8bftEanHceLNeutSW3bdBajbF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mFz/tferz2ivPw2TYHDz9rQpRjLukr/8AAN6mKrTXLOTa9Sj/AGFb/wC3+dWYLSO2HyLU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c4UUUUUUUUAFFFFFFFFABRRRRRRRQAUUUUUUUUAFFFFFFFFABRRRRRRRQAUUUUV+vH/B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3wO0jbm23qc/3RfXKivyHr9Z/+CVbsf2KvDf+zc3u3/wKkr4LxEV8tg/76/8ASZHtZC/9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+r/8hSb/AD/DXQVh63/x/NXxH/wVSjWP9tXxIVXbutrJj7/6LGK+dK+nf+Ct0fl/th3vy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9flavmKvpeHpXyzDv+5H8kcGO/wB4n6s0tF/5B0dWqo6H/wAeA/3zV6iiiivYOQKKKK+y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/AOEJ+MGo+CrybZY+LIfNtN33Uu4VY4/4HHv/ABRK+qv+ClPwFHxw/Zj1SW1h8zWPCv8A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FPnR/jFu4/vRpX5R+DfFl94E8V6brWmzGDUNJuY7y3k/uSRsGX+Vftp8HPiXp/xs+FOg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evWaXHl/e8pjw8Z/3H3Ka/KOM8NPL8ypZtQ6tX/xR7/4o6fJn0uUzVahLDT/pP/Jmfr9v5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s/SJ/s12n91/kat6SJZY2VvutXN3EDWtw6t/DX4a0V63+2z8DG/Z4/aN8QaBHEY9Lml+3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/Mij/c+aP/gFeSV+oYXEQxFGNen8MkmvmfO1KbhJwlujpqKr6fcfarRG/i/iqxRRRRW5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td+yX46/4WV+zN4H1jd5ktzo9uk7f9NY18qX/wAfRq/F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nj/AP4Sf9l+50WV/wB94Z1WaCNf7sM22Yf+PvLXwPiJhfaYCFZfYkvuen52PayOpau4d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/H5d3Mv8At10VYuvx+Xebv76V8Q/t8eA/+Fefte+O7FU2w3GonUYv7u25VZ+Pxkx+FeN19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7/Y/xh8K+JEQrFrWltZOf+mlu+c/98TJ+VfFlfScO4r6zltGr/dSfqtH+KODHUvZ15R8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yXfYRfTbVms/QHzbuv9x60KKKKK9o5Aoooooortv2dPh8vxT+O/hDw9JH51vquq28Nwv/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/AOOBqzrVY06cqktopt/IqMXKSiuoUUVDdv5NvI391a/Xr9k74eD4T/s1+C9C2+XNZ6VC9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XzZf/IjtX5c/8FA/iV/ws/8Aa38ZXitvttOvP7Lt/wC6Ftx5Rx9XVm/Gv1u+I3jOH4d/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qdEsJ9QkU/3Y42f/ANlr8MdT1CbWNTuLu4bzJ7qVppG/vsxyTX5f4f0pV8ViMfU32+cn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7koUoUV/VlYw9Qk8y8dv9utrTY/KsU/76rCjj82RF/v10tVaKKK/VD5s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7D4A6x/wj3x28Faj/0D9esLj/vi4jb+lcfU9ndyWF5FNGdskLB1PuOaz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0195UZcskwqG7TzLeRfVWqaiv3R+JGh/8JT8PNe0vbv/ALS064tdvzc742Xt/vV+E9fvT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o9peQ/wCpvIUnj/3XXdX4ZfEXw9/wivxB17S9u3+zdRuLTb/1zkZf6V+Y+G1S31ik/wC6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+hz6KfJJef6HNRyeVIjV0tcvXTRS+ZGrf3qw6KKK/Uj5wdRRRRX6ef8Eb/FX9s/sx6pp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XZlVf+mckUTj/AMe31+YdfeX/AARK8XeVrHj7QWf/AF8Npfwp/uNIjn/x+KvkeOKHtMonL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/JnqZPU5cUl3ugrF1+P8A0vd/eStqsvxEmfJb3rnf+C0/hf7F8bfCesKm1dR0VrQt/faGZ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9fo5/wAFrPCH274VeDNd2/8AIL1Wax3ennxb/wD22r84614LxHtcopd1dfc3+lic2p8uK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/AA6/+juvo1aNY/h9/wB+y/3kzWxRRRRX1J5oUUUUUUUUAFFFFFFFFABRRRRRRRQAUUUUV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1n8XPhZ4f8SWMkcsGtWEVz8v/LNivzr/ALytlTX4ZV9NfsM/8FBNQ/ZaLaHrFvca14Nup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AEjTpDjMkWeCrd0P19m+N40yKrmOGjPD6zpt2XdO1/norHrZTjI0KjU9pBXNXEflXDr/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aUt8Ny/LJ61+q1FeK+HP+Ci/wb8S6at0vjixs933ob2CWCRD6EMv/oNeVftIf8Fb/B/g/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AJnibXJkZYrxoGisbRj/ABHeA8mP7qjb/tV+S4fh/Mq1X2MKMk/NNJereh9PUx2HhHnc1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0i4j/gqa00SSR/3vyrXin/BZP4jWviT47aF4dtnjlk8N6azXRX/lnNO27Z/3wkTf8Dr45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Q8b+Jb7WNVupr7UtSma4uriU5aaRjktWXX71k+XrA4OnhU78q/Hd/iz4rFVvbVZVO5Z0C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vGtCmxxrGm1fu06iiiivSOcKKKKKKKKACiiiiiiigAoooooorr/gN4P8A+Fg/Gzwhoe3e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/wCy8yq3/jtZ1aipwdSWyTf3FRi5NRQUUVFPJ5Nuzf3Vr9nfgz4R/wCEC+EHhXQyu19H0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lo4VVv5V+On7U3ir/hN/2kPHWqKd0d1rt35R/wCmYmZU/wDHVFfs3488Tx+CfA2ta3N5f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sm77u2ONn/wDZa/Cm4uJL25eSRt8kjbmPqTX5h4d03UrYjFT30X3tt/kj6LPnyxhTX9Ws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399637KPyrSNfRawI4/NkRf79dLUNFFFfqZ82FFFFFffX/BEPRsJ8RtQb/qH28f/AJMs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pd/wRf0EWv7PviXUWXa19r7Qj3WO3h/rI1fI8cVeTKKi/mcV/wCTJ/oepk8b4qPlf8gr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ValY2vyYvEX/Yrnf+C3GseT4Q+H2nf8/N5e3H/fuOFf/atfnnX23/wWw1/7T8T/AATpe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6x6ebNt/9o18SVtwXT5Mno+fM/vk/wBCc2lfFS+X5If4cT95M1a1ZfhxP9Hdv9utSiii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ooooooAKKKKKKKKACiiiiiiigAooor9d/wDgmj8Tv+Fm/sf+GfMm8y68P+Zos/8AseSf3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r4r/4K3fDT/hCf2q5tWij22viuwhvsqML5qfuJF+v7pWP+/Xp/wDwRQ+I/l6l428IySf66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02t5Uzf8Aj0H5V2X/AAWf+HH9s/Brwz4ojUtLoOpNaSN6Q3Ef3j/wOJP++6/J8D/wncUz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Jcy/8msj6at+/wAtUusf00/IwNYt/K1B/wDb+etHRLjzLTb/AHKh8RR8I3r8tN0CX9+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oor9YPmTWooooooooAKKKKKKKKACiiiiiiigAooooooooAKKKKKKKKACiiiiiiigAooo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A/wCEY/ZT+Hlrt2t/YFpcMP7jSRLK3/jz1+XP7fHiFvE/7YnxAui27y9Ua0/78osP/tOv1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vhj4bscbfselW0G1fm+5Cq1+Ln7QWrf298evHF9977Z4gv589M77iRq/KeA/3uZYnEP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0PpM593D04f1ojndQk8y8m/362tMTy7CIe1Ydx9+T/fres/8Aj0i/3FrjaKKK/Vj5sm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qWGFrqRURSzsdqqvLMa/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Ds/2X/hVDNeW8beMNehWbVbg/egzytqp/up3/vN+Ffn/wD8E3vhlD8Uv2vvDEF1F51no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FwXdH/5F8qv14r8t8Qs2nFwy+m7Jrml566L8L/cfSZHhU068t9kFc/qeofbrj/pmv3a1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/a+WsKivk/8Aag/4Kt+Fvg7q1xovhOzj8X6xb/u5bhZ9mnWzf3d4yZWH+z8v+1Wn/wAF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KfAu20fR7iS11jxlNJaiZfleG2RVaco39474k/wCBmvysrh4P4To42l9dxmsb2jHa9t2+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JUpeypb9WFXrTRZLk7n+RabolmtzPub7qVuV9S3P/BVv4weLPEtpHBqWi6JDcXEaNHZa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5vMNfqXX4QeFP+Rl03/r7j/8AQ1r936XH2X4XCOhHDU1G/Neytf4d+/zDI61SpzupJvbf5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06bqxa6Z/uNXM1+ePw0/4LT6/Y3KR+L/COk6hb/dM2lSyWsqe+yRnDfmte8a9/wAFMvh74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vDetfZvEWn6c7WulagnkXn2h/kiwuSsgV2UtsZuK/KWivssVwPldWaqQi4NNPR6Oz2ad9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OMRFOLd/U1Ljw4uP3bf8AfVV4tImjvEVl+X+9W5RUkkjSyMzNuZuSTUdFFfXnlh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tj+y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37OHg3xBK/nXF/pcS3Tf89JkXypf/ACIjV+O3xn8Gj4dfF7xT4fCbV0XVrqyUf7McrKP0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vFreIf2SzYs3/IB1q5tEH9xHEc//oUr18P/APBRDQ18O/tn+PLdV2eZeR3WOP8AltBFL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+EYfVc5xeDW2rXopafhI+gzN+0wlKr1/4H/AOdvI/st26/wC3W7BJ51urf3lrI19PLv8A/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N0+H6V4nRRRX6YfPlq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pI5GikVlbay8giv23/Zw+KS/Gv4E+FfFSuryavp0ctxt+6lwPkm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IlfpJ/wAEZ/ir/wAJF8HfEHhGeXdP4dv1u7dX/wCfe4H3V+ksbt/20r4LxBwPtcBHELe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x7WR1uWs6b+0vy/phXNXkH2W4df7ldLWTr0HlTrJ/e4r4+/bx+FH/Cnf2rfF+mRxeTZ3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2r5Vx+92r/sozNH/ANs68cr76/4LV/Cnjwd44gi/56aLdyf99TQf+3FfAtfQ8N4/63ltK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H99r/M4cwo+yxEo+d/vL2m3P2qzVv+A1YrL8O3HDxf8AAlrUoooqa3t5LydY41eSWRtq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4cYUUUVDRXtvwo/4J8/Fr4umKSz8J3mlWUh/4/NW/0GMKf4sP+8Zf9xGr6X+FX/BFezi8u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hv47PRYPLX8J5VOf+/S14OO4nyzCaVaqb7L3n+G3zsdtHL8RV1jHTu9AoqtPqkNuPvbv9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/wCeSf8Afdfn3Xonwq/ZR+Inxs8tvDXhHV7+2l+7dtF5Fr/3+k2p/wCPV+q/wp/Yh+Fv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NLe8j5W7vU+2XG7+8rS7tv8AwHFdv49+K3hn4UWAuvEmvaToUBX5De3UcPmY/ugtlv8A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c5ezwFFtvZy/+RX+Z6tPI7LmrTsvL/N/5GtUM97HbffbFYc9/Ncj5mpkdvJL92PfXwX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4i1UxXHjPxTpujw/ea102M3U+P7pdtqK30319LfCn/gmj8I/hZ5Mh8Pf8JHeQ/wDLxrb/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uIf/AByuN+K3/BXz4a+ChJD4dttW8X3S/daGL7Ha/wDfyQb/AMozXzR8V/8Agrp8TvHXm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G0Y/K1pD9outv+1LJkf98otcf1finNPjbpxff3F9y977zT2mXYb4VzP7/wDgGjca+uP3S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+sXEv8ez/AHalg0GWQfP8tXINAhiHzfPX6Z3d7ovw58Ob55tN0HSLNdu53jtbeBf0Va8J+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+EnwxM0NrrFx4pvI/wDljo8Hmx7v+urbYsf7pavy28c/E3xF8TdU+2eItc1bW7rtLe3Tz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rAr0sD4d0I+9jKjk+y0X3u7f4HPWz2e1KKXrqZHzSyf33qzBos8n8Oz/eraihWL7q7adX2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XizXd8HhDw7pPh+DoLi9dry4/wB5R8qL+KtXzT8Uv2lfHvxpkb/hKPFms6rC3/Lu8/l2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/AHzXB0V9lgciwGD/AN3pJPvu/vd3+J5dbGV6vxyf6fcZ8Ggxj7zb6uW9pHbfcXbUlFFF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UUUUUUAFFFFFFFFABRRRRRRRQAUUUUV99f8ABD/7vxQ+ulf+3tfAtffX/BD/AO78UPrpX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Gn/Ilrf8Abv8A6XE9LKP97h8/yYVl+IusP/Aq1Ky/EXWH/gVX/wDgtv8A8iv8O/8Ar7vv/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v0J/4Lb/8iv8ADv8A6+77/wBAgr89qjgn/kT0v+3v/SmGb/71L5fkhvhz/WzVrVk+HP8A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9Ye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V9/f8Eo/2L4/s1v8UvE1v5jtu/4R61l/gxw12w/8dT/vr+7XyX+yp8CLj9o3456D4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m82/lX/lhax/NK312/KP9oiv2I8Sa/ofwT+GlzqN15em+H/DNhu2RJhYIYo/ljRf91do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50accvw3x1N7b22sv8T/DTqe5k+DjNuvU2jt6/wDACsvW9Q58hf8AgVXL+4+zWzN+VYUc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PXAftg/te6L+yb4DS+ulj1LXtQymm6Wsu1p2/ikfusa92/Cvyk+Nvx+8VftD+L31rxVqk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dtvaIf4Io+ir9Pxqx+0X8eNX/aO+Leq+KNWZla7bbbW+/KWduP8AVxL9B+Z5rz+vX4Z4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Oq1q+3kvLv3+45swzCVedl8PT/MmsLBr+T/Z/iatqC0jtY9qLxRaQLawKq1LRX6Rf8E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beBNa8C6ncSXEnhkR3WmtI25vs0mVaL/dRxkf9dK/N2vr7/gjB5n/AA03r/3/ACv+EYnz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V8ZYWnWymq5rWOq8mn/ldfMnKqjjiY266BWRr1osciyL/Fw1a9Z/iH/j0X/er07/AILV/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+DfGMcYWe1u5NHuH/AIpEkVpYs/7pil/77r886/Uf/gsL/wAmmWv/AGHrX/0XNX5cVy8B1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9lyS9L3/U0zmCjiW11SIfDlx88kX/AAKtasXQf+P/AP4BW1RRRRX2R5Q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XRfDP4ba18XvHGn+HdAs5L7V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9M92Y/wAKgclqmpUjCLnN2S1b7DjFt2QUUUyaVbeIs3CrX1d/wRs+DcniP4ta342nj/0P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+/dT9cf7sQfP/XQV9Bf8FbPiXH4K/ZTm0dZP9L8V38Fki/xeXG3nyN9PkRf+2lexfsz/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34O6V4V04+c1svm3lzs2td3L/AOsk/oP9nFfm/wD8FNf2kU+PXx+lsNMuPO8P+D0fT7N1+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j6sNo/2UBr8jwNR53xD9aiv3dOzXpH4fvlrb17H09ZfVMD7N/FL9d/uRS1+48uBY/wDn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Q3/3Khu7hrm4ZmrX0i0+y2vzfebrXzXRRRX68fLluiiiiiiigAooooooooAKKKK2vAHjO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/EGnttv9FvIb23Lfd8yN1dc+3Fftl8Hvilpnxr+GOi+KtJffY61bLOq/xRN914z/ALSOG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X7A37dd5+y34kOj6x9ovfBWqShrqFcs+nSH5fPiH/oS/xYr4vjLh+eYYdVsOr1IdO66r1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OOVCfJP4X+DGyRiVGVv4q5u4ga1uHVv4a6aqeqab9tTcv+sXoa/V6vzx/b4/4Jn3fh3V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NkutJm3T6ho1uN0tierSQL/FH/wBM15X+H5fu/oB4V8Vab468O2eraPfW+o6ZfR+bb3Vu+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er8nyfOMVleI9rR9JRez8n5r71959RisLTxMOWXyZh1qaXq/mnypfvfwtWXIjRSbW+9RX4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7WH/BNvwf+0a9xq2m+X4V8Vy7pGvbeLdBev8A9N4uM5/56L83rur87P2gf2R/HH7NOrGL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j7YNStT51ncf7sn8J/wBl9re1ftGS8U4LMUowfLP+V7/Lv8te6R8ji8trYfWWq7r+tDqK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5W+df7talpfx3f3W/wCA15fRRRX0h55Y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v2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DL/hVn7I3g+1eLZdapbf2rcf3ibhvNXP0jKLX5N/CnwLN8Tvib4f8Ow7vM1zUYLIMv8Hm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9vdU1Cx8B+FLi6kxbabo9o0rbfuxQxru/RVr8z8RsY/Z0cHHeTcn8tF9939x9BkNP3pVX0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zL9/9j5a27iXyoGb+7XN/NI/+09fln/wVS+KLfEL9rPVLGOTdZ+FraHSoufl3BfNl/HfI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VWx488XXPj7xtrGvXn/H5rV7NfTH/AKaSSM7fq1Y9ffZbg1hcJTw6+zFL521+9ni4ir7Sp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Jb+TYD/b+ar1Nii8uNV/u06iiiiu4xCiiiu+/Za0z+2f2mfh5a7C6zeJNODKv937THu/Sv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2N8EPGV5mNPsehXs26T7vy27tzX5L/sIaX/a/wC2B8PodrNs1aObC/8ATNWk/wDZa/Uv9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AGUviNJ+7Xf4fvYfm/6aQsn/ALNX5Tx17+aYal5L8ZW/Q+kybTD1Jf1sQ3n/AB6S/wC41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v8Av1vap/x4Tf7lYth/x9w/761+K1FFFfqx82dF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X6rf8EjnU/sfWf8As6rd5/76Wvypr9Rf+CO06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q25ovEFyrf7B8mBv618P4gRvld/7y/U9jI/8AefkwrD1v/kIj/crcrF17/j//AOAV80/8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s2ZCqyeH7Zl/2l82cV8oV9gf8FoIJB+0z4fk2/u5PDECA+pF1d5/nXx/XtcLu+VUH/dRy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uaF/x4/8Cq9Wf4e/49G/3q0KKKKK944goooor9Cv+CM/x3+3aBrvw7vpv3li39q6Wr/88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7G/7aPX5616J+y/8Z5vgD8dfDfiqMyGDTbpVvEX/AJaWz/JKv/fDHH+1ivD4iy1Y/L6lB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Wq+/b0Z2YHEexrxm9uvoFZPiC3/eRzf8BataoruD7TAyV9z/APBYb4E/8Jj8ItN8cWcO6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sn8dpMwG4/7ku3/v49fmpX7q+MfDOmfFv4eajo935d1pPiCwkt3ZPm3xyx43Kfx3A1+J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wv8eaz4d1JQt9ot5LZzY6FkYrkex6ivmfD7M3VwssFPem7r0f+Tv96PQzzD8tVVltL8zK0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+9W1XNRyNFJu/iSujjlWWNWXo1YFFFFfoR4Y6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r7L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+wvjX4k8NSSbYvEGlrcRr/fmt5PlH/fuWWvjSvTv2PPiX/wqP9pzwVrzSeTbwanHBcue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AN8SPXkZ9g/rWXVqC3cXb1Wq/FI6sFV9nXjPzCs/X0zbo39x60Kr30fm2ci/7Fff3/BXf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+yv8A2xGu6bwtqcF2zfxeVJ+4df8AvqRG/Cvyzr9yPjV8PI/i18IfE3hqQLjW9OntEZv4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Nhq/D67tJLC6khmVo5oWZHRvvKRwRXynh3jOfBTwz3hK/yl/wUz0s9pWqqouq/L+kZugye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bVc1byeVcI39yulqCiiiv0I8MKKKKK+pP+CRngT/hK/2s4dSZT5fhrS7i+Vu299tuB/5G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6Ff8ABE7wP5Hhjx14lki/4+bm202CT+55atLIPx82Kvm+LcV7DKa0urXL/wCBNJ/g2d+V0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+4Ko68/l2O3++1XqyfEcmXhX/AIFXsn/BULx7/wAIL+xx4jiVttxr01vpcP8AwNw7j/v1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hH/BbHxv5PhvwL4ajk/4+bm51OdPTy1WKM/8AkSWvz3rz+AsL7LKlU/nk393u/odGdVOb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+pBosfm3y/wCz81btZPhyPLzN/wABrWoooor7Q8g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v20/Za8R/wDCW/s1eAdRZ98lx4fsvMb/AKaCFVf/AMeFfk/+254e/wCEX/a2+Idr0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/AO/zed/7Ur9IP+CY3if/AISb9izwnubdLpxubKQf7lxJt/8AHGWviL/grH4YOgftk6tdf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0fhF5H/tGvyng/wD2fPcThn/e/CSt+B9Lmnv4OnU9PxRzt2nlXcy/7dbWnP5lhEfVKyNXj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JPN09P8AZr5oooor9WPmi7RRRRX1B/wSQ8Xnw5+19a2e7aviDSruyx6lVW4/9oV8v16V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D9p/wHqjNsjh1u2imY/wRyOIn/8AHHNeXnWH9vgK1Lq4yt620/E6MHU5K8JeaCqOtx+bY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qCebZzL/ALNfpL/wVD8If8Jd+xp4llVd02jzW1/H8nTZMqOf+/btX5IV+43x38F/8LG+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zJNX0i7tI1X73mPCyp/49X4c18f4c4jmwdWh/LK/3r/gM9bPqdqsZ91+X/DmXosnl3y/7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VcI39x66Wiiiiv0Q8E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+hf8Agl94M/4TD9svwy7Luh0eK51CT/gELKn/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+5P+CKHgn7V468b+ImX/AI8LCDTY2/v+dI0jf+iFrweJsT7DKq8/7tv/AAL3f1O3LqfP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oVU1qXy9Pf/b+WrdZfiKXKRL77q+pP+Ch/jL/AIQf9jfxxcK22S8s101f9v7RIsTf+OO1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8FnfG/wDZHwF8OaCrbZta1j7Qw/vxwRtu/wDH5Yq/NKvD8P8ADezyx1H9qTfyVl+aZ155U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+CVNLj8zUIf++636xfD6f6Q7f3Uraoooor7o8cKKKKK/Wb/glb4a/sD9i/w/Nt2tq91eX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h/wCOxV+TNftT+x/4Y/4Q79ln4f2G3Yy6FaTOv9ySSNZX/wDHnr8/8Ra3LgadL+af5J/5o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l2X6hWHrUnmXzf7Fblc7fyeZdzN/t1+fH/BXfxH/AGx+17Na5/5BGj2lp+e+b/2rXy7X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/AIS79sX4g3W7d5OqNZZ/690WD/2lXjtfV5HR9ll1Cn2hH77Xf4nmYyfNXnLzZqaCmLD/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+lp5dhD/u1Yoooor1TmCiiiiiiigAooooooooAKKKKKKKKACiiivev+CbHxC/4V9+2J4T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aVMP+ennRssa/wDf3yq/SD9uPwB/wsz9k3x1pe3dKmmPewr/ABeZb7Z1A+vlba/Hrwb4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K1m1/4+tJvIb2H/fjdXX9Vr9z7O5s/FvhyGdf9IsdTt1dc/xxyLn9VNflPHkHhsww+Phv+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cll7SjOi/wCrr/gFXWI/M09/9n5qx9NbZfwt6vXQSxeZGy/3q5n/AFUn+5X4N0VufEPwn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5oM2fO0W/uLCTd13RSMh/9BrDr9UhJSipR2Z82007M6iimxS+ZGrf3qdRRRRVC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rR8Kf8AIy6b/wBfcf8A6GtKTsrjWrsFFFNf7jV+7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RxrtSNNiqvZRX4S+NbiS88ZatNI26SW8mZj6sXav3br8EZJGlfc3zM3U1+WeGsfexEv8AB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aKmvX9Dma6ZPuLXM11FNooor9UPmw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r68/4Iw/8nSa9/2K1x/6V2dfppX5H/8ABM74nQ/DH9r7w211KsNnrqy6P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dfnMsQr9cK/E/ECjKOZ872lFW+V0fYZHJPD27Nmf4h/49F/3qx63dYg82xf/AGfmrCr8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k6678Pbz959la3vYV/uo4aA/rur4Qr9kP24f2Yl/an+B1xols0MOu6dKt/pU0vyr5yqym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/k3avyD8V+EtS8CeIrvSdYsbjTdTsZPKuLa4TZJEw7EGvtuA8ypVsujhk/fp3uvJttP01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cPKFd1Okv8jU8Of6uT/gNalc/pl39in3fw/xVvRyLIm5fu1Qhma1kV0Yq6ncrLwymu6/4a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SvH3/AIUN3/8AHK4CivsKmHpVP4kU/VJnkxqSj8LsOqH7HD/zyj/74qaiiiiitiQ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Ev8AgiXrhufAXj7Td3Fpf2l1t/66RyL/AO0q+df+Cplmtt+2z4qdfvXEFjK/1+yRL/7L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+78UPrpX/t7Xhf8AwVIu2u/23PF0e3H2eGwiHuPsUD/+zV+fZbHl4rxKX8i/FU/1PcxGu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kZPiNP3kLVc0X/kHR1V8RdYf+BVY0X/AI8I/wDgX86+eaKKK/QTwy5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X0d/wS6+K3/Csv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hFY+KopNHm3fd3P88X4+aiL/AMDr5xrQ8Oa9deE/EFjqljJ5F9ptxHd28n9ySNgyn/vo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rC1MPL7Sa/wAn8nqbYeo6dSM10YVT1qDztPf/AGfmq5TZF82Pb/er9hv26Pg9J8cf2XPF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6pDbfb7BI498jzwN5oVFH8TqrR/8AA6/Pv4Vf8Esviz8SvKmvNLs/CtnIN/m6vPtkx/1yT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1+onw78d2fxF+HOi+JLVglnrVhDfx5P3FkjV9rfTPNeb/ABX/AG+/hP8ACHfHqHi+xv7x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pNw/hPl5RW/3ytfiuR53mmDpTwOCp8z5r7NtPZ6LTp10PrMZg8NVkq1aVlbva5z+lz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4q1LjXLeIf6zf/u1kSR+VI6/3Klg0y4uR9z/AL7rxv4U/wDBGrwV4b8qfxZrureJrhfma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9lsbpPyda+lvhd+z14G+C8Cr4V8LaLo8ipt+0Q26m5df9qU5kb/gTV8a/Fb/AILVSP5k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AHLvWptx/wC/ER/9q18z/Fb9uj4qfGLzo9W8X6nDZzcGzsH+x25X+6yxbd4/391e5/q7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sX0b/wDbY6ffY4/r2Bw+lGN3/XV6k9x4gkk+6uyqc95Jc/effWjB4d4/eP8A981ct9Nh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qt8U/wBqX4e/BPzl8TeLNF024h+9a+f511/35TdJ/wCO180fFf8A4LPeGNFM0Hg/wzqWu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ItnBu/vBV3Ow+uyvzior3sB4fZfR97EN1H9y+5a/icdbPK8tIJR/F/18jFt7Sa5+6tW7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7fpWvRX0N8Vf+CnXxc+J4kji16PwzZv8A8sNFi+zt/wB/SWl/8frwbWdbvPEOoSXl9dXF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K0kj/VjzVKivsMJl+GwseXD01H0SX39zyalapUd5tsqQaRBEPubv96rKrsFOooooorsM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r76/wCCH/3fih9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gWvvr/gh/934ofXSv/b2vluNP+RLW/wC3f/S4npZR/vcPn+TCsvxF1h/4FWpWX4i6w/8AA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f/kV/h3/ANfd9/6BBX57V+hP/Bbf/kV/h3/1933/AKBBX57VHBP/ACJ6X/b3/pTDN/8A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Of62atasnw5/rZq1qKKKK+sPN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/QH/AIIp/C6NNN8ZeNJosyNLHotrJ/cUBZpv/QoK6P8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z8KdB8F2s22XxNctd3uz/n3g2lVP+9Kyt/2yr0D/AIJTaAuj/sX6BcKvzareXt031W4eL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AMFePFD67+1qbPd+70TR7W0Uem7fMf8A0bX5Pgo/X+Kpzqaqm3/5J7q/Gz9T6arL2OW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IyfEdx9yL/gVGgwebO0n93iodalzft/sVe0FMWH+82a+WaKKK/WD5kvUUUUV9/f8ABFD4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0sf7qTydItX/ALzD97KP1hr4N0vSrjW9St7Ozhkubq6lWKGKNdzyOxwqgepNfs7+yV8C4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f8Mfu/t1vD9o1B1/jupPml574b5R/sivhuPsxjQy/wCrJ+9UaXyTTb/JfM9jJaDnX9p0j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FLkRx/8AAq1K53ULj7Vds3/fNfN3/Ba3xtHafDPwZ4bVv3moanLqTL6LBD5Y/wDR9fnPX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NafGL9qTVI7OXztN8Lxro1uy/ddo2ZpW/wC/jMP+AV8716/CeBlhcrpU57tcz+ev5WRy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ttvuLfh5P30j/wDAa16qaRb/AGazUfxP81W6KKKK+iOE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vVfg3+xd8Svjv5M3h/wAL3z6fNyt/dj7Lakequ+N//AN1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I2aLoTw33xB1qTW5l2sdN0zMNru9HlOJHX/dEdeDmXEuXYFNVqicv5Vq/uW3zsdmHy+vW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+vQKKr3GoQ2x+Z/8AgNUbjxAx/wBWm3/aevir4Efs2eLv2kPFA0vwtpcl3sObi7kPl2tov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0+8ewr9SP2Pf2KPDv7JfhhvsrDVPEmoIEv9Vkj2s6/wDPKIfwR/8AoX8XbHpOgeHfDfwY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0nw34f0uNpG27La3gUfekZuB9Wavi/wDbI/4KwW9vBdeG/hbN50zhornxCyYCeotlPU/9N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87xma5nxFU+qYOHLS69vWT/RfjY96lhcPgI+1rO8v62X6/kaM93Hax7masW/1Br9/wC6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11J83zs9X9P0P+K4/75rsP+Ckn7e1v8J9BvvAfhG+3+Kr6PytQuoH/wCQPEy8qGH/AC2Yf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8zatX19Nq97Lc3Mslxc3DtJLLI5Z5GJySSepNVa/SMiySjlmH9jS1b1k+rf+XZfrdng4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8l2I9I0zzZPMk+7/AA/7dbVFFFFFFe0cYUUUUUUUUAFFFFFFFFABRRRRRRRQAUUUV7B+z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/ZW1nfol0t5o9w2660i7y1rN/tL/cf/aX8d1fpN+zH+3l4E/acghtbG8/sfxE6/vNHv5FW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ky/7vzeqrX481LDM1rIroxV1O5WXhlNfL55wng8xvN+5U/mXX1XX8H5npYPMqtD3d49v8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5vvf3qx7zTJLH73zr/eroKK/euodY0e113S5rO+tre8s7lPKmgnRZIpVPVSp4avy2/Z1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74NW9vpuu+X400WH5dt65W+hX/Yn5z/20Vq+6/gH+3p8N/wBogw2+ma1HpesTcf2Zqe23u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2Sf8AADX5Pm3CuY5e+eUeaC+1HVfPqvn959Lh8yoV1ZOz7P8ArU5eitq70SG6+Zflb1rN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5i/3lryX9oz/AIJE+FPHwuNR8B3Q8I6o3zfY5d02nTn/ANDi/wCA7l/2a+E/jn+y943/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+KNBubOBm2w30f72zuP8AclX5f+An5q/aqodU0u117T5rO8tbe8s7lNksNwiyxSqf4WB+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OwloV/wB5Dz3XpL/O5hisno1dYe6/Lb7v8iaz16SM7ZPmX+9/FWpb3cdz91vwrnaK/BWiv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4JIeD/iR9o1DwTcDwbqzfN9l2mTTp2/3PvRf8B+X/AGa+D/jx+yl45/Zy1Hy/FGh3FrZs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1nP8A7so4/wCAthvav1HKeJsBmCUaMrS/lej+Xf5XPncVl9ahrJad1sdRRWLZ63JEdsvz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8dz91vwrzWiiivoDhL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TP/BKL4ff8Jr+13pt4674PDVhc6k2fu7t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D+Ffc3/BSH4hf8K5/Y78YSRvsudXiTSIf9vz3VJB/3682vAv+CJfgrZpvjrxFIv8ArZbb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J/6FFV7/AILX+OmtvBHgfwyjf8f19Pqcw/u+TGsSfn571+T5ovr3FVOg9ocv/kq53/kfT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9Xf8dCjrcvlWH+98tZ2jx+bfp/sfPVnxHLnyV/4HR4cj+eR/+A1+d9FFFfrB8ya1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Xv3/AATJ0v8AtP8Aba8F5UskJvJmx/Bts58f+PYr9Cv+Ch+qf2X+xh48k+Rd9nHD83/T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Ev8Agktpn279sTT5djt9j027lyP4cx7P/Z6+z/8AgqdqP2H9ifxRH+7/ANMmsofm/wCv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/KeKP3nEmFp/wDXv/0ts+ly/wB3AVJev5Iqat/yD3+v9ay9M/5CMNaOuf8AHgf98VR0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B1+StFFFfqx80bl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V8LPhB4k+NfiePRfC2kXmsag/wAxjgX5Y1/vOxwqL/tMa5mONppFVV3M3AAr9mf2PP2a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um6JDDH/bFxGtzrFz/FdXRXkZ/up91P8A9dfM8TcQrKqClFc05aRXTTdvyWn3noZfgXiZ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LiO1j3O21alrnb+8a/n3fw/w18Nab/wRr+KV9pvnTar4Ls5m/wCXeW9nZx9SkJH614r8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NN5GvirRJILO4bbBf27iaznPoJF6N/sttb2r9oqyvHfgbS/iZ4R1DQtcs4tQ0vU4mgngk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XqG7V+f4PxCx0KqeJjGUOqSs16O/wCf/BPcrZHRcbU20zU/t+L+7J+VTWl/Hd/db/gNc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3L99K/CSiu3/AGhvhHN8CfjX4k8JTs839i3jRRSMMNPCQHikP+9Gyt+NcRX7FRrRq041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9j5WUXGTjLdHS0VHaXH2m3V/71SUUUUVoS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V+mv/BF+5jP7M3iCHd+8XxNM7L/sm1tMf+g1+ZVfpJ/wRXu0l+CXi63P+si1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8YH/AKDXxvHkb5TJ9nH8z1cl/wB6XowrF17/AI/F/wBytqsnxF/r0/3DXlX/AAWotZIv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ZyaI0a/7y3EhP/oVfGFfcP/BbOxZPiH4FuP8AllLptzGPqsqk/wDoVfD1d3CMr5PQfk/z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AF0RN4c/49X/AN6tCsvw59yWtSiiiivpDzwooooooooAKKKK/Wb/AIJffG3/AIW7+y3p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hGT+x5933vJRd0DfTyjs/wC2dfMP/BYn4L/8Ih8aNJ8YWsW218WWnlXJX/n6g2rk/WIx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kL8Yf+EF/aMuPDc8pWw8ZWTQhccfaYN0sR/7485f+2lfYX/BTH4Rf8LX/ZJ8QNFHuvvDO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ju83/AMgmWvyOov7I4mTWkKj/AAn+il+R9Qv9qy/XeP5r/gGHrdv5d5/st89XNAuPMgaP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82z3f3OaztHuPK1FP9v5K/Iuiiiv1w+XN+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lb4n/APC5/wBnTwf4kabzri+02NLpv+niP91N/wCREavy6/4KE/C7/hU37Wfiyzjj2Weq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KXH7xsewkLr/wABr6x/4IxfFf8Atn4YeJvB9xL++0O8XULVW+95M67WA+jx/wDkSsX/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3Oj+EfHEEP/Hu8mjXj4/hfdLB+AIm/wC+6/Jch/4TOI6mDekZ3S+fvR/DT5n02M/2jARqr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c7eW/2a7da2NMn8yxX/AGflqlr1vidJP71L4cuPvxf8Cr8+6KKK/Wj5k1qKKKK/WX/gl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jPQrjZtk127u9Qk/7+tEP/HIlr8mq/bj9mTwh/wgv7OvgfSdu2Wx0S0Wb/roYVL/APjx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XBU6K+1K/wAkn+rR7mQ071pS7IKw9ak8y+b/AGK3K527k827mb/br87/APgr54y/4SL9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fD+j21ow9HfdOf/HZVr5Xr1T9tjxa3jX9rL4gX24sq6zPaofVID5C/wDjsdeV19dkeH9hl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vtd/ieZjKnPXnLzZqaCnl2O7++1Xqr6cnl2EQ9EqxRRRRXqHM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X6Wf8EX/Fn9pfAPxJo7Nuk0vW/tAH9xJoY8f+PRPXmf/BbHwn9l+Ifgf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1xYFv+uEiuP/AEoqH/gil4x+w/FHxroO7/kJaXDfgf8AXCbZ/wC3Fetf8FmPBv8Aa/7O2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outqjNn/AFcU0Ugb/wAfWKvyh/7Lxd5Tf/pUf/kj6VfvMs9P0f8AkY2vx5u0b+8lS+HX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S/6Ojf7VV9Akzduv95K/Muiiiv1c+aNmiiiipre4ksrlJI22SRtuU+hFQ0UAFFFFfux8N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Heha9H/qtb0631Bcf3ZY1f8A9mr8Xf2i/BH/AArX49eMtCVdkOl6xc28I/6ZCRvL/wDH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M8df8J1+xt4V3SeZcaP52mTf7HlyNsX/AL9NFXxL/wAFZfAzeEv2vr++VdsPiTTrbUV/u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wZr8o4L/2TOMRgXtqv/AZafg2z6bNl7XCwren4o5q4j8qR1/uVv2j+dbxt/eWsbWI/Kv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dEl82w/3flr5jooor9XPmS9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X6kf8ABIDwH/wjH7K02rOv7zxJq81wsnrF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45a/Lev2y/ZV8Af8ACr/2bvBOhsnkzWekQG4X/ps6+ZL/AOPs1fn/AIiYrkwEKC3nL8Er/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fNWc30X5/0wrF1+TzLzb/AHEzW1XO3j+ZeO3+3Xwv/wAFn/HH9sfHTwzoCSbotE0f7QV/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AHxFFXxrXsX7enjv/hYv7Xfjq+Vt0NvqLafFj7u23VYOPr5efxrx2vqOH8L9Xy2jS/up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Y6p7SvOXn/wDS0BMW7t/fetCq2mReVYxfTd+dWaKKKK9g5QooorQ8OaHP4n1+x061Xdc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+ruwUfzr91rCzt/Duhw28f7m1sIFiXP8ABGi4/pX47/sHeC/+E+/a98A2O3csOqLfsP8AZ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Vfqn+1b4z/4V/8As1eOtWV9kltolykLf9NXjZI//H2WvynxAk6+Mw+Djv8A/JNJfkfS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+rK/6jZJPLTdXM/62Sug1N/L0+b/AHaxbRPNu4V/26/Gbx/4nfxt471rWpM79Xv571t3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Y9FFfqkYqMVFbI+clK7uzoIovLjVf7tOooooooqh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L/sJ+M/+E+/ZE8A6gzeY0elJZMzfe3W7NbH/ANFV+NFfqJ/wR38WHXP2V7zT2b5tF1u4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5R/48718F4h4fny6NX+WS+5pr87HtZHUtXce6Cud1Jdl/Mvq9dFWLr8f+l7v7yV8Zf8FI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7ZXjKNFxDqM0OoIcY3+dCjv/AORN9eEV9kf8FoPCn9m/HnwzrCLtj1TRPIZv78kM0m7/A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vo+HMR7bLKFT+6l92n6HDj4cuImvP89TQ0eTzdPSrVZ+gPm3df7j1oUUUUV7Rxh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VZ029bTdRt7hRua3kWQA+xzVaijfQAooor98K/Bv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8tlO5beZ4gW74bFfur4U1T+3fDGm3m7zvtlrFP5mNu/eitur8Qvi3pf8AY/xV8T2e0L9j1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1NszLX5X4btxqYiD/ALv4OX+Z9Ln+sacvX9Dl66aP7grmX/1tdHb/AOoT/crm6KKK/VD5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qxbXMlhcLLE0kcs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OnNfrr+wh+1/Y/tTfC2Fbq4jh8YaNEsOq2vyq0uOBcoP+eb/APjrfL/dz+QVdH8NPibrn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v+HdSuNL1axfdHNEe3dSDwynupr5ziTh+GaYbkvacdYv80/J/8HyO7L8bLD1L9Hugrn9U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33a6CmTQLcx7XG5a/c2vKf2mP2MvBP7Uun/8T6xkttYhXZb6tZbY7uAdgxxtkX/Zb/gO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CofhP40WlrpPi+a28J+J22pulfbp963/TOQ/wCrz/dk/Bmr6kjkWSPcvzK3Q1+JV8Pj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5rZrr6PZo+wjUo4qnpZo5qprPUJLH7v3f7tWL7RpLf5k+dao1+Vf7QP8AwS0+IvwflmutE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SPLCbT0/0tF/27fls/wC5vr5rvLGbS72S3uIpLe4hba8cqFWQjsQa/eiuH+M37M/gf4/2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alNs2x3mzy7yD/dlTD/hnFfaZb4iVYWhjocy/mjo/mtn8rHk4jIovWi7eT/z/wCHNq01q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b/aq9XL1NBeSWv3Xr8R6K+0P2mP8AgkPr/gWC41b4e3knibTo8s2mXGF1CJf9gjCTf+Ot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PuNEv5bW6hltrq3do5YpUKvGw4KsD0Ir9Ky3NsJj6ftMLNS7rqvVbr8j5/EYWrRly1FY6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9Zflk+Rv738NaVVaKKK9I5w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v0E/4Ii6Y0ehfEa8+fbcXGnwf7PyLcN/7Ur5e/b81uPxF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iM7lj1L7N+MMaxH9Ur7P/AOCM+hf2b+zd4g1KQbPt3iCRA3+xHbw8/mzV+dvxT8V/8J18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39sapc3u7/rrKz/8As1fC5LH2vEONrr7KjH8F/wDInsYv3cDSh3u/6+8yfEf+sh/4FV7T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dr8mLxF/2K1YE8mBV/uriufooor7o8ck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6PVPip4k1zwrZ6Dea9q1xomnrstt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C5z8sedvWucooqIU4wVoq3oNyb3GeQnm79vzetPooooooqx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X31/wQ/8Au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/7e18C199f8EP/u/FD66V/wC3tfLcaf8AIlrf9u/+lxPSyj/e4fP8mFZfiLrD/wACrUrL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f/4Lb/8AIr/Dv/r7vv8A0CCvz2r9Cf8Agtv/AMiv8O/+vu+/9Agr89qjgn/kT0v+3v8A0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vl+SG+HP9bNWtWT4c/1s1a1FFFFfWHmh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rJ/wSn8QR6z+xf4ftlePdo95e2sn1Nw83P8A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r34Nm8O/tW/2kyv5GvaTbXCSfwkx7omX8PLWuy/4I6ftCW/hXxjrHw+1KZIYfEDfb9MZ3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yR/7zxqpH/XKvq79tn9kKx/a3+HcFmtxDp/iHR2aXTL2VNyJu+/FJjnY+F+n6V+QvELJ+J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3fylrf5S0fzPqPZvFZeo0942+9f8Aw9ai/05v9sVe0Bv9A2/3WxTNetPNRZF/wCWZ+aq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+y33lr8daK+ipf+CWfxrj1v7Kvhe1eHft+1rqtr5GP73Mm/8A8dzX09+yp/wSY0f4banb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8TanblZIdMgRv7Phb1csA035Kv+9X3WP4syzDUvae1U30UWm3923zsePRyzEVJcvK15vQ3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b7c76oXettL8sfyL/AHv4q5H/AIJbfsNz297Z/E7xZZmIRjdoFlMnzbj8v2p1P/jn/fX92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qSH9mX4JXc9rcRr4n11GstIj/iSQr89x/uxhs/72yvQfjf8AGrQf2evhve+JvEExhsbP5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pT9yJB6mvyC/aW/aH1z9pz4oXniTWn2hv3VlaK+6Kxtx92Nf6t/E1fB5Tg8RxDmP1/Fq1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K795P/M9nE1aeBoewpfE/wCr/wCRNrWpYPkL/wACb0qnpdp9vuP9lPvVFb27XVxtWt+z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jXn80zXUjO7FnY7mZuWY1FRRX7AfLE1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Oxm1O8jggikmnmbakca7mdj2AFe6fssf8E/PG37T0sN9DB/wj/hlmG/V72M7ZB/0wj4M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6M/s5fsTeA/2ZbKOTRdLW81rZ+81e/Cy3j/3thxiNf9mP8a+TzzjDBZfenH36nZdPV9PTV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rX956R7v9Aoqre6nHYj+8390Vj3l/Jffeb5f7tfCn7Pn/BKLx98WPs994k8vwVo8p3f6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cbf+2hX/AHa+2vgZ/wAE+fhf8Co4Z7PQY9a1aH/mI6vtupd395VK+Wn/AAFc1rftCftqf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j8QaxHcasqbo9KsNtxeP6bl3Yj+sjLXwz8e/+Ctfjz4kiaz8Kx2/gvTG+XzIcT3zr7ys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9qvjFU4hz34f3dJ+sY2/9Kl+K9D1eXA4Lf3pfe/8AJGpda3DCPl+dqzrjVJrr+PYv91KZZ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fl/vVqW+iQxfe+Zq/RX4nfGrwj8GtL+2eKvEGk6HCw3RrdTqss/8AuJ99/wDgK18qfG7/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iTWvgTRbzxBdfdW+1Dda2Y/2gn+tf8fLr88df8Q3/inVZb7VL681G+uDukuLqZppXPuz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fD7BUbSxUnUfbaP3LX8fkcNfPK0tKa5fxZj29vJdfdTfV+30F5B+8fb/ALNascaxj5ad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t8c/tG6j5nijXLi6s1bdDp8H7mzg/3Yhx/wACbLe9ea0UV9xh8PSoQVOjFRiuiVkePOpKb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tYR2x+Vf+BVYoooooorYk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98+AX/BRf4mfAPybWPVv+Ek0OEbfsGr5nVB/0zkz5ie2G2/7NfbfwD/4Ko/Dj4u+T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K1iX5THqT7rN2/wBm4GB/38WOvyoor5jNeEcux15Sjyy/mjp962f3X8z0MNmlejonddmV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2N/eWs660Wa2+78y/wCzW5RX722d5DqFpDcW80c0EyBo5EfcrqejAioNZ0Sy8SaXNY6jZ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XNb3ESyQzr/dZTw1fjN8Cf2s/Hn7Od2reGPEF1b2O7dJp0/76zlz1zE3Az/eXDV9w/s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47Fvp/juxfwpqTfK19AWm052/wDRkX/jw/2q/Nc04IzDBv2lD95FdV8S+W/3Nn0GHzij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2+85eiORovu10FxYQ3J+ZP+BVm3mgyRndH8y/3f4qP2k/+CRfhfx952peAbiLwpqrZZrG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3V4f+A7l/2a+CfjX+zz4v/Z78Qf2d4s0W60yVv9TKRvt7kescg+Vvwr9rPDfifTfGWiQ6l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9ym6G6tJ1nhlX2ZciofGXgnSPiJ4duNK1zTbPVtNul2y211Gskb/AJ/xehq8n43x2Cfss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iXz6+j+9E4rJ6NVc1P3X+DCz16SM7ZPmX+9/FWrb3cdzHuRtwrnJI2ik2t8jU+ORopNy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70/an/4JCyWn2nWvhfcefH80raFdy/On+zBK33v92T/vqvhzxF4a1DwlrlzpuqWN1p2o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Rilhb+6ynkV+s5XnWEzCnz4aV+6ejXqv127M+bxODq0Haov8jpaKy7PXsHbNx/tVpRyL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UUV6pyjq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v1W/4JJeFv8AhHf2O7G82/8AIe1W7vfrh1t//aFfL3/BYzxede/agsdNVv3eiaJBE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kP8A46yV9ufsB6R/YX7G/gGDbt36b9o5/wCmkjS/+z1+cX/BSLWm139tTxxLu3LBPb2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P5rX5Twz+/4kxFZ9Odr/AMCSX4H0uYe5gKce9vyuYetyebqH+4lXtBXbZ7v77Vm6l/y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0hMaeleF0UUV+rHzRaooooooooAKKKK+uv+CM+l/a/wBp/WLhlfba+G52Vv4QxuLYc/8A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BX3UPsX7I6x/u/wDTNbtIfm/3ZX4/74rwv/ginpfmfFbxpe7X/c6RHDn+Eb5s/wDtOvVf+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zx4Zs/3f77xGk3+18lrOv/s9flOafvOLKUezj+CufSYf3csk/X/Iz/EP/Hov+9VPQP8Ak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4j/49U/3qq6D/AMfjf7lfmlRRRX6sfNm1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Wl4Y1VdD8SaffSRedHZ3Mc7RnneFYHFfuxpep2+s6Zb3lrNHNa3cK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XKtX4K190/8ABPz/AIKUab8PfCVn4H+INxJb6dp6eVperbDItvH2hmUZO1f4WHbivg+O8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h1zOne6W7Ttqu9rbefke1k2MhSm4T0UuvmNk+4a5muorL1TSGlk82P738S1+g9Fcrpnx5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2618ZeF7iz/57JqsDJ+J3V88/tef8FRPCnwx8N3mleBdRs/E3iidTFHcW/wC9sbH/AKaG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/AAKvynBZRjMVWVGjTd/R2Xq+h9NVxVKnHnk0ZdFO8iT+7JVyw0SSSTdL8q+lfHP/AAUr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P8AGUtm0ckVm9vZM6/xyRW8aSfk6sv4V4LVrUNRm1e/murqSS4ubl2llkc7mdiclj9a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w2Gp4da8sUr97JI+ErVPaVHPu2zQ0ePyrBKtUUUUUUV1GQ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X6J/wDBE28WX4e+Orf5t8Oo20rf3drxsv8A7LX52V+gP/B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4kW23/UzadLu/31uR/wCyV8nxvG+T1X2cf/Skenk7tio/P8mFZPiP/Ww1rVk+I/8AWQ/8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s2j1j4cXO75ZodRix/uNbH/2evg2v0C/4Le2Pm6V8N7nd/qZtRi2/74tj/wCyV+ftXwXK+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/AEqQs2/3qXy/JDvDvWb/AIDWpWT4c/5bf8ArWoooor6k80KKKKKKKKACiiiug+GHjq6+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Z83Oh38N7Gv98xurY/HFfuD/AKD478J/NtudL1i0+7/DPFIn9VavwmtraS/uFhiWSSWR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Tiv2++A/hu+8HfA3wbpOp/8AIQ0vRLK0uf8ArpHAiN/48K/LvEinBKhWXxarzto/w/U+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TQbNH5sTL/ermfmjf/aSuormriRZbh2X7rvX4p/EPwnJ4B8fa5oU/+u0W/nsJP96KRkP8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vbfVP2qPiFPaMskLa9d4ZTuVyJWBx+NeZ1+k4Oo6lCFSW7Sb+aPAqxUZuK6M6OKXzI1b+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PSH/AHKnooooroMw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9//AOCafxcHwl/a18P+fL5Nj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9ttvlf8AkZYq/Sf9r/4Rf8Lw/Zu8WeHY4fNvLixaeyXv9oh/ex/99Mm2vxhsrubTryK4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N1+8jDkGv22/Z4+K8Pxw+CPhnxVH5e7WLCOWdV+6kw+WVfwkVlr8s49ws8PiqGZ0t7pfO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4+kyWoqlOeHl/Sej/AK8yprEHm2L/AOz81ZGn3H2W7Vv++q6KuavIPstw6/3K/EGivZv29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/ak8TaZFD5OnahN/ath/d8mfL7R7I++P/ALZ14zX6Xg8VDEUIV6e0kmvmj5+rTdObhLdM6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H2q0Vj977rVYrW8D+HW8XeNNH0lfvapew2i4/6aSKn9a/dS7u7fQdLmnk8uG1s4WdscKk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/sReHf+Eo/a4+Htr97y9bgu/+/Led/wC06/V79qjxH/wiH7Nfj7UQ+yS30C98tun7wwsq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xBk62Mw2F8n/AOTNL9D6HI/do1Kn9aIbLL5cbN/drma6DUX8uwlPolYtonm3cK/7dfiz4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19qE/wDrr64kuH/3nYsf51Roor9VjFJWR80dBHH5abadRRRRRRT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voD/gmT43Hgr9srwrvbbb6v5+my/wDbSJtn/kUJX6Ift+eCP+E+/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ukttN/tCP/t3ZZ+P+Ax1+Rfw48Xy/D34h6Dr8P8ArtE1G3v4wP70Uiv/AOy1+4t3bWPj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TtXtmRmX7ssMi/1Vq/KeOovDZlhsfHy++Mr/AKn0uT/vKE6L/q6t+hV1iPzNPf8A2fmrK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/vn863ZYvMjZf71cz80b/wC0lfg9RWr418L3HgXxlq2i3X/H1o95NZTf9dI5GRv1Wsqv1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ZnzTTWjOoopsUvmRq396nUUUUVQBRRRX6G/8ET/H/wBq8H+NvC7v81leQapCn9/zYzFJ+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Wx8AmTw94H8UxLxb3Fxpdw//AF0VZYh/5Dlrxf8A4JL/ABB/4Q79riz0922w+JtOudPbP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/9E7fxr7Y/wCCl3w7/wCFifsd+KvLj8y60QRavD/seTIPMb/v0Za/J8y/2HiqnW2U3H/yZ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psP++y1w6xv+Gpk+I4/njf8A4DR4ck+eRP8AgVWNcj83T9//ADz+as7R5PKv0/2/kr8i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36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7T9nr4e/8AC1/jj4T8OMhkh1fVbe3nH/TEyL5h/BNxr9pviJ4uh+H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/j30Swn1CT/dijZz/wCg1+af/BIP4c/8JZ+0/NrUi/ufC+lzXCn/AKbS/uFH4o8v5V9f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AMK//Y/16FW8u48RTQaTDx/fbfJ/5Dilr8n4yf13OKGXx2Vk/WT1/BJn02U/ucLOu/P8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5NvI391awI4/NkRf79a+vSeXZ7f77VQ0WPzb5f9n5q/J3U9Qm1jU7i7uG8ye6laaRv77Mc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9Y20R8ybtFFFFFFFABRRRX2B/wRp8Bf29+0JrWuyJuh8P6Qyxt/cmnkVV/wDHFlr6R/4K4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/ZLm0xX/eeJdUtrLb/F5aM1wT/wCQkrnv+CNnw8/4R34A654ikTZN4k1XYjf89Ibddq/+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tX8QRfeOvBvhaNv+QbYzanOF7tNJ5aZ+ggb/AL7r8nrf7dxYo9KbX/kiv/6UfTR/c5Zf+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+vyf6Ii/33qnoaebqG7+4lO19994q/wBxM1N4ci/dO3/Aa+HaKKK/WD5k1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6r4b/AAa8VfF7Ufsvhnw/q2uTBtr/AGS3Z0j/AN9/ur/wI19OfCD/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axXHi7VtL8K2zbS1vEft157rhCIx/wB9tXl4/OsDgv8Aeaqi+27+5a/gdFHCVqv8OLYU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YLVO41+OP7q76+Oa/Qv/AIIpLqNr4b8dR3FpeR6ZcTWc1rctAywzSYmWVQ54LD910r2n4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hT8HvKuG0P/hJNRi+b7TrTrc8+0W0Rf8AjmfeveIvs+n+Tap5MPy7YYV2r8q/3V9q/NeJ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BYaDalb3nps09Fr26teh9Bl+Uzo1FVqPbovPzNCsnxHt3w/3qrXGsTXP8exf9iq1fEH/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afBngHVtv/HneXdox9fNjjcf+ia/PKv1E/wCCxWif2n+yjZ3GPm07xBbT5/2TFNH/AOz1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VefKYx/lcl+N/1PMzmNsS33S/yNLw4/7yZa1qxdAfN5/wCtqiiiivsTyg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v26/Zr1n/hJf2dfAl9u3NdeH7CVxv3fMbePd/49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KfDv7VvxDtvur/wkF3Oq/wCzJK0g/R6/TX/gnB4n/wCEr/Yv8Dzbt0tnbzWUn+x5M8k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P/wVO8MN4e/bQ8Rz7dsWrW9pex/+A6RN/wCPxPX5Twb+4zvE4Z/3vwkv0ufSZr7+Ep1PT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+VeTf77Vu6e/mWcXulZGrx+XfvWnosvm2Cf7PFfOtFFFfqx82X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vYPgR+3H8SP2d0httD16S60mH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We30VSd0f/bNlrx+iufE4WjiIezrxUo9mrmlOrOm+aDswqvcabDdfeX5v7y1Yor9KPgf/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t4rPxxpNz4WumOGvbXN3Z/UqB5qfgGr628HeNtH+IWgQ6roeqWWradPwlzazrLG/tkd6/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7Q3i79njxUureFdWk09ty+fbOd1rdqO0sfRv/Qh2r4LN/D/DVE54B8kuz1i/1X4+h7WF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/UxbjQJIh+6fd/s1UkjaKTaybHrpaintI7qPa68V+2dfOv7cv7A2j/tOeH7jWNHht9L8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X5Y9SwOIp/wCQk6r/ALtdZ+x1+17o/wC1l4Be+t4xpuvabti1TTd+7yGPSRD/ABRvjj8q9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MZleMurwqQev+T6NP7mfQyjSxNLvFnOVc03U2sn2t80dM1Cwaxk/2W+61Vq/B7XdBvPC+t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Wd/YytBcQSpteGRThlYexqhX25/wWO+AUPhjxpovxA0+HyY/EGbDUggwv2mNcxyfV4wV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fv8Ak+ZxzDBwxUdOZars1o1958RisO6FV030/I6aOTzU3LTqy9Au/NRo2/g+Za1KKKKK9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qe0tJL+6jhh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RfvMTwBQAUUUV+mXwFvP+Gf/APgk9PrDZgvJtEvr2Nv+m1zJItuf/H4q/Mav0f8A+CoOt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7wb8P7WT5rx7TTyD/AB29lEpb/wAiCGvzgr43g2PtKVfHP/l7Uk16J6fjc9bNpcsoUf5Y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f6RrW30da2qydIP2m/eX8fzrWoooor7I8k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gh/934ofXSv/AG9r4Fr76/4If/d+KH10r/29r5bjT/kS1v8At3/0uJ6WUf73D5/kwrL8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Vl+IusP/AAKr/wDwW3/5Ff4d/wDX3ff+gQV+e1foT/wW3/5Ff4d/9fd9/wCgQV+e1Rw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29/6Uwzf/AHqXy/JDfDn+tmrWrJ8Of62ataiiiivrDzQoooooor6f/wCCdv7Dtr+1Tq+p6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wrociwulu22S/nZd3l7/AOFQuC3f5xiuLMMwo4LDyxNd2jH+rI2o0Z1pqnDdhRRVHWNU+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18wUV+umtf8ExvgrrGgvYw+EfsDbdsd1b6jcfaIj/AHsu7Bv+BKa/OH9sH9my6/ZY+NF54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8S3mn3LLtae3dmC5H94MrKf92vGyXivBZnUdGjeMlraSWq8rNnVi8tq4ePNKzXkXqKwI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tewvPt1vu/OvKaKKkjjaaRVVdzNwAK+mPPLFFFFR0V+gv7GH/AASo0278L2/iL4pWVxNd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5oFt4z0a4ZMP5h/555+X+L0Xvf2hP+CTfgHxr4TuZPBNq/hXxBDGzW+24kms7pwvEciyM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nXDV8fW44yynifqzbetnJK8V873t5pM9SOT4iVP2mnp1CisnUdbYybYP++qjtNbmik/e/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/xBoV54W1y80vULeS1vtNuJLa5hf70MiNtdT9GBqhX18ZJq6PL2Nqimxyeam5adRRX0F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/ABt+01BDqgWPw74XkP8AyFL2Ms1wv/TCLgyf73yr/tV9ufCn/glV8J/h3bRtqGm3niy+X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Vu9oo9qbf97dXzGa8X5dgZOnOTlNbqOtvV6Jel7+R6OGyuvWXMlZeYUVVvNTjtfl+8392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l+78q/wCzX5Q0V+3Wl/sy/DjR4PLtfAPg2FP9nRrfn/e+Tmodc/Za+GviO38q88A+DpuNm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91guVr57/iJGGv8AwZW9V/X4nd/YFS3xo3KK5r7bN/z2l/7+U9LyaMf66T/v5X4l0V+p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/AAz8fW00nh3+0PBuo/wNbStdWu7/AGopGJ/75da+Fv2mv2KvGn7LepbtbtEvdEmfZb6xZ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bvG/+y3/Ad1fS5TxVl+YS9nSlyz/llo/l0fonfyPPxOW16C5pK67o6KisO31yaI/N861q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X7392vHaKKK+kOAsUUUUUUV+gH7FP/BLLQfE/gDTfFnxGS8u5tYhW5tNHine3jhhddyNM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arLt/l5Wb5zhsto+2xL30SWrb8v6sdOFwtTET5KYUUVl6jrRjk2x/w9Wr8/6K/XTxP/wTI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ZrWPwn/ZUrp8l1ZX9wssP+0Nzsn/fSmvzt/bI/ZP1T9k34nf2TcStfaPqCNcaVfiPb9oi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/i/PvXm5NxZgcyqexpXjLtJLX0s3sdGKyyth488rNeRqUVgJrFxF/HvrX0+/W/t938X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c84sUUUUUV6z+yJ+y5qn7V3xUh0Gzm+w6bax/adTvim77LADjgfxOx4Vf8ACv0b8M/8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0eG1k8JnVZEHzXV7fztLMfU7XVP8AvlRXzOdcV4LLaio1bylvaKTt63a/zPQwmW1cRHnj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/eLY2+7+L+FayH1i4l/j2V+RdFfoN+2N/wSo0DSPAWoeJfhut9Z3mlxNcS6NLM1zHcxoMt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XnDFt1fnzXoZPnWGzKl7XDPbRp6Nev/A0MMVhKmHly1DforJ0/W2Mu2X+L+KtaiipI42m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Cv0W/Zx/4JD+G4fBtnqHxFm1G+1y8RZZNPtbjyILHPIjYj52k9ecf+hVOcZ5hctpqpiX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4OpiJctPoFFFZN5rz7/3IGz+9X5y0V+sv/Dqr4K/9C3ff+Da6/wDi6P8Ah1V8Ff8AoW77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8XXzf/ERMs/ln9y/+SPQ/sLEd1+P+RrUVh/23P/eo/tuf+9X5NUV+sv8Aw6q+Cv8A0Ld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+Lo/4dVfBX/oW77/wbXX/AMXR/wAREyz+Wf3L/wCSD+wsR3X4/wCRuUVh/wBtz/3qP7bn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rL/w6q+Cv/Qt33/g2uv/AIumXf8AwSi+DFxbOi6HqVuz/dkTVZ9yf99MR+lH/ERMs/ln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w8R3X3v8AyNyisP8Atuf+9R/bc/8Aer8naK+jP28f2GJv2SNXsL7Tr641TwrrDtHbzzoo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ODlfmDD349fnOvsMDjqOMoLEYd3i9jyq1GdKbhPc3KKp6Zqf23KsNrr+tXKKKK6T4X/D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0nw3otv8AaNS1i4W3hX+H1LH/AGVHzH2FdNSpGEXObslq35ERi5OyCiimTTLBEzN91a5ui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/AOCePw3+CPhi2hutB0zxNrewfatS1S1W43yd/LjfKxr6befetz4t/sNfDD4weHJrG88J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b7SrWOzurduxDIo3Y/utuWvgJeImCVbkVOThf4tPvt2+dz2lkNbku2r9v+CPorn7vU5rq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0231Sa1k+/8A8Bevxoor0X9pj9nrWP2ZvixqHhjVv33kYls7tU2x31u33JV/kR2YGvOq+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6ca1J3jJXT8meLUhKEnGW6OioqG0u1u4N61NRRRXvX7Bv7In/AA1p8TLq0vri4sfDmhwrc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3tiOFM5wz7X+bHRDWeNxlLCUJYiu7RjqyqNKVWahDdhRRVTVNQ+wwf7TfdrwWiv16/4dm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n/CGR/d2+f8A2ldedu9d3m18A/t6/shf8MlfEqztrC4nvPDmvQvcabNP/rk2MokhcjAL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5/J+LsFmNf6vSUoy6cyWtu1m/U7sVldahDnlZry6FuisD+2LjzPv1qaXf/brf5vvL96vA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NLdFFFFFFfX//AATm/YB0r9ozRbzxd4wa6bw7a3LWlpYwOYmv5FCs7O45WMZ2/L1b6c+fm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icQ/dXbdvsvM2w+HnWn7OG4UUVnavqbW37uP73rXyBRX63eMv+CXvwb8T+H5rO18MyaJ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v5vPgb+987Mjf8CWvzN/aK+CN/wDs7fGHWPCOoypcTaXIvl3CLtW5idQ8bj6qw+hrzMk4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XUkr2aW3dWbR1YzLauHSlOzT6o0aKw01e4jk+9v/ANmteznW5gVl6VwdFfX/APwTm/YB0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xd4wa6bw7a3LWlpYwOYmv5FCs7O45WMZ2/L1b6c/V/jL/gl78G/E/h+aztfDMmiXDJiO8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/vfOzI3/AAJa5Mx40y/B4l4WpzNrRtJWX3tbdbL8TTD5TXq0/aRsvUlorO1fU2tv3cf3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yfe3/wCzX5I0V3n7RXwRv/2dvjDrHhHUZUuJtLkXy7hF2rcxOoeNx9VYfQ1w8cbTSKqr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GtCrTVWm7xkk0+6ep5soSjJxlujcoqKznW5gVl6VLUdFfX37On/BJDxd8TdPt9U8YX3/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I7TyPP1CRf8AajyBF/wL5v8AZr6S8M/8EiPhFocCLeQ+ItYk/ia61LZn/vyqV8xjuNMrw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rflV/x0X3M9CjlOJqK9rev9XCis+81uOI7Yv3j/8AjtU5NfuP+maV+V9FfrL/AMOqvgr/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2uv/i6P+HVXwV/6Fu+/8G11/wDF15//ABETLP5Z/cv/AJI6P7CxHdfj/kblFYf9tz/3q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+TVFfq1r/wDwSY+DuqaZJDbabrWlzN924t9SkZ0/4DJuX/x2vz6/a2/Zf1P9lD4qy+H76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+1adeom0XUBZlyR/CwZSpWvYyfirA5lUdGg2pb2krX9LNo5cVltbDx552t5G5RWFFrU4/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4t/b7v++hXm2lardeH9Tt7yzuJrS8tJFlhmicpJC6nIZSOjCvvz9mX/gr/pr6JbaV8TrO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2rKHzY58fxTRD5lb3j3Z/urX570V3ZtkeEzKmoYmO2zWjXo/0d0Y4XGVaEr038uhYrJv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+a1qK/YP/h498Ffsnn/8J3Y7cbtv2O68z1+75Waf8Bf27/Bf7SfxavPCvhNNWumsdNk1K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gdUlii2opbf8A8tf4lFfjzX15/wAEYP8Ak6PX/wDsVbn/ANK7Ovhc24JwOCwNXEwlKUoq6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2MLm9arWjTaSTf9dTn/7JuP8AnjRcaZJbW+5v7+3bXQVn+If+PRf96vov/gsL/wAmmWv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XNX5cV+o//BYX/k0y1/7D1r/6Lmr8uK9nw/8A+RV/29L9Dlzv/efkiroP/H//AMArarF0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FbVFFFFfbnjh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V0fw0+GWufGDxnZ6B4d0241TVr59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JPCqO7GoqVIwi5zdktW30HGLbsgoopk0620e5ztWsrRtGvPEusW9jp9tcX19eSLFBbwIZ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JJr9Bv2M/wDglPZ+Go7XxJ8TreG+1L5ZbfQt6vbW3/XwRxI3+yPk/wB6vYP2Lf2DvD/7K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2fWfGdzH/AKTqLp8trkcxW+fur6t95/8Ax2j9sj9vvw3+yrYNp8Hl654wmj3Q6cj/AC2ue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2fvN/wCPV+WZxxTisyrf2fk6dno5LRv0/lj57+h9Jhctp4eHt8V93b/NivJ5Y+asu/1v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qtf6m18/92L+7Rp+ltffN9yP+9XqvxO+LPhf4A+Cf7W8R6lY6HpNsnlRq38eF+WOKNeW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b9qf/AIKw+JvidJc6R4DW48J6E5ZGvc/8TK6X/eHEP/APm/2q+c/jT8e/FP7QnjB9a8U6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Mf3YLRD/BEnRF+lcXXuZDwRhsIlWxlqlT/wAlXy6+r+SOLG5vUq+7S92P4v8AyIILeS5k2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Q44/mk+dv7v8NW4LeO1Xai1LVi9vJtRvJZppZJriZi7u7bmdj1JNV6KK+6WmiPH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7r4NftF+Mv2fdZ+3eE9dvNLLNumgB329z/ANdImyjfiK+9P2a/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Jb6X49tYvCeqNhRfxbn0+Zv9rq8P47l/2q/NGivBzfhvA5jH9/G0v5lo/wDg/O52YXHVq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sRXFrHdL867qyrzQZIzuj+Zf7v8VbVFfvVpeqWusafDeWdxb3lrcoJYZoXWWKVT/ErD7w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j3wZ+1Lonl69Y/Z9WhTbZ6rabVurf0Un/AJaJ/st+lfl7+zX+2b44/Ze1Jf7D1L7Vo7tv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f1wv8Df7S1+k/wCyv+3n4L/amto7O1m/sXxNt3S6ReOvmSYHzNC/SVf/AB7/AGa/K804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DtuK+1HRr1XTz3Xc+lw+PoYqPs6is30fX0OXqazv5LB/l+7/AHa2rzT470fN97+9WPd6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3q/OH9qT9irxh+ytrn/E2t/7Q0GZytprNqjfZ5vRX/wCeUn+y34bq8ar95PEnhvT/ABjo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qWnX8flXFtcIssU6n+Eqa/N39ub/AIJnXvwdF14r8CQ3WqeFVzLd2HMlzpK/3h3kh9/v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LhrjaGLaw2OtGp0eyl/k/wfS2x5OYZTKl+8pax7dV/mbFpqEd6Pl+9/dqxXLxu0Um5fvV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yyfK/rXx7RRRX6AeI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s5+w9qMep/sjfDyWP7qaJBF/wJF2N+q1+Zv/BQvSZdG/bN8fQzfekvknH+7JDHI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/AIJD/HKz8a/AKTwbNcR/2v4RuJPLhb7z2kzmRXHrtkZ1/wBn5PWof+Ckn7BV78eJF8beE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b+TfWA+X+0YU+6yH/nqv3f8AaX6c/kGTYqGV8QV6eK91Sckm9tWpRb8mvzPqMVTeJwMJU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O3//ACEZv9+trS/+PCL6Vm69b+VdeZ/C1Gj6otr+6k+7/C1fmTRVrUdPuNEv5bW6hltrq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UKvGw4KsD0IqrX6+nfVHy5tUUUUUUUUAFFFFffH/BEPTP3/xIvGWT5U06JW/h5+0k/wAl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5fgjwDZ/u/319dzf7XyRxr/7PU//AARO0vy/hz44vMSfv9Stod38PyRsf/alc1/wW71Hz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+5h1GX/a+drYf+yV+Ux/ecY37P8AKn/mfSfDlX9fzGX4i6w/8Cpvhz/WzU3xF/r4f92p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fB9FFFfqx82al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eX/BEK98rU/iTbbf8AXQ6dLn/ca5H/ALPXwbX3D/wRMvWj+IXjq342S6dbSt/e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8zxlG+T1l/h/9KR6OU6YuHz/ACYVl+IusP8AwKtSsvxH9yKux/4LZ2SyeAPAtx/FDqNz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/ALJX521+kn/BaizST4KeELj/AJaQ620Q/wB1oJG/9lr8265uBZXyemuzl+bLzhf7U/l+Q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1qyfDv8Ar3/3BWtRRRRX155YUUUUVLDC11IqIpZ2O1VXlmNd78B/2a/GP7RviQab4W0eS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J+7tbQessp4X6fe9K/ST9kT/AIJzeE/2aRa6xqPl+JvFyfN9vmj/AHFk3/TCM/d/66N8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TYPLY2m+ap0it/n2Xr8kz0MHl9XEO60j3/y7hRUU93Hax7masi/1aS5O1fkj9K8q/wC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fBWpWPj7x9ZeTqkOJtI0iUfNaN/DPOv/AD0/uJ/D1Pzfc99/bb/aksf2Wfg3d6iJo28R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+8823/WEf884924/98/x1J+1b+2f4U/ZT8ONJqkw1DxBcR7rHR4H/fTejP8A884/9pv+A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9fHrxD+0d8QrrxJ4kuvOupvkhhTiGziH3Yo1/hUV8LleV4zP8YswzDSktl0aX2Y+Xd9fXb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pewofF/Wr8yXV9X8393H93+Jqr6faNfXG3+FPvUlhYyXr/L93+Jq3Le3W2j2rXH3NzJf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I253b5mcnrzVeiiv13Y+XJ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r9Dv+CM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4i8A3U377TX/ALXsFb73lPtSZV/2VfY3/bWvzxr079kn41N+z/8AtBeGfEzNIthb3Pka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Lx3wp3D/AGlFeHxJlv17L6lBfFa8fVar79vmduX4j2NeM3ts/QKyfEFv+8jm/wCAtWtV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v/fNfan/AAWU+CbeJfhhovjqzh3XHhub7FfMv/PtO3yM3+5L8v8A23r83a/dL4neANO+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7fYk07XrGS2aRMN5auvyyL7g/MK/Efx54Lvvhz4z1XQdTj8nUNHu5bK4X0kjbacflXzXh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z3pvT/C/8nf70d+eYflqqqtpfmijoNx5U7xn+L7ta1c1byNa3KN/dro4pVljVl+61e6f8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ALafh2btp1re3X/kvJH/AO1K/Qr9uvwpr3jj9lLxdpPhuxuNU1jUoYYYbWD77r9oj8z/A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+CM2kfbP2mNbum+7Z+HJtv8AvPcW6/8AoO6v0c8cfEfw/wDDXT7W68Ra1puiWt5cLaQz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pVmWPc+BnajV85xnipxzynOmuZwUWl3s3K2h3ZTTTwbTdlK/+RW1ptunvWRpkixagjN8i1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f96sqKNpB8qb6/EXxn8NPEfw6vfs/iDQdY0Wf7uy/s5Lc/8Aj6isGv3kgudL8baJujksd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2lLiCdf1DV5f4/wD2C/hH8SSzX3gbR7WZv+Wuno1i27+9+5ZQf+BV7GF8RqV+XFUXH/C7/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IZb0539To4pll+626nVy/wA0cn9x6sJqVxH92YGvxror9JPH3/BF3wbrBZ/DnirXtEdv+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p9MeW3614r47/wCCOXxI8Oln0TVPDfiCL+FUna1nP/AXXZ/4/X0mF4yymvoqvK/7ya/H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YfZv6f1c6CishNekI+ZY2qePxBDJ95ZEr5For1Txx+xX8Vvhyz/2t4D8RLHEfnltbf7Z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15ndWU2n3TQ3EMkMsZwySJtZfqDX0NDFUay5qM1JeTT/ACOGdOUHaSa9TQoqvHqFvL92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KK3ICiiiiiiigAooooooooAKKKKK/ZL9gb4jf8LP/AGRvBN8zbri0sP7Nn/vb7djDz9VRG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7/gix8UftvhHxd4Nmk+axuY9VtVPdJF8uXH0Mcf8A33Xw/H2C9tlvtVvTkn8no/xafyPY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/mVv1CsDVI/K1B/8Avut+snxHb/PHL/wGvnP/AIKdfDY/Dn9sHxEyx+Xa+IEi1iD/AG/M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S18+1+h3/AAWn+FrX3hDwj4zhj+bT7iTSbth/dkXzIvwDRy/991+eNevwrjvrWV0ZvdLl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5nLmVH2eJku7v9+pc0eTzNPT/AGflq1WT4cuPnki/4FWtRRRRX0JwhRRRXU/Bnx7J8K/iz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/4kmp296yr/GiSKzL+K8V+2viPQ7Px34Qv9Nn2zafrVnJaybeVeOSMqf/AB1q/CGv2W/Y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v2TvBepvJ5l1b2C6fcf3vMt28nJ+uzd+NfmfiNhWoUcZHdNxb9dV+TPochraypP1/QjuI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8knlSbv4krpa53VI/K1B1r8fPFfhu48HeKNS0m8XbeaXdS2cyjtJG7I3/jwrMr6E/wCC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ftg+IXSHybXxEkWsW/v5q4lP/f5Ja+e6/QMvxSxWFp4hfain96PDr0/Z1JQ7Ox0EbeZH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jz+bYp/s/LVuiiiiuwy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/Sz/gjT8NP+Ed+B3iDxNJHtn8R6l5Ebf34LdcBv+/kktc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9p17wX4Rjb/j2t5tXuVx/wA9G8qL8vLl/Ovsb9lr4Yf8KY/Z48H+G2j8m403TY/tSf8A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yK7V+Wn7f/wATv+FrftZ+ML6OTzLOxu/7Lte6iO3HlHb/ALJdXb/gVfkvDv8Awo8RVcbv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hr8j6bHfuMDGj1dv83+JjeILjzLhV/u1L4cjzG0n/Aao3c/2m8Zv9utnTIPKsU/76rxa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ZLNFFFFFFevfsMfCH/hdf7UXhPR5YvNsYLsahff3TDB+9ZW/3yoj/AOB1z4rERw9Gdee0U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6bnNQW7Ciiq+pXH2azdvyr9Vv2XPhh/wpv9nnwf4ZaPybjTdNi+1L/wBPD/vJv/IrtX5Y/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bH7WfjLUYm3Wtnef2bb/AN3y7dRFx9WRm/4FX6tftBfE+P4L/BTxN4qkK7tFsJZ4Vbo82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q1+ItxPJeTvLIzSSyNuZm+85Nfmnh/h5VsRXzGpu9L+bfNL9PvPoc7qKEIUI/wBW0Ri3c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9utrTLfybKNfxrCs4PtVwi/366WoaKsWOn3Gq3aQW0MlxNIcJHEhZm+gFeqeAP2Gviz8S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xYpOkt7EtjGV9Q0xTP4V+l4jF0KC5q01FebS/M+fhTnN2gr+gUUVXk1S3i+9KteR0V9l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41nZJ4i8SaBoMTfeS3SS+nT/AID8if8Aj9e9fDn/AII/fDHwrsl1u417xTOPvpPc/Zb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/AOP183jONspobVOd9opv8dF+J3UspxM+lvX+rliis99fjH3UkeqsmvzSfd8tK/L2ONpX2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q/DH9if4pfF4xNo/gvWvssvK3V5H9jtyvqHm2hv+A1+tPw5/Z48C/CPYfDXhPQdImX/l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jKfn/APHqk+I3x/8ABfwhjZvEvirQ9FZRu8m4u0Wd/wDdi++3/AVr5nEeIVarL2eAoXfS9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5no08jjHWtPTy/zf+RtVBPqENp996wXu5Ln7zytQlpJdfdSVq+Hfhd/wRb1zU/Lm8Y+LN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2lwNdTfQu+xV/Jq+kvhT/wAEzvhH8LBDI3h//hI7yP8A5eNal+1f+QsCH/xyuH+KH/BYf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4d0/WvFlwn3ZFT7Hav8A8Dk+f/yFXzf8V/8Agrr8TvHSSw6Guk+EbVuFNpB9oudv/XST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/qvFOZ/xJOnF93yfgvefzL9pl2H+Fcz+//gGjceIlx+6Td/vVUn1i4l/j2f7tSwaDLIPn+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D5vnr9Mbu80X4c+GvMuJtK0HSbNPvSPHa20C/jhVrwD4vf8ABVL4U/DLzoNOvrzxdfplf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95n2pt9491fmD46+KHiL4m6n9s8Ra5q2uXXaS9unnKfTcePwrn69PA+HdCL5sZUc32Wi+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rZ7N6Uo2XmZHzSyf33qzb6JNKPm+X/eraihWL7q7adX1t8Zf+CvnxC8dGS28MWem+DrFjw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AH8cbP8AvmMVD/wTL+J+t+NP24LC813VtU1e+1HTbyB57q4eeTaI/M27mb7vyV8n19Af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24fBaK21ZFv1f/aX7DcH+le/mOTYPCZXiI4amo+5LW2uib1e7+84sPiqtTEwdSTeq/P7i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56TV4Fi0/Crt+ar9U9c/5Bsn1X/0IV92f8FTdOW+/Yk8VS8f6HPYzL/4Fwp/7PX5J1+w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2K/He5d3+jQP+V1DX4+15Ph1L/hNmv77/wDSYnVny/fp+X6sz9E/4/4/+B1uVz+k/wDH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98eIFFFFFFFFABRRRRRRRQAUUUUUUUUAFFFFFFFFABRRRRRRRQAUUUV+mn/AARn8Yr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s4abRtbZ1X+7HNFGV/8AH1lryb/gtZ4M+w/E3wX4hVfl1LTJtPZv9qCXf/7cVU/4IuePv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w67bY9c0tbpF/vyW8mAv/fE0hr3T/gsD8PW8VfsuwazEmZfDOqw3Ejf9MZN0Df8Aj7xV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2/wBmo/8A0qNv/Sj6Zfvsst1j+j/yMbX483aN/eSpfDj/AOjuv+3Umvpm3Rv7j1V0CTy7z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3RRRX6wfMm1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XvD1ql7r1jDKu6Ka4jRh6gtiv1n/4dgfAz/oR/wDys3//AMfr5/PO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GT5r25Untbe7Xc7sHl9TE35GtO/n8gopsn3DWH/a91/z2/8AHFr89f8Agn/8Xbr4PftV+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9YvE0e+T+F4rhlj5/wBxyj/9s6/YWvxI/Zv0KfxL+0H4HsbbzBNc69ZIrJ95P36Zb8BzX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jU4LF0qi+Jxd/k9PzZ7mQyfspJ7XNXVIPtNk3+z8wrArorx9lpL/uMa52vnT/AIKteHItd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n3tHvLK7i/3jcJB/6DK1fk1X62/8FStThsP2IvFkMn3r6axhh/3heQyf+go1fklX0fh3f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u3/gMf1uednlvrC9F+bLmiy4v1/263KwdG/4/4/8AgX8q3qKKKK+8PG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vZv2B/hr/AMLU/ay8G6fJH5lrZ3n9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Uy8/VkVfxrxmvtr/AIJE+GLXwbYfET4o6xmHS/D2nNZrN1+UL9ouNv8AtBY4v+/leLxFi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I/E1ZestF+dzrwNNVK8Yva9/ktQqvqdx5NlI34VYrN15/NMVuv3pDXIf8FdPi1/wnn7TK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B9ilpt/h+0S/vZW/75aJf+2dfKlb3xF8bXfxJ8e614gvjuvNavpr2b+LDSOzY+gzWDXVl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L7KSfr1+93Zniazq1ZVO7JNAg8qz3f3+avU2KLy41X+7TqKKKK9Aw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vvr/gh/wDd+KH10r/29r4Fr76/4If/AHfih9dK/wDb2vluNP8AkS1v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6WUf73D5/kwrL8RdYf8AgValZfiLrD/wKr//AAW3/wCRX+Hf/X3ff+gQV+e1foT/AMFt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/wBfd9/6BBX57VHBP/Inpf8Ab3/pTDN/96l8vyQ3w5/rZq1qyfDn+tmrWoooor6w80KKK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jB/ya/r3/Y1XH/pJaV+Y9fpx/wAEYP8Ak1/Xv+xquP8A0ktK+L4+/wCRTL/FH8z1sl/3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+Pxf9ytqsXXv+Pxf9yvrivzZ/wCC1P8AyXnwr/2Af/biWv0mr82f+C1P/JefCv8A2Af/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4F/5G8fSX5HuZ1/uz9UUa2PDn/Hq/+9WPWx4c/wCPV/8Aer41r9B/+CaX/BP3+xorD4keO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txoOmyr/AMe/8S3Uo/vf3F/h+997G3mv+Cav/BP/AP4S2Wz+IfjixddJhZZ9G0yePi/b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/uL/ABfe+7979Dq+i4y4r+LL8E/KUl/6Sv1+7ucGU5Ze1eqvRfr/AJGhWTq+qf8ALKP/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VPK/dRfe/iasuiqviHxBY+E9CvNU1K5js9PsIWuLieX5VgjRdxZqNc1uz8MaRc6lqVzb2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E0myKCNfmZix7V+Xf7fn7fl5+0nrM3hvw3NcWXgWyl90l1iRTxLIP+ef9yP/AIE3zfd+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+SGkF8Uuy/zfRfoevjcdDDw5nv0Xf/gBRHG0km1aI4/N+Va2tM0z7MN7/wCs/wDQK8O+P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G3xZ4ktY5I7XW9Vub2BH+8I3kZlz77a+iP8Agmx+wlF8fNT/AOEy8WW5fwjpc2y2tGGBq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TFO/95vl/vV8zfDTwBe/FP4gaP4d08D7drd5FZxZ+6pdgu4+w61+2vw0+Hum/CjwDpHhvR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bZLWEfxHHVm/2mb5j71+mcY51LLcJDB4V2nJWv1UUrfe9k/XrY+fyvCLEVXVqbL8WWLRPJ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TV9T+yjy1+8//jlX5JVijZm6LXOSSNLI7N99627e3jtIEhhSOGKFNsca/KqKOgAoor5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UTl+A+pyeDfBbW8vijYrX1+6CSPSt3zBVQ8NMRhvm+Vc9+35NlmWYjH11h8Oryf3Jd35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EQoQ9pU2GUUVf0zSPtX72X7v8K19dUV+GXjv4qeJPilqTXniPXtW1u6Zt2+9unm2fQMf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+O/jH4N6lHc+GPEmraO0T7tkFw3kv/vxn5GH+8tfevw3rezuq65u3K7ffe/4HjLiCPNbk0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QorpooVi+6u2mXFvHcj5k3V+39U/E3hnT/GWgXmk6tZ29/p1/C0NxbzpuinQ9VYV89/sDf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6RNomuR29h4z0uHzZUi+WHUohx5sY/hYfxr+X+z9IV8BjsDiMDiHQrLllH+k0/wAv8z26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nOURu0Um5fvVc1PTPsPzL/q2qnX5L/t+fsYTfsqePY7rTfPuPB+vMzafM/zNauOWt5D6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1fO9fth+1L8C7P8AaM+B2veFp1j+0XcHm2Ezf8u90nMT/n8p/wBnNfive2c2nXktvMjw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95GHBFfs/BueSzDCOFZ3qQ0fmuj/NPzV+p8jm2DVCreHwvby8jd0u/wDtsfzf6xPvVbrnb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/wB9V0VdN8C/BC/Er40eE/D0ilota1e1s5R/0zeVVf8A8dr9woYVgiWNFCxqNqqvCha/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O/wCEt/bM8Nysu6HRornUJB/uwsif+RHSv1qr47xGxHNjKVD+WN/nJ/5JHrZDTtSlPu7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nk27N/dWucrd1qXy9Pf/AG/lrCor53/4KhfBZfi3+yzqt5BD5mp+EG/ti3P8XlJxOv8Au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mK+iKh1TS7fWdMuLO6hjmtbuFoZo2+68brhlr4jL8ZLCYqniYbxaf+a+a0PYxFJVabpvqg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e7T+6/wAlU6K/BWiur+NHw4uPhD8WPEXhm58zzdFv5rUFv+WiK3yP/wACXDVU+GXga6+J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/wDH1rl9DZRn+4ZHVc/hnNf0ksRTdL21/dte/la9/uPz/kfNydb2OooqO3l82BW/vU6a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X6df8Epfgqvws/ZjtdZuIfL1PxnN/aUhb732cfJAv+7tzJ/21r6Wqn4c0C18J+HrHS7CH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t4/7kaKFVf8AvlauV/N+ZY2WLxVTEy+02/RdF8lofoGHoqlTVNdEYutz+bd7f4U+WqdE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9FFfiT+0x4Ej+GP7QPjPQYY/JtdN1i5it19IfMZov/HCtfttX5S/8FYfCH/CL/tjapdbSq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KP+2fkH/x6A19n4d4jlx1Sj/NG/zTX6Nnk59TvRjPs/zCuitJPNtI29Vrna29Ek83T0/2a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U3w5/2FLb/0atfuhX4X/Cr/AJKl4b/7Clt/6NWv3Qrs8Sf4lD0l+hjw/wDDP5fqWrj/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1XS3H+of6Guaooqn4jnktPD99JE+ySG3kZW9GCmvx5/4b1+MX/RQtf8A+/i//E18pkPD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KPJa979b9k+x6WMzCGGtzpu/YKKE/1tdB/Zdv/wA8Y/yr9kqK/G3/AIb1+MX/AEULX/8Av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/wAN6/GL/ooWv/8Afxf/AImvoP8AiHOO/wCfsPx/yOL+3qP8r/A5+iug/su3/wCeMf5U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P8AKv2Sor4S/wCCVP7SPjr4zfGPxFYeKvE2pa3Z2uj/AGiGK4dSqP50a7uF9DX3bXyO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C1Wm0k7rbX1PUwuKjXp+0ijn6K0tbtI7a2Tauz56za+U/wDgsQiyfsn2ZZfu+ILZl9v3M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Uf/gsL/yaZa/9h61/9FzV+XFfrXh//wAir/t6X6HzGd/7z8kXtB/4/wD/AIBW1WLoP/H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K+8P+CMPwRW91LxJ8QLyHctmBo+nM3/PRtsk7D6L5S/SR6+EY42lfavzM3QV+0/7Ifw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6+F/Dckey8t7QT33/AF8y/vJP++SdtTx5mX1fL/YRfvVHb5LV/ovmGS4f2lfne0dfn0Cs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/AAJq1K53ULj7Vds3/fNej0VDqmp2+jaZcXl1NHDa2kLTTSN91I0XLNXI/s9fGez/AGgPg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8mLVYW3Q53eRIkjRuv8A30tfi6ozdN1kvdTSb83dpfgz672i5uXr/X+ZDRRT7y3a2nZf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Yf4Kr4v8AgrpvjK1h3XnhO58q5Zf+fSchf0l8r/v49fmdX7sfErwJY/E7wBrfhzUV/wBD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FdCu5f8AaH3q/D3xv4Rvfh/4w1TQ9Qj8q/0e7lsrhPSSNirfqK/XvD3Mva4SWDk9abuvR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lc8w/LVVVbS/NFvQLjy7h4/71bVc1HI0UiMv8FdHHKssasvRqya/Qj/AIIjKv8AwjfxE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hb/gM9fnvX6E/wDBEj/kV/iJ/wBfdj/6BPXrcb/8iar6x/8ASkc2T/73H5/kx1ZPiP8A1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P/Ww19z18Mf8Fuf+RZ+Hf/Xzff8AoMFfc9fDH/Bbf/kV/h3/ANfd9/6BBX5bwb/yOaP/A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6PNv90n8vzRm1peHP9bNWbWl4c/1s1fntRRRX78fEmtRRRRX6y/8ABKr/AJMr8N/9fN7/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X6y/8Eqv+TK/Df8A183v/pVJXwfiJ/yLI/41+Uj2si/3h+n6oKw9b/4/mrcrD1v/AI/mr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+CwMCx/tZwsq7Wm0K1dv9tvMmH9K/UWvy7/4LC/8AJ2Nr/wBgC1/9GTV8bwD/AMjX/t2X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/zRTra0L/AI8f+BVi1taF/wAeP/Aq+uf+CVX/ACZX4b/6+b3/ANKpK+i6+dP+CVX/ACZX4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/ANKpK+i6+fz/AP5GeI/xy/Nndgf93h6L8ijrf/H81U6ua3/x/NVOvy6/4LAwLH+1nCyr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/228yYf0r1L/gkr+yLbXth/wtHxBaRzOJWh0CGVMqmw4e6x/e3fKn0f8A2a8u/wCCwv8A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tf/AEZNX6NfArwdD8PPgx4V0KBY1j0vSra3+X+NhGu5vxb5q+4zjNKmG4dw1Cm7OpGz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0ueNhcPGpjqk5fZf4m1oX/Hj/wACqHW9Q58hf+BVNoX/AB4/8CrIuJPNuHb++9dVRRX57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fxZpHxR1bwp4Buo9DsNBuHsrnUfIjnuLyZPlk271KxoGyox83fNfD5PkuJzKt7HD20V2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Hs4rGU8PDmqDKKK1NM0iPyFaX5mb+Gv0Jor8bf+G9fjF/0ULX/wDv4v8A8TX3L/wSk+NPi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xZdeKtcvtbuLHUYoreS4IZo1MeSBivazfg3FZfhniqs4tK2ivfV26o5MLm1OvUVOKdzLo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eMf5Vna3bx20ke1dtfVtfnx/wW5/5Gf4d/8AXpe/+hw1+g9fnz/wW3/5Gf4e/wDXrff+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OaXpL/0llZx/usvl+aKFanhz/Vyf8BrLrU8Of6uT/gNfCtFFFfvJ8UalFFFFfXn/AAR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/AOxVuf8A0rs6+Q6+vP8AgjB/ydHr/wD2Ktz/AOldnXgcU/8AIpr/AOE7st/3mHqFZ/iH/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rP8AEP8Ax6L/AL1fRf8AwWF/5NMtf+w9a/8Aouavy4r9R/8AgsL/AMmmWv8A2HrX/wBFz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f/8AIq/7el+h1Z3/ALz8kVdB/wCP/wD4BW1WLoP/AB//APAK2qKKKK+3PH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rmn6Zca3qFvZ2sMlzdXLrFDDEhZ5HY4VQB1Y0N21YBRRRWr8NvhzrPxe8a6d4d0Gzkv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L+rN/dUDkmv1r/Y3/Y30P9kzwR5MPl6l4m1JF/tTVNnzSt18mL+7EP8Ax7qa5/8AYC/Y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9oapFHP411qFft83yt9hjPP2WM+38f8Aeb2C1x//AAUd/b3X4F6RN4L8J3efGN/Fi6uo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/ANrOvT+6Pm/u1+R55nGIzzFrLMu/h31fR26t/wAq6d/WyPqMHhaeDpfWMRv27eS8xsrrC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f37X8n+z/CtP1O/+3SbV/wBWv3adpGmfaf3jf6v/ANDpv7ff/BR23+By3ng/wVPHeeMP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Oj56r/tTf7PRf4v7tfmnrOsXniLVbi+vri4vLy7kaWaedzJJMx6szHkmobm5kv7hpZWkk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zOT15qvX6BkeRYfLKPs6SvJ/FLq3/AJdl+t2eHjMZPET5p7dF2DTNI+0/vJP9X/6HWwsf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RRXuHG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VmyvptKvY7i3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yRttZGHQgiq1FG+jAKKKK+9P2LP+Cq0lq1n4Y+KVx50IKw2viD+JOwFyP4h/00H/AAL+9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vqlhDcW80Nza3CK8ckTqySofusGHavwTr6a/Yi/4KE6x+zPf2+h609zrHgeaQbrffum03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+h+tfmvE3BMaqeJy5Wl1j0fp2fls/Lr9Bl+buNqdfbv/AJ9zLv8ARP4oP++ay66iqOp6W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Xr3/AAUJ/wCCa8drbX/jz4d2XlpHuuNU0OBMKi/xTW4H5mP/AL5/u18D1+8HhHxdpvj3w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9b6jpeoxLLBPE+5JFNfAP/BTP9giPwa158RfBNgF0eRjLrOnQJ8tixP8Ax8Rj/nmf41H3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wfxXJyWXY967Rb3v/ACvz7P5dis0y1W9vR26r9UQ6Zq/Plyf8Bb1rUrl5EaKTa33q1NI1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4Wr4dooor9QPnTU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134G+PbHxJ4cvGstTsW+VvvJKp+9G6/xI3cV+rX7IH7cXhj9qvQ44YZI9H8VwJvu9Ikl+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5aR/qv8Vfj3V7Q9cvfDWsW9/p11cWN9ZyLLBcQSNHJCw6MrDkGvm+IOGcPmlO8vdqLaS/J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0MDmFTDuy1j1X+RHcW63Me1vu1h3+mSWT/3l/vV0FNkjWUbWr9av2uP2AvCX7UtpJfKs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9Vt4h+/x/DOnHmL/ALX3vf8Ahr80f2hP2VvGf7NPiD7H4m0mSO3mfbbahBuks7v/AHJM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fWH7Jn/BXIwrbaD8Ul8xf9XHr9tF83/bxEv8A6Gn/AHz/ABV9tPH4a+M/gbldJ8TeHdW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3Uf6hq+Cw2a5tw9NYbGR56XTXT/t2X/tr+5Hs1MNhscvaUnaX9br9TBsNTksf9tf7tbFnd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4VTv9E/ig/wC+azvmtX/uMlfhXRX6BftQf8Efork3GrfC+88lvmdtCv5vl+kE7dP92T/v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Pdb+GXiObR/EGl32kalb/AOst7uAxOB689VPYiv0nKs9weYw5sNPXqno16r9VdeZ4GJwdW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h0tFZNlr+Pln/AO+q1IpVlTcrblr9F/8AgjJp32b9mnX7phIrXHiSZF3fdKpbW3T8WavHf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8avCNrx+50Rpf9r553H/ALJX0F/wSL0z7D+yBby/vP8ATdXu5vm6cbU4/wC+K+Xf+CyG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j4/0Pw5bRfnPcv8A+z18DlP7ziurLs5fgrHt4n3ctivT/Mx9e/4/F/3KteHP+PV/96q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+5V7QP+PL/gRr5Nooor9WPmi9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X2h/wRWvZI/jb4ut/wDlnJoiu3+8txGF/wDQq+L6+wP+CL91JF+0x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5PDEzMPUi6tAv86+e4sjfKa68v1R3Zb/vUPUKz/Ef/Hqn+9WhWf4h/wCPRf8Aer3T/gs/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5tv7xPE8KK3+ybW7J/8AQa/Muv1m/wCCnvwh8QfGv9n7TdF8NaRc61q39vW0yQw/wKIZ1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833mNeJfs+/8ABG1gbfUPiRrWF+8dI0p//HZJz+qov/Aq+U4Vz/BYDKF9ZnZ80rJat/L/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sFVrYr92ui16FXQf+Pxv9ytqsPSJ1trvczbF2VYu9ewdsS/8Cavib4e/DPX/AIq+JYtI8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M33YbSIu2PU9lX3PFfcX7M3/AAR3it3t9V+J995zffXRNOm+X/dmnH/oMf8A33X2X8N/h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j+zfDWj6boOmwjdIsCbd+P4pHPLt/tM1eAftKf8ABVHwP8HftGneGv8AistfhzHtt322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f0j3f7y1w4rirNM1qPDZTTcV3+1bze0f6szenluHw0faYmV/y+7r/AFoaUsqxJuZtq1l3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76as+e4kuZNzPuarVpokl0dz/ACrX0NpumeGvgx4J8u2h0nwz4d0uHe23y7W1t17szcD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2rf8Agrra6ZHc6L8L4vtVzhon166i/dRf9cIj9/8A3pPl/wBlq+Rf2gP2sfHH7TGsed4n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b6db/urO1/3Y/wCI/wC025vevMa9jJeBKVKXt8xftJ726X83vL8vU5MXnMpLkoaLv1/4B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vs9X9P0DPzXH/fNXrSwjtPur/wACqxWn4o8Ual411651TV7661LUr5/MnubiQySSMf7z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CMVFcsdjxG29WNSJYY9q/KtOooooooqh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X61f8Ey/j1/wuv9mjTbO6m8zWPCJGk3Qb7zRqv7h/xj+XP96N6+Zv+Cw3wDbwl8T9L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w8Tx/ZL4qOEvIl4Y/78Q/8hPXnf8AwTJ+P/8Awo/9o+ysbyYx6H4v26VeDPypKW/cSH/dk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r9H/ANqz4F2/7RvwI17wtJ5aXVzD51hI3/LG6j+aM/TPyt/s1+Q4y+RcQKutKVTX5S3/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fU0v9swPI/ij+a2+9GHq8H2a8/2X+areg3fmwNH/AM8/u1Nq9p9qtP8Aaj+YVkWdx9luE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/giXp3mfELx1efJ+5022h/2vnlY/+yV6L/wWp1Ty/gb4Ts/3n+ka752P4fkt5B/7Urnf+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i3fxSS6t5LeeGXTrZg67XSRfte9D+lT/8Ftb3y/C/w9t/M/111fS7P7+xYRu/Dfiuit+84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FO5nH3crf9faL3iP7kVQ+Hf8Aj4k/3Kk8Rvjyf+BUeHP9bNXwb4U8da54EvvtWh6xqujXP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d/8AvpCK9q8A/wDBTf4xeAiqN4mj1u3T/ljqtrHcf+RABJ/4/Xz7RX6VisuwuJ/3inGXq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U/gk16M1JYlkHzLuqvJo9vIPubf92rVFfeHgP/gtjfRhI/FHge1uD/HPpV60P5RSK3/od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rN8IfFvlrfX2teHZm+8L+wZl3f70PmV+U1FfN4rgXKa2sYuH+F/53R3084xMd3f1X+V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8sp/4FVeXRLiL/b/3a3KK/b7wP+0V4C+JW1dC8ZeG9Umb/ljBfxtP/wB+92//AMdrd8V+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2fXNF0nWoMbfLvbSO4Xb/ALrqa/CSux8E/tA+OPhv5f8AYPi7xFpKRfdittRlSL/vjdt/S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4vmwtez81+qf6HbDPk1arD7n+n/BObks5IvvJIlJHI0Q+V9ldLUL2kc33o42/Cv1R8Z/8E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LNN4Ls7Gdh8smmzy2ez/gCME/8dryXxl/wRd8DaoGbRPE3ibSHb7ouBDeRp+AVD/49XzH4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GTwmVWbXrHXIY+kepadC35vGEc/8AfVeseD/+C2WuWqqviDwLpN8f430++ktfyV1l/nWH9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BW51/iv8AhOyL+t5dV+ONvl/kY0esXEf8f/fdSp4gk/iSNqvyaLbyD7mz/dqs/h1f4ZTWf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MLAs2h+LvDuqKucLeQS2bP8A98iQfrXlviz/AIJg/GjwpuZfCseqwr/HYX8Ev/jhYP8A+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+CyXw01jYuqaV4r0WT+Jmt47iH/vpH3f+OV6b4T/AOChnwa8YsotvHelWrN/DfpLZ7P+B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+3+JsLpXoc3m4N/jGyBYHLqnwTt8/8x6eI4z96ORfwqaPV7eUf6zbVGTQJj9142qB9MuIx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xX+zj8QPAqO2r+CfFenxx/ekm0qZYx/wPbtrjZI2hkZWXay8EGv3R8KfE/wAM+O8HRPEmg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iv4bj3/gY1P4j8CaH4wG3VtH0nVB/092kc/8A6GprSn4jVYPlxGH18m1+DX6ilkMZa05/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92RKmrmpLeSL70ciURyNEPlfZX4R171/wTa+K5+FH7XHht5JvKsfEDNotz/tifiP/AMjCK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L/CHxZ/x9fD7w3D/ANeNv9j/APRJWuD1v/glH8H7+4WWxsNe0GWNt0bWWqyMyMPu487f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eHnhq8JxU01smldb7309DKnk+IpVFUg07P8ArodLVTWIPNsX/wBn5qyE1O4T/ltJU0euX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6d+1r8If+F4/s5+LPDaw+deXlg0tivf7TH+9i/N0C1+Kdfvfbo0duqs0kzKmGZ9u5/wAq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fA8/A79p/XreGIxaVrj/ANr2H93y5iS6j/ck3r9BXH4c5klOpgZPf3l+T/Cz+TNc9w91G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pDp9x9lu1b/vquirl63tLuPtNov8AeX5Wrwmiiiv1Y+bLVFFFFfof/wAEWPif9v8ACHi/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XMeq2qH722VfLl2/Qxp/33X54V79/wTR+Kn/CrP2u/DfmzeTZeIt+i3H+353+qH/f5Yq+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6tNbpcy9Y6/irr5ndltb2eIjL5feFZPiO3+eOX/gNa1VNYg82xf/AGfmr6O/4LU/C43v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+axuJNJum9VkXzIvyaOX/vuvzzr9oP20PhT/AMLq/Zj8YaFFD5141g13Zqgyz3EH72NV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vxfryOAMd7bLfYPem2vk9V+N18jqzujyV+f+ZFTw5cfPJF/wKtaud0+4+y3at/31XRUU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FFFFFFFABRRRRRRRQAUUUUUUUUAFFFFFFFFABRRRRRRU9pZzX84jhikmkboqJuagAooo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4U+Kte2/YvDev3nmfd8jT5ZN2PotdHpX7JfxQ1gboPh540ZSu5WbRrhFdfYlQK56mLoQ+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zeyf3BRUf2iP+/HTft0P/PaP/vuvOqK9u0j/AIJ0/GrXD/o/gPUl/wCvi6t7f/0ZItdX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art+0aZoum7v+fjVY2x/3631w1M+y2n8VeH/AIEv8zaODry2g/uZNRVX+2Lf/nrUb63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r5mr1f8AYn+FR+Mf7UHhHRmj8y1W+W9uwfu+TB+9cH/e2bf+BV7nof8AwRb8fXR/4mPi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ric/rGlfSP7En/BO+L9kfxjqXiC68SJ4g1C/sfsEarYfZltVMiu/JkbdnYv92vBzjjD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1VKo00rJ7vztbTfc7cLldd1YucbK+uxeqDUJ/sto71VfxFHj5UkP4VUv9W+3Rqu3Yte0/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z4MeJvFD+Xu0XTpriFW+68wX90v4vtWvxDurqS+upJZXeWaVizs3LOx61+k3/AAWP+LK+G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GXbdeKL/AM6df+ne32sc/wDbUxf9+6/NGuTw9wPssDLEy3qP8I6fnc0zytzVlTX2V+L/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tVwi/89K6Wsbw/B5lwzf3K2aKKKK+/PECiiiiv0N/4Ix/Bb+zfDfiTx9dQ/vNRYaRp7fx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s/lL/2zr4I8H+Er/wAeeK9O0XS4WudQ1W5jtLaJf45Hbatftl8FfhbY/A/4S6D4VsW3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m/d89/vSSf8Dfc1fA+IGaKhglhIv3qj1/wrV/e7Lz1PayXD89X2r2j+bCsnxBcfvI4f8A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bm+6tc5cXDXVxI39+sv9oj4B6b+0l8Pf+EZ1jUtWsNJmuY7i6WwdIpbpY+RGS6t8u7a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eCf+CaHwZ8EhXXwnHqtwn/LTUrua43/VC3l/+O14b8X/APgs2ug+JNS03wn4Qt76GzuJ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+VdBG2iQRIg4P3vv14h4z/wCCsfxh8Wsy2epaL4fjY/d0/TUb9ZvMNfL5bw1xC6KpU5+yg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6jd/eelXzDA83NJcz9L/mPtLxraTcv3v9uny6xcS/x7P9yrNvoHybmb/gNWItEt4uvzf7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Hvh/wBB5OhaFpOiQ42+Xp9lHbLt/4Aorn/H/7THw8+GJb+3vGXh3TZV+9A1/G1x/36Vi/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6/aG8dfE4OviDxd4i1aKT70NxfyNCf+2edv6Vxleth/DlyfPi6931sv1f+Ry1M+srUoff/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fM++npZzSfdSStxLSOH7sca/hU1fqV4+/wCCvvwr8Kbo9JTXvE0v8LWtp9nh/wC+pirf+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+C0Hi7WN0fhjwtouhxt8olvZZL6b6jHloPxVq+KqK+jwnBOU0NXBzfeTv+CsvwOCrm+Jn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Y9Amk+95aVaj0CP+Jt9aFFetfEf9t74rfFLeureONbWCThreylFjCR6FIQob/gVeUySN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5JNR0V9Lh8LRoR5aMFFeSS/I8+dSc3ebb9SvFpkEX3UFWKKKKKKK6CAooooooooAKKKKK9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nx+Bv+3/AP8ATfc14FX0N/wS3sPtX7bfhOTdt+yw38v+9/oc6f8As1eVnskstxF/5J/+k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PVfmFU9Z/wCQdN/wH/0KrlU9b/48H/Cv0A/4KNf8mU+O/wDr0h/9KYq/Hmv1+/4KTXq6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b5t0VtFx/t3kC/wDs1fkDXynhzf8As+o/77/9Jienn38den6sy9J/4/4a6Cuf0n/j/hr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wwooooooooAKKKKKKKKACiiiiiiigAooooooooAKKKKKKKKACiiivVf2Lvid/wAKh/ai8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2y6itrdMfuiGfMMhP0WTd+Ffrj8d/huvxe+DHifwu3l7tb06a1iZvupIV/dt+D7Wr8Oa/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8dP2dPCfiR5vOvLuxWG+bPzfao/3Uuf9513V+X+IWFlTqUMwp7p2v5p80f1PosjqKUZ0J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qEH2q0dKwreT7LcI3/POulrndQt/st2y/wDfNfi3dWsljdSRSo8U0TFXVuGRh1qvXvf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fB79q7xBHFH5en+IG/tmz42rtmZt4H0lWUV4JX6NgcVDE4eGIhtJJ/f8A5Hg1qbp1HTfR2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x9psV/vJ8pq3RRRRXUZhRRRRRRRQAUUUUUUUUAFFFFFFFFABRRRRRRRQAUUUUUUUUAFF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Zr3xn8YQ+H/DdjJqer3EcssVurqpdY0Z25YgfdWsvxL4W1LwdrdxpurWN5peoWzbZrW6h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tzX2p/wAEWfhb9u8X+LvGU0fy6bbR6Vak/wDPSVvMk/ELGn/fdfb3xa+Avg347aWLXxZ4f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bzJtng/3JVw6f8BNfBZtxtHAZjLCShzQildrdN6vyejWmmvU9rC5Q69BVE7P8CKe4W2j3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Vlj3L8y1m+I7j5Fj/AOBVm29xJa/dfZX4d0V+knxJ/wCCMHhDXJGm8L+Jta8PyNz5N3Et9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82avJ9c/4IseOrZ2/s3xX4Tulzw1z9ot+P8AgMb16eH40yiqr+15X2aa/S34nPPKcVF/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i1+T+KPdUqeIo8fMkg/CvkTwp/yMum/9fcf/AKGtfu/X5z+Cf+CM3ji21uzuNW8VeE7W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2i4baGB/ijSv0Yr4TjvNsJjZUfqs1Ll5r2vpe1vyPayXDVaKn7RWvb9S+/3Grma2JNej8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8/8A/gk/+x9fN4ji+KHiGzlt7C2hZdBhlTa1xI67Wudp/gCkhf72S38FfoBRDCsESxoo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LXB/tEftC+H/ANmn4a3XiLX7jKrlLOzV/wB/fzbeIk/q38NfM5lmOJzjG+05bylpGK1su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9DD0aeEo2votWzU1u/XZ5C/8CrLoqazs2upNq18of8Fo/jJEmj+F/AVrLvnlmOtXyj/l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HdL/3xX59V1fxi+K+r/G/4lat4o1qXztQ1afzXVfuwr0SNP8AZRQFH0rlK/cuH8r/ALPwM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V6v8AyXofHY7Ee3rOp06ehc8P2/7ySb/gK1rVHb262sCov3VqSiiiivZOQ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+3P2idQX9ln/gnD4J+H0P+j6/4+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9YIjtnk3Y/iy1vF/uxvXzr+x38Fm+P37Rnhnw60Pm2Elyt1qI/h+yxfPLn/eUbfq9dF/w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Hv9pfWbyzlEmj6F/xKNOK/deKJm3OP9+Quw/2SK+dzCP1rMaOF+zT/eS9doL77v5HfQfs6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9f8AL5hWdaf6dq0kv8MPyrVnULj7NaO3/fNN0u3+zWi/3n+Zq8Looor6I4C1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V99f8EP/u/FD66V/wC3tfAtffX/AAQ/+78UPrpX/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/Ilrf9u/+lxPSyj/AHuHz/JhWX4i6w/8CrUrL8RdYf8AgVX/APgtv/yK/wAO/wDr7vv/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9Cf+C2//ACK/w7/6+77/ANAgr89qjgn/AJE9L/t7/wBKYZv/AL1L5fkhvhz/AFs1a1ZP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UUUV9YeaFFFFFfpx/wAEYP8Ak1/Xv+xquP8A0ktK/Mev04/4Iwf8mv69/wBjVcf+klpXx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l/ij+Z62S/wC8r0YVi69/x+L/ALlbVYuvf8fi/wC5X1xXgvx2/Yosf2if2nfDninxF5M3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YfxajcedI4R/+mY3Bj/e+7XvVFfjODxlbCzdSg+WVmr+T0dv8+nQ+trUY1Vyz2KNWbfU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zP96q1FJBBHawJFEkcccabVVflVFFVtb1uz8N6Rc6jqF1bWdjYwtPcXEzhYoI0XLMxPQC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XQfiBqnwetLjQbjd4Ltm3a7Z2qN9o/vJLI38UA/u/wALfM2f4dcqwKxmLhhpTUVJ7v8A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b2VJ1Er2CiOPzfloq9oDwmf5v9b/AA181/t+ft+Xn7SeszeG/Dc1xZeBbKX3SXWJFPEsg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P/gTfN935door+h8vy+hgqCw+HVor8fN92z4WvXnWm6lR6lzTNM+zDe/+s/9Aq9RRX1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fi39rWG/kXcnhzSrnUF3fd8xtsC/+jjX6m1+dP8AwRQjU/Fbxo+3510qFVP8QBm5/lX6L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PNpRf2YxX4X/AFPrMlilhr92yjrj+XZbf77Vi1seI/8Aj1T/AHqx6wfit47h+Fnwy8Qe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OnvTH/f8uNm2/jjFfiD4s8U33jfxNf6xqdxJdahqlxJdXMzfeeR23M351+tn/BSfVJNH/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/eaG2g9PlkvII2/8AQq/H+vqvDfCxWFq4nq5cvyST/U8zPqj9pGHlf7/+GH28fm3CL/fr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/dWsHSf8Aj/hroKKKKK/SDwAooors/gD8WLz4G/GLw/4qs2kWTR7xJZFX/ltCfllj/wCB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7s7uPULSG4hbzIZkV43X+NTypr8Ea/bv9mnVJtY/Zx+H15M2+a88OadNI3+01rGWr8t8S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L9NGvu1+8+kyCo/fp9NGR3dv9pt2T+9XN11Fc1ef8fs3++1drX47/8ABQTwKnw9/bD8c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+GoJt+7/AKRGs5/8ekav2Ir8sf8Agrxp32H9ruSX/n80e0l/LzE/9kryfD2s45jKn0lB/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2N6CfZ/5jK39Ml32EX021gVtaF/x4/8AAq7r/gif4ON98T/GviDb8um6XDYKfeebf/7b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AARn8Hf2R+z1r2ssmyXWNbaNW/vxwxRhf/H3lr6+ryeMMR7bN6rWysvuSv8Ajc6Mphy4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/wBHRf8AbrLq/r8mLtF/upVCiivEviX+0D/whP7bfw/8GSXG2z8QaLe+ZG74XznkQwN/v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66V7bXhYjC1KMYSn9tcy9Ltfod1OoptpdHb8LhRViC18ywmk/uutV6/M//gsb8Jh4S+PG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t4ssdszf37m32o3/kJoapf8Eg/hL/AMJr+0hdeIZ4d9n4QsWmVv8Ap4mzFH/455zf8Br6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/hZX7J2o30EPmX3hO4j1WPb97yx8kv8AwHy3Lf8AbOs//gkx8Jf+Ff8A7LcesXEO288XX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Sn7qJf8Axx3H+/X6HHPrcL8l/fv7P9f/AEjQ8H6l/wAKN+nxf18zY0C48y3Zf7lO1648q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o6LP5d/8A7/y0a7P5t5s/uV9PUUV4n4R/aEPif9vDxN4DiuN1noXhmGYx/wAP2rzlaT/x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nmHwtSspuH2VzP0ul+p71StGFk+rsU6KKsSWflaWsn9569sr8+/+C2fg/wAjxN4F19U/4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RvTy3SRP/AEa9foJXyj/wWJ8G/wBufsu2epov73QtbgkZv+mckckTf+PMle3wjiPY5vRf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ceaU+fDS+/7ivWp4dlwkq++6sur2gSf6Xt/vJX5u/Cr/AJKl4b/7Clt/6NWv3Qr8L/h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/9hS2/wDRq1+6FfU+JP8AEoekvzR5vD/wz+X6mvcf6h/oa5quluP9Q/0Nc1Wf4s/5FfUv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vwfr94PFn/Ir6l/16y/+gtX4P1v4a/DiPWP/txnxBvD5/oCf62uorl0/wBbXUUUUUV+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9lf8EVv+S8+Kv+wD/wC3EVfpNX5s/wDBFb/kvPir/sA/+3EVfpNX4Xx1/wAjefpH8j7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sz/Ef/Hqn+9WPWx4j/wCPVP8AerHr5W/4LC/8mmWv/Yetf/Rc1flxX6j/APBYX/k0y1/7D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q/LivvfD/wD5FX/b0v0PFzv/AHn5IvaD/wAf/wDwCtqsXQf+P/8A4BW1Xuv/AATu+DJ+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mjaTTNFb+177jcvlwlSin/ek8tfxr9e6+Of+COfwW/4RP4O6t40uodt34qufs9qzD/l1g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Lvz/ANc0r7Gr4LjfMvrOZSpx+Gn7vz6/jp8j28nw/s8Om95a/wCRU1e4+zWbf3n+Vawqv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H/dqjXz9/wAFOPi7/wAKo/ZL1uGCXy77xQ66LBz822TcZf8AyErr+NeSf8EXPit/afgb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aXcpqlqp6+XMuyTH+60a/wDfyvNf+Cyfxd/4Sf40aL4Qt5N9v4Ws/tFwP+ni42tg/SJYv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CbvxV/4VR+1z4Zkkl8mz15m0W646rPgJ/5GERr6TA5DzcMTTXvyvUXfTb70vxPOrY22Y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/APB/IuaTb+bqC/7Hz1Nr9v8AvEk/vfLU2gW/lwNJ/wA9Kl1iDzbF/wDZ+av12r8w/wD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QH9oS18TW8TLYeMrTzmb+H7VDtjlH/fHlN/wKv08r57/wCCnXwa/wCFt/sp6xcW8Pmal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v3tkY2zL/wB+mZv+2dfIcJZl9TzOnJ/DL3X89vudmetmmH9rh2lutV/XoYVbWg3Hm2e3+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J/s92n91/kr8k6/Qn/giR/yK/wARP+vux/8AQJ6/Pav0J/4Ikf8AIr/ET/r7sf8A0Cev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fWP/AKUj5nJ/97j8/wAjcrJ8R/62GtasnxH/AK2GvuevmH/gpd+yn4u/ah0TwlB4ThsZ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tNwsHyyLGFxn/dr6eor8Uy7H1cFiI4qjbmje19tVb9T7DEUI1oOnPZmbVzR7yOwkfd/F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4dI/GL/ny0D/wZL/hR/w6R+MX/PloH/gyX/Cv1Uor6z/iIOadofc/8zzf7Dw/n9//AADa/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o/ty39ZPyrFor8q/+HSPxi/58tA/8GS/4V97fsKfBnW/gD+zdpPhjxElvHq1nPcvIsEv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v90169RXlZxxVjcyoLD4jlsnfRW1Sa7+Z0YXLaWHnzwve1tTa/ty39ZPyrN1Odbm6Zl+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/wCCwv8Aydja/wDYAtf/AEZNX6iV+Xf/AAWF/wCTsbX/ALAFr/6Mmr0uAf8Aka/9uy/Q5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+aCtrQv8Ajx/4FWLW1oX/AB4/8Cr65/4JVf8AJlfhv/r5vf8A0qkr6Lr50/4JVf8AJlfhv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qkr6Lr5/P8A/kZ4j/HL82d2B/3eHovyKOt/8fzVTq5rf/H81U6/Lv8A4LC/8nY2v/Y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X6TfCTxLD4y+FnhvVrU77fUtLtruPH914lNfmz/wWF/5Oxtf+wBa/+jJq96/4JNftX2fi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LqOLWtDDvpXmv/x/2xYuYxn+KPnj+5/umvss8y+pX4ewuIpq/s1r6NK7+TS/M8jB14wxt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2tC/wCPH/gVZFxH5Vw6/wBx619C/wCPH/gVV9bsWjk81fut96vsqvx5/bu+BWsfBP8A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bz/2druoz6lp11sPl3MMshkwG6bl3bW9xX7DVQ8SeFNL8ZaY9jrOm2Oq2Mn37e9t1uIX+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N8QSyqu6nLzRkrNbP1TPSzDArEwUb2aM2t/TLhbi1Xb95PlasCiORovu/JX4PV+i//BE7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CkP/oqvp3/hlT4W/wDRNvAP/hPWf/xuuh8E/DTw58NrSaHw74f0Xw/BdNvmj02wjtVl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+g4g40o5jgpYWFNxba1bXRpnBgcpnQrKq5J2OorJ8Rf69P8AcNVPts3/AD2l/wC/lRyX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79bdfnz/wW3/5Gf4e/wDXrff+hwV+g1fnz/wW3/5Gf4e/9et9/wChwV5HBP8AyOaXpL/0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y+X5oZWp4c/1cn/Aay61PDn+rk/4DXwrRRRX7yfFmpRRRRX15/wAEYP8Ak6PX/wDsVbn/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vrz/AIIwf8nR6/8A9irc/wDpXZ14HFP/ACKa/wDhO7Lf95h6hWf4h/49F/3q0Kz/ABD/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0X/AMFhf+TTLX/sPWv/AKLmr8uK/Uf/AILC/wDJplr/ANh61/8ARc1flxXj+H//ACKv+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/wC8/JFXQf8Aj/8A+AVtVi6D/wAf/wDwCtqiiiivtzxw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r9AP+CTn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FLxFb/M25PD1vKPuj7r3TD/x1Pxb+7Xy7+xf+zdcftP8Axx03Q2WSPR7X/TNWmX/lnaof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D61+unirxNofwQ+GlzqV40Ol6B4bsdxVB8sEUa7VjRf8Ax0LX53xxnk6cFluG+Oe9t7PZ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Mnwak/rFTZbevf5BWXreoc+Qv/Aquahd/Yrfd/F/DWFHG11Jt++z15d+3T+13a/sqfC0z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yGg0m2f5tjD707r/cTP8AwJuK/IzxBr954q1u61HUbma81C+lae4nlfc8zscsxNdt+0v8f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LmqeKNSMka3T+XZ2u/ctlbr/q4h9O/qxJrzuve4XyCOW4W0v4ktZP9F5L8XqceY414ipd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LD7dcf7Kferejj8pNq1HaWq2kCov41NRRRRX0x54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dRoXwe8XeJ9LhvtN8L+ItSsJ8+XcWunTTR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SOoxWT4g8N6l4Q1R7HVLC8028hCs9vdQtDKmRkZVgDWca0JS5YtX7X1K5JJXaCioZLiOH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kWVfl+as2iiitCR1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X0f+wZ+3PqH7Lvi5NL1ea4vPA+pSj7Zbj52sHP8Ay8RL/wChL/EP9qv1TsL/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juLeSz1TSdUt9yOu2a3uoXX8mUqa/B2vt3/glR+2W3hHX4fhn4kvP+JXqkv8AxI5pW/49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2Q/d/wBv/er85404ZVaDzDCr346yS6pdfVde681r72U5hyv2FTZ7eXl6FPU9NW+j3L/rO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T+4yV1FZ2t2Hmx+av3k615P8A8FB/2R5P2YPiqZNMhkbwj4gLXGmSfe+zN/HbM3+x2/2f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2X7TfwD039pL4Nat4WvvLjluE82xuWH/HpdL/AKuT+jf7Oa/GHxd4T1DwL4m1DR9Ut5LT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hbrHIjbWWvW4Nz55hhfZ1n+8ho/NdH+j89epy5pgvYVOaPwv+rE2lX/26D5v9Yn3qt1z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/wDAq6CJ1mTcv3WrLooor7A8sd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elfs+/tU+Nf2atc+1eGdXkhtZHDXGnz/vbO7/34/X/aXDe9ea0VjiMPSr03SrRU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ShLmi7MKr3lpHdJ8y/jViiv1W/Zj/wCCovgf42x2+m+IpI/BviJvl8u7l/0O4b/pnOcBc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q9u+L3wL8J/Hrw7/ZvizRLPV7X/AJYySDbLbsf4opRh0/4C1fh3Xu37Nv8AwUE+IH7Nx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tzw7GRnStSdpI0X/pk/34v+A/L/s1+c5pwG4T+sZTNxktVFv/ANJluvn96Pew+dcy5MS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7vRJLU7k+ZaqwXEls+5W2V01VLzTIbsf3G/vLX6jfs/8AwN0v9nH4ZW3hXR7i8uNPs5p5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SNJtyqjpmvzX/wCCr9/9q/bM1mPbs+zWFlF9f3Kv/wCzV+mvwW+Jsfxm+FWgeKobOXT4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H3NDntu/i+tZ3xt/Zs8F/tD6T9k8V6DZ6iyrthuh+6urf/clHzr/ALv3a+PyLOnluZzx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tr3bV32eq7/M9TGYT6xh1TpaLRr0MS8na6n3N96trQv8AkHJWLcW/2W4df7lSQXklr916/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o7/gkH4l8FfaNQ8AX3/CU6avzfYLjbDqES+x4SX/AMdb/Zr5J1Xwdq2heIX0i+0vULPV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Dx3G88BdhG7NftWXZxg8dD2mFmpd1s16rdHydfC1aLtUVjoqKzrTXo5Ttk+RvWr4kV4twb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sr9n3/gkB4o8f6Zb6n411SPwnazEOthFF9ov3X/b5CRf+PN6qK+h/Dn/AASK+EOhQBbq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d6ls/wDRKpXi43jbKsPJw53Nr+VX/HRfczro5Riaiva3r/Vx1FZt3r0cR2xrv96qya5c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K/WKf/glN8F5IGVdB1KFm/iXVbjcn5sRXH+L/wDgjN8PdUjkbRte8UaPM/3VleK6hT/g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5KfiBlcnaXNH1X+TZrLI8StrP5/5m5RWH/bc/wDep8evzH7yRtX5m0V9h/FD/gjZ4+8M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fFUK/dhbNhdP9FctH+ctfNHxK+CXi34OagLXxT4d1bQ5GO2Nrq3ZY5v9x/uv/wABNfR4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qqk+17P7nZ/gefWwdal/Ei1/Xc2aKz7fX45PvLsq3b3EdyPlfdXJ0UUV6hzkt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V9a/sK/8E3Lj9ovR4/FXiu4u9J8JyNttIrcKt1qm07WKls7I8/Lux83618teG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LHT4m2yX1xHbqfQuwX+tfuh4U8L2fgnwvpujadD9n0/S7aO0t4h/BHGoVR/47Xw/G2fV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Od9eyVr283ff162PYyjBRrTc6m0baBVHU9WFoNqfM1XJJPLTdXMySebJub+OvJ9M/wCC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/sa+BNNmT+KSaeaWb/vsvur56/a6/4JNabaeG7zXvhf8AbI7uzQyyaFNK06zoOvkO/wA+7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7tor8vwPEmZYasq0aspd1Jtp+qf8Aw59JVy+hUjyOKXorFj+1rj/ntVrTtbYSbZ/++qzaK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2t8rL1FNr2//AIKIeAbX4cftg+MrGxiSKzupo7+ONeiGeFJX/wDIjPXiFfv2CxSxOHhi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8PWpunNwfR2Oooqro8nm6elWqKKKK6jM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r6v8A+CO07xftX3iK21ZfD9yr/wC0vmwH+lfKFfT/APwSOkaP9sGzCtt36Vdq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I3yuuv7rOzL9MTD1QVR13/jx/wCBVeqjrn/Hgf8AfFfqPret2PhvTJr7Ury1sLO1TzJr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7xY8LXy98fP+CtfgL4Zmaz8KxS+NNWX5TJA/kWEbe8pXL/8AbNdv+1XRf8FV0/4wr8Sf7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UdfkxX5zwdwthMwoPF4pt2k1yrRaJPV79elj3c0zKpRn7Kn2vcxY42l+7V6z0SST73yLTd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r2D4/wD7cXxE/aPaS31zWmtNHbppWn5t7Mf7y5zJ/wBtGavH6KK/WsLhaOHp+yoRUY9k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Lmm7srWumw2o+Vfm9WqzRRRRRRXQZh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OjkaJ9y/Ky9DX7F/sJftDr+0h+zzpOqXU3ma5pY/s7VR/F58a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2v9a/HKvpT/AIJlftJn4EfH2HTL+Xb4f8Y+Xp11ubCwTbv3E34MSp/2XNfJcZZP9ewD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ea6r5rX1SPUynFexr2e0tH+gVz+p2f2a7df4ZPmWugqnq9r9ptN38UfzCv0c+GHwNtfhh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Cxw2fjZ7S9kjT+C6RZlm/773LJ/vSPXyT/wAFwPu/C/66r/7ZV97V+fP/AAW6/wCRo+Hn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FfnHB9adbPKM6ju7NfdBpfgj3s0goYOaj5fi7mTcXHmW8K/3KveHes3/Aay61PDn+r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0UUV+6HxpqUUUUUUUUAFFFFFFFFABRRRRRRRQAUUUUUUUUAFFFFFdd4Y+PHjbwXt/sfxj4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arPCo/BWrkaKzqUoVFaok156lRk46oKieCOb7yxtUtFe5eGf+CjXxo8K7Vt/HN9cxr/De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GRCf1rvPDf/BYf4raNtW8tvCerr3aewkjY/8AfuRR+lfKNFeXW4fy2r8dCH/gKT/Cx0Rx2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5Vk0i3l/5Yio30GFunmL9DV6iv1M/YV/4KLyftT+Nr7w1rukWOi6tFafarOS2nZo7sJgS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h833c+lR/8FYf2e/+FpfARfE9jDu1bwS7XDbUy09m+0TL/wAAwr/RHr83/hD8TtS+DHxK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7RbpbmNTwsqjh0P+y67lPsa/arwB420j4z/DXTtc09o7zR/EFmsqq+G3xuuGjdfUfdK1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zGjj8FG0O2u63X/by/Xse/ga/wBcoSoVnd/1Z/JmHqWkfYYt6tuWnaJd+Xcbf4WrVuLd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uflja1k2t95K/C2ivYP21P2a7j9mL44ajoqxyf2Le5vNImb+O3c8Ln+8h+U/T3rx+v1nC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J3jJXR81UpypycJbo6Wiq+n3f2233fxfxVYoq5pWq3Gianb3lrLJDdWkqzQyL95HU5Vv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rMzCiiiv3J+CPxKt/jH8IPDfii32hNbsIrtkT/llIV+eP/gL7lrob3S7fUo1W6t7e4Vf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kn/gjf8AEpvE37P2seGpZPMm8L6nviX/AJ5wXA3qP+/qzVwP/BZGz1Twd408G+I9J1LU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7n7LcSRB2gdXTdgj/nu1fgceH+fOp5Yp8mrs7X0tzLqt0fa/XuXCLEWvtf8AL8zmbi3+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XtfTZeK395Km0EiSJlb+Cvt67+Fvhi/d2uPDegzNN/rGksIm3/72VrLuf2dPh9fW7RTeA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eVtFtmX/0CvxwtP2gPHmneX9n8beLIPJx5flaxcLsx6YetS0/a1+KdnceYvxH8cMw/wCe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XIr6b/UDHR+DEr/yZfqed/bVF/FT/ACM3z5P70lO+2Sf35P8Av5W99jh/55R/98UfYYf+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62v+yf8AC2VGX/hW/gP5vTw/ar/7JVD/AIYs+E3/AETvwj/4LY//AImvywg/bW+LVrMr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fm1B2X8jVr/hvX4xf9FC1/8A7+L/APE0f6k5uvhxK/8AApB/a+Fe9P8ABGH9vm/57S/9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2kra/s63/wCeUdH9l2//ADxj/Kv1F/4Ys+E3/RO/CP8A4LY//iaP+GLPhN/0Tvwj/wC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8uv8AhvX4xf8ARQtf/wC/i/8AxNH/AA3r8Yv+iha//wB/F/8Aiaf+pWc/9BS/8Cn/AJB/a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gjF+33H/PaSj7fcf89pK2v7Lt/wDnjH+VH9l2/wDzxj/Kv1F/4Ys+E3/RO/CP/gtj/wDi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4JVZfh34P3L83zaVEy/kVr8t/wDhvX4xf9FC1/8A7+L/APE0P+3p8YHTb/wsDX/+/i/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f+gpf+BT/wAh/wBrYX/n3+CMX7fcf89pKPt9x/z2kra/su3/AOeMf5Uf2Xb/APPGP8q/V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/wDRNvAP/hPWf/xutK3+AvgW1mWWLwZ4TjdOVZdIt1Yf+OV+RH/DaHxZ/wCiieLv/BlJ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p+J91uEnxG8dMrdV/t+62/l5lH+oeZP4sSvvkL+2cOtqf5GN9tm/57S/9/Ki8+T+9JW9/Z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6d9jh/55R/8AfFfsxZ/Dzw/pkjtbaHpNuzfeaK0jX+S1rwW8dpbpHEscca/dVflUV+Hl7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+XceMPFFxHndtl1Wdlz+LVi6h4s1PWGk+2alqF15v3/OuHff9cmj/iHFaWtTEL/wFv8A9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L3Yfj/wAAwd7f36jro/s8f9yP8qfsH92v3S1TxRpuhbvtmpWNns+ZvtE6xY/M1zer/tDe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58H2ZX5G8/WbePrz3evw/orop+GtJfHXb9IpfqyZcQS+zD8f+AczsapPskn9yT/v3XSUV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CDQ/9f8AEHw223/n3uPtH/osNXJ61/wVF+CekbhF4qub9l3fLb6Vddvd41FfkjRXdT8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S/RmMs+r9Evx/wAznf7LuP8AnjLU0eizj+EVuUV+n2v/APBZH4X6WWSz0rxhqTfwtHaQx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/AI7X0v8ADHxsvxK+HeieIls5rGPXbCHUI7eba0kUciK6q2P4tpr8Kq/dzwJYR6X4H0e2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EUa/7IjVRXy/GGQYLLKdJYZO8m7tu+1v8z0cpxtXESl7TZWMaPw/MP446p3EflSOv9yulr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lj/wVI+KzfEr9rXWLOObfY+F4Y9KgA+7uVd8v/kV3H4V8411nxw1iXXvjT4wvpzunvNbv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Jrk6/WcrwscPg6VCP2Ypfhr97PmMRUc6spvq2bGiweTp6f7XzVcqO3GyBfZakooor0j9m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m/ixp/hvS1kihk/fX93s3JY2wPzyn+Q9WIrpxGIp0KcqtV2jFXbM4QlOXLHdhRRUN5drZQ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/gkB+zE2ueI7z4l6rb/6LpRay0ZWH+tnK4lm/wCAK20f7Tt/cr6G/wCClP7RsfwG/Z3v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B4uSTTbFVPzJGR+/m/wCAI23/AHpEr2bwj4W0L4IfDS10uxW30vQfDtntDSPtWGKNdzSO3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7bH7S1x+0/8AG+91xWkj0Oz/ANC0iBv4LdD98r/ec/Mfrt/hr8lyynU4gzp4yqv3ULO3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/mfTYiUcFhPZR+KX9N/15FHX7zEflL/F96q2k2n2i7/2V+ZqrySNdSbvvs9bun2n2K32/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RRX7AfLliiiiiiiigAooooooooAKKKKKKKKACiiiiiiigAooooooooAKKKKK+oP8AgkZYf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bG32PSLub5v4c7U4/wC+6+X6+xP+CMGkG4/aJ8RX3JW18OyR/d/ie4gPX/gBrweJ6nJlV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OzL43xMPUKo67/x4/wDAqvVn6+/+iL/v19Qf8FWtT+wfsXeIItxT7deWUOP7+LhH/wDZK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4LH6sbD9lbToR/y/eIbaJhv/AIRDcP8A+yV+XteL4fU+XK795N/gl+h2Z5K+Jt5Ip6J/x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H/H3/wAArZoooor7g8cKKKKKKKKACiiiiiiigAooooooooAKKKKKKsWdlNqN3HBDFJNc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segAr6//AGY/+CR/ib4jW9vq3jy6m8J6VJhlsI0VtRnX33fLD/wLc3+zXnZlm2EwFP2m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t3/VzfD4apWly01cKKKz7zXFi+WP52/vfw18gWdnNf3McMMck00rbURF3M5PoK99+D3/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cjjuH0OPwxYyf8vGtu1s3/foKZf/AByv0s+C37LfgP8AZ8tFXwr4csbG6CbXvnTzbyT+9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EfLVL4zftifDf4DedF4i8U2MWoQ/8w+3/ANJvN390xpkr/wAC21+fYrjzE4mfscqotvu02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cp5NTprnxM/0X3mhVSfV7eL+Pc3+zWRcXkl395/+A0W9hNdfdX5f71fPPwt/4IveFtH8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bXJl+Y2+nxrZwf7rMd7t/wHbX1R8Hfgp4Z+Ang/8AsLwrpv8AZul+c1w0P2iSfMjKoZsyM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8Vf8AgtZChkg8E+DpJP7l5rc+3/yBEf8A2rXisH/BU34r33xA0vVtS1iH+ybG8jnn0mytY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zx5wZPmX+89cdbIeJMzg3jJ2W/K3a/b3Y6X9bGsMbgMO7Ul80v1f6Fy41+T+FNtULi4kun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eHeP3j/981N/Ytv5bKqfN/er6m/4K7fAdviH8DbPxZYw+ZqHg2Vmn2/eezl2iT/vhlRv9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+6tpc6L8Y/hwky+Xqfh/xNp27a33bi3nj7/VWr8bP2mfgbe/s7/GfXPC155jR2M260mb/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ik/Fev+1mvY8P80cqMsuq/FB3Xo3qvk/zOXO8PaSrx2f9fkU9BuPKn2/wvW1XNfNav/cZ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6vXntFFFfox4JLRRRRRRRQAUUUUUUUUAFFFFFFFFABRRRRRRRQAUUUUUUUUAFFFFfS37F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2T9Jn0C60K11zw1d3bXcixP5F5BIyqpZW5D/ACoPlb/vqvur4Uf8FF/hH8WYoVi8U2+g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/0Nk9t7fum/4C9fj/AEV8nm/BuAx83Wd4Te7XX1T0+6x6eFzatRXLuuzKOoaOt9Ju3bWr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4N/8AuVv0V+9Wl6pa6zZLdWdzb3lvN9yaF1lR/wDgQqavwi8P+KtU8KXPn6XqWoabN/z0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1IrsdM/aw+KGksv2f4i+NlVV2qra1cMoH+6XxXydbw3qp/uq6frFr8mz048QRt70PxOXor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zLuqP7DD/AM8Y/wDviv2sor8WtM/ab+JGv+IbGK8+IHjS4hmu490cutXLR8v/AHd+K/aW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VezVSalz32W1rf5npYHMI4nm5Va1vxOdoroHtIY0/wBTH/37rn6+Sf2gP+CuXgj4f29xZ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2sfMqzYaDToW9S5+eT/gAw396vz7+N3x68UftD+M5Nc8U6lJfXX3IY1+WC1j/ALkadFX/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2PJ+G8DlutCN5fzPV/wDA+Vj5TFZhWr/G9Oy2L1nockv+s+Vf/Hq1ra3S1TatSUUUUUV7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Vc0zUpdF1CG6h8vzoHDpvjWRMj1VgQ3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oooo0fQ77XrnyLGzuryb/AJ5wRNI35Cu20j9lP4na8m6z+H3jSaPG4Sf2NcKn/fRTFesf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TPhbp8Vi0PhnV7CI8Qy6Ytqce32fyx+Yr374d/wDBanw1qHlx+KvCGraXJ91pdNnjvI/97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6vlcwzLOqLboYWMl3U7/haLPSoUMJP46jXy/wCHG+YvrUb30Mf/AC1j/F6rzaJDN/z0W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92Tf/AL9fIkH7B/xguY1kT4f+ItrdN0AVj+BNUtR/Yv8AixpZk8z4d+Lm8rr5OmSTflsB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uv4T/FMwx6Z400mC6l/5d9QdrGTd/d/e7d3/AAGvW4ZVniV42DRsNysvKla+PxHHmZ4e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1JP8T1IZLh5q8J3+4vf2pb/89o/zo/tG3/56x1iyaXcRD5kqGvzH+Degat+xj+yR448c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08Xyf8Ixo0N3ayQXFlD96ecgrlf+BfxRJ618j1++EkayJtb5lbqK81+JP7Hnwx+LaTf21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+9c28H2W4/7+R7Xqcr48pUqlSpiaTvN3bT6JJJJO2iXnu2+pWIyWUoxjTlol1X3v5mvcS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tujT52rRrl6mgv5ox8ryV+LNFffP7QP8AwRt8q0uL/wCHGuSTSL8y6Tqm3957RzjH4K6/8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AdY+Gvii60XXtNudL1SxbbNb3CbWT/EH1Ffo2V55gswjfDTu+q2a+X67Hg4jB1aDtUXz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v5/1qf8AAlrSSVZY9y/MtYdFFFesco6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v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+KH10r/ANva+Ba++v8Agh/934ofXSv/AG9r5bjT/kS1v+3f/S4npZR/vcPn+TCsvxF1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4i6w/wDAqv8A/Bbf/kV/h3/1933/AKBBX57V+hP/AAW3/wCRX+Hf/X3ff+gQV+e1RwT/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9/wClMM3/AN6l8vyQ3w5/rZq1qyfDn+tmrWoooor6w80KKKKK/Tj/AIIwf8mv69/2NVx/6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6cf8EYP+TX9e/wCxquP/AEktK+L4+/5FMv8AFH8z1sl/3lejCsXXv+Pxf9ytqsXXv+Pxf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/i/+2RpfwK/ac0Dwb4i8m00PxJpaTQ6i3y/ZLozSJ+9P/PNto+b+H6dPbK/Nn/gtT/yX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/wBuJa/MOGMtpY7HfVq2zjL5O2j+R9FmWInRo+0hvdFGrFvp7XVo0i/fR/u1XrY8Of8AH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TU25to762khmjjmhmQrJGw3K6nhlZa+Ff+CY/7fP29LH4aeNLz9+u2DQNRnf/AFg6LZuf7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P8Adr7srhzfKa+XYl4et8n0a7r+tDbC4mGIp88P+GMeitLV9L/5ax/8CWs2vzB/4KKf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vFvhW2d/BN/L++hU7m0eZj9z/rk38Ldvun+HPybX7za5odn4n0i503Ura3vLG8haG4t5o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KylT2r8qv2+f2GLz9mDxX/a2jRXF54I1SX/RZvvtp0h/5d5T/AOgN/EPev07g7ir6zFY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W/teT/vL8fXf53NMt9n++pL3eq7f8A2tJ1P7VHtf/AFn/AKHV6uXjk8r5lrc0vUlvl2t/r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Rb1+O0+PfifTW+9faF5y/WOeP8A+OV+k1fjf+wr8XI/gx+1L4S1a4lWKwmuvsF47fdS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sG/4DX7IV8x4gYWVPMlW6TivvWj/AE+89LI6vNh+Xs/zItfT/R0b/brIroNTt/tVmy1z9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JvH/AOyf4902FS87aVJcRov3naDEwX8fLr8YK/fCSNZI3Vk3q/DKa/Hz9uP9li+/Ze+Md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I3qkj3Wi3OPlMJb/AFLN/wA9I/un8G/ir1PDnMoR9pgZvVvmXnpZ/kvlfscufYeT5ay22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y/hb/AG8V0VcvXQabei9g/wBpeGrxKiiiv1Y+bLFFFFWLW1kvrqOKJHlmlYKiryzselfu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CfDTw/ofH/El0y2svk+7+7hVP/Za/Mv/AIJk/sr3nxr+NNn4mv7f/ilvB9yt3NI33bm6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ba7f7I/2q/VCvyHxEzKFWvTwlN35Lt+rtZetlf5n1GRYdqEqr67BXNXEnmyO399619XvP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sWivye/4Kq67HrP7Z/iCGPDf2baWdqWXu3kK5/wDRlfq3qep2+jafcXl1NHDa2kLTTSN91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+Ivxn+IFx8afjR4j8ReXJ5niDVJriGP8AiRXf92n4LtWo8OsK5YypiHtGNvm2n+SZWfVL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w4Vu6Ku3T0rCrpIIvs1uq/3a/Vj/AIJ4eDf+EJ/Y28DwMmyS8s21Bs/x+fI8yt/3w617R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+BPAeiaJDt8rR7CCyj2/d2xxqg/9BrVr4bHYj2+JqV/5pN/e7ns0IclOMOySMPU5PMv5q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Hb+/TK/L/wD4KW/Fm88Pft92+p2LD7Z4Hh077P8A3VkT/SgP++pa/TDwh4ntfG/hPS9Zs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0ivbd/wC/HIiuP/HWr8b/ANs7xT/wmX7VnxAvt25f7bubeNvVIX8pf/HUFfoV/wAEpfi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s9NnmDXnhO7k0yRf4vJ/1sTfk+0f9c6/QOK8p5MnwtZLWmlF/wDbyX6r8TwstxN8VUh/M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+RtaRDv0vb/f3ViyR+VI6t/BXQacnl2EQ9ErL1y38q83f3vnr6K8R6Ba+LPD19pd/D51j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9+N1Ksv/AHy1Q+CPCdn4A8G6ToViu2y0ezisrdf+mccaov8A6DWlRX5vzy5eS+m9vM+g5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qTd/cp8knmyO39+mUVV13XLXwzol5qF5MIbOwgkuLiVvupGi5Zv++a/MP9gn41XXi/8A4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5vLk8ZT6j5y9k8yOSVE/3QyIor7C/4KgfFb/hWX7JOtW8MwW88USx6ND/ALkmWl4/65I6/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eKv+EJ/aP8C6pu2paa7aGQ/9MzMqv/46TX6RwflPtMqxVZrWonFfJP8AVr7j5/NMVbE04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Rx+bJtra1SHy9I2f3NtUdFg8y+X/AGPmrWvY/NtJF9Vr9sK8m/bw8If8J3+yH4+sdpZo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t2W4/wDaVes1T8SaFD4n8O3+l3H/AB76lbyWsn+66lW/nX57g8R7DEQrr7LT+5pnvVoc8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m0x9l/F/v1DRHJ5Um6vw7+FX/JUvDf8A2FLb/wBGrX7oV+HPgHSptC+M2iWdwu2az1qC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X7jV+ieJDTqYdrtL9DweH/hn6r9Tpbj/AFD/AENc1XSS/wDHu3+7XN1n+LP+RX1L/r1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6/eDxZ/yK+pf9esv/oLV+D9dHhr8OI9Y/wDtxnxBvD5/oCf62uorl0/1tdRRRRRX6gfO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/wRW/5Lz4q/7AP/txFX6TV+bP/BFb/kvPir/sA/8AtxFX6TV+F8df8jefpH8j7LJf91X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6p/vVj1seI/+PVP96sevlb/AILC/wDJplr/ANh61/8ARc1fmZ4S8M3njTxRpuj6fEZtQ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P+/JIwRR/wB9Gv0z/wCCwv8AyaZa/wDYetf/AEXNXzL/AMEj/gr/AMLE/aNk8RXMW/TvB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v2mXdHEv/fPmv/2zr67hTHRwfD9TFS+y5P56WXzdkeXmVF1cbGmuti9oP/H/AP8AAK2J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sfQf+P8A/wCAVc1u48q02/xPX6S/Cz4e2fwn+G+heGrH/jz0Oxiso2xt37F2mRv9pm+Y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znKcnObu3qz6iMVFWRkXEnmySM38dMoor4B+Nf/BKb4i/GT4s+IvFN14o8JJJrl9LdiNn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/V/wJtWuf07/AII0/EPStQhurbxd4ThuLaRZYpFe43IwOVYfu6/R6ivq6fG2aQgqcZRs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lk+Hb5mnf1NSDW4ba3Vdsny1J/wkEP8AdkrHoqHSPtX9l2327yTeeSv2jyf9V5m35tuf4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UrKa3uI45oLhGikjb7rqRtKmpKK+S63R6XKFFFFfiT+0l8I5vgT8cfEvhWQSCPSrxlt2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TfjGymvs//giR/wAiv8RP+vux/wDQJ6w/+Cz/AMFvsmteGfH1rF+7vUbR79l6eYm6SBvx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tz/giR/yK/wARP+vux/8AQJ6/YM4zFY7hf6x1fKn6qST/AB1Pl8Lh/Y5kodNbeljpLS4+0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8R/62GnaBP8Au2j/AOBLTfEf+thr7nryP9rL9sTQ/wBkaw0S51rStW1RdckmihWy8v5P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AH69cr4Y/wCC2/8AyK/w7/6+77/0CCvznh3A0sZmNPDV/hle/TZN/mj3swrSpUJVIbr/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+ntfl9sn3KhrS8Of62at//h9T4D/6Fbxh/wCS/wD8do/4fU+A/wDoVvGH/kv/APHa/Neiv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n+V/+BM+Z/trFd19yI/+Ebl/56R/lR/wjcv/AD0j/Ktqiv0o/wCH1PgP/oVvGH/kv/8AH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fjtp37SfwpsfFmlWd9YWd9JLEkN3t8xPLkZG+6xH8NfiLX6y/8Eqv+TK/Df8A183v/pVJX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y/BKvhk1JyS1bejT/wAj0crzCtXrclR6Wv8AkYv/AAjcv/PSP8qqXlu1tcbWrpaw9b/4/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u/wDgsL/ydja/9gC1/wDRk1fqJX5d/wDBYX/k7G1/7AFr/wCjJq8zgH/ka/8Absv0OnO/9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hf8AHj/wKsWtrQv+PH/gVfXP/BKr/kyvw3/183v/AKVSV9F186f8Eqv+TK/Df/Xze/8A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+f8A/IzxH+OX5s7sD/u8PRfkUdb/AOP5qp1c1v8A4/mqnX5d/wDBYX/k7G1/7AFr/wCjJ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88M6vb6hp9zcWd9ZyrNb3EDmOSBwchlI6Gvp7/gsL/ydja/9gC1/9GTV8x+HfDl94u16z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tRv5Vgt7eJN0k8jHAVRX7hw5y/2RQ5tuRXPj8df6zO3c2tC/48f+BVcaPzB81U9C/wCP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jTc33a+5P2S/+Cp3jTxR4h0jwjrnhX/hMtSvpFtbe70+Rbe8f/akQ/umwOrfux619+R/c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9gv8AYhsv2VvBn9oaosN5421eFft1x8rLYr977PEf7v8Aeb+Jv+AV9BV+McSYjAVcY1l0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Pulsl2t6n1eX060aX793f5GbfaJHHEzK+xe+6surep6i17JtX/Vr096qUVj+H/H+k+KfE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Hd3nh944dQWPkW8jrvEbN/e2814v+3/8AtoW/7K/w8+x6ZLDP4z16Nl06Bvm+yR9DdOP7o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ZGrzH/gjTql1r/gHx9eXlxLdXl5rMcs00j7nndo8liT3JqaeR1Xlk8zqaRTSj53aTfotvN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iOHjv18gp8kbRxozfx/dqzplh9uk+b/Vp96pdf8A9ZD/ALlfZ1fnz/wW3/5Gf4e/9et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g1fnz/wAFt/8AkZ/h7/1633/ocFd3BP8AyOaXpL/0lmOcf7rL5fmjOrU8Of6uT/gNZdan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a+FaKKK/eT4s1KKKKK+vP8AgjB/ydHr/wD2Ktz/AOldnXyHX15/wRg/5Oj1/wD7FW5/9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p/wCRTX/wndlv+8w9QrP8Q/8AHov+9WhWf4h/49F/3q+i/wDgsL/yaZa/9h61/wDRc1fl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X/k0y1/7D1r/wCi5q/LivH8P/8AkVf9vS/Q6s7/AN5+SKug/wDH/wD8ArarF0H/AI/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FFfbnjh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esfsUfBQfH79pDw34fnj83TFn+26kP4fs0Pzup/38bP+B1hisRDD0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2/kaU6bnNQjuwooqvqFx9ltHb+L+Gv0O/4Jmfs5L8C/2erXUby38vX/F2zUbtmHzxwlf3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ekNeB/wDBYP8Aabk1LXbP4Y6TcH7LY+Xf60Uf/WTEZhhb/cX95/20T+7X3F8YfiXY/BT4U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v2PQrN7jy/u+awXCRr/vttWvxL8c+M9Q+InjDVNd1WY3GpavcyXdzJ/fkdtxr8s4Pws8z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+V6f4nt/4Cvu0Z9FmlRYehHDU+v5f8FmXq939pvNv8K/LVjQLT935zf8AAazre3a6uI1/v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qq/dWseiiiv1o+ZH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aGgeG9R8W6mtnpen3upXkn3ILSBppH/4CoJr1jwv/AME+PjN4tgWS18A6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DYt/wB8zOhrlxGNw9D+PUjH1aX5mlOjOfwJv0QUU1pFiX5vlqF9Tt4xzMK/Q7/gl/8A8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/8A/Thc18L/APBVb/k9XxJ/162X/pNHX6D/ALCvwu1z4Mfsr+FfDfiSy/s3WtN+1/aLf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c0i/MjFfuuvRq+Nv+ClP7LfxD8d/tOa34j0Twjres6PdW9okdxYwfaPMZYFVvkTL9R6V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HiLE1ZTSjL2lndWd5pqz2d1qj6TMKc3gacUndW/IydX/5Ck3/AAH/ANBrU0X/AJB0dY+p3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92tHSb2KKzRGba1fGdFaGu+H7/wAM6k9nqVjeaddR/fhuYGhkT/gLYNZ9frkZJq6Pl9TR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5adRRRRTAKKKKKKKKACiiiiiiigAooooooooAKKKKKKKKACiiiiiiigAooooooooAKKKK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WSNnjljbcrL8rKRUNFABRRRX7CfsD/tMf8NN/AWzvryaN/EWit9g1df4nkC/LNj/AKaL8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/wCCxX7Pq+F/H2l/ELT4dlr4j/0LUtn3Uuo1/dt/wOJf/IVeX/8ABNH9oA/A79pOwt7q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V5u+6kjH9xJ/wGT5f913r9HP2w/gsvx8/Zz8TeHVh86/ktmutO/vfaovnjx/vEbPpJX4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/GpDSlP7uWW6/7detuyR9TTl9dwTi/iX5rb7zn9UtPsFx/sv92r+g3fmo0bf8sz8tTava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5lrI0+4+y3at/31X4t0UUV+wHyx0V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X7YfslWH9l/st/DmH95u/wCEbsHZW+8Ge3jYj/x6viT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7+z5+1b4405ZLfxB4ZtdbnhXS70/6hUbb+6lHzJ06Hcv+zX3v8GtP/sr4QeFbX95/ouj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WFBX5n/t7fsX+Ovhn8U/FXjKXTf7U8M69qt1qYv7LMi2izStLtmXrHjdjd93/AGq/FuFa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eO5Xz3sn1blfR9/TXsfW5k61OhB0r6b29Ov8AVjnb/wD4+5v99q0Y9Jju7GJvuts+9WV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bGmX0clukf3WVdu2vtv8AZz/4KM/Dv9oQQ2f27/hG9fm+T+ztUdY/Mb/plL9x/wD0L/Zr2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JPEGnatqOj6bfapo777G8ntY3ntGP9xyuVr8Ja/S7/gjr8Xr7xt8JvEnh/U9UvNQutBv4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WgtpY9oRNzfcDRN8vvXTxRwfTy+jLHYObUVo49k9NH21tZ/eZ5fmkq81RqpX7+nkZt3pE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Woo5Ghj2rJ8r/erpaxdft1inRlT71e2/tW/te+G/2TfC1rd6xHcX2pao7Lp+mwbVkuNm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ZXLV8QeNP+CyHxI1u8b+x9J8M6Fa5+QeRJdTj6uzBT/3wK9G/4LRfCS/v7Lwp42txJNp9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8+7M2+Nv+BfMv/fFfn7Xs8H8O5bXwEcVVgpzd732Vntbba2+vyOTNMdiIVnTi7Jf1uV7C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v3mrSj0CH+J5HqHw/cL88X8X361q+oLT/grl8X7a5VmuPDsyj+B9N+U/kwNd94J/4LWe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K0PUVzy2nXUtm35P5tfENFfT1uFcpqK0qEfldflY8+OZYmOqm/z/ADKP9hW/+3+dQyeH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alFfq58KP8Agqz8KfiO62+o3mo+E7xuNuqQfuHb2ljLL/33tr3z/in/AIp+E/8AmE+JN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5a3S/qjV+E9dl8Jvj14v+Bes/bvCfiDUtHl3bpI4pMwTY/56RNlH/4Epr5fMPDui/fw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71qvxPSw+eSWlaN15f1b8jDuNFuIh8vz/AO7Vb5opP7j10tRXFvHcj5k3V+gn7Rn/AASM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vA83/CI6w25ltW3S6dOfpy8X/Afl/wBmvgT43/s9eLv2ePE39l+LNIuNNlbPkTfft7tR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+Y719w/sv/wDBXjR/F09vpPxItLfQL5vlXWLUM1nK3/TROWi/3vmX/dr6y8a+BfDHx18BN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+ItA1SJZE+7JG6lflkjdfun0ZWry8PxBm2S1Vh8zi5w7vV/8Absuvo9fQ3lgcNi48+Gdn/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PXJIv9Z8y/8Aj1asF3HdR7las270Fovmi+b/AGaoxySWsm5fkavwxor6c/bg/wCCeWsf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9o1rwVM2RPs3XGl56LPgdPR+/f3+Y6/T8vzChjaKxGGlzRf9WfZnz1ahOlPkmtTpaKo6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8snpV6iiiiu0xCiiiprW5ksbmOWNtskTBlb3Fftp+zl8cdN/aI+D2i+KdNmjf7dCq3kK/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iP0b/AMd+avxFr0v9nj9qnxl+zF4ikvvC+pCOC4wbuwuF8yzu8f30yOf9oYavk+LOHpZpQ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a+zva6/BWZ6WWY76vN82z3CudvLdrWd1auiqvd2Ud9H83/fVftLUGsaxa+HdHub++uIb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lfakEaLlmY+gr4J03/gt1cR6aFvPhvbzXmPmkh1xo43P+6YGI/76rwj9p/8A4KFeOv2m9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20Hw2z7jplhn/AEjHI86Q8yY9PlX/AGa/O8HwHmdWqo14qEerunp5JNu/rY96tnWHUbwd3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ojj835a1P+Ed/6bf+OVZstMjsfm+8396uL/aw+MMfx6/aH8VeKofM+x6lebbPeNrfZ40W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vN6KK/asPRhRpRo09opJeiVj5KpUc5OUt3qS2Nv9ltUj/u1NRRRRRRWx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X0Z/wSqdR+2t4c/2ra9A/wDAWSvniGFrqRURS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Ma+4f+CbH7Cvjzwl8YtB+IniGxXw/pWlpcNFaXoK3l35tvJEP3X/ACzH7z+PB/2TXgcT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GtJRcoySvu21ol3O3L6U514uKvZq/3hVXWv8AkHSVarL1fU45LdoU+dmr6R/4KcRNN+w74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b5f7ov7YmvyIr9iP+CiVvJc/sXePVRdzfY4m/wCAi4iZq/HevnvDmX/CdUX99/8ApMTuz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6sp6R/wAhSH/P8NdBWBpn/IRhrfoooor9APE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r9eP+CdP7SjftG/s/WrahN53i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LN96fC/upv8Agadf9oPXjf8AwWm+HGo6z4L8G+KLW387T9DmubW/lX70Pn+T5W7/AGcx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AIIh3byad8Srf/lnDJpsq/3tzrdj/wBkr7Y8feBNL+J/gnVPD+sW4utL1e3a1uI/9lv4l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vw3G1qeT8RSqUl7sZXt5Sjdpeibt8j7GjF4rAqMnq1+Ken5GBq9p9mu/l+63zLVjw7Ko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viP8A5Y/8DqhHI0UiMv30r8J6K779ov4E6p+zl8XdW8LaoCzWLbrW42bVu7dv9XKPqv5N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tCtTVWm7xkrp+TPkJxcZcstzpaKis51uYFZelS0UUUVqS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V9vf8ElP2tV8J+IJPhnrtzt03WJWn0SVz8sF0fvwf7snUf7f+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vJtOvIpoZZIbiFg6OjbWRh0INeZnGV0swwssNV67Ps+j/rpodGFxEqFRVIhWZrmn+ZH5i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r9hf23f2VLP9qv4Qzaegjh8RaWGudGuX42S45jZv+ecnQ/g38FfkH4l8OX3g/XrzS9Ut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3ubeVNrwSKcFWFfql/wT3/batf2mPA0ei61cJD430WH/AEmP7v8AaUQwPtKf+zqP4vZ6z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tv8AtJ2j+J/Df2ex8bWcOx1b5Y9YjReEc/wydlk/4C3bb+bcOZ1VybEyyvMdIX0fRPv/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Xqz3sfhY4qmsRQ1f5/wDBRz9hqH2Gfd/C/wB6t6ORZE3L92sXVLD7DJuX/VPRpep/ZTtb/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K+itPxP4W1LwT4gu9K1axuNO1KxkMVxbXCFJIWHZgab4e8M6l4v1iHT9JsLzUr64O2K3t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rk1+te0jy899N79D5rld7G5RTY5FkTcv3aHkWJdzfLX2n/wAES7uaPx747hX/AI95LC1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/wBCavQf+C08EcnwO8JzbcSLruxW/wBk28mf/Qa7z/gmx+yTqH7Mnwwv7zxBHHB4k8UP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+xQxhvKiYjjd87Mcf0rwb/gtF8VbfVPFXhLwbayh5dLil1K9VeiNLtSJf97ajt/20Ffkt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rhneKe6292Nm/S+ifofTyi6WW8tTRv9WZviP7kVQ+Hf8Aj4k/3KZq1+t7P8v3Uqz4dgx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+F6KKK/XD5c1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v26/Zq+I1v8WfgD4Q8QQN5i6jpcLSY/gmRdkq/hIrLX4i19bf8E3/27rb9nm8m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8J6lN59vd8t/ZUx+9lV58t++Putz3avi+N8mq47BqdBXnTd7dWnvbz2fytuetlGKjRq8s9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zV5H5Vy6/7ddLVHVtM+1fvF++K4L/AIKBfs46t8B/2gNcnktJv7A8RXkuoaZd7P3UiyHz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bdvoM14NX7q3dh4c+MPg1Fnh0XxNoGpJvXckd5a3S9mHVGryrVv8Agmz8Edbu2uJvAtqk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0H/AI5VWvDyvxApUqEaONpy5oq142d7aaptWfc7MRkkpzc6MlZ66/0yTS7tbm0X+8vytVq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46VL/a1x/wA9q/LH4LfBHxF8f/HNt4e8M2L319P8zt92K2j/AIpJH/hUf55r9bP2Sv2Vd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ekWPl3WrXm2TVdR2bWvZR/6DGmcKv9a6b4RfAvwj8BdBk0/wjodnotpM2+Xy90ks7f7c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V8l/t8f8ABTWHw9BfeC/htfR3GoSI0F/rkD7o7T1jtmH3pP8App/D/D833fNzDNsbxHXW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f85NdF0S693a3RRw1LAQ9tWd5f1t/mblxcLbR7mrBv7xr+43fw/wrUc9xJcvuZt9aGl6R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8K1zv/BU79t2PX2uvhj4UvN1rA//ABP7yF8rK45+yqR/CG+//tfL/er4Roor9OyjKaOX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1b6t/1otD53FYmdeo6k/+GHaLpuD5zf8AAV9K1KKKKKKK9Q5wooooooooAKKKK6b4bfCf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l+GdF1LW777zR2kBfy1/vOeiL/tNXpvx4/YF8dfs4/Cix8V+JV02OC6u1tJbW2n8+WyZ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dpHys1Uf2E/2gl/Zy/aN0XWLqbydGvv+Jbqv90W8jL85/wBx1ST/ALZ1+sPxt+FOn/HX4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v9F1q0aFZR83kSfeikH+44Vq+F4j4kxWW4+lTcV7GVm3bVrZr5b7dtT2MBgKeIoykn7y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0e5221Fb6pHcz7VpdTtftVoy/xfeFYdvO1rcKy/w1+HNFbXjzwTqXw38Z6poOrQG31LSLl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6Ng/h6Vi19xCSlFSjqmeQ007M6WimxSrLGrL91qdRRRRVCCiiiiiiigAoooor7w/wCCI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D1Nl/wBRBYWqtz/G07H/ANAWvg+v0k/4IraD9n+CXi3VNv8Ax+a2tru/65QRt/7Vr5Pj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xX/kyf6Hp5PG+Kj5X/IKy/ET/wCpX13VqVkeIpP36r/s1Q/4LY639m+G/gfTd/8Ax+alc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Eq/8AtWvzqr7k/wCC2mv/AGnx14D0v/nzsLu7x/11kjX/ANo18N1XBVPkyel58z/8mf6Cz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fkHh2P9+zf7Na9ZfhxMRyt71qUUUUV9UeaFFFFFFFFABRRRRRRRQAUUUUVf0LQbzxRrdr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f30qwW8ESbnmkY4VVHuaoV9nf8Eb/AIM2vi34r694yvYY5l8K28cFkr/wXE+794P92NHH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Y4DB1MVJX5Vou7eiX3nRhaDrVVTXX+mFNkk8pNzU6s7Xrjy7dY/7/WvpL9hv/gn9o37NO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b6r44uIleWdtrRaVnrHB/tdjJ37fLXaftP8A7a3gv9ljTdusXRv9dlTdb6RZ7WuX/us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4DurJ/b4/avb9lX4PLdacsU3iTXJGtdLjlTcsRAzJMR/EqA/99FK/JLxP4n1Dxlr95qm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8rTXFxO+6SZz1LGvzHI8hr57VeY5lJ8jennbou0Vtp5+p9BjMZDBxVCgtfy/zZU1PU2u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nYSX33fu/wB6l0vT/t1x833U+9W7HGsabV+7Xu/7Q3/BSf4kfHaS4tbfUm8J6FMSFsNK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w7+/3VP92vnmSRpX3N8zN1NNor9VweBw+Ep+yw0FFeS/Pq/mfN1a1SrLmqO7K1ppMNoP7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RRRRRRXWZhRRRX6Kf8EgP2l11zwpefDPVbj/TNI3Xujln/wBZbsd0sX/AHO76P/s12n/BU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j4UL4s0e287xJ4RiZnVE/eXdl950/2mT/AFg/4H/er82fhl8RtU+Evj7SfEei3DW+p6Pc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1U+xGQfY1+zf7P3xw0n9o34UaX4p0dv3N8m24ty+5rScf6yF/p+o+avyXijB1spzKGb4Ve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p+Ulf538j6bLqscTh3ham6/Lp9xka9Z4fzF/i+9TNEu/s0+xvuv/AOhVrzRrLGyt91utc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q1fiFRX1L/wUo/Y1f9nv4hN4k0K1K+DvEUzPGsafLpt0eWh/2UPLJ+K/w18tV+mZdmFL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3Zfh3T80fP4ihKjN057o6WiqOkah9rj2t/rEq9RRRRXcYh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VnTb1tN1G3uFG5reRZAD7HNfYP8Aw+p8ef8AQq+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lfGtFebj8pweN5Xiqaly3te+l9/yOijiqtG/s3a4Vn/APCORf35K0KKKKKK9I5w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vev2hf2ZP7H+DnhP4qeF7ff4U8T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Muk3w/dyr/1yaVX2+jfL/drlr4ynRqQp1Hbndk+l97erV7enexpCnKUW49NfkFFFVLW7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P7v8AtrXgtFFFdRmW6KKKK7j4V/tF+OvgpdK/hXxVq2jqp3eRHPutn/3onzG3/Alrh6Kz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ipLs1dfiVGUou8XZhUdxaR3P313VJRX3F8E/+CzWtaS8Vr4+8P2+r2/3Tf6X/o9yg/vN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dfa3wS/aR8FftEaJ9s8J65a6i0abp7X/VXVr/10iPzL/vfdr8R61vBvjXVvh94jttW0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33Q3NtIY5Iz9RXxWbcCYHERcsL+7n5fC/VdPlb0Z62FzmtTdqnvL8TLn0BT/AKp9v+y1U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ZK6KmvEs0e1vmWv3aryP9rr9kHQP2rvAzWt4sdj4gs0b+zNVVP3kD/8APN/70R7r/Wu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Y0n7Vfw6vIdYWKHxT4d8uK/8AKG1LuN93lzgds7XDKO/+/X0FX5NUhissxjjflqQfT+tU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niaV94v+vvRzNWbC/awk/wBn+Jafqdh9hk+X7r/dqnX4UeOPBepfDrxfqWg6xbSWeqaT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hwaxq+z/wDgsv8ACq38L/F/w74rtYRF/wAJPZyW91t/5aTWxUb2/wBoxyov/bOvjCv6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TxS+0tfVaP8AFM+IxVH2NWVPsdNFKssasv3Wp1Z+gXHmW7L/AHK0KKKKK9I5w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vvr/AIIf/d+KH10r/wBva+Ba++v+CH/3fih9dK/9va+W40/5Etb/ALd/9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9w+f5MKy/EXWH/gValZfiLrD/wACq/8A8Ft/+RX+Hf8A1933/oEFfntX6E/8Ft/+RX+Hf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EFfntUcE/8AInpf9vf+lMM3/wB6l8vyQ3w5/rZq1qyfDn+tmrWoooor6w80KKKKK/Tj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69/2NVx/wCklpX5j1+kX/BFrxvp9z8HPFHhvzk/tOz1o6kYi/zPDLBDGCB7NCc18bx5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L/E9XJZJYlX7MKxde/4/F/3K2qyPEMTeejfw7dtfZ1fmz/wWp/5Lz4V/7AP/ALcS1+k1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bWHif9pbTtPs5o7ibQdHjtbzZ/yymeSSXZ9QjpX5/wABxk82i0toyv8Ace7nTX1Z37oz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q/wDvVj1taFGY7PP95q+To5GikVlbay8giv02/wCCbv7ew+Nmjw+CvF14B4usIsWd1K//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0co6/3h839+vzFq9oeu3nhnWLbUNPuJ7O+s5Vnt7iFyskEinIZSO4r9Xz7I6OZ4d0amkl8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V+tj5nBYyeHqc0duq7l6sXV9N+zfvV+7/ABf7FbVNkTzBtr94qzfGvgvS/iF4WvtD1qyi1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4gkPysD/AJ4NeC/sC/t0WP7TnhBNJ1qe3s/HGlx7biD7v9pRhf8Aj4jX/wBDVfu/7tfR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wOIdGsnGcX/wzT/Jn2tGtCvT546pnM0+ORopNy/fSrOp6a1jLuX/AFTVTr8e/wBtn9ky8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aeskl54f1ZHutJum+88QbBif/AKaJkA/g3fFff/8AwTp/awh/aN+DVvY6jdq3i7wzCtrqE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cR3Xvu6N/tfVa8M/4LV+P9MuB4L8MQzQzataNcX9wq/eto2Comf9/a3/AH7r4y+EPxe17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F4dvpLLUrFuD1jmT+KN1/iQ9xX6ysvqZ/kdOdfSqrtPvZta+Uklfz1XY+Y9tHBYySh8PV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+++22+7+JfvVl6tYfZp/l+6/SrHh1Gwzfw1oXFutzHtb7tfuLXP8AxQ+FPh/4z+EZtC8T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8zRS9UYfdZGHKN/tLXkf7J//AAUJ8G/tLafb2Nxc2/hzxYdqyaXdS7VuG/vW7n/Wf7v3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2IwuKwNfkqpwnH5P1T/Jo+op1KdaF46pnN06C4a1fcrbWqfUNLktf9tf71Vq+JfG3/BF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4f8AHGqaPZsd3kXunR3zp7B1eKrvwz/4IxeEvDurpceKPFOqeJoI23fZbe0XT4pP9l2Dy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vs2ivWfF2bun7N13b0V/vtf8AE5VleFUubk/P8tjRTxE2Pmh3Us2vyOPlTZ/49WbRWd4Q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NWej6LY22l6ZYp5cFtbptjRf89a0aK+X/ANr/AP4KY+GPgTZ3Wj+FZrPxN4uwV2xPvs9Pb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MP+ea/wDAtteXgcBisdW9nQi5Se/+bfT1Z01q1OhDmm7L+th8kjSybm+d6ZRVzT9Ikufmb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rB+1XD8PPhm3w90i4/4n/iaL/iYbD81pYnqrf7Uv3cf3d/tXwh+yl4U/wCE1/aX8B6Yy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zR6xrKrv/wCOqa5bxx431T4j+LL7XNavJtQ1XVJWnubiU/NIxrvv2KPHWn/DX9qrwVrO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3lTTMdqwrJG0W5v9kb8mv27A5P8A2XlM6FHWfLJt95W6fkj5CtivrGJU56K6+SuO0Sw8y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3/erUv38qzlb0U1JEiwptX7q1DfxtLZOq/er9mah1fVIdG0u5vLj5YLOFppG/wBlF3NU1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GK1+DX7K/iq6mmjivtatJNHsI/wCKWadWTj/cTdJ/wCvwzB4aWIxEKEN5NL72fY1qipwc3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pdv9qvE/2PnavyA1zV5Ne1q8vp/9beTvPJ/vO24/zr60/wCCOXxX/wCES+PWq+FZ5glv4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+O4t9zr/5Caavj+us+CnxJuPg98WvDvii3VnfQ7+K6ZF/5aorfOn/AAJNy/jX9D5xl6xe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6rVfikfC4Ws6VaNTs/8Ahzdj+4Ko6/b+Zbq39ytCori3+027r/fr9xKKp+GPE9j4y8N2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n6lAlxbTxfdljddytTtb1uz8MaHeajqFxHZ2NhC9xcTyvtSCNF3MzfRa/nDlkpclte3U+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FEkbRybW+8lEcfmybVr86f8Agsx8Wf8AhIfi74f8IQTK0Phywa7uAva4uG+6fpEiN/20r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uUkjbZJG25T6EV2H7RHxUk+Nfxw8UeKW3eXrF/JLArfeSEfLEv4Rqo/CuJr+jcjwH1PA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V6v8AFs+Dxlf2taU/P8OhsaBb+XA0n/PStCo7S3+zW6p/dqSv3e8G+Io/GHg/SdWj/wBVq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yRq//s1aVeDf8E2fi7b/ABW/ZN8NxLNG2oeGYf7Gu4s/NH5PyxfnFsr3mv58x+FlhsTU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mfcYeoqlNTXVJnLyR+VI6/wB2irOsW/lag/8At/PVavyA+Pvhb/hCf+CgGt2K/Kv/AAl63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Zf0kr9f6/If9sv4p6X4l/bv8QeKNPb7Zplnq9oN0R/1/2WKGJyp92ibFfrdoGu2fijQ7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wv4VuLeeI7lnjddysPwr7XjVVHhcFOoteTX1tG69TycocVUqqPf8Ls3rKTzNMT/crBrd0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+9s/nWFJH5Um1qh8Wf8AIr6l/wBesv8A6C1fg/X7lfGnxtY/Df4TeI9d1OaO3sdO06aV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VRf8AaZvlHvX4a163hrGXs8RO2jcfwTv+aOXiBq8F6/oCf62uormreNpbhFX+Kuloooor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r7K/4Irf8l58Vf8AYB/9uIq/Savy/wD+CQHj6x8JftO3em30qQN4i0iWytWY7d8yyRyq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fhvHkJRzaTa3jG33WPsslknhrebM/wAR/wDHqn+9WPW1ryeZZ7v7jVi18rf8Fhf+TTLX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uatn/AIJX/CKP4bfspadqUkO3UfFkz6pOx+95edkK/wC7sXd/20ri/wDgsz47sdL+A2g+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rC3aQ/xCGGORXk/76kRa+gv2Sdd07xF+zD4BuNJkjks00GygXad2xo4VjeNv9pHVlNZ1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hbSdRv7tvx/IIKMsfJ9VFf1/XcvaD/wAf/wDwCm63P5t3t/hT5afoCMLhm/hVKrX6NHdzb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8u/tf/wDBS21/ZX+Ky+FYfCf/AAkkyWUd3cTf2r9j8h3ZsR48p93yqrf8Dr6Y13XbPwzod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nY2ED3FxPL8qwRou5mP0WvxP/aG+K8vxu+NvijxXIZFXWr6SWBW+8kI+SJD/ALsaqv4V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ROWJjenFd2tXtqmntdizbGyoQSpu0m/wIauWGj/brfdv21Tjj82TatdJaW/2a3VP7tfYn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omH/AJcn/wBy0f8AD8Ff+iYf+XJ/9y18C0V+lf6l5L/z5/8AJp//ACR4H9r4v+f8F/k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2/8co/4R3/pt/45WpRX6X/s8/8ABWi1+OHxl0HwreeC/wDhH49cna3W9/tn7Tsk2sY1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X738VfYNfg/4Y8QXXhLxHp+rWMnk3ml3Md3byf3JI2DqfzFftx8Gfivpvxs+F2ieKtJkja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avPkSdHjP+0j5Wvz7jbh+hl8qdXCR5YSunq3rvu23qvyPcyjHTrKUKru1r02/4H6mLd6J9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2/wAOyqNdNIvmx7f71c3cQNa3Dq38Ncv+2f8ACJfjh+zP4s0NYfOvPsbXlj/e+0Q/vY8f7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+aP+CJH/Ir/ABE/6+7H/wBAnr7d1vW7Xw7o93qN9cR2ljYQtPcTSnasEaLuZm+i18Hf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Pi/4geHt0dvcap5GoWETYVnjjaUOv4eYlcWV1Ks8hxlBK8YuEl85a/gkzTERisbSn1d1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Pst2rf8AfVXPEf8ArYazY4/Nk2rWpr0TCKF/7vytX33Xwx/wW3/5Ff4d/wDX3ff+gQV9z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u8fWF9rfgjw3DNHJqGmpdX11Gp/1KSeUsWfrseseC4ylnFHlW3M36crNM4aWFlfy/NG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s1Ztanh1Gwzfw18H0UUV++HxJqUUUUV+sv/BKr/kyvw3/ANfN7/6VSV+TVfqb/wAEi/Hm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9Hhmj/tHw7f3EV1Dn5gsshlST/dOdv/bOvhfEKMnlaaW0039zX5tHsZHJLEa9n+gVh63/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65G0V5u/hevqOvy7/wCCwv8Aydja/wDYAtf/AEZNX6iV+Tn/AAVK+IVl4/8A2vNXWxmj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Z0+75ke5pF/4C7sv/Aa+N8P6cpZm5JaKLv8Aej2M8klh7eaKdbWhf8eP/Aqxa3NFjMdgm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/wCCVX/Jlfhv/r5vf/SqSvouvlz/AIJF+PNP8RfsrR6PDNH/AGj4dv7iK6hz8wWWQypJ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nX1HXz/EUZRzTEKS+3J/e7r8Dsy+SeHhbsjP1v/j+aqdXNcjaK83fwvVOvy7/AOCwv/J2N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NGTV9Nf8E3P2G7f4H+Fbbxp4kt45vGGtW6vDHLH/wAgaB1+4v8A01dT87dvu/3t3yv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vib9uSa6iaO/0/wz9ksJ9nzLI0Lb5Y/wZ2T8K/Ubw34jsfF3h+z1TTbiO80/UoEuLeZP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67iDG4rDZJhMLC8VOPvP0Ssvne7+7ueXgaNOpi6lR6uL0/zNrQv+PH/gVU9W1P7TJ5a/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zR7do9N/2m5rFkjaOTa1XK4H9pf8AaI0X9mP4VXniTWW8xk/c2Nor7ZL+4I+WMfzLfwrX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/Dfwjfa5rd5Fp+l6XE0s88h+VFH82PQL3r8g/2xv2qtV/as+KcurXHmW+i2O6DSLAni1hz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zH8O1eDwvw7PM8ReelKPxPv8A3V5vr2Xyv3Zjjlh4WXxPb/MKmtLRr6fav/AqZHG0sm1f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b7f4v4mrifjB8Wta+OPxD1LxNr1x9p1HVJd7beI4V/hjQfwqo+UCvu3/AIInf8kv8b/9h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+dFfoF/wRQ8cWC6Z448OPNGmqNLBqEMTH5p4drRuy/7h25/66V+mcZ0FHJZwpLSPLoui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1L4tSk9Xf8iSC3W2iVV+6tZviL/Xp/uGtasnxHG3yN/D92vu6vz5/4Lb/APIz/D3/AK9b7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Gr84/+Cz/AI40/XPix4T0O1mjmvdDsJpLwId3ktO6siH/AGtqbv8AgVfnHA8ZPOKbS2U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9/OGlhZfL8zNrU8Of6uT/gNZdbGgRt5DN/fr4rooor93PizQoooor68/4Iwf8nR6/wD9i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XyHX15/wRg/5Oj1//sVbn/0rs68Din/kU1/8J3Zb/vMPUKz/ABD/AMei/wC9WhWf4h/49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+Cwv/Jplr/2HrX/0XNX5cV+o/wDwWF/5NMtf+w9a/wDouavy4rx/D/8A5FX/AG9L9Dqz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P/H/AP8AAK2qxdB/4/8A/gFbVFFFFfbnjh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b3/BE7wuLz4k+ONb2/NYabb2OfT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3r4hr9Hv+CKWg/Zvg94y1Tb/x+axHabv+uUKt/wC1q+V40rezyirbrZffJfpc9LKY82Kj5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bfuIV/261KyPEUn79V/2a1f+Cy/jiTQv2etC0SGZof7e1dWmVX/18MMbMQR/10aJq/Myv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a/5/if4f6Vu4tbW9u2X/AK6PEo/9FV8KVHA9D2eUU3/M5P8AFr8kis4nzYqXlb8hugR4u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ZfhxMRyt71qUUUUV9aeW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WLa2kv7hYYlkklkbaiL8zOT04r7o/ZE/4JKtrVla+IPih9otYX2yQ6BA/lyuv/Tw4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83+0Pu1e/wCCTX7HltNpi/FLxFaxzSNI0WgQSplU2Ha91/vbvlT/AL6/u195V+W8W8YV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y6Skt79Uu1ur3vtax9HleVxlFVqy9F+rCsu/1v8Ahg/76o1vUOfIX/gVZdYPw8+Fnhz4U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F03RbNcfu7SBY9+P4mYcs3+01b1eJ/tW/t4+Dv2VYTZ3jSa14kkTdFpFq6+ZGv8AC0r/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6LXxb4+/4LBfFDxJdt/Y1v4f8OWufkWK1+1S7f8AaeUkN+CLXyeX8L5nmK9vFaP7Una/5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+ZYfDvke/Zf1YfJcNLJuZ99MqxYaZJff7C/3q0k0KGP729/xr9PqK8l/YS+J+ufGT9lTw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pa1qX2v7RceRHDv2Xc8S/LGFThEUcCvC/wBqz/gpb4m/Zk/aZ1bwqnh/Rdb0GzhtpVVn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n96GZOrf8864cPkWLxGLqYKik50731snyuzs3br3sbVMbShSjWnopW/FXMWirGpwLbXT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x31mjbire1fWfj/4YeHfiroraf4k0TTdas2/5Z3dusmz3UnlW91r8s/+Cjf7P3g39nL4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LxI72xW9ubKZ/NSxLMwRUc/PyF3Yb1619s/An/gqP8M/jFcQ2eoXlx4N1aT5RFqu1bd2/2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ZX5v/tSfF5/jp+0F4q8Ubt1vqN+32T2t4/3cP/kNVr7fgnLcxw2OnTxHNCEVqns29F5P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4ihUoqULNt79f8+xRjuGik3K+ytnSLuS5tt0n51nz6LNbfd+df9mteyg+zWyp6V57RRRX6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FFFFFABRRRRRRRQAUUUUUUUUAFFFFFFFFABRRRRRRRQAUUUUUUUUAFFFFFFFFABRRRTo5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vQ1+1n7J3xX/AOF2fs5+E/EsknnXV9YKl43/AE8R/upf/H0avxRr9IP+CLvxFbWfhL4r8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UY72JW/553Cbdq/8Dhb/AL+V8H4g4FVcvWIW9Nr7no/xse1kdblr8n8y/L+mFc7fwfZr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ixPG397iviv9sP4c/wDCp/2nvG2hrH5MNvqkk9un9yGb99EP+/ci15nX1x/wWQ8GroP7T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tTXNEiaRv78sckkbf+OeVXyPX0+R4p4nL6NZ7uKv6pWf4nnYyn7OvKHmXrGTzbONv9irFZ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6/wBx60KKKKK9U5g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+1fmZugptbnw5sP7X+IOg2vzf6VqNvF8v3vmkUVM5csXLsOKu7BRRTX+41fudpdkumafb2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WJW+i7a574YfGPwv8bNBkvvDWr2er28L+VcRxP+9t3/55yxn5kb/eFdDql/8A2Xpdzdb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034XdX4a/Dz4l+IPhR4mh1jw5q97o2pW/wB24tZNrY9COjD/AGW4r8H4d4b/ALWp1mp8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9+vRar7mfZ4/MPq0oK1073/A5mn3EElrJ8ybKZXSyQrKm1l3L6Gv0s/ad/4JXeC/jK9x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iCTLBbeL/iX3Lf7cQ/1f+9H/AN8tXzD8JPDfxB/4JmftAWet+KtDuv8AhF7z/iX6je2X+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/MrjpIpG5Vfa3HvXq/7Nn/BYe1vTb6X8TrH7LJ8qf23psRaN/wDalgHK/wC9H/3wK+0PD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YvCH2zSb7SfEeiXymNnhdbiCRT96Nl/mrV6lbMM2yum8FmlP2lGStr2/uz79UndrsjnjQ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LJa/8Ov8jGtNbktTtf5lq9cPDq9ptVvm7Cq93oGfmi/75eqEkbWsnz/I1Ra7onh/46fD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8N+JLPqj7o7iJ13Kysv/AH0GHSvyh/bF/Yo8QfsoeLmaRZNQ8L30rf2fqir8hHXy5f7kg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/V74e/C/SPhXZT2OgQ/2dpM0jTJpyP/otq7Nufyl/5ZqT/wAs1+T/AGfvVo+K/COl+OfD1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qWm3y+XcWtwm+OQfQ142R8RTyqu/ZXlSk9U9H69bP8H9zXVjMCsTBc2kl1/roEcjWtx/c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Bb+P/AGv4lrEkuGl+997+9TI5Gik3L8jV+D1FfcX7Vv8AwSN1Dw5Lca18MZJNUsM7pNEuH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5/1i/wCy3zf71fFviHw7qHhTWLjT9UsbzTr62fbNb3ULQyxH0ZW5FfteV5zhMwp+0w079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XY+SxGFq0JctRf5HUUVl2GuLKNs/yf7VaUciyjctZ9FFFeocw6iiiivoP9jT9vTxF+yxr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4MuJAbrTWk3NbZI3SW5P3X/2fut/49Xz5RXJjcDQxdF0MRHmi/6uuz8zSjWnSlzwdmFVN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+5J/eq3RX7m+GfE3hn49fDSK+sZbLxB4b8QWzIQ8e+OZG+Vo3U/8AfJVq/LT/AIKB/sjS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yyP4V8Qb7jSpGO4wY+/bsf8AYzx6r+Nd3/wSX/aSvPAHxkXwLeTSPoXiwt5CMfltbxULK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ffZX15/wUn+F1v8Tv2RPE+6PddeHo11q1k/uND9//AMhGVa/KsH7bh7OlhHK9Kpb5puyfr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0fS1uXHYT2trSj+a3XzOZdGtZP7jR1t6Xf/brf5vvL96otcs/Nt/M/iSqGj3Hlain+38l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AfLG/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2Xwp+AnjL436h9l8KeHNW1pw215IIv3ER/25ThE/4Ewr62+B/wDwRk1LU/JvPH/iCPTY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Z/o0zjYv/AQ9eRmWfYDAr/aaiT7bv7lr+h1YfBVq3wR+fT7woqK4uI7YfM+2qE+vr/yz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djNql7Hb28UlxcTNtSOJCzOT2AFfTn7PX/BKf4g/Fryb7xCkfgvR2PzG9QtfOv8Aswf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GfBL9lfwD+z5bqvhXw3Y2N1s2vfS/vrx/XMr5fn+6vy1j/Hz9tz4c/s6JNDrmvR3OrR/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5u/2lBxH/ANtGWvgsZxzi8XP6vlNJ3fVq8vuWi+dz2qWT06a58TL9F95qVRutbhhHy/O1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3n/4DRZ2E1z91fl/vVH+z1+w78Pf2bY4bjRdIW+1lR82rX+2e63f7Hy4j/wC2YWuv8UfH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V4WvtdsU8Ra1MsNrpqv5tw7Fdw3KufLX/abFfnf+0L/wVo8cfFCKfTfCcSeC9Jf5fOhf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/wAs/wDgADf7VeYfsT65Jdftl+A7y+uJrie41qMSSysZHkd9y7iTzyTXL/qbjq9Kpjc0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3eiurvZLyV/kaf2pShKNHDR0ulfoF5fzXP3m+X+7TI7eSWORtnyp/FWvaaLHCdzfO3/jtT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v+5X6bft12kl9+yF8QVj5ZNIlk/4CmC3/oNfjLX7U/tiWTX37KXxGjT7y+HL6Xn+6kLM3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8N5f7HVj/e/RHLny/ex9DF0v/j/h/wB+uirnbD/j7h/31roqKKKK/RTwQ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+5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448fWvP76xtJf9n5JJF/9nr781TxPY6Fq+m2d1NHDNq8zwWe/wD5byJG0nlr/tbEZv8At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GTV/sn7S+u2jfdvfDk2P95Li3P/AKDur6b/AOCrd5qGhfs26Xrul3ElnqPhnxJZalbz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FYfjJX4xxRl/1niH6u3b2iir+bVl+KPrMurezwPOvs3/ADuZfiP7kVZflt/3xWx4h/49F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tlu3Vvuum2rv/AAUZ/ZE/4aW+E39o6Pa7/F3hlGmsNv3r2H70lv8Aj95P9r/fr8nZI2hk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v2W/Y9/af0/9qn4P2utQ+TDrFntt9Xsl/wCXW4C/eUf883+8n5dUNfH3/BVL9jFvA/iC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o2qTf8TqCJPlsrlz/rv9yQ9f9v8A3q9Xg7OamDrvJsbo03y36PrH0e6/4KOXNcKqsFi6O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hpN/9mn2t/q361uVzt/ZtYXG3+H+Fq0dEvvNj8pvvJ0r4mooor9SPnTRooooooooAKKKK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r+rW1jZwyXV5eSrBBDGNzTSMdqqB6k1Tr7e/4JHfsrt4p8VSfEzWYM6fojNb6NG4/191jD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/tH/AGK8zOM0p5fhJ4mp02Xd9F/XTU6MLh5V6qpx6hSfcFLWdrt55UXlr95+ted/HT/g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4fg1axt4fFdn9nSW8TTELXNk+3Lr5XV1U8b0z67Vr5nkjaJ9rfKy9RX6/ft//ALTsf7M3w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2eJNd3WGkL/FG5X55/wDtmp/762V+Qk0zXUjO7FnY7mZuWY14nCGa43H4WVbFpWvZNaX7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OzNMNRoVFCl812H2+tw3L7fuf3d3er1YOl2f2q4/2U+9W9UVFFFfXHlh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bngTx3q3w18V2OuaHfXGm6ppsomt7iE4ZG/wAOxB61+oH7FH/BRbQP2kNPtdC8QTW2g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nd9sGrN/egJ/i/wCmX3v7u6vyjqSORopFZW2svIIrwM+4dw2aU+WrpNbSW69e68vusduD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qhskayJtb7tYt/pDWvzL88dblFfuj4k+F/hnxteLdax4b0DVrhU2rNe2EVw4X+7udTVnw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btFpOk6bpMT/AHltLWO3X/xxRX4s6X+0p8RdDt/Js/H3jazg/wCecOuXUa/kHrP8VfGrx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zxZ4m1iFuqX2pzXCn8HY18QvDvFP3JYhcvo/yv8Aqex/btPdU9fkc1HcNF915EokkaUfM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/8APKP/AL4pUgjh+6sa1+oH7Un/AAUd8D/ADR7yz0u+s/FHitVZYbCzl82CCT+9PKvC4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1+WvxB8e6r8T/ABpqXiDWrp7zVNWma4uJW/iY+noB0ArBor7bIuG8NlcH7L3pPeT39F2Xl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x9TEv3tuxkWekSXP3vkX+9W1EiwptX7q06iiiiivoDh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7D4Z/Hfxl8GbhpPCvibV9D3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WGU/7Uf3G/4EK9Ys/wDgqb8a7S3WJvFNtcbf45dKtd36RivneiuDEZXgsRLmr0oyfdxTf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wVoSa+ZFcW8dyPmTdUP9iW/9z9at0V7N8T/29vix8XNCuNJ1nxddHTLtdstra20Noki91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GNeM0UVvhsHQw8eTDwUV2SS/IipUnN3m2/Ur2+lwW0m5EAarFFFFFFFdB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X7K/sQx+NrD9nnRdL8eaRJpmsaPGtnDI11DcfbrVVXyZN0bt82z5Tu5/d5r8aq/X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PgzaaBYwyeOrFZYbeNXX7LcfeC/9c6/PvECjiK1ClSoUnPVttJtq1u217u997eR7mRy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ruFc7f8Al/bHaN96vXRVgSaZcGT/AFNeSf8ABSn9gXxB8bPGmneMPAWlx6jrF0n2TWLX7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91cZkZR935Dz2T3r5e/4dhfHL/oRv/Kzp/8A8fr9Z/DfiSx8Y+H7PVtLuodQ07UoFuLa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XKstcX8Wv2qvAHwJ1yHTfFviCPRLy5h8+FJrWZllj3Y3AohFfJZRxdm1ClHA0Kam46JOM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baI9PE5XhpydacrX81b8izpGpLax+XI/y/w1a/tm3/57f+ONWHIjRSbW+9U1vZyXUe5U3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L45f9CN/5WdP/wDj9H/DsL45f9CN/wCVnT//AI/X6E/8PGfgp/0Pmn/+Atz/APG6P+Hj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T/wDwFuf/AI3Xs/62cRf9An/lOf8Amcn9m4H/AJ+fiv8AI1v7Zt/+e3/jjUf2zb/89v8A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j/njR/ZNx/zxr89v+HYXxy/6Eb/AMrOn/8Ax+j/AIdhfHL/AKEb/wArOn//AB+v0J/4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NP8A/AW5/wDjdH/Dxn4Kf9D5p/8A4C3P/wAbo/1s4i/6BP8AynP/ADD+zcD/AM/PxX+R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b/xxqP7Zt/+e3/jjVl/2Tcf88aP7JuP+eNfnV4p/wCCdHxi8FeGdR1nVPB/2XTNItZL2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pPJijUu7YWYs2FH8Ir7x/wCCUXhz+w/2M9FuNu06vfXt5/3zM0X/ALSqn+0H+3n8I/Gn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jWyutQ1bw/f2lrEtvcK000lvIiL80YHLNXqH7GfhX/hDv2Uvh9Y7drf2JbXEi/7c0fm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QZ1j8XlfLj6fJL2isrSjdKLv8TfVo3wOEoU8RejLmVu6et12NSPVbeWTash3N9az9alz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dxFdwsy/KjrUWoSeZeTf79fn/wD8FffEX9s/tc/Zv+gPolpafm0k3/tWvlmvYv2/PE//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xAut27ydSNln/AK941g/9pV47X6hkNH2WW0Kf9yP3tJv8T57Gz5q85ebNTQUxYf7zZq9Vf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tViiiiivWOUKKKKKKKKACiiiiiiigAoooor9B/8AgiZ4qt5NA8eaIW2XkdxaXqj+KSNl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/77r8+K9Y/Y1/aLm/Zj+O+l+ImEkmlyBrLVYY/vT2smN3/AlYK490FeFxLl88bl1TD0/i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ax2YCuqNeM5bdfmFZPiNP3kLVrVX1Cz+227L/F/DX15/wWk+GWoat4J8IeLLVZJLHRLi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D5/lmN/8AZ5i2/wDfFfnXX7pX9l4d+OPw2aGT7HrvhvxJZ5ykm6K6hkX7ysK/Kn9s79h3X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1Elxqng+8kxY6ns/1ef+WU+Puyf+Ot2/uj5TgXPaXsP7Mre7OLfLfqm7teqd9O3oz0s4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VPf8ArsUfDtwodl/vfdrWrm/mtbj+40dbWnakt/H/AHJP4lrwOiiiv0g8Et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/AAT+/a9uv2XfiktvfNNceE/EDpDqVumXaBuiXEaj+Je4H3l/4DXzzX2t/wAEsP2LpfG3i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026LpM2/RoJR/wAf1yh/13+5G3T1f/drw+JK2Ep5fUeN1g1a3Vvol531v036HZl8Ksq8f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VTVNP+3Qf7S/dq3Wdrd95UflL95+tfoB8Rfh5pHxb8Daj4d12zjvtJ1aHyp4m/NWX+6wb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Q/wC15+ydrP7KHxJk0u8El5ot5ul0vUtny3cXofSRf4l/pX6yfGL48+FfgLpmnXnijVIt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3Zvn+dv4jjoi9Wb+GnfGH4P+G/2h/hvc6Dr1tHfaXfJ5sM0RXfA235Jon7EZ/wAivyHhv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6kW6M3r6rdx6XXXv91vqMwwcMSrRfvr+rMy45Gik3L99K3dPv1v7fd/F3WsK3t5Lr7qb9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l+9X4d0V7N+1r+xx4l/ZR8X+RfRtqGgXj/8AEv1eKPbDcD+6452SD+6fwrxmv3LC4qli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Xs0fH1KcqcuSas0dLRVewv0v4v9rutWKKKKK6DM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/Qj/gkh4/0z4m/B7xd8LdfhivraHdeR2033Z7Sf5JU/4DJ83/AG3r8969+/4JrWfi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eF7b7QLZm/tUudsKWLfLKXP4/L/t7K+f4owccRltRN8riuZPazjqtfPb5ndltVwxEet9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aK4Sda1qqax5f2B92P8AZ/3qg/bg/Y01L9lDx83krNeeEdWdn0q/b7ydzBJ/00T/AMeX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7pfE74Y6H8ZfBF94d8RWMeo6VqK7ZI2+9G38Lq38LDs1fk1+2R+xrrn7J/jfyZvM1Hw5f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yL/zzkx92Uen8XUV4vCXFccdBYXEu1Vf+TLv691811t1Znlrov2lP4fy/wCALpmoLfxej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VvcNbSbl+9W7YX630X+1/EvpXiVFFFfdHjliiiiiiiuo+Efws1j41fEPS/DOhWzXWpap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rO/oqjLH6VFSpGnBzm7Jat9kVGLk7LcKKKjnuFtomZvurX2p/wAEUPh7eJH428VSLItjN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wyyLulk/75zF/33X3pXI/Aj4NaZ8AfhVo/hTSf+PXS4drzMPmupj80kp/3mOa66v52z7Ml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dm9PRKy++1z7vA0PY0Y03uZ/iKThF9PmrLp9xO11cMzfxUyvhD/gtzqkX9l/Duz/5bNLf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61+f1fSv/BU341Q/Fn9qK8s7KbztP8I266QjL915lZmnP4O2z/tnXzVX7XwphZYfKaNOe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3+TPkMyqKpiZSXp92hpeHP+W3/AK1qo6JB5Nn/tSfNV6iiiivoTh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++v8Agh/934ofXSv/AG9r4Fr76/4If/d+KH10r/29r5bjT/kS1v8At3/0uJ6WUf73D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8RdYf+BVqVl+IusP/AAKr/wDwW3/5Ff4d/wDX3ff+gQV+e1foT/wW3/5Ff4d/9fd9/wCgQ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/wAiel/29/6Uwzf/AHqXy/JDfDn+tmrWrJ8Of62ataiiiivrDzQooooroPh78Sdd+FHi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mj6na/6u4tn2tg9Qf7yn+6a5+ioqU4zi4zV090xxk07oKbLGsqbWXctOor6C1f8A4Kff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8WR26yrtaa3022ilx7MqfL/wGvB9R1C41u/lurqaW5urh2klllcs8jHksxPUmqtFc2Fy/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xhfeySv9xpUrVKnxtv1ZVTR7cD7lWqKKKKKK7DIKKKKv6Br194W1i21DTby4sb+zcSw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fxKw5Fe6R/8ABT341R6L9j/4SyP7nl+edNtWmx/veX973r58orjxWX4XEtPEU4yttdJ/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AA5NejGyRrKNrVX/ALIt9/3KtUVpeJvFGpeM9dudT1a+utS1C9fzZ7m4kMkkzepJ61m0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0djHfVjY41jTav3adRRRXtvwq/wCCg/xa+EVrHa2Hiq6v7GHhbXU0W8THoGfLqP8AdYV4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xMeTEQUl5pP8zSnWnTd4Np+QVWn0yC4HK/8AfNWaK+xbD/gtF8RYbfbdeG/BtxJ/z0WG4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X/4LN/Ei6tvLs/D/AIOs2b/lo1vcSt+GZsV8e0V5H+quUp39hH8f8zq/tLE7c7M/+wIv7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HpK0KK9a+Lv7bvxQ+OFvNba94s1D+z5vlexsttnbuv91ljx5g/391eS0UV7OHwtGhHk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4HJUqTm7zd35le30+G1Pyp8396rFFFFFFFbkBRRRXuHw1/4KHfFz4U+FrfRdL8UySadZ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humgUfwq7qX2j+7niuE+MXx78X/H7X11Lxdrt5rFxH8sKPtSG3B7RxJhE/wCAiuKorhpZ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KKm+qST+82liKko8kpO3a5Vn0u3ll3svzVLb2kdtHtRdoqWiiiiiu4xCiiivWPgz+2r8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nhvxLcW+l7iy2c8Md1BGx6lFkU7P+A1J8Zf23/id8edB/snxF4muJtLb/WWltDHawzc5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/AOBV5HRXD/ZeD9r7f2Uefe/Kr373tubfWKvLyczt2voV7jT4bmTcyfN/eot9PhtpNyp83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dxiFFFFdp8Hvj74w+AOvSah4R1y80eeYbZVj2yRXCjs8bgo3/Alr0H4hf8FGfi98SP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qMNjeK0c62dnDavKh4K70UNtP1rwqiuGtluEq1VWq0oykurim/vNo4irGPLGTS7XIri0j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TR7eKTdsq1RRXrXwa/bb+JnwF0T+y/Dfia4g0zqlpcQx3UMOf7gkVtn/AAGvJaK3xGFo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Jdmk1+JFOpOD5oOz8gqvPp8NzJuZfmqxRXp3xs/a6+IX7RFrDbeLPEdxfWMLb47SNI7e3D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3u1eY0UU8Ph6VCHs6MVGPZKy+5CnUlN803dle3sIbY/Kn/AqsUUUUUUVsSFFFFWLK9m0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G4hYSRyRttZGHIIIr3jQ/wDgpz8adA0iOzTxZ9pWFdqS3VhbzzY93ZNzf8CzXz/RXJis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jO210n+ZrTrVKfwNr0YVVbSLcv8Acq1RXRfEb4m698XPE82teJNWvNZ1O4+Vri5fc2B0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XU/A/9rP4gfs7xTQeE/Edxp9ncP5klpIkdxbO397y5AVVv9oc15pRVVMHQqUvYVIJw7NK3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c6bv3GRwrEm1V2r6Co59PhuvvpU9FewfGP8Abi+J3x68O/2P4i8TSTaU3zSWltbxWsU5H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6NxXj9FFPDYWjh4ezoQUV2SSX4BUqTm+abbfmV4NMhtpNyp81WKKKKKKK6DMKKKKK9N+B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2cre4t/CfiC4sLG6ffLZyRR3Fu7f3tkikK3+0K8yorHEYelXh7OtFSj2auvxLp1JQfNB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8N199Knor174x/tv/ABO+PHh9tJ8ReJpptLfDSWltBFaxTY5+fy1Xf9G4rzPwz4o1LwZr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1puoWT+bBc28hjkhb1BHSs2iow+DoUKfsqMFGPZJJfcOdWc5c0m2yvb6ZDayblT5vWppI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dRX0J/wAPQfjZ/ZP2X/hLY/ubPP8A7NtfN+u7y+teHeKPFWpeNNdudU1a+utS1K+fzJ7m4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9pjWZRUYXLsLhm5YenGLe9kl+Q6lepU0nJv1ZU/sS3/ufrVmONY02r92nUUUUUV2GQUUU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MfiX4J+J11jwtrF5o2oquxpINu2Rf7ro2Vdf9lhXK0VFSnCpFwqJNPdPVMqMnF3QVHcW8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1JRXvvi7/AIKW/GXxlok2nTeLPsdvcrtkaysobaXb7SIgdf8AgLV4NJI0sjMzbmbkk1HR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aw9NQvvZJfkVUrTqazbfqVU0e3ik3bKtUUV1Xws+MfiX4J+J11jwtrF5o2oquxpINu2Rf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9lhXqfi7/gpb8ZfGWiTadN4s+x29yu2RrKyhtpdvtIiB1/4C1eBUVGIy3CV5qrWpRlJdW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MRVhHljJpeTI7i3juo9rruWoU0e3ik3bKtUVJJI0sjMzbmbkk16t8GP21/iV8AdD/ALM8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9xZbS4gjuoY2PJ2CRTs/4DXktFa4jC0a8PZ14KUezSa/EmnUnB80G0/IKr3Gnw3Mm5k+b+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jh+1n4+/aNSCHxZ4guL+ztn3RWkaR29ujf3tkYALf7RrzOiiqw+HpUIezoxUY9krL7kT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7IINPhtfuJU9FFFa/g3xvq3w78S2+saFqN3pep2bbobm3cpJGfqKyKK0lGMlyyV0xRbTu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5lp1FfQk/8AwVB+NlzpLWv/AAlka7l2GddNtVlPvu8vrXhWva7feKNXudR1G6uL6/vJ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kzHqzMeTVCiuXC5fhcM28PTjG+9klf7jSpXqVPjk36sqf2Lb7s7KsxxrENq06iiiiiuw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z/gjB/ydHr//AGKtz/6V2dfIdfXn/BGD/k6PX/8AsVbn/wBK7OvA4p/5FNf/AAndlv8A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EP/Hov+9WhWf4h/49F/3q+i/+Cwv/ACaZa/8AYetf/Rc1flxX6j/8Fhf+TTLX/sPWv/ou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/wD5FX/b0v0OrO/95+SKug/8f/8AwCtqsXQf+P8A/wCAVtUUUUV9ueO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8Jal478RWmk6PY3GpanfSeVb21um+SVj2AFfS/hn/gj/APFrXtKS6upvCeizMu77Le38j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T/x6vXf+CLnwisT4a8U+Op4Y5tQ+2f2LZyN/y7qkaSy4/wB7zYv++a+jf2kP22fBP7LW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9Ta71SJrhEsrXzdkYbbufLD+KvzjPOKsese8vyyCk476Xbdruy7I97B5bRdBV8Q9H8hsk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U3163H99voKr6/O3mJH/D96qtpYSX0e5f4a/Ob4l/8E1PjB8NLd7h/DP9t2sS7ml0edb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/wAcrwu8sZtLvZLe4ikt7iFtrxyoVZCOxBr9nvg7+2J8N/jtItv4b8VadcX0h+WyuN1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MFv8AgOam+Ov7J/gP9o2waPxPoNtNebdsWoQfubyD6SDk/wC62VrkwvHmJw9X2Oa0WvN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+9GlTJYTjz4ad/wAfxRqwaxBKPv7f96rdc7cafNa/eX/gVFveSWn3X/4DX4p0V9W/tRf8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61fws8njLw7D87LDHt1G0X/biH31H95P++Vr5atbSa9vI4IYpJZ5G2IipuZ2PAAFfomA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XDTUl+Xqt18zw62HqUpctRWZ0VFUbPW47k7W+RqvVXor6o+CP/BJ74kfFTT4b7W2sPBlj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Lxx6+Qn3f+BsrV7hoP/BFDwvbW/8AxNPG2vXk2PvWlpFbLu+jeZ/OvIxfF2VYeXJOrd/3U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qnleJmrqP36BRVG41uGM7V+dqrSeIZP4Vj/Ovznor9MLr/gi98OHgXyPEXjaOT+JnuLVl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3/giXoV0W/szx9q1n/d+1abHc/8AoLpXJT46yiW82vWL/RM1lk2KXRfejXorF/t6b+7H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hr876K+yvGP8AwRf8daVG0mi+JvDOrqp+5P5tnI/0+V1/8erpvgR/wRourwx3nxE1wWa53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Sbf8AbncbV/4Crf71dlTi7KYUva+2T8knf7rX/QyjleKcuXl/yNais9NfjP3kkSo7jXuP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+iv198Mf8E2vgv4Tt0VfBdvfSbdrS3t3PcM//AS+3/vlat63/wAE7/gzrtp5U3gTTYV/v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/AH0jivDfiNl/NZU529I//JHZ/YNe3xL8f8jUorAk1e4k/joj1S4/57V+O9fqV/wR80f7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7/wBP166uPyjhj5/791zXxT/4IyeD9dgmm8J+IdW8P3WfkhvNt5bfT+F1/Nq9y/Yj+BWq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HhXWXsZtRs7u5lkms5GeKdXlYqykqD93HVa8niziXA5hlnJhpe9zK6as7Wfy+5s6Mty+tQ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9enQ36w9f/wCQj/wCprfX5P4k3VT1C4W6vNy/dr4k/wCCzOr/AGr9pzRbVW+Wz8OQbh/tt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3bXyHX1B/wVyuZJ/2v7hWbcsOkWip7L8x/rXy/X3PDMVHKqCX8q/HU8fMHfEz9TS8Pf8AH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HQv+PH/gVXqKKKK904wooooooooAKKKKKKKKACiiiiiiigAooooooooAKKKKKKKKACii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x4r8Sadpdr/x86lcx2kXu8jBR/Os+vQP2VP+Tovhv/2NOmf+lkVY4io6dGU10Tf3IunH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by49392nVDef8ekv+41fs94I8H2Xw/8ABuk6FpsflWOj2cVlbr/0zjUKK539o34ux/Ab4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xzNotm0kEbfdkndljiVsfwmV1FdpXz1/wVN0q41L9izxM0HmbbS4sppVXnen2mNf5tur+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PpU6205pPzu1f7z73ESdOjKUOidvuMCSRpZHZvvvRZwfarhF/v0yrmif8fy1+VXjHxfq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zrF3NfanqUzXFzcS/elc9SayaKK/pKMVFKMdkfANt6s2okWFNq/dWnUUV+u3/AAS//wCTG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AOnC5r4X/wCCq3/J6viT/r1sv/SaOvDdN+IOvaLYra2etatZ2sedkUF5JGiZOeAGrP1X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+uri8uH+9LPIZHOPc18nlXDMsJmlXMXUTU+bS23NJPe/Q9PE5gquHjQt8NtfRWMHV/8A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9BrU0X/kHR1Y2D+7Tqp0UUV9ceW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V9ef8EavFTaP+0prGls37nV9Cl+X/ppHLEw/wDHd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/BL/AFttH/bX8JLu2x3yXlu/42srD/x5VrxeJKPtMrrx/ut/cr/odmAly4iD81+OgVn6+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x60Kqa0u7T3r6g/4KufAHxN8dPGHw1s/Cek3Grai6aikqxlVWGMfZirOxwqryfmY14jF/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rO2o+Co5Mf8AHs1/P5o/KDZ/49X6eV4T8Xv+CjPw1+CfxSvPCOu3GrLqOneX9pmt7Hzbe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Dbj8rD7q1+VZNxJm0aEMDl9NS5E3s23dt/drY+kxeX4Z1HWru3N526FPRbuO2jm3NtUbas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k/KsWrFvpE1zBuU/LX5z/ABa/YR+KnwZgkutW8J301jH8zXmn7byFF9W8vJQf74WvHa/c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CvjjZ+d4T8TaVrWwbnhhl23Ea/wC1E+HX/gS1wP7Rn7AHw7/aKjuLq60uPRPEE24rq2mo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T7kv/AAL5v9qvocD4gTp1PY5pS5X1aTVvWL1+5/I4K2RqUebDSv6/5o2LfU4br7rVYrmp7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ypbPU5rb+Pev91q/H2ivdv2oP2AfHX7Mks15dWv8AbvhtT8ur2CMY0X/psnWI/X5f9qvH/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B4gt9J0TTrzVtSu22w2trCZJZD7AV+hYXH4fEUvb0Zpw73/Pt8zw6lGpCXJNWZ0FFVbLU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umrDyrFHub5VrJor7H+E3/BGzxt4rs4brxTruk+FVmG77NEhv7pPZgrLH/3y7V63pH/B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27xd4ouX43tbpBArDvtyj14eJ4yymjLl9rzPyTf42t+J2U8pxM1flt62Q6is+41+OP7q76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Uj/Ovzdor9LtQ/4IufDuR/8ARfE3jSFcf8tZ7WX5vwhWuV1//giRYypu0r4gXkLf3bvS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lWNPjnKJOzqNesX+iZcsnxS6fijXorF/t6b+7HUieI2/ihr8+6K+uvF3/AARu+JGjvu0nV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8+S3m/75dNv/AI9XrnwO/wCCNOh6ZZQ3XxA1251S8YZax0p/ItUP90ysu9/wCV0YjjDK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yV2/u6fOxnDK8VKXLy29djWorPj1+H+JJEqG48QMf9Wm3/aevzpor9iNE/4J3/BnQrTy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AHriea4b/vp3NVPFf/BNr4L+KrYq3g23sJMYE1jdT27J+Afb/wB9LXix8RsvcrOnO3p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wa9viX4/5GtRWBJqlx/z2oj1e4j/jr8gqK/Qb4v8A/BFvT7m3muPAviq4tZx92z1pPMjf/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98NXx38b/ANmbxt+zvqy2vizQbrTkmbbDdL+9tbj/AHJVyp+n3q+ly3iLL8e+XD1Pe7PR/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/EYGvR1qR079DforJt/EDY/fR/wDAlrRgu47kfI1ee0UUV7Zxkt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Xefsx6f8A2n+0j8P7Xn/SPEmnRkj0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x+w3p39pftefD2PO3brUMv/fHz/8AstceYS5cLVl2jL8mbYeN6sV5r8wqG8/49Jf9xqmqv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f7lfrp8a77+y/g14sutu77Pot7Lt6b8QO1fhnX7Wfte3v2D9lb4jSbd27w3fxf8Afdu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vgfDaFsPWl3kl9y/4J7Wfv34LyZg2/wDx8L/v101c7Yf8fcP++tdFRXV/C74zeKPgpr39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bz+NreT5ZgOzofldfZga5Siv0apThUi4VEmnunqjwYycXdBUVxBHcptdd9S0V99fAH/g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+hbv4Tqukjr7yQMfzKN/wGvsf4S/H7wb8ddL+2eE/Eem60ipvkjifbPB/vxNh0/4Etfh9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Duqw3un3l1Y3lu26K4t5Wikjb1DLyK+IzTgHA4hueGbpy8tY/d0+TS8j2MNnVaGlT3l+J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1T/8AAWrOntJLb7ybK6WmyRrIPmr94q4v4w/s7eC/j7pn2XxX4f0/VdqbI7hk2XUH+5KuH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4L/8ABVj4ofDBIbXVrmy8Y6dHhdmppi6C/wCzOmG3f7Um+vqz4Q/8Fb/hn8QPJg8QLqXg2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PtNru9pYxn/vpFr4TGcJ5vgJ+1opyttKDbf3aS/A9mnmmFrrlnp5P+rHM0+C8ktvuvsrXu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+7b/ZqnPoMsY+T5q83+L3/BF23uZJbnwL4sa3+8y2WtR71z/13jGdv/bNq+c/iB/wTe+M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uNWhT7sulSpeeZ/wBD5n/jlfrF4M+Inh/wCJGmfbPD+taTrdr/z1srqO4Uf72xjitits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61p2/mVn96t+NyKmT4aouaGno9P1JLfxJx+9T/gS1cj1i3kH39v+9WJLG0Y+ZNlMr8N9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Iy6l4V8RWDR/fFxps0WznHO5RSeHPgz4v8W3Cx6V4V8RalI/3VtdNmlJ/wC+Vr9yaK9j/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BX/xP8rfqc3+r8b/AB/h/wAE6NLiOQfK0Zoe4jjHzNGK5yivz6/4J/f8E5PF3hz4q6P43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z0ST7VaafK6tdXU2GCMyjPlqrfN83zcdK+nv+CgvxLtfhl+yP4ymuJo1n1ixfR7WP+KeS4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2/7Z12fxn+N1r8GvD8l4+g+LPEEyj5LXRdGmvGf6uF2KP95q/LP9tT9qDxh+0l45hk8R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07cunaQ6Ov2fOMs+8AvIfly2K5Mto47P8xhjcVaMIW27J3slu7vd/8BF4idLBYd0ae7/q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kt2jj+fcPvVU0y383UE/2PnqG3t/tUn340/35K29PtI7VPl+Zv4mrw+iiiv2M+VLV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dF4X+Evirxxt/sXwz4g1jd0+xadLcZ/74U16b4P/wCCdnxl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9Qs0b+PUJorPb+EjBv0rjxGYYWgr1qkY+rS/NmtOhUn8EW/kFFRSTxw/eaNaik1e3i/5b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A/8AwRh8eayyNrviTw3okLfeWDzbyZP+A7UT/wAfr2jwB/wRn8A6Fsk8QeIPEXiCZPvJF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Ebn/APH68HFcaZTR09pzPtFN/jt+J208pxM/s29f6uWqKz31+MfdSR6qv4gk/hSNa/M+u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j34wvH/wjPhPWtVhk6XEdqVtvxlfEY/76r9avhz+xr8L/hRsbRfBGgxTxcrcXEH2ydP92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PGXxD8P8Aw30/7V4g1vSdFte0l7dx26/hvYV81ivEXmfJgqDb6cz/APbV/mehTyG2taf3f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op7yO2++wWsKTUJpB8zyUyKNpB8qb6/PP4U/8EaPGviIQz+LNd0nwzbv96C3DX10P9k42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98Hv+CYPwn+FBhuLjSJfFWow/N5+sv58Wf8AriAIsf7wasn4rf8ABWX4V+AY5odJuNS8W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tFBu/wBqWXbx7qrV8y/Fz/gsL8QfGZlg8L2Gk+EbRvuyKn2y8/77cbP/ACHXJ7PinNfi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/8k/xNObLsNt7z+//AIBq3Gvxx/dXfVO41e4kP3ti/wCxRBoc0v3/AJKuW3h+GL73z1+k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8L+deXOk+H9GsE275XjtbaBfxwq182fGz/grX8Ofh151r4bW+8aainCm2/0ezDe8zrn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s+Pvih4i+Kesfb/Euuarrl50WS9unm2D0XcflHsK52vUy/wAPMNB8+Nm5vstF9+7/AAOf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/H/gGV80sn996t2+iTS/e+Ra2IoVi+6u2nV9B/HX/gpN8T/jh51r/a58M6PN1sdHzBvH+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++tv+zXz9JI0r7m+Zm6mm0V93g8Dh8LD2eGgoryX59/meLVrTqPmqO7KlvpENt/Dvb+81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L/Y8vFsv2q/hy7btreI7GL5fVp1UfzrzSu6/Zmvhpn7SPw+umXctv4l06Qr9LqM08dHmw1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UdKkX5oKr6j/x4S/7lWKhvP8Aj0l/3Gr9gP2mbRtT/Zu+INsp2NceGdSiVm97WQV+ItfuZ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Pgz4stt237Rot7Fu67MwOtfhnX574ayvQrrzX5M9zP/jg/JmBZ/8AH7D/AL610tczb/8A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UUUUV+mHz4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Rf/BLHXxof7aPhuFm2pqVve2rH0/0eRx/49GK/WWvxa/Y98U/8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1BmMcceu2sUr/wByOSRYn/8AHXNfrz8fvDcnjD4GeMtLieRJr7RL2CJl3bkkMLbW4/2q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lSk9FKKV/ST1+5o+qyOp/s8l2f6FTWkzp7f7NYVdBqCebZzL/s1hW8nlXCN/t11EWn29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NN/rJFRdz/7xqHXdCsfFGiXenajbW9/YX8TQXFvOgeKeNl2lSD2r8QdL+NHjDQiv2HxV4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8jUpouB0+61fVX/BOv9vXxdafFq18I+LNQ1/xbpniSZYLeaZ5L67sJv4WycuY/wC//d+96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wtGWIpVFLlV7Wadl21e3qVh86pVJqnKNrjKI5Gik3LXSG3jf+CM1S1fTYzBuXy42Svp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gz4rDNH4audIlb/lpYajMn/jrsyfpXkPj3/gihod3GzeGPG2qWLdVi1O0julf/gcfl7f+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Xz+G4mzWh/Dry+b5v/SrndUy7DT+KC+Wn5FSPWp4/4t9TR+I2x80f/fNZtFflD8Vf+CWP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ml2fiqzi+bzNIuN8gX/rk4Vyf91Wr5917w5qHhPU5LHVLG802+g/1lvdwNDKn1VgDX7w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hT4z6L/Z/irQdN1q2+6v2iDc8Gf7j/fjPurV9Vl/iLXg1HGU1Jd46P7tn+B5tfIYPWlK3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+uW8o/1mz/eq4siyr8vzVzNOguJLZ9ytsr8cf2dPgTqn7Rvxd0nwtpYKtfNuurjZuW0t1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2BX7JeEfCuh/BD4a2el2PlaXoHh2z27pCqrBFGu5pHb82Zq439nH9j3wb+y3ea1ceGbe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JLqbzXgjXpCjbR8m75uea+bP+Ctf7W/9kaZ/wq/QbkfarxVn1+VD/qo/vR2//AvvN/s7P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6pxHmFPCYW6prXX8ZP02X/BKw9GOAoOrU+J/0l+v/AAx0N5OttAzN0rn5ZWup933men3mo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VzQ9P/5bt/wGvlX9tT9pi4/ai+Nl9rStIui2P+h6RA/y7LdT94r/AHnPzH647V49RRX6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GNCirRirI+Zq1JVJOct2XtPtPsVvt/i/iqxRRRRRRXQZh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cX/BKX9spfCOqr8MfEl5t07Upt2hXEr/LbXD9bbn+GRuU/wBv/er62/bH/ZX03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aPN5drrVjuuNIvW/5dZv7rf8ATN8bW/P+Cvxshma1kV0Yq6ncrLwymv1H/wCCc37dMf7Q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kuUXxrpUPySyf8xmFf+Wg/wCmgH31/wCBeu38v4uyStha6znL9GneVuj/AJvR/a+/qz6LK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X+X+X+Rl63p3mDz0+9/FVGwvGsLjd/D/ABLXRVi6tpn2aTcv+rb/AMcr8zfHHgbVfhr4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0/VtLlaC4t5R80bD/PFYtfrN+3x+wtZ/tSeGf7W0dLex8baXCRbTNhV1KMf8sJT/AOgN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xj4O1P4f+Jr3R9Ys7jT9U0+Vobi3mTa8TDsa+u4d4ho5pQ5o6VF8Ue3mvJ/8AAPLx2Bnh5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1NiJ1mTcv3Wp1Yemak1lLtb/VtW1HIsibl+7WTRRRX0RwjqKKKv8Ah/Q5/EmvWOn2/wA09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/2nbaP51+6+n2Fv4Z0O3tY/3NrYwrEpb+CNFxX45/sMeDf+E7/a58A6ftLKmqx3rD1W3Vr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WP2rfGY+H37NXjrVt/lyW2iXIhb/pq8bJH/4+y1+VeIMnWxmHwcd//kmkvyPpMjXJSqVX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kk8tN1cz/AK2Sug1N/L0+b/drFtE827hX/br8ZfH/AInfxt471rWpM79Xv571t3rJIz/+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pxioxUVsj5yUru7Ogii8uNV/u06iiiiiiqEFFFFFFFFABRRRRRRRQAUUUUUUUUAFFFFf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B1D9mPUY9A8QGfVPA95Lkxr802lOTzJF6p/ej/4EvP3v0x0zU/DXxz+H3nW8mm+JvDetQ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cxn7ysp/9Bavwvr1D9m/9rXxl+y/4gN14d1DdY3DhrvTbn95Z3eP7ydm/2lw1fC8ScHQx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u+0v8n59evc9jL80dFezq6x/L/gFHU9LW6G5flkrJ/eWsn/PNkrpKr3lhHfR/N+dfUn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iuLjWPhbLHNC3zvoV3PtdPaCV/vf7sh/4FXxJ408Ba18Otcl03XtL1DR9QhPz293A0Tj8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8f8FOPh38a7e3tdVvI/B2vP8AK1tqUoFu7f8ATO44Q/8AA9rV7p4r8D+H/ibo62+t6RpO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2sd1Fz/Eu9TXz+F4uzPK5fVs0pOVur0f37S9fxO+plmHxK9phpW/L7un9aFOz17B2zcf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uVty1i3ekTWw+X5l/wBmq0cjRD5X2V+E9WLOxm1S9jt7eKS4uJm2pHEhZnJ7ACv2E1H/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LtppfAOkqzdRFLNEv/fKOBXcfDj4A+CPhD83hnwroeizfdaa3tEWdx7y/fb/AL6r063i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y87Jfer/AJHNDIat/ekrfP8A4B0tFYH9qXH/AD2qF7uS5+88rV8I/sbf8ErNU8Z31n4i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q7ZYtGb5by+/6694Y/Uff/3a+9PHfjrw1+z/APDWbVtWms9F8P6LbqiqqbVRR8qRRIP4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7Rf7c/wAP/wBmy0uItU1aPUdeQfu9IsHWW63f7faL/gf61+Zv7U/7Yvir9q/xQt1rEv2H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qBz9ntR6n++/+236V4uHy/M+I8QsRjLworbordop7t93+iR2SrYfAQ5KWs/63/wAjUv8AW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9ay445Lm42r8zNUtppk1x91fl/vVsWdhHYx/L97u1N/a+/aj1X9q74rT61d77bSbPdb6T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3f/po/wB5z6+wFewfsFf8FIbr4Fta+EfGk1xqHg3Oy1vBmSfRs+3V4f8AZ+8v8P8Adr5D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4Otg1gZw9xLTuvNPv59db3ufP08ZVhV9snr18wsLNbG32/wAX8TVW1PSPtP72P/W/+h1o0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4Z+Onw9a3uItN8S+G9ct94IIlguYz91lZf0Zelfnb+2L/wAEudc+EUl14g8DJdeI/C67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cv0H+ujH95fm/vD+KvMf2Tv24PFn7KGq+TZSf2t4auJN11o9xIfKz3eI/wDLKT3HXuK/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DwZ+1B4f+1eG9S/0+FN91pdxtS8tPqn8S/wC0vy1+aVMLmvDVZ1aHv0W9e3zX2X57bb7H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LPSf9bd15HNGSS1k/uMlalhray/LL8retT6hpcd8P7rf3qx7vT5LF/m/76r8WaK/W79q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/aMa41K3h/wCEW8TzfN/aNlEvlTt/03i4D/7w2t/tV+fv7Q/7BvxC/ZvkkuNU0o6pocZyN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f9vjfF/wNRX3eTcWYHMEoqXJP+V/o9n+fkeNissrUdWrruv60OiorDtNXktvl++v92tO1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tb+61eJ0UUV9OecWa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tDw94d1DxXrFvp+l2N5qN9cvtht7W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8mvs/wDZb/4JG6r4nlt9a+Jk0mj6fw66NbP/AKXMP+mrjiJf9kZb/dry8zzjCYCHPiZ27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u50YfC1a0uWmv8gopskixDc1Zt5r6xHbH8/8AtV84/s0/speKv2pfFq6foFq0dlCy/bdT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Hj3b0VeTX6t/sz/ALMXhr9lvwEuj6BDvuJtrX9/L/x8X8gX7zf3V9F6LXSaF4e8M/A7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k+GfDujxF2Py29vbqPvSOzfqzV8F/tx/8FQ5vHUF54U+G9zcWWjsfKu9aXdHcXg/uw94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+z/F+YYrHZjxLX+r4ZctFPXt6yfV9kv8Agn0VOjQy+HPUd5f1t/mXLy8jsY9zf8BWsW8u5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Vpkkkl1J/fZ60dM0Xyfml+9/CtfX/g39svwN4/8A2gdR+Hemal9o1jTod6zJt+zXUibv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+Y/8D/uV3/jzwFo/xN8KXmh69p1vqmlXy7JoJ03K/of9lh2YdK/Dfwz4m1Dwb4hs9W0u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Zbi2uIm2vBIpyGFfrH+w9+3DpH7VPhGOzvJLfTvGmnQr9usd+37Vj/lvD/eU/xL/B+ROHE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xWDbcVa76p/zeSf4P5GmAzNYhunVsn08129fzRRewkitPMZPlpkcjRSbl+R66OSNZE2t9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ayf8A6Z/wt6V8jftZ/wDBK7xJ8Lbu61jwHFdeKfDvzP8AY0G/UbEemwf60e6/N/s96+S7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aOSGaJtro67WQj1FfvRXM+N/gr4N+JVx5viLwr4c1ubbt86902G4lH+6zqSK68r8Qq9GC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tH81s/w87meJyOEnzUXbyL9jrccvyyfI3/jtaNcvT47iSL7ryJX4vfCv4QeJPjZ4qh0X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/Nj5YY/liX+87dEX/AGmr9Uv2H/2JtL/ZQ8HtNO0eoeL9UhX+0L1PuxL18iL/AGB/e/i/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0PwDpf2PQtH0nRLPfv8AI0+0jtot30RQK068viLjCvmUPYUlyU+qvdv18vI6MBlUKD55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hbaPc7baw9TvmvpP+ma9FqKSRpR8z76ZRXi/7df7Utv+y58Frm8t5oz4k1gNZ6ND38zb8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nd9di967j46fHbw7+zz8P7rxD4ivPJtoflhhX/X3svaKMdyf/ANdfkJ+0t+0Nrf7TnxRv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t+6srRX3RWNuPuxr/AFb+JqXCXDkswrqvWX7qL1/vPsv18tOoZpmCoQ5I/E/w8/8AIKsa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T71RW9u11JtWt+ztFsodq/jXBXNzJf3DSytJJLI253b5mcnrzVeiiv3TY+NJq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++v+CH/AN34ofXSv/b2vgWvvr/gh/8Ad+KH10r/ANva+W4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7d/8AS4npZR/vcPn+TCsvxF1h/wCBVqVl+IusP/Aqv/8ABbf/AJFf4d/9fd9/6BBX57V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/AORX+Hf/AF933/oEFfntUcE/8iel/wBvf+lMM3/3qXy/JDfDn+tmrWrJ8Of62ataiiii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r68/wCCMH/J0ev/APYq3P8A6V2dfIdfXn/BGD/k6PX/APsVbn/0rs68Din/AJFN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7zD1Cs/xD/wAei/71aFZ/iH/j0X/er6L/AOCwv/Jplr/2HrX/ANFzV+XFfqP/AMFhf+TT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AKLmr8uK8fw//wCRV/29L9Dqzv8A3n5Iq6D/AMf/APwCtqsXQf8Aj/8A+AVtUUUUV9ue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X6Of8ABFTxvb3fwl8YeHP3f2rT9XTUdv8AE6TwrH+ht657/gtZ8MZpB4O8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bo9038KN/rYvz/fV4N/wTa+N6/BT9qLSDdS+VpPib/iTXn91PNZfKf8JRHz/d31+l37VHw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viPwsyx/ar6232Ujf8srqP54mz2+YbT/ALNfkmbSeVcSRxkvgnZv0a5Zfdv9x9PhUsTg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keIo8TI3+xtp/h2f78f/Aqs6vb/AGmzYfxJ81ZFncfZbhG/76r8UY5GifcvysvQ19Lfs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3wOmhsdYuZPGXh9flNvfzn7VAv8A0znOW/4C25fpXzffWc2l3ktvcRvDcW7tFIjcMjA4I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bl+GxtP2eJgpR8/0e6+R89RrVKMuam7M6KqN3o8N1935Gq9RX7T/s7ftZ+C/2nNF+0eGdS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1plziO8tfqmfmX/aXctaNv+zV4FtPi7/wnUPhnTYvFPlsjXipt+Y9ZNv3fM/6abd1fmN/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8VP2r/D629zeWdroO7Vrya1laOTy48AR7hg4d2RD/ALLGv1xr8S4ky2GU4x0MJUdpR1XVJ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7vvPr8vxDxVLnqxV0/wCn5HO3dhJZP8y/8Co+2SeR5W/5a19Xn8qwf/a+Vawq8r/aU/bK8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/CRXc02qXS+bb6ZZIsl1KvTfgsFRcj7zN9K+VvFH/BbS8ku2XRfAVtHCp4e91JmZ1/3Uj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cJ/wV/8AhHceDf2iLXxTvklsfGFmpXc+7yZrdVieMf7Ozym/4Ga+R6+24b4SyuvgqeKq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J9VZNbO61ueRmGaYmFaVOPupf11JrPT5L4/L93+9V5PDuPvTE1NoNx5tnt/ucVer7Vtv+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vN8G+GZI/wCFVlnVh/wLca7P4cf8Fk9Q8ZeIbDR2+GL32oajMtvBHYat88sjcKqo0P8A7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jX/BJ/wDZAj8KeG4fidr9vv1XVo2XRI3/AOXS2Pymf/ek6L/sf79bcQZLkeX4SWIqUVfa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+b8iMDi8ZXqqnGfrotvuM/wD4RyL+/JUMmgLEm7zv/Ida1ZGt33mSeQv3V+9X2lYvLPZw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tJGH3bGx8y7u9STSrBEzyMFjUbmZuFC1g/E74naJ8HfBF94i8RX0djpWnLulkbrIf4VV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+VP7XP7eniz9p/W57VLi40XwnG7LbaVbuVE6bvla4IP7x/wDx1f4a/Osh4bxOazfs/dgt5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+m9r+7jcwp4Za6vsZ1FPt7drqTav3q29P0uOwj/vN/er9KPEX7Z/wp8J6g1reePvDKzrw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qUzXQfDz4++Cviw+3w14q0HWpvvtDa3sbTp9Y92//AMdr8O6sWt1LY3CSxSSRTRNuV1O1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4b4ZwtCtLm7tK33aP8Tx459UvrBWMdLC4lH+pkpklvJF96ORK6Wiv3oor82v2Fv27/i5/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nVvidpvyq8YG6+sV6bvtDcbf+ux/4EtfpJbu0lurMskLMmWR9u5Pyr88zrJa+WVvY1mn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vS57mDxkMRDmgmcvRWvqemW+zdu8lvWsivlb9vX/AIJzf8NI6rN4u8NX/wBk8XLCsUt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i4VVP/LKT/x0+33q/M/xl4L1X4e+JbvR9asLnS9UsX8u4tbhNskbfSv3arxf9sj9izQP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Y9O8U2MTLpuqon3P4vLlx9+M/+O/w19NwxxlPCcuFxmtPZPrH/NfiunY8/MMpVS9SlpL8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X+zDa3+rrYSVZY9y/MtczVmwv2sJP9n+Ja/Heiuk+KHwv1z4N+N77w74isZNP1TT32yRt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/ABKezVzdfslOpGcVODunqmj5WUXF2Zv0VHb3C3Me5fu1JRRRRVEh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Vq+DfEs3grxfpes2/8Ax8aTeQ3sP+9G6uv/AKDWVRUyipJxezGm0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kbL/AHqdRX7w+EvFFj438K6brOnTedp+q20d3bSf345FDKf++WqD4heBrD4m+BtW8Pap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SWdwE+9tdcZX/AGh2r4q/4JO/tjWo0eH4W+IryOG4hdm0C4mf5Zg7bmtc/wB7d8yev3ey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bZbWyzGyou6s7xfdX0a/rRn3uFxEcRSUl13/yOXkjaOTa33kp8cjRSIy/fSr+uaf8/wBo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r+0r+zf4h/Zj+JF14f1yGRo9zNY3yRlYNQh7SIf5r/Ca85r9yvi38GvDPx08IzaL4p0i3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Vk+V4G/56RuPmjb3Wvgv9ob/gj34g8LvNqHw71L/hIrH7w069dIb6Mez8Ryf+OV+oZDxx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+Sp3+y/n0+enZnzeMyepB81LWP4o6Kzu1vYdy/iKmrmYLiS2k3K+1q1bPXllH7z5Pevim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1v4c65Jpuv6XqGj6hF96C7gaGQfgaxa+8jOMlzRd0zx5RadmaNFNilWVNytuWnUUUUVR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BOb/k9PwH/wBfU3/pNLXiNe+f8Ey9JbVv22/BY+bbbtdzsV/2LSYj/wAexXl51JLLq7f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g/48PVfmFVdY/wCQdLVqqusf8eD1+ulflb/wVg+GE3gX9q681bbJ9j8WWcF/CcfLvVFhk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A6/RzXPjdp+g/tA6J4BuPLW817SLnUrd/77RSKvl/inmt/wBs68b/AOCqnwH/AOFs/s3za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guRtQjKj5ntTxcL/AN87JP8AtlX43wjjJYDMqcqukait8m9H/wCBL8z6vNKar4eSjvF3+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tDn82x2/3ay47dvsjy/3X21Nodx5V5t/hevy30TXLzw3qsN9p15c2N7bPvhuLeVopYW/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9mj/AIK6eJvAstvpnxCt5PFGk/Kv9oQhU1G3X1PRJv8AgW1v9qvjWiv2bMcpwmOp+zxU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uj5TD4qrRfNTdvyNqSNZB81ULzQI5Tui+Rv7v8NaNFfuN8LPi/wCFfj34NTVvDWqWet6Z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ExX/VyxnlG/2Wqn8MP2cfA/wX1/V9T8L+HNN0e+1p9108Cfwj/lmi9I4++1MLXw//AMEZ/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vEXjFri8ttO0W1WxSGKZo47uaXn51HEioi/dP8UiNX6LV+F59g1luLqYLD1G46X6ednbR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q/WKUa1SKv8A1qjmZ7eS2k2sm1qkuLuS6jRWfdtrR1+fECxfxSVkV4D+0n/wUd8A/s5az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PxFb/JNY2BXbat/dllY4Vv8AZXc1fOeu/wDBbTWppn/szwFpNrHzt+1alJO3/jqJXzn+2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/tL+KtFuJprqGa7a/tbiVtzTwz/vVJP8TDdtJ/vIa8lr9Nyfg3KXhoVZR9pzJO7bV7q+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sVmuJ9o4p8tnsWbTSJrn5vur/AHnq2nh1f4pTV3T5/tVoj1PX2xp3/Ba3xch/0rwb4cm+b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8v4lq9e/Zi/4Kiah+0b8TtN8K2/w5uIbq8O6W6g1fzY7WIffldTEu1R9a/M6GFrqRURSz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/W//AIJ/fsiW/wCy/wDCqOa+hjfxf4gjSfU5v4rVcZW1H+yn8X95v+A153FWV5Ll+E5/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8t+r32X+SOjLcRi69S3N7q30X3Gf/AMI5F/fkqteaIttb7vOrZrn9T1D7dcf9M1+7XvlVd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XNfajeWthZ26bpri4lWKKNf9pjwK8/8A2o/2oNB/Za+G82tatJHPfzo0Wl6cr4lv5tv3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D9cCvyh/aG/ah8XftL+KpNS8SalJJbh822nwsVs7Nf7qR5/U5avj+HuFMRmn71vkprq1e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1PUx2Z08P7q1l27epXojjaX7tTWdm1/JtX/gTVuWtolrHtX86/VK+/bm+EOnXjQyfEDw4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8xT/wJciu88EfEvw78TbD7V4d13Sdct0+89hdx3Cx/wC9sY7a/CmtLw54n1Lwdq8WoaTqF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x3FpO0MqfRlINfYVvDeg4fuazUvNJr8LHl08+nf3oqxh/2Xcf88ZaZLG0Y+ZNldLTXjWV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S8T+GNN8baDc6XrFjZ6lp14mye1uollilX/aBr42/wCCdX7a3xP+MGqxaD4g8Nah4s0mH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wNY/9d2O2OT8P3n+/X2tX5vmeW18uxPsarXMtU07/wDBXzSZ72HxEMRT547eZzNEcjRSb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sIbb51fY3931rNr8+f2x/wDglBJoMF34m+GEdxeWi7pbjQGffNAv/Tux5k/65t8393d92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C4aGVZI5Y22ujfKyEdeK/eivlH9vz/gnZZfHmzvPFng+3hsfG0KeZNbptSDWVHr/AHZvR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91wzxtKMlhcyd1spvdeUu689+/dePmGTqzqUF6r/AC/y+41LDW/4Z/8AvqtSuXq9pmrt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/AECvy9oq5qulXXh/U7izvLea0vLSRopoZUKSQupwVYHowqnX6wmmro+ZtY2q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93/4JpWP9oftu+BY87dkt3Ln/cs52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/wDwScsftn7Zekyf8+mnXsv/AJC2f+zV5OfT5ctxD/uS/JnVgtcRD1X5hVTVv+QbN+H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/wDIOevvf/goJqP9m/sZ+PpfvbtOWL/vuaNP/Zq/HGv1u/4Kj3/2T9iPxdHj/j4msYvp/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+SNfK+HULZfUl3m//SYnpZ8/36Xl+rMzTP8AkIw1v1z+h/8AH/H/AMC/lXQUUUUV+gHh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aGg+I9Q8J6ol5pd9eabeQ/cuLWdoZE+jKQa9w+Gn/AAU1+MHw32R/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/8sdYgF1/5E+WX/x+vn+iuPFZfhsSrYimpeqTNqdepTd4Nr0GtGso+b5qryaPbyD7m3/d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C/wCC2DfJF4q8D5/v3Gl338opB/7Ur2rwT/wVZ+Dfi1VF1q2reH5G6JqWmvx+MPmL+tfk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EyqrrCLh/hf8Anc9CnnOJju0/Vf5WMuTw7j7sv/fVVpNFniH3d3+7W7RX7ceEP2mvh3462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L30rf8sV1KETf98Ft36V2UkVvrFl8yQ3NvN8w3bXV6/BWtTQPF2reF5N2m6pqWmt97da3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9K8Ot4bwvejXa9Y3/FNfkdkeIH9uH3M52S0mi+9DJUNdRTWjWT7y1+1Wufs5/D7xLu/t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+KbRrdm+7j72zNcrqn7Bnwd1kN5vw/0Fd3XyEaDGP9xhX5a6J+2B8VPDxX7L8Q/GG1eV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9l2IrqNL/wCCkHxs0c/ufHd43y7f39laz/8AocRrn/1Jzin/AAMSv/ApL8ky/wC18LL46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zR/dmk/7+U/+1Lj/AJ6yVtPp8Mn/ACyjNN/se3/55V+hF3/wTN+B97P5jeB41Y/3NVvY1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7/wAEs/gndS7k8K3Vuv8Adi1a72/+PSmvh23/AOCqPxsggVW8T2czL/G+k2u4/lGKvWf/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tDtbUtFmb+++lR7v0wKP9WeJY7Yr/AMqT/VC/tDAdaf8A5KjJ/te6/wCe36LUn9t3H/P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2Jb/3P1pn9h29fbdv/wAEvvgfDCqt4MkmYf8ALRtZvtx/KYCtDTv+CcXwV0vb5XgWybYdw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3ynNfBtz/wAFWfjRPMzLr2mwqf8AlmulW+0fmpqhf/8ABUH43XzsV8ZR26Mu3bFpNl/Mw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SS+LFf+VJ/wCQf2jgFtT/APJUZv8AbNz/AM9P/HFo/ta4/wCe1an9hW/9yj+yLf8A55/zr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u+E2jf6j4d+EG/wCu+mx3H/oxWrstA+Fnhnwo+7S/Deg6cy9PslhFD/6Co9K/IzWP2+PjF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Xk42/wCjulv3z/yzVa5HW/2iPH3icN/aPjjxdfq3VZ9ZuJF/IvR/qJmVX/eMSvvlL87D/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n+SMn7fcf89pKZJcSS/eeSt3+y7f/AJ5LTks4Y/uxRr9Er9sNd8T6X4XtvO1PUbHTYf8A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swrznxf+238JfBO/7d8QPDbsn3ltLr7Ywx/sw7zX4z3V1Le3DSSySSyN95mO5qhrroeG9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okvzbMp5/P7EF83f/ACOdjjaX7tTJYXEo/wBTJXRUV+pHjb/gr/8ACnw55i6XD4i8Qyfw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TMyt/wCO1434+/4LXa7dlk8MeCtJseflm1K7kuj9diCPb/30a+G6K93C8D5TR1lBzf8A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HUzjFS2dvRGLHoE0n3vLSpo/Di4+Z/8AvmtSivc/iL/wUa+MHxJEkdx4vvNKtm/5Y6Ui2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8z/x+vGtY1y88RahJeaheXV9dTf6ya4laSR/qzZNUaK+kwuBw+GXLh4KPokvyPPqVpz1m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7eMfc3f71WFXYKdRRRRRXUZhRRRRRRRQAUUUUUUUUAFFFFFdV8Fb/wDsz4x+Ernbu+z6z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a5WtjwJeNpnjnRbhRua3voJVH0kU1lXjzU5R8mVDSSYVFcf6h/8AcqWmv9xq/cLx7Zrq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2rcWE8TN9Y2FfhLX72X9mt/ZzW8n+rmRomx/dI21+CdfmnhrL3cQv8P8A7cfQcQbwfr+h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l66iiiiiv1A+d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q3pGqTaLqlteW7bZrOVZo2/wBpTkV+7PhnXIfFnhix1S3+e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o/wCL5JFDL/Ovwbr9jP8Agn745/4T79jvwNdFt0lnYf2bIvdPs7NAv/jqKa/NfEjDXw9H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//bT6DIanvzp90n93/DhXLyR+VJt/uV1FYGqR+XqE3/fdflL45+Fl/pHx01jwXp9pNdahb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oMvM4maJFH14r9T/ANij9i3R/wBlDwQjSLb33i7UYl/tPUfvbP4vIi/uxj/x77x7BeM+F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wUk8feNbq3/0Oxs7W901WTrcXcbJJIP93yp/++66z/gob+07N+zP8CZp9Lm8vxJ4gk+w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yz/8AAF/8ekSvKz7OsRmkqGWYR/HGLl5tpOz8orV/8A6MDhaeGU8RV6N29F282bKXCm3WR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uoag19J/0z/hWpLi8/wCJPDH/AN9fhTNLs/tVx833U+9VH9rD/gov4P8A2ZLybR7dZPEni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20uyK0/67y87T/sqGavjbxp/wVw+LniS6kbTbrQ/D0B4SO005ZSn4zb+a+Zr6+m1e9lu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2kllkcs8jE5JJPUmqtfZ5Xwbl2FppVIKpLq5a/ctkvx8zysTmtepL3Xyry/z3HWOlSXv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1fTRIY/veY9XqK+pvA/8AwV0+LPhm8jbVJdB8SQceYl1YLCz/AEaHZtP4V+g/7Lfx5m/aT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k8P3vh0XjOiQXDiVZ9nHmRMMFo92V+ZV6V+bH7BX7GN5+1V8QxdajDJD4L0WVW1O55T7U3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t/Fj7q89duf1V1fV9F+Fngia8upLPRdB0G03M2zy4LSGNfuqo/hC9FWvh+NqeW06kcLg6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WXRWWl36aK3c9jKJYiUXUrSfL0v8A5voUX0GCQfLvT8ay7y3+y3GzfvrX1S/+xR/L/rH+7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/AH2euG/a+/aQsP2X/gtqXiC48uXU5v8ARdJtfvfaLplbZn/YX7zf7Pvivxv8UeJb7xn4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kvdQ1KZri5nlOWmkY5LH616l+2h+1Te/tYfFqXV2W4tdD09WttHsZJP8Aj3hzy7AfL50n3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IQV43X3HCWQLLcLzVF+8nrLy7R+XXz9EePmmO+sVLR+Fbf5jrCza/n2/w/wAVdBHGsabV+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2+3+L+JqsUUUUV9YeY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a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3XrPVNLvLix1KxlWe3uIH2yQOOjKaz6KUopqz2C7TugpskayJtb7tOor9Wv2FP+Cgum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/EE1vpfjq2iwyfKkOrgdXh/6ad2j/Ffl+51n7Xf7EPhj9rDQvMuv+JT4mtY9tnq8Sbm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on6j+GvyD0/ULjR72K5tZpLe5t3EkcsbFXjYdCCOlfdv7H/APwVn+y29p4e+KRkkVcR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2+0Rjr/10X/gS/xV+XZ1wnicFX/tDJm1bXlW69O6/u/n0+jwmZU6sPYYv7/8/PzMPU9La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Ox1OSxf++v8AEtdBWXf6J/FB/wB818pftDfsr+M/2afEf2PxNpckdrK5W21C3Bks7v8A3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NXmtfuqknhv4y+B/+YT4n8O6vD/0zvLW6X9VavmH40/8EffAvjqeW88J6jfeDbpvm+z/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dg6/99/8BrrynxAoyXssxi4SXVJtfNbr8fkZYnJJr3qDuu3X/IuWd3HdJ8rfhViua+a1f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fkjHzfPXgH/BHLwR/b/7SupaxIv7rw/o8jK3pLK6Rr/455tfT3/BWnxr/wAIr+yFeWIf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sBjuoY3B/9EVof8E/f2LdU/ZCs/Ff9sX2k6lda7Nb+TNZGT/UxB+quo2tukbpXh//AAWy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DMb/AOrS51O4T6lYoj/47NXkSxFPNOKKc6L5oRtZ+UVzf+laHUqcsPlzU1Zu/wCLt+Ra1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/AM9HqnoieZf/AO5RqeoLfbNny7KseHY8+a3vtr4Jooor9ePlzU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u0+Hv7Qfjj4TJt8N+LNf0eHO7yLa8dYD9Y87P0ri6Kz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USa7NXRUZSi7xdmFQvaRzfejjb8Kmor3yD/gpv8cLaBY18cSbV6btKsWb8zBXL+Pv21Pip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8da9JBL9+C3m+xxP/vJCEU15XRXFTyfAU5c8KEE+6jFP8jaWKrNWc397Kf8AZNr/AM8f/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vuwx1Yooooor0TnCiiiiiiigAoooorS8MeJ9S8G63b6npN9d6bqFm++C5tpTFLE3qrDm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S2BNrVBTXiWaPa3zLTqK+6P2aP8AgsHf6ElvpPxMsZNUt1wq6zp6Ktwn/XWLhX/3k2/7r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2+E/jhoP9oeFtd03WrXjzBA/72DP8MkZ+eM/7y1+G9anhnxXqngnWodS0fUr7StQt+Yrm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MpBr4bNuA8FiW6mGfs5eWsX8uny08j2sLnVWn7tT3l+P3mXd6Ap+aL5f9ms6eCS1fayba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0e1vmWv1m+OP/AATm+Fvxvea6m0X/AIR/Vpeftuj7bVi3+1HgxN/3zu96+Tfi7/wRw8be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vpXii16pBP/oN39PmzH/4+tZvwX/4K8/EL4fLFa+Jrax8ZWK8b5v9FvNv/XVBtP8AwJM+9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4Ks/Cn4jRww6lfX3hO+b70epQHyd3+zLHuXH+9tr51U+Jso0hepBf9vr7viS+47ebL8Vq/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wYNXmtv496/3WrQt9fjkH7xfLp0+gQyj5fkqjcaJNEPl+b/dr81/iR+z144+EMrL4k8K6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a1byD9JRlG/Bq4uv3a8KeONC+Iml/atF1fSdbsz96Wyuo7mPn/aRjXIeO/2Qvhj8Stz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E0n35orRbad/+2ke1/wDx6u3DeI3K+TGUGn15X+j/AMzKpkN9aU/v/wA0a8N3Hcj5W3VL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TZT47+aP7s0lfipRX6m+Lv8AgkH8JfEMkjWH/CSaC3ZbS/8ANjT/AL/K5/8AHq808T/8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/EC4h/ux3ulCTP8AwNJF/wDQa9/D8dZRU+Kbj6xf6XOGeTYpbJP0f+djoqKw01+4jH/LN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3oa/P2ivsDxF/wRj+I+n7m07XvB+pR/3Wnnhk/wC+TER/49XD67/wS0+NWjM3l+GbXUUX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Dup/SvVo8SZXU+GvH5u352OeWX4mO8H91/yNais9fEEOPmWT8qlXWrdv46+d6K9Z1j9h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/4feJH27v+Pe1+0dP+ue6ua1P9nX4gaOW+2eBfGFntXefO0a5j49fmSvQp5hhZ/BUi/Rp/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vF/cW6Kr/ANqW/wDz2j/OnfbIf+esf/fdcXRWxe+ANe0uRVutF1a3ZvuiW0kX+YrPvLGf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gk67ZEKt+tdMZxl8LuRytbk1FN3j+9Tqr0UVoW/h3ULuFZorG8mjboyQMyn9KbkluSFFF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iuosPgz4v1WTba+FPElw2N2ItNmbj8FrptI/Yz+LGuH/R/h34wX/rvpktv/6MC1zVMbh4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kaNR7Rf3DqKj+0R/346jfUbePrLGK8xor6G8N/8ABLr41eIJB5nhe30yM/8ALS81K2X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8dr0rwh/wRb8a6hIn9veLPDelxt1+yJNeSIPoyxj/wAerza/EuV0fjrx+T5vyudFPL8TP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sUVTl1q3i/j3fSon8Rxj7scjfhXxfRX6W+Bf+CMfgTSAj+IPEfiLXpk+8tv5dnA//Ac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fw1/Yu+FvwnMcmjeCdFW4h+7cXcX2ydG/vB5txX/gNeBi/EHLqelFSm/Sy/HX8DupZHXl8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vNGisV/EEn8KRrVeTUZpfvSV+UPwm/ZX+IXxveFvDXhPVr+1mOFvGh8m0/wC/z4j/APHq+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iuJ5Ibr4heJI4I/vNp2infIf96d1wv8AwFG/3q+4PHXxP8N/CzTPtfiPXtJ0G1/he9uo4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3zf8AAa+ZPjP/AMFf/APgnzrXwnYal4vvl+VZsfY7PP8AvuvmN/3x/wACrwJcTZ5mj5Mu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vk9F9yZ2LL8Hh9a8rv+ui1Nye9jtvvtiqNxr3H7pP+BNWdHbtKflTfVuDQZZB8/y19A/B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dM+y+FPD9jpbMmyW4VPMup/9+Vsuf++q85/aS/4KM/D39nuO5s4r6PxN4ii+VdO011Y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SP9W/2a+Afjz/AMFDPiZ8e45rW61r+w9Hl+U6dpO62idfR3z5j/8AAm2+1eE12ZdwHOrU+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Sbd/WT1+77zKvnUYrkw0bLv/AJL+vQr3F5Jc/efdT7PSJrn/AGF/vVq2+lw238O9v7zV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9s7xr+1Lqf/E8vvseiwtut9ItCUtYfRj3kb/ab8MV4/RRX6NhcLRw1NUaEVGK6I8KpVnU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T47IfL97+9ViiiitLwz4m1Dwbr9rqmk3lxp2pWMglt7m3kKSwOP4lIrNoreUU1Z7Gd2t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b7tOor9BP2Z/+CwlrJZW2lfE6xkhmUbf7bsI9yP7ywDlf96PP+6K+tPBf7Tvw7+Ilok2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n/ln9vjjmT6xswdfxWvxHor4bMeAcBiJudBum30Wq+57fJ28j2aGdVoK01zfmZN7oGPm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ZzR/eSSuior9y/Enxn8H+DrdpNW8VeHNNSP7zXWpQxfzavnn49f8ABWnwB8O7Oa18J+d4y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gsYz/tSty3/bNf8AgVfl1RXPgvDvBUpc2Im5+Xwr57v7mi62e1ZK0El+JzUdvJL92OR6t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+Ra2qK7z46/tBeKv2jPGcmteKNSa8nXclvAvyW9lGf8AlnEn8K/qe9cHRRX3tGjCjBU6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eLKcpPmk7sit7RLaPatS0UUUUUVqS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8UPrpX/t7XwLX31/wQ/+78UPrpX/ALe18txp/wAiWt/27/6XE9LKP97h8/yYVl+IusP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F1h/4FV//gtv/wAiv8O/+vu+/wDQIK/Pav0J/wCC2/8AyK/w7/6+77/0CCvz2qOCf+RPS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Gb/AO9S+X5Ib4c/1s1a1ZPhz/WzVrUUUUV9Ye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Xn/AARg/wCTo9f/AOx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6+Q6+vP8AgjB/ydHr/wD2Ktz/AOldnXgcU/8AIpr/AOE7st/3mHqFZ/iH/j0X/erQrP8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/AL1fRf8AwWF/5NMtf+w9a/8Aouavy4r9R/8AgsL/AMmmWv8A2HrX/wBFzV+XFeP4f/8AI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h1Z3/ALz8kVdB/wCP/wD4BW1WLoP/AB//APAK2qKKKK+3PH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p0cjR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/Zj9iT48r+0R+zjoOvTTeZqkKfYNU/vfaogA7H/fXZJ/20r8Za+xf+CQHx0/4Qn4yX/gm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th822DP8AKl3CrFf++4934olfG8cZX9by91Yr3qfvL0+0vu1+R62T4j2dfle0tPn0Cudv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P8NdFWfr9v5lt5n/ADzrmP8Agqp8B/8AhUf7R82tWcPl6T40RtRTH3UuQ224X/vrbJ/21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P+ClvwOX4z/swarNBD5mreFf+JvaFR8xWNf3yfjFuP+9GlfkfW3BuafXMtipP3oe6/ls/u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7LEO2z1/z/Edotx5tnt/ij+Wr1YekT/Z7tP7r/JW5X3D/wAETEtf+FheOmb/AI/F062WP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+uyv0Pr8kv8AgmV8V2+Fv7XGgxu3l2fiYNotx7+bgxf+Rlir9ba/O+PcPOnmjqS2nFNf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SopYblXRv/My/Ef3Iqy63dYg82xf/Z+asKvjz/gtJZWsv7PPhm5bH2yHxGkUf97y3tZ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+aVff3/BbfxHJHbfD3R1/1bte3kn+8PJRP5vXwDX6FwPTccnpt9XJ/i1+h4WcSvin8vyL2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7lbVZfh1Mec3rtrUr1T9kD9ny4/aX+PGj+GlSRdO3/a9TmXP7i0jK+Yc/3m4Qf7Tiv2Nd9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Na6Xo+j23LHbFBaQRp/46qqK+RP+COPwV/4Rf4Ta142uov8ASvE1x9ls2b/n1gLBiP8Ae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5f/grv+1ZJatF8LdEudu5Uu9fdD83PzRW3/tRv+Ae9fI8QKrnedrL6L9yno32/mf/ALb6p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TB+3lvL+l/mV9Qu/sluzfxfw1z/zSyf32er2v3HmXCR/3am0Gw/5bN/wGvn39uX9tDU/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zS2/g3S5WTSrLG3zccfaZF/56P8A+OL8v94t4HRWh4f8P3vivWrTTNOtpbzUL+VYLeCJ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X6hg8HQwdBUaK5YxX9N+fdnzlWpOrNzlq2WtN05bCP8A6aP95qtUU2SRYk3NVW3t5LydY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qqvzMxNfaX7JH/BJjUvG8Ftr3xKa40TTZMSw6NF8t7cL/wBNT/yxX/Z+/wD7te9fsMf8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sbfxF4oitdX8cTIHVvvwaNkfdi/vSesn/AHz/ALX09X5pxHxzKTeGy12XWfV/4ey89+1t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aYjft/n/AJDqzr/W1i+WL5m9aqanq7XXyr8kf/odU6xPh38MvD/wm8Mw6P4b0ix0bTYe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3mbqzf7TVt0Vn6R4v0vxFqmpWdhqVneXWjusV9DDKrtayH5gr4+63+zX5rKU5t1JXb3b3+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KKHyXDSybmfc1Moo8tov+B/drQrh/i7+0p4E+BMG7xV4n0vSZtm9bVn826dfaFMyf+O1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8+OPhReeFdL8O67faHpOu21w1w1l+5mneNk/5agb14f+Fq/O+6upb64eWWSSWaVtzOx3M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8E/XqEcXXqWhLZLfR23ei27M8XHZx7GbpQjqu+wVNb2clz91N1W9Bt45Q7Mu51rXr6u/b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/tP6bBY6L4PvJtQsG/wBG1+9dYJ4V3ZaNYk3b4z/tt+FfJNFFfq2W5bRwNBYehflXdt/n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iJ1p889yjpWnS2X3pPl/u1eoooooorvMQ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rFtcyWFwssTSRyxtuR1+VkI6c194/scf8FY1tbO28O/FKSR/L2xW+vxpvbb/08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/8CH8VfA1FeTm2S4XMaXssTG/Zrdej/pHThsXUoS5qb/yYVl3+ifxQf8AfNalFfvH4Y8Ua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1TR7+z1TTrtN0N1aTrNFKvswq7X4i/CH9oPxp8BtVa88J+IdQ0dmbdLFE+63n/wB+Jso3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CX/BZ6SOSK18f+GY2X7rX+i/K34wyN/6C/wDwGvyvNOAcdh7ywrVSP3S+56P5P5H0uGzq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wOXkjaKTa3yNRXSXFpHc/fXdWfcaDx+6f/gLV9xeO/hv4f+J+hNpniLR9N1qxb/ljeW6zK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/tLXxz+0b/wR40vVo7jU/hrqP9l3XzP/AGPqDtLbP/sxS8un/A93+8tfVnwc/aG8G/H/A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Y6ssYzLCvyXFv8A78T4df8Avmuyr53A5pmGV1XGnJxa3i9vnF/8Od1XDUMTG8kn5r/M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K+x6v2evt92X5/wDaSqE9pJbfeTZTK/DP4l/CzxB8IPFc+i+JNJvNH1K3+9DcJjcP7ynoy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ftl+0T+zT4W/ab8ESaP4is1aVQzWd9FhbqwkP8UbfzX7rV+Rv7RH7P8Arn7M/wAUL7wzr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bXKJiK+gb7kqfX/x08V+wcNcVUs0j7Oa5aq3XRruv8unmfLZhlssO+Zax/rc6S3nW5j3K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O7ksZNy/8CWty0u1u4N615/RRRX1h5hN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V9U/wDBH/w9/bH7Wkl1t+XSdEubrPpl4ov/AGrXytX3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iTU/H2vvHzDFaafC3++0kkn/oMVfO8WV/ZZTXl3VvvaX6nflcebFQXnf7tQqjrz4sP95s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yV965T/gpT8cL7wP+31ouraXJ/pngazsdqb/AJS257gq3++k20/7Jr9DvBnivSvi98OdN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0fxHYrOEk+bfHJHyrL/wLaRX44/tdePv+FoftM+ONbWTzIbrV5o7d/wC/DE3lRH/vhFr7a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+KPhlrHgO8m3XXhqb7dYKz8m1mb51Uf7Ev8A6Pr4vibInDJsPXgvepRipejtf7pfmz1s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k3b5f8AfpNusmlsrf8ti1ZckbWsmz+JK3dPTyrOFf9mqGvW/lTJJ/e+9XxJ+1R8Epv2f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LJ9lsrgyWDt/y1tZPnib/vhgD/tA15xX6Jf8Flvgf/a3g/w/4/s4f32kv/ZWoMqc+RIS0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/bcV+dtfdcN5p9fy+nXfxbS9Vo/v3+Z42Pw/sazgtunoaNpcfabdW/OpqyfD9xiR4/73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APBG5Lcfssao0fl+c3iO58/13eRb7f8Ax2vrGvzx/wCCLnxVbTfHPirwbNJ+51S0TVLY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j/eWRf+/dfodX45xfh50c2rKX2ndejX6bfI+syuopYWNumhja/wD8ff8AwCqFamv2/wAiS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84P+C1FnbRfGrwjcLt+1zaIySf8AXNZ32f8AoT18XV9Qf8FcPEkuu/tgXVrJ93R9JtLS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OWvl+v2Hhem4ZTQjL+W/36r8z5TMZJ4mdu5seHP8Aj1f/AHq0Ko6CmLD/AHmzV6vqr/gl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i+Nn/CUalb+dofgtkucOvy3F2c+Sv/AMeYf91fWv0c+Nnxh0f4DfDPVPFGuzbbHS4d3l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UiT/aduK89/4J5/Bb/hSH7LHh6znh8nU9bT+2L/ja3mTBSob3SLylNfDv/BTf9qub47/G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8K+EZmgh2fdu7pfllmPrg5RfYZ/ir88xFGfEGeSgn+6p6X/up9POT28vQ92nOOBwak/i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rd59mt9q/eese3ga6uEVf4qn1S4+1Xj/AN1PkWtLR7P7Jb7m+81eO/tCftB+Iv2l/iN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f93a2sf+psYc/LFGvoP1rz+iuw+C3wX174+/EGx8M+HbX7RqF4eS3yxwRj70rt/Cq+v9a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WjZWjCK9Ekj5n36s7vVssWtqtpHtWpaKjuLhbaPc33axfCHg/VPHniK10nRbC61TU75/L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t7AV9/fsn/8ABI/TfDsVvrfxOaPVNQ+8miW8n+iwf9dZB/rG/wBlfl/3q9+/ZI/Yz8M/s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+OPUfEV3Ht1DWJU2yz9/LQc+XH/sj/gWa9er8l4h44rYhuhl7cYfzfafp2X4+mx9PgcnhD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/n+Q55Vij3N8q1lX+ttJ8sHyr/eqtqF/JfSf7P8ACtV6q6Jolj4c0i3sNOs7awsbRNkN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91VHC1aokkWONmZtipyzGvmH9pD/AIKoeBPgy9xpvh3/AIrTXIvl22koWxhb/bn53f8AA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Dl+Kx1T2eHg5S6/8F7L5s9etXp0Y3qOyCSRpfmaiirlpokl0dz/KtfT1eU/Gb9t/4Y/A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2c2ow/K2n2H+l3W4fwsqZ8v8A7aFa/M346/t7fEz4/tNDqmvSaXpMu7/iWaVutbbaezYO+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4vX6HlvhzdKWOqfKP+b/y+Z4OIz7pRj83/kU6mt7Ca6+6vy/3q2bfTIrb7q7m/vNzVmvdv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wn+0748j1nw/4Qm0C7UbLm/muF8/UgBhfMiUbFYf3tzE14TRRX6Vg8HTwtGNCjfljort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n61WVSbnLdlTTLOSxi2tJv8AardFFFFFFdRm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V9af8EbrH7X+1Tqkm7b9l8N3Mv+//AKRbJ/7NXyXX2p/wRTsfN+M3jC63f6nRU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/ZK+f4qny5TXf9382kd2Wq+Jh6hVHX/+PVf96r1Z/iP/AI9U/wB6vfP+CvOo/Y/2QpI/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/ANGP/wCy1+V9fpn/AMFoNQ2fs2eHLXn994kikz/srbXP/wAVX5mV5PAMbZUn3lJ/kv0O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T0D/AJCP/AK3KxdB/wCPxv8Acraoooor7Y8g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sWV1JYXkNxH/rIXWRfqDmq9FHkAUUUV++Ffg74gt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LiOG4kjUewYiv3Y8P3El9oFjPI26Sa2jd2/2iua/Dj4nwJa/ErxBFEu2KHUrlFX0Alavy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j/h/9uPpc/1jTfr+hy9dNH9wVzMveult/wDUJ9BWBRRRX6ofND6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v0f/AOCL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S+K/C8jZl0XUkvYlb/nncR7dq/wDAoG/7+V+cFfUn/BJL4lf8IR+1ZDpMsm228VWE1hhv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f+QmX/gdfNcXYP6xlNWK3iuZf9u6v8LnoZXW9niYvvp94Vj+IE/fq395MVsVR1u38y03f3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K8kuFX99MixM3+yhZl/9Cavzr/4LWavcy/FfwXYNn7Ha6RLcRf3fMkm2v+kSV+jFfG//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4y+F+ieNNPhaaXwrLJBfbRlvs023D/RJF/8AIlflHBuIhSzelKr1ur+bTS/y+Z9Nm1OU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MWtjw5/x6v/vVj1e0C48qd4v733a/NevVf2Uv2XNe/aq+JMOi6Ssltptvtl1XUnTdDpsJ7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ETqxB6KrMsv7K/wCyX4m/au8aR6do8P2PSrZ1Oo6vPGWt7BOP++5CPux55/2Vyw/Wj4GfA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OrPw34bs/s9jb/NNM3zT3sp+9NK3eQ4/9lXCgCv0jiriqnl0HQoa1n/5L5vz7L5vTf5/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4fz8jaqvf3q2MG5vvfwii8v47FPm+9/CtYVxcNdSbmq98LPhZonwT8Aab4a8P2v2HSdL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/eaR2/iYt8xr86f8AgpX+3L/wvDX5vBXhW+3eDtJm/wBKuoH+XWbhe+R96FG+7/CzfP8A3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/wAFA49ft7/4ceB7/fatut9d1OB/luR0e1iP93++w6/d+7ur4NryeD+GZqX9p4/Wb1in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ffvt1ZpmCa+r0dlv/AJL+v+Ck9w11Jub7zVraRpf2ZPMb/WP/AOOVHpGmf8tZP+Ar6Vq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z4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3Hwc/aJ8afALVvtnhPxBe6QztmWJH329x/vxNlG/EV9bfCn/gtPe2kMVv418Iw3mD817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2MmQf++1r4RrW8EeFbjx14z0jRLP/j71i8hsoP8ArpJIqL+rV4uaZHl+MTniqab77P71r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V6TtTl8t19xHcWkdz99d1Z9x4dX/lm3/AWrUpssvlxs392v3C+HHjq1+J3gDRfEVnb3lvZ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xXSKsyRyIHXcFYr91v71fll/wVJ8f/8ACd/ti69CreZb+H7e30qE+mxPMcf9/ZZK/VfT7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4bdNtvp2kWyxLu+7FDGuP0Va/D34oeNpfiV8SvEHiKb/W65qNxfsv93zJGfH/AI9X554e4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V7sVZf8Abz0/BHu55Uaoxpvdv8v+HOckj8qR1/uVtaLH5dgn+381YXzSP/tPXSwReVC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FFfrp8uP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q9omv3vhvUUutPvLqxukPy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/wACGDXrfgf/AIKDfGLwCipa+OdWvIl/g1IJf7x/vTKzfrXi1FcuIwWHxCtXgpeqT/M0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r0Y2SNZB81QS6ZbuP9WP+A1Zor7B8J/8ABZj4i6UVXVtD8KavCv3mWKa1mf8AEOV/8cr0n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ubaus+AdQtf7z2WpJcf+Ouif+hV+etFeHX4PyirvRS9G1+CdvwOyGaYqP2/vszPk0CH+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fwzVrUV+pHh3/gsD8JtY2/aofFekt/F9osEdf/Icj13Gg/8ABSP4K+ISvl+OLW3Zv4bu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jC1+P9FeVW8Pctl8Epx+a/VM6o55iFuk/l/wTFk0Gf8A6ZtUL6RcJ/yxzXQUV+12kftb/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4ieC2ZuFWTWYImOfZ2BrpNL+LHhXWtn2PxN4fvPM+75Oowy7/phq/C2ivPqeG1B/BXa9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/PrBfec79gm/54y/9+6j8iT+7JXTUV+9llqFvqUW+3mhuEU7d0Tqy7vwqSvwPq7Z69fWE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/dSZlX9Kwfhr2xH/AJJ/9saR4g7w/H/gHL0V1FN8tfSv3jor8IP+Er1L/oJah/3/AH/x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P5lxNJNJ/ekcs361K8NX1xH/kn/2xX+sC/k/H/gHM0V02wf3adX7saj4v0nRi32zVNNtvJ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02N+LVzut/tJ/Dvw6W+3eO/B9qy7vll1m3VuP9nfmvxBoran4a0l8ddv0il+rMZZ/LpD8T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T47OaX/ljJ/37rpaK/YbxF/wUS+DPhjd5/jvTZmXtaQT3Wf8Av2jCvO/F3/BYj4X6EZF0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uNFaRwQv+Mjhv/Ha/L2ivSo+HuWw1nKcvVpL8En+JhPPMQ/hsjn00i4f/ljipo9Am/i8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HX/BbDWrkOvhrwRptgf4ZdSvZLr/AMcQR/8AoVeIfEb/AIKRfGL4keZHJ4tuNGtWPEOjx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Rf3v/AI/XhFFfQYThnK8NrSoxv3fvP8bnFUzDET+Kb/L8jLi8OqR80p/4DVqPR7eMfc3f7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rl54i1CS81C8ur66m/1k1xK0kj/Vmyao0UV7aSSsjjGquwU6iiiiiim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f8EP/ALvxQ+ulf+3tfAtffX/BD/7vxQ+ulf8At7Xy3Gn/ACJa3/bv/pcT0so/3uHz/JhWX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q1Ky/EXWH/gVX/+C2//ACK/w7/6+77/ANAgr89q/Qn/AILb/wDIr/Dv/r7vv/QIK/Pao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L/t7/ANKYZv8A71L5fkhvhz/WzVrVk+HP9bNWtRRRRX1h5o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V9ef8ABGD/AJOj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5/wDSuzr5Dr68/wCCMH/J0ev/APYq3P8A6V2deBxT/wAimv8A4Tuy3/eYeoVn+If+PRf9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DHov8AvV9F/wDBYX/k0y1/7D1r/wCi5q/Liv1H/wCCwv8AyaZa/wDYetf/AEXNX5cV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/t6X6HVnf8AvPyRV0H/AI//APgFbVYug/8AH/8A8Araoooor7c8c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yvvh5410nXtOby77RryK9t29JI2DL/KseiplFSi4y2Y02ndBTZIlljZW+61Oor91vAPj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dJ1y1SObTfEFhHdLG/wAy+XJHna357TX40/tPfCVvgX8ffFPhbbIlvpd+wtd33nt3/eQ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0G/4JD/Fb/hNv2ZpvD80u668I38luqtz/AKPN+9j/APHjKv4V4j/wWh+GS6L8T/C3iyCP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Fe8kDZDH6pLt/wC2dflPCreXZ5Wy2W0rpfLWL/8AAb/efS5lavg41+qt+Oj/ABOakjaKR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J/tVqj/3hWVr0Hl3W/8AvVa0CfNuy/3K+N/DevXXhPX7HVLN/JvNNuI7q3k/uSIwZT+a1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Vr8RPAmi6/Z/wDHrrdhDexf7skav/Wvwlr9SP8Agkd8ZV8ffs3SeHJpt1/4Nu2t9v8AF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/wB9eav/AACvU8RMA6mEhi4/Ydn6S/4KX3nNkVblqum+v6F6RfNj2/3q5ySPypHX+5XS1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1v/vV4T/wWq1NZfjN4Rs/4rfRGm+//fnden/bOvjGONppFVV3M3AAr6o/4LC6t/aX7WNrD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Pzkml/8AaleL/sneDf8AhP8A9pjwJpLL5kVxrds0y+sKSLJJ/wCOK1e9w7JYfJKVSW0YO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ufFyiurt+SLXhz/j1f/erQqjoX/Hj/wACqxfv5VnK3opr9Uo9U0/9jD9ja1nvEj8vwZoM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62qu3/tpOf/Ilfj/408X6h4/8WajreqXEl1qWq3Ml1cyt/wAtJHO5q+7P+Cz/AMaZLay8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xu1rUFXuAWigX8/Ob8Er8/a8zgXL3DCyx9X46zb+V3+bu/uOjOK16iox2j/X5GH81/qH+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ptX7q1l+H7f78v8AwFa1qK/Sb/glT+x3D4F8IQ/EjxBbbtd1yL/iUxSJ/wAeNo3/AC2/3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vGviz9jr4J/8ADQf7RXhnw1MskmnzXH2jUNv/AD7RDzJF9twGwH1cV+ztvbx2kCQwpHDFC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FHQAVwcf53KjTjl9F2c1eX+Hovm9/JeZtkmDUpOvPZaL1/4AVk63f+Y/lL91fvVe1C4+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DXP0VT8SeJNP8HaBeapql5b2GnWELXFxcTvtigjH3mZquTSrBEzyMFjUbmZuFC1+V/wDwU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2i/Flx4d0G6ePwLpcu2NUO3+1ZE/5bP8A7H9xf+Bden5/w/kdXNMR7KGkVrJ9l/m+h7uO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/RBRGjSybV+9RW1pemfZU3N/rGrqP2yP+Cp2sfEm4vPD/AMPJrjQvDvzRS6mMx32or0yn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7v3a6r/giZ4q/4nnxE0mSTdLdRWV7Hu+98jTI5/8AIi18G19Sf8Ei/Gf/AAjP7XMNizYX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erJtuB/6INfq2c5HhsNklbD4WNklfzfK07t9dv8j5rC4ypUxkKlR9bffoMsNEWL5pfnb0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71qVR15PMsd39xq90/4LYeF/tfwt8E63t/5B+qTWW7/rvFv/APbevznr9bv+Covgs+Mf2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m0Wa21KMf7kqo/5Ru1fkjWfAOI9plSh/JKS+/X9R51C2Jv3S/wAit4dk/fsv+zWvWFos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8tbtFFFFfbHk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a3g/xlqvgDxBbatoeoXml6lZtuhubWUxSxn2YV+k37AH/AAUT/wCF9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9ntvFyp/od4iLHHrCquSCo4WbA3cfK3tX5h1oeHfEV54S1+y1TTriS1v9OmS4t5k+9HIp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nuQ4fM6LhUSU18Muqf6ruv1OzB42eHneO3VDXiWaPa3zLWPqekfZv3kf+r/9Arapskfm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5m/4KofAKH4sfs43Wv28K/wBteC91/FJj5ntv+XhM/wB3b+8/7Z17z8I/Ha/FP4WeHPEi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vqBjX+BpI1dl/DditDxf4ch8ZeENU0m4/1GqWc1pJ/uyRsh/9Cr8IwOKqYHGwrLRwlr8nZ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1ONak49Gv+GOZq5ol35d5t/hf5arXEflXDr/AHHpkcnlSI39yvwfooor+lD8/Oo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/SL9hi7/wC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4k8aMfKuL7+0dVt2/i8xF+zQr+MkX61+ctrayX11HFEjyzSsFRV5Z2PSv0A/4KS6tF+z/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daybbq8S3hugp/1kVpGpkY/787I34V8jxVH6xLDZev8Al5NN/wCGOr/M9TLf3aqV/wCVf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/SNWWP8A3VrXrJ0cfatQmn/zzX57169+w58aD8Cf2m/DOsyzeVp1zcf2fqHOF+zz/IzN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vIaK+mxWHhiKM6FTaSafzPPp1HCamt1qa1V9St/tVoy/xfeWrFFfuN8dvhdb/Gz4O+JPC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7CS3jkb5lgk27opP+AOFavxF1XSrjRNTuLO6ikhurSVoZo2+8jqcMv51+zX7G/wAVm+Nf7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N515NYLb3jfxG4hzFKzfVk3V+af/AAUm+GC/DH9rvxNHDD5NnrjJrNuP73nrmX/yMJa/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4uvltXda/OLs/v0+4+gzqCqUoYiP9X1RzNvcfZbhG/uV01c7qFv8AZbtl/wC+a19Hn82x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Yo+KI+D37Ung3WpHEVr9vWyunb7qQzgwux/3Vfd+FfszX4H1+037HnxhX45/s3+FfELT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9/wD3vtUP7uX/AL6I3fjR4jYDWljYr+6/zX6hkNf4qT9f0f6D9Qg+1WjpXP11Fc7qFv8A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/M3/gpJqY1X9tjx1Ivl/LPbQjb/ANM7SBP/AGWuB/Z1+HB+L3x08J+G9vmR6tqkEM6/9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EYY1tftm6v/bX7WPxEn/ueILu3/79yNH/AOyV6t/wSK8GDxR+1xHfMu9fD+kXN6px91m2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V3g8jVRbwpK3rypL8TyVH2uM5e8v1NjR/wDkHRVJdS/Zrd3/ALq03Tv+PCL/AHKh1+Ty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/god+0S37O37OV9Jp832fXvEB/svS9nytAzL+8lX/cT/AMe2V+QtfUn/AAVf+NTfEn9p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0zwZALKNR937Q+152+v3UP/XKvluuTgvK1g8ujOS9+p7z+ey+S/Fs1zbEe1rtLaOi/Uzd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3U+dq6CqOh2/lWm7+JqvVYsbObU7yKCCN5p5nWONFG5nY8ACv14/YQ/ZEs/2WfhTGt1DH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n1e4+9sbqtujf3Uz/AMCbn0r4s/4JM/AeP4p/tAyeJL6DztN8Ewrdru+6bt9wg/752u/+9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EDOpuostpPRWcvN9F6Lf5rsenkeDXL9Yl8v1/yCuf1O/wDt1x/sp92tLW7jyrTb/E9Y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L4f+A3gS68ReJr5LHT7b5V/iluHPSONf4mNaPxF8faV8K/AuqeItaufsul6RbtcXEn+y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Pygetfj/+1p+1Frn7VXxHl1rUm+z6bbbodL09H/d2MOf/AB6Rv4m7/wC6Fr5rhnhyeaVr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0Xn+X3X9DMMwWHjp8T2X6hT7e3a6k2r96iONpZEVfvPW7YWS2MG1fvfxGux/a5/4KGeLP2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zkm8O+D+VTTbeT95dr63Dj7/+7936/er52oor9ywWBoYSkqOHioxXb833fmz46tWnVlzzd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7H5vvyf3qt0UUUUUV1mQ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eX/BEKw8zU/iTdbv8AUxabFj13tcn/ANkr4Nr9Ef8AgiXYeX4B8fXW7/XX9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OQ/+z18rxtPlyer58q/8mR6WUK+Lj8/yYVl+IusP/Aq1KyfEf+thpf8AgtnqPl/D3wJa/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l/wBn5I1H/s9fnbX3r/wW8v8AzL/4bWvzfu49Rlb+78zWw/8AZa+CqngmHLk1Lz5v/SmG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8kHhz/WzVrVl+Hes3/Aa1KKKKK+sPN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r1H9kr4cWXj/wCL0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M+FreXxBrZx8ptbZd7R/wDbRtkf/bSscRiI0aUqs9oq/wDwF5voXTg5yUV1Ciiq+oOY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/jXK/E74cXnws8TrpGoSwPfLaW11NHESfsxmhSXynBA/eIHw3vXMVvfETxxe/EvxzrHiD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Xkt7N/vSMWwPYZ4rBooc6px9r8Vlf16hUtzPl2JLeRZY9y1JTY4/KjVV/hp1FFFFbE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X7qfC+d7n4aeHpJW3SSaZbMzN3YxLX4t/H2JYfjp40jRVRY9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6qi4kr9lPgA7S/ArwUzNuZtBsCzH/AK946/Hv9qxPL/ah+JH/AGNOp/8ApXLX5V4f+7jc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0ud/wab/rY5u4+/J/v1v23+oj/wBxa564/wCPhv8AfroLP/j0i/3Frz+iiiv1U+aJq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74aeN7r4Z/ELRPEVn/wAfWh38N9GP77RyK+PodtYNFTUgpxcJbPRjjJp3QU2WLzI2X+9T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9r4s8PWOqWE3nWOpW8d3byf343UMrf8AfLVNqGnWviLS7izvLeO6s7tGgnhmTckqngqV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Sq+Mv/Cz/wBlyz0m4m3ah4NnbTJA33vJ+/A302ny/wDtlXrnx9/aI8L/ALNXg3+2vFN5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DDG0k93Jt3eWg/D+LC1/N2My2tRx0sFBNzjKytu+z+7U+9pYiE6KqvRNHLyR+VJt/uUf6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Xe7+F/mqG0tJLmTatbvgXwDoXwi8HW+i6Bp1no2j6fH8kUXyqg/iZmPLMe7Nye9fC/7f3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N94H+HF5/oDbrfUtdgk/4+eoeG3b/nn6y/xfw/L8zeTftif8FGvE37S0c2i6ar+G/B5Zv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jUF/h+0uO3/TNfl9d2Favmuv03hvgx05rG5l7091G97PvJ9X+He72+fx+bKS9lh9F3/Rd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3zvWjpmkc+ZL/wABX0qaw0eO1O5vmkq9RRRRX6MeC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X0F/wTF+HP/CxP2w/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+H0m1if28pcRn/v68VfPtfoD/AMET/ht5en+NPGMq/wCskh0e1f8A3V82Yf8Aj1vXz/FOM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2uVf9vafrc7stpe0xMY+d/uCqusSeXp7/wC18tWqyfEdx9yL/gVfSf7efxC/4Vl+yR441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g2mw/3t9wwg4+nmbq/Guv0Y/4LT/En+zfhx4T8JxSfvNWv5NSmVf+ecEexc/Vpf8AyHX5z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/ZZb7V7zk38lovxTOrO6vNiOVdF/wStpcfmagi/8AA636yfDkeXkb+58la1FFFFfcnjh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D/wC78UPrpX/t7XwLX31/wQ/+78UPrpX/ALe18txp/wAiWt/27/6XE9LKP97h8/yYVl+I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SsvxF1h/4FV//gtv/wAiv8O/+vu+/wDQIK/Pav0J/wCC2/8AyK/w7/6+77/0CCvz2qOCf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e/wDSmGb/AO9S+X5Ib4c/1s1a1ZPhz/WzVrUUUUV9Ye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Xn/AARg/wCTo9f/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rs6+Q6+vP8AgjB/ydHr/wD2Ktz/AOldnXgcU/8AIpr/AOE7st/3mHqFZ/iH/j0X/er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6L/AL1fRf8AwWF/5NMtf+w9a/8Aouavy4r9R/8AgsL/AMmmWv8A2HrX/wBFzV+XFeP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7el+h1Z3/ALz8kVdB/wCP/wD4BW1WLoP/AB//APAK2qKKKK+3PH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+xv+CMfjptG+PXiHw+z7bfXtH85V/vzQSLt/wDHJZa+hf8Agr74MXxH+ycuqKv7zw/q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JugI/76kSvi7/gmdqzaP+2v4KZc7bhru3ceqvaTL/Ov0R/4KF6VHrP7Gfj6GT7q2KT+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AOg1+U8RL6txNh60ftcjf3uL/BH0mB9/L5wfS/5XM/X0/wBERv7j1V0GTyr7Z/eStDWP+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/5CMNfjpX0V/wTK+OX/CmP2ntNt7qXy9J8Vp/ZF1u+6juQYH/AAl2r/uu1fOtSRyNFIrK2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WYYOGLw88NU2kmv+D8tz5+jVdOoqkehv1U1a2+1Wn+0nzVbor3z/AIKeaz/a/wC2v4w2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haQ5/wDHi1S/8EudNjvv22PCbSf8u8N7Ko9T9kmA/nXgmo6lcazePcXVxNdXEpzJLK7O7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Zh+PMn7Nfxfs/F0Onf2pNZ29xCluZvJ+aSJow27a33d2elefXy+cMolgaWslT5F0u+W3y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VVntzX/G5V0f/AI8Eo1r/AJB0lWqhu7b7VBs+7Wx+3T8Tz8XP2q/GWqK261hv20+1/u+V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2zd/wKvIalmma6kZ3Ys7HczNyzGoq9TCYeNCjChDaKSXyVjnqVHObm+ruN0y38myjX8as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E/wPHd+M/HHiJ1+ews7bToW/wCu0jSP/wCiFr9Cq+Jf+CJ7x/8ACuPHC/J5v9o25b+9t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7ar8L4zqSnnFW/Sy/8lR9llMUsLG3n+Zl+IpcpEvvurLrS8R/62Gs2vmn/gqn8cpvhF+z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2fUvF9x/ZqlPvJb7d07D/AIDiP/trX5S194f8FubyRta+HNru/dLDfyqvuWtx/wCy18H1+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KYVFvNtv72l+CPns4qOWJafSy/UuaJb+bd7m+6nz1uVl+Hes3/Aa1KK7z9mLx/8A8Kr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J5MOm6tbvcN/0xLhJf8AyGz1wdFfWVqUatOVKW0k0/RnmQk4yUl0CobuPzbSRfVamor9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+JPw08QeHZfLEeuadcWBLf8s/MjZN34Zr8Nb2ym0y8lt50aKe3Zo5Eb7yMDgiv2o/ZO+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nHwb4iaTzri/02NLpv+niP91L/wCREavy/wD+Ch3wu/4VT+1t4stY4vKs9XuP7XteylLj5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/wCA1+XcAVpYfF18vqb7/OLs/wA/wPos7ip04V47f56o5q3k8q4Rv7ldLXO38H2a7Za2N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AGflrw+iiiv1U+bLVFFFFFFFABRRRRRRRQAUUUUUUUUAFFFFFFFFABRRRRRRRQAUUUUU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5OkUatJLI21VX7zk0AFFFFQ0V2Hxb+Bfi34Fa9/ZvizQr7R7n/lm0qbopx6xyDKP/AMBN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BVKbTT2a1T+ZUouLtJWYUVFb3Edym5G3ipaKKKK0JCiiiv0x/wCCf/7JHw2+J/7JHhPX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U1a++2efdXCnzJdl7Oi557KqrXyF/wUW+HWifCz9qzXNF8O6bb6Tpdvb2jR2sH3I2eBG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/wAEv/8AkxrwP/2//wDpwua8J+Nv7Ieo/tR/8FJNZ8+3kTwjpC2Eur3Y+VXUW8R+zo3/A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5q/KMpzeVDO8XLE1H7OHtHZt2Vpq1le1+iR9NisKp4SkqcfefL08jF1S/miv3VX2L/9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Ssx3NWXq/wDyFJv+A/8AoNT2+oLYaQv/AD0fdtr6r/Y+0Sfw3+yz8PrO68zz10G0Z1b7y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7Fd/q+qQ6NpdzeXHywWcLTSN/sou5qlggjtYEiiSOOONNqqvyqiivEP+Civxli+Dn7KX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eIITotkn8TtOrLI3/AAGLzTXwFGnPH41Qitakvzf6HsykqNG7+yvyKmoSeZeTf79Q0VY0i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T52r8f6KKK/pY+AOg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9q/wCCfnwnb4v/ALV/hOxZN1npdz/a95/Eojt/3g3ezP5af8Drov8AgqD8Y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XqlvazeZp/hWFdFhZD8rvGzGY/wDf13X/AIBXpX/BPqKP9nL9lv4mfGa8hH2ryP7L0feP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d4lP/AFyr4xvrybVLyW4uJHmuLh2lkduWdickmvmcLH61m9XE/ZorkX+J6yfqlZHo1P3e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TZf5lfVJ/s9k3+18tM0iDyrNc/eb5jUWpj7VeQ2//AmrQqvRRRX0x5wUUUV+kn/BFvx2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dZtzaLqqXaf7EdxHtx/31AxriP8Agtn4MWDxJ4E8RRr+8ura602Zv9mJkkj/APRstZX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fit400/8A5Z3Wkw3DfWObav8A6Nr1T/gtLpazfs8eGb7+K38RpAv+7Jazn/2lX5TJfVuL1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P89T6ZfvMrs+n6P/ACMfxAn79W/vJipPDsuElX33VJ4j/wCPVP8AeqroP/H43+5X5p1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5f2X4m8QfD28mxDqqf2ppqt/z2Rdsyj/AHk2t/2yr4Zq5peqXWjXyXVncT2txFyksLlH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znLI5hg54WenNs+zWz/roeDhcQ6FVVF0NqsvX4MxpL/d+Vq1KK1fivrH/AAkPxS8SX/8A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AH3Kzf1r6v8A+CQes2fgm6+KXii8/wBT4f0KO4l/65L5sr/+iq+L69H+Efx+m+E3wv8Ai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iTx1YwWL3X2jZ9ijR2Z/k2nfvVivVce9ZZ1l8sTl7wlPryr5KSv+CZphK6p11Vl0v99nb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BfZap68GkWFP7z1oVXns/NuIX/wCeVcX4s8SXXjHxPqWsXz+ZeardyXlw39+SR2dj+ZrM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VyrY5G7u7Jo18qPb/AHadRRX6i/8ABHvwRH4e/ZbuNW2/v/EGrzytJ38uJViVf++levquv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37DvgoK0e5Wvlb2P2+4PP4V75X868Q1JVM0xEpfzyX3Oy/BH3mAilh4W7L8jF1+TzLzb/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x/yFX/4D/wCg1Xr4L/4LNfHG4t28O/D2zuNsM0P9sami/wAfzMkCn6bZWx/uV8B19Kf8F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bM1yN23La2FnFH/sL5Kt/NjXzXX7XwrhYUMqoqH2kpP1lr/wD5DMqjniZt9Hb7jU0G3+/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6F/yDkq5RRRRX0Jwh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pf/AMEWtP8AK/Z08SXW7/XeI5Itv+5a25/9nr80K/U7/gkHp32T9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W7uX/wAdjT/2Wvi+Pp2yprvKP6v9D1sljfE/JhWLr3/H4v8AuVtVh6//AMhH/gFeEf8AB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3g2z/efuNHkm/wBn55mH/slfFFfXH/BZTUPtX7Uekw/PttfDdum3Pygm4uW4/wC+q+R69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BeV/vbZz5k74mfqXPDn/AB6v/vVoVn+Hv+PRv96tCiiiivoTh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uy/4Z5/Ybs7Vv3Xib4yXC3c6/8tLfSLVsxL/s+bI2/wD2lrhv2RPgFcftI/HXRfDarL/Z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8sLSP5pDntnhB/tOKuftq/GuH45/tBavqOntH/wj+lhdI0WOL5Yo7OD5U2f7Ltuk/wCB1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kMJHaNpy+T9xfOXvf9u+Z1U48lJ1Xu9F+r+7T5hVNf8AS9R/2Lf/ANCqTULv7Jbs38X8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Vb7zfM1eR0UUV7JyliiiiiiiigAooooooooAKKKKKKKKACiiiiiiigAooor9tP2Un8z9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8Utpn/pLHX5OftpxtH+1n8RAy7f+J9dnn3kJr9Uv2K5Vl/ZL+HbKwZf7CtU+X+8IwrV+X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/tieP1kXa39pbvwKIRX5TwR7ub4qHr+Ej6TNv91pv0/I568/4/Jv99q2dO/48Iv9ysW/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1taX/wAeEX0rx2iiiv1Y+bL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V9Q/wDBKP44L8K/2lYdFupvL03x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6tyPmt2/763J/21r7x/br+BX/AAv/APZr8QaPBD52rWMf9paZ/e+0Q5O1f99N0f8A20r8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PU7e8tJpLe6s5VmhlQ4aN1OVYfQ1+2P7O/wAW7f47fBLw34rh8vdq9mj3CJ92GcfJKn/A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c4WeDxtHNaG90n/ijqr+q09EfSZPUVWlLDT/pPf8ArzKOtwebZ7v4o/mrO0y4+zXat/D9x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g+y3Dr/cr8QqK9q/b6+C3/Cif2o/EmmwwmHTNSk/tXTx/D5M+5tq/7KSeZH/2zrxWv0zB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9pJNfM+fq03Tm4S6HS0VX024+1WisfvfdarFFFFFdBm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X7Bf8E7Phn/AMKw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ibbrVrdtXuO3zXDeYn/kLylr8oPhR4Fn+KXxM8P8Ahu33rNruowWKsv8AB5jqpb8M5r9vb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FJJW8uz0vR7MttX7sEMcf8ARVr808RsZalRwkd5Ny+7Rffd/cfQZDS96VV9NArA1i48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K27iXyoGb+7XN/NI/wDtPX5b/wDBV34l/wDCf/ta6hYxtutfC9nBpce37u/b5sn4hpdv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P4zuPiJ8Qdb8QXX/Hzrd9Nfy/70rs5/9CrDr73K8H9VwdPDL7MUvnbX72eLiKntKsqn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NgP8Ab+ar1Nii8uNV/u06iiiiu4x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++v8Agh/934ofXSv/AG9r4Fr76/4If/d+KH10r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jT/kS1v8At3/0uJ6WUf73D5/kwrL8RdYf+BVqVl+IusP/AAKr/wDwW3/5Ff4d/wDX3ff+g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T/wW3/5Ff4d/9fd9/wCgQV+e1RwT/wAiel/29/6Uwzf/AHqXy/JDfDn+tmrWrJ8Of62a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DzQ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r68/4Iwf8nR6//wBirc/+ldnXyHX15/wRg/5Oj1//ALFW5/8ASuzrwOKf+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Zb/ALzD1Cs/xD/x6L/vVoVn+If+PRf96vov/gsL/wAmmWv/AGHrX/0XNX5cV+o//BYX/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D1r/6Lmr8uK8fw/8A+RV/29L9Dqzv/efkiroP/H//AMArarF0H/j/AP8AgFbVFFFFfbnj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e8f8ABNHS5NU/bY8EKn/LGS6nY+ipaTNX6Lf8FBdQj0z9jbx9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/gTyxov/AI81fI//AARk+FUmtfFfxF4wmj/0PQrD+z4WPeeds8fSON8/79e5f8FfPiHH4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ZP8ASPFGqQweX6ww/v2P4OkVfk/EMvrXE1ChD7PIn8nzP8GfTYH93l85vrf8rfmVdY/48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kIw1e1+f9wsf/AD0qtoEfmXm7+4lflvRRRX6wfMm1RRRRRRRQAUUUUUUUUAFFFFfb3/BFX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8ZeGZW2trFhBfwBv70DsjY99s/8A45X6JV+LP7JXxiX4BftC+FvFMjSCzsbvZe7Rn/R5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OT+FftFYX8OqWMN1azR3FvcIssUkT7ldD8ysD6GvxXxAwMqOYLEJaVEvvWj/AAt959dk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xf4MzPEcf7pG/uVlV0GoW/wBptHX/AL5rn6+Q/wDgsp8NG8SfAfQfEsKeZL4Z1PypW/uQX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HCK/M+v3c8b+CtM+I3hLUND1i1jvtM1SFre4hb+NT/I+hr8lf2xf2KPEH7KXi5mkjm1H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VU+Q9/Klx9yQen8X8Pt9BwDndJ0P7Oqu0k24+aerS807u3Z+TOHOsHLn9vHZ7l/w/ceX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uajkaKTcv30rb0/UFv4/9r+Ja8Nooor9KPny1RRRX6Lf8EYfi/wD2x4B8S+Cbib99o9yu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vlkUf7rru/7a1F/wWf+DTap4Q8NeOrWH95pcraVfMvXypPnib/dV96/9ta+UP2FPjcPg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1mebydLupf7N1Js/L9nm+Vmb/AGUbZJ/2zr9Yvjv8KLP45fCDxB4TvPLWPWrNoY5G/wCW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iq1fkue3yjiCGOXwT1fz92X+fq0fT4O2JwTovdf8Ov8AIydft/3iSf3vlo8P3GJHj/vf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Voy/xfeWsG3uPstwjf3K/DuitDxL4cvPCXiK+0rUIZLe+024ktLiFvvRyI21h+YrPr9Z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todNRTY5PNTctOoooopgFFFFFFFFABRRRRRRRQAUUUUUUUUAFFFFFFFFABRRRRXtn/BPz4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ZeErOSPzLPTbn+1br+75dv+8GfYyBF/4FXideqfsqftQav+yf8Rn8QaTY6fqP2q3+xXdt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qrjlGyg5/SvPzWFaeDqQw3xuLS6avQ3wzgqsXU2vqFVtSn8qxf8A75qzVe/slvotjV+xX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7Q5tN1zS7HVtPm/1lteQLPG/4NXzT8Vf+CQ3wz8bTSz6DNq3hO6flY7af7Ra5/65yZb/A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X/BVz4X/ABJt4YdZubrwbqTYBiv0L2+7/ZnRSNv+1IEr6E8J+PtC8f2H2rQda0nWrb/n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AH0jGvwiLzfKJtLnp/fyv/21/ifZ/wCy4pdJfn/mjCjkaKTcr7Hq3Br0sY+f5qbcaHNF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G0Y+ZNlfn/wCJP+CKHiq2kb+x/GugXydjeWs1qx/748ysiw/4IufEeSfF34k8Ewxf3op7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+ltFenHjrN0rOafnyr/hjn/sXC9n97NFPEcf8SSVJ/wAJBD/dkrHorz39lP4JXH7OvwC8P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1SbR/P8y6iiMav5lxJNwCT08zbXoSRrFuKrt3ct79qK8P/aZ/b+8B/sx6hcaTqU15qniS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dybl3JvkbCKP/Hv9mvnYUcVmGJl7OLnOTbdl3d2+yV36I7pSp0Ka5nZLQmu5/tN20n3N1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LkvvmX5F/vV7J4k8Saf4O0C81TVLy3sNOsIWuLi4nfbFBGPvMzV+Sv7ev7Ws37VPxY86z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30mBvlZ1P352H959v4KFqn+1T+3J4y/auvvs+oyR6T4dhk32+j2jnyQezyt1lk9zx/dV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T4S+oP61irOr0W6in59X/AFqfM5lmntv3dP4fz/4BXjRpZNq/erd0vT/sMH+033qdYaZHY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NWaKKKK+7PF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DPwj1X46fE7R/C+jpuvtXuFi3ldywJ1eVsfwouWP0rkq/ST/gn/8AAfTf2Rv2fNY+LXjNP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tdqskeJbKxHzJGuf+Wkzbfl/3Frw+IM3WX4VzjrUlpBd5Pb7t393U7MFhvbVLPZat+QVFc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3RKlrJ1S4a+vFgj+76/7VeZ/8FQvFmk/CXwF4H+Cfhhtmm+HrYahfKv3mb5hFvx/G2ZZH9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VfF/4o6l8Z/iZrXijVmzfa1ctcOo+ZYh0VF/2UXCj6VytdGS5e8HhI0ZO8t5PvJ6t/f+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ua22XotiXRo2lkmuG+9IeK0ait7dbaBUX+CpaKKKK9Q5Qooor7U/4Ip6ZJL8X/GV9/wAs7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70kysv/oqvXP+C0Ooxxfs4+HLX/ltP4kilX/dS1uQf/QxUn/BG/4WTeEfgPrXieeIxSeK7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b26sgb/v481ea/8ABa34gx3finwT4XiY7rG2n1O4X/rqyxx/+ipa/J3L63xcuTaD/wDSY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9llevX9X/kZ/iP8A49U/3qq6D/x+N/uUviC48y4Vf7tS+HIv3Tt/wGvhWiiiv1g+ZNS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/Tz/gjn8QovEX7N2o6CZP8ASvDeqybo/wDpjOodD/335tfWlflh/wAEo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j9pH+yNQn8nTfGVv/AGdubhUug26Bj9fnj/7a1+p9fg3GmBeGzScraT95fPf8bn2uU1vaY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+Ri6/H5d5u/vpVGtrW4PNs938UfzVi1+cX/BZ34ato3xe8NeKo48W+t6cbKVgPl86B93P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LK/bL9pT9njRf2nPhVeeGdY/dbv39jdqm57C4CsqSj1+9gr3WvyL+Pv7Pfif9m7xzNoX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ma1uU+a3vowceZE38S/qO9ff8D53SxGDjgpP95DS3ddGvRaPtY8POMHKFV1V8MvzNjQJP9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c7aXbWM+5f8AgVblpdpdx7krgaKKK+6PGJq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r9bf+CWmnfZP2I/Ccm7/j7mvpf/ACcmT/2W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+Cemn/wBnfsZeAYuu6weXj/bmkf8A9mr4DxGlbLoR7zX/AKTI9vIV+/b8v1QVg6z/AMf8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gan/AMhGavg3/grNqP279sfVIvn/AND06zh+b3i38f8AfdfM1e9f8FMtQ/tP9trxuy+Z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ts4FP614LX1HD8OTLKC/uR/JHnY13xE/V/maOh/8eFXqqaT/AMg9Pr/WrdFFFFeuco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V7x/wT8/Zjb9pf47WtveQ+Z4b0Hbf6wxHyugb5IP+2jDb/u765cbjKeFoSxFV2j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LzNKNKVSahHdhRRVXU7z7Lb/7Tfdr1Lw3Yf8ADEn7Ad7rVx/o/jz4wJ9ksVPyy2mn7clvb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nh/uV8a173/wUM/aMT9ob9oG8bTZd/h3w2h0vS9v3JFRv3kw/336f7ISvBK8/I8PUjReJ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8v5Y/wDbsbL1udGMqRc/Z0/hjov1fzZDJ/xM9U2/8s7f73+9WhVTS7T7LafN95/mardF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UUUUUUUAFFFFFFFFABRRRRRRRQAUUUUUUUUAFFFFfsl+wHcR3X7G/gFo23L/AGbs/wCB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84f8AgpHbSWn7a/jtZF2Mbi3f8GtISP0NfoZ/wTcu0vv2J/AjR/dW3uU/4El5MG/lXwF/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23vGDt924SwlT/d+xQL/7LX5Twl7vEOKj/j/9LR9JmeuBpv0/I5/Uv+QhL/vVraP/AMg6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+atTRf+PCP/gX86+fKKKK/Vj5su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X6F/wDBGD4y/b/DnibwFdSZ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Vv+eb7Y5V/wB0P5Tf8Dr89K9m/YI+K3/Cn/2rPCeoyTeTZ31z/Zd5n7vlXH7rJ9lYq/8A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/65ltWklqldeq1/Hb5nbl9f2WIjLpt94Vk+ILf95HN/wFq1qr6lbfabNl/wCBV9bf8Fmv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OeNreH/SNDum067K/e8iblCf9yRMf9ta/OOv26/aU+Fy/Gf4CeLPC+3fLqunSJb5/wCf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WvxJkjaGRlZdrLwQa8Dw+zD22AeHlvTf4PVfjc7c8o8tZVFtJfiv6RQ0G4xO8f8Ae5rX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XKN/crpajooor708U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vqb/gkj8Mf+E3/aoTWJI91r4TsJr3Lfd86RfJjX/wAi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+ClXxN/4Vj+x/wCJmik8u68QImiw/wC355xKv/flZa81/wCCNnww/wCEa+BGteJ5o9k3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+st7ddqn/v6835V57/wWs+J/2nXfBvg+CX5baGXWLqP/AGnPlRflsm/77r8lxn/ClxT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3n/5NdH01L/Z8ucusv10/LUo63ceXabf79Z2j2/m6gn+x89TeILjzLhV/u1L4ct/kaT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RX60fMmp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X31/wQ/+78UPrpX/ALe18C199f8ABD/7vxQ+ulf+3tfLcaf8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6XE9LKP8Ae4fP8mFZfiLrD/wKtSsvxF1h/wCBVf8A+C2//Ir/AA7/AOvu+/8AQIK/Pav0J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r/Dv/r7vv8A0CCvz2qOCf8AkT0v+3v/AEphm/8AvUvl+SG+HP8AWzVrVk+HP9bNWtRRR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V9ef8EYP+To9f/wCxVuf/AErs6+Q6+vP+CMH/ACdHr/8A2Ktz/wCldnXgcU/8i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y3/eYeoVn+If+PRf96tCs/xD/wAei/71fRf/AAWF/wCTTLX/ALD1r/6Lmr8uK/Uf/gs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/AGHrX/0XNX5cV4/h/wD8ir/t6X6HVnf+8/JFXQf+P/8A4BW1WLoP/H//AMAraoooor7c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tTwn4U1Dxx4ksdH0q1kvtS1KZbe2giHzSyMcBateA/h/rHxQ8T2ui+H9N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bbFb26bmPv7KO7HgV+nv7B3/BP6x/ZgsP+Eg177PqXja8h2+YnzQ6UjD5o4/7zH+KT/gK8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KhllFyk7zfwx6vzfZef3andgcDPETsturCmyusKbm+6tDyrFHub5VrF1TU2vvlX/AFde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2v7MfwP0vwzG0U1+u661K4T/l4un++f8AdXhR/sx1+e3/AAVP+P8AD8Zf2iW0fT7jztH8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7r3JbNww/4EFT/tlX19/wUT/bVt/2c/Ac3h/QbuNvHGuQlYBG/wA2kwng3Dejf88/f5v4a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3N8zN1NfJcE5VWrV55xi95X5b9W95enRfPyPTzfEQhBYWlst/wBEQ3959unZv++a1NEs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0nzVR0iw+1Sbm/wBWlblNooor9NPngooooooooAKKKKKKKKACiiiivv7/AIJi/t62trpd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Hbi2HlaFqE77VZe1rIx+7j+A/8B/u18A0V5Oc5PQzLDPD1vVPqn3R0YXFToVPaQ/4cKy9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/wDAl9a1KK/fCqfiTwzp3jHw/daXq1ja6lp18nlXFrcRrLFOv91lNfnH+x3/AMFUNW+Fc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3fiDw/Htit9RU776wX/az/rYx/31/vfdr9Cvhx8TvD3xe8MQ6x4b1ez1rTZuk1u+7Y391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zX4bnGQ4zLKn71aX0ktn8+j8nqfZ4XHUsRH3Xr1Ry9EbtFJuX71a9/oiy/NF8jelZckD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w9+1V/wSHuLF7nWvhfL9qt+Xk0K6m/ep/wBcJW+9/uv/AN9GviDxJ4Z1HwbrlxpurWN5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7a6haGWFvRlbmv3erhPjp+zJ4L/aN0f7J4s0S3vpY02wXifurq1/3JRz/AMB+7X02Sce18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4/wA32l69H+D82efjMlhP3qOj7dP+AaNnr2Dtm4/2q0klWWPcvzLXM1Nb3kltJ8r1+JVf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aBX4+/s16W11cedrvh3Glaiv8TlF/dSf8Dj28/wB7fXyT+0Z/wSH8VeABcaj4FvP+Es0x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tRgX9El/4Dtb/AGa4P9g/4+3n7JX7SCWuvreaXpGruNL1u3uUaJrQ7v3croeVMbH/AL5L1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nuWueCkpTh7yXXzTW6utu7SPNwTqYPEJVlZPTy9Toq5/V7P7Ndv8A3X+dav2evxynbJ8j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0W/tPl+Zl+Za9G/4K+fs4HwV8SbP4gabb7dM8Tf6PqGxPlgvUXgn/rpGP++o3r4xr9xP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P3wm1fwtqn/Hnq1vtjmX52t5B80cq/wC0jfNX4v8AxV+GOrfB74hat4b1q3NvqWj3DQTL/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ZcMPY0+Bc7WKwn1So/fp6esej+Wz+XcM4wfs6vtI7S/P+tSDQLzzI/Lb7yfd/wB2tKuat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+GuhguFuYlZfutXN0UUV90eMS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VrT7+40y7Wa1mlt5o/uyROVZPxFVaKN9wCiiiu60v9pj4j6JAsdn4+8aWkS9I4tcukXj2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WvxS1Q/vfiN42xt2FU1q4jXb9FcCvOqK5XgcO3d0439Eae2qbcz+8h+xw/88o/++KP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O+Kmor9gP8Agm/r994m/Yw8HX2pXl1qF5cfbvMuLmdppHxfXI5Zsk18G/8ABVb/AJPV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/6TR1V+Cn/BST4hfAX4YaX4T0GHw62l6T5vktdWjyS/vJXlbLCQfxOe1eX/HX436x+0L8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SapfJHFKLSMxx4jRUXCkn+Fa+OyPh3FYTOK2NqW5Jc9rPvJNaeh6uMx1OrhYUle6tf5Kx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D7f9n/0GtbRf+QdHTZ9IhuZmZt+5verFvbrbR7V+7XF0UUV92eMS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V3n7PPwH1n9o34oab4X0VMTXbb57hh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X9lH5nis61aFGm6tR2ildvyKhBzlyx3Ciioru4W2h3NXsf/BNf9j1v2hviX/wkGt2u7wd4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y6jdD5kt/df4n9sL/FXpv/BXr9qH+1tSt/hfotx/o+nsl5rjR/daXrFb/wDAB85+qf3a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8Nf8ABOr9lCG10aGPzrOH7BpFs+3zL67dctNJ/e+b94/5elfkv4h8QXnivXbzUtQuZLy+1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OWmkZssx+pr4LJYzznMXmtZWpU9Ka8+/qt/W38p7WKawlBYaPxS1k/0/rp6lbWL/AOywb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Nnkec3f7tU7eOTWL/wCb/gVb0cflJtWs+iiiv0E8MdRRRRXf/s6/AjWP2jfi1pfhfSUK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uSytx/rJW/3R+Z4o+An7PPir9ozxnHovhjTWupMqbi5cFbWxQ/xyv/COvue1fqz+yV+y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+z9P/wBO1i+2tqepum2S6YfdVV52xr2Wvk+JuJqWXUXTg06rWi3t5v8ARdfS7XpZfl868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gqK8nW2gZm6UXF2ltHuasK/v2vpNzfc/hWu68MeHNF+DHw1s9MtfL07QfDdgsStKflghiX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O4tX46/tUfG2T9oL47+I/FJ3ra39x5dkjceXaxjZEPrtXJ/2ia+tv+CqH7bkJsLn4X+Fb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3kL/ACoAf+PNSP4s/wCs/wC+f71fANeTwLktSjTlmGJ+Optfe293/if4K/U6s5xilJUKe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JJGupN/8T1v2dv8AZrZU/OqOiWHPnt/wGtSiiiiv0I8MKKKKKKKKACiiiiiiigAoooqx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E0kcsbbkdflZCOnNfql/wT5/bvsf2jvCsHh3xBcw23jrTYdrq3yjV41X/XR/9NP76/8AA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q9o2s3nhrWLe+0+6uLG+s5FlguIHMckLjkMrDkEV4Of5DRzTD+zqaSWsZdn/AJPqjtwW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6oKw9U0traTcv+qrcprR+YPmr94q5n4s/B3w38dPB82h+KdLt9U06b5lV+Hgb/npG45Rv9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SP+CtlrqENtoPxS/0e5ULFHr8Ef7uf/r4jX7p/wBpfl/2Vr7e0LXbHxNpFvqGm3lrf2N4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sM6n+JWHDV+H5hleOyuuvapxaekls/NP+mup9hQxVHEw93Xuv80czToLiS2k3K+1q0NQ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++azZI2i+Vq/NL9qj/glP4r+FElxq3gn7R4v8Pr8/2dE3alar/tIv+t+sfP8As18lzQta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ZW4ZTX71147+0h+wr8P/ANpeOa61XTf7N150xHq9hiO43dvMH3Zf+BfmK+0yXj+cEqWYr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a6+q+5nkYzI0/eoaeX+RsWetxynbL+7f/AMdrQrl6sWupTWQ+X7n92vxxor6Y/aJ/4Je/E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0mFfGWhxnd9p06JvtMS/9NLflv++N4r5pkjaJ9rfKy9RX6dgcww2Mp+0w01JeX6rdfM+f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WZ0FFUbPV4bkfN8jf7VXqbRRRXYYh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X7Vfsf6f/Zn7Kfw5j/veHLCX5f9uBX/APZq/FWv3I+Bun/2R8FPB9r8v+ja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5YEWvzXxInbD0Y/3n+C/4J9BkC9+b8grnb/8A4+5v99q6KuZuP+Phv9+vyT/bs1P+1P2w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ryQ5br+7wn/steR13v7UOo/2x+0r8QbrMjLN4k1F13fe2/apMfpXBV99lsOTCUodoxX4I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PzZvaX/x4Q/7lWKhs/wDj0i/3Fqaiiiiuwx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rml6Vca3qVvZ2cMlzdXUqx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2OFUD1Jr9APit9n/4Jv8A7CFv4Vs5o0+IHjrct1NH96N2VftDhv7sUZEaH+9Jurlf+CU37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8XPFKx2ukaIsv9kfaPliLorebdHPG2P5lH+1v/uV89ftoftH3H7T3xz1PXFaRNHtv9D0m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flOP7z/fPu1fHYup/amZLBQ1pUWpT7OX2Y/Ld+jXQ9SlH6tQ9s/inovJdWFZMJ/tjVN3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e/wDLuv3n+9VvT7T7Fb7f4v4q8iooor7E8ss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X64f8Eurtbn9iDwfGu7dbPfxN9fts7f+zV8R/8ABV+ya0/bN1qRv+Xqwsp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2Wvsz/gk9ei7/AGMtHj2/8et/exN7/vmf/wBmr5F/4K9WH2X9rt5N277VotrL/u/NIn/s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T4ld3U/9KTPpMdrl1N/4fyOf1n/kJSf8B/8AQa1NC/5ByVn63/x/NV7Qv+PH/gVfLNFF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q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qSORopFZW2svIIqOigAooor9vv2dviUvxi+BnhPxJv3y6vpkM1x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V/CQNX5PftyfDH/hU37VfjTSo4vJtZL9r61UfdEU485QPYb9v4V9w/wDBHb4h/wDCTfs1X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DOrSJGv9yGZVlX/yJ51eM/8ABab4ef2X8VPCPidF+XWNNk0+Tb/z0t5N24/VZ/8Axyvyb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Ctgfsy5kvl70f/Jbn02Yfv8AAwrdVb/J/ic1dp9lndf7r1u6bN51krVm6/H5d5u/vpVnw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/AHTXxPRRRX6yfMmj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To42lfavzM3QU2vWv2I/hh/wt79qbwZo7x+barfre3S/wmGD986n6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4rERoUZ1p7RTb+SuXTpuc1BbsKKKg1Cf7LaO9frB+zb8MV+DnwF8J+Gtm2bStMhS4X/p4K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X5U/t5/E/wD4Wz+1d4x1FJPMtbS8Om2v93y7ceVx7Mys3/A6/WD4+fEpfg98FfFPidmC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7+OYL+6X8X2rX4g3FxJeTtJIzySyNuZm+ZmJr808PsPKtXr5hU3el/Nu8v0+8+hzyahC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MG8uPtNy7f363dMt/Jso1/GsK0T7VOi/wB566WoaKKK/Uz5s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++v+C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Sv8A29r4Fr76/wCCH/3fih9dK/8Ab2vluNP+RLW/7d/9LiellH+9w+f5MKy/EXWH/gVa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AMCq/wD8Ft/+RX+Hf/X3ff8AoEFfntX6E/8ABbf/AJFf4d/9fd9/6BBX57VHBP8AyJ6X/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zf8A3qXy/JDfDn+tmrWrJ8Of62ataiiiivrDzQooooooooAKKKKKKKKACiiiiiiigAoo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/srePP2jbTUZ/Bug/2xHpLxpdH7bb2/lF9xX/AFsi7vun7tecV9of8EqP2k/A3wD0Dxp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smpT2jWwlgkk81UEu77inpuryc8xmJwuCnWwkOeatZWbvdpPRWex1YOnTqVlCq7Lvt08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X/WNt3VNWdrVpJcum1N1eWf8ADsL45f8AQjf+VnT/AP4/R/w7C+OX/Qjf+VnT/wD4/X6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f9D5p/8A4C3P/wAbo/4eM/BT/ofNP/8AAW5/+N18B/rZxF/0Cf8AlOf+Z7X9m4H/AJ+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m3/57f8AjjUf2zb/APPb/wAcasv+ybj/AJ40f2Tcf88a/Pb/AIdhfHL/AKEb/wArOn//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F8cv+hG/8rOn/APx+v0J/4eM/BT/ofNP/APAW5/8AjdH/AA8Z+Cn/AEPmn/8AgLc//G6P9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/wApz/zD+zcD/wA/PxX+Rqf2zb/89v8AxxqP7Zt/+e3/AI41Zf8AZNx/zxo/sm4/541+e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5f9CN/wCVnT//AI/R/wAOwvjl/wBCN/5WdP8A/j9foT/w8Z+Cn/Q+af8A+Atz/wDG6P8A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fNP/wDAW5/+N0f62cRf9An/AJTn/mH9m4H/AJ+fiv8AI1P7Zt/+e3/jjUf2zb/89v8A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j/njR/ZNx/zxr89v+HYXxy/6Eb/AMrOn/8Ax+j/AIdhfHL/AKEb/wArOn//AB+v0J/4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NP8A/AW5/wDjdH/Dxn4Kf9D5p/8A4C3P/wAbo/1s4i/6BP8AynP/ADD+zcD/AM/PxX+R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b/xxqP7Zt/+e3/jjVl/2Tcf88aP7JuP+eNfnt/w7C+OX/Qjf+VnT/8A4/R/w7C+OX/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//wCP1+hP/Dxn4Kf9D5p//gLc/wDxuj/h4z8FP+h80/8A8Bbn/wCN0f62cRf9An/lOf8Am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n5+K/yNT+2bf/AJ7f+ONR/bNv/wA9v/HGrL/sm4/540f2Tcf88a/Pb/h2F8cv+hG/8rO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2F8cv+hG/wDKzp//AMfr9Cf+HjPwU/6HzT//AAFuf/jdH/Dxn4Kf9D5p/wD4C3P/AMbo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+gT/ynP8AzD+zcD/z8/Ff5Gp/bNv/AM9v/HGo/tm3/wCe3/jjVl/2Tcf88aP7JuP+eNfnt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/Qjf+VnT/wD4/R/w7C+OX/Qjf+VnT/8A4/X6E/8ADxn4Kf8AQ+af/wCAtz/8bo/4eM/BT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/AW5/wDjdH+tnEX/AECf+U5/5h/ZuB/5+fiv8jU/tm3/AOe3/jjUf2zb/wDPb/xxqy/7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k3H/ADxr89v+HYXxy/6Eb/ys6f8A/H6P+HYXxy/6Eb/ys6f/APH6/Qn/AIeM/BT/AKH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/jdH/Dxn4Kf9D5p//gLc/wDxuj/WziL/AKBP/Kc/8w/s3A/8/PxX+Rqf2zb/APPb/wAca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7f+ONWX/ZNx/wA8aP7JuP8AnjX57f8ADsL45f8AQjf+VnT/AP4/R/w7C+OX/Qjf+Vn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E/wDDxn4Kf9D5p/8A4C3P/wAbo/4eM/BT/ofNP/8AAW5/+N0f62cRf9An/lOf+Yf2bgf+f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P7Zt/+e3/AI41H9s2/wDz2/8AHGrL/sm4/wCeNH9k3H/PGvz2/wCHYXxy/wChG/8AKzp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hfHL/oRv/Kzp/wD8fr9Cf+HjPwU/6HzT/wDwFuf/AI3R/wAPGfgp/wBD5p//AIC3P/xuj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E/8AKc/8w/s3A/8APz8V/kan9s2//Pb/AMcaj+2bf/nt/wCONWX/AGTcf88aP7JuP+eN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+OX/Qjf8AlZ0//wCP0f8ADsL45f8AQjf+VnT/AP4/X6E/8PGfgp/0Pmn/APgLc/8Axuj/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KHzT/8AwFuf/jdH+tnEX/QJ/wCU5/5h/ZuB/wCfn4r/ACNT+2bf/nt/441H9s2//Pb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m4/540f2Tcf88a/Pb/h2F8cv+hG/wDKzp//AMfo/wCHYXxy/wChG/8AKzp//wAfr9Cf+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6HzT/APwFuf8A43R/w8Z+Cn/Q+af/AOAtz/8AG6P9bOIv+gT/AMpz/wAw/s3A/wDPz8V/k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/AD2/8caj+2bf/nt/441Zf9k3H/PGj+ybj/njX57f8Owvjl/0I3/lZ0//AOP0f8Owvjl/0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P/8Aj9foT/w8Z+Cn/Q+af/4C3P8A8bo/4eM/BT/ofNP/APAW5/8AjdH+tnEX/QJ/5Tn/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5+fiv8jU/tm3/wCe3/jjUf2zb/8APb/xxqy/7JuP+eNH9k3H/PGvz2/4dhfHL/oRv/K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/4dhfHL/oRv8Ays6f/wDH6/Qn/h4z8FP+h80//wABbn/43R/w8Z+Cn/Q+af8A+Atz/wDG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/oE/8pz/AMw/s3A/8/PxX+Rqf2zb/wDPb/xxqP7Zt/8Ant/441Zf9k3H/PGj+ybj/njX5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l/0I3/lZ0/8A+P0f8Owvjl/0I3/lZ0//AOP1+hP/AA8Z+Cn/AEPmn/8AgLc//G6P+HjPw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/APwFuf8A43R/rZxF/wBAn/lOf+Yf2bgf+fn4r/I1P7Zt/wDnt/441H9s2/8Az2/8casv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R/ZNx/wA8a/Pb/h2F8cv+hG/8rOn/APx+j/h2F8cv+hG/8rOn/wDx+v0J/wCHjPwU/wCh8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n/43R/w8Z+Cn/Q+af/4C3P8A8bo/1s4i/wCgT/ynP/MP7NwP/Pz8V/kan9s2/wDz2/8A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/AOe3/jjVl/2Tcf8APGj+ybj/AJ41+e3/AA7C+OX/AEI3/lZ0/wD+P0f8Owvjl/0I3/l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+hP8Aw8Z+Cn/Q+af/AOAtz/8AG6P+HjPwU/6HzT//AAFuf/jdH+tnEX/QJ/5Tn/mH9m4H/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T+2bf/nt/wCONR/bNv8A89v/ABxqy/7JuP8AnjR/ZNx/zxr89v8Ah2F8cv8AoRv/ACs6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+HYXxy/6Eb/ys6f8A/H6/Qn/h4z8FP+h80/8A8Bbn/wCN0f8ADxn4Kf8AQ+af/wCAtz/8b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/6BP/ACnP/MP7NwP/AD8/Ff5Gp/bNv/z2/wDHGo/tm3/57f8AjjVl/wBk3H/PGj+ybj/nj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wvjl/0I3/AJWdP/8Aj9H/AA7C+OX/AEI3/lZ0/wD+P1+hP/Dxn4Kf9D5p/wD4C3P/AMb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/wCh80//AMBbn/43R/rZxF/0Cf8AlOf+Yf2bgf8An5+K/wAjU/tm3/57f+ONR/bNv/z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ALJuP+eNH9k3H/PGvz2/4dhfHL/oRv8Ays6f/wDH6P8Ah2F8cv8AoRv/ACs6f/8AH6/Qn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P+h80/wD8Bbn/AON0f8PGfgp/0Pmn/wDgLc//ABuj/WziL/oE/wDKc/8AMP7NwP8Az8/F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v/wA9v/HGo/tm3/57f+ONWX/ZNx/zxo/sm4/541+e3/DsL45f9CN/5WdP/wDj9H/DsL45f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T//AI/X6E/8PGfgp/0Pmn/+Atz/APG6P+HjPwU/6HzT/wDwFuf/AI3R/rZxF/0Cf+U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f+fn4r/I1P7Zt/8Ant/441H9s2//AD2/8casv+ybj/njR/ZNx/zxr89v+HYXxy/6Eb/ys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P+HYXxy/6Eb/AMrOn/8Ax+v0J/4eM/BT/ofNP/8AAW5/+N0f8PGfgp/0Pmn/APgLc/8Ax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4i/6BP/Kc/wDMP7NwP/Pz8V/kan9s2/8Az2/8caj+2bf/AJ7f+ONWX/ZNx/zxo/sm4/541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L45f9CN/5WdP/APj9H/DsL45f9CN/5WdP/wDj9foT/wAPGfgp/wBD5p//AIC3P/xuj/h4z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0/wD8Bbn/AON0f62cRf8AQJ/5Tn/mH9m4H/n5+K/yNT+2bf8A57f+ONR/bNv/AM9v/HGrL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40f2Tcf8APGvz2/4dhfHL/oRv/Kzp/wD8fo/4dhfHL/oRv/Kzp/8A8fr9Cf8Ah4z8FP8A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5/+N0f8PGfgp/0Pmn/+Atz/APG6P9bOIv8AoE/8pz/zD+zcD/z8/Ff5Gp/bNv8A89v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/wDnt/441Zf9k3H/ADxo/sm4/wCeNfnt/wAOwvjl/wBCN/5WdP8A/j9H/DsL45f9CN/5W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foT/AMPGfgp/0Pmn/wDgLc//ABuj/h4z8FP+h80//wABbn/43R/rZxF/0Cf+U5/5h/ZuB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jU/tm3/57f8AjjUf2zb/APPb/wAcasv+ybj/AJ40f2Tcf88a/Pb/AIdhfHL/AKEb/wArO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J+N37K3jz9nK006fxloP9jx6s8iWp+229x5pTaW/1UjbfvD71fp//wAPGfgp/wBD5p//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uvkn/AIKr/tJ+Bvj5oHguPwh4gt9ak02e7a5EUEkflK4i2/fUddtepkvEWdYnGwoYrD8sH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je7dtznxeBwlOi5053fa6/Q1P7Zt/+e3/AI41TW93Hdf6tt22sX+ybj/njV/RbSS2d9yba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QTwzRooooooooAKKKKKKKKACiiiivrz/AIIwf8nR6/8A9irc/wDpXZ18h19ef8EYP+T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uf/SuzrwOKf8AkU1/8J3Zb/vMPUKz/EP/AB6L/vVoVn+If+PRf96vov8A4LC/8mmWv/Y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5cV+o/8AwWF/5NMtf+w9a/8Aouavy4rx/D//AJFX/b0v0OrO/wDefkiroP8Ax/8A/AK2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D4BW1RRRRX2544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Xr3wD/Yh+In7RkkM2g6JJb6TL/zFL/NvZj/dYjL/APAA1fa3wN/4J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vPGF9eeLr5fma3XNrYofop3v/wB94/2a+ezTijL8B7tWd5fyx1fz6L5tHdhsur1tYqy7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Q2p+Z/m/u1m3GvyS/wCr+Va/OXwZ4C1z4iaumn6Bo+pa1ft92Cyt3nkP/AVBr6u+An/B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G88cX9v4T09trNaQlbm+dfw/dx/izH/Zr9EPCvgvw/wDCzw/9k0fS9J0HTLddzJawR28S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o14x8bP+CmHwr+DyTQQax/wlGqR/dtNG2zpu/wBqb/VfqT7V8RiOM8zzCTo5VRt525n/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2IZVh6C58TL9F/mzYkkWIbmbbVG81+OIfu/nasmSRpZPmfe1T2+jzXP8ABsX/AG69F+BX7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Lw9/Z/hPR4bNplUXF2/7y6uyP78h5P+7930FeI/tnf8FMtB+B1vdeH/B81r4i8XNuieVTv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R/rJB/wA81/4F/dr5D/aQ/wCCl3xA+PqXOn2tx/wifh2b5TY6dIfNnX0ln4dvou1f9mvn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Sr9bzeXNLflvf/wJ9fRaedtDHFZxGMfZYVWXf/JDLi8kupNzPViw0hrn5pPlj9Kv2mkQ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81W61vGPjHU/iB4mvNY1i8uNQ1TUJWmuLiV9zyse5rJoor9KjFRSjFWSPn229WNjjWNNq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UAUUUUUUUUAFFFFFFFFABRRRRRRRQAUUUUV1vwn+Nnin4HeJU1XwrrV9o958u8wv8Au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H5HX2YGuSorOpShUi4VEmnunqn8ioycXzR0YVFcQR3KbXXfUtFfon+zr/AMFiNK1v7Ppvx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d/tfTkaS1f3ki5dP+Abv90V9keB/H+h/Enw/Fq3h/VrHWNNm+7cWk6yL/unH3W/2a/CS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8SfB/X11TwzrWpaLfcBpLSdk8xRztdejr/stXwWb8AYWvepgn7OXbeP8AmvxXke1hc7qQ0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8EybzQG+9G2//AGXqhJG0Um1k2PXS1FcQR3KbXXfX7lVwPxy/Zf8AA/7Rml/Z/FWg2t5O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V5B/uSjn/AID932r43+AX/BZO/wBL8mx+I2irqUS/K2q6Uix3H1eAkI3/AAEp/u19pfB7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dN+1eFPEGn6rsTdJbrJ5d1D/vxPhx+VfnWOybM8qqe1lFxttKL0+9bejsz3qOLw+Jjyp3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1veSWn3X/AOA1eutAUj923/AWrOntJLb7ybKtfBj4e3nwn8A2fh241e41620lfs9jeXSBb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HLjhmRfl3DG70r57/AOCnf7Gb/HHwUvjLw7a+Z4q8Owt9ohiGW1K0XkqB/FIn3l/vfOv92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5piMLi1jab96932d900uj/4Y2rYWFSl7KWwXEnmyb9mzf96rekX/ANmk8tvuvVGivwPor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/8E2dQv8AxHd+Nvh1p32yO/Zp9V0W35ljmPzGa3T+IN3Qc7vu56L8IX+n3Gj3sttdQyW9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KvGw6gg9K/fcozjD5jQVag/VdU+z/wA+vQ+IxWFnQnyT+/udRRWXpmrrs8uT8GrUqrRR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VqxsZtXvYra2ikuLm4dY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xOAAB1JobtqwCiiip/DfhvUPGWvWelaXa3F9qOoSrBbW8KbpJpGOAor9Z/2QP2ZNB/Yg+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cWUesS2/23xBqbfcgVF3eUrf884//AB5vm9q43/gnX+wYn7P+jJ4u8VWyN411CLbDC+GX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Y/xN/wABH8W7wf8A4Kg/tuf8LR1ub4eeFbzzPDumzZ1W5hf5dSuEbiMescbf99N/uivz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LK8E/wB1F3nJbO36du712Vz6DC0Y4Kl9YrfE9l/X9WGySLGm5vu1hX122pz/AC/d/hWp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xf9X/AOh1a0jT/Kj8xvvfw14t+2r+1JfftU/F+41b95DoOn7rXRrRj/qYd332H/PST7zf9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X0R+z/wD8E0viV8czFeT2C+FdEkw32zVUMbyKf+ecP32/4FtX/ar7S+B//BKz4ZfCjyLr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H8zSamB9l3e1uPl2+0nmV7mK4lynKaKwtKXNyqyjHX73tfvrc46eX4nEy9pJWv1ZY0+0+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+KrFVLvV4bQf32/urWdca3NL935F/2a/NT4YfAzxd8adU+y+FvDura1Jv2M1vA3lRf78h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L9nj/gjjdXElvqPxI1aO3j++dI0t90r/AOzJP91ffYD/AL1fdN5qOhfDDwvvuJtJ8P6P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2tuv44Ra+bvjp/wVn+Hnw3jmtfDa3HjTU1+Vfsv7izRv9qZl+b/gCt9a+Vq8VZzmkvZZ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+cnovwfmelHLcLh1zYiV/67bs17i4jth8z7aoXevYO2Jf+BNWd80sn996t2+iTS/e+Ra+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8CvBH9n6JY6b4d0KxVpZAu2KNFC/NLI5+8eOWZq+L/23v+CqEP2S88KfC+78x5N0N54g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2vv8A9Nv++f71fMX7Rf7bPj79pu5eLXdU+y6Pv3RaVYAw2aemVzmQ+7k149XrZHwOqdT61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1fu293+HqcuMzhyj7PDrlXf/AC7FSSSS6k3N87Vo6boeBun6/wB2rlpp0Nl91fm/vVYq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3M3JJqOiiv0Q8MKKKKKKKKACiiiiiiigAooooooooAKKKKKKKKACiiiivTvgF+1p46/Z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SR2bPum065Hn2dx9Yz0/3l2t715jRWOIw9KvB0q0VKL3TV0VTqSg+aDswqvd2Ed395f+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2d/+CtHgn4mLDp/jCL/hC9Yb5fOdzJp059pesf8A20+X/ar6q0vVLXXtPhvLO6t7yzuU3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Kp/iUj71fgrXoPwV/aa8cfs+ah53hTxHfaZE77pLTd5trP8A78TZQ/XG6vz3NvD2jUbn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q+T3X4nuYXPJx92sr+a3MW80OSL/V/Mv/AI9VGuoqO4tI7n767q/a+vHP2h/2Evh5+0gk1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9ck6arp22G43f9NONkv8AwMZrwb4Cf8FkNF10w2PxD0ZtFuD8v9p6arTWv1eI5kT/AICZ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8PfFfQV1Tw3rGm61Yyf8tbSdZPLP91sfdb/Zavz/ABGAzPJ6vtJKVN9JLZ/NafJ/NHuQr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Z+TObqxZ6nNbfdfev91qtXmgN/wAsn3f7L1Qkt2ik2su1q/ML9oz/AIJe/EL4Jme+0iH/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+0afGftUI/6aW/Lf98bhXzRJG0T7W+Vl6iv3urxv9o39hD4e/tIxTXOpaXHpfiCbpq9ht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Rfuy/8D596+yyfxCnG1PMY3/vR3+a2+63oeVisjXxUH8n+j/r1Nez1eG5HzfI3+1V6uXq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fev91q/HOivor9pX/gmv8QP2e0m1C1t/+Es8OQ7mN/psTebboO80PLR/7w3L/tV861+l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/a4aalHy/XqvmfP1qM6UuWorM6Ciqlpq8N38v3G/utVuiiiiusy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r95tD07+y9Ds7X93/osCRfL935V21+GHgbT/AO2fG2j2f7v/AEq9hh+b7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91dQvFsLOa4k/1cKNK2P7oG6vyvxKld4eC/vf+2n0nD6+N+n6hXLy966Z/uNXM1+GPxO1L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vN0jfatSuZst947pWPNYNS3E8l1O0kjFpJG3MT3JqKv1GnHlio9j52Tu7nS2/wDqE+gp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S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V6t+yJ+zVqP7U3xfsdAtfMh06Ei41S7UZ+yWyn5sf7bfdX3Ned+FvC99428RWOka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Mtva28Qy80jHCqK/UTwL4U8Of8Evf2RLzVNR+z3niCZVlu3U7W1W/ZW8q3Q9fLT/ANB3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wdFUcPrWqaRX6/Lp5+Vz0Mvwqqz55/BHVv8AQKr6heLZQbv4ui1NJIsabm+7WK8jaxqG1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5v/wVE/aF074M/C7Tfg34P8uy+0Wca38cB/48bFRtjt/96TGT/s/79fnjW98RfH2qfFPx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rvU9WuGuLiT1Y9h6KOgHoKwa7MhymOX4RUd5PWT7ye7/AERjjMS69Tn6dF2RLoto1xcN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q16bHEsUaqv3Vp1FFFFeyco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8Ehbz7X+yMqbdv2bWruL/f8Aljb/ANmr5m/4LKWItf2qdKkDbvtXhq2lPt/pFyv/ALLX0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uP2VtVjYf8e/iW5iX/wHtm/9mrwf/gtHZrH+0R4ZuPm3S+HI4j/dwt1cEf8AodflOUe7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PpMVrlsX6GHr/wDyEf8AgFXPD3/Ho3+9VXXv+Pxf9yrXhz/j1f8A3q+OaKKK/Vj5s0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+zv+CLfjr+xvjV4p8Ps22PWtIW7C/35LeT5R/3zM9e6f8ABYXw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1tq0afvfD+sQTu3/TGRWib/x94q+Lf+CdHjH/AIQz9srwROW2x3l1Jp7j+/58TxL/AOPs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4PHjr9kn4gaft8xk0ea9VRz88H79f/Hoq/KOJP9j4joYrpLlb+/lf4H02X/vcBOn2v/n+Z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/uPVXQJPLvNv99M1oaxH5tg9Y9g+y/hb/bxX4w0UUV+rnzJ0V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V7F+xb+y7fftUfGC20hfNh0Ox23WsXaj/AFEOfuqf+ej/AHV/Fv4a8u8M+G77xh4gs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vNQ1GZLe2t4xlppGOFUfjX7GfsefszWP7LPwZs9Cj8qbVrr/StXu0H/HxcFeV3f8APNP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PiziBZbheWm/3k9I+XeXy6efzPSy3Be3qXl8K3/yCq+oXi2UG7+LotTSSLGm5vu1z9/eN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a8c/be/4J5fD/AF74aX/ibR203wLfeHbHe0qptsbiKKPaEkQfxYXaGX5v9+vzFr7Q/wCCr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/FL/AA58P3W/Q9Dl3arNE/y3t4v/ACz90i/9Gf7or4vp8HYfG08vUsZNvm1inul01313t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rWpK1t/NljTNTmSTa377dW1Wdolh5Ufmt95+laNFFFFfVnmh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Wfhj/AGh458XeLpo/k0uzj0y2Zu8kzb3x9FjX/vuvh2v1o/4JbfDT/hXn7Iei3Ekfl3Xia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2ufLi/wDIUatXx/HON9hlcoLebUf1f4K3zPUyejz4lP8Al1CsvxFcfu0i/vfNWpWHrU/m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f/BYn4of8Il+zlpvhyGbZceLNSVZE/v28H71/wDyJ9nr8w6+tf8AgsJ8TD4t/aTtPD8b/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On/Tef8AfOfxjMNfJVbcGYP6vlNO+87yfz2/CxObVvaYmXlp93/BHaDB5l1v/u1tVR0C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5q9RRRRX1R5o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V99f8EP8A7vxQ+ulf+3tfAtffX/BD/wC78UPrpX/t7Xy3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9u/8ApcT0so/3uHz/ACYVl+IusP8AwKtSsvxF1h/4FV//AILb/wDIr/Dv/r7vv/QIK/Pav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APIr/Dv/AK+77/0CCvz2qOCf+RPS/wC3v/SmGb/71L5fkhvhz/WzVrVk+HP9bNWtRRRRX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V9ef8EYP+To9f8A+xVuf/Suzr5Dr68/4Iwf8nR6/wD9irc/+ldnXgcU/wDIpr/4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oVn+If8Aj0X/AHq0Kz/EP/Hov+9X0X/wWF/5NMtf+w9a/wDouavy4r9R/wDgsL/yaZa/9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c1flxXj+H/8AyKv+3pfodWd/7z8kVdB/4/8A/gFbVYug/wDH/wD8Araoooor7c8c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+0P2Nf+CVepfEiO08SfER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y2+lL+7vb8dfn/wCeMf8A4/8A7tedmea4bAUfbYmVl0XV+SXX+rnRh8NUry5aaCiis6/1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WvnT4C/syeMv2kfEX2HwtpMl1HC2Lm9l/dWdpn/npL0/AfN7V+hP7M//AASy8E/BgW+p+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F+b/AEmL/QLdv9iE58z/AHpP++Vr6E0jRPDPwP8AASwWcWk+GfDukxb2+7BbW6/xMzN/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Un/BXu10uS40f4X28d9Mvytrl7EfJT/rjCeW/3pOP9lq/Mq+eZvntR4fLouFPq1pp/el09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wmFwceeu7y/rZfqW7q7jtE3O34Vk3etyXR2p8q1WkkkupP77PV+y0DPzT/wDfNfYXxI+K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7S8S6xpug6bCNsbTvt34/hjQcu3+yq18afHn/gsvDb+bY/DnQfOb7v8AamsfKv1SBGz+L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x/8AEvX/AIqeI5NW8RavqGtajN96e7nMjY9Bn7q+wrn6+gyngHCUEp4x+0l22ivlu/n9x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9KXur8f8AgGfBbyXMm1U3NWlb6Dx+9f8A4CtaUUaxJtVdq06u8+L37S3jr47XjS+KvE2p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NJ5drH/uwphF/75rg6KK+6o0adKHs6UVFLolZfgeNKcpO8ndkdvaR233F21JRRRRRRWh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XtE1y88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eXNje2z74bi3laKWFv7ysvIqjRSaTVmF7BTZI1kHzU6ivrb9n/8A4K3eOPht5Vj4vhj8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Iwhvo1/66AYk/4GN3+1X3J8Av21/h3+0fFHHoOtR2+rP97Sr/AG295/wFC2JP+2bNX4y1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xV1O5WXhlNfHZtwTl+LvOkvZz7x2+cdvuserhc2rUtJe8vPf7yjd6JHKP3f7tqy7ywmt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ior9668p/aN/Yu8B/tOWjNrml/ZtY2bYtWstsV4n93ceki/7MgNfAf7OX/BUr4gfBk29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FH8oivpD9sgX/Yn5P/fe6v0S/Z3/AGm/CP7TfhP+1PDF95ksO1buxuMJd2JPZ0yfwZfl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5nk1RV4t2W04vT0fVfPT1PoaGMw+LjyPfszl6ms7+Sx+63y/3a1LzRIbn7vyNWXd2kli+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ND9qb/gnh42/ZnE2oeT/wkfhaPn+1LKM/uB/03j5aP/e5X/ar5+r98JI1kjdWTer8Mpr5D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Wg/FIXWu+ARa+GfED7pZLD7un3zf7IH+pb/AHfl/wBn+Kvrsh4+jO1HMtH/ADrb5rp6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yVr38P93+RsWepx3Xy/db+7VquXq9Ya20fyy/Ov8Ae/ir8y6K6D4hfDXXPhP4sutE8RaX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rILhNrY7MOzKezDiufr9Mp1IzipQd0+qPnpRadmbVFNilWVNytuWnUUUUVQg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6b4Y/CzxB8ZvFttoXhrS7jVdSuj8sUQ+4vdnboqj+81RUqRpxc5uyW7eyKjFy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E620e5m2rWT4a8NX/AIy16z0vS7O4vtSvpVgt7eBN0k7noqiv1W/Yx/4J7+G/2cdJ03W9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Tme7Z/NhsJG6rAvQYX5fM+8fbOKk/Yg/YH0j9lnS01bUmttW8bXkO2e8/wCWNgp6xQZ/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q/HOLOLpYyX1XBSaprd7c3/2v5n1WWZWqS9rVXvdu3/BHSSLGm5vu1i3+qNdblX5Y6NT1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WOqdeJftJ3vjn4xfafAPw98zRYrj9zr3im4DJBYxFfmgt/wCKWcr1K/LH93crfdZ+zX/wT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0UN1bWA1zxFHtZtV1KNZJEb/pkn3Yvw+b/ar1D4lfFLw38E/CM2seJdUsdE0u3+XzJjje3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sqK+A/2oP+CuWu+M2uNJ+HdvJ4c0w7kOpzhWvp19UX7sP/jzf7teblGFzPH0fqmBXJS+0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78orRdt2+jFVMPRl7Ws7y6Lt6L9SzZiO2/eyfP/djpLvU5rkf3V/upUUcDXUm1U3tWpZ6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3pX298cv2n/A/7Oemef4q161s52TdDZJ+9vJ/9yIc/wDAvu+9fE3x1/4LIeIPETTWfgDR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/wBQC3N4/wDtLH/qk+h8yvjTW9cvPEmqzX2o3lzfXty++a4uJWllmb+8zNyao1+hZTwL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Jefw/wDgPX53PDxWc1qmlP3V+P3mdb2cl391P+BVo22grH/rH8z2q/HGsY+WnV03xG+LH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9u8Ta7qmuXXRWu7hpQnsgPCj2WuZoor7OnTjTjyQVkui0PJlJyd2RxQRxDaq7akoooooo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6Dw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vpqnh3WNR0XUIxgTWk7RNj0OPvL7GufoqalOM4uM1dPoxxk07oKbLGsqbWXctOor7h/Z+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3k2HxG0mPWLb7rappqLDdIP7zxcRyf8AAdlfbfwZ/aJ8GfH7R/tnhPXrHVNqbprfzNl1b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yr8Q60PD3iLUPCmsW+oaXe3mnX1s+6G4tZmhliPqrLyK+IzbgPA4m88N+7l5fD93T5W9D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pU95fj9/+Zl3Wgqfmjbb7NWdPZyW0nzJtrpabJGso2tX7wV87/tQf8E2vA37Qn2nUrGE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+3WUQ8m4f/ptFwG/3l2tXzH+zj/wV88S+Cvs+n+P7H/hKdNX5ft9vth1CJfccJL/463+1X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/B/7QOg/2h4U1yz1SNMedCnyXFrn/npEcOtfnmKyvNsjre2jeK/mjrF+T/ykj3aeIwuM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9ehzNXLTV5Lb5fvr/AHat3egxyndH8jelZdxaSW0m1k21+Sn7Rf7Ivjb9mDWvJ8Sabu0+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Wzufo+Plb/Zba1eWV+8/iDw/p/izRrjTtUs7XUtPvE8ue3uIllinX+6yng18Hfte/wDB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8LRJMnzSzaBM/wAy/wDXvIfvf9c2/Bv4a+4yDjujiLUcfaEv5vsv17fl6bHi43Jpw9+j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7Z6hHe/db5v7tWK5eORovmWtSw1v+Gf8A76r4Joq5qumXXh/UprO8t7izvLVzFNBMhjkh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iqdfoid1dHh7Gp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Xbfs4ad/a/7Q3gOz+X/SvEenw/N93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+zXxe1P8Asf4UeJ7zdIn2TSLubcv3vlhY8V+Qn7EWnf2p+1v8PIvk+XW7eb5v9ht//stfq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j/sv/EOffIjL4b1BEZfvBjbyKv8A48a/KePPfzHDUvL85H0mS+7QqS/rYhvP+PSX/cau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+t7Uf+PCX/crFsP+PuH/AH1r8TqKKK/Vj5s6K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+1P+CZf7CLfEXUrX4ieLrP/in7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y6lKv/LVwf8Alkh6f3m/2R83m5rmlDL8NLE13otl1b6Jeb/4J0YbDzr1FTgFFFZ2r6n5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Teleqf8E0P2L4fgr4U/4WR4whjttcvrVpbGK4+X+x7QrlpXz92R1/75T6tXy1/wAFAf2u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unTSJ4Q0Fmg0yHOPtB/juWX+8/b0X/gVe9/8FWP21PLS5+F3he8+Zv8AkYbqJ/ytAf1f/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XzPDWX1sVWedY/45fAv5Y+Xr08rvqehmFeFOKwlHZbvu/wCv60K2r6h9pfyovu/xf7dX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833m+9VbRLDnz2/4DWpRRRRX3B44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V+l3/BFy8eT9nbxNb/AMEPiOSVf95rWAf+y15R/wAFrLSOP4ueDZ/+Wsmj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m2/8AoVei/wDBFW7kl+EvjKDd+7j1eJlX/aMIz/KuK/4Lb20cfi/4fy7f3klneqx9VEkW3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93i+a7t/+kXPpa2uVp+n5mLr3/H4v+5Vrw5/x6v8A71Q+Iv8AXp/uGneHPuS18MUUUV+r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V0Pwr8U/8IP8AE/w5rW7b/Y+qW17u/wCucqv/AOy1+4fiT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+02f/U39vJbyf7rqVP8AOvwbr90vhRr/APwlfws8N6p97+0tLtbvP+/Crf8As1flviRTs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y/Jr9T6PIJX54PyI5086Bl/vLiubjk8qTdXUVzNxH5Vw6/wC3X4a3tnJp95Nbyrtlhdo3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b/tH6H/wjX7QvjrT1Xaln4gv4VH+yLiQDr7VxFfptCp7SnGouqT+9Hz048snE6aiobN/M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qaiiiitSQ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r1b9j39nW6/ab+OOl+HV8yPS1/wBL1W4X/l3tUPz4/wBp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sMViKeHpSr1XaMVdl06cpyUI7sKKKr6hefYrdm/i/hr6u/4JH/skfZbNvilr9r++m32+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kt1+P+rT/AIH6rXs//BRb9rdf2aPhG1npVxt8XeJke30/Z96yj6SXX/Aeif7X+4a9n1zW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Lyf7PpPh3wzYbgsabUt4Ilwqqv8AujaFr8b/ANpj48al+0h8X9V8U6lujW6by7S37Wls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/AO0TX5Nk+GqcQZrLHYlfu4NadP7sf1f/AAT6bFVI4HDKjT+J/wBN/wCX/AKOuah/ywX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2mf5v9Wn3qrxxtdXH95nroLO1W0gVV7VwMkjSyMzNuZuSTUdFFfsB8sS0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Wh4e0K58Ta9Y6bZp5l1qFxHawp/fd22r+pr9yvA/hS1+HfgTSNEtzts9Cs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4o1Rf/Qa/Jf/AIJ0fDxfiP8AtheD7eSPdb6XcNqsp/ufZ0aRP/Iojr9Mf2z/AIh/8Ks/Z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nlTrpUlpbt3SWf9xGw+jSCvyrj6pLEY3D4Cnv+snZfl+J9JkkVClOu/6srjZJPLTdXOSS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29Yk8vT3/ANr5ax7CPzLuFf8Abr8kP2gviG3xY+NvizxJu3R6xqk9zD/1xLny1/BNtcXRR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U404bJJL5HzspOTcn1Ny0TybeNf7q1NRRRRRRWhI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V99f8EP/ALvxQ+ulf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fX/BD/7vxQ+ulf8At7Xy3Gn/ACJa3/bv/pcT0so/3uHz/JhWX4i6w/8AAq1Ky/EXWH/gV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/ACK/w7/6+77/ANAgr89q/Qn/AILb/wDIr/Dv/r7vv/QIK/Pao4J/5E9L/t7/ANKYZv8A7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hz/WzVrVk+HP9bNWtRRRRX1h5o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V9ef8ABGD/AJOj1/8A7FW5/wDSuzr5Dr6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0ev/APYq3P8A6V2deBxT/wAimv8A4Tuy3/eYeoVn+If+PRf96tCs/wAQ/wDHov8AvV9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0y1/7D1r/wCi5q/Liv1H/wCCwv8AyaZa/wDYetf/AEXNX5cV4/h//wAir/t6X6HVnf8A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/AI//APgFbVYug/8AH/8A8Araoooor7c8c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rQ8P+Hr3xXrNtpumWlxf6heOsUFvAhkkmY/wqBR4a8NX/jLXrPS9Ls7i+1K+lWC3t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iqK/VH9gv9guw/Zg0FNc1xLe+8c30P76b70emxnrDEf7399//Zevz/EHEFDK6PPPWb+G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3YHAzxM7LRdWFNkkWJNzUSSLGm5vu1i6nqbXsm1f9VXN/sMf8E1tO+B8Fp4p8bQ2+reMP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20duq47STf7XRf4f71ez/ALTX7WXhP9lnwp9u1+587UblG+w6Zb7Wur1vYfwx+sjfz4r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XR/2WtIbSdN+zat42u4t1vZf8srFW6TT4/RPvN9Oa/LX4ifEfWviz4vvNe8Q6jcapqt85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oHQKOyrwK+ByrIsZntb+0Mzk1Tey2uu0V0j59fXU9rEYylg4eww6978vXux2p6s1z8sfyx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pYSX0m1fu/wATVLpumtejc3yx9jW2kSwx7V+Va7/9p/8AbQ8YftUa8z6xcfYdEhcta6Pay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3/PST/bb8NtePUUV+rYXC0cNTVGhFRitkj5qpUlOXNN3ZDZ6fHZR/L97+9Viiiiiiiug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rpPhn8UNe+D3i+113w3qlxpWp2Z/dzQt95e6sOjKe6tXN0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CaununsyoycXdBTJYVnTay7lp9FfqH+yJ/wVG8N/GVLfRPGhtfC3iZtqLcs+3Tr9v9lj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wbtX1bX4H19A/syf8FFfHv7N6W+nfaF8SeG4cL/ZeoSM3kL/0wk+9H9PmX/Zr80zzgBSb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t8n09Hp5o+gwed293Eff/AJoxb/RGtvmi+Zf/AB6qNdRVS90mO6O77r/3q/S39ov9mDwn+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xJY7p4g32TUIdq3lix/iR/T1VvlNflj+1Z+x34o/ZR8VfZtWi+3aNds32DVYEPkXS+h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v0p/Zq/b1+H/AO0w8Njpl9JpPiBk/wCQTqG2Od8DJ8pvuS/8BO7/AGa9S8deAtH+JnhW8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U0u+XbPbTpuVvT/dYdmHSvmcoz7H5HX+rYqL5OsX084/8DR/ivQxODo4yHtKbV+6/J/1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3L/3zW1YahHfx/L97+IelY93pc1sPm+dP7yVFHI0Um5fkevwkor9EvjN/wAEYdI1N5rr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bLrYaqnnw/QSp86r/vK9fMXxP/4JzfF74WSStN4UuNbtV6XOjN9tV/oi/vf++kFfqmB4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pPtL3X+O/wAmz5utluIpbx+7U6Wism38QMP9Ym7/AGkq3BrEEo+/t/3q8Koq1quk3Wi3r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cR/eimjMbr9Qaq19Ammro4S3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V2nwy/Z/8bfGadV8L+F9a1pWbZ50Fu32dD0+aU4Rf+BNWdWtTp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27L8SoxlJ2irhRRUdxdx233221xdSwwtdSKiKWdjtVV5ZjX2j8Ff+CNniXxE0V1441yz8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D/Srz/dZ/wDVJ9V8yvsf4D/sX/Dv9nWOOTw/oMLami4Op3v+k3j/AEc/6v8A7ZqtfH5p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i/aS8tv8AwL/K56mHyevU1n7q89/uJKKzrjXo4z+7Xf71nXF/Ndfeb5f7tfBX7MX/AASx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/FCyeDfD7fOPtMf+n3S/7EJ+5/vPj/dav0S+Bf7O3hP9nLwr/ZPhXS47GN9v2i4b57q7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6CO1aGufF/QdI8ZW/hmO8jv/ABJcpvXS7T97cRx95Jcf6qP/AGpNv+zluK6ZN3l/N97v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zC31j3YPVRWit37v127H0WDwNCh8Gr7/ANbGpea1HbfKvzN/47WRcXklzJuZ6Et28vd/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37Y//BQPw1+y5ZTabZ+Xr/jCRP3WnRP+6tM9HuGHT/c+83t96vNP2+v+ClUXwye78G/D2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7odQ1ZSHj01v4ki7NL6non+993859S1C41vUZrq8uJbm6uXaWaaVy8krE5LMx6sa+i4Y4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UN1HZy832X4vyW/DmGbqm/Z0N+/b/ghVyw01r75vuR/3qm0vSPN/eyfd/hWtaur+Nvx98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1jxVqk1/cciGL7tvaJ/cij6KtcRRRX65RowpQVOmkktktEfLyk5O8tyKC0jtY9qLxUt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a/gzxvq/w78RW+raFqV7pGpWrbobq0maKWP6M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csldDjKzugpssayptZdy06iv0A/ZS/4K7x3T2+i/FKFYm4SPXrSD5f8AtvEvT/ej/wC+a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w8V6Nb6jpd5a6lp94nmW9xbyrLFOv95WHBr8GK9c/Zl/bG8Y/ss635mh3n2rSJm3Xek3L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X+B/9tefrX53n3AdGtetl/uy/l+y/Tt+Xoe5gs5nD3a+q79f+D+Zk3ugY+aD/AL5rNkjaL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3mnx3sfzfe/vV+kP7Xv7Bvhf9qrSpLxlj0TxZFHst9ViT/WY+6k6/xr/48tflr8bPgb4k/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/wATWMlnfQ/NG4+aK6jzgSRv/Epr9a/2Xv2u/Cf7VXhj7Vot19n1a3QfbdKuHX7VaH1/6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Q8VrftEfs4+Gf2mPAM2heIrTd957O8T/AI+LCU/8tIz/ADXo1fN5HxNi8orfUscnyJ2a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q8/RxmX0sVD2tBq/4P1/r1Mew1OSx/21/u1uW9wtzHuWsG8sJLCT5vu/wtRZ3jWsm5a/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v2XfEX7LXxDk0XWo/PtJ90unajFHiC+i/vL6MP4l/h+mDXl9fsmHxFOvTVai7xeqaPlK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o6Kiq9ndrfRbl/4EtWKKKKK2I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r3P/gm7pn9q/tseBI8RttuLib5un7u1mf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299U/sj9jz4gTbiu7S2h+X/ppIsf/ALNX5/f8EotM+3/tn6DJ+7/0OzvZvm94GTj/AL7r7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p/Z37EnjLa22S5+xQjHveQbv/AB0Gvynir95xFhaf+D8Zs+ky33cDUl6/kirrH/IOlrJ03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amu/8g56zdG/5CC/5/hr8i6KKK/Vj5s3q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vpf9g39g2/8A2o9eXW9bW4sfA9jL++mxtk1KQf8AL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dv97px5hmFDBUHiMQ7RX9WXds1o0Z1ZqEFqFFFUdU1RbFNq/6yrf/AAT1/YTuP2kvESeJ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0mb5wcq2syr/AMsUP9wfxv8A8BHP3frv9vj9smx/ZL+G8Phvw39lh8V6ha+Tp9vEg8rS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jG1F/oldV+09+0j4X/Yg+DVvFa2dmt55H2XQdGi+RWKLjkD7sSbvm/xr8mPiP8RdY+LX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kl9quqS+dPKx69gB6KBgAdgK/PsvwtfiHGfX8YrUIP3Y9/8AP+8+u3TT261SGBpexpfG9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4apqf2aPav+sb/wAcqjplg1/Jvb7v8VR2lpJqc/8A6E1b0SLCm1furWTfX02r3stzcyyX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sjlnkYnJJJ6k1Voor9NStoj58d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V+hn/BEmdz4Q+IEe792t5ZMB/tFJc/+g1l/8Fv41Enwzk2/Ow1R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/OpP+CH8jbPicu75V/stgv8A4F1d/wCC3Cf8Ux8O22/cub5d3/AIK/KV7vGXz/OkfSb5V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/wDWw07w71m/4DR4i6w/8Cpvhz/WzV+e1FFFfqx82a1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fqn9s/snfDubdu26BaQf9+41j/8AZa/Fyv2I/wCCdl211+xf4CaRtzCzlj+ircSqK/O/E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3/zT/wAj3chl++kvL9UFc7f/APIRm/366KsDU/8AkIzV+bP7fGmf2P8Ati/ECHaq7tUa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/wCzV47Xvv8AwU5txb/tweONq7Vb7E+PrY2+f1zXgVfZZLPmy+hLvCP/AKSjysUrVprz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4RfSrFVNJ/5Bkf1/rVuiiiivSOc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/Vz/glt+z0fgx+zrDq19b+VrXjV1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bbcW0Z/4CWk/7a18CfsNfs9t+0j+0To+iTx7tHs/+Jlqp/6dY2Xcv/A2ZI/+B1+tXxb+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654l1Dy4bHQbNp/L+7vYDCRr/vttUV+acf5nKXs8roayk039/ur5vX5I+gyXDpXxE9lt+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7Td7f4V+WtPU7r7LaM38X3RWFbwNdXCKv8VZn7RXwG0v9pL4V33hTVrzUrG1vHWVZbOT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eki7udrV+T/7Un7J/iT9lTxz/AGXrUa3Wn3QZ9O1OBCIL9Aff7rj+JD0+nzV9MfsW/wDB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8I/8S7q3m03Wrlvseq7BH/ZskjZEUmP+WOTtDfwf7v3fsj9o34BaN+0n8KdR8MaxGAtwn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PYXAX5JV+nf8AvL8teNl+Nx3DeKWFxmtKWumq/wASfddV/wABnVWo0cwpe0pfEv6s/wCv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uNy1tWd8t9FuX8Vqnf6Kpj3RfeXqvrVG0u2tp9y1+I9FdB8S/h5qfwp8e6t4c1iA2+paP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D+If7JHzD2Nc/X7FTqRnFTi7p6o+WlFp2Z0VFMhkWWNWX7rcin0UUUVQg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+5P+CKPgH7X468a+J3U/wCg2EGmwt7zSGR8fTyF/OvSv+CzHj/+wfgL4f8AD8bbJvEGq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3jy3/j8kVb3/BIPwQPDX7J39qMv7zxFq9zdK3/TOPbAB/31E9fO3/BZjxx/bP7QWg6FG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V/8AYlnkZm/8cSKvyej/ALbxY29qbf8A5Krf+lH00v3OWecv1f8AkZfiOT90i/8AAqh8P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Sm6/J5uobf7iVc0BP9Edv7718eUUUV+sHzJo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X/BD/wC7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7XwLX31/wQ/+78UPrpX/ALe18txp/wAiWt/27/6XE9LKP97h8/yYVl+IusP/AAKtSsvxF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//gtv/wAiv8O/+vu+/wDQIK/Pav0J/wCC2/8AyK/w7/6+77/0CCvz2qOCf+RPS/7e/wDS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+X5Ib4c/1s1a1ZPhz/WzVrUUUUV9Ye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Xn/AARg/wCTo9f/AOxVuf8A0rs6+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jB/ydHr/wD2Ktz/AOldnXgcU/8AIpr/AOE7st/3mHqFZ/iH/j0X/erQrP8AEP8Ax6L/A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WF/5NMtf+w9a/8Aouavy4r9R/8AgsL/AMmmWv8A2HrX/wBFzV+XFeP4f/8AIq/7el+h1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8kVdB/wCP/wD4BW1WLoP/AB//APAK2qKKKK+3PH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qSONppFVV3M3AAqOvt7/AIJTfsZr4x1eH4neJLXdpemzMuh28qfLdXCH5rg/7MbcL/t/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UsvwssTW6bLu+iX9banRhcPKvUVOAUUVl65qHl/uF+833q9o/4Jw/sLRfAbwzD4v8UWcb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wyru/saFl/wBWP+mzr989vu/3t3R/t7/tzWf7LfhX+y9He3vPHGqR/wCjW7fMthGf+XiUf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K7X9r/wDak0z9lT4TT61deXc6tebrfSbHf813Pt6t/wBM0+87f1cV+P8A8QPH+qfFDxjq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qapM088zn77H09FHQDsK/M8hymtnmLlmeY6wvoujt0X91de/rc+gxuJjg6Sw9Df8vP1f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+0yeWv+rXr/t03TNNa+l3N/qlqGws2v7jb/D/ABNXQRIsKbV+6tUfEviW/wDGWvXmqapeX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09xcTvuknc9WY1n0UV+uxioqy2Pl276sI41jTav3adRRRRRRT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qxZXs2l3kdxbySQ3ELCSOSNtrIw5BBFfoT+w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K57PwX8R7yOLU2/c2GuS/Kt2e0dx2EnpJ/F/F833/zuoryM4yXDZlR9lXWvR9U/L9V1O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580Pmu4Vk6ppHlfvY/u/xLWtRX74VT1jxRpvhyS3XUL6zsWvH8qD7ROsXnyfe2rk/M1fD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M072Pw58dXztI+230LU5Tn2W1lb/ANAb/gP92vs/4wfCfRfjh8OtU8M6/b/aNO1SLa2Pv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/AAsjfMK/Cszyepl2L+r4u/L/ADJbruu/p8r9T7LD4pV6XtKW/Z9+xy9AjaWtTV9M/wC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s63na1kVl+8tXvFngDQfHln9n17RdJ1q3/556haR3K/k6mvIvGX/AATZ+DPjUuz+DbfTZ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TWuz/gCt5f8A47X54fEyX4ofsTfFXUPCkPizxFpY09hLatZ30sVre25/1cyx7tm0+nZs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qt8ZPC5VLjW9N1yJOiahpsX/oUQRv1r7CjwhmdKCq5Zik4tXVnKN0/JXX3s8qWaYeUnH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HI0Q+V9lTR6xcR/x/wDfda8Bh1KDdtjeopNEt5R9zZX074r/AOCMHw/1Lc2k+JPFWls3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T8Nit/wCPV574m/4IlapBubR/H1jdf3UvdNa3/wDHkkf+VZ/hj/gth4otNv8AbfgfQNQ/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APQ/Nr0Lw1/wWt8H3O3+2PBviSx/vfYp4br/ANDaOtuTi/DbNyX/AG5L/gk3yupvp96/4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/eSNqlTxEp+9EaG8OR4+WaSmSeHpP4Wj/ACrxPX/+CO3xU0uRvst74R1Je3k38iN/4/Et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42aQd3/CG/aY/wC9b6nZv+nm5/SvtfQP+Ctvwd1n/j4vdf0n/r7012/9FM9dlpH/AAUS+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8e6anf/SLa4t/b/lpGtH+snEtHSph7/8AbkvzTsH1DL5/DU/FfqWU16FuvmL9RUn9sW/9+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/AKZvTP7LuP8AnjX5nap+w/8AFzSD+9+Hnihuv+ps2n6f7mawL/8AZq+JGl7ftXw/8bW+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Lu/NK/XjS/wBrT4W6v8sPxE8FFmbaFbWbdGdvZWYVuWXxp8G6pGzWvizwzcKn3vK1KFv5N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4uGX3SX53D+xqD+Gp+Rr/wBqW/8Az2j/ADp32yH/AJ6x/wDfdYf2Cb/njL/37qPyJP7s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3xdYXDRzeFvEUMi9UfTZlYf8AjtRf8Kr8Uf8AQua9/wCAEv8A8TX7fQeM9HurdZI9W02a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n/x6nf8ACWaX/wBBKx/8CF/+Ko/4iNX64df+BP8AyD+wYfz/AIf8E6L7RH/fjpftEf8Af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2/uUbGr8Q7f4ReLLudY4/DPiKSRuFVdNmZj/47WpY/s1fEbVC32XwD40uNv3vK0O6bH5J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f/QS0/8A8CV/xrLvPjN4QsIvMuPFXhuBOm6XUoVX9Wo/4iHipfw8Ovvb/QP7Dprep+COk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m/bIf8AnrH/AN91zuxqd5En92SvyP0f9hT4wa8+2H4feI1/6+IPs/8A6MK12Xh3/glZ8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4dsdLVjw13qtv/KNnNfpBq/7W/wALdC3/AGj4ieC1ZeGWPWYJWGPZGJrkPEH/AAUl+Cvh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cyf3bSyubjP8AwJIyP1pf64Z7W0oYb7ozf6i/svBw+Op+KN7+1Lf/AJ7R/nTH1q3HRt1ZH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L/wB+6fHpFxJ/BXyl4R/4Ir+NL9lOt+LvDelo33vscc14yfgwjH/j1eseB/8AgjB4G0Yxy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069Vtkjs4n/DDt/49Wl4r/4LH/DHRg66bpfizWJP4WW2igiP4vJu/wDHa8s8b/8ABbHW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ptm38EupX0lz+aRiP/0Kl7Ti3F6JOC/7dj+fvFcuWUt9X83/AMAvP4jjH3Y5G/Cqz+IJ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Jv4vLWpovDqkfNKf+A19X/Dr9hX4S/C2RJdM8D6TNcR8rPfxtfSbv72Zi23/AIDXofiP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P7Vq2paToOmwpt8y7njtoUA7fMQK/KT4h/wDBTX4xeP8AzI/+En/sS1k/5Y6VapbbfpJzL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TxXqvjLUmvdY1LUNWvG+9Pe3Dzyt/wACck1dPgPH4mXPmOI/OT+92/UmWc0aa5aEP0/I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npkcbSyfL87Vtx6Pbxj7m7/eqwsaxD5flr9QfjF/wVj+GPw5jmh0Wa+8ZagvyhbBPKt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PeNWr5Z8e/wDBRT4wftReKrfwz4Sx4dXVpvs1tY6QT9qn3f3rhvm/4Enl18o1+nn/AAS//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18ceIrP/AIqnxBD/AKHFLH82m2jdP92ST7x/2fl/vV6OOynKMgwv1hw9pU2jza3fpskt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rFY2p7NPlXW3YxYNDml+/8lXodIt7GPc/z7f4mq9WLq9/9pk8tfupXrP7Hn7KOn/sveAPI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6sFm1nVGyzXMvXy1J58tO3r96vAv+CkP/AAUKfwK158PvAt4BrDK0OsapBJzp/ZreIj/l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+53P/BSH9tofs7+DP+Ea8O3P/Faa7Cdsin5tKtzx53/XQ9E/767fN+W1zcyX9w0srSSS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nJ68153CuQVMfW/tbMfeTd4p9X3t2WyW2nbfbMcZGhH6rQ07+X/B7/wCZFqF+1/J/sr91a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/vJfu/wAK1DpFh9qk3N/q0rcqvRRRX6qfNh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W74D8e6x8MfFNpreg6hcaXqti/mQXFu+1kP9R6g8Gv1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em/tN2C6Drn2fS/G9vFuMS/LDqajq8Of4vWP8uPu/lDVzStVutA1SC8s7iezvLVxLDNE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UjkGvn8+4dw+aUuWek1tLqvXuvL7juwOOqYeV46rqhrxLNHtb5lrF1PTGsfmX5o63KK/b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f2i/h1eeG/EFuJYZxut51/1tjNt+WVD6j9elfkH+0Z+zzr37NHxNvPDeuQ/NHmS0u1TE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Ufwmv0S/4J7ft5W/7SOgR+GvEU0cPjjTYdzN8qrq8a/8tU/6aD+Nf+BLx930P9sn9lXT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Mvk2+vWO6fR75v8Al3m/ut/0zfG1v++v4K/N8kzXE5DjXgcd/Db17LtJeT6/5qx72Mw1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/rR/1/mc1b3DWsm5a37S7W7g3rWTqmmfZZNy/wCreobC8awuN38P8S1+NFFanivwvf8A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ltJZ6lpszW91BJ96ORTgrWXX7PGSkuZbM+TejszoqKbE6zJuX7rU6iiiim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V9Zf8ABHPT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iP8A0Pw9czfN7zW6cf8AfdfUf/BXHVPsH7H1zDu2/bNVtIcf38M0n/slfPP/AARXsPN+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+40Hyc/xfPcRH/wBkr2f/AILN6l9m/Zm0G1VirXPiSHcv99VtrnP67a/Kc2/ecV0Y9nD8N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lsn6/5FHX/wDjy/4EKo6J/wAhE/7lXPEf/Hqn+9VXQf8Aj8b/AHK/Mmiiiv1Y+bNq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rFnZTajdxwQxSTXEzBER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K+9P2IP+CWGxrPxZ8ULT5htms/Dz/mGuv/jP/fXdK8nNs5w2XUfa4h+i6v0X67I6cLha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iisvUtax8sP/AAJvSvNf2Ef+Cc2ofHma28UeLo7nS/BasskUODHcaz3+TusPrJ3/AIf7w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2gPCH7FvwhhuZ7e2t4oY/s+j6NabYmuWC/cQD7sY/ib+H6039qf8Aaw8MfsmeAftWoPHNq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kRfLJdEcf9s4x3b+tfk18dPjp4k/aH8fXHiLxNe/aryb5Io0+WG0jH3Y41/hUf/r5r89w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Kxnu0IvRd/Jd/OXyXl7tWrSwFP2dLWb3f9fgibU9XW1+SP5pP/Qay7Ozkv7j/wBCaizsJ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/xNW9b2620e1aj+Nnxs8QftAfEC88SeJLz7VfXXyqq/LFbRj7sUa/wovp/WuNoor9Uo0Y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Elsj5uUnJ80twt7dbaPatSUUUUUUVoS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X3V/wRIfHij4hru+9aWTbfo81dj/AMFr0Y/CnwU235V1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vPv8AgihIo+K3jRN3ztpULKP4iBNz/OvUf+C0lvI37P3heXb+7TxAqs3+0bafH/oNflOL9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/6RY+lpa5W/n+Zl+I/wDVx/8AAqb4d/17/wC4Km8R/wDHqn+9VXQf+Pxv9yvzUooor9WP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r9dv+CX//ACY14H/7f/8A04XNfkTX67/8Ex4mh/Yd8Dqy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9039yRXwPiL/yLYf9fF/6TI9rIf8AeH6fqgrB1f8A5Ck3/Af/AEGt6uf1f/kKTf5/hr4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J6viT/r1sv/SaOvnGvov/AIKpSLJ+2r4kCtu221kp9v8ARYzXzpX0/D//ACLMP/gj+SPPx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+ZraL/wAg6OrVVdF/5B0dWqKKKK9c5Q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vTf2TPgTN+0Z8efD/AIYCyfYbifz9RkXj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tlRtH+0wrHEYiFClKtUdoxTb9EVTg5yUI7sKKKr6hcfZrR2/75r9Af8AglH+z0vwn+AX/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eteNNt38w+aKzXPkL/wACyZP+Bp6V5P8A8FkP2hTLcaT8NdPm+WHbqmrbP7x4giP4bnI90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9J+Dvw41LWrzy7XR/Dtg87JHxsjjX5Y0X8NoFfil8V/iTqHxe+JGteJtUbdfa1eSXUgz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/sqvyj6V+V8KYeeaZrUzWutIu69Xsv+3V+h9JmVRYbDRw0Ov5dfvf6mXrl55txt/hSrGg2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1nRxtdSbP4nroIYltolRf4a5mv1M/wCCWn7Ur/G34QSeGdYuPM8ReEESHe5y93aHiN+fv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D+9X5Z16x+xh8dW/Z4/aL8P+IWlkj0xpfsepgdHtZflfP8Au8P9Ur7jijJ1mGAlTS9+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DyMtxToVlJ7PR/15EtYet2n2Wfev3WrcqvqFv9qtHX+L+Gvqr/gsd+zr9o0/S/iZpsPzW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/3T/qJj9D+7P/AGzr8/a/cz4t/Dmx+M3ws1zwzfeW1nrtnJbb/vbGZfkkX3RsMK/EbxZ4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tH1CLyb/AEm5ktLiP+5JGxRh+YrxOAc1eIwbwlR+9T2/wvb7ndeljrzrDclVVFtL8yjo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Wtauat5GtblG/u10cb+bHuX+KsyiiivvTxR1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XND0qbXdYs7GH/W3k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0Um7K7DcKKKbJ9w1+zX7G3g//AIQP9lbwDpuzy5F0W3uJF/uSTL5r/wDj0hr8v/2//GX/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j263FlttR+wL/ALP2dFgI/OOv2AsLO38O6HDbx/ubWwgWJc/wRouP6V+F/jfxI/jDxnq2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a7b6ySM/9a/KuAI+3x+Jxj/rmd/0PpM69yjTpL+rK36nP38nmXczf7dbOmRbLCL6bqwP9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XGq/3ayaKKK/Vj5sd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V99f8ABD/7vxQ+ulf+3tfAtffX/BD/A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X/t7Xy3Gn/Ilrf8Abv8A6XE9LKP97h8/yYVl+IusP/Aq1Ky/EXWH/gVX/wDgtv8A8iv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/QIK/Pav0J/4Lb/8iv8ADv8A6+77/wBAgr89qjgn/kT0v+3v/SmGb/71L5fkhvhz/WzV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zVrUUUUV9Ye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Xn/BGD/k6PX/+xVuf/Suzr5Dr68/4Iwf8nR6//wBirc/+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8imv/hO7Lf8AeYeoVn+If+PRf96tCs/xD/x6L/vV9F/8Fhf+TTLX/sPWv/ouavy4r9R/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lr/2HrX/0XNX5cV4/h/8A8ir/ALel+h1Z3/vPyRV0H/j/AP8AgFbVYug/8f8A/wAAraoo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vTv2Tv2dr79pv40aV4ZtvMhs2b7RqN0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2/3j91f9phX7C/8AEg+CPw2/5d9G8N+GbD/tnbW8S/n90V4N/wAEu/2bF+CnwFh1y+hj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7sfvQWu3MEf8A3yfMP/XT2ryH/gsB+1EyC1+F+j3P3hHe68yP/wACht2/9GH/ALZ1+Q5zW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Qf7uD39Pil+i/wCCfUYWMcFhXWn8T/pL9WV7+7+xW7N/3zWH811cf32kqfW7z7Td7V+6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zm7/dr5Z/a6/aY1L9qX4vXmv3W+HTYc2+lWjH/j0twfl/4G33m9zXlNFFfq+Fw1PD0o0a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VKkpyc5bsuafZrZQbf4urVYoooooorcg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v1u/Yi+C/g3xB+yh4FvL7wn4bvry401WluLjTYZZZW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+e/7f+i2fhz9r7xrY6faWtjZW1zCsVvbxrHFGPs8R+VRwOtfM5TxNDHY2pgowacL633s0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yo0Y1m781vxVworn9SnkF9MN8n362NMdpbFC3XFeM0UUV9MeeW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v1J/4Jmftot8evBjeEfEd15ni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v82q2o4D+8ifdf8ABv71fltXR/C/4kat8IfH2k+JdFuDb6lo9wtxC38L46q3qrDKkehr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hXReklrF9n/k+v39DswOMlh6vN06+gVi6vYfZn3L91q2qZPAtxEyN91utfqF/wAFJf2U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mp6ZbbvFnhVHurLan7y7hxult/fP3k/2v9+vyar9xPgX8YNN+PPwm0XxZpfyW2rW/mNDu3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/wC44K1+YP8AwUl/Z3X4CftGXk1jD5Og+KQ2qWCr92FmP76H/gL8j/ZdK+P4DzSpTnPK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9Gvij+v3nrZ1hlJLE09nv+jMbSNQ+zXG1vuvW5XM3EDWtw6t/DW3pF39rtP8AaT5Wr55o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3RRRRRRRQAUUUUUUUUAFFFFFFFFABRRRRRRRQAUUUUUUUUAFFFFFFFFABRRRRRRV7Q9E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WMMlze30yW9vCnLTSO21VH1JpOSSuwWugUUU2STy03V9H/8ABM79lNf2gvjCNb1a387wt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Rx8t7cfeih56rxuf24/ir9G/2jfjxpX7N3wi1TxVqvzLZp5Vrb52te3D/AOriH17+i5aqf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/2bPgjo/hWDy5Lq3Tz9QuFH/H1dPy7/8Aso/2YxX55f8ABTv9p8/Hb42SaHpdxv8ADXhB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56TS/mNg/wB3P8Vfjz5uJM5tr7Gn/wCkp/nJ/h6H1WmX4T++/wA/+B/W5U1i8+ywbV+8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oq0Xl411cO3/AHzWro9n9kt9zfeavAviZ8R9X+LvjnVPEmuXRvNU1adp55Oi57ADsoHA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wU6cYRUIKyWiXkfLSk27stQxLBEqr91afRRRRRRVC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r9w/+Ge/AP8A0JPhL/wTW/8A8RX4meJ0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u1VuZFUD/AHjXzHDvE1PNnUUIOPJbd3ve/wDkejjsveGtd3vf8AormfPk/vSV0ifcWs+ii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FFFFFFFABRRRRRRRQAUUUUUUUUAFFFFFFFFABRRRRRRRQAUUUUUUUUAFFFFFFFFABRRR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4E8TWOsaTdTWOpabMtxbXEXDRSKcqa/YD9i/9qix/as+EMOrL5NvrtjtttXtF/5Yzbf9Y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8P++f4K/GuvXP2NP2l7z9lz402GuK0kmj3WLXVrZefPtmPzED+8n3l+nvXyvFnD8cywvNT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uvn08/menlmNdCp73wvf/MbKizJtb7rVg39o1jcbf4P4a6Cq+oWn2232/wAX8NfVf/BX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+KWi2/8ApFt5drrsa/xp9yK4/wCA8Rn22elfnxX7t6lp+k/E7wRNazfZ9S0TxBYsjfxR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Wr8XP2ifg5d/AL4z+IPCd5udtIuWSKU/8vELfNFJ/wJCprx+Ac5lXoPAVn71Pb/D2+T09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KoTVaO0t/X/glHw/qH/Lu3/Aa1q5r5oZP7jpXQ2lx9pt1f+9XD0UUV+hHhkl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dv/BEfTPO1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P9Ht7CHP8Q3tOf/addX/wWw1Py/hh4Is93/Hxqk82312Rbc/+RKp/8ESNK8vwf8QLzbH++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F8iSt/wC1KzP+C3up/vPhtZq3/QRmkX/wGVT/AOhV+Uy/ecY27P8AKmfSr3cq/rrIy/Ef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3w7/AK9/9wUeI/8AWw07w71m/wCA18DUUUV+rHzRq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XNG0m71/VIbOxtri8vLpxHDBAhkkmY9FVV5JobSV2AUUUn3BVOu++BH7Ovi7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+FtLa9ZSPtFy42Wtov8Aelk6L/6F6V9Pfst/8EjNW8V/Z9Y+Jkz6Jp7fOmj2rr9sn/66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b/dr758C+AfD/wi8IxaT4f06x0PR7FWcRQJsRP7zs38TerNXwOe8c4fDXo4K1Sff7K/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weT1Knv1vdX4/wDAFqKe7jtY9zNVO811Yvlj+dvWsuSVrqTc3ztXjn7If/BPrwr+y/aw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v2/vNTnj+S1z/Dbofuf7/wB4/wDjtH7Z/wC3v4d/ZY0ibT7VrfWvGVxF/o+nI/y2mRxJ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zf+P15D+2f/AMFV7Pw1Fd+G/hjcR32pfNFPruA1vbf9e+f9Y3/TT7vpur8+dZ1i88Ra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5eXcjSzTzuZJJmPVmY8k15GT8L4rMq31/OW7PaL0b9f5Y+S19OvVisyp4ePsMKvn/W78y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+X7kf92l0/S2vvm+5H/eqzYaJ5nzT/d/u1qLH5Y+Wtj4o/FPXvjT40vPEHiPUbjUtUvX+e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HRVXsormaKK/UqdONOKhBWS2S6HzspOTuxkFuttHtX5VqWiiiiiirJ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+yf+CLU8f8Aw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vG8PMyj/AGRcwbv517n/AMFmLWS4/ZZ0dkX5YfE9s7+w+y3a/wDoRr57/wCCM13HbftS6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M3Eaf732q0b+S19K/8FfrOS5/ZHV1+7b63aO302yr/Nq/Kc293iui+/L+Vj6TDa5bJepn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96qug/wDH43+5VrxD/wAei/71U9A/5CP/AACvyyooor9WPmzc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9i/+Cetk2nfsZeAkbG5rF5fl/uvNIy/zr8dK/aj9jrSP7D/AGU/h3Dt2/8AFPWUzL9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VfnfiNO2CpQ7yv9yf8Ame7kMf3sn5fqgrA1P/kIzVv1zt//AMfc3++1fmj/AMFMrxL39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V7KP8VsbdT+orwWvXP28NU/tj9sD4gTfP8uryQfN/wBMwsf/ALLXkdfZZPHkwFCPaEf/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3rTfm/wAzW0n/AJBUP+f4quVX0v8A48If9yrFFFFFekc4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X6Uf8Ee/gD/wh3wt1Lx5f2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lsGb7yWkbfMw/wB+X/0UlfAPwd+GV98ZvihofhbTc/atavI7ZXxu8lSfnkP+yi7mP0r9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hF8PLaxt/LsND8N2CxKz/AHYIIY/vFvZRzX554gZo6WGjgafxVHd/4V/m/wAme5keH5qj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CsXXrvzZ/K/uferVuLhbWBnbolc/JI0sm7+J6+Pf+CyHx7/ALD8G6R8O7GbFxrRXUt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bESf8DlUt/wBsBX5016B+0v8AGm4/aC+N3iHxXceYsepXJ+zRt/ywt0+SJPwRVz/tV5/X0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8BDDv4t5er3+7b0R5+OxHtqzn06ehf0CzxI8v935FrWqK0g+zQKlS0UUUV7hxhRRRX7Df8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xn/ZS8N3k8vm6jpCNo963ffBgLu/2mi8pvxr4a/4Kw/CL/hXP7UdxrFvFssfGFomoLt+6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1Vz/10r0P/giz8Uv7P8a+LPBs8n7vUraPVbZT0EkTeXJj3ZZE/wC+K9U/4LGfDD/hK/2d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7jwnqS+ZJ/ct7j92//kUW9fkuDX9lcTuitIVHb5S1X3Ssj6ar/tOXKXWP6aflqc/qdv8AZ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MtaWiXHmWm3+5UPiO3+RZP+A1DoE/l3bp/er8x6KKK/Wj5k2q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9C/ZS0D/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f2LLujm8QWW9f9hZkZv/AB0GvPa9v/4Jy6V/bH7afgSHbu2XM0+P+udtLJ/7LXDmlT2e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7kzbDx5qsY92vzCob99lnKf8AZqaqusf8g6Wv1V/aB8Qf8In8BvGmqBtr6boV7cKf9pLd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Kft76p/Y37HfxAm3bd2ltBjr/AKx1j/8AZq/GuvhvDenbCVqneSX3L/gnsZ9L95GPl/X5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v+3XS1zul/8AH/D/AL9dFRRRRX6OeC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X31/wQ/+78UPrpX/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92f8ABEfXI7XxJ8Q9Mb/XXdtYXS/7sbzq3/o1a+X40i3k1ZL+7/6XE9LKXbFwv5/kwrL8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Vl+I0ysTem6t3/gtv/yK/wAO/wDr7vv/AECCvz2r9H/+C1HhWa++EXg/WVWRo9N1eS0fP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n/vzX5wVjwPJPJ6aXRy/9Kb/UecRtipfL8hvhz/WzVrVkeHZP37L/ALNa9FFFFfXHm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5/wRg/5Oj1//ALFW5/8ASuzr5Dr7a/4IoeFHuvil401zb+70/S4bLd6GaXf/AO0K+d4sm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+9pHdlqbxULdwrP8Q/8AHov+9WhWd4if/R0X1avbf+Cwv/Jplr/2HrX/ANFzV+XFfph/w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X7O3h7TN224vvEEcu3+/HHbzZ/wDHnSvzPrzOAYtZUm+spfojpzp/7T8kVtB/4/8A/gFbV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Yzf7FbNFFFFfank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Xq/7FvwR/4aD/AGjfDvh2aPfp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/AE6xfO6/8D+5/wADryivvL/giX4MWXVvHviKSP54YbTTYJMdnMkkq/8AjkVeJxHj3g8tq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2kn8r3OzAUVVrxg9v8tQqvqFx9ltHb+L+GrFZfiKTPlL/wACr7b+K/xG074J/C3WvEt9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8tPl37V+SNf95tqivxO+IPjrUPiX431TxBq03najq91Jd3D/AO05zgf7I7V+hn/BZz4l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vC8DGNfEmoyXFxj+OO1VTtPtvlib/gFfmvXzPh9lsaeDljH8VR2XotPxd7+iPQzzEOVV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DOt42urhF/vV0ccSxRqq/dWsjw/H5lw7f3P61s0UUUV+gnhh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X1l+yL/wAEtvEPxwtLXX/F09x4W8MTbZYY/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P8SKfljX/AG2/75rhzDMsNgaXtsVLlX4vyS3ZtQw9StLkpq7CiiqN/rS2vyr8zV8m11Xhj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Cy6L4R8TaxE3KtZaVPcKfxRTX69fB/8AY2+GvwPgi/sLwrpv2yEf8f8Adp9qvHb+95r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0yvz7F+JEFK2Fo3XeTt+Cv8Ame5SyCVr1Jfci9UUk8cP3mjWsK41Ca6+83/Aahry/wDY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lfwPp2qWN5p2oWmnKk9rdQNFNC25vlZGwy1+cf8AwUe8Ea1b/tbeNtUl0nVE0u4uYWiu2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IZD4welfrZRXx2T8RywOOqY3k5ue91e1rtPR2fY9bFZeq1GNG9rW19FYmv5Flu5mX7u+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i7vmrDor8D6K/aL4s/sZ/DP402839teE9J+1Tf8v1pELW6Df3vNjwW/4FmvzR/bs/ZU0v9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6Xr0mr22qWn26KGeMLc2cZdkVZCvytna2GAX/dr9UyPi/C5lU9hGLjPez1X3r9bHzOMyu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R1FFc7b6hNa/db/gNbGmXjX0G5k2ba8Looor6w80t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bP/BHb9oRvDXjzVPh7f3G2y8QI1/pqt/BdR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iXP/bGvoX/gqf8ABFfiv+y/eapbw79U8Gyf2pC38XkY23C/7uz95/2yr8vfh/43vvhv4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k8rUNGvIry3b0dGDDPtxzX7baBq+mfGL4YWd8i+bo/ijSlmVX/jhnhztP/AWr8n4ww8st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Tu/Vb/wDgUdPvPpsrmsRhpYafT8v+AzO16081FkX/AJZn5qqaJP5V3t/hf5a2pIlljZW+6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j/aR6/C2itr4h+Drj4e+P9b0G6/4+NFv57CX/eikZD/KsWv1aMlKKlHZ6nzTTTszpaKbF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p1FFFFUIKKKKKKKKACiiiiiiigAooooooooAKKKKKKKKACiiiiiiigAoooor60/4JIfA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FN5F5mn+C4lnj3fda7k3CL/vkK7fUJXyXX6of8EifBq+G/2SY9R2bZPEGq3N1vxyyoywD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caY+WFyubho52j9+/4JnpZTRVTEq+y1/r5hVHW7nyrbb/ABPV6sPX5PN1Db/cSu5/b5/a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V9StJvK1vVP+JZpn95JpFbdIv+4m5vrX47V9kf8ABZf4l3Gu/HXQvC6y/wCg6DpS3DR+l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2aRV8b1jwPlqwuWxqv4qnvP06L7tfmy84xDqV3HpHT/Mj0yz+03aL/DH8zV0FZ+gJi3dv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UV9ieUFFFFFFFFABRRRRRRRQAUUUUUUUUAFFFFFFFFABRRRRRRRQAUUUUUUUUAFFFFFFX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irWbbTtOtbi+1C8kWKC3gQySTOeiqor7u/Zg/4JAQy2NvrHxQvJvMk2suhWEm3Z7TzD/0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yc2zrCZdDnxMrX2S1b9F+u3mdWFwdWu7U1/kFFNkkWIbmrNvNeydsPP8AtV8EQW8l1Osc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5ia7PSP2a/iJ4hiWWx8A+NLyNv8AlpDolzIv5hMV+x3w1+Bvg/4O2K2/hjw3pOiqo2mS3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k++3/Amrqq+BxHiQ72w9HTu3+iX6s9qnkH88/uRqVCbyFf+Wsf/AH3WBJcSXX3n8ymU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6t4U8VX66ppepaazXMmBd27w7/mb+8BX7mVHqGn2+q2UlvdQw3VvMNskcqKyuv8AtKa+V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m/Z86nbra1r+T7npZhgPrKjra1wro4JFkjXa1c5RX4J0V+u3xs/4Jt/C34zWsskehx+G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ZFtuf9qL/AFbf987v9qvy1+Mnw8j+E/xW1/wzHqUGsJoV7JZG8iQxrOUbaSFOdvPFfrmR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pqUVdpr9Vp+T8j5fGZfUw+srNPqdRRXPwavNbfx71/utW3by+bArbdu7tXJ0UUV9EcJL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V+nH/BI7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OXXgvULiSXVPCDD7Nu+89lJ9z/v2+4f7uyuG/4LN/BFZLXw58QrOH5o2/sbUmROx3SQMf/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mb9gr4yt8D/ANqTwvqkkxh0+/uP7Lv/AO75E/ybm9kfZJ/2zr9PP20Php/wtz9lvxpo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SXdsv8XnQfvo1H1aPbX5LmlP+yOIqeKhpCo7v56SX/t3zR9Nh5fWsDKnLeP6ar/Ixdes/K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OhVNoNx9+L/AIEtXNSt/tVoy/xfeWsXT5PLvEb/AG6/F2iiiv1o+ZOi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r9Kv+CLWm7P2fv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eIGh3fxfJbwt/wCz15f/AMFr9T834p+CrPf/AKjSppvL/ub5tufx8uvcP+CPul/YP2Sp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11Nn+/iOGP/2Svnn/AILOPcS/tHeH/wB3N9jh8OwqshiKp5huLksqtj5vl21+U5bafFlSX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cRplkV6fncxfEh/0tP8Acqfw5/x7Sf79Qa9/x/8A/AKteHv+PRv96vjuiiiv1Y+aN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7H4Y/Ajxj8aL3yfCvhrVta+ba0lvbt5MR/wBuU/Iv/AmrOpVhTi51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xcnaKuwooqK4uI7YfM+2uOqxZ2M2p3kcEEUk08zbUjjXczsewAr7Y+Bv/BGfWtbWG8+I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zafpe24uv91pT+7Rv90SV9kfAz9krwD+zvbf8Ux4ftbe827ZNQuP9IvH/wC2r8r/ALq7V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vw144f8AeS8tF9/+SZ6uHyavU1n7q89/u/zsS0Vlz6+o/wBWm7/aaqNxqE1195v+A18C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HXxXktb/AMU/8UXoknzMtym7UZV9oP4P+2hX/dr73/Z7/ZB8C/s0WG3w3pEf9osm2bVLv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8fKv+zHtWnfHH9rr4f/ALPNvJ/wkniKzivlXcunW/8ApF4//bJeVz/ebatfDv7Rn/BX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3gWz/wCET0x/l+2y7ZdRnX9Ui/4Dub/ar5GUs+4gdkuSl84x/wA5fj8j00sHgV3l97/4H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HCdq/O3/jtZd5qEl195/l/u0W+nzXX3V/4FWjZ6BHEd0vzt/d/hr7g/aI/a48D/sy6Q03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WTdb6Xa7ZLy4+ifwr/tNtWvzd/at/wCChXjL9puSbT0k/wCEd8Kbvl0u0c/v17faH6yf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taxeeItVuL7ULq4vry6cyTXFxIZJJmPVmZuWNUa+2yPg/B4C1Wfv1O7Wi9F09Xd+h5OM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R7L9TOs7CS++6vy/3q17DS47H5vvP/eqysflj5adRRRRX1x5Y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K7W2/a4ZG+9c6JdxJ/vbom/8AZa+tP+Cslm1z+xtq0i/8uuo2Urf9/dv/ALNXx/8A8El/M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lhkljbTrtJJFTKw/u85P/AHzivtL/AIKl2X2v9iPxY+7b9mlsZf8Af/0yFP8A2avyniD3e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/+lNH0uB1y+f/AG9+RR13/jx/4FVHRP8Aj+Wr2uf8eFZ+jf8AH/H/AMC/lX5I0UUV+rHz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V+7Hw40D/hFPh3oOl7dv8AZum29pt9Nkar/wCy1+Jvwe8Mf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C+jbd39savaWW318yZU/9mr9u/GGvR+FPCmqapJjytNtJbt93TaiM3/stflviRUblh6Md/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SZDGynN+X6hXNSSebI7V0E8nk27N/dWucjj82TbX4nfH3Xl8UfHTxpqa/d1LXr66H/A7i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TXFxJe3LySNvkkbcx9Sahr9Oo01Tgqa6JL7j52Uru50Vonl28a+irU1FFFFFFaEh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VYsbObU7yK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WONFG5nY8ACi9twCiiivuL/gjR8Cv7S8Ra78QryH93pq/2VpjN/z1dd07/wDAU2r/ANtDX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+PH/AAq39nf/AIR2zm2ap42lazwvDJaptadvx3Kn/A69k/Ze+DMX7P8A8BfDfhZVj+0W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un+eU5/3yce1fmT/AMFGvjl/wvH9p3WpLabzdJ8On+x7HHRliZvMf/gUu/n+7tr8hy1f2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1p03dekdI/e9bep9RX/2TAqmvil+u/wDkZevz/u1j/wCBNVfQ7fzbvd/ClQ3lx9quHb/v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Zr/ef5mrwOiiiv14+XLdFFFFFFFABRRRXrn7DnxK/wCFU/tV+C9VZtttNqK2FyT90RXH7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78K/WD9o34cr8XfgR4s8ObPMl1bS54oF/6bbN0TfhIqV+JFvPJazrJGxWSNtykdiK/cn4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wp8M+Ilx/xOtKtr1tv8DSRqzL+DV+W+IVGVHEYfH091pfzi7r82fSZJLmhOi/6voyvqcP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2cnlXCN/ceukrmriPyrh1/uPX4Y0V6J+1h4A/4Vj+0j420NY/Jgs9Xne3T+5DI3mRf+OO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etGrSjVjtJJr5q587OLjJxfQ6WiobKTzLONv9mpqKKKK1J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+iP+CWdpHcftseFWb71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ZJV/rXzvX0d/wSp/5PV8N/8AXre/+k0leTn/APyLMR/gl+TOrBf7xD1X5hVXWv8AkHSV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kr7s/wCCmd29p+w944aNtrFLJf8AgLX1up/Rq/IWv12/4Kgf8mNeOP8Atw/9OFtX5E18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f+N/+kxPRz7+PH0/VmTpH/IUh/wA/w10FYOkf8hSH/gX/AKDW9RRRRX3x4g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e/f8E2PjBH8IP2sdBlupRDp/iBH0W6Zui+dt8v8A8irFXgNSwzNayK6MVdTuVl4Z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YeeHntJNff1+RrRqOnUU10dwqpq9v9psG/vJ8wq3RX7T/tY/BFf2hfgD4j8Kr5a3l5b+b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Nt8XPbLDaf9mvxf1bR7rQNWubG8hktbyzlaCeGQbWhkU7WUj1Br9bv2Af2sLX9pz4OW63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4fjS11WJvvT4GEuR/syY+b/a315L/wAFH/8AgnrcfFO8uPHvgWz83Xtm7VdMiHzakFX/A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37y/wAf+99/8u4TzWWU4upleP8AdTejeylt90laz9O9z6LMsOsVTjiaOun4f5o53T7j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dD98VganYfYbj/Zf7tWtI1Tyv3Uv3f4Wr836KsXNtJp9xJDNG8U0TFXRhtZCOoIqvX65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X65f8E3f2epvgD+zfY/2lB9n13xNJ/at6jffhVwoiib6R8lezSPXzf/AME6/wDg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fHnjyxktNJtHWfStKnTbJqDj5lmlVvuxDsv8f+7977M/ae/aH0r9mT4R6h4k1Jo3nVPJ0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dFTsj/wDZm/2a/KuM86+u1I5Tgfed1e3V9I/Ld9PuZ9JlOE9knia2mmnp3/y/4YKwNXu/t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+Vat6vq/lHy4/vfxNVG0tGvp9q/8AAq+E/wDgsV8YYvGPxw0jwnayeZB4Rs2a429Bc3G12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7Wt4x8W3/jzxVqOtapM1zqGq3Ml3cyt/HI7bmrJr9DyfL1gcHTwsfsrX1erfzbZ4eKre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C38u3Zv79aFNiRYU2r91adRRRRXpHO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pt/wRn0Bb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Zf3uo+IJQG/2I4IQP/Hi1fmTX60f8EqtI/s39irw5Nj/AI/7m9n/ACupI/8A2nXw/iBU5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fg3+h7GSRvib9kwrF8QPi8T/AHK2qw9b/wCP5q+af+C1fiD7R8afCOk/8+eiNd/9/p3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19Qf8FcNX/tP9sC6g37v7N0q0t/8AdyrS/wDtSvl+va4XpezymhH+6n9+v6nLmUr4mb8y3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b/arRqjof/HgP981eoooor3jh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t6RpU2u6pbWdrH5lxeSrBEv993O0ChtJXYBRRRX2P/AMEtf2Krf4pah/wsHxVZx3Gg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mY7+4X70rD+KNP/AB5v92v0ern/AISfDex+EPwx0HwxpybbPRLOO0VunmMF+aRv9p2yx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6x+Cvwo17xVfrutdDs5Lryt+3z3H3Iw3q77Vr+d87zWtmuOc1qm7QXley+b6+Z91g8PHD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Wr/yR5S/ebrWRT55Gurh2b+Okt7f7VcIv9+sP4/8A7UXg39mXQVvvFOqfZ5rgN9lsYE8y8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9mbC+9fH3j3/gtfqEt4y+F/A9lDbqfkl1W7aV3X/rnHt2/wDfbV8c/Fr4ra18bPiDqPiX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UpSzn+GNf4UQfwqo4Arlq/Tsp4DwNCmnjF7SfXVpLySVvvf3I+exWdVpy/de6vxJLOzkv3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ej8OLj5n/AO+a0Le3W2j2r92pK/bj9mb4m6h8Z/gL4X8VapDZ2+oa1ZrcTx2iMsKNuYfKr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P4xf8FUdP+BHx917wdrnhC8ubDRZo4vt9ldq0zq0SP8A6l1Ufxf89K9W/YN/5M5+H3/Y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v/goz/yen48/6+of/SaKvj+HsmwmMzbEYWvG8Y81km1a0klt5fI9XHYqrSwtOpB6u1/u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4dV+6lWLfRWurRZFf7wztqHUv+QhL/vVraP8A8g6Kv0v+B37afw3/AGhHSDw74it/7Tf/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t3/wFH/1n/bPdX5c/tp/GH/hev7S/inXopfOsPtTWdgQflNvF+7Rh/vbd/wDwOvLI5Gik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o6/QMk4Uw+WYmeIoyburJPprd69b6dDw8ZmVTEU1Ca2Me4sJrX7y/L/era0+3+zWiL/31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qjzQ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Vz/glH8Sm8e/sk2NjNN5l14XvJ9Lbd97y+JY/wANsu0f9c6/KOvvD/giZ4waPWvHnh9m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Jf7mxpI3P/kRK+O46wqrZVKfWDT/Gz/BnqZPU5cSl3TX6/oFYetQeXf8A+/8ANW5WX4ijx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Ef+CnXgceCv2yvFDRptg1hLfUov8AtpEof/yIslfPtfZn/BabQ0tvjr4V1FfvXmheQ3/b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jOvV4arutldCb/lS+7T9DnzCHLiZrz/PUtaPJ5mnp/s/LVqs7w6/+juvo1aNFFFFe4c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X7KfsF+H/APhGP2Pfh9a7dvna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Tf8AtSvxrr9xvgLo6+H/AIE+CrBdu2x0Gxg+XLL8lvGO9fnHiRUthaNPvJv7l/wT3shj+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8grndTfffy/79dFXM3H/Hw3+/X5W/8FIvEDeIv20vHEn8NtPBaKPTy7eJD/48prwuvQv2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pz4h3Qbcs3iO/2N935RcSBf8Ax2vPa+4yql7PBUafaMV+CPHxEuarKXm/zNzR4/KsEq1U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7i1NRRRRXeYhRRRRRRRQAUUUUUUUUAFFFFFFFFABRRRRRRRQAUUUUUUUUAFFFFFFFez/s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ftU+FdJvI/O063nbUbxG+ZXjgXzNrf7Luqqf96ufGYqGHoTrz2im38lc0p03Oagt27BRR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aM/8AF92vuX/gm1+xTa/AnwHbeLtes438Za9biVfNT5tKt3XIiX+7Iw+//wB819SUV4D/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5/Zt+BO7R5vJ8SeJJWsLCQY3Wq7cyzr/uD5R/tSJX89zqYrOMwV3edR2XZL/JI+5jGn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95l6vf/apNq/6tKp0VZ0ez+1XHzfdj+9Vj9pj/gob4B/Zpv5tLuZrjXvEUP3tN03azW7f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y3+zXy74q/4LWeLrudv7F8G+G7CL+Bb2ea8b8SjRV8X3NzJf3DSytJJLI253b5mcnrzV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8sw8Eq0faS6tt/gk7fff1Pl6+cYib918q7L/MLPTJrn5vuL/eeryeHY8fM8h/GtGiv3wr4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PCt1r01h4q8LatonkzND9qs7hb6Lg43MCqOv/Ad1fZNfhB4r/wCRl1L/AK+5P/Q2r4Xg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44pN8vLZptNXvfy6dUz2s2xlXD8jpve9/wOXq9JoEmzcsm+qNdMn3Fr9g/Ev7Zngq5/Z9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DTdah0Owe4WJH2ypKeIo5Ymw8e+RlX5hX466jqM2q6hNdXMkk1xdO0ssjfediclqhR2j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+9R1+lZBw5Ryr2ipycudrV7pLZfffXT0Pn8djp4nl5laxhR2En2tI2XZvrfoooooor6I4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/bf8A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f9n7wn4imeOabV9Lha6/u+cF2TD/v4rV+JFfqb/wSE8YN4i/ZL/s92/5F/WLmzRfRHCT/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f+ImFU8DCut4S/Br/ADSPbyKpy1nDuvyCudu4/s92y/3Xroqw9fj8vUN399K/Nj4xeDP+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O0qui6rc2S7v7scrIP8A0GuZr27/AIKL6GPDv7afjy3XbiS7huvl/wCm1vFL/wCz14jX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tKs/tRi/vSZ5WIhyVJQ7No14JPOt1b+8tS1V0iTzdPh+lWqKKKK7DE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r9HP+CZn7WHw38B/s/aX4R1rx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c3E0yX+6CF98rMrea6+X93b/FX2J/xJ/iBoH/ADDdb0u6T/pndW86/qGr8H63vBPxN8RfD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dd1fQ7jvJYXkluz/XYwr89zjgKGKrzxVCq4yk27NXV3ro1Zpfee5hc6dOCpzjdLQydWsJ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rN+aOT+49dRTZYVl+8u6v1h+Jf8AwTj+D/xK3NN4Tt9Hun/5b6O7Wez/AIAn7r/xyvBP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d0nhPxxcQj+G31e0WX85Ytv/AKLrxX4bf8FXvi34EWOO+vtL8UW68bdTs18wL/10i2N/3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e/wDBarw/feXF4q8G6tpx6GbTbpLxSfXY/l7f++mryP7N4py/+BNziuzUl90tfuR1fWMur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+RhRaxcRfx7/9+rMfiNsfNH/3zViXRLeXp8v+7VeTw4w+7Jv/AN+vnvx9/wAErvjF4JLN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Osul38bY/wCASbH/ACWvK7j9mX4jWmqCzk8A+NFut20Rf2Lcbm+nyV+pfgL/AIKJ/B34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Om3Dfeh1RHsdn1eRRH+TV69oXiTTvFFgt1pl/Z6lat92W1nWZPzUmk+OM2wvu43Dq/mp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PhqutGf4pluPWreQff2f71S/bIf+esf/AH3WNJo9xF/Bu/3KrSRtF96vyb8Cf8EyvjJ47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/AGNbt/y11S6jt8f9s8mT/wAcr3L4af8ABFS8ldZPGHjS2hX+O30e3aXf9JZdv/ouvv6vO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N8TIWWHx58QfDe7dtGj6ksAOfqhb/AMerzavHOY4iXLzxpLuo3/O/4HRHJqEFezl8/wDhj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H393+7VWXxFkfu0/76rLqa3vPK/5Yxv8A79cT8NP+CbPwd+E8S3TeG49buLcbmutcn+1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/HK6Txl+2J8Ifgpp6WV54w8OWaWibI7LTXF00X+z5UAbbXzr8Uv+CRGu+NZ3nj+LWravJ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8kzZ95fNP/oFeN+Kv+CP/AMWNBz9hl8L60vb7LftE3/kZEH61tQwWW46Snj8wc32acbfOV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xFFWo0Lfj+Q+fWLiX+PZ/u0yPT7i6/gk/3nq5Br6xjmHb/u1YTXrc/wB9fqK9y+Kf/BZ/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D/DOra1P0FxqEi2dv/vBRvdv/AB2vl34yf8FIfit8YY5reTxANA06bj7HoqfZVx6GTJlb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4J//ABk8J5+1eAdbmx/z5eXef+iWauB8Q/B3xd4Pz/a3hXxFpe3732vTZoMf99KK+6yn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JN921J/m0vkkeRiMZjJaVLpdrNFa30GQj94+36Vct9Hgtv4dzf3mp6anbyDiYU+OeOb7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JeTtJIzySyNuZm+ZmJqGiivrDyyW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rofD3wq8UeLgv9k+HNe1Tf937JYSz5/wC+FNd54b/YO+MH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3iCHf937bELP/ANHFa5a2Ow1H+LUjH1aX5s0jRqS+GLfyCionuI4x8zRimPqlvGP9dH+d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GP+CRXxe8QFftkPhzQ93X7bqW7Z/35WSvTPCP/BEvUJdra74+s7f+9HYaa02f+Bu6/wDo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o/FXT9Ly/JM6oZbiZbQfz0/MsUVRfXrcf32+gqF/ESj7sRr4Ror9QPBv/BHb4X6HsbV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uWW7jgh/75jQP/4/XrXgv9hv4R+ANv8AZ/gHw+7L92S9g+3t+c7PXh4jxCy6GlKMpfJJf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TyOu/iaRqUViya/NJ93y0qu2pTv96aQV+PfhfwTrPjq++y6LpOp6xdf88bK1kuJP++UBN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mt8YviAY3TwnLo9vJ/y21WeO12fWMnzf/HK/WuOLT/CWkfKtnptjbj+HbBFEv6AV5r49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33f2j470GSVfvQ2ErX0m7+7iBXx+NeNLjzMMS+TAYfX5yf3Kx1rJaNPWtU/JHQSyrGPm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Mff3f7tYPzS1MumzuPlhkFfKnw5/4IoX0wSTxd40tbf+/b6RatN/5Fk2/wDouvffhr/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to5JdBuPEl1H/y21i5M/wCcabYj+KV538Qf+CzvgnQw0fhvw5r+vSqfle6eOxhP0Pz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R/8Agr38UPF4kj0eLQ/C9u3RrW1+0XA/4HNuX8kqPqfFWYfxJOnH1Ufwj733j9rltD4Vz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C9J4jXHyp/wB9VXn1qeT+LZ/u09NAk/ieNatpoUMf3t7/AI1+mGj6Bovw70DyNOs9N0LT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EdrbxL/ujAWvlT/go7+1v8NfEn7OXibwXpviyx1bXtU+z+TDppN1GDHdRStulTMa/c/vV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Xi74uXXm+JvEmta427cqXd28kaf7qZ2r/AMBFcnXqZTwEqFaGJxNZylFqVktLp31bu39y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OnGyatqZEkjSyfN87Vb0nTpo7pZGTYq/3q1ooI7b7q7akoooor9FPC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vcv+CcnhD/AITH9svwVC65jsbiW/c/3PJhkkX/AMfVa/Sn9uTxf/whP7I3xAvt3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Stnb81xiAf+ja+L/+CL/gg6v8c/E2vMm6LRdH+zq39ySeVdv/AI7FLXvX/BYTxt/wj37L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QaxBAyf34o1aYn/vpIq/KOI/9r4koYbpHkT+/mf4M+lwH7rATm+t/wDJfiVdYk8rT3rH0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v1pa++LdF/vvVXQI/MvN39xK/Lqiiiv1c+aNq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+kP8Agl98Dv8Ahb/7UGm3l1Du0vwi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ryo2IF/7+4b/gBr5vr9Tv+CTHwWHw3/Zu/wCEguIdupeNLg3hb+L7LHlIV/8AQ3/4HXy/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m4v3p+6vnv9yuejldD2uISey1fy/4IVT1m5+zWZ/vP8oq5WHrlx5t5t/hSvUf20Pjd/w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PEEM3l6l9n+x6b/e+1TfIjL/uZ8z/ALZ1+MUkjSvub5mbqa+3P+CzPxp/tnx34f8AAdpN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1Xp9olGIlb/aSL5v+29fENcXAmW/VsuVaS96o7/LZf5/M1znEe0r8i2jp8+pDYW/2q8V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svQIMRvL/AHvlWtSiiiivtTyQooooooooAKKKKK/WT/glV47/AOEx/Y70W3Zt0vh+8udM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PwSZa/Juv0E/4Il+NfM0fx54dkb/UzWupQr/vrJHJ/wCgRV8Zx5hfa5TKf8kk/wAbfqet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Nfr+gVha1H5V83+181btZPiOLHkt/wAAryn/AILA+BB4Z/alh1aOPbH4j0iC4kk/56Sxl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8o1+hn/BbHwZ9p8H+BfESr/x53lzpsjevmxrIn/ol6/POu/hHE+3yijJ7pcv3NpfhYxz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3ljQZPMs9v8Acar1ZPhyTDzL/wACrWoooor6Q88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r37/gmLqX9m/tueC9zbY7j7bC3+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AL6214DXq37EGu/8I7+1z8PLjdt8zW4LXP8A12byv/Z683OKftMBXh3hJf8AkrOjCytWg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W/5B7/X+tW6r6onmWE3+7X6Zf8FE9N/tP9i/x5HtjbZZxTfN28u4if8ApX471+2X7Vug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8QbFV3PN4fvfLX/posLMv/jwr8Ta+M8N6l8HVp9pX+9L/ACPWz6P72MvL9TI0z/kIw1v1z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P++tdFRRRRX6KeC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V2XwT+NniD9n/wCIFn4k8N3n2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+aK5jP3opF/iRvT+tfq1+yj+2z4S/ao0KNbG4i0vxLCm670aeQeamOrRH/lrH/tD/gWK/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daFqUN5Z3E9pdW7iSKaFzHJEw6FWHIr5niDhnD5pHmfu1FtJfk11X5feehgcwnh3Zax7f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x7WrEv7CSxf++v8Aerfor9hP2h/2Fvh3+0jI91rGlPY60/8AzFdOdYLpv9/5Skn/AAMG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R162uHbw3410m8i/gTUrWS2ZfZjH5n/oNcR8Ev8AgrV8RfhpBDZ+II7HxrYRfKrXTfZ7w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u/wCBozV9AeFP+C0PgC/hX+2PDPizS52+99mSC6iT/gRdD/47XxVPA8T5X+7w754La1pL5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yrZdiPeqaP5r8tDAtNTltvuv8v8AdercfiNcfMn/AHzU1xokMg+X5KqSaBMfuvG1eHf8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H/AH/AIHXf/yNR/w5g+KX/Qf8Af8Agdd//I1fRf8Aw+F+Ev8Az6+Lf/BdH/8AHaP+Hwvwl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ILo/wD47Wv9scVf8+X/AOAE/Vct/m/Es/8ACQQ/3ZKP+Egh/uyVV/sG4/6Z0f2Dcf8A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B8Uv+g/4A/8AA67/APkaj/hzB8Uv+g/4A/8AA67/APkavov/AIfC/CX/AJ9fFv8A4Lo/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X4S/8+vi3/wAF0f8A8do/tjir/ny//AA+q5b/ADfiWv8AhIIf7slH/CQQ/wB2Sqv9g3H/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4/wCmdfOn/DmD4pf9B/wB/wCB13/8jUf8OYPil/0H/AH/AIHXf/yNX0X/AMPhfhL/AM+vi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/AB2j/h8L8Jf+fXxb/wCC6P8A+O0f2xxV/wA+X/4AH1XLf5vxLX/CQQ/3ZKP+Egh/uyVV/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H9g3H/TOvnT/hzB8Uv+g/4A/wDA67/+RqP+HMHxS/6D/gD/AMDrv/5Gr6L/AOHwvwl/5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uj/8AjtH/AA+F+Ev/AD6+Lf8AwXR//HaP7Y4q/wCfL/8AAA+q5b/N+Ja/4SCH+7JR/wAJ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AGDcf9M6P7BuP+mdfOn/AA5g+KX/AEH/AAB/4HXf/wAjUf8ADmD4pf8AQf8AAH/gdd//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w+F+Ev/Pr4t/8F0f/AMdo/wCHwvwl/wCfXxb/AOC6P/47R/bHFX/Pl/8AgAfVct/m/Etf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o/wCEgh/uyVV/sG4/6Z0f2Dcf9M6+dP8AhzB8Uv8AoP8AgD/wOu//AJGo/wCHMHxS/wC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67/8Akavov/h8L8Jf+fXxb/4Lo/8A47R/w+F+Ev8Az6+Lf/BdH/8AHaP7Y4q/58v/AMAD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lr/hIIf7slH/CQQ/3ZKq/2Dcf9M6P7BuP+mdfOn/DmD4pf9B/wB/4HXf/AMjUf8OYPil/0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d/8AyNX0X/w+F+Ev/Pr4t/8ABdH/APHaP+Hwvwl/59fFv/guj/8AjtH9scVf8+X/AOAB9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S1/wkEP8Adko/4SCH+7JVX+wbj/pnR/YNx/0zr50/4cwfFL/oP+AP/A67/wDkaj/hzB8Uv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8Drv/AORq+i/+Hwvwl/59fFv/AILo/wD47R/w+F+Ev/Pr4t/8F0f/AMdo/tjir/ny/wDw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iWv+Egh/uyUf8JBD/dkqr/YNx/0zo/sG4/6Z186f8OYPil/0H/AH/gdd/wDyNR/w5g+K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+B13/API1fRf/AA+F+Ev/AD6+Lf8AwXR//HaP+Hwvwl/59fFv/guj/wDjtH9scVf8+X/4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xLX/AAkEP92Sj/hIIf7slVf7BuP+mdH9g3H/AEzr50/4cwfFL/oP+AP/AAOu/wD5Go/4c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+AP/AAOu/wD5Gr6L/wCHwvwl/wCfXxb/AOC6P/47Qv8AwWG+Euf+PfxYPf8As6P/AOO0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5f/gAvquW/wA34lr/AISCH+7JR/wkEP8Adkqr/YNx/wBM6P7BuP8ApnXzp/w5g+KX/Qf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//I1H/DmD4pf9B/wB/wCB13/8jV+mcE63Vuskbbo5E3qy91NfMniD/grT8L/DGvX2m3ll4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LaZPsEfySI21v+Wv94VwYPizP8W2sNFSa3tHY2q5bgaSvUdvmWv+Egh/uyUf8JBD/dkrH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e793XzP/AMOYPil/0H/AH/gdd/8AyNR/w5g+KX/Qf8Af+B13/wDI1fRf/D4X4S/8+vi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do/4fC/CX/n18W/+C6P/wCO13/2xxV/z5f/AIAZfVct/m/Euf8ACQQ/3ZKP+Egh/uyVV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0f2Dcf8ATOvnT/hzB8Uv+g/4A/8AA67/APkaj/hzB8Uv+g/4A/8AA67/APkavov/AIfC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Fv8A4Lo//jtH/D4X4S/8+vi3/wAF0f8A8do/tjir/ny//AA+q5b/ADfiWv8AhIIf7slH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qv9g3H/AEzo/sG4/wCmdfOn/DmD4pf9B/wB/wCB13/8jUf8OYPil/0H/AH/AIHXf/yNX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fhL/AM+vi3/wXR//AB2j/h8L8Jf+fXxb/wCC6P8A+O0f2xxV/wA+X/4AH1XLf5vxLX/CQ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Egh/uyVV/sG4/wCmdH9g3H/TOvnT/hzB8Uv+g/4A/wDA67/+RqP+HMHxS/6D/gD/AMDrv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AOHwvwl/59fFv/guj/8AjtH/AA+F+Ev/AD6+Lf8AwXR//HaP7Y4q/wCfL/8AAA+q5b/N+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H+7JR/wAJBD/dkqr/AGDcf9M6P7BuP+mdfOn/AA5g+KX/AEH/AAB/4HXf/wAjUf8ADmD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H/gdd//ACNX0X/w+F+Ev/Pr4t/8F0f/AMdo/wCHwvwl/wCfXxb/AOC6P/47R/bHFX/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ct/m/Etf8JBD/dko/wCEgh/uyVV/sG4/6Z0f2Dcf9M6+dP8AhzB8Uv8AoP8AgD/wOu//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HxS/wCg/wCAP/A67/8Akavov/h8L8Jf+fXxb/4Lo/8A47X0z4Q8TW/jbwnpes2qyLa6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K/lyRq67sZ5+auLGcUcQ4RKWJhyp7Xjua0ctwNXSm7/Mtf8ACQQ/3ZKP+Egh/uyVV/sG4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j8qR1/u1+bf8Aw5g+KX/Qf8Af+B13/wDI1H/DmD4pf9B/wB/4HXf/AMjV9R+P/wDgqj8M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w/fw+J5L7Q7ybT7loLGNo/MjkZH2kyD+Ja+jrO7j1C1huIW3Qzorxt6qfmFRiuLM/w0Yz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d9v8ANDpZZgqjag7231Nj/hIIf7slH/CQQ/3ZKpx6JNJGrL5fzVTr8zv+HMHxS/6D/gD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Go/4cwfFL/oP+AP8AwOu//kavpjxH/wAFafhf4X1++0y8s/Fq3WnXEltMv9nR/JIjFW/5a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fC/CX/n18W/8Aguj/APjtd8c44pauqL/8BMfquW9ZfibH/CQQ/wB2Sj/hIIf7slU49Emlj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YNx/0zr50/wCHMHxS/wCg/wCAP/A67/8Akaj/AIcwfFL/AKD/AIA/8Drv/wCRq+i/+Hwvw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/guj/wDjtH/D4X4S/wDPr4t/8F0f/wAdp/2xxV/z5f8A4AH1XLf5vxLX/CQQ/wB2Sj/hI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7BuP+mdH9g3H/TOvnT/hzB8Uv+g/4A/8Drv/AORqP+HMHxS/6D/gD/wOu/8A5Gr6L/4f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8W/8Aguj/APjtH/D4X4S/8+vi3/wXR/8Ax2j+2OKv+fL/APAA+q5b/N+Ja/4SCH+7JR/w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v9g3H/TOj+wbj/pnXzp/w5g+KX/Qf8Af+B13/API1H/DmD4pf9B/wB/4HXf8A8jV9F/8AD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r4t/wDBdH/8do/4fC/CX/n18W/+C6P/AOO0f2xxV/z5f/gAfVct/m/Etf8ACQQ/3ZKP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V/sG4/6Z0f2Dcf8ATOvnT/hzB8Uv+g/4A/8AA67/APkaj/hzB8Uv+g/4A/8AA67/APkav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/CX/AJ9fFv8A4Lo//jtH/D4X4S/8+vi3/wAF0f8A8do/tjir/ny//AA+q5b/ADfiWv8A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H/CQQ/wB2Sqv9g3H/AEzo/sG4/wCmdfOn/DmD4pf9B/wB/wCB13/8jUf8OYPil/0H/AH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X0X/AMPhfhL/AM+vi3/wXR//AB2j/h8L8Jf+fXxb/wCC6P8A+O0f2xxV/wA+X/4AH1XL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QQ/3ZKP+Egh/uyVV/sG4/wCmdH9g3H/TOvnT/hzB8Uv+g/4A/wDA67/+RqP+HMHxS/6D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v/5Gr9KPDeuR+J/D9hqMMdxDFf28dxHHMm2VFdQQrD+9Xz38QP8Agqh8L/hz421bQLyP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2U8lvYxtEZI22ttJkGfmWuHC8V5/iZOGHipNb2jsa1ctwVNXm7fMtf8ACQQ/3ZKP+Egh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+VJtq5Hos0iI37v5q+W/+HMHxS/6D/gD/AMDrv/5Go/4cwfFL/oP+AP8AwOu//kavov8A4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n18W/+C6P/wCO0f8AD4X4S/8APr4t/wDBdH/8dru/tjir/ny//ADL6rlv834lz/hIIf7s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3ZKq/2Dcf9M6P7BuP+mdfOn/DmD4pf9B/wB/4HXf/AMjUf8OYPil/0H/AH/gdd/8AyNX0X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/Pr4t/8ABdH/APHaP+Hwvwl/59fFv/guj/8AjtH9scVf8+X/AOAB9Vy3+b8S1/wkEP8Ad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H+7JVX+wbj/pnR/YNx/0zr50/4cwfFL/oP+AP/A67/wDkaj/hzB8Uv+g/4A/8Drv/AORq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l/59fFv/AILo/wD47R/w+F+Ev/Pr4t/8F0f/AMdo/tjir/ny/wDwAPquW/zfiWv+Egh/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D/dkqr/YNx/0zo/sG4/6Z186f8OYPil/0H/AH/gdd/wDyNR/w5g+KX/Qf8Af+B13/API1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F+Ev/AD6+Lf8AwXR//HaP+Hwvwl/59fFv/guj/wDjtH9scVf8+X/4AH1XLf5vxLX/AAkE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If7slVf7BuP+mdH9g3H/AEzr50/4cwfFL/oP+AP/AAOu/wD5Go/4cwfFL/oP+AP/AAOu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L/wCHwvwl/wCfXxb/AOC6P/47R/w+F+Ev/Pr4t/8ABdH/APHaP7Y4q/58v/wAPquW/wA3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H+7JR/wkEP8Adkqr/YNx/wBM6P7BuP8ApnXzp/w5g+KX/Qf8Af8Agdd//I1H/DmD4pf9B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3/8jV9F/wDD4X4S/wDPr4t/8F0f/wAdo/4fC/CX/n18W/8Aguj/APjtH9scVf8APl/+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b8S1/wkEP92Sj/hIIf7slVf7BuP8ApnR/YNx/0zr50/4cwfFL/oP+AP8AwOu//kaj/hzB8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A/wDA67/+Rq+i/wDh8L8Jf+fXxb/4Lo//AI7R/wAPhfhL/wA+vi3/AMF0f/x2j+2OKv8An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quW/zfiWv+Egh/uyUf8ACQQ/3ZKq/wBg3H/TOj+wbj/pnXiHhP8A4IpeLbu4X+3PGXh2w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G/8AH1ir6Z/Z7/4JtfDf4A3lvqTWc3iXXLf5kvdU2ukLf3ooh8i+xbcw/vVwPiL/AILO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tB8YahP/AA74ILeL8/NJ/wDHa8Q+MP8AwWL8beL7Wa18J6PpvhOF+PtLv9uvB9GZRGv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inMl7KreEHvtFfO3vP8AEcZ5bQ96Or+b/wCAWX8RR4+VJD+FUbvV5rr5fuL/AHUqaPQJh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6BHH95t9fdn7Q/7T3hH9mTwo+p+JtRVZ5kb7JYQ7WvL4jsiZ/wDHm+UV+Un7VH7VHiD9q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NHa2Vqhi0/T4mJhsoyf/AB5z/E3f6YFcB4v8aat4/wBfuNV1vUbzVdSum3TXN1M0ssn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dw7wnh8s/eyfNV79F5Jfru/LY83HZlPEe6tI9v8zNtLSS+fav/fVbVpaLYxbV/wCBNUyR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p1FFFFfWHlh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V+w3/AATks/sP7FXgOPy/J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G3791M278c5r8ea/ZL9g3/kzn4ff9gtf/AEJq/PfEaX+wU1/f/wDbWe5kP8aXp+qCuf1b/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/Uv+QhL/AL1fnb/wU+u2u/23PGi7tywixjT/AGP9CgJX/vomvn+vbv8Agoz/AMnp+PP+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q8Rr67I42y6gl/JD/wBJR5eM1rz9X+Zq6T/yDI/r/WrdVdH/AOQdFVqiiiivUOc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rv/wBlq3W4/ac+HMci7kk8T6YjKe4N1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jxdJ4B+IWg67Gu6TRdRt79Qv3sxSK/8A7LXPioOdGcI7tNfgaU5JTTfcKhvP+PSX/cap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L/er91K+d/wDgqmLofsV+JPI/1f2my+0fe/1f2qP/ANn219A6Vqlvrul215ZzR3FreQrPD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wYVhfGL4YWPxn+FuveFtQbba65ZyWpkHzNAxHySD/cbDV/OOW4iOGxtKtU2jJN/Jq595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VP8AI5mrmif8fy1Tp1vcfZbhG/uV+GdFdV8X/hLrnwP+IOoeGvENqbXUtOfa3dJVP3ZEP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Wv6Tp1I1IKcHdNXTXVM+BlFxfK9zpqKjt7hbmPcv3akr3T4df8FFvit8LPBOm+HtF1yzt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WNtNgkaNf95lJry74n/EzV/jD461LxJrtxHc6tqjq9xIkaxrIwVUHyrx90VzlFc1DL8L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J7tJJvW+r9TSdepOPLKTaXmVZNJhmk3MvzNU1vAttHtX7q1JRRRRRXYYh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V//AAR41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8tv4dS0C5gx7iSGT/2SvlCvpD/glNK0X7aHh9VYqslneq3+0v2dzXi8SQUsrrp/yN/c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H5oKo68m6zz/AHWzV6qeu/8AIOevYP8Agt5YNHrXw5uvl2zQ6jEP73yNbN/7PXwfX3l/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P4bW23/Uw6jLn/fa2H/slfBtcPBd/7Go3/vf+lSNs2/3ufy/JFfw71m/4DWpWX4d6zf8A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+oPOCiiiiiiigAooooooooAKKKKKKKKACiiiiiiigAooooooooAKKKKK/eTwvY/2X4a02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9tHF5a/wYQLtr8G6/fCvy7xKbth1/j/8AbT6Th/8A5efL9Qrl3/1tdRXL1+GPxWvf7T+KP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tGqXUvmf38ysc1ztaPiv/kZdS/6+5P8A0Nqzq/TaUbQSXZHzstWdHb/6hP8AcqWmp9x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UUUUUUUUAFFFFFFFFABRRRRRRRQAUUUUUUUUAFFFFFFFFABRRRRX11/wRkhWT9qTWmZdz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/2W+1Wg/rXyLX0j/wSu+IMXgT9r/SIJpPJh8R2dxpTMfu7nVZUH4yRIv414fElOU8rrxj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EksRBvuFZ/iH/j0X/erQqprUfmWD/wCx81fq/X59/wDBbgXX/CR/Dvd/x5/Zr/y+v+s3w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gleBf8FFf2Yrr9pT4GeXo8PneJPDsv2/T4xw1yu3bLBlv74+Yf7UaV+L8LY2nhM0pVq2kb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46+R9dmVGVTDyjHf/J3MKtTw5/q5P+A1l1Z0e8+y3Hzfdk+9X5GUVYubaTT7iSGaN4po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dQRVev6E3PhTfooor6O/4erfGr/oZNP/APBTbf8AxFfPF5dyX95LNId0kzF2Pueagorjw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+rU4wvvZJX9bGtStUqfxJN+rKn9iW/wDc/WrdFFFFFFdhk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V+h3/BErW2uPBvxA0vd8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181JV/wDaVfnjX3b/AMERp3XX/iJHu/dtb2DMPVg1xt/nXyvGsFLJ6vlyv/yZHpZTK2Kj8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0/eQtWtWX4j/ANXH/wACryT/AIKs6e1n+2fr0m3b9qs7KUH+/wD6Oif+y18219Kf8FXr9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/wDn1sLKIf8AflX/APZq+a69Lh6/9l4e/wDJH8kc+O/3ifq/zLGhf8g5KuVT0L/kHJV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r+h+Ib/wAMagt1p99eafcp92a2maJx+K81QopSimrMApskayD5qdRXsvgj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q2fjvWrmNP4NQKX/AOsysa9b8G/8Fl/iLo+2PWdE8L63Ev3mWKW1mf8AFXKf+OV8f0V5G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/ABaEfVKz+9WZ1U8diIfDNlaXTLdx/qx/wGoJNAh/heRK0KK/RPwj/wAFsPDt2VGv+B9a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vP/HXEVem+Ff+CrvwZ8RbftOsavojN2vdNlP/AKJDivyforw6/AOVVPgUo+kv/krnZDOsT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jJfw238M1QyaLcR/w763KK/abw3+2X8KfFu37H8QfCe6T7q3F/HaufwlKmu70LxZpXii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9Sj/vWtwsy/8AjrGvweqWGZrWRXRirqdysvDKa8et4b0X/CrteqT/ACaOqGfS+1BfJ/8A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R/wBTJUMkbRferqKK/dfX/Aeh+Ky39qaPpOpb/vfa7SOb/wBCU1x2t/sh/C3xDu+1fDvw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oYWOfdFBr8f9B+OPjTwnt/srxh4o03b0+y6rPDj/AL5YV2Oh/t1/GDQdv2f4heI32/8A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0YGrl/1BzCl/u+JX/k0fyua/21Ql8dP8mc3HI0P3Xp0eoTR/8tpK3Xgjk+8sdMbTLf8A5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rf8E4vgprDfvfAlmvzbv3F9dW/wD6BKK5vUf+CT/wYvf9XourWf8A1y1WY/8AobNXx38M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GXjXRfDtn4wt7i81u8g021+16ZabUkldUTLCLP3m5r6m17Wf2rPAHhXVNW1C6+GF1aa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XzBHGjO20AL2WuHFZdnWBlGnVxqTey9pLX70b08RhKyco0r2/ur/ADMf+1rj/ntUn9t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kWscbN5f3fmqmn2KV1X/SPnqS+/4I5/Cm7Vljv/GVtz96K/h/9nhNZd7/AMEW/hzKV+y+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Z7WX+UC14lZ/8FofiRHJ/pHhzwPIn92K3uo2z9TO1aNj/wAFrPGEa/6R4O8NyN2MU00e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N4tj8NVv/ALeX6nP9Yyx7x/Bh/b1x/wBM6P7em/ux1a/sCL+/JR/wjkX9+SvTr3/gip4K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iiFu5lSCXH5KtVP8Ahyd4X/6HfXv/AAEiribL/gtl4gjdvtPgXSZl7eVqMkf81arP/D7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/wCDd/8A41T+rcYLRS/GA/aZW+n4SIf+Eik/ux/nR/wkUn92P86d/wAI4v8Az1o/4Rxf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W/8ADk7wv/0O+vf+AkVW7L/gip4KiQ/afF/iiZuxiSCLP5q1cP8A8PttU/6J7Y/+Dd//A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4LZeIJHX7N4F0mFe/m6jJJ/JVpfVuMHo5P74B7TK10/CQ3/hIpP7sf50f8JFJ/dj/ADp3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/HKP+EcX/nrXp9l/wAEW/hzEW+1eJPGs393yp7WL+cDVqWP/BHP4U2iqsl/4yuefvS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K8Pvv+C1njCRf9H8HeG427mWaaTP5MtZ15/wWh+JEkn+j+HPA8af3Zbe6kbP1E60f2bxZL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y/QX1jLFtH8GQ/wBvTf3Y6P7euP8ApnVr/hHIv78lH9gRf35K+ndO/wCCT3wZtN3maPq13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Nx/3wVrotL/4JwfBPRn3Q+BbNvm3fv766n/8AQ5TXxHe/8Fe/i5dBfL/4Re1294tNbn/v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b/tVftQ/DtPEvhzxn4ZsdLmllttstpbwylk4b/l2fHt81cuMyfPqUPaYvGckdrupK34I2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0qV3/hRT/tuf+9Uf9rXH/PatL+wrf/b/ADqG4js7GTayybq+rtG/Y7+Feghfs/w78H7l+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/wB9OprstB+Hvh/wpt/svQtJ03b937JaRw/+gqK/L39p/wCNXx++Avj1fDvir4ial/aU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/Ki8t9yr8yIn9014vrnx88c+J026p408Waiv9261e4m/9Cc1rR4JxuLpqrPFKUXrdc0r/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T5VTafyRRl1Cb/ntJTZJGm+89a1nb2t1FuWL5f8AaqwlpHH92OMf8Ar9t9X1/T/Dtv5l/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uJ1iX9a4PxJ+178LfCYf7Z8QfCasn3o4tSink/75Rie9fi1cXEl7cNJI7ySP1ZvmY1DXf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12/SKX5tmEs/m/hgvm7/AORzojaWpo7CaU/6mSuior9afE//AAVO+C/h0N5PiO91eRek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Vf/AB6vNfFf/BavwhZb/wCxPBviLUmHT7bPDZq//fBlr84KK9ahwDlVP41KXq/8kjnn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/O5hx6LcSfw7Klj8PSfxNH+Va9FfZ3jL/gtJ421Iuuh+FfDekox4a6klvJV/EGMf+O15L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GXxruSTxldadC3RNNt4rXb9HRQ//AI9XhdFe3h+G8sofw6Efmr/nc4qmPxE/im/y/Iz00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pY9It4l/1f8A31VuitnxX4/13x1d+fretatrM2d3mX15JcNn6uTWNRRXsxjGKtFWRyuT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PlXbTqKKKKKKoQ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X6af8Ea/A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61r8keybxFqzJG3/PSGBFVf8AyI01eV/8FrPHn274geC/DKsf+JdYTalKMfxTyeWv/ohvz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+G7fCP9mbwXoLJ5dxa6XHLcJ/cmm/fSj/AL7kavzC/wCChPxF/wCFlfteeM7qOTdbabd/2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sTY+siufxr8n4d/2/iOtjOkeZr/0mP4fkfTY5exwEaXV2/zf4mLr777xV/uJmpvDkX7p2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f7Tds3+3W1psflWKf99V4lRRRX6wfMli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6P4WeArr4p/EfQvDdidt1rt9DZRt/c3uF3H6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O0z4ZeBbe1i8uz0fw/YLEu77sEEMe3n6KK/N/wD4I8/CP/hMv2gtQ8UTxbrTwjYM0bf9P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H51fV3/AAVB+Lv/AAqz9k7WLWGbbfeKpF0aH18uTLTfh5Ssv/bSvyfjKpLH5rRyym9r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+bPpspiqOGniJf1b/gjZpfKiZv7tc580sn+29aviC58qz2/36p6LB5l8v+x81fmP8dfij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I/FV15m/Wr+S4RW58qLOI0/4AgVfwrj6KK/VKVONOCpwVkkkvRHzcpOT5nua9vb/AGa3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UUUVoSFFFFFFFFABRRRRX1X/AMEgvF//AAj37WDaezfLr2j3Nqq+rIUnH/jsTV8qV65+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/a++H95u2+dq0dlkdvtAa3/APateTnuH9tl1en3i/vSuvxOrB1OSvCXmgqjryeZY7v7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ZYTf7tfoN/wVc8If8JR+xvrF1t3SaDf2moL/AN/PJP8A47Ma/J2v2x/ax8Kf8Jr+zN480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XbxL/wBNEiZ0/wDHlFfidXyfh1iObA1KT+zL8Gl+qZ6WewtWUu6MvRZPLvl/263K52wk8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oqKKKK/Qjww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tjwH4mbwX460XWF+9pN/Bert9Y5Ff+lY9FTKKlFxezGnZ3QU2WLzI2X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ea/s7fxFoc1vJ++tb+Bomx/HG64/rX4U+JNEm8MeItQ0u4/1+n3MltJ/vIxU/yr9nP2Q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mLwLrG/zJLjR4Ipm9ZY18qX/AMfRq/Lv9v8A8Bf8K5/bB8cWezbFeX39px+4uVWc/wDjz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joY3EYKW/wCsW0/zPpM6XPSp1V/V1/wDl/8AVSV00cnmJurn7+Py7uZf9utnTJd9hF9Nt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rHzRZ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Y+8b/APCxf2XfAerb98k2jwW8rY/1ksK+VJ/4+jV+X/8AwUD8D/8ACA/th+OrVVKx3l//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oRZz/AOPSNX29/wAEf/HH/CR/ssT6TJJmTw3rE9uif3IpFWZT/wB9yS14H/wWf8D/ANj/A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ke2LXNH+zlv78kEjZP/fEsVfk/DX+x8RV8K9pcyX38y/A+mzD97gIVe1v8vzOdv4/Lu5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d9hF9NtZ2vx+Xebv76Va0B827r/cevjWiiiv1g+ZN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p0cbSvtX5mboK/eLwto/8AwjvhjTdP/wCfC2jt/X7iqtfiF8GNA/4Sz4weE9L27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tceu+ZF/rX7c+L9b/AOEZ8IapqX/PjZzXH/fEbN/SvyvxIm5Tw9KP95/fypfqfSZDGynJ+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vZN1dHcP5duzf7Nc5HH5siLX4h/F/Xf+Eo+LHijU/wDoJavd3X/fczt/Wv2Q/ZZ8Tf8A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NT3bpLjQbLzG/6aCFVf8A8eU1+Jdfrb/wS58V/wDCTfsX+GY2bdJpE13ZSe2J3df/ABx1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9Kcfsyt8mn/kjHI6l68k+qv+J0dunl26r/s1hXaeVdzL/t10VYetR+XfN/t1+dH7bvhj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4g2e0qr61Pdqv+zOfPH/AKMrymvp7/grj4X/ALA/bBvLrbt/tzSrS9+uFaD/ANoV8w19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0aneMfvtr+J5WMhyV5x82amnP5lhEfVKsVR0STzbH/dar1FFFFeocw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V1fwU8CN8UPi94Y8O/w61qltZvj+BHkVWP4LmuUr6Z/4JQeAP8AhNP2vNNv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LnUn/ALu7b5Cf+PTZ/CvPzbFfVsHVxH8sW/nbT8TbDU/aVYw7tBUU8nk27N/dWpao63L5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i+K/EVr4E8H6nq1wNtno9nLdyqPl/dxxs5/8dWvwv1/W7jxJrV5qF05e6vp5LiZv7zu25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wUn8f/8ACvv2OfFjK+241iOPSof9vz5FEn/kLza/IOvh/DnC8uHq4l/akl9yv+v4Hs59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AH/8MZEcfmybf79dHHH5abawtHj82/T/AGPnrfoooor9IP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r9kv2BJ1uf2O/h8yNuX+zdvH94SMrV+Ntfr9/wTUvvt/wCxH4Fl2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3xeTp/Svz/xGj/sFOX99f+kyPcyF/v5Ly/VBXP6l/wAhCX/eroK5/Vv+P+avzz/4KQW8l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V12sbi3b8DawkfpXhtfRH/BU2xNn+234sk/5/IbGUf+AkKf8AslfO9fWZHLmy3Dv+5H/0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9X+ZraP/AMg6KrVU9E/48E/GrlFFFFeocw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V+l/wDwSj/azt/iB8OYfh3rF1t1/wANxH+zjK//AB/WQ6KP9qH7u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r7Br8H/DXiW/8G69Z6ppd5cWOpWMqz29xA+2SBx0ZTX6Tfscf8FS9B+KVlb6F8QJ7Pw74k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3djqPvnpDJ/vfL6f3a/I+L+E6sKssdgo80ZayS3T6tLqnv5em31GV5pFxVGq7NbPuY2t2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X+9/vVQrppI1kTa33ayNQ0Rovmi+Zf7te5/tIfsqeEP2pfDC2PiSzkF1bhhZ6lb4S6sif7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5a/PD9of/glx8Q/gu815o9v/AMJpoa/MLjToj9qjX/ppb8t/3xur9Vo5FkjVlber8qwo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dlvuUnzQ/le3y6r8u6PQxWW0a+stH3RWtNQksX+X/AL5rUtNahuvvfu2/2qxaK/Be5tpLC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5Y22ujfKyEdeKr1+1nxo/ZQ+H/wAf4JP+En8M6fd3jrgX8SfZ7xPT96mH/Bvlr4n/AGjv+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uNU+H2oHxJpy7n/s262xX6L/ALDcJL/46fY1+mZTx1gMU1Cv+7l57ff/AJpHz2JyetT1h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oornbfUJrX7rf8BrQs9fWX5ZPkb+9/DXxXRV7XNEvPDesXFjqNrcWN9aOY5re4jaOSFh/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7VSTV0eRtuaVFNjkWUblp1FFFFM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+mv+CTWnfbv2x9Nl/ef6Hpt5N8vvHs5/77r5lr7D/4Iv6A1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1Bk3RWPh6SLP9ySS4g2/+Oo9eHxNU5Mqryf8AK19+n6nZl8b4mC8wqjrn/Hgf98VerP8AE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7dX/+C1OsLP8AGvwjYf8ALS20Rrg/SS4kX/2lXxbX0p/wVc8Vf8JF+2XrVurb10WytLFf+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vmup4Xo+zyqhH+6n9+v6jzGfNiZvz/LQPDn/AB6v/vVoVS0SPytPT/aq7RRRRXvHE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V++EciyR7l+ZW6GvwPr93PAd2upeB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biwglVW941Nfl/iVH3cO/8f8A7afR8PvWa9P1CuXrqK5t/vvX4c+MYWg8XapG6ssiXkqs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XVfGqw/sz4x+Lbbdu+z6zeRZ9cTuK5Wv0uhLmpxl3SPnpaNo6JPuLTqit/8AUJ/uVLRR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UUUUAFFFFFFFFABRRRRRRRQAUUUUUUUUAFFFFFFFFABRRRRV7Q9buvDes2eo2M0lte2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QyI25WH0IqjRSaTVmC01CmyR+Ym2nUV+0H7Iv7TGl/tS/CCz161aKHVrdFt9Xsk+9aXA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95D/AFzXqFfib+z/APtC+Jf2bPH0PiDw3deTOo8u4t5fmgvY+8ci9x/Kv1I/ZY/bv8F/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1zHovijZ++0a7lXzC3fym481f935v7y1+H8TcJ1sDUlXw65qT7bx8n5dn9+u/2GXZnGtF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2/s2sLjb/AA/wtUNdHdWq3ce1qxLvS5LD/bX+9WF+1x/wTm8J/tNTzaxZSf8ACM+LGX5r+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894uM/76/N/vV+evx9/Yf+In7Oc80muaHJd6TFkjVdPzcWe31ZgMx/8AbQLX7I0SRrIm1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JeMsdgIqk/fguj3Xo+no7rsjTF5TRrPmXuvuv1H2OqyWXy/fX+76VqWupw3Q+Vvm9GrAo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X745f8E6vhf8AHCOaaTQ4/D+rSZ23+j7bVgx7vGF8t/xXd718KftL/wDBMzx58AYrjU7CN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mu7BG8+3T+9LByy/7y7l96/TMp4yy/HNU2+SfaXX0ez/AAfkfPYrKa9HW3Mu6Ooorn4N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/3WrVtNXiujt+63pXzZRRRX1h5hb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vvj/giJp4MvxKumjbco02KOT+Hn7WWH/oNfA9f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7N8GvGGqbP8Aj81pLTP/AFygVv8A2tXyfHFTlyequ7iv/Jk/0PTyeN8VH5/kwrL8RdYf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pP36r/s18pf8FI9WTWf21/HcyfdW4t4PxjtYYz/6DXhddp+0T4rXx18efGmsK29NS1u8n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P/HcVxde9llF0cHSpP7MYr7kkcWIlzVZS7t/mXdH/wCQdFVqobSPyrSNfRamooooruM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rv/2Uv+To/hr/ANjTpf8A6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7Qn/JA/G3/YBv/wD0nkr8e/2Uv+To/hr/ANjTpf8A6VxV+wn7Qn/JA/G3/YBv/wD0nkr8p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F/r7SPpcl/gVP66EN5/x6S/7jVz9v/wAfC/79dBef8ekv+41c/b/8fC/79fh5RRRX6sfN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V+q3/BJD/kzuz/AOwrd/8AoS1+VNfqt/wSQ/5M7s/+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w3iD/wAitf41+TPYyP8A3n5P9ArD1v8A5CI/3K3Kw9b/AOQiP9yvlX/gsL/ydja/9gC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dfVn/BYX/k7G1/7AFr/6Mmr5Tr3eGf8AkVUP8KOPMP8AeJ+pe0L/AI8f+BVeqjoX/Hj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RXuHG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V6F+yz8MG+Mv7Q/hDw2Y/Ng1DUYzcr628f72b/yGj157X2x/wRk+En9ufE7xJ4xuI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Fsz/AHfOnbLMPdY0x/21ryM+xyweX1a/VLT1ei/FnVgqPta8Yef4dQqK9n+zWzP6VLWdr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+elffXxT8dQfDH4aeIPEVzgw6HYz3pVv+WnlxswX/AIF0r8ONV1SbWtVuLy6kMtxdStNLI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/UD/AIK5/Ff/AIQT9mJdChm23ni6/jtSv8X2eP8Aeyt/30Il/wCB1+WlfJ+HeB9ng54p7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4Lf3HpZ7W5qqprovzMu3j824Rf79dLWLokHm3e/8AuVtUUUUV+hnhh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Vc0fSLjXtXtrG1Qy3V5M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toH50NpK7AKKKK/Uv/glB8Kv+Ff8A7Klrqk0O288WXkupEt97yR+6iX6YTd/20r5y/wCC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+NOh+E4Jt0Hhmw+0XC/9PFxhsH6RJF/33X6HfDzwbb/AA38AaJ4ftf+PXRbCCyjP+zHG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8Yf2kfia3xj+PHizxN5m6LVdRlkt/+uAOyJfwjVK/JeEYvMM6rZjLaN2v+3tF90bo+mzP9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t+G/4mHrdx5t5t/u/LVzQLfy7dm/v1lSSebI7f366G0t/s1uqf3a4Wiiiv1o+ZJ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rW8FeI28IeM9J1aP/WaXeQ3a7fWORX/AKVk0VMoqScXswTs7oKbLF5kbL/e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b61pjRttmtbyHa3910da/CLxBo0nh3W7yxm/11jcSW7/AO8jbTX7Z/s7eJP+Ex+APgnVn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lPIf9swIx/wDHq/In9sHw9/win7U/xCs8bVXXbuVB6JJI0i/+OuK/LfDyTpYrEYZ+X/kra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3qdOov6vZnL100beYoaucvI/KvHX/AG63dPfzLOL3SvNaKKK/VD5ss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V+nH/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8JP8As76p4dkk33HhnVW8tP7kE6+Yv/kRZq8p/wCC03wx/s7x14S8Xwx/u9UspNMuGXtJ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/wC+K4n/AIJFfFf/AIQX9pp9CnlK2fi6wktQp+6biL97Ef8AvkSr/wBtK+y/+Ck3wi/4W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WGHzr7w5t1q1/7YZ83/yC0tfkuK/4TOKVVekajT+UtH90tT6an/tGXOPWP6f8AxdfTZeK3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3H7t4v7vzVNr8Hm2e7+5zWdo9x5Wop/t/JX5EUUUV+tHzJv0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X3N/wRP8a/ZfG3jjw4z831hb6lGvp5M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r0f8A4LO+CP7Z+AnhzXlTdNomsfZ2P9yKeNt3/j8UVfKn/BMTxv8A8IV+2R4ZV22wa0lx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MU/8AIqR1+h37fngj/hPv2P8Ax3Zqu6S203+0I/8At3ZZ+P8AgMdfk+ef7FxPRxHSXK38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D/e5fKn2v/mZfiKLEcTe+2ofD7/6Q6/3krQ1iPzNPf/Z+asrTJPKv4f8Avn86/G+iiiv1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iiiigAooooooooAKKKKKKKKACiiiiiiigAooor1j9hnQv+Ei/a8+H1vt3eXrEN1/35/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+1tr/wDwjP7LvxBvN+xl8P3qRt/00eFkXr/tNX5t/wDBK7Q/7Y/bT8Nyt93Tra9uSP8At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feX/BSzXf7C/Yn8bOrYkuY7a1X38y6hVv8Ax3dX5Txh++z3C4f/AA/jNn0mV+5g6k/X8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9Pm/3axdPj8y8h/3619abbp71l6PHjUEr8g6/SX/gix4n+3/BLxXo7Nu/s7W1uh/sCaFF/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t7/gid4oFn8SfHGibvmv9Nt77H/XCVk/9uK+s41o+0yir3jZ/ir/AIXPNyifLio+d0b9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N/sVs1l+I1/cQt/t1Y/4LaeF/s3jfwJrW3/j9sLqyZv8ArjJG4/8AR5r4Zr9Lv+Cz/hX+0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ZV3SaXriws39yOaGTP/j0aV+aNTwTX9plFNfy3X4t/kx5vDlxUvOz/APDr5jlX3rUrG0CT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K2aKKKK+sPMCiiiiiiigAooooooooAKKKKKKKKACiiiiv0G/4IneATH4e8ceKZV4uLi30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rSyj/AMiRV+fNfrt/wTM8Af8ACBfsbeF9ybLjW/O1Wb/b8yRtjf8AfpYq+K4+xfssrdNb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rZLT5sTzPom/0CsnxHJ88af8AAq1qwNYk82/f/Y+SvFv+C2Hj/wCy+D/BPhdH+a9vJ9UmT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/Pzpa/PKvqD/AIK0eP8A/hMP2uLzT1bdD4Z02209f7u5l89v/R238K+X69HhLC/V8pox6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5NGGaVOfEyfbT7tCz4cj+eR/+A1rVR0SPy7Dd/f5q9RRRRX0hw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V+rP/BJTWF1T9juwg/6BuqXds34yeb/7Ur8pq/SH/git4j+1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75rHWlu9vtNAq/wDtCvi+PqPPlTl/LKL/AE/U9bJZWxNu6f8AmFYetpm/rcrI8RR/v1b/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EaH/AGZ+1jbXH8Oo6DbXGfpJNH/7JXyjX3T/AMFs/DDW3i7wDrAX5byzu7It/wBcpI3H/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6XCdb2mUUJeVvubX6HPmceXEzXn+epZ0B82H/AAI1erL8OvmOVfetSiiiivojh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r2X9n39uv4jfs5J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tGh6aVqW64tUH+x8weP/ALZstfZ/wT/4LB+B/Gskdr4v02+8I3jfL9oX/TLP81Adf++P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O5pwtl2OblVhaX80dH8+j+aZ3YfMq9HSLuuz1K11psN0PmX5vVazrjQJIv8AV/NW1RX7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+P9Ei1PQ9U0/WNPm+5c2U6zxv+K1o1+Ifwb+PPiz4CeJ11XwprV5pdwxHmxo+6C5Ufwyx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OP2IP2+tK/arsG0nUYbfRfGdnD5s1mr/ALi9Ufelgzz9Yzyv+1X5bn/BuJy6Lr0nz01u+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0j6TA5tCu+SStL8zmpI2ik2smx6ZXR3EEdym1131j6lprWQ3L80fc1u/td/sS+GP2rvD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4otottlq8SfvE/uxyj/lpH/6D/DX5O/Fj4V618FPH+o+G/EFq1nqmmSbJF6q4/hdD/ErD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/wCCtf7OcPxD+DC+OLGCP+2vCO37QyD5riyZsOv/AABm8z/d313cF8SVMPXjga7vTk7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N6W+fe+ObZfGcHWh8S381/n/XYZYX8li/99f4lrbt51uY9y/daucq9od55Vx5f8Lf+hV+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8mbV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f8ES/CDReH/H3iBl+W4uLTT4W/65rJJIP/IsVfnzX6S/sn3n/DOP/BLHW/FRzb3mpW1/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/Zbc/jsir5HjWcnl31eG9WUYr77/AKHqZSl7fne0U2FZPiN/3kK1rVi3/wDpGtqv+6tfC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E74/eMvECP5kOp6vcywH/pj5jCP/AMcC1w9FFfVUaUaVONKO0UkvloebKTk3J9TUtE8m0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RRRRRWhIUUUUUUUUAFFFFFFFFABRRRRRRRQAUUUUUUUUAFFFFFFFFABRRRRX7cfsw60vi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efxXHh+wZ/wDe+zx7uv8AtV+I9fsB/wAE3fEf/CS/sX+B5P4rWGe0cenl3EqL/wCOgV+d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Ve0rfen/ke9kMrVZR8v1CudvE8u8m/wB9q6KsDV4/Lv3r8z/20NHOhftY/ESE/wAWvXd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9nry+vor/gqb4Ybw7+2f4km27Y9Wt7S9j/8AAdI2/wDHo2r51r7LJq3tcBRqLrCP5I8nF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b/M19Pf8A0CH/AHKsVT0WXzbBP9nirlFFFFekc4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VYtrmSwuFliaSOWNtyOvyshHTmq9FG4BRRRX098Bf+CqPx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rEkPjXSYfl8vUpGW8Rf8AZuBlv++w9fY/wN/4KhfC/wCL7w2t9fyeENUk/wCWOr7Y4Hb2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a/Jqivlcz4Ny3GXly8ku8dPw2/C/melh82xFLS912f9XKNzokNyPl/dt/s1Rn0Wa2/wBt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3wt7iO7gSaFo5opk3RyL8yup6EGivx3/Zm/bi8cfswalHHpd7Jqfh/d++0a8kZrVx/F5fe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Qav1K/Zv/aQ8OftN/DmLX9AlZNh8q8s5f8AX2Ev9x/6N/FX5Vn3C2Kyv35e9Te0l+TX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OZU8RotJdjl6K6C902O9HzfK394Vi3lm1hJtb/gLV89/t6f8E19P+Jlhf+L/AADZR2Pi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NsGrfxM0Y/hm/R/975q/Ne4t5LOdo5FeOWNtrK3yspFfvVX5nf8ABW/9nKH4afFqz8Z6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ebtIx8sV8nLt/wBtFIb/AHt9fW8D8SVJ1Fl2Jd9Pdb30+z9233djzc4y+MY+3p/P/P8Ar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7Rfu5fu/3v7lbVcvWxol55tv5Tffj/wDQa+QKKKK/Uj5s0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v08/YYvF+BH/BNK88UyfupWttU1pfe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fXlLivzDr9Jv25dQ/4UB/wTZ8N+DV/c32pW+naRIg+9uSNZp2/FosH/rpXxvGEfb/AFbAr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Rb/metlb5PaVv5Y/i9grF1MfaNX2/7q1tVi6YftGrtL/vNX5s0UUV9keSbV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Xf/spf8nR/DX/sadL/APSuK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5IH42/7AN/8A+k8lfj3+yl/ydH8Nf+xp0v8A9K4q/YT9oT/kgfjb/sA3/wD6TyV+U8ff8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R9Lkv8AAqf10Ibz/j0l/wBxq5+3/wCPhf8AfroLz/j0l/3Grn7f/j4X/fr8PKKKK/Vj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v1W/4JIf8md2f/YVu/8A0Ja/Kmv1W/4JIf8AJnd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9CWvhvEH/AJFa/wAa/JnsZH/vPyf6BWHrf/IRH+5W5WHrf/IRH+5Xyr/wWF/5Oxtf+wB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Ovqz/gsL/wAnY2v/AGALX/0ZNXynXu8M/wDIqof4UceYf7xP1L2hf8eP/AqvVR0L/jx/4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cOM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r9ev+CcPwc/4U7+yh4fimi8vUPEAOtXf97M4XywfpEIq/Mz9lf4NyfH749+GfC+2R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v8FrH+8m/wDHFIH+1X7HfELxnp/wo+HWr69eeXFpug2Ml26p8vyxrnav1+6K/M/ELHOS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zNfhFfN3+4+hyOik5V5dNP1YVz+rz/ab9/wC6nyVtXlx9mtmf8qwI42lkRf4nr81v+CuX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ddAhl32Xg2zW0x/D9olxLK35GJf8AtnXynWt418V3njzxfquuag3mX2sXkt7cN/ekkdnb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YFYPB08MvspL59X83dni4ms6tWVR9Wa+gQeVZ7v7/NXqbHH5Uaqv8NOoooor0D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vav+CfPgT/h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Zd8Nne/2lJ/dH2dGmH/j6KK8Vr7E/wCCMnhRdU/aH8Qas6710nQnRD/cklmiUH/vlXrx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16q/la+b0X4s68DT58RCPmgqvqUnlWL/981YrP1+T/REX++9fc/7XvxC/4VZ+zF441pZP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5P7k0v7qL/x+Ra/FSv1I/wCCwPi5vD37KMWnq3za7rVtauv/AEzRZJ//AEKJK/LevmvD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ZSf3JK343O/PKl66j2X5mbYR+Zdwr/t10VYugx+bfb/7qVtUUUUV98eK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sL/AME5tfPiL9i7wLNuw0NtNan/ALY3Esf8lr8//wDgqJ4f/sP9tTxU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0uk/G1iVv/Hlavsn/AIJC65/a/wCyMlvu3f2XrV3a/wC5lY5f/atfNf8AwWU0X+z/ANp7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8PQMx/wBpJ51/9B21+U8O/uOJsRS78/8A6UpI+kx3v5fCXp+Vjn9XTZfze9auitu09Kzv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99KuaA/+iN/v18i0UUV+rHzZo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VtfD7xpefDrxvpOv6e2y+0a8ivYG/wBuN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t94N8Vab8VPh7pusWfl3GleILGO5jWT5t8csedrL+ODX4T1+l3/BHz47/APCY/B7UvBN5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Wqt957OZi3/jku7/AL+JX574hZa6uFjjIb03Z+j/AMnb72e5keI5arpS2l+a/wCANkj82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kjaKTb/EldLWLr9v5U/mf3q+Ef2nvg7N8Bfjv4m8LyLJ5Om3jfZGb/lpbN88TfijLXn9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+ATaloWi/Eaxt9z6dt0vVWT/nk7Zgkb6OzJ/wNK/PWvp+HczWPwFOvf3rWl6rf79/mefj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Onoa1pcfabdX/AL1SVk6BeZkeL/gS1rUUUUV7Zxh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V0Xwp8ZP8Ovih4d16NiraJqdtfjH/AEykV/6V+4Wt6Ra+LvDd5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nbPbybfmV45F2n/x1q/Buv2r/ZG8cf8ACxf2YvAusM++S40e3imb/npLGvlSf+Po1fmP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THo2vya/Jn0WQ1NZ035MinTzrdl/vLXORnypK6iudv4/Lu5l/26/GPxDodx4Y16+0+6XZ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+jo20/qKoV7L+354I/4QH9sHx3ZquyO51H+0E/7eEWc/rJXjVfomCxCr4eFdfaSf3q54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0bR0EcnmJup1VtMl32EX021ZoooorqMwooooooooAKKKKKKKKACiiiiiiigAooor6+/4Iy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128b/V2Ph6Vf+BvcQAf+Ohq+jP8AgsDrn9lfslRwbv8AkKa7a2v5JLL/AO0q8l/4Ij6D5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2X/UQWNqrf77Tsf8A0Ba6j/gtjrX2b4Z+B9N/5+9UnuP+/UKr/wC1a/Kcf++4upw/lcfwj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Msb73/Oxn6+/+iL/v1T8Px/8AEw/3Eqx4if8A1K+u6meHY/37N/s1+c9fS3/BJ3xP/wAI9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2rrVhd2R/CPz/wD2jXzTXqH7GXif/hD/ANqz4f327av9t21vI3osr+U3/jr1+iZ1Q9tg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2djwsJPlrwl5r8zXqlrcfm6e/+zV2q+op5lhKPVK/ST/gpv4Y/wCEm/Yv8WbV3S6d9mv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/wDHGavyLr9vf2jvCn/Cbfs/eNtJ27pL7Qr2GIf9NDC2z/x6vxCr43w5xHNg6tL+WV/vS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FqsZd1+T/AOCZGkSeXfpW/XNWcnlXiN/t10tFFFFfoh4Q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a0nSpta1O2s7ZPMuLuVYYl/vMx2gV+6XgXwrb+A/A+j6Jb/8eui2EFlH/uRRqg/9Br8i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X7XfgexePdDZ339pTf3dturT8/VkVfxr9Sf2sfiD/wAKs/Zr8ba6reTNZ6ROtu/9yaRfK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/K/ECpKvi8PgYb7/OTSX5M+kyOPJSnWf9W1Cuakk82R2/v1uanLssJfptrG0+PzbxF/26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+FofGvxZ4iDlo9Y1W5uov+ubSNsH4JiuOoor9Qo0404KnHZJJfLQ+dlJyk5PqbsCeTbq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ooorQk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vtj/AIIpeMRYfFjx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XFegf32t5dv/ALcV8T17v/wTd8f/APCvv2xvB8kkmyDVppNKlH9/z42SMf8Af3y68PiT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l/K3/AOA6/odmX1OTEQl5/noFZ3iNM20bf3WrRqrrEfmae/8As/NX2D/wWR8ENrv7N+kax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j8xv7kU0bof/AB/yq/Mev2e/ba+HjfE/9lPxxpKL5k39lyXcKjq8kG2dFX6mLFfjDXz/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XSoveEn9zs/zud2eU+Wupd1+RQ0CTN26/3krZrnbCTy7uFv8AbroqKKKK+8PF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6D4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460vxFo9wbXUtHuFuIHH94dj7EcH2r7g/Zn/AOCWHw++M/wF8L+KdU1jxhb6hrVoLieO0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w+VWgZv/AB6vkj9rD4T6b8Cv2hPE3hPSZr6407RZo4oZbt1ad1aKN/mKqq/xdhXg4PPMF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7uUU+ZNaWTs/zOytg6tGEastna2vzCmyRLLGyt91qzb3WZra4dVWPalXNPuGubNGb7zV+y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/xF8AaJ4gsxstdcsIL+JeuxZY1cL/AOPUnxI8IR/ED4d69oM6hotYsJ7J1f0ljZP/AGau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/ZP+HcdwMSf2FaOARt+Vo1Zf/HWr0e8u49PtZriZtsMCM8jeij5jX4FiI+xxMo0vsydvk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6acuqMKSPypHX+5RHJ5UiN/cp9/8A8hGb/fqGvwSooor+mz89Oo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tadp82q6hDa28bS3FxIsUca/e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H/BUHX4fgf+yX4B+F9jKnmXCQRTbP47ezjVTu/wB+Zkb/ALZ18z/8E7Phe3xT/a38J27R7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17k5+4tv86fnL5S/jWx/wU++Ly/FX9q/WILeUTWPhaJNFhKn5d8e5pvx815F/4BXymYR+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pJ1H6vSPzT1PSofu8JOfWTUV+bCsnR0+1ahNP8A55q3rE/lWL/7Xy0aPB5Vin+181fO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luiiiiiiigAooooooooAKKKKKKKKACiiiiiiigAooooooooAKKKKKKKKACiiiiv02/4Iz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nPXNHZ902j63Iyr/chmijK/8Aj6y1+ZNfav8AwRb8e/2V8XvFnhtm2JrWlx3qf9dLeTGP+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+NsN7bKalt42l9z1/Bs9LKanJio+d0FY2vx5u0b+8lbNZ3iNM20bf3WqX/gtZ4Nax+Kf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UtLlsCf8Aagl3/wDtxXxLX6f/APBYjwD/AMJN+zNY63Em6bw1q8Usjf3IJlaJv/Ihhr8w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KKa6xbi/k7r8Gh5vT5MS/PX+vmHh1/wDR3X0atGsXQJPLvNv99M1tUUUUV9YeY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V9Bf8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Bv8Aaf0O286RdJ8Vzx6PfQg/K7SNthf/AIBKVP8Au76+tv8AhzB8L/8AoPeP/wDwOtP/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C2iSH9pXwnp1mX83/AISW0ghbq2ftSqDXytPOMBnOEr0aV2lHW6tunb8rnpPC1sJVhOXf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+02bf3k+Zaof29N/djrVuJMWjN/s1+2lfNf8AwVk8IR+Iv2ONUvGjG/w/f2l8jf78ot//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P/BUO6jtv2IPGSs21rhrBI/9tvtsDf8AoK1+N5BKUczw7j/PH8Wk/wAD6zHJPDzv2f5H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75f8AbqnVjRv+QlH/AMC/9Br8jaKKK/o4+BOg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9H/AGSvhp/wt79pXwX4faPzbe81SKS6X1gi/ey/+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/AILJ/Fn/AISP40aD4Rgm3W/hmw+0XCjtcXHzbT9IkiP/AAOm/wDBHj4ex3XxU8TeNr7y4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YRM52qkk3Jb8Iopc/79fM/wAefibN8Z/jN4m8USNI39tajLcRB/vJFuxEv/AYwq/hXynL9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0If8Ak0//ALU9K/s8FbrN/gv+CQahP9ltHeq2gW/lwNJ/z0pNff8A0dI/4pGq5b2/2a3Rf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X1Z5pL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/ydH8Nf+xp0v/0rir9hP2hP+SB+Nv8AsA3/AP6TyV+Pf7KX/J0fw1/7GnS//SuKv2E/a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2/wCwDf8A/pPJX5Tx9/yMML/X2kfS5L/Aqf10Ibz/AI9Jf9xq5+3/AOPhf9+ugvP+PSX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/AI+F/wB+vw8ooor9WPmjpqKKKKKKKACiiiiiiigAooooooooAKKKKK/Vb/gkh/yZ3Z/9h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r8qa/Vb/AIJIf8md2f8A2Fbv/wBCWvhvEH/kVr/GvyZ7GR/7z8n+gVh63/yER/uVuVh63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8q/8Fhf+TsbX/sAWv/oyavlOvqz/AILC/wDJ2Nr/ANgC1/8ARk1fKde7wz/yKqH+FHHm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oX/Hj/wACq9VHQv8Ajx/4FV6iiiivcOM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tjwJ4Lv8A4i+MtL0HS4vO1DWLqO0t09ZHbaKmUlGLlLRI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ssqxRszfdWvvH/gjR8CWsND1/wCIl9D+8vm/srTGbr5asGnkHsX2L/wB66P/AILEfHL/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X4Js5dt74quPtF2q9rSFgef8Afl2/9+3r6g+EHw00/wCCfws0Pwvp/wAtnoNmlv5n3fNYf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3Ma/I79tr47/wDDRH7Rmva/DKZNLhk+waZ6fZYvlRh/vnc//A6/Jcji85z+eOmvcg7r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TPp8Y1hMEqK3lp/n/kZfiC4/eRw/8Cao9At/MuXk/uVUuJ2urhmb+Kt3T7f7LaIv8X8V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Hy5YooooooooAKKKKKKKKACiiiiiiigAooooooooAKKKKKK1rDwbq+qsi2ul6jctKNyeV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Ctaw+B3jbVE3W3g/xRcLu27otKnbn8FrGVenH4pJfMpQk9kFFN3j+9TftEf9+OuTor0e0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9IVj+G/jhdv8Az10W4j/9CQVsad+wb8YNT8vyvh/4gXzfu+bEsP572G38a55Zng4/FViv+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1XtF/cySioPt8P8Az1i/77pP7Ut/+e0f515BRXvFn/wTQ+N1+jMngWddvXzdSsov/QphW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/jRdyKsmg6ba8dZdVg/8AZWNc8s+y2O+Ih/4FH/M0jgsQ/sP7mWKKp/2ta/8APb/0Kj+3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0V9VWP8AwR++LV2qtJN4TtNx5Euov8v12xGtmy/4ItfEeQt9o8SeCYh/D5VxdSZ/OBa55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H77lrLsS/sMuUVR/t23/ANv8qb/wkEP92Svjyvvb/giDaRyXXxKm/wCWkaaYi/7rfa93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8ET/E8hj+1eONBh/56eVaSy7PpnbmvpT9hX9iO4/Y4j8U/aPEUOuv4jNp8sVk1utusHndy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fL8VcS5bicsq4fD1eacuWys+kk3ra2yPQy3AYiniIznGy17djQrL8RdYf+BUv/CSJ/zx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9ny7dtePf8ABbS8ki8D+AbX/lnNfXcrf7yRxqP/AEOvzvr9Gf8Agth4fmufhb4J1Zf9T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AL00W4f+iWr85q9jgdp5PTt3lf8A8CZzZxf61L5fkiz4c/1s1a1ZHh2T9+y/7Na9FFFF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RRRRQAUUUUUUUUAFFFFFFFFABRRRX6Pf8EUtb874OeMtN3f8e2sx3G3f/wA9IVXp/wBsq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Q0X9r+SxvrjWtQ0XWNKt2trWaJEmtypbd88ZwW+b+64r8tPhV8cvF3wQ1lr7wn4g1LRL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91PjpvjOUf/gQNfXHwW/4LO6ppYhtfH3hmHVIl4N/pB8if8YnOxm/3WSvzHPOHM0p5jLN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tEno9H9/yPosHj8O6Cw+IX+XltsZHiKP9+rf7NV7DVGsf4N6vW1cW8dyPmTdVCfQFP8Aq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5R8Zf+CXPxV+FjzTWOlw+LtPTlZtHfzZse8BxJu/3VavnvWdIu9A1Cazvra4s7qE7ZIZ4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NfsX8IP25/hd8bBDFpPizT7e+m/5cdRP2O53f3QJMCQ/9c2au3+IXwe8K/Fmx+z+JvD+k6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ttVkaL/cYjK/8BrHD8dY3CS9jmdDXvrF+tno/lZFVMno1VzYef6osQa1DMPvbG9Gq0rbx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5l/4FTI7iSL7smyvwxor9QPij/wR++GvjHdL4dvNa8J3D/dSKf7Za/8AfEvz/wDkSvnn4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P4WEknh3UtB8UwL92MS/Y7l/+AyfJ/5Er6rBcaZViNPacj7SVvx1X4nm1spxMPs39Nf+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0sY+f5qtR+IIZPvLIlfItFeieP8A9k74lfC8v/bfgjxFaQxfenS0ae3H/bWPcn/j1eeyR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Zeor6SjiKVWPNSkpLyaf5Hnypyi7SVjQoqGO9hk+7IlTU2iiitiQ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7n4efs4+PPir5f/CO+D/EGqQzfdnisn8j/v6QE/Ws61anSjz1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4lRjKTtFXCiioZLuGH7zov41w1FfWvwx/4I9fEnxaUk8RXmi+E7f+NZZvtlyPokfyH/v5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kR8NfA3kz+IJtW8YXi/eW4f7La7vaKP5v8Avp2r5nHcaZVhtPac77R1/Hb8T0KOU4mp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1FUZ9ehiHy/P9Kpz69LIPk+WvzR8FeAdb+IutLpugaTqWs30n3beyt3nk+uFBr7u/4J6/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fFSw8ba/fWPh63jt5bebSg/2m5u45F/1cmw7E+ba3VuU+7X2h4V8E+Hvhb4e+x6Lpek+H9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rBHbxJj+JsY/76NeJ/HD/AIKa/C/4PJNb2mqf8JZqyfdtdHKyxbv9qf8A1f8A3yWb/Zr4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0ZYTAUPdkrPTmdn57L9OjPWo5bQw1qteeq+X/AAWbEsixpuZtorL1TU4bqDy1+f8A2qz5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7Vag0ia5/h2L/ALVezfFP4c6b8XfhzrXhvVk8zT9atHtZcfeTP3XX/aVvmFfiZ8SPAl38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545LzRbyWymaI7kdkbblfY17d+0V/wAFMviJ8eknsbO6/wCER0GYbTZabIfNnH/TWfh2+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nKvqeDshxmW05/WZK0rPlWtn3vtfva/TU87NcbSryXs1t1K1vI0Uisv3lro4ZfNiVv7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f32/vNVuiiiivtTy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Un/gkH43/wCEm/ZSbS2k/eeHNXuLZU/uxybZwf8AvqR6/Lavub/gih42+y+M/HHhpmOby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+75MjRP8A+j0r5HjjC+2ymb6xal+Nn+DZ6mT1OTFLzugrF16Pyr7f/eStqsvxFFiOJvf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zwP8A2N8evDuvKm2HW9G8hj/flgkbd/45LFXxzX6Vf8FoPA/9sfA3wz4gWPdLourfZy39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j8UVfmrWvBmK9tlNK+8bxfyen4WJzany4mXnqSaA+bd1/uPWhWL4ff/SHX+8lbVFFFFfU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X6Q/8ABFTRPs3wW8X6nt/4/NbW13f9c4Eb/wBq1wn/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T428A6Xu/487C7u9vp5ska/8AtGvbv+CR2h/2R+x9bXH/AEFNXu7r8mWL/wBpV8v/APBY3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sbVW+XTfD9vEy/7TSzyf+gstflOWfvuLKlT+Vy/Bcp9LiPcyyMe9vzuZHiKT9+q/7NP8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+uSf8TD/AHEq9oSYs/8AgVfJdXND1eTQdas76D/W2c6Tx/7yNuH8qp0V+qtJqzPmti9T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9VheW/iDSIbiLy5rW+hWVc/Mrxuu6vws8c+HG8H+NdY0lvvaXfTWjf8AbORk/pX7L/sk+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Zi8A6ju8x5dBtI5G/6aJGsb/+PKa/K/8Abx8Kf8Id+2D8QLPbt87VXvv/AAIVbj/2rX5V4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4R9v/AEl2/U+kzv36NOr/AFqv+AcvXTRS+ZGrf3q5+/j8u7mX/bra0x/M0+H/AHa8hooo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RRRRRRQAUUUUUUUUAFFFFFFFFABRRRX2n/wRc8A/2v8AF7xZ4kddyaLpcdkg9JLiTO7/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9t/4LDeP/APhGf2YrPRI3/feJtXhikT1hhVpW/wDHxFTv+CPXgH/hGf2YbvWJU/feJtXmm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qxL/4+steH/8ABaPx/wD2x8YPCvhtHLRaLpb3rj+5JcSY2/8AfMCfnX5P/v3Fn92m/wD0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N/Byz/F+v/AM7xG+LaNf7zVW0CPzLzd/cSjX5PMvNv9xM1Z8OJi2kb+81fFtFFFfrB8ya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VoeGtfuPCXiPT9Us28u802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uyRsGX9RWfRSkk1Z7BsFNkXzY9v8Aep1Ffu54Q8TWfxE8E6XrFriaw1uxivIg3zB45Y1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8Vfj38NpPg98aPFHhht23RdRmtoi38cQb9234ptav0o/4JR/F3/hYv7K9ppM0m6+8I3Mmm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2JvyfZ/2zr5v/wCCyHwfPhj4yaL4wt4f9F8UWf2e5f8A6ebfC8/WFov++K/KOEZPL85r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Nx1X3xbZ9Nmi9vhIYhdP13/E5qSPypHX+5XQwS/abdW/vCsfXLfyrzd/e+ermgXHmQNH/A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KK/WD5k0KKKKKKKKACiiiiiiigAooooooooAKKKKKKKKACiiiiiiigAoooooor1r9iP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2o/BujSRebZrfre3in7phg/eup/3tm3/gVc+KxEaFGdee0U2/krl04Oc1BbsKKKg1Cf7L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Cmp+CdcuNM1nT73S9QtW2zWt3C0MsR91bmsyv2++MX7PXgz4/aR9j8WeH7HVlRNkUzJs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w6/99V8l/FT/AIIsafezy3HgvxdcWOfuWerQeev/AH9TB/8AHGr4vLeP8DWio4tOnL74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XxGS1oO9P3l9zJUlWWPcvzLTq5qC8ktvuvsq/b+I2x+9j/75r89aK+nfEv8AwSS+MWgy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r/FZ6kqqf+/wjrI0/wD4JbfG2+uNsnhK3s1/vzavZlf/AByVjX0keIMslHmWIh/4El+Dd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bkf3M1qKoprduR/y0X8Kd/bVv/f/APHa/Qz9g3/kzn4ff9gtf/Qmr4s+Mn7N2p/tP/8A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HKmmx39tNqt2n3bK2FvDubP94/dUf3jX3r+y38OdS+EX7PXhPw1q32f+0tHsVguPJk8xN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s0Pwppvhy/wBSurGxt7a61if7VfTImHupNqrudv4vlXbX4zhs9eBx2KxFDVz5lF9FeSd/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+3o04T2Vr/dsZepf8hCX/eq/BeLYaSjfxfwrWdeSLdXjsv3XqHzGl/4B92rWl6Xb6Npl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aQrDDGv3UjRcKteU/t2fFuH4Mfsr+LdUaTZeX9m2lWK/xPNOvlLj/cVmk/7Z165cXEdpA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pukkb5VRR1JNflX/AMFKP2w4/wBo/wCJUOi6Dced4P8ADLMlvKv3dRuOj3H+7/Cntlv4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YY+N17kWnJ/p6t6fe+gZjilQoPu9EFTaXb/arxV/4G1Q1taRp/wBkj3N/rHr5jooor+gD4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VYs7OW/u44Y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L8zOx4Ao23AKKKK+0P8AgnnJD+zj+yx8TPjFewxtdbP7L0lZV/1jptwo/wBl55Ygf+uV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uoTXVzJJNcXTtLLI33nYnJavrb/goLqsPwL+BPw3+CNjLH52j2a6vrnl/de4bdjn3ked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fO5BD2rq5jLerLT/BHSP36v5ndjpcqjQX2Vr6vV/5GfqY+1XkNv8A8CatCs/S/wDSria6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RRRRX0RwhRRRRRRRQAUUUUUUUUAFFFFFFFFABRRRRRRRQAUUUUUUUUAFFFFFFFFABRRR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OX4TftWeC9VkcQ2sl+thdM33RDcKYWY/Tfu/CvIqkjkaKRWVtrLyCK58Vh416M6E9pJp/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CamujuFV9Th86xdfarFFft1+0V8NF+MfwK8V+Gdu+TVtNmht8/wDPbbuib8JFU1+IskbQ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DX7Z/sy/FaP44fAHwr4oWRZJ9UsI/tW3+C4T5Jl/7+q1flt/wUH+EH/Cm/2r/E1lHD5Vj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X90xT/M23/ZWXzU/4BX5r4f4mVDEV8uq6Na2807S/T7j6HPKanCGIj/V9UczaXH2a4Rv7r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/wBmuHX+7Wxpc/2mxX/Z+WvEaKKK/Uj5st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Wp4Z8Lal4x1dNP0mxvNUvpVd1t7WFpZXVFZ3IVeThQT+FZdfan/AARi+FH9u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ni3waDYLZW5b/ntO3zMPpHG6/wDbSvMzjMVgcHUxTV+VaLu3ol950YXD+2qxp9wpryLE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2vz/uFj/56V8WyRtE+1vlZeoptfsl8ev2Gfhv+0Q811rehR2esTfe1TTT9mui395sDbJ/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JP/BFTWrWRpPCPjLTdQj7QarA1syf7PmR7w3/AHytfPZfx3ltdJV26cvPVfJr9bHdXyWvB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8jRorAt9Tmtvut8v916tx+I1x8yf9818MUV9H61/wSp+NOlSstv4e0/VNpxuttWt1H/kR0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vxo1iVVuNB03SlP8d3q1uy/+Qmevc/1gyzl5vrEP/Al+V7nH9RxF7cj+5mpRVRNatz1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/Fur9YK/OX/gmN+y3eeOvjve/ELU7eSLQfDV5N9hZ1+W+vCzL8vqsWdxP97Z71+jVVdE0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b2On2ttZ2dqmyGGFAiIvoqivwvL84qYPDV6FJa1Ulfsle/wA3e3lqfZYjCqrUhOW0bv56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sVr5a/efrWRRJJ5v3qtV8Uf8ABZ/4tQ6Z8OPDPgmGT/TNWvP7VulX+CGFWRM/77v/AOQq+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9E+DHgTUfEniK8jsNL02PfIx+9I38MaL/ABSN0C1+OH7Sfx51T9o/4v6t4q1P9z9tfZbW2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/AKuIfQdfViTX0HAuTzxONWLkvcp/jLol6bv5dzhznFKFL2S3l+QVpaBb/vHk/u/LVC3t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roLSBbWBVWvPqKKK/bD5El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rtPgD8Kbn44/Gbw74VtRJu1i8SKVl/wCWUI+aV/8AgMYdvwrOtVjSg6k9FFNv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bsKKKju7j7Nbs/8Adr6q1TUP+GS/+CV1jYq3k+JPi1K0zbT8wtpVUlv937MqL/vT18Q19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Fa/ED9oD/hG9J8tfD/w/tho1rHEf3YmGPOx/usFj/wC2FfNVeLw7h5RwzxNVe/Wbm/K+y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idT2cdoqy+W/4mf/AMf2t/7MNalUdHg8u03N96b5qvUUUUV7xwh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V3/7KX/J0fw1/7GnS/wD0rir9hP2hP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+wDf/APpPJX49/spf8nR/DX/sadL/APSuKv2E/aE/5IH42/7AN/8A+k8lflPH3/Iwwv8A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/AAKn9dCG8/49Jf8Acauft/8Aj4X/AH66C8/49Jf9xq5+3/4+F/36/Dyiiiv1Y+aOm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r9Vv+CSH/Jndn/2Fbv/ANCWvypr9Vv+CSH/ACZ3Z/8AYVu/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/wCRWv8AGvyZ7GR/7z8n+gVh63/yER/uVuVh63/yER/uV8q/8Fhf+TsbX/sAWv8A6Mmr5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LC/8AJ2Nr/wBgC1/9GTV8p17vDP8AyKqH+FHHmH+8T9S9oX/Hj/wKr1UdC/48f+BVeoooo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r7o/4I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/iO++JmpwZtdN36fo24ffmZcTTD/cQ7P+2j/3a+I9Ktre61W3iurj7LbPKqyzbPM8lCeW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/AIef8FPPgn8Fvh7pnhjQrHxZJpuh2y29uItOi3T45ZjulX5nb5jn+KvkuMKmMlg/quCp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6/ft6XPUyuNJVfaVWklt6/8AACsvX7z935a/8CrUrGl0i4upHZvL3NX0n+0J4F174nfB3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VLXRtT1q3+yfbbhGZYYn4lxt53GPctfGNl/wRFvJJf9I+I1rEmPvRaG0jZ+hnWu/vf+C0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N4b8azL/F5sFrF/Kdqxb/AP4LY+HY43+y+B9ambPy+bfxxfL+CtXweV4HiXBU3SwdNxTd3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7GIrZfWkpVZXt6/oU7SRY51Zl3qn8NaP/AAkX/TH/AMfqH+wZv78dSf8ACNt/z2qlYf8A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1fES+m/v+Voyxb/93MzVtWH/AARU8FxbvtXjDxRN/d8qO3i/mrVzeof8Fu49zLa/DV2X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+b/dFuf8A0KsS/wD+C2uvSbfsvgPSYvXzdSkkz+SLXqex4xqbu3zpr8jHnytbL/0oP+Ej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f8ACRSf3Y/zp3/CO/8ATb/xyj/hHF/5616zY/8ABGf4XW8itNrXjm5wPmVr22VXP4QZ/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F/B+0RVkt/Elzz96XUv/AIhRXzvqH/Bafx9J5n2Xwr4Ph/55+bHcS7PriVc1i3n/AAWP+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3wXar/disJ9v/j05pf2PxXP4q1v+3/8AIn61lq2j+BD/AG9N/djpv9t3H/TOrn/CORf35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96T86+u7P/glp8EbSRt/hO4uf9mXV7vj/AL5lFbFh/wAE6Pgrpfl+X4E09vJ6ebd3E3/fW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3/grJ8ZLqPbHqmi2rZ+9FpUe7/x7NZGof8FPvjdqBk/4rP7PHJxth0myXZ9D5O79aP8A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/wAnn+iD+0MAtqf/AJKjP/tm4/56f+OCm/2tcf8APatT+wrf+5S/2Tb/ANw/rX6PWX7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H8O/C7buf3tosv8A6Fmtqz/Zh+Gumybrf4e+BoXxt3R6Faq2P++K/K2//wCCg/xm1Db5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PKSGL/wBAQVjX/wC2V8WNSVlk+I3jFd53N5WqzRf+gMKP9Sc3n/FxS/8AApP8w/tfCran+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89pKX7bN/wA9pf8Av5Wz/Zdv/wA8lo/s63/55R1+wmn/AAl8J6Wsa2vhnw/bLCd0Yi02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ha2LDSLXS932e2t7dm+95USpv/KvmH/gkp4z134hfs/a9q3iHXNa16+/4SCW3WbUruS6d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2J6u1eJf8FnPF+oWXxb8I6fb3l5bwR6Q9xtjnZVLPMy9B/uV8vh8grYjNZZXKrqr3lZta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Y2MMMsSo9tDB8+T+9JTava1GsV2iqu35P4an8Pxr9nf8A36/RGe4jtLd5JWjjjX7zN8qis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TJEW51zSbdm+6st3Gv8ANq/C24uJL24aSR3kkfqzfMxqGvrY+GsftYj/AMk/+2PM/wBYH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qpNjf3K6Siv2+vP2j/h5pce668eeCrdc7d0utWqjd+L1j6h+2T8J9L3eZ8RPB77V3HytV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X4s0V0x8N8N9qtL7kiHn9TpFHNfYpv8AnjL/AN+6f9guP+eMldFRX7Hah/wUH+DNht83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lHNJ/6AhrF1D/gp98D7ESf8Vk1w8Z27ItJvTv8A90+Vj9a/IuiuiPhzl6+KpP74r/20h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j/mYH9l3H/PGl/se6/wCef/oNb1Ffq5e/8FZvg3Zvtj1TWrrjrFpUn/s+Kw7z/gsh8KbVA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7MVhB/7NOK/L+iuiPh/la35n8/8AJIzlneJfb7jD/sSf+7Tv7BuP+mdbVFfpRqH/AAWm8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8K+L5v7nm/Z4t3+9iVqxrz/gtpoMbr9m8A6tMv8Xm6lHH/JGr88KK6Y8C5Qt4N/8Abz/R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+CMX/AIRuX/npH+VSf8I23/PataivrT9q/wD4Kb2/7UPwavvCUvgEaS1xNDPDfNrH2hrdo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Vdy/e/ir5Loor6HLstw2BpexwseWN72u3r82+xw18RUrS56ju/67FCw0n7DNu83d/s7K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3GIUUUUUUUUAFFFFFFFFABRRRRRRRQAUUUUUUUUAFFFFFel/Cj9rr4kfBQRxeHfF2rWdr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zar9IpNyD8BXmlFY18PSrR5K0VJdmk1+JUKkoO8HZ+QVBPp8N199Knor7c+GX/BaPxJpQ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9J1iMfKbjT5ms5vqVberfhtr6B+HP/BV34Q+No0W+1LUvDNy3/LPUrFtu7/fh3rj/AHtt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4HyqvrGLg/7r/R3X3I9KlnGJhu7+pnz6DGfutsqlJos8Q+7u/wB2t2iv3N8EfGLwl8TV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g60zDdssr+OdvxUNkU7xp8HfCfxHLf2/4Z8P60zfKGvbCK4b8GdSa/DSORopFZW2svIIr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I+Hiquj+OPE9nEn3Yft8kkH/AH7clP0r52t4d1acufCYiz801+Kf6HfHPYyVqsP6+ZzU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RKI7iSL7ryJXS1C9nFL96OP8AKv048X/8E0Pgv4tDO3hCPTZ2/wCWlhdz2/8A44H2f+O15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3w3vw7adrvjDTmP3VeeCeMfgYgf/Hq+XfCv/BVz4zeHQq3GtaXrSp/DfabF/OMIa+gv2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if4/fHPQvB3iDQfDtnFrHnr9rsvOi2NHDJKvDu/XZt61y1sq4mwFKVVV3KMU27Sb0Wu0l2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9aSi4Wb02t+RjR6vcR/x1NHr838Sx1ck0S3lH3NlVr/RI7a3aRXk+WsnWv+CIlvJubT/iN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KH/8eWcf+g1zt/8A8ET/ABNFu+yeN9Bn4+XzrSWLJ/AtX3R8c/itD8D/AIS634suLG41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4XVXddyqcMf97NfMen/8FpvAMnl/avC3jCH+/wCUlvLs+mZVrly3POJsVTdTDPninb4Yb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PL6cuWpo/VhH4j/vQ/8AkSn/APCSr/zxk/Ksy3t/tVwi/wB+rn/CNy/89I/yrx//AIcr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/wDkx/8AG6P+HK3jz/oavCf/AJMf/G69u/4fP/C//oA+P/8AwBtP/kmj/h8/8L/+gD4/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+Sa9D+0uLf+fX/kqMfq+Wfzfiy1/wkcX9ySj/AISOL+5JVX+wZv78dH9gzf3468bsv+CK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ZeGYfTyo5pc/mq10Wk/8ERZt/wDp3xGiVfSDRd2/8TOP5V3V/wD8FpPhvHt+y+G/G0397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U7Vg6v/wW00CLP2HwHq1x97Hn6jHB9OivR9a4vqaRi18oL8w9nlcd3+LLX/CRxf3JKj/4S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/UP8AYM39+OpP+Ebb/ntWloH/AARY8DWpX+1PFnii+9Ra+RbZP/Akkr0Twn/wSx+DPhkK0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Rf473Upm/RGRf0r571/8A4Laa7c/8gvwHpNn6fa9Skuf/AEFI6898Vf8ABXT4veI932Ob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LTd+z/v8ANJR/ZPFeJ/i1XH/t5L/0gf1rLYfDG/yv+ZG/iOT+FY/zpsmtTyfxbKsJ4dX+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X/PRvxr9HPBP7OXgH4bbW0Hwb4b0yaPpNDp0fn/9/Nu//wAera8YfEfw98O7TzvEGvaT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47df/H2Ffjz4y/bS+K3j1mXUPH3iTy5D80Vtdmzif6pDtX9K81vtQuNVu3nuZpLiaQ5e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aun4e4irLnxmIu/JNv721+RMs8hFWpQ/T8jJkvJJfvPI9JFG0g+VN9bqafDF92GOrFfq7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wh8ACRLXWL7xLdJ/yy0q0Z1/7+SbE/wC+TXzr8Vf+Cz/iXWkmt/B3hfTdEjb5Vur+Vryf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3t9fElFfR4HgfKsPrKLm/wC8/wBFZfemefWzjEz0T5fQwo9FnlH3dv8AvVdg0BR/rH8y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P7S3jz44Ts3inxRq2rQs+/wCzPL5dqh/2YUxGv4LXB0UV9XRo06MOSlFRXZKy/A82UpSd5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jtvuLtqSiiiiiitSQ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voL/gmJ43/wCEK/bI8Mq7bYNaS402Q/8AXSJin/kVI6+fa6L4U+Mn+HXxQ8O69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O2vxj/plIr/0rizLDfWMJVofzRa+9G2Hqezqxn2aCqusR+Zp7/wCz81WqinTzrdl/vLX6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R/wn/wCx346tVXdLZ2H9pRn0+zyLO3/jsb1+ONfvFr+kWvjHwveafP5c1nqltJbybfmV4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V+FniHQ7jwxr19p90uy50+4ktpl9HRtp/UV8F4b4q9Cth/5Wn96t+h7OfU/fhPurfd/w5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Q/8AfFb9cvH+6k3f3K6aOTzE3VQooor9KPAHUUUUUUUUAFFFFFFFFABRRRRRRRQAUUUV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0T+wP2LvANv/AM9LOW4/7/XEsv8A7PX58/8ABT/W/wC2f22PF653R2K2lqn4WsRb/wAe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TQP8AhGP2cPAWnsuyS18P2CSD/pp9nTd1/wBqvyT/AGzda/4SD9q/4iXH8K6/dwD/ALZyN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TwZ++zrE4j/F+M0/0Ppc293CU4en4I5/V33383tWtpCY09Kx7x/MvJv8AfatrTk8uwiHo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rHzRYooor9Zf+CVPij/hIv2MtCt2bc2j3d3ZN/3+aVf/AB2WvkD/AIK8+F/7C/a5e82/8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z7rvg/wDaNe8f8EUvE/2v4Q+MtF3f8g7V477b/wBd4VT/ANoVxv8AwW18LrD4j8A62q/Nd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1zaJ0/8ARrV+U5V/s3FdWn/O5fiuc+mxH7zLIy7W/DQw9aj8u+b/AG6vaC+bD/dbFVvEU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af4dfMcq+9fCdFFFfqx8yalFFFFFFFABRRRRRRRQAUUUUUUV2PwA8Aj4o/G7wn4ddN8er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6ZNIvmH8E3VnWqRpwdSWyTb+RUYuTUV1Ciiobt/Jt5G/urX6//speAP8AhV/7NvgnRGXyZ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/uTSL5kv/j7vX5Z/t7/ED/hZH7Xfjm+V90FtfnTYsfd226rBx9THn8a/Xbx/4sh8BeBNa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RbCfUJP92KNnP8A6DX4Yarqk2tarcXl1IZbi6laaWQ/xux3E1+X+H9KVfFYjHT32+cn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5KFKFFf1ZWMO8fzLx2/262dMi2WEX03Vhxx+bIi/366WqlFFFfqh82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Xqf7PP7Injj9prUzH4Z0o/YIX23Gp3R8mzt/q/8AE3+yg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F/wAEk/Afw2jhvPF0knjLVl+Zo5d0FjG3+zGDuk/7aNg/3a+dzbijAZf7tWV5/wAsdX8+i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dWr6wWndhRVe7v47L77f8BrNvNbkk+78q1+cfw8+Enij4r6l9j8M6Bq2uXGQpFnatKsef7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9KfCr/gjv8Q/GCxz+JNS0Xwnbv8AejZ/t10n/AIzs/8AIlfpDFBoPww8KbY10nw3ommp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1X9EWvCfiz/wVJ+E3wxM0Nrq114qvo+PK0eHzY93/AF2crHj/AHS1fE1OMs2x8vZ5ZRt52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a+Z68cpwtFc2In+n/BNaW4ji+822qdz4ghi+789ZXzSyf33qzBos8n8Oz/erd/Y+/Yf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Tabr+tavda1HGl4tx5cVt+7LFGWMLnd8zdXNSf8ABQH4Fn49/sx67p1rD5uraOv9r6co+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fd4y6j3NfKXxG/4LR+KNU3R+FfCmi6PH90S380l5Lj1wvlqv/j1fcv7O/wAZbL4/fBnQ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2pbqbiFf+Xedfllj/AAcGvn8ywecYCvDNcb8bktbp6rZO2mqVvRHdh62FrQeGo7W/PsR3+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NtLplx9mvFb+F/karsfh2P8AjYtWZeW7W07L/cr8QaK96/4KH/s6N+zz+0RqENrC0fh/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uort+8i/4A/H+7srwWv27A4yniqEMRS+GSuv68tmfIVqcqc3TlujpaKqaXd/abRf7y/K1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jMKKKKKKKKACiiiiiiigAooooooooAKKKKKKKKACiiiivaP2Jv2obT9k34uyeILrQ/7a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2ybJ7aN3Ri8WeN3ydD/30K8XornxeFp4mjKhWV4yVn0/I0p1JU5KcN0FV9Qs/t0G3dsqxR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uj4X/G+CFNK8UWNnfy4/4l+putndbj/CqvxIf+ubNXrlfgfXYeBfj742+GEax+H/ABb4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a38iQ/8AfvO39K/Ocb4cQb5sJVt5SV/xX+R71HP2larH7v8AI5240ua1HzL/AMCSoa6io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xt+FfuBRX5DaX/wUr+N2kQLHH44uJFX/AJ76dZzt/wB9PETVvUP+CoXxuvz8vjCO3Xbt2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RNeO/DvMr6Th98v/AJE6/wC3qFtn+H+ZztFb39j2/wDzypP7Et/7n61+t1ed/Gz9rDwB+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8R2NteKu5dPhfz7yX+7iJfm5/vN8tM/Y/wDGeqfEX9mbwbretXkt9qmpWCzXVw4VWkfc3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J/wAFGf8Ak9Px5/19Q/8ApNFXmcPcOwx2YVMHiJNKne9utmlpf17G+Ox7o0I1YLe2/mrm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3U/4FRqEaxXjqv3UrY0f/kHRV2X7ZP8AwUp8QftG29z4f0GG48N+EZMpJF5n+makP+mz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/wCBM9fL9FFftmX5dh8FSVDDR5Y/n5t9WfI1q86sueo7sj0/SFtPmb55KvUUUUUUV2mI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e9fAn9rzwr8KI4YdX+DPgHxCsO3/AEh0k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nMy7v91VrlxdarThzUabm+yaX4to0pRjJ2lK33/oFFFVbiwkl+7cSJXgtaK+GNSkTcum3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8K/SL4O/8FUPgy0aQ3GhX3geTozJpscluP8AgUGX/wDHK+jfhz+0P4F+LmweGvFmg6vM3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9o/GI/P8A+O18TjuMsdhX+9wUoru5afeotfievRyqjU+Gsn8v+CWqbvH96se40S4x/rPO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SVa/E278PX9lC0k1jeQxL1Z4GVR+de6f8E7/AIc2Gu/Ga48ZeID5Phb4a2ba/qEzJuXf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uA7+XX63VQ1vwfpPiPS7yz1HS9Nv7O/2/aoLi3jliuMfMu9SuG/4FXhYzxClXoSoex5e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3suVa2vbXRnbSyNQmp817dLf8E6PzF9ar6o7C38tfvTfKtYNEcjRfdevxM+OHxWvvjh8WN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41q7afy927yY+kcY9kQKv4VyNfr58Q/+CbPwd+IyOW8Jw6LdP9240id7Mp9Ix+6/NK+Y/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1rQ4ZrzwD4hj1uJfmXTtS22919FlHyO3+8sdfT5XxtlNSMaF3TskkpLTTzV1b1sediMoxK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b2620Cov8FS1gRaxcRfx7/8Afq3Br6n/AFibf9pa+H6K2vGvgPWfhv4kuNI17TbzSNTt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In4H+dYtfaRlGUVKLumeS01ozUopsUqypuVty06iiiiqE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Xv37M3/BPHx7+0itvqEdr/wjvhmbn+1dQQqJ1/6Yx/ek+vC/7Vfd3wF/4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KRw3V1p3/AAlmsR4Y3eroskSN/sQf6tf+Bbm/2q+Xzbi/L8A3TcuefaOv3vZfn5Ho4XK69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KqXmrw2p2/eb+7WdPq81yP7i/wCxX5o/Cb9mbx78cX/4pbwvq2qw52/aUj8u1T6yvhP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X/wDBGDxTrKRz+LvE+k6DG3zG3so2vJx7MTsRfwLV9/8Ai/x34d+Fmgpda3q2k+H9PhXZH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tA+6uSP++Vr5y+Kv/BXT4Z+BGmg0KLVfF10v3WtYfs1ru95JMN/3yjV8dLizO8xfLl1H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7q+5Hq/2bg6GteV3934LU2Li7jtvvttqnPr8Y+6u+smONpZPlTe1XINBlkHz/LXs/7M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wfDf/AIRnSdT1bVLP7S935l+8bMjuqgqmxV2r8udtfPH/AAWI+BTeLPhVpXjizh3XnheX7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azMAGP+5Lt/7+GvL5f+C0HirUPG+nyL4Z0XTPDq3cbXkKvJdXjwbhvVZSVXdt/wBivv3xD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eXWn3Xl6joXiOwaJmT7s8M0f3lb/AHWyGrw6lHMsmzClmGOWsm29U79JJ20vZnZGVDF0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Fe8vGv59zJ5dWNAuPKneL+992rX9gx7Pvybv4eayo5GtZN/8SV+FVFdh8cvhNqHwL+LGv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+dFumiEmNvnx9Y5B7OhVvxrj6/caVWNSCqQd00mn3T2Pj5RcXyvc6Wiore4W6gV16PUt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RRRRRRQAUUUUUUUUAFFFFFFFFABRRRRRRRQAUUUUV9df8E9f+CgHh39l7wveeFvEWh3I0/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Vsv3ksbMqJtkiONygJ/Cf+AmvkWiuDMstoY+g8PiFeL7O2q2f9aG2HxE6M+enuFZ+qaY16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WhRX7efCz9ovwN8bbZZPCvinSdXkZN/2eKfbdJ9YmxIv/AlrtK/BOORopFZW2svIIr0bw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AKKml+O/E8MUf3YZL954Ux6JJuX9K/OsX4byvfC1tO0l+q/yPeo59/z8j939fqc1PaSW3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qu+nwy/ehjr9pqK/JHTv+Cn/AMbrAru8ZJcKq7ds2k2bfqIgf1qvqn/BTH43apGyt44kh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s49v0YRZ/WvN/wCId5le3PD75f8AyJ0/29Q7P8P8zn6K3f7Jt/7h/Wl/se3/ALlfrtX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W+G/wEt7i3/tSPxNr0W5V07S3E2yQdpZfuR89f4v9mveK/CDxX/yMupf9fcn/obVx8H8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iG7Qtout77v5dPvNc1x08PGPs93/wDBqxZ6RNc/wbF/vPVeumT7i16X+1F+2B4s/at8ULd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Vj9h0q3kP2a09/8Abk9Xbn6DivI6KK/asLhaWHpqjQioxWyR8hUqSnLmm7shs7COxj+X7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UUUV0EBRRRRRRRQAUUUUUUUUAFFFFFFFFABRRRRRRRQAUUUUUVb065jsb2OWS3hu4423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tKt+RFfSvwP/AG7vBHw6EMerfA3wLdMn/L5YRbZ0/wBofaBKT/32tcOOxNelDmoUnUfZ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JP35cvyb/IKKKpT6ZJKPluZK+ZIYWupFRFLOx2qq8sxq5/wimpf9A3UP+/D/AOFfqB8Jv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uJbYyXng1mwvl3mm7Y/++oN6/wDfWK+gfAvxW8M/E6187w74g0XXY1XcxsruOby/94Kx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2xmFf77BSiu7bt9/Lb8T2KOUUqnwVU/l/wAEu03eP71Ytxodx/v1Wkt5IvvR7K/Dm+0e8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Li3VvumSNl/nX01+xM8P7PXwQ8efGi+WNb+1hPh7wwsqZ8y+mXLSLnrsG3/gPmV+pVYPi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iLpeteH9F1fTlfclvd2Uc0SN/eAK/K3+1Xi43j2OLo/V6lHli2ua0r3indrZb7b7XOuj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u+mnXvv0Oj8xfWqeof6VcQwf8Ck/3axafHcSRfMr7K/DW+vJtTvJbieR5p5naSR2O5nY8k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8Sv8Aglf8IfH8crWekXnhq8bpNpd2yru/65Sb0/75FfKX7QP/AASP8b/DW3mvvCN1H400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+z38Y/wCuRJD/APAW3f7NfYZbxpleKap8zpvtJWX36r72jyq+U4imua115f1c6WisKPWp4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ds9fjlH7z5Gr5Hoqze2M2lXslvcQyQXELFJI5F2sjDqCDVavrk7q6PLN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rv/ANlL/k6P4a/9jTpf/pXFX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kD8bf9gG/wD/AEnkr8e/2Uv+To/hr/2NOl/+lcVfsJ+0J/yQPxt/2Ab/AP8ASeSvynj7/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I+lyX+BU/roQ3n/HpL/uNXP2/wDx8L/v10F5/wAekv8AuNXP2/8Ax8L/AL9fh5RRRX6s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V+q3/BJD/kzuz/7Ct3/6EtflTX6rf8EkP+TO7P8A7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Xw3iD/yK1/jX5M9jI/95+T/AECsPW/+QiP9ytysPW/+QiP9yvlX/gsL/wAnY2v/AGAL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X1Z/wWF/5Oxtf+wBa/8AoyavlOvd4Z/5FVD/AAo48w/3ifqXtC/48f8AgVXqo6F/x4/8C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uHG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X6j/APBHr/k0y6/7D11/6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4LP8A/J0egf8AYq23/pXeV7p/wRc1OOT9nXxNZ/8ALS38RyTNz/C9rbqP/RdeTf8ABazSG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UP+Wd1o8luv1jmZj/AOja/Kcs9ziyrF9XL8rn0mI1yyLXl+Zi69/x/wD/AACrXh7/AI9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8fi/7lWvDn/Hq/8AvV8UUUUV+rHzZo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eufsH6r/AGP+1/8AD+bc679Xjgyv/TQNH/7NXkden/sX/wDJ2Pw7/wCw/af+jFrh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yy/Jm2HdqsX5r8wqvqn/AB4Tf7lWKr6j/wAeEv8AuV+rP7Ymmf2p+yn8Ro/3fyeHL2b5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0r8V6/bT9qv/AJNc+JP/AGKuqf8ApHLX4l18L4byf1Wsv7y/I9jPv4kX5GLYf8fcP++t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+Q/7610NFFFFfpB4I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1f7I3jj/hYv7MXgXWGffJcaPbxTN/z0ljXypP/H0avy5/b88Ef8ID+2D47s1XZHc6j/aCf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1kr7k/wCCQfjf/hJv2Um0tpP3nhzV7i2VP7scm2cH/vqR6+fP+Czngf8Asb49eHdeVNsOt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/LBI27/xyWKvyfhn/AGPiKvhOkuZL5PmX4H02YfvcBCr2t/k/xOdv4/Lu5l/262dMl32EX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H5V9v/vJVrQHzbuv9x6+OaKKK/WD5k0KKKKKKKKACiiiiiiigAooooqa1tpL65jijXdJKw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d8CNE/4Sf44+DdNxu/tHXbK1x/v3Ea9/rWdaooQc30Tf3FRjeSQUUVFcP5duzf7Nft1oe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nZR/6uzgS3X+H5UXbX4a/EnXf+Eo+Ievanu3f2lqNxdbuPm3yM3b61+3XxD13/hF/AGva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xdbvTZGzf0r8J6/MfDem28RVf91f+lN/ofRcQS+CK8/0Ocl7100KeVEq1zscfnSItdJR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NhRRRX2t/wRT8T/Zfi54y0Xd/yEdIjvcf9cJlT/24r2D/AILMeGP7U/Zy0TVFTc+l67GrH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/wCPKlfLH/BKnxP/AMI9+2XoNuzFU1i0u7Jj/wBsWlH/AI9EK+7f+ClHhT/hLf2LvGSKu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Y/wDY8u4jZv8AxzdX5Tnn+zcUUav83J+Pu/ofTYP95l049r/5md4iX/R0b/aqvoEmbt1/v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NsH/2eay9Ik8u/SvyDooor9WPmTfooooooooAKKKKKKKKACiiiivqL/gkp8P/APhLv2t7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Z065vzn7u5l8hf/R2fwr5dr9EP+CKngH7J4J8a+KHX5r+8g0yE+0MZkf8/OT8q+b4uxXs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y/wDgTt+TZ35XT58TFfP7tQqjrcmyw2/3uKvVk+I5PnjT/gVeyf8ABTXx/wD8IH+xv4m2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S4ffzJF8wf9+llr8i6/QT/gtf4/8AK0TwP4Vjb/XT3Gq3Kf7irFF/6Mmr8+68/gLC+yypV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HRnVTmxHL2Vv1/UraPH5t+n+x89b9ZPhyP55H/4DWtRRRRX2h5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UUUUUAFFFFFFFFABRRRRRRRQA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FFFFABRRRRRRRQAUUUUUUUUAFFFFFFFFABRRRRRRRQAUUUUUUUUAFFFFFFFFAB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AFFFFFFFFABRRRRRRRQAUUUUUUUUAFFFFFFFFA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V9if8E/f+Ccx+NsUPjDxrFcW/hTO+xswfLk1Yg9Seqw+/Vu1eG/se/BRf2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hm4En9n3Mxnv2XtbxqZJOe27G3P+3X6/eOvGOh/BL4aX2sah5enaF4ds97LEnypGi7Vj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jLiCtheXA4P+JPqt0m7JLzb+71entZTgYVL1qvwr+tQrO1TV/sx8qP738Tf3Ks6hcfZbR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jja6uNv8T06/1Pw38FfAIkuJdJ8NeHdGi2AfLb29qg6Ko/pXxZ+0h/wWLW3uLjS/hnpcc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6kjbT/tRQcf8AfUn/AHzXy9+1d+1x4l/as8byXepzNaaLau39m6VFJ+4tF/vH+9Ie7n+Ve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GmlXzH35vXl6L1/mffp67mmMzibfJQ0Xfr/wA+a6f++z1o2mg4O6Vv8AgK1cs7COxj+X7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3xS+OXi742aoLzxV4g1PWpkO6Nbib91D/ALkYwif8BArkaKK/QKdOFOKhTSSXRKyPDlJyd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eO2HyptqWiiivtL/gkP8AtLL4J8fXnw+1a4Kab4lf7RpZd/lhvFHKf9tUH/fUaf3q+Lau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rW19ZzSWt5ZyrPBNGdrQyKdysD6g1w5vlsMfhJ4Wp9paPs+j+/wDyNsLiJUaqqR6BWdrt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5OtaNJ98V+u/7fP7MS/tOfAq8s7OGNvEmi7r/AEhh1kcD54f+2i/L/vbK/IS5tpLC4aGV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jfKyEdeK/Yz9iz9qGz/an+C1nrG+OLXbDbaazbL/yxuAv+sC/885PvD/vn+CvkT/gq1+xw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4meHbT/iT6tN/xO4Yl/49Lp2wJ/8Adlbr/wBNP9+vz3g3NKmCxMsnxmjv7t+kuq9HuvP1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01iqXbX07/L+tjA0u7+wXH+y/3q6Cufv7P7BPt/g/hq/ol95sflN95OlfE1FFFfqh82aN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X3N+zr/wV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I+G/Ct14T1m+n0WzW3kuIriNUkIZjkA18s/tPfF63+PPx18ReLrOzuLC31qaOVIJnDyR7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rz+ivHwORYPCYieKoRtOd7u7e7u9PU662Nq1YKnN6IzLzQ2urh23/fq9Z2/2W3WP+7Ut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gUUUUUUUUAFFFFFFFFABRRRRRRRQAUUUUUUUUAFFFFFFFFABRRRRRXrS/s7zeKv2XYPi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fTab4hth8z233ZIrkf8ATMpKqH0KZ9dvktYUMTTrc3I/hbT8mv6uvJoudOUbc3VXCiq/2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j+ZasUU6ORon3L8rL0NNorcgKKKK9c+Fn7cPxT+DxWPR/GWrSWacC0vn+2W+30Cy7tv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Z/4LRRSCG18feFvJ/he/0V9y/jBIf5SfhX5/0V4WYcN5bjP41JX7rR/et/nc7KOYV6Xwy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MhuvvLVO40Hj90//AAFq1KK/cH4QfHzwh8e9F+3+E9dsdYhX/WRxPtnt/wDrpE2HT/gS1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K8b6x8OvEdvq2haleaTqdq26K5tZWikj/ABHb2r9Mv+Cev7frftLRy+GfFJtrfxhYw+dF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feIX+GQd1X/eX2/MOIeC6uAg8Rhnz01vfdfo15q3pbU+iwObxrNU6itL8Gc1PBJavtZN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Tay7lrI1TS/sw3L/AKuvWv2mP2U/Cn7Uvg19P1628m/hRvsOqRIv2qxb2P8AEnrGf/r1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sfAH4man4W12EJf6e/31/wBXPGeUkT/ZYc1+39fF/wDwWU+C9vrnwu0Xx1bw/wDEx0O5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azbmXP+5L0/66mtOB8+q0MVHA1XenPReUulvXZrvqTnGCjOm60fiW/mitZ3cljJuX/gS1u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a5ytLQbj/SHj/hb5xX5v0UUV+0HyZrUUUUUUUUAFFFFFFFFABRRRRRRRQAUUUU6ONpX2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ol+wd/wAEyLHw/pth4w+JFjHearMiz2Ohzp+6sR1D3KH70n/TM/Kv8Xzfd8T/AOCUfwCt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e1SBbjTPBcMd6sbDcr3bsRBn6bJJP96MV9/ftX/tJ6b+y58IrvxJeQ/bLx3W106z37ftV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KWJ9K/N+MM8xTxEcowF+eVrtb67RXbTVv9Lnv5Xg6fI8VW2W3y6hWTqertIfLi+7/E1W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X7zdKy9PtGvp9v8A31W98YPjh4V/Z+8K/wBreKNXtdJs/uwxt801wy/wRRjl2/3a+C/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m8Wyz2HgDTY/DOnMNq392iz37j1C8xx/+P8A+9Xy98ZPjP4i+Pfja48QeJtQkvr+fgD7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/hUegrkK7sj4HwmFiqmM/eT7P4V6Lr8/uRljM4q1Hy0vdX4jIIJLp9qpurUs9BjiH7z529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HtWpK2fGfjzWviLrcmpa9q2o6xfS/euL24aeQ/ixNY1FFfcRjGK5YqyR4zberGxRrEm1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/TL/AIJIftMf8LD+GE3gLVLjdq/hRN9ju+9PYk8D/tkx2/7rJX5m12PwM+MerfAT4paP4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0ubeY2+5cxniSJv8AZdcr+NeHxHk6zLBSoL4lrF9mv89n63OvAYp4esp9Nn6BWNrdn5Vx5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9WzUVxbrcwMjfx197/8ABW/9ltvH3gS3+Imj2+/U/DMPk6pGv3p7LOfM/wC2TH/vmQ/3K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+GHxG0P47/DHTtf0lo77Rtdtt3lyordfleKQf3hypWvy1/b+/ZGuP2XvipJJp0UjeENeZ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nq9szf3k7eq/8Cr5PgbPGk8qxOk435b/AIx9Vv6eh6ecYP8A5iaez3/z+ZlaJd+VJ5bf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1XNXEbW0+1vvJW1pV/wDboPm/1ifer59ooor9KPALd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X6L/wDD7Hwv/wBCRr3/AIFxV+emsXw1HV7u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Bfq2ap0V4+VZDg8ucnhItc1r6t7bb+p1YnGVa9vaPYyf+Edk/vR/lWpH9wU6iiiiivYO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r1j47fs8TfD3wF4T8a6X5l14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Mw+b7DeBP39q59nV9n95R/smvJ6ww+Jp14e0pvTVejWjT809C6lOUHyyCiq9vd+ZK0bf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3UbjRr2O6tbiW1uIW3JLE5R0PswqrRW7V9GQFFFFe9fCX/go98WvhK8aR+JH8QWa4/0XW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9NCRKP+AvX1R8E/8Agsl4V8TPDZ+ONFvPDNw/yte2hN5Z/wC8Vx5qf8BWSvzdor53MOFc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3jo/w0fzTO6hmWIpbSuuz1Kk+kQSj7m3/dqncaC8Y/dvu/2a16K/dvwP4/0P4k+H4tW8P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33bi0nWRf904+63+zWrX4h/Bb4+eK/2f/FC6t4V1e4024+XzY1+aG6UfwyIeGX61+rf7F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tb/DiTUFt49O17SWWDVbJTuVGK5WSP/YfDYz7j3r8r4i4Rr5YvbQfPT77Neq/Vfcj6TAZ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/P0OakjaKTaybHpldHcQR3KbXXfWJf2DWD7f4X+61c1+3B+wVof7Tnhq51bS4bfS/HFp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d/j/AJZXH970D9V/3eK/KTXNDvPDOt3enX9vLZ31hM9vcQSrteGRTtZSPY1+8Nfmj/wW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26T4ss4vJg8X2jC62/8AP1BtVj+MbxfrXvcB59V9r/ZtZ3i03Hya1a9Grvyt5nHnWCjy/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TdTayfa3zR1tRyeam5a5mtjQLjzLdl/uV8e0UUV+sHzJo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V3/7KX/J0fw1/7GnS/wD0rir9hP2hP+SB+Nv+wDf/APpP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8nR/DX/sadL/APSuKv2E/aE/5IH42/7AN/8A+k8lflPH3/Iwwv8AX2kfS5L/AAKn9dCG8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auft/8Aj4X/AH66C8/49Jf9xq5+3/4+F/36/Dyiiiv1Y+aOm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r9Vv+CSH/Jndn/2Fbv/ANCWvypr9Vv+CSH/ACZ3Z/8AYVu//Qlr4bxB/wCRWv8A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7z8n+gVh63/yER/uVuVh63/yER/uV8q/8Fhf+TsbX/sAWv8A6Mmr5Tr6s/4LC/8AJ2N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9GTV8p17vDP8AyKqH+FHHmH+8T9S9oX/Hj/wKr1UdC/48f+BVeoooor3Dj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ex2trDLc3NwwSOKJCzux7KB1obtqwCiiiqtFfS3wf/4JX/FX4nxw3N/p9r4RsZfm8zVpN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gup9n219EeA/+CLHhPToVbxJ4v17VJupXT4I7OP8A3fn80n9K+bx3FuVYV8s6qk+0fe/F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MTU1Ufv0CiqNxrcMQ+X95/u1VfxBJ/Csa/U1+cNFfrVoH/BLP4K6PEvneGbrUnX/lpd6r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uf8ADub4Kf8AQh6f/wCBVz/8crxZeIuXJ2UJv5R/+SOtZDX7r8f8jYorDk1qcfxCo/7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80V+u2r/APBMj4I6v/zJn2aT+9BqV4n/AI75uP0rz3xn/wAEafhzrKM2j614o0Wf+FXk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of/x+tqPiBlc3aanH1S/RsmeSYhbWfz/zR0FFYH9sXH9+po9fmP3kjavPf+CJfjJY9U8fe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bTUYU/wBxpI5D/wCPxV13/BabwI2q/CPwj4iVdzaNqklk5/uLcR7sn8YFqX9lv/gnl40/Z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xFY63pPiPw3cQzafqO1GtLryZFyG8ptyYEixN/rK+if2rfg4fj5+z14m8Koq/bL608yx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i+b3dAp9q+Px+bYWnxDTzHDzUoS5W2umnK7p67anqUcPUeBlQmrNX/zRL4ijx5Te+2o/D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8maW71KO+tNrLtb+Gqmn3H2W7Vv8AvqvxRoqxfWc2mXksE8bwzwu0ciMNrIw4INV6/aE76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KKKKACiiiiiiigAooooooooAKKKKK9k/YB0Rte/bH8AwKu7bqP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N5e3+5XjdfVX/BIXwO3iX9q/+1Nv7vw5pVzdhj/fk2wAflK1eTn1ZUsur1H/ACy+9qy/E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XmgqvqbYsJfpViqOvP5djt/vtX3x+2rq/wDY37JXxEm3bd2g3MH/AH8j8v8A9nr8Xa/W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Xwv8AsZ67b7tsmt3Npp8f+95yyt/45E1fkzXyvh1RccBUqPrP8kj0c9letGPkZdh/yEYf9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WPzL5f9ityiiiiv0A8Q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v+CKHjb7L4z8ceGmY5vLO31ONf7vkyNE/wD6PSvqj9sD9jbR/wBr7SdFttT1S80eXQpp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RZFUMvzf7iV+X37Kn7Rl5+yx8WovFVnp8eqMltLaSWrzGJZldf7wB6MFb8K+nf8Ah9tq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bv8A/Gq/MeIOH80lm31/LY9FreKs7cr3fb8z6LA43DLDexxD/B979DL8RRYjib321U0+/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zfWvf2f2632Z21T/4Rxf+en/jldb/AMOTvC//AEO+vf8AgJFR/wAOTvC//Q769/4CRVyX/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ntj/wCDd/8A41R/w+21T/ontj/4N3/+NVh9X4x/mf30zT2mV9v/AEob/wAJFJ/dj/Oj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507/AIRxf+en/jlH/COL/wA9P/HK63/hyd4X/wCh317/AMBIqP8Ahyd4X/6HfXv/AAEi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qf9E9sf8Awbv/APGqP+H22qf9E9sf/Bu//wAao+r8Y/zP76Ye0yvt/wClDf8AhIpP7sf5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3Y/zp3/COL/z0/8AHKP+EcX/AJ6f+OV1v/Dk7wv/ANDvr3/gJFR/w5O8L/8AQ769/wCA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tU/6J7Y/wDg3f8A+NV65+xj/wAFH779qv4vTeF5/CdroscenS3v2iK/advkaNduCi/36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RlXrSajFXbvB/kVT/syclCK1f+Ib/wAJFJ/dj/Oj/hIpP7sf507/AIRxf+en/jlQ3+k/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P/DlLwr/ANDvr3/gJFXSfCD/AIJL+G/hH8TtC8TweLNavptBvI72O3lt41WRkbcASK9k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AGXvgzN4st9Lj1iWG7htvs8k5gX94cbshTXyT/w+21T/AKJ7Y/8Ag3f/AONVx4GvxNmWH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F6wXTVa2fU0qwy/DzSmrPfqSf8JFJ/dj/OmT621zbsvl/eqtp9n9un279lXv+EcX/np/4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63/AMI7+yl8Q7ndtb/hH7u3Df7UkTRjp/vV+K1fXH7RP/BVPUvj98Gdb8ISeDrPR11tI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mjVJUkPymMddm3rXyPX23BeT4nL8NUjio8spS7p6JLs31ueTm2Kp16kXTd0kUdPj8y8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tNDW2uEk8zdsrQoooor7I8kKKKK9H/ZH8Wf8IV+074B1Df5aQ69aJKfSOSRY3/8AHWNfs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8Uvh1r3hq8kkhtddsZ7CSSPaWiWSNk3Dd/EM5r8NNL1KbR9Tt7y3bbNayrLG3oynIr7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f9E9sf/Bu/wD8ar8+4yyHG42vRr4GN3FO+qVrNNbteZ7mU4yjShKFZ6P1+exX1BPNs5l/2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Eb+5XSVl/wDCOL/z0/8AHK67/hyl4V/6HfXv/ASKk/4cneF/+h317/wEir2/9h/9rG4/a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xokOhNpuo/YliiumuN/7tH3ZKr/frmP24/29rv8AZA8WaDptv4Zt9dXWLSS6aSW9aDyt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8pTzTiSWMeAjUftF09zor72tt5npPD4BUvbuPu/Mb/wAJFJ/dj/Oj/hIpP7sf51Wv7D7C6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dM+3Rs27bt4rzf/hyd4X/AOh317/wEio/4cneF/8Aod9e/wDASKuS/wCH22qf9E9sf/Bu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fbap/wBE9sf/AAbv/wDGq9f6vxj/ADP76Zz+0yvt/wClE/8AwkUn92P86P8AhIpP7sf5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56f8AjlH/AAji/wDPT/xyut/4cneF/wDod9e/8BIqP+HJ3hf/AKHfXv8AwEirkv8Ah9tq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bv8A/GqP+H22qf8ARPbH/wAG7/8Axqj6vxj/ADP76Ye0yvt/6UN/4SKT+7H+dH/CRSf3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L/z0/wDHKP8AhHF/56f+OV1v/Dk7wv8A9Dvr3/gJFX01+zH+z1pv7MXwltvCumXdxfww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iq88kjZ5Uei7Vr44/4fbap/0T2x/8G7//ABqj/h9tqn/RPbH/AMG7/wDxquLHZPxRjafs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5ob/JmlHFZdSlzU9H6Mb/AMJFJ/dj/Oqd3dNfT7mq9/wji/8APT/xyj/hHF/56f8Ajle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/wAJr+17qVmrboPDdjbaan93O3z3/wDHpiPwr5nrpPir49uvir8S9e8SXirFca7fzXzRB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PsB9Fzj8K5uv1PK8L9VwdLD/yxSfrbX8T5vEVPaVZT7tk2iReVYf73zVepkEXlQqv90U+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vqP8A4JEajb2X7XcUUx/e3mjXcMH/AF0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1fZv/AAU/8M6j4l/Y08Rrp6yt9hlt726RP44I5VL/APfP3/8AgFflz8GfijqHwU+KGh+K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u1uFToJl6PGf9l0LKfrX7RfD3x3oPx3+GFjrWmNDqWheILTPlyorK6t8rwyL/AHhyrLX5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NKGaJXirffF3t81t8+x9JlMo1cPPD9dfxRR13/jx/4FVHSZFjvl3ela9xbrcwMjfx1z8kb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JX4Z0V9Kft6fsJal+zL4ruNa0W3uLzwJfzYt7g/O2ms3/ACwl/wDZH/i/3q+a6/Scvx9H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X+Hk+zR4NajOlNwmtTpaKo6ZqYul2t/ravUUUUV2GIUUUUUUUUAFFFFeufseftP6l+yr8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LnSbvbb6rZK//H1Bu6j/AG0+8v8A9ev1003UPD3xx+Gizx/Ztc8N+I7P+Mbo7qGRdrKy1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+zVq/wC1D8WLPw/p6yQ2UZ87U73ZlbG3B+Zv94/dUd2Ir9gtI0nQfgn8NYbSH7Po/h3w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vBGvzMzfhuLV+R+IP1VYmm6X8brbt0v5328vkfT5H7R05c3wf1f5Fe/s1vrfb/F/C1YX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rdvLxbGDc3/AVrC+a6f++z1+VP7cn7GWpfsqeP5JLWOe88H6pKx0u+YbvL7/AGeQ/wD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3seB1+5XjvwJ4a/aB+Gs2k6tDZ614f1q3VlZX3K6n5klicfxfxBlr8qv2x/2Itf/AGUfE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eFb19un6qicE/88psfdkH5N27hfouE+Ko4yCwuKdqq/8AJv8A7buvmutuHMstdJ+1pfD+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W/j/AOmifeWrVc1HJJbXG5flZa27DUFv4/7r/wAS14VRRRX3R4x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+xP+CQHxVt9H+LWveB9T8ubTvGVg2yGXDJLNCrEx4P9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K/8FB/2H7j9mjxe2u6FDJN4H1eZvs7AFv7LlPP2dz6f3G7/AF6+E/Cvxfq3gL4k6HrG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0M9nGiF2mkDjam0cnd93Hev2u1Pw3Y/F74atp/iPR/8AQ9esVW9027+Zot6hmjZh/Ejf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44ix1TJs1hj6esKqtOPdx0v62as/J33PewNGOKwzoveOz9TO1+D9wsi/ejp+l6n9qTa3+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srfdNc55jWs+5X+791q/C2ivoL9t/wDYg1b9lPxX9qtfP1HwfqUhFhf4+aFuvkTY6SDs3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fe4HHUcXRjiKDvF/19/dHi1qM6UnCas0dNRVTTNTW/i/6afxLVuiiiiuozCiiiivob/gl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7Z3hmaz8xI9Iiur27kX+CHyHi/8AHnlRf+B1881+qX/BL/8AZTk+Avwlk8Ra1bvD4m8X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xtR80UfszZ8xv+AD+GvmeLszp4TLail8U04peqs38lr93c9HK8PKriE1tHV/IKp61Isdg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6vqH2m42r91K+nq+ff8AgqVcwwfsReLFm2+ZNNYrD/v/AGyFv/QVavoKviX/AILPfF6H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bzf6Xql1/at0i/eSGJWSPP8Asu7n/vxX47wzh5Vs1oRj0kn8o6v8j6nMaihhpt9rffoU6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f8AwL+VVa0tAt/3jyf3flr86aKKK/og+FNaiiiiiiigAooooooooAKKKKKKKKACiiiv0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B/ZfxEs93+k+bYTAf7GJ1q//AMFsvDOoX3gjwLq0Ku2mafeXdvdbfupJMkTRZ/CKWvl39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mj9oGw1S+kZNB1VP7O1X+LZC7Kwlx/sOqt9M1+rnxO+HOg/Hv4YX/h/Vljv9E162/wBZE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jbkbg2GVq/JM/nPK+IYZjNXhKz/8l5WvVb/cfUYFLE4F4dPVf53Rk+I/+WP/AAOjw5Ivm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1Oz+12m3+JfmWsW3dra43L95a/DWivVP2pf2VvEX7LPjyTS9Yhkm0+4Zm07UVTEN7GPT0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leV1+qYbE0sRSVai+aL1TR83UpyhJxkrNHS0VXs7xb2Pcv3v4lqxRRRRW5mFFFFFFFFAB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TZ/bT/4Z38bN4b8QXW3wb4glXdI/3dLuTgLN/uH7r/g38PP6OfHH4L6H+0P8M77wzrsP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f9Zayj7kyH+8P/rV+bP/AATd/Y8m/aJ+Jq69rFqx8G+Gple6LJ8t/cD5ktx/eH8T/wCz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KPGGk+CbCG41fUrPTLe4uI7SKS4lWJZJZG2pGuf4i1fi/G0qEM0jLBNqqrOVu/T/t62/y8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WGaq/D09OvyKOr6f9rj3L/rErIt7hrW43LWvrF/8AZYNq/wCsasiONpfu/PX4x/tEfs969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w3rsPzR5ltLpE/c38BOFlT6+n8J4rz2v2q/ag/Zf8PftS/D2TRdaj8m8h3SadqMaZmsJ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Ev8X5GvyX/aE/Z28Tfs1ePZtC8SWflt8z2t3ECba+j/56RN/F7917191wvxPTzKl7OpZVU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q6HjZhl8qEuaOsX/Vmb9pdrdwb1qauds7xrCTcv8AwJa3LS7S7j3JXntFFFfXHmE1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X6Ef8Ev9W0P9oj9mfxZ8JfE8Md5a6dL5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87btyf7Uc6lt3bzEr5O/av/Zb1z9lb4ly6LqKyXOm3G6XTNQVP3d7D/8AFr0Ze30xW7/wT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E/a48KjRbW4vv7Wm/s6+t4ud9rJ/rHPtHjzf+2dfqL+0F+z/4f/aQ+HVx4d8QW+6Nv3tr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LgSof85r80zDM5ZHnMm9aNb3muz2bS73V/NPutPoKGHWMwqX246LzXYydX3Wt2k61esL1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hTNXiWWxfd/B8wrIs7xrWTctfiNRXpH7S37NPiL9mD4izaBr8O+N90tlexR/uL+H/non9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0XD4inXpqrSfNGSumjwZwlCTjJWaOioqG0vFvYty/iPSpqKKKK2JCiiiivuT/gih4Yvp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xdMhsIbJ/wC68ryb1/75WNv++6+LPDnhu+8Xa/Z6XptrNeajqEy29tbxDc80jHCqPxr9k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X9mD4Iad4biaObUH/wBL1O4X/l4unVd//ARtCD/Zjr4njrNKdDL3hvtVNEvJNNv9Pn5H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7TpH8wrL8ROoSJf4s1pSSLGm5vu1z9/efbrhm/h/hr0yvh/8A4LaXEK+BfAMLD/Snvrt42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/9CSvuCvzH/4LA/F2Pxz+0Lp/hu1m8238H2PlSn+H7VPtkkx/wBYfxFfnvBOHlVzenKO0U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o9zOKijhmn1svxIa0vDn+tmrNrY8P23lWe7+/XyPRRRX7wfFmh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RRRQAUUUUUUUUA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XuX7N/wCwF8Qv2lIEvtOsY9H0BuRqupboYJBx/qhgtL/wEbf9quXF4yhhaftcRJR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OlOpLlgrsKKKqXmpw2v3vmb+6teG0V+mnwx/4I3/AA/8NQRyeJtX1rxNdL/rER1sbU/8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WtF/4J8/BnQbdUg8A6Syqd3+kPNct/31I7V8fifELLacuWmpT80kl+LT/A9WnkeIkrysv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LNr00g+VY1qKTVLj/AJ7V+ONFfsrq/wCwT8HdZ3ed8P8AQV39fIR7f8tjDFeZfEL/AIJBf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6LJr3he4/5Z+RdfaoPxWbc3/j9Rh/EPLpu1SMo+dk1+Dv+A55HXXwtM36K5/+0rj/AJ6y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3vLevz2/ZS/5Oj+Gv/Y06X/6VxV+wn7Qn/JA/G3/YBv8A/wBJ5K+CtJ/4Jo+P/wBnz9o7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inw7Z+JtOmmvbAbZLWNbqMlpYW+ZV285Xco7196/tCf8AJA/G3/YBv/8A0nkr5rjDMMPj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R8v8S3W6+Z6GVUZ0qVSNRWf/AADUvP8Aj0l/3Grn7f8A4+F/361f7XhurSZfutsb5ayrf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8PKKKK/Yj5U6aiiiiiiigAooooooooAKKKKKKKKACiiiiv1W/wCCSH/Jndn/ANhW7/8A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Vb/gkh/yZ3Z/9hW7/APQlr4bxB/5Fa/xr8mexkf8AvPyf6BWHrf8AyER/uVuVh63/AMhE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WF/5Oxtf+wBa/8AoyavlOvtT/gpZ8G/E3xw/bas9H8LaPeaxfP4ftGZYU+WBfNmG6Rz8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ul+DX/BF4ywQ3Xj7xQ8LN1sNFQfJ/vTyD+Uf/Aq0yzPsDgMqw/1mok+Vabv7l+uhOIwd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9+he0L/jx/4FV6s7SZ47bT9zNsXdTLjXuP3Sf8Cavgaiv128Kf8ABMn4L+FY0/4pL+0p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PKz/8B3iP/wAdrpH/AGF/hC9osA+H/hvarbt32f5v++utcdTxGwCdoU5tfJfqbRyGt1kv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B9YuJf49lM/tS4/56yV+MtFfrd4z/AOCXXwZ8WwN5Xhm40WZv+Wun38yMP+AuzJ/47Xzv8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aRazXngHxDHrCqNy6dqgWC4b2WZf3bN/vBPrXoYLjrK8RLllJwf95afem199jGtk2Igrq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o9aniH3t3+9VmDX1P+sTb/tLXwzRW749+Hut/DLxNcaP4g0y80nUrX/WW9zHsYe/uD6i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zipRd0zypRadmalFNilWVNytuWnUUUUVQg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ui+GHw91D4r/ELRfDelqGvtavI7OHd91C7Y3H/AGR1NTUqRhFzk7Jatjim3ZBR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m6LzXof7JH7GviT9rLxW8On40/Q7F1/tDVJkLR2+f4EH8ch/uj8a/T/9nf8AZF8D/sy6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/7RdNtxql1tkvLj1+f+Ff9ldq10fwi+FWhfs9/C2x8O6Qsdnpej2/7yaTaplb70k0p/vH7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a/wCCnOsfEXV73wz8P76fRvDULtBNqcL7brVMcHY3WKI9tvzN/wCO1+P4jHZjxJipYfCv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5d2+i/wAmz6mFKhgKaqVdZv8ArT/P/hiK+v1sYst97+EetYt5fyX33m+X+7TLidrmfc33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5pfmb+7X2X8cf23/AIa/s9SzWuu+ILebVofvabp/+lXW7+6QvEf/AG0Za+YPiJ/wWvYM0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8Fxq93z+MUf/AMcr4JkkaV9zfMzdTTa+ry/gLLaCvXvUl5uy+SX6tnm1s6xE/g91GbBp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/vVej8O/3pMf7talFfTviL/grb8YtZdmtrzQdHz2tNNVgP+/peuf/AOHnvxy/6Hn/AMo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qK+ghw/lkVZYeHzin+aOGWOxD15397KKaJb4/wCWjfjTv7Gt/wDnl/4+1XKK+kdD/wCC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ftGvabqW3tcaVbru/79qlem+Bf+C1niWykVfEng3RdSj6F9NuJLNvrh/NFfENFYYjhfKq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fysXHMcTHab+ev5lRtFt2/gqtJ4cjA+V/wDvqtSiv1o+DH/BT34VfFyeG1udVuPCuoTf8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3tOGMf8A30Vr6It7iO7gSaFo5opk3RyL8yup6EGvwPr3j9kr9u/xZ+y5q0Nss02teFXf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RAerQk58pvp8rd6+Mzjw9jyupl0nf+WXX0f8An96PVwueO/LXXzRh3GkTRH7m9f8AYqnXU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4f3W/vV7R/wVF/YevPDuvah8TfC1t52j3z+frdnEnzWMrdbkD/nm/V/7rZP3fu/D9fuV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PvwzsfEGjzR3+j61Cd0cidP4XikT+8Pula/Kv/goH+zbD+zP8f7uw01GXw/rUX9paYv/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/wCAOpx/s7K7+C+IKlW+WYvScFpfdpaWfmvxW+2uObYGMf8AaKWz3+fX5lXRNSynkt9/+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Gtp9rfeStrS7v7VafN95PlavCaKKK/Qjwy3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6Zf8EePg1J4N+COreLbqHZceLLtVtt3/AD7W+5Q34yNL/wB8ivi39kD9k/Wf2r/iTFpl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y6rqOz5bWLPRf70jfwr/AEr9gfCnhjT/AAT4XsdH0u3js9O0u3jtLWFfuxxouAtfmviB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N+9Jpy8ktUn5t2fovM+gyTBtz9vLZbeoVjeILjzLhV/u1o6hfrYW+7+Lstc/JI0sm5vvP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Zu8dftVp4U8NeF4bG20mwllv7++1C68qAS7RHEoChnZgpl/hry/wD/wRP0+JI5fFPji8u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1ix9JZC3/oFfU3xp/aw+H/7P8bf8JV4msbO827lsos3F4/8Ad/dJlxn+83y18x/Eb/gtX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T8G6hqK/dS51O6W1X6+Wgfd/30tfO5NiOIZ4WOGy6DjBX1sle7u3zS/Q7sVDBRqupXd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N3HYiRm+9/CtTSeI2P3Yf++qp2+nzXX3V/4FVyPw42Pnk/75r0bQf+CR/wAH9GiVbi18Q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JkY/9+lSt5P+CYPwNRFVvBO7/aOs3/P5T18f+Iv+CxnxS1V2+x2HhPS4/wCHyrKSRvxLy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8FWPjRLKzL4g06NWP3V0q32r+a163+r3E9TWWIa/7fkvyVjl+vZdHaF/kv1IZNcuP+ma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f/wDIa1pJoMK9fMb6mnf2Fb/3K+0dY/4JR/BfU93kaFqWnbv+ffVZ22f9/C1ef+M/+CK/g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Dxd4i0iRun22KK+QfgoiP614Dof8AwV4+L2luvnv4Z1Lb1Fxpu3d9fLdK9L8Cf8FsL+N44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F/jm0u+aHZ/uxSBs/wDfdJ5VxXhvep1XP/t5P/0sf1nLamko2+VvyM/+25/71SJ4gk/i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Fuf+en51DL4dUD5ZT/wKvO/iv/wSK+J3gWOafRG0nxbax/Mq2k/2e62/9cpMD/vl2r5q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Ca3NputabfaTqEB/eW95A0Mqf8BYCv1k+DP8AwUh+FPxmmhtY9d/4R/UJelrrSLa7z7SZM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fFr4HeEvj34b/ALN8VaJY6xa7D5MkqfvbfP8AFFKPnj/4CarD8bZhgqio5tRfrblfr2fyt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Hmw0v1X+aJoNehlHzfJ9auRSrKm5W3LWFcaPNbfwb1/2KgguJLZ9ytsr8O6K+pv22f8A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0E3iTw7Nca54P3/vWZP8AStLz083HDJ/00Xj1r5Zr9Hy/McPjaKr4aXNF/h5NdGeDXoToz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Ko6fq63fyt8klXqKKKK7jE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ACiiiiiiigAooooooooAKKKKKKKKACiiiiiiigAooooooooA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KKKACiiiiiiigAooo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X/J2N1/2ALr/wBGQ18p19Wf8Eev+Tsbr/sAXX/oyGvD4m/5FVf/AAs7Mv8A95h6hVHX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qo67/wAeP/Aq+qv+Ct//ACZ3ef8AYVtP/Qmr8qa/Vb/grf8A8md3n/YVtP8A0Jq/KmvC8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b/JHZnn+8L0RR0T/AJCJ/wBytysPRP8AkIn/AHK3KKKKK+5PH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IIrf8kG8U/9jB/7bw15j/wWv/5Kl4J/7Bc//o6vTv8Agit/yQbxT/2MH/tvDXmP/Ba/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sFz/+jq/KcD/yV0/WX/pB9NV/5Fa+X5mL4kP+lp/uVa8Of8er/wC9VXxIf9LT/cq14c/49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aKKK/Vj5k0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voj9hX9ufUv2UfFLWGoLcal4N1SUNe2aHMls/Tz4c/wAXqv8AFXzvRXJjsDRx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/wBX9UaUa06U1OG6Cqep6Yt9H8vyyJ901cor9zvDPirw18dPh6t9p9xpviLw7rULRvmNZ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6H8irV8Q/ta/8EkLixuLjXPhb/pFux3yaDPL+8i/64SP94f7LnP+0a+X/wBm39rDxh+y7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r4vZ3Df6XplwS9pdj/aXs3oy/NX6Rfs0/8FHPh/8AtCW9vZ3F5H4X8SN8radqUoVZW/6Yy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9mvyqvlObcP1niMA3Ol10vp/eXl/MvvV7H0kMRhsdD2dbSX9bP8AT8zmpYpLWT5vkZK0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++quXlhHfR/N+dY93pE1t/tr/AHlr8nvEfhrUPCOsTadqljeadfWzbZoLmFopY291PNZ1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4P8AjZp4tvFXhvSdbVU2xyXECtNAp/uSD50/4C1eD+J/+CQfwj125Z7X/hKNFVj/AKuy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ySNXu4LxEwc42xUJRflqv0f4HHWyKqn+7aa+43o5FlG5adXM29xJa/dfZVqPX7j/pm9flj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7IvjD9qDxItroNjLDpsT7bvVbhCtnaL3+b+Jv9hfmr9EPAH/BK/4P+BbtbibR9Q8QTRH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d7omxG/4Ete4alq/h34PeDfOupdJ8N6BpabBu8u1tbdf7q9Av0rmzLxCg4+zy6m3J6Xk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zNMPkbT5q7Vuy/wAzcqveahHZR/N97+6KypNanlH3tv8Au1X+a6f++z1zP7Nn7Nnh39mD4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+Vtst9fSp++vpf77/wDsq/w18Xf8FRP25YfHlzc/Dbwndb9JsZduuXsR+W8mRv8Aj3T/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/ib6fMz9t3/gqVN4/s7zwr8N5rrT9Jk/dXmtfNDcXi/3YB1jj/wBo/M3+z/F8R1pwxwv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ubd0nvfvLz7Lp5NE5hmMOT6vhtur/Rf59R95eNfybm/4CtXtF0zyf3rfe/hWn6fo3lfNJ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vqj9hD/goZf/ALNdzD4b8TNPqnge4fK7D5lxpLHq0f8AejJ6x/8AAl/2v0odfDXx0+HXz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67b/AOzNBdRn/P8AwE1+F9e0/so/treLP2VNe/4lsn9qeHbh915o1zIfIl9XjP8Ayykx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6+JuD1ipfXMD7tXdrZSffyl57Pr3M8vzV0l7KtrH8v+AUdT0tbr5l/wBZWT+8tZP+ebJXS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+T5vlb+Fq9b/bJ/4Jcax8KJbvxD4Ehute8M/NLLYLmS+01fYf8tYx6/e9c/er47r9pv2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tQeHvtnhvUv9NhQNd6ZcbUvLT6p/Ev+0vy15/8AtU/8E2/BX7RTXOqWK/8ACK+KZvnN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+m8XAb/eXa3+9Xl5PxrWws/qecRaa05rar/Euvqvue504rKY1F7XCvfp/kVrDW1l+WX5W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70+Sxf5v++qmtNXktvl++v92vyZor1n9oL9jPx9+zXfSf8JBo8k2lq22PVbLM1lL/AMDx8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5NX6Vh8VSxEFVoSUovqnc+fqU5QfLNWZuUVXtNQhuvut8392rFFFFFbk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Vf0LQ7zxRrFtp+n2txfX95IsUFvAhkkmc8BVUcmvVf2bP2IvHP7TeoQyaNp/wBh0Hdib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A+9s7yt/spn321+k37Kv7Dvg/wDZW05J9Oh/tXxLJHsuNZukXzefvCIf8sk9l/4EzV8r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OCfPU/lXT/E+npv5HpYLLKuId9o9/8u4U2SRYhuaobvUI7IfN97+7WPeanJffe+Rf7teWf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ofgnJbeMPG0NveeLNu+zsfleLR/8Aazyrzf8AoP619H+M/jb4W8A+N/D/AIb1bWLWz1rxR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enYK33v7qlvlG77zfKK8o/bL/b/8OfsvaXNplm1vrvjSaP8Ac6cj5jtCeklwR9318v7ze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i/FvxB8V/H114m17VLi81q6l81rjftMePuhMfcVewWviMvyHHZ/Vljswk4xa939LL+Vd+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sbRwUVRoq76/8Hz/ACJtT1b7T+6i+7/E39+qkdvJLG7Knyp96rNhprX3zfcj/vVsR26x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bjxd4R0zx94avNH1ixt9R03UYmiuLedNyupr83f2yP+CXmu/CW9uNe8CQ3niLwuxaWSzT9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6yxj+8vzf3v71fTH/AAT0/bptf2jvCkPhzxBcxw+ONLh2urfL/a8Kr/rk/wCmn99f+Bf7v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5jw/i5UX84vaS6Nfo18+x2VKFDHUlL7n1Xl/wDm43aKTcv3q2LDW1m+WX5WqnqmmfZZNy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+CMkbRPtb5WXqKbX7R/Fv9jf4Z/HC9kuvEXhHTbm/m+/eQbrW5dv7zSRspb/gVUPhT+wh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ep6J4Rs/7ShfdFdXssl48DD7rJ5jMEYf3lGa+5j4jYP2V3Slz9tLfff8AQ8Z5DV5rKSt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RXOwX81sPlanT6nLcx7Wb5a+Vf8AgnP/AME7bzUtcsfHnj7T5LbTbfbcaRpVwm2S7k6r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VP3v93736DUUXFxHaQPNM0cMUKbpJG+VUUdSTX5rnGcYjMsR7ev6JLZLsv1fX7kfQ4XC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c1fV1CeXH97ufSsuiis7xh4u07wD4W1DWtYuo7HTdLt2uLmZ/uoirmvxj/ac+Ol5+0Z8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DHfTbbO3b/l1t0+WOP8A756/7Wa93/4KSft3x/HnVT4N8J3UjeD9Nl3XdypwusTq3ykf9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8392vkWv1Lgnh2WCpPF4hWqTWi7R/wA317adbnzeb49Vpeyh8K/Fj442lk2r9966Cztx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LFsPMf8A1n/oFXqKKKK+8PFCiiiiiiigAooooooooAKKKKKKKKACiiiivtD/AIJ4/wDB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B/HVxI/hrPlabqX3m0rJ/wBXJ6w+h/g/3fu/F9FedmmV4fMKDw+IV10fVPuvP/hnob4f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VnanpPmt5kf3u49a0aK/czx/8PPC/x78AyaTrVnY69oOqRrKnz7lfK/LJE6/dbnhlr85/2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ij4RzXWreC1uvFnhtPnaFI92oWS/7SL/rR/tR/wDfNcX+yT/wUD8Xfsuzpp+4+IPCrvmT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1C/Pln2+77d6/SD9nv8AbH8AftK2cf8AwjutRrqmzfJpN7iG8i9fk/5aY/vRllr8ulh83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36PXdr5reL89vN7H0fPhcfG09J/j8u5zUckltJuX5WStez1qO5+WT5G/8dp9/pcd9833X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bfeX5f71fjJNC1rIyOpV1O1lbhlNRV+13xe/ZO+HXx0kabxR4T02/vH+9eLG1vdfjLGy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Vf8Agjr8J9QvBJFeeMrBM/6mC/hZP/H4mb/x6vo8L4h4Ccf38JRfpdffv+BwVMjrJ+40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81sPlarH9vXH/TOvy7r6M/Y4/wCCe/ib9pjULfVNRhuPD/g3cGk1CWPbJer3W3U/e/66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195/Cz/gnJ8I/hReR3Vt4Zj1e+h+ZbjV5WvNhHfYf3f/AI5Xo/xa+NXhT4C+Fm1bxVrFn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5/ezsP4Yox8zt/u152Z8ezrr6vldN80tLta/KKvr6/cb4fJVD38Q1ZdP82bVVL/VEtflX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c+sXEv8ez/dqGCCS6faqbqs+FfCvh34E/DmLT9Ohs9C8O6HbM5ydscMaLueR2b/vos1fl3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m/al+Iq2WlSTQ+DdBdl0+Jsr9rfo1y49T0TP3V92arv7bP8AwUL1z9p25k0XRlm0LwX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kaiR0ecjjHonQf7VfM9elwnwrPCy+vY7Wq9k9bX3bf8AM/w+Zz5lmSqL2FH4V+P/AAAkk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7PW1pdh9ij+b/AFj/AHqZYaWtiNzfPLV6vvb9gH/gpithBY+CPiRfbYV2wabrs7/6vssd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+v71fZnxo+CHhn9obwNNofiSxjvrGb54Zl+WW1kxxJE/8Lf56V+HtfUX7F3/AAUj1/8A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Cz+I/BiYSOHzP8AStNX/pizdV/6Ztx/d21zcRcHzdT6/lfuzWritNe8X0flt+umAzRc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AJmXqekc+ZF/wJfWs63uJLWTctdLVHUNIW7+ZfkkrA/a6/4J/wDiz9l6/m1GGOTxB4Q3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a1B6LcIP9W3+191v/AB2vnyv3G+GPxZ8LfH3wSureHdSs9a0m6TyplXqmV+aOWM8q3+y1f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SY8O/EeS41fwDNbeFdYk+ZtPlz/AGdO3+zjJh/DK/7NRkvHCi/qubLlmtOa3/pS6PzW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+8w2q7f5P+vmPsNVjvvl+5J/dq3XMz28ltJtZNrVctNbaL5ZPnX+9/FX5oUV2nxg+AHjD4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izQb7SJmP7qR03QXH/XOVco//AAE1xdfo1GtCrBVKbUk9mndHgyi4vlkrM2qKit7qO5X5G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hI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dN8LPhT4g+NXjK18P8AhvT7jVNTvG+WOMfKi93duiqO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+Cafjb4/SW+oatDJ4T8Mth/td7Fi4ul/6YwnDHP95sL/AL1fpB8Av2b/AAl+zb4TGk+F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7VeS/PdXrDvK//sv3R2r4vPuM8LgU6VC06nZbL1f6LXvY9bA5TUrPmn7sfx+QVFPcLbR7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sR2vyr8zVlXd3Jcybmrh/2K/2IdH/AGTvDD3Erx6p4u1GJVv9R2fLEvXyIc/dTI69W/JV9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F9U+Kl54Lt9Ys5fE1jai8nslf5kjJGfbdyDt64avmH9uH/gp3p/wygvPC3w8ubfVPEfzQ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OPcJ2ll/8dX3+7X5++Cvi54h+H/xLtfF+m6lcL4htLo3gu5XMjzSHl/M3fe35IbP3s18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0Z4/HTcZSXu33b6XXSPRde2m/p1syo4ZqjRV0t/67/wBejr/U2vn/ALq/wrUX2aT7P5uz5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dpfml+Vf7tar2yyweWy/LX7MfG/4F+G/2hvA1xoHiaxjvLWX5opV+We0k7SRP2Yf/tcV+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T98XfsyahNexwTeIPCm4tHqttD/AKhfSdBny/r933r9Hv2TP2rND/aq+HMOqae0dtq9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/3lnL/wCzRt/C3/s1epSRrIm1vmVuorxcrz3H5JXlh5rRPWD790+nrs+z0OzEYOhjIKcd+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9w1rJuWtvT9Ujvh/db+7WPf2DWEm1vufwtUNfgfV7RtGvPEWq29jp9tcXl5dusUNvAhkkm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X6/fEL/gnx8IfibqDXmoeDLG1unO5pNPkksd/wBViZU/8drovgz+yf8AD39n+RpvCfhmx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jb7i62n7w82RmdVP91eK+3qeI+DVK9OnLn7O1vvu3+B48chq83vSVvmdRTZJFiG5qwk1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7+a5HzNXiP8AwTr/AGA/+FB2i+MfF0KP4wvIttrbfeXRoXXn/tsfuk/wr8v96vrCisvxv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Fb7XNcvrfTtK06LzZ55fuoP6sey96/MMwx+IzDEutW1lLRJfgkv6+8+joUaeHp8kdEixq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cf+r/APQ6o0U+ONpZNq/erkv2oP2gNN/Zo+DeqeJ77y3nhTybC1b/AJe7plPlx/8Aszf7O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lvvGPiO+1bUriS51DVLiS6upm+9LI7bmb/vo169+21+11qH7WHxNa4Tz7TwzpRaLSbFj9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j9fb7teH1+zcIZB/Z2G56q/eTs35Lov8/P0R8nmmO9vU5Y/DHb/MfZ2bXVwi/wDfVdBE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1XsLBbCD/AGm+81WqKKKK+uPLCiiiiiiigAooooooooAKKKKKKKKACiiiiiiigAooo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ACiiiiiiigAooooooooAKKKKKKKKACiiiiiiigAooooooooAKKKKKKKKACiiii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AKKKKKKKKACiiiiiiigAooooooooAKKKKKKKKACiiiiiiigAooooooooAKKKK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AooooooooAKKKKKKKKACiiiiiiigAooooooooAKKKKKKK3vhp4Nk+I3xG8P+H4W8uXX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+600qxg/+PVM5qEXKWy1HFNuyCiimTv5UTN/dGa+vP+CbP/BP61+JtrbfELxtai40FZGO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7KcedKP8AniG6L/F/u/e+7Pil8X/C3wF8GPq3iTVLPRdMt/3UYb70rKvEcUa8s3+ytaltb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RRrHYaJ4fsMKo+7b28Mf9FFfjn+1J+0rrX7UHxQu9f1SSSOzVmi0yy3/ALuwt8/Kg/2v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B4bEcT4+datJxpQ6dk9kvN21f/AR9VUqQy6gowV5P+r/AOSKOr6n5X7uP738TelZUFvJ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80sn+29btnZrYwbV/Fq+ovjN/wAFoL6S6ltfAXhm3ht1+Vb7WiXkf3EMbAL/AMCdq8L13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enZv+Eyks48/LHa2FtEqZ9/Lz+ZrwOiv0jCcMZXh48sKMX5yXM/xueDVzDEVHdzfy0/Ip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b/gK1aTR7cD7lWqK900X/gpD8atBkjaPx1eTKv8ADcWltPv+u+M17J8Jv+CzXifRp1h8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1zzPp5NncIP72DuRv/Ha+J6KrFcN5ZXjy1KEfVLlf3qzFTx+Ig7qb+ev5lV9Itz/yxqCfQ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WjRX7Zfs/ftN+D/2l/Djah4W1T7RJDt+1WMw8u8tGP8Afj/9mXK+9anx6t5Lv4G+M4YU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WONfmZ2NvJwBX4w/Cf4r658FfHdj4j8O3kljqWnvuRgTtlX+KNx/EjdCtfs98DfitZ/HD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nH5MOtWaztCefIk+7JH/wF1Za/KeJeG/7IrQxFF81NvS+6a1s/Xo/8rv6bL8f9ag4S0kc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1l/4FUdv/AMfC/wC/XRXFutzHtb7tc7cW/wBluHX+5X4c0V6x+238Lbf4PftS+MtCs4vJ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qm1UinjWdVX/AGV8zb+FeT1+14XERr0YV4bSSa9GrnyFSm4TcHutDpqKr6fcfarRW/iq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UUUUUUUUAFFFFFFFFABRRRRX6rf8EkP+TO7P/sK3f/oS1+VNfrJ/wSl0dtL/AGLvD87N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/hcPF/wC06+F8QpJZYv8AGvyZ7ORq+I+T/QKw9b/5CI/3K3Kw9akxfN9K+iPs1vaSTXGy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93eB0y3tXyn+0Z/wVn8GfC29uNL8J2r+MtVhbY80U/k6dG3/XXkyf8AG3/arzv/grp+1Z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MdFupLWCW2W71uWJ9pnV/9Xb/AO7gbm/vZT3r4DrweF+C6WIoxxmPu1LWMdtO7e+vRK36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dKj03f8AkU6vWeiSSHc3yL/49U2hWakee3/Aa1K+mvG//BWL4weLJW+w6lpHh2F/+Wen6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N5h/KuPX/AIKIfGgXTS/8J7qW5l2keRBtx9NmK8Vor9Cp5Fl1OPLGhD/wFP8ANHhyxleTu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Et4/9qpP7Ht/+eVWqK+pPAH/AAVw+LXhSdf7Wn0XxND/ABLe2CwNj2aDZ/Kvrb9mj/gp9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b6TqySeDtfnIWKG8nWS1nY/wpPgfN/suF9s1+UtFeXmXBuWYqL5YKnLo46fhs/u+Z0YfN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/wA9yjJolvJ935fpVG80eS1+ZfnWtyiv2s/aU/Ze8MftQ+CJtJ1+3jS6hRvsGpRIPtNi/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0avyF+OnwZ1f9n/4m6n4V1yPbe6e/yyJ/q7mM8pKn+yy19+/8EnP2q9Q+K/hDUfA+vXUl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wuJX3SzWZOzYxPXy22jP91x6Vh/8FpPhVb3fgTwr40iTF7YXjaPcMo+aSKRXlTd/uNG//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VicqzR5PiXeDenZO1015Pqu/oepj6VPE4ZYqnuv6f3HO2d3JYybl/wCBLW7bzi6gV1rK1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+6/3v96pPD9x+8eL/gdfnZRRRX6ufMmt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RX/BK61guv21fDLTfeht714f9/7LIP8A0EtXzrXb/s8/Fib4F/G3w34shWSX+xbxZ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CfklQf70bMv415+bYedfBVqNPeUZJerTNsNUUKsZy2TX5hVXWv+QdJVqo7u3+027J/er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mpaD+xh46m0x5Ena2hgkZfveTJcRRy/+Q2avx5r90v8AiQ/Gv4cY/wBH1jw34lsccfNHd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V+U37ZX7D3iL9lbxNLMsNxqng+5mxY6oqbtgJ+WKfA+WT/x1v4fQfnvh9mVClGeAq+7N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t6q23n6nuZ5h5yca0dVa3oYekxr9vh3da6Cub+a1uP7jR1tadqS38f9yT+Ja8Gooor9SP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dz8DvgH4n/aI8bQ6H4Y01ry4YqZ5iNtvZoePMlf+Ff8AIrOt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RWrb2KjFyfLHcKKKiuLtLaPc1fav/BE3W9SufBfj7T5nkOk2d5ZXFqp+6JpElWXH/AYoa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AaT8OZ/k+0ebqEYx97Ztt819Ufsufs56V+zB8I7Pwzpr/aJN7XF/dsm1r24YKGfH8I+UK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/gqh+0Fa/Gf9oNdJ0ucXGk+DoG09ZFO5Zbotmdh7ZVE/7Z1+T5LUWY8TSxuHXuK7+XLy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6XFx9hl6pVN9Pzv8AgZ3iONfMhb+Kjw5/rJv+A1Tu7tr6fc3/AAGtTRLT7Labm+83Wvl+i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YL1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VteA/Bd98RvGelaDpkfnahrF3FZW6+skjbRn8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CYOmWupftreDxc/8slu5Yl/vyLZzFfy+9+FceZYp4bCVcQt4xb+5XNaFPnqRh3aQU2WV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qq6x/wAeD1+nPwA+Bej/ALOfwp07wvo6/urOPddXGNsl7OR+8mf/AGj/AOOjivi39uD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6peeE/hlevp9hau0N5r8L/vrsrxttj/BH/wBNPvN/Dj+L6p/b78Ual4P/AGPvHV/pPmLef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yRSzRxSt+EbtX421+Y8E5NSx86mZY332pWSeutk22uu+nT8D6HN8VKhGOHo6K34djHvLhr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TdEVfmk/4CtU9MjWS/h3V0FWLy+m1O8knnlkmnmbc8kjbmdj3JNV6KK/Wlpoj5k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r6A/ZP/AOCgnjD9me/tbGS4m8QeE1IWTSrqXPkp/wBMHP8Aqj7fd9u9fP8A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dJ0cRFSi+/6dn5o0o1p0pc8HZhVW/wBMjux/db+9Vqiv3M+GvxF8PfHv4aWeuaPLDqmh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3yn5XilQ/wAQ+6Vr8qf2/wD9meP9mX483Vjp6Mvh3Wo/7R0vq3kxkkNDk/3GH/fJSvo7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60Xx9ortI2k2ctpew/3YJpFlV/8AvpYk/wC/dWv+C2mnWr+DPAN42PtkN5dwp/e8to42b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yKE8p4hll0HeEtP/ACXmi/VbfefSYxrE4FV5LVf52ZzTxtbXG1vkZa2tMvft1v8AN95fv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5kLfxUeHP9bNX540UUV+uHy5r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W54E8Cat8SvFdjoeh2NxqWqalKIbe3hGWdv8O5J6VM5xhFyk7JD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kkWNNzfdrDr1L4K/sc/Eb4/iObw34ZvJdPk/5f7n/RrP8JHwG/4DuNfen7KH/BLfwl8Hb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a+K/E2Fbypk3adZN/dSM/wCsb/ak/BVr6H+IXxX8K/BjQFvPEmtaT4fsVTbH9onWLfj+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vznNOPl7T2GWQ53td3s/RLV/ge9h8ldufES5V2/zY6q9xqENqfmf5v7tZt9rMlx8sXyL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PlTdXxD8Nv+CKd9cxrN4u8aW1t/ettItWl/8AIsm3/wBF17V4O/4JL/B/w0i/bLDWvEDL/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/AI7D5Vct8U/+CyXgXwvK0HhbRdW8VSJ92eX/AEC1f6Fw0n/kMV4N44/4LGfEzX3ddHsP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7Vrmb8WkYp/45Xnxw/FmP1lJ00/NQ/Be995v7TLaOiXM/v8Az0NGTxGpH7tf++qrvrdx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4fkkHzPsq1HoEMX3vMkr7l0P9h/4R+HQv2f4d+F5NvX7VaLdf+jd1dFa/s4/Dywg8u38B+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FtVX9Er8rPEP/AAUP+M3iZ2Nx481KHfni0hhtev8A1yRa5q7/AGuPipeXG9viP44Vv9jX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LgjNqmtbEq/rJ/nYn+2MLH4af4JGa9/cSD/XSUz7bN/z2l/7+VuppNvH0jWnfYYf+eMf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7PPgCRGVvA/g5lb5WVtGt/wD4isTV/wBjb4T64m2b4d+D0/699Kit/wD0Wq1+TaftY/FK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efL03eILpsf8Aj9bmift5/GLQn3QfEDxA3f8A0mRbn/0YrUf6i5rDWnidfWS/zH/bGGfxU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/fk/7+U77fcf89pK3PsMP/PGP/vim/2Xb/8APGP8q/RDxX/wS4+C/iaNvK8M3GkTN/y1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2ZP0ryH4hf8EVNEukkk8K+NNSsZBykOqWqXSye2+PZt/75avD/CP/AAVy+L/hyRft11oP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TVj3/APgOYq9q+Gn/AAWt025dYfF/g29s/wC9daRdLcD/AL9Sbf8A0M1P9m8VYL3qVRzS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5D9vltXSUeX5W/Iy49anj/i31NH4jbHzR/8AfNWJNEglH/LRfxqvJ4cbHySf99V86/GH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+stw2gr4i0+H5jdaLJ9qGPePAl/8crsP+CP8LWv7XF3HIpSRdBu1KtwyHzIa+/Pgt+1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i+F/E1jeXm3cbGX/R7xPX90+Gb6rxXRR/CHwza/Ef/hLodFsbfxL9ne1k1CFPKlnjfbuWQ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6uTGcY4ueFq4DMaVpSi1dJp/NP819xpRyumqka1CV0n6/iW7fV7e5/i2N6NTNd/48f+BVl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3l/4FTPtDeXt3/Ln7teD/APBW/wD5M7vP+wraf+hNX5U1+q3/AAVv/wCTO7z/ALCtp/6E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7/yK3/jf5I83PP8AeF6Is6J/yET/ALlblYeif8hE/wC5W5RRRRX3J44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X6Uf8EVv+SDeKf+xg/9t4a8x/4LX/8AJUvBP/YLn/8AR1enf8EVv+SDeKf+xg/9t4a9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8P/tOfFnQde8U3FxNpOgWbW66dCfK+1u0mf3kg5VR6L+dfjdTMaOB4mq4mv8ADG+2r1jo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GnDd2/MxfEh/0tP9yrXhz/j1f/eqr4kP+lp/uVDaX7WNu6r95v4q/J/4a/BvxR8YdW+w+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pT862kBZYR6u/wB1B/vGvp34Xf8ABGvxx4mijm8U67ovheN/vQxZv7pPqqlY/wApDX6I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O+Dvs9jbaT4Z0PT13sESO1toF/vN0H/AjXgvxd/4KtfCv4bPNbabeXvi++j+XZpcP+j7v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j3V2VOMM2zCbp5XRsu9uZ/Nv3V8/vMI5XhaC5sTP9P+CzbuLiO2HzPtqpca/HH91d9Z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ADtVm30SaUfN8v8AvVg+CP8Agjp8M/DqK2sX/iTxBP8AxK90ttB+Cxrv/wDH69Q8Of8A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EX7P4B0mbb/z9vLef+jXavkPx9/wWj8X6o7L4b8KaDo8THh72WS+l/Ty1/wDHTXlPif8A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z/8AFYSWETf8s7Kxt4dn/Atm/wD8eprh/ibFa16/L5Ob/KN0H13L6XwQv8v8x0mvzSfd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Qf66tBNBjH3pJHqaPR7eL+Cv080/9mL4b6Qf9F+H3gmFtu3cuh2qtt922Vb/AOGe/AP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TW//AMRX5Eap+2R8VtXOZfiN4xT5t37jVpoP/QGFUv8Ahq34pf8ARSvH3/hQ3f8A8cqv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r/28L+2qC2p/kZH22b/ntL/38qLz5P70lb39nW//ADyjp32OH/nlH/3xX656p+yh8MNZ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Zn+dpBoturfmEzXH+I/+CcHwX8TJ+88D2ds38L2d1cW2PwRwtfmhpX7a/wAWtGK+T8RP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6g9x/6Hmu28Mf8FSvjR4ckXzvEdnq0a9I77Tbdv8Ax5FV/wDx6l/qbnlHWhif/Jpr9B/2p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MxPts3/PaX/v5To9XuI/461/7Ot/+eUdRyaLby/wbfpX1L48/wCCMfgHWUd/D/iDxJoVw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9gT/gO1H/APH6+f8A4s/8EhviV4FSWfQZtJ8X2qdBby/Zroj/AK5SYX/vl2ruPh7/AMFq9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VeC9NvI/4ptKupLVk99knmbv++lr6S+DP/BST4U/GaSK1XXv+Ed1CTgWmtItrlvaXcYv/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FOW+9WTqRXdKS++PvL5jVLLsRpB8r+789ClHr8x+8kbVbg16GUfN8n1qGTw4uPlf/vqq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BvX/Yr8nfFvgvWPAGtzaZrml6hpGoQ/6y3vYGglT/AICwBrJr9xvit8FfCnx28MNpfinR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dtKn72DP8UUg+eNvdWr83/wBt/wD4Jxap+zhDN4k8NyT614NL/vWcD7VpeWwBLj7yf7Y/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w2OkqFZezqPbs/R9H5P72efjMpqUVzx96P4m7FKsqblbctOrmYLiS2fcrbK2NN1dbv5W+W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or7U8kvUUUUUUUUAFFFFFFFFABRRRRRRRQA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RRRRQAUUUUUUUUAFFFFFFFFABRRRRRRRQAUUUV6x8Jf22Pih8FYIbbQfF2pJYw8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0X0VJQ20f7uK9l0P/AILMfEuwhWO80XwdfbF/1n2W4jdz74m2/wDjtfIVFeTishy7ES5q1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961Oqnja9NWhNle4sIbk/Mn/AqrvoEP8AekrQor6q8X/8Fgfix4igaOxh8L6D/dktLBpJE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/jteA/E342eLPjPq4vPFXiDUtbmX7guZi0cP+4g+RP8AgIrk6K0weT4LCu+HpRi+6Wv37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05NlFNBgjHzb3/GrNvbx2w+VNtS0UUUUV6RzhRRRRRRRQAUUUVqeE/FuqeBNdt9V0a/vN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dW0pjljPswr7g/Zm/wCCwclrFDpXxOsZLheFXW7CMb/rNAOv+9H/AN818F0V5OaZLg8w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ezXo/6XkdOGxlWhK9N/LoNeJZo9rfMtZt5oODuh/75rUor90PAPxJ8M/Gbwr/AGh4f1XT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HMDrIvI5jdeqn/ZYV4f8AHb/glt8M/jC011pdnJ4N1aTc3naXtW2dv9q3Pyf9+9lfl/4B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01Tw7rGo6LqEYwJrSdomx6HH3l9jX1l8Ff8Agsj4o8MLDa+N9Es/E1uvy/bbTbZ3n+8wA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Ovz2vwfmmXVHWymrfyvZ/NfC/w9D3I5rhq8eTEx/Vf5r+tTmpI2tpNrLsarMGtTW33vmX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NrLuWqFxoMch/dts9q5T4v8A/BJj4nfD3zptDTTfGWnruYNYv5N1tH96KTHP+yjNXzh4v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9T+x67o+paLeD/lje2r28n/fLgV+tXwl/4KK/CX4vLFHb+JrfRL6X/lz1r/Q3ye28/um/4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2j+O9E8m8tNN1rTblNyx3EUdxBKv0ORRS44zLBS9nmVC/wAnF/lZ/JIJZPh6q5sPP9UPt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8rVcilWQfK26sK40e4i/g3/7lVvMaGT+41fg/RX6+fEL/AIJs/B34hGSV/CcOj3L/APLX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I1byv/HK8b8Zf8EUvC987NoHjXXNLH8K6haRXn/oBir6HC8f5XU/ic0PVX/K/5HFUyTER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FFYEWsXEX8e//fqxH4hk/iWP86/OeivszxR/wRc8d2O5tH8UeFtSRe1x51rIfwCOP/Hq8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f406CC0fhm11JF6vaanbn/x13Vv0r26PEuVVfgrx+bt+djjll+JjvB/n+Rr0VnJ4ijx8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TWrc9W21870V6dr37G3xW8OH/AEr4eeLCqn5mg02S4UfjGGrjtZ+GviPw4f8AiYeH9asd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+hKK9SnjKFT+HNP0aZzypTj8Sa+Rboqumo28nSWM1Kkyyj5WrCoooroMx9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VNaWk19cLHDFJNIx4VF3Ma63w5+z3488Wsv9l+C/Fl/u6GDSZ5F/MLis6lanTV6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CUvhQUUVDJdwxfekSuMor3jwj/wAE2PjP4v2NH4NuLGFsZkv7uC22fVWff/47XrXgb/gi3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D4s8P6PG/wDDZRS30g/A+Wv/AI9XkYjiTK6H8SvH5O/4K7Oqnl+In8MH+X5k1FVZNYt4v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PuxyN+FfFtWLSym1G7SG3ikmmmbakcabmc+wFfp18Of+CPXwz8KOs2vXeveKZl+9HLcfZ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Yf/yJX0J8NfgV4O+Dtv5fhfwzoui8bWktbVVmf/ek++3/AAJq+ZxviJgqemGhKb8/dX6v8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a1Gl+L/r5mjRWLJr80n3fLSqdxcSXX3n31+X/wAF/wDgmd8VPjC8M02i/wDCLabLz9q1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l/8AHQPevsz4Cf8ABKX4d/CiSG88QCTxvq0fz5vU8uzRv9m3BO7/ALaF69S+MP7Ynw3+B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U6bDfR/8ALhav9qu93oY48lf+BYFfIfx0/wCCy+p6tHPY/D3QU0mJvlXU9U2zXH+8kI+RG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KWO4izr3cPH2dN9V7qt/ier+X3HZ7HA4TWb5pff+G33m3cavDbDlt7f7NZ15rk0v3fk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7q/8Cq9BoCj/AFr7v9la+5fHvxI8L/A/wgNQ17VNN8P6PaJsj811iXhf9XGg5ZvRVWvg7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bqni9LrQ/hrHcaHpzbo5NZn+W8nXp+6T/AJZf733/APdr5H+JHxU8RfF7xG+reJtYv9avn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Yvog6Kv+yvFc3X0eS8C4XDNVsW/aT7fZXy6/P7jhxec1Ki5aXur8f+AZ0ccl1JtVN7Vq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vzt6VcihW2j2ou2pKs3t9Nqt7JcXE0k9xMxeSSRtzOx6kk1Woor7tKysjxQoooq/oeuXn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uZ7K+spVmt7iFykkDqchlIr7/wD2Tf8Agrfp+pWFtovxQAsbyMLFHrlvBuhn/wCu8aco3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tfnjRXkZvkeEzKn7PEx1WzW69H+j0OrC4yrh5c1N/LoNdBKu1qy9Q0Nvv2/8A3zWtRX7t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ETSF1DQdW03WrFv8AlvZXCzoPxVjWrX4O6Nrl54evRdWN5dWVwn3ZYJWjf8xW7qPxv8aa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DxRcwt96OXVZ2U/gWr4Kr4by5v3dfTzjr+ev4Htxz9W96Gvr/AMA5qWNox8ybKZXTNGJB8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+5H+VfsP8ZP2oPAXwFsmk8TeJtNsbhUytmsnm3kn0iTL/ANK/O/8AbO/4KT69+0bFceH/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8Gv8ALJHv/wBM1If9NmBwE/6Zr/wItXy/JI0r7m+Zm6mm19FkvBWDwE1WqP2k1s2rJeaWu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4vNqtZcq91eX+ZhQWcl191K1NP0hbT5m+eSr1FFFFFfZHlBRRRRRRRQAUUUUUUUUA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AFFFFFWLa5ksLhZYmkjljbcjr8rIR05qvRRuAUUUV7p8M/wDgoz8X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/iy41WzjPFvq0a3n/AI+/73/x+vT7H/gtB8RorXbceHfBc0n8MiwXKfmPPNfHlFeLiOHc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/JW/Kx1wx2IgrRmypPpEEo+5t/3ai/sCL+/JWhRX0144/wCCs3xg8YQNFa3+ieHVY/Md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mkNfPvjHxzrPxB1ubUtd1TUNY1Cb79xeztNKf+BMax6K68HleEwn+7U4x9Er/fuZVcRV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RLeLr83+9VyKNYk2qu1adRRRRRXeYhRRRRRRRQAUUUV13wk+Nfij4F+Kk1jwrrF5pN4pG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P4ZEPyuvswr74/Zs/wCCu/hvxhFbaZ8QrceG9U4X+0rdDLYzt6sOXi/8eX/aFfmzRXh5t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/ALRH3uklo/v6+jujswuOrUH7j07dCK4gjuU2uu+su80Bojui+df7tbNFfuxLb+Hfi/4N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/qkf/TO8tbpf1Rq+Yfjl/wAEhfAvj9przwjeXng2/YbvJUfarF2/3GbemfZ9o/u1+ffw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XVPtXhPxDqGjsxzJFG++3n/34myjf8CWvsD4Lf8ABaCSGOO1+IHhnzv4Wv8ARX2tj3hk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a+BqcL51lU3VyupzR7LR/OL0f4vyPajmOExK5cTGz/rqtTmvmhk/uOlW7fX5Ix83z1rX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dWfcaDx+6f/gLV4h8Xv8AgmV8WvhQ8skOhx+J9PjG43OiyfaGP/bI4lz9ErwXWdEvPD2oS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dQnbJDPE0cifVTzX7I/Cr9tT4X/GVIU0XxhpP2qb/lzvZPsdzu/uqkm3d/wHNd142+Gvh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xBoOk61Bjb5d7aR3GP8Ad3qcVpR48xuFl7LMaGvzi/ud7/giZZLRqLmoT/VFmDV7eX+Pa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iufnsJrYfMtMjkaIfK+yvwnor9aPH/8AwSw+DvjYu0GiX3h+aT70mlX0if8AfKSb0X/vm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MES9NnlZtA8eX1qvaK/01J//H0dP/Qa+iwvHmVVfjcoesX/AO23OGpkuJjtZ+j/AM7H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PEPvbv96p08Rt/FDX570V9feJ/wDgjR8SdKLNpmteE9Wj7L9omglP4NHt/wDHq8+8Sf8AB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9zf8ACH/bol/js7+2m/8AHfM3/wDjte1R4jyur8FePzaX52OWWAxEd4P7r/ka1FZ8evw/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by/x14FRXo2u/sl/FDw2zfbPh/4wRV+86aTNJGOcfeVSK47WPB2seHf+QhpepWH/AF82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6eKo1P4c0/Rp/kc8qc4/ErFqioUv4X6Sx/nUiSLKPlasqiiitzMd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XNL0i81q48qztbi7k/uQxtI3PsK7Twz+y18SPGJX+zfAviy6WT7sg0qZYuf9sqF/Wsam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1aRUacpfCrhRTd9RveRR/ekj/OvP6K+iPCH/AAS5+M3itlMnhu30eFv+WmoahCv/AI6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vgP/AIIo65cOreJ/GulWC94tMtJLov8A8Dk8vb/3ya8fE8UZVQXv14/J83/pNzrp5diZ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moqnLrVvF/Hu+lV5PEa4+VP8AvqvhqtLw54W1Txnq8Vho+m32qX03+rt7SBp5X+iqCa/Uj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/hL4F2yajZ6t4puFP3tSu2WLd/uQ7B/31ur37wf4A8PfDHSPsmhaPpOhWK8tHZWsdunH8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7xFwsNMLTc33ei/V/gj0aORVG/wB5JL8TUpryLEu5vlrFk1u4m+78v+7VaSRpR8z76/ND4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8SWiuPEX2PwVpr9Wu/3946/7MCH/wBDZa+0/wBnn/gnb8N/gAIbyLS/+Eh16H5v7S1X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/uJ/wB87v8Aaqb4zf8ABQ/4U/BRZobjxJHrepQ/8uOj4vJd390uG8pf+BPXx38ev+Cv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Y+DbK38G6c/y/aflur91/3mXYmf8AZXd/tV4zlxJnnupezpv1irf+lS/FHVy4DCa/FL73/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i+78zVm3mrTXP8exf7qUQaRNdfw7F/vNWhb6BHGP3n7yvvb47ftOeC/2cdE+2eKtat7OV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+8vLr/ciHP/Aj8vqa/O39rT/gpr4q/aAS40fw+snhPwrNlXjil/0y+X/prIPuqf8AnmvHq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ItQ8V6xcahql7eajfXL7pri6maaWU+rM3JrPr6vI+CsHgWqtX95U7vZei/V38rHm4zNq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8fvM23s5LqT5U/wCBVqWGjx2vzN87VcjjWIbVp1FFFFfZnkhRRRXT/Cv4seIPgp41tfEH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SzPyyIfldT1R16Mp7qa/R/wDZj/4Kr+DPipYQ6f4zmt/B3iDAVpJX/wCJddN/eWU/6r/d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orwc64dweZx/fq0ltJb+nmvJ/Kx2YTHVcO/c27dCKe3W5j2t8y1lXmiSRndF86/+PVtUV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69p0N5YXNveWsw3xzQSLLE6/7LCp6/CTw3401jwdOZtJ1XUtLlbrJZ3TwN+aEVf174teK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1TxN4g1KDp5d3qM0y8+zMa+Hl4azUvdrq3+HX8z2o8QK2sNfX/gHL+X5VFdNLEsg+Zd1MS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X60fHv8Aby+G/wCz7aTLqOvW+q6sv3dL0uRbm53f3Xw22P8A7aEV+b37WX7bPiz9q7W1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60k3WmkW8jNCh/vuf+Wkn+0fwArxSivrMj4RweXS9qvfn/M+noun4vzPLxmaVa65XpHsv1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5+6uxf7z1r2Gnx2Ufy/M3971qxRRRRRX1R5oUUUUUUUUAFFFFFFFFABRRRRRRRQAUU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ABRRRRRRRQAUUUUUUUUAFFFFFFFFABRRRRRRRQAUUUUUUUUAFFFFFFFFABRRR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AFFFFFFFFABRRRRRRRQAUUUUUUUUAFFFFFFFFABRRRRRRRQAUUUUUUUUAFFFF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QAUUUUUUUUAFFFFFFFFABRRRRRRRQAUUUUUUUUAFFFFFFFFABRRRRRRRQAUUUUV13wH8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5eDNavPls9H12yvZj9393FcRu36LXI0VnVpqpBwezTX3lRlytNBUNwnmQOv8AeVqmor92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gPWNG87yY9asJ7LzV+bYskbJu/8AHq/D/wAeeCNU+G3i7UdC1i1ez1TS52t7iFv4GX+np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v2y7P40fDmz8G61dxx+LvDtuIYvMf5tUtUX5XX+9Ii/K/wD319Oy/bC/YJ8M/tW2n9o+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Plw6pFHuWdR91J0/jX/a+8v6V+P5BmTyDHVMFjlaMmtfTZ+aa+f4n1GNw/wBdoxrUd10/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RG/uV0cTrMm5futWPq9j9mk8xf8AVt1qLT9Tksfl++v92vyFor2z4z/8E/Pip8FLuX7Z4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nbqGjo15AyjuQo3x/wDbRVrxq5tpLG5aOZHjlT5WVhtZa/W8LjKGJhz4eakvJ3PmalGdN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vb6nDcfxbW/utVioKKK9U+E37GXxL+NtxF/YnhLVvss3/L7eRG1tQv8Ae82TAb/gOavE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pKK7tpfmKnTnN8sFcKKKr3GoQ2x+Z/wDgNeZ21tJqFxHDDG8s0rBURRuZyegAr9nv2N/h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8IeGdQ+XULGzaW6j6+VNNI87x/8BaXbXlP7Gf8AwTS0P9nfUbXxJ4kuLfxF4uhAaHau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8vJ/00b/AICortf23v2vtL/ZW+GkzRzW9x4s1SJo9IsfvNu6efIP+eaf+PH5a/JeKM6/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1zK9793a33JN3b/JXf02X4T6pGVevpp/XzLFc7f3H2q8Zl+7U1/q7XXyr8kdM0+wa+k/2V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wUi8YW/jT9szxpNasHhsZYdP3D+/BDHHJ+UiuK8Jq1qGozavfzXV1JJcXNy7SyyOdzOxO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/VsDhVhsPDDr7MUvuSR81Wqe0qOb6ts1dIj8rT0/76q1RRRRRRXUZh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rF/wSk8V2viP9jLQbO3b9/oN5e2VyvpI1w86/8Ajk61+TtfSn/BOH9r6P8AZm+J0una1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kV4/3vsMw/1c+P7vO1/9n/dr5bjHK6mOy5woq8otSS72TTX3N28z0spxEaOITls9ArD1q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rcqnq1j9qg3L/rI/u11n/BYL4Pah4Y+Pdv4u8uSTSPE1pFEJf4YbiFdjRf98KrD/gXp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Ef4a+Gvj78O5tH1u0tda0HVoVlVkfd1XcksTj7rdwy1+ef7Rn/BJDxl8Pr+4vPA7f8Jfou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FqFuvoynCSf8AAPmP92vC4S4swzw0MFi5ck4qyb0TS212T6a7/gdmZ5bU9o61JXT1I9Au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StCuajna2k3L8rJWrZ63HL/rP3bf+O18g0Vs+LvAGu/D/AFA2uvaLq2i3S8GK+tJLd/yc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oyXNF3R4TTTszQopsUqyD5W3U6iiui8C/CrxL8Tr/AOy+HdA1fXJ87StlaST7PqVHH419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XxB4nvbfUviNcLoOmLtk/sy2lWS8n/2XdcpEP8Avpv93rXm5jnWCwMHLE1En23b9Fud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U1/l94UVHLcRxfebbVK811Yvlj+dvWtj/AIIufB7UI/Efibx5PFJDp32P+xbR26XTtJHL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7+V6B/wWb8X2+mfs9eH9GY/6Zq2trNGv/TOGGTef++pYq+ooYfDfwO+HW0HT/Dvhnw/bZ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n+f+BV+S/wC3F+1HL+1T8aJtYt1mg0DT0NlpFvJ95YQcmRh/edvm/Jf4a/N8l9rnWe/2k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3K0V69X8/I97FcuEwf1e95P8Ap/5DNfuF2LF/F9+otAjxdu391Kp/NdP/AH2et3TbP7Fb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0UUV+uHzBYooooooooAKKKKKKKKACiiiiiiigAooooooooAKKKKKKKKACiiiiiiigA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KKKKACiiiiiiigAooooooooAKKKKKKKKACiiiiiiigAooooooooAKKKKKKKKACiii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oooAKKKKKKKKACiiiiiiigAooooooooAKKKKKKKKACiiiiiiigA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r6m/Y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7M06eG/Ei3GpeCbqXePK+a40l2+88Y/ijP8AFH/wJeeG/Szwr4u8M/G3wQt9pV5pviPQ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8UgK/NG6n9VYV+Ftdh8Jvjl4s+Bev/2l4T16+0W5/wCWgifMU+O0kZyjj/eBr4fiDgul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lTr2b7u2z81fzR7GBzaVFezqK8fxRR1PTPtXzL/rKyJI2tZPn+Rq6WoriCO5Ta676/RD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wH8RJ5r7wrd3PgzUJdzeTEn2mxdv+uRYMn/AX2j+7Xy/8Q/8Agkv8WvB0zf2ZZ6T4ot85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90m2f+O7q9Q+D3/BaG8sYYrXx14VjvNnDX2jyeW/4wSHaW+jrX0N4E/4KXfBvx0kf/FV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1W1kt2TPq+0x/wDj9fOxxnFGWe5ODqRXdc/4r3vvZ3eyy7E6p8r+78Hp9xlQa9JF9751q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75PrUNxoC/8ALNv+AtVSTR7iL+Dd/uV+ZviD9kr4neF323vw/wDGEf8AtrpM0sf/AH2il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Hir/oWde/8F8v/wATX7R6J8fvAniVN2n+NPCd8vX9xq1vL/Jq3P8AhLNL/wCglY/+BC/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CxkNKuGV/Vr80yf7DpP4an5M2Uv4X6Sx/nTvtEf8AfjrnpLOSP7yS/wDfumbGr8V9E/Zu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8C+MLzd0aLRrhl/PZXpXgL/gmJ8ZPHcibvDMeh279Z9VvI4Nn1QFpf8Axyv1O1j4t+E/D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/h2w2/e+0alDFs/i7tXnvjP8A4KB/B3wMrfavHei3jJ91NN3X2/8AGFWX9aT43zbEe7hMN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v7Iw0NalT8UjonvIY/vSxr9XqOTWLeMff3f7tYcdvJL91JKnj0y4l/5Y/wDfdeB/Bn/g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fjvxNNqzL876fpSfZ4c/3TK/zsv+6qV9eeBPhz4X+CfhD+z9B0vTfD+j2q+bIsSLGvC/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Vmr5H+K3/AAWh8P6ZFNB4L8K6lqlxjC3WqSLawo397Ym52/76SvkL49ftqfET9ox2i8Q69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6ZZL9ns0+qD7/APwMtWSyDPs3kpZjPkh2dvwiuvrZ+Y/rmCwqtQV3/XV/oWbjxAx/1abf9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SfM+5qvW+gNj96+3/dq9aafDa/dX5v71fVv7dP8AwVDs49Lv/CHwzvBdTXCtb3+vRf6u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f+mv/fP94fnzRRX6Nk+S4bLaPscOvVvdvz/qx4WKxVTET5p/8BFHS9E58yX/AICta1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Xa/s+/Fab4IfGrwz4rhWST+xb5JpY1+9LCfllQ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41xVFZ1qUatOVKaupJp+j0KjJxkpLdBUd3b/abdk/vVJRX7pPHoXxs+Gzrvt9W8O+JrHbu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0f9VNfk/+2L+xV4g/ZV8YSbobjUfCt3L/AMS/VVT5CD92KXH3ZB/49/DXefsD/wDBQy4/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ftF/4Lml3RSpmSfR2bqyDPzRE/Myf8CXurfpJpGreGfjZ4E861m0nxN4d1aLY3+ruba4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Wr8dhPHcL4uSceejL7n2d+kkt1/wGfVNUcxpJp2mv6+aOa+a1f8AuMlben6gt/H/ALX8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RvT/AFn/AKHWR81q/wDcZK/C2iv0u+O//BHzwf42nmvvBeqXHhO8k3N9klRrqxc+2W3x/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78Q/+CWvxg8BSM1vodn4jtUP+u0q7WT/yG+yT/wAdr9Cy/i3K8Wly1FF9pe7+L0fyZ4db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utTpaKxbfX5Ix+8TdV+PWreQff2f71fOdFdj4j+AXjrwezDVPBvirTdvU3GlTxr+ZWu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/AKBuof8Afh/8K9+FenNXhJNeTOFwkt0W6KhS6jk+7JH+dSbx/erOorotE+FHijxM+3Tf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uLbT5Zef+ArXpXgT/AIJ6fGH4gSJ9n8E6lp0Lfel1XbYqn1WQh/yWsK+YYWgr1qkY+rSL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v0Q6ionuI4x8zRiopdUt4h9//AL5rxOuq+E/wh8RfG/xja6D4Z0y41TULo/dQfLCvd5G6I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f8GP+CLsnnRXXj7xRH5a/M1hoqEl/YzyAY/CP/gVfZfwi+B3hP4BeGP7L8LaNZ6PZ/el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SyH5n/4E1fG5vx7g6EXDBfvJ9/sr9X8t+56uFyWrN3q+6vx/4Hz+4tVHcTrbR7mbatZ9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+BNWbPcSXL7mbfXM/se/sv2P7KXwih0GGaO81S4f7Xqd6qbftM5XHy5/5Zovyj8+9fCv/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8T/jpZ+GdNmjmsfBUUkE0iPuV7uTaZl/4BsRf94PXt/7c3/BTvTfA+m33hP4d3sepa/M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rfTc8N5TD/WTf7Q+Vfc1+cVxcSXk7SSM8ksjbmZvmZia4+EMkxU8TLN8ffmle199d3bo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bZpi6caawtDZb/Lp/mSX941/cbv4f4VrU0SDyrbc3V6r6ZpLSfNL8q/3a1qhooor9KPn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KKKA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AooooooooAKKKKKKKKACiiiiiiigAooooooooAKKKK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AooooooooAKKKKKKKKACiiiiiiigAooooooooAKKKKKKKKACiiiiiiigAooo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CiiiiiiigAooooooooAKKKKKKKKACiiiiiiigAooooooooAKKKKKKKKACiiii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KKKA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ooooAKKKKKKKKACiiiiiiigAooooooooAKKKKKKKKACiiiiiiigAooooooooA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iiiigAooooooooAKKKKKKKKACiiiiiiigAooooooooAKKKKKKKKACiiiiv0d/4I5fAy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p8QLq3jbVNXuJNPspXH+ptotu/H+/L1/651+cVfqF/wAEfviPZ+J/2Z7jw+rRi/8ADGoyr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O3mpJ+Leav8A2zr43jydWOVP2WzklL0/4ex62Sxi8Subs7eoVk69cfvEj/hXlq1qxdej8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1v+Cg/wC3j/wy3plt4f8AD8VvceMdWg+0RvNHui02Asy+aV/iZmDbF/FvRvzG8ffEXXPil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ape6xqVyf3lxdS72+g/uj2HFfd3/AAVZ/Y21vx1qsfxH8M21xqjWtmtpqtjChkmSNGbbc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+mN397H55VHBGFwMcBGrh7Ob+J9U+3ku3fceb1K3t3Gp8PTsN0zTPt3zN/q1raijWJNq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Yv3LfL/dNa9FFFFfankBRRRRRRRQAUUUUUUUUAFFFFFFFFABRRRVizvptMvI54JZIZ4W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YdwRX3V+wB/wUm1a88Vab4F+IN4dRt9SZbTS9Zm/4+Ipj8qRzt/GrfdD/AHt2N2eq/BtfS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OuftB/E3S9dmtriz8H6HeR3N1ftHtW6kjYMLeI/xMdvJX7v8A3zXz/EuFwNXAzljrJJaPq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U7svqVo1kqP3dPmFZeqaQuxpI/wDgS1qVT1O/W2gZf+WjDha/RH9s34PR/HD9mrxVoW3/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YsOv2iH97H/31jb+Nfi9X7gftC/Eaz+EXwP8AFPiK+aNYdO06ZlVv+WshXbFH/wADcotf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q8NWi/gUlb1a1/Q9DPlH2kWt7f8ADfqZOn3H2W7Vv++q6Kuas4/tVxGv9+uloooor9IP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/Sj/AIIrf8kG8U/9jB/7bw19FftMftCaR+zJ8Jr/AMU6wkkywusFp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27ZGG/h+6WY/3a+Mf+CP/wC0fpnhPXLz4b3tsYbrxFcyX9peGX5HkSFB5O3HdUZt2a+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4/am+BM2j6ZLHFrWl3K6lp3mvtjnkRWVo2b/AGld8H+9X4fn2Epx4gax3u05yTb/ALu17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an2GCqSeB/c6yS/ExfEh/0tP9yq9patez7Vq9r1m0w83+78u2qemXn2Gfc/3X+Vq/Mb9o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34ga68RanJ9hRy1tpluTHZ2v+6ndv9pvmrzGtTxX4P1TwJ4iutJ1mwutL1Kxfy7i1uIy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l1+0YWjRo0o08Oko9LbHydSc5SbnubFnYR2Mfy/nVimpKsse5fmWnUUUUV0GY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V9Afsl/t/eLf2ZNXtbOa6uNe8Ibgs+lXD7vJTubct/q2Hp90/+PD9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bfhpbaha+Tqnh/xJYblWVPlnhkXayOv/AI6Vr8Xvgx8E/Enx88a2+geGdPkvr+blzjbFb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j1Nfsj8AvhLD8Cvg14e8J29x9qXRbNYZJfu+dITukbH8ILs3FfkviBhsFSqU6lGyrN6p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7vXtp9NkdStJSjPWPS/fsVL/TI7v/AGZP71YssTWs+37rJXQz3KWqbnauduLj7VcO39+vy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/Ab9oLxV4TjaRrbSrz/Ri33vIkVZYs/7Xlulee169+3V8RrL4q/ta+Nta06SOaxmvFtYZ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jt949m8rd+NeQ1+m5bKrLCUpVvjcY39bK/4nz+IUVVkobXdjobSf7Vao/wDeFS1X0uJo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FFdpi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V1HgD4x+LPhVceb4b8Sa1oTZ3MLK7kiV/wDeVThvxrl6KipThUjyzSa7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iFRy28co+Zd1SUV9MeBf+CsHxg8H7VvNS0jxFEvAXUrBd2P8Aeh8s/nXrvhD/AILazRBI9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35rDUiv5Ruh/9Dr4KorwsRwrlNfWdBL0vH8rHZTzLEw2m/nr+ZRl0S3l6fL/ALtQv4dz9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1A8L/wDBYz4X6yVXULHxZpD92ltI5o/zSQt/47XoXhv/AIKQfBfxNtWLxxZ20n927tLi2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D9a/H2ivEreHuWT+Byj6NP80/zOuOeYhbpP5f8ExZNAm/h8tqhfSLhP8Aljmugor9utB/a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9n+O/B9439yLWbdpP++d2a6/S9Zs9Yg82zu7e7j4fdDKsi8/7tfgtUsFxJazrJGzRyKc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+GtJ/wAOu16xT/VHTHP5dYfj/wAA5p7SaP70Mn/fumV1FFfu/qnhrTdd3fb7CxvNw2t58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DvPgb4Kv5fNuPB/heaTpul0mBm/Va/FnSvit4q0Hb9i8Sa/Z+X93yNQlj25+jVtWv7T/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PiH44hjXokeu3Sr+j1z/APEPMXD+FiV9zX6sv+3Kb+Kn+Ry+9qd58n96Suh+zx/3I/yp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/viv15/4ZV+F3/RN/AP/AIT1n/8AG6T/AIZU+Fv/AETbwD/4T1n/APG6/Jr/AIbQ+LP/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MpP8aP8AhtD4s/8ARRPF3/gyk/xo/wBRc0/6CfxkP+2MN/z7/IxPts3/AD2l/wC/lH22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8rZ/s63/55R0f2db/APPKOv1mi/Za+GNvKrp8OfASOp3Bl8P2gZGH/AK1bP4I+C9L3/Zf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e8rSoFz+S1+Qn/DaHxZ/6KJ4u/wDBlJ/jWXeftO/ErUIvLuPiH44nT+7Jrt0y/q9H+oeY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Mxf21QXw0/wAjG+2zf89pf+/lRefJ/ekre/s63/55R077HD/zyj/74r9r7DTLfSodlrb29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VV/Ss3X/AIieH/Ce7+1Ne0XTdn3vtd7HB/6Ewr8Q9Y+I3iDxEzf2hr2s327OftF7JLnP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+GzbvVxH3R/XmFLP/AOWH4/8AAOdp8cbS/dSujCLGPlX8qdX7LeK/28vg/wCDk/0z4geH5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X/wD6Tq9eVeNP+Cw/wv0BGXSbPxPr038LRWqW8P4tIwf/AMcr8vqK9XD+HmXQ1qSlL5pL8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5XfwpI51NMuH/wCWUlWI9Amk+95aVtUV9rfEL/gtF4r1QSR+GfCei6KrcCW9nkvpfqNvl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fil+2p8UPjF5i634y1drWX71raSfY7cj0KRbQ3/As15XRX0uD4fy7C60KMU+71f3u7PPq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TM2Pw7H/GxarcGnw2v3EqeiiiiivYOUKKKKKKKKACiiiiiiigAooooooooAKKKKKKKKA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ooooAKKKKKKKKACiiiiiiigAooooooooAKKKKKKKKACiiiiiiigAooooooooA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iiiigAooooooooAKKKKKKKKACiiiiiiigAooooooooAKKKKK7v4b/ALTPxA+EUccX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W8X3bZLtmth/2ybKf+O1wlFZ1qNOrHkqxUl2auvxKjOUXeLsFQyWkNz95EepqK+q/A/8Aw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nauqL4d8Rx/8ALRrqx8iV/wAYWRf/AB2vWfCH/BbWxcomveAbmH/npNYaksm//gDov/od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4RyitrKil6Xj+TS/A7qeaYqG0/v1KL6FDJ93en41Xfw238M1a1Ffqd4Y/wCCvnwk10r9s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i+1acrqf+/LvXoHhz/goP8GfFH/Hr4+0mH/r7jls/wD0ci+lfjjRXj1vDvLZa05Tj80/z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6+JJmHJoFx/0zeo30y4jH+proKK/cTQ/j74E8Sn/AIl3jXwnfbv+ffV7eT+T11NpeQ6hB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Tfxo+5a/BKrFnfT6fN5kE0kEnTdG5Vv0rzKnhrB/w67XrG/6o6I8QPrD8f+Ac1JZyRfeS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tqngjRtZH+maPpt3l93761jf5v73K1iXv7PvgHUvM+0eCfCdx53+s83Rrdt/+9lK/GSw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/AKL4s8SWv8P7rUpk6fRq2rT9q74oWUkfl/Ebxz+7+6p126ZR+BfFYf8AEPsZD+Fifwa/J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U/yOb3t/fo+2Sf35P+/lb/2eP+5H+VJ9hh/54x/98V+uX/DKnwt/6Jt4B/8ACes//jdH/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6Jt4B/wDCes//AI3X5Nf8NofFn/ooni7/AMGUn+NH/DaHxZ/6KJ4u/wDBlJ/jR/qLmn/Q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Yb/n3+RifbZv+e0v/fyj7bN/z2l/7+Vs/wBnW/8Azyjo/s63/wCeUdfrTZ/sw/DWwn8y3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+8mhWqt+iVsaZ8IfCejhfsfhjw5abX3r5Omwp83rwtfj7P8Atk/Fi5hZH+InjHa3XZqs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P2lPiLqu37V4+8aXO3p5uuXT/wA3o/1BzCf8TEr/AMmYv7aoL4af5GN9tm/57S/9/Ki8+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/Z1v/AM8o6d9jh/55R/8AfFftvbW8dpbrHDHHDGv3UUbVrnPEHxn8H+Eo92reLPDelKv3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6Gwr8RdW8Wap4iP8AxMNT1C+/6+Lh5P8A0I1m1rS8NY3vVxH3R/4P6Eyz9/Zh+P8AwDna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keujCKnRadX7EeLv+Ch/wZ8HlhceOtNu37LYRS3mf+BRoy/rXkvjn/gs34B0eMroPh/x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l2UB/4Fl3/wDHK/NGivXw3h9llPWo5T9XZfgk/wATkqZ5iH8Nl/Xmc+mmXEg/1NTpoEn8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2B8R/+CyPxC8RLJF4d0fQfDMLfdkZGvblP+BPhP8AyHXzz8Uf2kvHnxodv+Eo8Wa1q0LH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4+kS4jH/fNcLRX02DyTAYTXD0oxfe1397u/xPPq4ytU+OTZnp4fhi+80j1ct7SO2+4u2p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5wooooooooAKKKKKKKKACiiiiiiigAooooooooAKKKKKKKKA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AKKKKKKKKACiiiiiiigAooooooooAKKKKKKKKACiiiiiiigA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KKKKACiiiiiiigAooooooooAKKKKKKKKACiiiiiiigAooooooooAKKKKKKKKAC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ooooAKKKKKKKKACiiiiiiigAooooooooAKKKKKKKKACiiiiiiigAooooooooAKKK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iigAooooooooAKKKKvaFrl54X1i21DT7q4sb+zkWWC4gcxyQuOQysORX3N+zP/AMFh5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J2nzXhTbGNa06NfMf3mh4H/Ak/74r4Lorys0yXB5jDkxUL22ezXo/wBNvI6cNi6tB3ps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bd6Dxug6/wB1q1KK/bf4Y/tNeAPjHbwt4b8XaHqUk33bdbpYrr8YXxIv/fNdZrPhXS/EQ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N/s+79ot0l/mtfg5XSaJ8WvFXhqHy9P8AE3iDT4vu7bbUZol/8davhK/hwlLmw1dr1Wv3p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9dWqQ+5nOz2k1qPmWSofMaL7tdRUTwRyfeWOv260fwTougXHm2OkabYy/3re1jib9FrK+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Ca1abxJ4m0XRFQbtl3dosr/7qZ3t/wFa/GDVPjT4x1mDybzxZ4mu4v7k2qTSLz7Fq5eSR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1NKj4cOUubEYi68lr97f6MJZ8krQh+Jz/AJjS/wAdEdvJL92PfXQfZ4/7kf5VLX6KftF/8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3uNP+G+myaxeNuUarfo0NrH7pEcO//A9v418E/ET4j618WfF93rviHUrjVNUvWLSzzNz/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jiufor7fKeH8Fl0bYaOvWT1b+f6KyPIxWNq13eo/l0Mmz0Bid0ny/wCzWokSwx7V+Vad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IFFFFFFFFABRRRRRRRQAUUUUUUUUAFFFFFFFFABRRRX0N+yb/wAFDvF37MCw6TJjxF4U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m1rbPUwScmP6crX3v8Gv+Cjnwp+MNvCq+IovDuoN1s9Z22jBvaQt5R/B6/IKivlM44PwG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7uPX1Wz/B+Z6WFzStRXKtV2ZUv9Ljvvm+6/8AerLn0i4tv4d6/wB5K36K/eaCex8SaWrxP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ysu2WJ/6VnR/C/wAMxTrKvh/Q1lVtysthFu3f981+HmjeKNS8MyFtN1K+sGbq1vO0R/8A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8eOm1vG3ixlbqDrFx/wDF18tLw5rRdqWI0/wtfkz0v7eg/ip/j/wDl/8AVVJ9ob/npJXR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7HD/AM8o/wDviv201TV9N8JaX595dWem2EPyeZM6wQp+JwK8D+Nv/BT74W/CO2nh0/VP+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10n95Du/2rj/AFe3/d3fSvyk1nxBfeIrnzr68vL6b+/cTNK35mqVd2C8OcPCXNiqrn5Jc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xrZ9UatTjb8Tnfmlq5BpE1z/AA7F/wBqtpYxGPlFOr2r9qf9t3xl+1ZqHlanNHpfh+F99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hG/vSN1lf3b8AK8Voor77C4SjhqSo0IqMV0X9b+Z4tSpOpLmm7sr2Wmx2Q+X5m/vGr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FFFFFFFABRRRRRRRQAUUUUUUUUAFFFFFFFFABRRRRRRRQAUUUUUUUUAFFFFFFFFAB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UUUUAFFFFFFFFABRRRRRRRQAUUUUUUUUAFFFFFFFFABRRRRRRRQAUUUUUUUUAFFFF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RRRRQAUUUUUUUUAFFFFFFFFABRRRRRRRQAUUUUUUUUAFFFFFFFFABRRRRRRRQAUUUU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A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QAUUUUUUUUAFFFFFFFFABRRRRRRRQAUUUUUUUUAFFFFFFFFABRRRRRRRQAUUUUUUUUA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XdfBj9ovxl+z5rX27wnrt5pbMwaWBTvt7nH/PSJso34iuForOtRp1YOnVipRe6a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0XZhUVxax3S/Ou6paK/QD4O/8Fo4fs8Vt488LSLJja9/osgZX/wC2EjDH/fz8K+iPAP8A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gVrfxxpunTfxRapusWT/AIFIqp/3y1fjvRXxuN4Byyu+anem/J6fc7/g0erSzrERVpWl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0Hj90/8AwFqqSaXcRfwf98Vv0V+7Hh/4j+HfFqK2l69oupK/3WtL2OfP/fLGtivwPorx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iP/JL/wDtyOuPED6w/H/gHNSRtF95KZXUUV+82r+ILDQU3X1/Z2a9d086xfzrz/xn+2b8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j7wxuj+9Ha3a3ko/4BDuf/x2vxZorSj4a0E/3tdteUUvzbJlxBP7MF83f/I5fY1TR6fNJ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r9Lvir/wWU8C+HI5IfCmi6t4lus8TTj7Da/XJ3SH/vgV8g/tCft+fEb9oyKaz1DVf7I0W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CB1/6aHJeT/gTbfavD6K+qy3hXLcE1OlC8l1lq/8l8kjzcRmWIraSlp2Whi2/h+SQfM+y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r91dzf3mq3RRRRRX0Rwh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RRRQAUUUUUUUUAFFFFFFFFABRRRRRRRQAUUUUUUUUAFFFF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AUUUUUUUUAFFFFFFFFABRRRRRRRQAUUUUUUUUAFFFFFFFFABRRRRRRRQAUUU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ABRRRRRRRQAUUUUUUUUAFFFFFFFFABRRRRRRRQAUUUUUUUUAFFFFFFFFABRRRR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UUUUAFFFFFFFFABRRRRRRRQAUUUUUUUUAFFFFFFFFABRRRRRRRQAUUUUUUUUA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RRRRQAUUUUUUUUA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RRRRQAUUUUUUUUAFFFFFFFFABRRRRRRRQAUUUUUUUUAFFFFFFFFA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AFFFFFFFFABRRRRXpH7Mf7SGt/swfFG18R6PiePb5F7ZO+2K+gb70benqG/hYV5v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vTdGqrxkrNFU5yhJSjugqG8tFvodrfgamor9qf2cv2rPB/wC1D4YS+8O38f26FFe80ycqt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Ev8Atr8tch+0T/wTq+G/7Qk899LYyeHNcmyzajpe2Jpm/vSRY2P7nG7/AGq/Jfw14p1L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315peoWzbobq1maGWI+zLzX1h8FP+CwXjbwQkNn4v06w8YWagL56n7He/iygo3/fGf8A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OwNb6xk9R+l7NeV9mvW3zPoqObUa0fZ4qPz6f8A5270+Sxf5v++qdaavNbD++v8Adat54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y1RuNAjkH7v8Ad1D8U/8Agjr8QvCsk0nhjUdF8WWq/wCrj8z7DdP/AMBk/d/+RK8H8a/s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MureBfE1sidZUsJJof+/iBk/Wv0c+G3/BVX4ReO1jW81XUPDN03/LLVLRtuf+uke9P++i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wd4/ZRoXirw7rDt0Wz1KKVuf9kNms48XZ5gvdx1C67uLj+K937kV/ZeDra0Z/jf/AIIW3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yVaS/hl+7LGfxrIk0WeIfd3f7tV5LeSL70ciV+Hd1ay2Nw0csckUi/eVhtaoa/ebV/D+n6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2d5H/AHZ4FkX9a5+4+Avga7uGll8F+E5JG+8zaTbsx/8AHK6qfiVTa9+g/lJP9EZy4flfS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WiuX3tTvPk/vSV+HNFfuH/wAM9+Af+hJ8Jf8Agmt//iK2NE8CaH4ccNp+i6Tp7Jtwbe0j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SqVvdoP/AMCS/RguH5dZ/h/wTpqK5nz5P70lOkkab7z1+KPg/wCBXjT4gsv9h+E/EmrB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+YXFe2/DX/glB8WvHTo2pWOm+FbVv+WmpXatIV9o4t5/7621+onibx1ofgm383WdY0nSI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cduu3/gbCvIPiH/wUe+Dvw6WRZPF9vrFwnSHSI2vN/wBHQeX/AOP1yy42zbF+7gcP9ycn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4alrWn+KRvyTxw/eaNarSa3bxfd/ef7tZEUbSD5U31NHo9xL/Bt/364D4Hf8EivAHw9uY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jS+i+byZI/sthu/65KxZv+BPt/2a+kPFXi3wz8EPAzX2qXem+HNA01diltsEEY/hjRR+i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/wAFoby+hmtfAfhWOx3Hi/1iTzJfwgjO0N9Xavj/AOLPxy8WfHTX/wC0vFmvX2tXP/LM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MYRB/ugUUeFc3zSoqubVHGPa6b+SXur+tAlmWFw0eXDRu/63e7JZ9elkHyfLVSONrqT5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Hj96//AVq/bwR2ybUXZXtH7fH7eM/7U2qRaNosVxp/gzS5jLDHJ8supSj5RNIP4VC/dX/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6Zl+X0MFQWHw6tFf1d+Z8/WrTqzc6j1K2l6YLH5m/wBY/Wr1FFFFFFdhi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f0LXrzwvrdrqOnXM1nf2Mqz288T7XhkU5VlPsa/UL9ij/go9oHx/0uz0HxRcW+h+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drqzdN0TfwyH/nn/AN85r8rqK8PPeH8NmlLkraSW0luv815Hbg8dUw0rx2e6GyR+am1q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X5463KK/bL46fsx+Cf2jNI+y+K9Dt76aNNkF7H+7vLUf7Eo5/wCA/d9q+N/i9/wRc1K0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1vIc5Wy1hDFKi/8AXaNSrH/gC1438Bf+Cl3xM+B8MNnLqUfijR4flFnq+ZGjX/YmGJF+h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s/hd/wWJ+HfitIYvE2m614TuW/wBZJs+32if8Cj/ef+Qq/P45ZxFk2mEftIdl7y/8Beq+X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iv4q5Zfd+Oz+ZztveSWn3X/4DV6DX1/5aL/wJas3ekQ3X/TNvVaoT6DLGPk+avijx1+wZ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327wLrVzEv/LXTo1v12+v7kt+teW674c1DwzdeRqNhe2E39y5haJvyYV+0Hgv9q74afEW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LqRvuwtfxwz/APft2D/+O13UiW+sWXzfZ7q3m/3XR62h4gYyg+XGYdX+cfwaZP8AYlKe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GLU7dx/rB/wKp45FkHy1z8lpNF96GSoa/BWiv3M1H4KeDdZfddeE/DFyw6NLpUL9fqtVv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EJPhL/wTW//AMRXUvEqj1oP/wACX+Rl/YEuk19x1FFcz58n96Sjz5P70lfh5Wx4Y8B67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fRdW1iT7uyytJLhv/ABwGv240j4QeE9CfdY+GPDlm2d26DTYY/m/Ba2bzULPQrHzbqa3s7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0RR9ayqeJPSlh9fOX6JfqVHIOsp/h/wTpqbLKsY+Zttc358n96Sm1+Rnw9/4JvfGL4itG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e3f702rypZ+X/AL0bnzf/AByvpP4Nf8EYLGwliuvHviaS+KnLWOjp5cf4zSDcy/7qLX0r4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/w3Vv7T8d+HzJH96Kyn+2SfTZDvNfP/xb/wCCzfhfRo5rfwb4b1LXLnlRdag62dsP9oKN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51xLmXuYWk4RfVK3/AJNL9LGiwuX0NakuZ+t/wRvSaxbxj7+7/dqnceIGx+5j/wCBNVNLC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41bt9BkI/ePt+lfVfwz+EnhT4E+FP7M8N6Tp+habD88nlDaXwP9ZLIfmdv9pmr5B/b3/4K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94K+HN8Ly8uka3v8AXIH/AHNvGeGjtyPvOf8AnoOF/h+b7vyp8f8A9uD4jftHmS313W2t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T829n/wACXJL/APbRmrx+vWyXgf2dVYvM5c897bq/dt7/AJepzYvOLx9lh1yrv/l2KE9x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aGlaO3mebL/wFau2umw2o+Vfm9WqzRRRRX6IeE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UUUUUAFFFFFFFFABRRRR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FFFFFFFFABRRRRRRRQAUUUUUUUUAFFFFFFFFABRRRRRRRQAUUUUUUUUAFFFFFFFFAB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UUUUAFFFFFFFFABRRRRRRRQAUUUUUUUUAFFFFFFFFA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FFFFABRRRRRRRQA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FFFFABRRRRRRRQAUUUUUUUUAFFFFFFFFABRRRRRRRQAUUUUUUUUAFFFFFFFFABRRRR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UUUUAFFFFFFFFABRRRRRRRQAUUUUUUUUAFFFFFFFFABRRRRRRRQAUUUUUUUUAFFFF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QAUUUUUUUUAFFFFFFFFABRRRRRRRQAUUUUUUUUAFFFFFFFFABRRRRRRRQAUUUU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BRRRRRRRQAUUUUUUUUAFFFFFFFFABRRRRRRRQAUUUVvaF8S/EnhdVXTPEGtaaq/dF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wsK6G3/al+J1vGscfxG8dRovCqmv3SqP/ACJXAUVzzwtGbvOCfqkaRqTWzZG8Ecn3lX8qb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f8A3xU1Fd//AMNW/FL/AKKV4+/8KG7/APjlZmsfG/xn4hVlv/F/ii/WTO9bjVJ5d+ev3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jg8PF3jBfcg9rN7t/eQ/Y4f+eUf/AHxSpBHH91Y6loqWaZrqRndizsdzM3LMaiooroM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KKKACiiiiiiigAooooooooAKKKKKKKKACiiiiiiigAooooooooAKKKKK0NH8Ual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N9Yt6287R/yNZ9FJxTVmCdtgpskayD5qdRXc2X7TPxI0st9m+IHja339fK1y6XP5PU3/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+ilePv/Chu/8A45XAUVzfUcO9XTj9y/yNPbVP5n95D9jh/wCeUf8A3xR9jh/55R/98VNR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QtcG298d+Mrxdu399rVzJx/wJ65XVNbvNcufOvLu5vJf788rSt+ZqnRWtOhTp/BFL0SR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7HD/zyj/74qTZTqKKKKK1J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KKKKACiiiiiiigAooooooooAKKKKKKKKACiiii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AKKKKKKKKACiiiiiiigAooooooooAKKKKKKKKACiiiiiiigA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iiiigAooooooooAKKKKKKKKACiiiiiiigAooooooooAKKKKKKKKA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KKKACiiiiiiigAooooooooAKKKKKKKKACiiiiiiigAooooooooAKKKKKKKKAC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ooooAKKKKKKKKACiiiiiiigAooooooooAKKKKKKKKACiiiiiiigAoooooooo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iiiigAooooooooA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oooooAKKKK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J1JREFUeF7lnAnYddUUxykkqaSUJGkglQghIlSGQsYohMzjY4wQomQIlSEU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eZ7KPGYmIfOY8fP7HWufZ939nnvvOffe9/s+T//n+T/3nL3XXufcdffZe+2117mXWRXYb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bwwPgi+A74RfhhfCvcEXin+DP4XfgB+Gr4BPgHeGGoXKVYMWKFXG0EsCXvQZ8DHwP/D3M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vhHeBa8XlVgqW3YB8ofXgI+FnYP7S/4Dfgh+AJ0MN8BJ4KHwWfAE8Gp4E3wu/AS+BWUc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bNzGsmHZDMjNbw191P4M/WIa69XwAXA7eLkQ7Q3aXBZuDu8ED4Mfhn+BtRELfeTt8WuH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Zq8N7TX/gp+FT4JbRPXCge7LwVtDe+8PYJchL4JPhAt/vBdmQG7O3vFY+Atoz9suqlYa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u3rmD+G9Q3whWIgBuSknhzPgC+FVo3iVgvu4CnwGtPfVhjwbbh6ic2FuA3IjN4dPhhtF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+HT4W5iNqBdwvxCbGXMZkBtYC24Qp6s1uM8N4Wvgf2A25OvgzGPjwieR1R0Y61bQ2Tkb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hEudAQXGWgc60WQjfg9uHSK9cak0YAEGezjUoS9GdBl53ajuhUu1AQUGuy109VKM+DO4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QG5aH+568FHQFcu58AJ4MTSY8Deoj+m69yx4JLwfnGnsykDHTtDrFCN+H/bSu0oNyE0a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X2Aoz4euNGZ2pWh7Q5h7oquoqbPzKjEgN6bjbdDgpzAbYl7+Hb4WbhaXGgTa3QbmMfEN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3NCm8PXQdXL+4plfgvprDvC7wW3hBtCVhZ+eO25Zr7G+CmsdPu7+QIP9O9ocGDoKHxBV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CV8Kfw0/Bu8DB4eIaKOeg+G4yMmXoVGTa0aTQaCdAQxXQ0Z8st6vwxuGWG/QJrs4f4TX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Gjmonx5KMu0hu4fYVCDrl/tEtK35bniLEG1Bmb3tRtDx8e5wL2iQ4Foh0gnqvec9oY5x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pBeQvzI08FB0vD+qlmCSAR2Ui4IuvhVeLcQ7Qf0usGty+BDcMcSUM+hqaP8t8Cewls+0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9dmouyfUryvtHh1VvYD8Hqmt3D+qRtBpQIQ3gt5oVtBFjbNvNBsB5XeF9d7G72A7pnBs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yw3hp+G94RqhtgVl9uRTYJEdasT8BPrDLgnMjjOg0YvSsA8NoLYDNsc+enk2k+fBLaN+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PHS8u21zAxUod3z8N/R6e0fxVCC7DcwT3sFR1WKcAQ2V55vrw9OjrWNX9qekju+Vot5H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a+92hc/PpTfA0+BGYH8lxPB4u6SmUOZb6o3rtraJ4KpB1f6XodjK9clQ1GGfAM1OjvtSl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t8PLQ53ml0dZF78J3Uy6AVzyOBZQd3XoeOk9/hN26foaXDLhUKYXYU/0sR97jQzk3HrN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OANuBX+ZGk2jPUVXxZ6Syx3srxB8W5TV/AJ0k2gW9+ha0Hhel1/pmnb7EG1BmfvJ1j8q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0ftd2Bq/04ACoS2hLktpOI5OJE46PiK53J5oj9S1yI9Boe7Fo2GvnjAJ6HAZ1nWvPvJd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KlE0EcjdEma9rRs31oACQSPO7s+Oe1TkI+CV4I9Tmfu3O4WO56XyQmNvOzQXWRDQd0V4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nRBrwLluk5kOh0bRVCDrsFB0nhLFkw1YQIMbQ28k35j0F/bx1CfL5YdEO2djx5xc541s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bzdNJF9Pvj5EWlCm62MvHJkUxgG5g2DRZ3So8Tp6GVDQwF/YEFI2yMugmzbZWXY5Zc+1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hMplA9dwJs7XlXtFdQvKPgofGKcTgdwWoafwLpb3NmABDW8GTbVwX+H60DVsVnz3kHMx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lCwQ6LwafBBcM4osc9b/PMzXN454+RBpwLlPyIfjdCqQ/Qos+l5l2WAD1kCR/lpRalDA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89NxoMhi0HRvno27v0G+OTeNrCo6vAw1v5Xt4SFS3oOxzsNdTgZz5O0XXty2by4Ao2SEp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5T+CV2waDQBtHF+fC78fRZ2gfn9oD/eRvEIUW16Ph65WRtwlzvUERny7cUDuvjDr23Be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rM2AzKdOcb5Qb5+rgDYGIvzCRcfI/jPn14Q6xLePc1c4OryvaAQAx+4F1+vxXaK6Aeeb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t1noKNxrXgP6ixdlb4syVxL5Ii7LemdHIWso6RWwXiffJkQacO4woe9nz9snykqPu2kj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eVlUtaDsA3E4Fcj+Juk6aGYD0tiZNgcMmtmMzzoMdnLToAeQNe43LpzVPmYcm+Lm0lD/0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PTnzu01wdogqW4elvh5VLSgzsNErpwc5V05F14nzGNCdrHxjTbIOn3UQ9v5NgwlAxpk0h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dVzUUTcY62yrMZ2w3hj1T4PKl/sx/a3kKEp79sgKhHOzynaN04lALi9JPzKPAe+fFF0c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4XBBvQmXfXbkPh1NbFP2LV4U54dD18OGyVwfW/eIRhhwnIcaecuoasC56R6dAdMayJmB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D0mKPhrFludlnz2lc61LuV/0fSHXhwZdfdS2jfbmIFrmert4A01v59NZ/3iPBcdGirK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7DXRIZf929/MY8AcmnprlJlzUsrkjxphwLFf1DHOMdLxa1pMcBwNUtj+JnF+p9BvcOLw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Bce1U//EqGrAufqeHKcToVzoaDiPAY1CF0XHRJluQ6scfrkRBhwXh1fqOmQXZSj9MdTh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HceOj/mpqCe2p0RVC8oOiMOJQO5xSc/CDFhuXNeiVQ4vaIQBxw72pdydMzelsmxfNksv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9YnuQHkEJYrgLeJbHguNnwqzjSVHVgrLO7YAayI38GI0BObhe1PcGbboMqGuT/bffNsIB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+kv1ocvGdUOXs70hdq/plqf1zfYlnwaDs0NdR8IPjKoWlPXKhUHuOUlPa8BeM1AGbY5K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JLi9AFw/qqz7eJQZt3PXLsv14TdDlbpOgM0OH59mO7ji0C8sE0o7UXBs8CPr2TOqBoO2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Ax4R9b1Bmxwf+2AUW+7mTymXd4gq68y6ssye5IZ7lutDXZWRdA3Oy87ZUXFuyM0gQrv0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A0LQNmctXFgM6M7XoDwS5A1IFkU/i2LLs58kG19NcGzqmmX2FvdQ+uw912wi3QWcm29jb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mDgxqq03ZS63vyiqZgLtc5bFecWAfumh6Q91JGbTKL9DVd5GUjjeEZo4ZATEsUsdbgn4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XRwbAKXOAK8/TrP/LDh+Nszt23D8LKD9r5KudxYDGqY5LWR6AXlnvvzqQJOhwKfLq/qV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4Ffj1HPdE38AB2qd7LxwLzwyxJeAOieTNvLMscu4+u2lzkyKPqCt95d1HVkM6Httrhra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mqLs1Ci2vPb8z42qEVC+M7TXtSm1HPvK1nFxbHDWdLYHQnuu0ZczG8EeQDYvN6XO++CU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1vegxoBR6ez5sP+d9QPy5ugVZS7YS/ZBPe7IOzeNKlBu1oIRFAOnjmUuBe8Y1UtA3UhY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ZTsezwLau+bO+nbMBnwz/Mr/zvoBeRMec9i8iUgLjt+RyqVGWvJSDmVuVrmudvZ2Y363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5us7Ns61G0j7TyZ9BpDXzAY0LG5FL4+8APlsqPOj2HI35uv3e/XH2s2f5QLX2Ddds/BZ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l+OfzUonG1A3QIFe4e0C5Otd+3tGlXX1frE0FWPZXoRGtzttdbqce9Ezj32C9g9N+uQT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ET4yqPcB8tk3cu+32UDi05naZMp8YelKpNdYNgTovBus90CM0sydBYGO9yedsnmrqTZg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QH7XaFfYrI0Fx+bN1O+mSf8CYGKwtS/Qo7tyBKz9SJMA2idiVqBDZz0nMJ0XVUsMqA9n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L5DXGc43377YzLH7FfWMKO0dPuYjuStDQFsjO12hMY3XRqXnAXrMD8q6m8dXjBhQUFmC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GwvMa06Nc/Oott5tyK78GmlUxZvs9aMh54Cub1hnHxQ6lt8nxOcCegwSZ4feibHd6O8y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w6CxA3n/uyDPVGaqZiOuC00tK/VddOXwRujb5hrJtDlXSgYyDUuZgZ+vUdOIdbutOS/Q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VQ2WGFAgVOJnZ0RRb9Cmnq0c1O8V1Q043w86VGS5eemw437yenGZuaEumNe+dqqRpM1x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3u+EFNDGgGm5aKGDfDvzcuwGuuOfj28tO4Qazuj29UP1woDOF8c1CpvkgYxOAwqEy+aJ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0MaeWD9qJh/dOEQacG5UxtxlXag6OX0c7Qmui/0Bpv6lCjLNq2Jx2gvIO/HlVZY/1JJ/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8h7aYVE8CLRz36Le8/XLO8Z1pd56TQMMD4ZOKsdCtw5cIxsJNr/Znb1e/9OAnOEy//1o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YtSB4WOjegRjDShoZC6glpcjm9F9QTuz6u1d+WakvdNshJuF6EKAPgO194AawAlpcE4i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KXf+aBMNKGjoXyypxGDAPO/jOnHUGauFJj96Hd8xmWmtTDvTkB2zyiu0+qXNBtQQ0Ma/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xD4G1Lkufxzmrzp4PCywLdQtMHMg32Cm46B/jGNc0HHU5CCNY8zSfRRzclx/+7a6UZx3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/shMbgztXHHU+ydviupOTDWgQIlpGGW29JWFuYIBtHeNfGfofwbqcOcbnoVm/TvLz/wf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lXAJOrEX9zKgQJEb2KVrdw6oswBdxgPNWjC3z5SMaYlGjseuaIxf6i4NWnJ2AR0GX+vX2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U6O3AQUKH5IuYIh9WcJS6NWoPrI+rubA+OO5IWU6x0Ljieiz59XG80caGxXPGGRAgeK8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26oE9+6Y5x9WZOMZhJia01gw2ICCC+RAqXnKzZbm/xO4Z120ejmp8QbtC81kQMGFcia+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g/t0AvPea1fF88H/5jazAQUX9LXTfCN6/e27GqsbuDe3SLv+v8F97EF7QQVzGVBwYX2y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RfVqAe7HMJpOdt3rpK7L4D8dK5jbgIIbcLlW733odI+8k7GywfV9XN1cr53jQrc+B78A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xJs1+bDe1DkH6uct205cDa5lUMKlY35FNdOXpm8X4nNhYQYs4Mb031yK1TftasGl18yP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zavp2n+ROsdGuhfmei3cgAXcpL0uv92Y6bhjHp//PN4rNNUF2trTfCXMH8YXbrquJd0n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8LpsBBTfsY+2exrjNH2kAwKWZQQFjfuYQmr3q/oorEel7HGZtOZ7Zg0xy1GDT/m/G2dXU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gBl8iZtCX4TuG3Welf4g/s+XQdmZt0v7YqUZsIAvZQjfR1djTgprDaG7iKbauXO37G/E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C/v6g6+qPh+6tvZxN9WuDnPpwxmpcWZ1knJMexj0EV/2hKVxWLFixWX+Cz3tw807RPh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jpg"/&gt;&lt;o:File HRef=3D"images3.png"/&gt;&lt;o:File HRef=3D"images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