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Бухоблік для початківців: активи, пасиви та їх баланс&lt;/b&gt;&lt;/p&gt;&lt;p&gt;&lt;b&gt;Готовий баланс і післямова&lt;/b&gt;&lt;/p&gt;&lt;h1&gt;Післямова&lt;/h1&gt;&lt;p&gt;Ви вже заповнили свій перший бухгалтерський баланс, розкладаючи вартість активів і пасивів по поличках (статей). Вийшло дуже зручно: тут лежать гроші, тут — основні засоби, а там — борги засновникам.&lt;/p&gt;&lt;span class=3D"endarticle"&gt;&lt;spacer&gt;&lt;/spacer&gt;&lt;/span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