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Бухоблік для початківців: активи, пасиви та їх баланс&lt;/b&gt;&lt;/p&gt;&lt;p&gt;&lt;b&gt;Забезпечення і коли вони виникають&lt;/b&gt;&lt;/p&gt;&lt;h1&gt;Навіщо компанії надають покупцям гарантійні зобов’язання&lt;/h1&gt;&lt;p&gt;Розглянемо такий приклад. Підприємство вирішило опанувати новий напрям діяльності — продаж устаткування для друкарень. Першу угоду вже уклало: придбало друкарську машину за 60 000 грн і перепродало її за 78 000 грн (аби не ускладнювати приклад, цю подію в балансі не відображаємо, нас більше цікавить інший факт).&lt;/p&gt;&lt;p&gt;Коли виходите на новий ринок, потрібно привернути увагу клієнтів. Один зі способів — пообіцяти їм безплатний гарантійний ремонт, скажімо на два роки. Керівництво пішло саме цим шляхом. Першому покупцеві гарантійний талон видали урочисто.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jp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773 height=3D339 v:shapes=3D"_x005F_x0000_i1057" /storage/62a31cba59225.jpg  style=3D";width: 773px;"&gt;&lt;/span&gt;&lt;![endif]&gt;&lt;/p&gt;&lt;p&gt;Це означає, що бухгалтер має сформувати гарантійне зобов’язання, тобто накопичити гроші на майбутній неминучий ремонт.&lt;/p&gt;&lt;p&gt;Припустимо, за розрахунками витрати на ремонт дорівнюють 20% вартості обладнання. Отже, сума оціночного зобов’язання становить 15 600 грн (78 000 грн × 20%). Подальші обчислення показали, що у першому місяці потрібно відкласти 2460 грн. Запишіть цю суму до пасиву балансу. Куди саме? Рядки для забезпечень є у розділах «Довгострокові зобов’язання та забезпечення» і «Короткострокові зобов’язання та забезпечення». Який же обрати?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2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cba88814.png  style=3D";width: 60px; float: left; margin-right: 20px;"&gt;&lt;/span&gt;&lt;![endif]&gt;&lt;hr&gt;&lt;em&gt;&lt;b&gt;Гарантійні зобов’язання&lt;/b&gt; зі строком понад 12 місяців записуйте до розділу «Довгострокові зобов’язання».&lt;/em&gt;&lt;hr&gt;&lt;/p&gt;&lt;remark&gt;&lt;p&gt;Міркуємо, як у ситуації із кредитами і позиками. Резерв створюєте на два роки, тобто понад 12 місяців. Отже, він довгостроковий. Тож суму резерву запишіть до статті «Довгострокові забезпечення» розділу «Довгострокові зобов’язання та забезпечення».&lt;/p&gt;&lt;p&gt;Записуємо до статті «Довгострокові забезпечення» цифру 2 — це округлені до цілих 2,46 тис. грн. Що означатиме цей запис? Він міститься у пасивах. Отже, це борг. Але звідки він узявся, адже ви ні в кого нічого не позичали?! Так, але борг не завжди означає, що позичали гроші.&lt;/p&gt;&lt;span class=3D"endarticle"&gt;&lt;spacer&gt;&lt;/spacer&gt;&lt;/span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BLAEsAAD/7gAOQWRvYmUAZAAAAAAC/+EASkV4aWYAAE1NACoAAAAI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FAAAAAQAAADIBGwAFAAAAAQAAADoBKAADAAAAAQACAAAAAAAAASwAAAABAAABLAAAAAEAA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JQ0NfUFJPRklMRQABCwAJ/BBBREJFAhAAAHBydHJDTVlLTGFiIAfXAAUADwAQAB4AA2Fjc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MAAAAAEFEQkUAAAAAAAAAAAAAAAAAAAAAAAD21gABAAAAANMtQURCR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DmRlc2MAAAEsAAAAfGNwcnQAAAG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0cHQAAAHUAAAAFHRhcmcAAAHoAAAAGHRlY2gAAAIAAAAADHZ1ZWQAAAIMAAAAXnZpZXcA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EEyQjAAAAKQAAFfZkEyQjIAAAKQAAFfZkEyQjEAAWH4AAFfZkIyQTAAAsFgAAI4tEIy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UAAI4tEIyQTIABzLIAAI4tGdhbXQACWt8AACQkWRlc2MAAAAAAAAAIkNvYXRlZCBGT0dSQ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U08gMTI2NDctMjoyMDA0K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B0ZXh0AAAAAENvcHl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yMDA3IEFkb2JlIFN5c3RlbXMsIEluYy4AAFhZWiAAAAAAAADYRQAA4E8AAL7mdGV4d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IREFUIEZPR1JBMzkAc2lnIAAAAABvZmZzZGVzYwAAAAAAAAAERDUw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mlldwAAAAACZdQrAnyeqQINJcwAesQJAH9S7wBpB48AAAABbWZ0MgAAAAAE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AAAAAAAABAAAAAAAAAAAAAAAAAAAAAQAAAQAAAgAAANYBrgKKA2oEUAU8B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CQQJ9groC9oMyw27DqwPnRCPEYISdhNqFF8VVRZKF0EYNxkrGg8a9BvaHMEdqB6RH3sg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jMiQkJRgmDScDJ/oo8SnpKuEr2CzPLcQuuC+rMJwxizJ4M2M0TDU2NiA3CTf0OOA5zTq7O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VPo0/h0CAQXpCdUNyRHFFcUZyR3VIekl/SoZLjUyWTaBOp0+tULNRulLBU8pU01XdVudX8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FVwhXS1eNF87YEJhSGJPY1ZkXWVkZmtncmh5aYBqh2uPbJZtnG6hb6ZwrHGzcrpzwnTKd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mePF5/XsJfBd9JX4xfzyASYFYgmeDeYSMhaGGuIfSiO6KDIstjFCNdo6dj7+Q2pH3kxSU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Xjpismcqa55wDnR+eOp9VoG+hiqKio7qk0qXqpwKoGakxqkqrYqx7rZWur6/KsOWyArMft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9t4+4nrmuur670LzivfS/CMAcwTDCRcNaxG/Fhcaax7DIxcnbyvDMBc0WzhzPItAn0SvS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VNNY11zXYNdk02jPbMdwv3S3eKt8n4CXhIeIe4xvkF+UU5f7m4efD6KbpiOpr607sMe0U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88J/xgfJk80b0KPUJ9ev2zfew+JT5efph+0r8Nv0l/hb/Cv//AAAAxAGKAlMDIQP1BM8F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TAkrCgsK6wvLDKsNjA5uD1AQMhEWEfkS3hPDFKkVkBZ3F1wYMxkMGeUavhuZHHUdUR4vH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Ia4ikSNyJFQlNiYaJv8n5SjNKbYqoSuNLHstay5cL08wNzEgMgsy9zPkNNI1wTayN6M4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7cjxlPVY+SD88QDBBJUIbQxJECkUERf5G+kf2SPRJ7ErhS9hM0E3JTsNPvlC7UbhSt1O3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/V8BYv1m/WsBbw1zHXcxe01/bYORh72L7ZAhlFmYlZzBoPGlJaldrZmx2bYhumm+ucMNx2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1IHY5d1N4bnmKeqZ7xHzifgF/IoBDgWWCiIOshNGF94ceiECJUYpji3aMio2fjraPzZDlk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1lVKWcJeQmLCZ0pr1nBmdPp5kn4qgsqHbowSkL6VapoWnsqjfqg2rO6xprZiux6/0sRKyM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1i7aqt8m46boKuyy8T71zvpi/v8DowhLDPsRsxZvGy8f2yR/KSMtxzJnNwc7p0A/RNNJX0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31tTX79kI2iDbNdxJ3VvebN964IbhkeKP43nkYOVG5ivnD+fx6NPps+qT63HsT+0s7gnu5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xdfJP8yn0A/Td9bf2kvds+Eb5Ifn7+tb7sfyM/Wf+RP8h//8AAAC1AWwCJQLjA6UEbQU4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aCGMJLAn2CsALigxWDSMN8g7CD5QQZxE7EhAS5hO6FIwVXhYwFwMX1RioGXsaThsiG/Ucy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RSAaIO4hxCKaI3AkRyUfJfgm0ietKIopaipMKy8sEyz5Ld8uxy+wMJoxhDJwM1w0SjU4N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IOPo57DrfO9M8yD29PrQ/q0CfQY5CfkNvRGFFVEZHRzxIMUknSh5LFUwNTQZN/075T/NQ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4VTeVdtW2VfXWNZZ1FrUW9hc3F3gXuVf6mDwYfZi/GQDZQpmEmcaaCNpLWo3a0FsTW1Zb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BcY9yn3OvdMF103bmd/p5D3olezt8UX1ofoB/mYC0gc+C7IQKhSmGSodriI2JsIrUi/mNH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Qj5G1ktyUA5UqllKXepiimcua9ZwenUiec5+eoMmh9aMfpEWlbKaTp7uo46oLqzSsXa2G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FsjCzW7SHtbS24bgPuT26bLuavMW98b8ewEvBeMKmw9PFAMYtx1nIhMmtytbL/M0hzkTP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SvNPW1O3WA9cY2CvZPNpM21rcZ91y3nzfhOCL4ZHiluOZ5JvlnOac55vomemW6pHrjOyG7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t8GLxV/JL8z30L/Ug9hL3BPf3+Oz55Prg+9/84v3o/vL//wAAALcBcAIrAugDqARsBTMF+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ISAkNCdIKmAteDCUM7A2zDnoPQRAJENARlxJfEycT7xS3FYAWSBcRF9oYoxlrGjQa/BvFH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cHuMfqiBxITkiACLJI5IkXCUnJfQmwieRKGMpNioKKuAruCyQLWkuRC8eL/kw1TGwMoszZ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9jbQN6o4hDleOjg7EjvrPMU9nz54P1JALEEGQeBCu0OWRHFFTUYpRwVH4ki/SZ1KfEtbT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+TuBPxFCoUY5SdVNcVEVVMFYbVwhX9VjkWdNaxFu1XKddml6NX4JgdmFsYmFjWGROZUVmP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IGoXaw5sBGz6bfBu5W/acNBxxXK6c7B0pnWcdpJ3iXiAeXh6cXtrfGV9YX5ef1yAW4Fcg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hW+GeYeEiJKJoYqxi8OM143sjwOQG5E0kk+TapSHlaWWw5fimQKaIptCnGOdhJ6ln8ag5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RqVmpoWnpKjDqeKrAawgrT+uXa98sJuxu7Lbs/y1HbZAt2W4i7mzut28Cb04vmq/n8DXw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xczHDshSyZbK28whzWfOrc/z0TnSftPE1QvWUdeY2N/aJ9tw3LreBd9Q4J3h6+M65Ivl3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p3es27JHt7u9O8K/yEvN19Nr2Pvei+QT6ZPvF/Sj+kP///wCAAIAA6a2AAYAP1EyAA4Ad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sqU+AA4A7k56AA4BNfbKABYBcZ2OAB4BsUGKABICBN+d/9YCdG0N/0oEA/LJ+04nd51l+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+zIeivLV+7obNp1l/BYYkkdx/F4WPfCN/LIUFZgd/QISDTzx/T4QHNwJ/T4OZGrB/JIOU+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F5S992ZGVz+Z94o+Jurd99o25pYd+FYxIkDx+OIr9erR+X4nLZMp+h4ipTjN+p4eUNjR+t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+g4Yg+Hx8zZ2z4yt83JqZze987pevuNl9B5USo9J9MpLRjrV9ZJC1eV99no7AY6l92oznT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NXx+KYmuGbZ98Ihe9ot8DKey4Ux8IaPGzCR8OKAMtyN8UpyhokB8hJmSjVB8vpaleCl9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9TJFaTH19iI7tNPB9poz8GY19U4qM9O97jLHD3657pq0Byot7v6h1tZ171qRAoNt8CqBpj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ydxh8kZk4Ycl83ZXuS9d9GZLZNI99MJB7GaZ8toyc83l7Orvm3kF7RrZUySp7VLD5tEx7a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7nqdSiv573qLLdix8LJ6LYQh8fJqFS0d8uJbHNDx8ypQHGbt8L45g8hp7AcYd3Ot6/7/Jx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qsw57E7PfnoN7R65yifx7h6khdVR70qQdYF98HZ9cStB8VZr2M/Z8Z5euGc17vI/g8M561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60Mlwxp16z8Kfsdp617wanWh7B7XxiQN7Qa/ldIl7gKoiX8t7vqSnSnB77J+XM798B5sAG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l77N6wdrr2op6stNKxYp6p8vPsNJ6qMSTnHZ6072xiC57B7brc917O7BkX057a6opSiJ7k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7tJ3EGeh7CpGE7s16u+Wk2ad6nd1mxKx6h9VDr/x6gs1Qm7J6qcWxh4F62L4qc1J7A7bVX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RSeN7RajVM257cJ/8GfJ6yZGL8WOHQH2+3VmGTH3MyTOFe335tOSE4n5UoHSEV36oi+CD0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ZH9UYZuDBX+qS4uCrIAAM/CCZIA/GDGCX4Dc7x+Fy4ex2ymE94a/xx+ERoXosvWDzoU6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Bik+C7YRfdZCClIQKYGCCSYO+SoGCAYN4MyiBw4M3F8aBq4N77RqE45E92TGEFI9oxTaDZ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5ownnQiCf4rpiNKCIInMdECB2YjIXz6BnofYSZGBZIb2MnSBL4Y5F2aBBoXb6xyEPpqb1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zw1WCvZVxr1mCK5Mom2WBxZErh12BcI9Mcv6BM42UXjKBBIv5SLuA1Yp4MdSAqIlEFxCAc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Df6RA1XuC0qDBwZiCKp1vrbOBjppjmeOBKpekhgaA25UEcdiAppKVXUCAf5BOSAKAU44v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Fvx/x4n859iC5K3g0+uCS6mdwAiBr6WGrDiBEaG2mIqAsJ45hNSAY5rZcNOAM5e2XG6AD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/45ILMQJ/p5ANFx5/FYvt5lCCpLea0nqB77KUvq2BQq23qvCApKkfl1+ARKTdg8p/+aC5b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dW7h/rZk9RuJ/gZXrMLh/O5OdFzx+fI2W5OeCf8Fm0SWBrrurvWuA7rYVqbyATbC9lkV/7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/n6bZbx9/cqJEWxR/UJ32Rm9/H5oLMHd+1Zb/F1V9+o8A46mCW8s5z+uBfsTrvDaAtb65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lTR/p7MBgeB/Va1tbll/H6gjWn5+9KMkRgt+vJ6gMEB+dJoFF2t9i4/V4qOCP9VNzuKBW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AiceUp5N/3MDrlEl/cLqMgRF/F7RHba9+2K5DWgF+pKiQRbh+ZaNeMBJ+IZyJF3x9MI/h4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+zg2BPdgnulmAZdCupsV/tMllk4x/Q8JWgGl+5LtdbSd+n7SYWZt+Y64tRXZ+H6dXL+193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854/q45WOq3wq0MqM8Xxmvc+LbXybqoqKPHzHlzeJHn02g8uICH3Hb/GHHn5WW5iGUX7k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vL9CFEX/XFPeFL4Cz4XeNO4WszrqLrYT3u9uKTIROqMmJMoO1laWILYNjgmWHMIMybrGGX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FoYLvRZqE9oLbLyiEcoLNFLmEboM2352MT471zPiKy41ruiuJcYvypyKIW4qTlCCHY4mCg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TbYGFsYe9WXmFBIb6RMWEYoZMLpGD4YXNFIKDv4Vv3bKLpJfkyxiKJJWUuF6IzpNapXOHu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yY+Af7CF4o3gbFiFIoxjWIWEeosCRAeD24nALguDXYjWFFGDIYdj3BmK/qEeyW2Jj53+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o+OHLpgtkS2GPpW1fm2FW5Nha0SEoJE7V6aD+487Q2GDXY1oLaOC1owfFFSCZ4lP2rqKf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JGqZztTKH0KK3onmGtp8yj+OFxpwHfUmE5JkAak2ELZYxVuGDi5OTQtOC6pE1LViCUo+hF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j2SqKPLOExoiIxK73s+WHbKqJoT+GTKZKjsWFXKJnfEyEfJ6oaXaDyJssVjaDKZfvQlmCh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B3pMVFKqA8Yyz17qKDrzWxTaIhremsqqHIbKNoBWF+a2ajbWFBakDe1uEIqSQaKyDbaBoV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QemCJpkbLNyBdZYpFMuAXo4I1oaJ58ZNxACIXMCWsXiG8bronvCFvLVKjKmEwLAKem+D1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DG6YdVQCCdqGbQYGByZ2mLKOBFJjlFOd/4Y4i1XmJ2tAWwvSIQ8nMsHCGzcODnfOFjb1Ai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eaODl7GYZz6C1qwYVH+CLKbyQSmBeKIYLHSAwZstFP5/e44x1JGJ3tpRwhaINdNZr5yGr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Z8V7iweEXL7reP6DY7iBZrWCnbJQVBaB76x6QOKBN6WsLE2Afp0AFRB/KI4+1deWPHsTx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usjORrnvCoAKP43wLjc2ONnyJe4OMln0iaMKLKX2xVXyJ4X4/QXWIun7SK6OH8X9kEciIB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U8YQAwiKSwoOEsFCQwYMMnlSPCIKbjEuNcYJmei2L6IJOZ5aKh4I6VHyJRIIuQKiIH4IzK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Eb6HLILa0gmUEozUwHeR8ouSrr+P/IpXnM6OSIkoiuWMv4hCeO+LRod8ZoGJ74bFU5OIs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HkoWYKqeGv4VcEbWGaYT00GmTWJV2vteRQJN0rSyPUZGAm1iNoo+iiZKMII4Ud8OKr4yoZ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Ur6IL4oVP02HEokBKj2GPIhmEa2FuobOzumSvp5TvVGQsJuMq6uOxpjbmfGNFpZNiE2L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5IAZImI45AJUfeHs442PrqGlIybKeiFsIuyEceE8IidzYGSRqcUu+aQQ6OjqkiOXaBIm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Ohx2LJpordZSJupduY6SIc5TZUUKHQ5JzPjmGHZBbKamFIY83Ef2EFopVzCWSD6/tup+P9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OAafJl4KMRKPfhhWKw6BPdKqJV5zkYt6IEZmuUKWG4Za2PcuFtZQjKXOEpZJlEiuDWovO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huWKPybQjp+KNwa91lmKL+6rhhQ6Kdaanc8GJBaKUYhqHvZ6/UAuGips0PV+FWJgsKT2EN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Cu4xjybaR78HzuCmPt7yupqeNo7dulTaLzrI8g/yKPq1kcs+Iw6izYVCHdaRDT26GPaAnP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KQSD1peqEnSCNIx6yJOR7ctLtw2PrcV7pZONj7+rlC+LrbnegwyKErRpcfuIjq8dYJ+H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+6VnPJSEuqCqKNKDhZm4Eo+BxYyMx4uR7NUPthyPps6gpLSNf8gzk1uLksHMgkqJ77u5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PYBCHCbAkTnaFxqqkPEiEf6PgKKqDQ5teEqSBbYybyEyd9Hpdt4qa/Hq+pqOYPHselYOV0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k3wHczeRZXynYYyPbn06T1eNpX3LPFmMDn5rJ26LDH8mDueKpYB9xkic9YLRtaOaH4Jk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k/WVG4G0gwGS7oGZcfyQ1IGXYHyO4YGWTnaNFIGeO62LdYG/JwmKZoIdDwOJt4KzxLScI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XYoQo3iWxIj4kpeUbof1gcCSToc0cOCQQoaRX4aOV4X6TauMi4V3OxOK64UXJrCJzoUd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nwzCbX5NwsrOYppGfohqWFY/ekVaTxI4zgJ6RrYzVb9+Pq4uYXqmNy4pqTPWMCYlUOoqKb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JRogoDzGIJ4ZfwcSaz5vcsU+YG5lboMSVjJbskBiTO5Sbf36RJ5KdbuCPKZDDXdCNTo7+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aOguJ74v8JiGIs4t3D16HUogNwGSacaQ1r/uXvKEVn3+VKZ4GjuiS0ZsTfmmQu5h1beqOv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4ZOlS6KLH5F6OZqJdI+sJfGIGo7ND56GbYmkvy6aJqyxrtKXa6jonmaU06UxjeGSdaGY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YbRaOXZs+XE2MgZhRSxWKvZWgOTmJCZNnJceHlZGoD9WFqoq0vg6aA7VCra2XP7DZnUSUn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SM6hKfIGQFaRrbDqOEKC1W5SMMJ02SoSKaJoCONWIq5doJZqHIpQqEAOFA4rUvP6aCb3nr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+nAqUirQfi6aSEK9Te3KP5qrga0qN1aaYWsyL7qKLSeiKIJ7aOGmIWZujJWWGvpZhECuEd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aG8bEq16XP8FhmvWUgbwAip+R+LaleoKPwrGganaNpazIWhuLuKgwSV+J5KQKOAuIFZ80J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4EEuEA4sEuq2aLdAMqmCXRcocmhSUe8QvicqR5b5Heb+PpLivacuNf7NFWYuLjK4mSPCJs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3aIPJRGGKJkQEGWDp4sVuzil4Hn4q3miH3qNm5GerXsOi2mbtXtwe0aY8Xv5axmWRHyYW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ySUORgn3TN0WPhX6GI0GOYX9lDGWNLoDquXuk4YIJqdehToHSmhOd+YGZihubCIFeeh6YU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sYFXWZGTOoFnSIeQ74GHNriO6YHHIveNrYJWDI6MLoLkuCikGYoTqJWgk4krmN+dSohC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WeQ2XtoaraSOVI4YeWMGSsoWjR92QZ4VANjmOW4UKIrSNC4VSDLOLS4SjtuajdpHtp1Sf7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cpo7Xh9aZwY1PeA+XHowRaEKUlYr1WAGSLInrR0KP54j/NciN24hQInmMeohcDNOKhIYs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kphafZZe4lnecJZWOhryZPpNqdxCWnpGXZ2GUF4/pV0ORso5TRqyPbYziNWCNWovFIk6L3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JpoestFiieaGwpN+fBp8BlVSbxpxMhauY2ZmPdhmWNZcoZoeTq5ToVoyRRJLJRh2O/JDe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fIjKLOY54DV2IvYkJsySiQKm5o8uevqZplFibc6MVhMCYgZ++dUOV2pzAZcuTTZnsVe+Q5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mZTfNLCMbZMGIhqKq5D2DaCH9ok3sf6iJrHborWelK30k1KbO6oJg8iYP6YcdGKVkaKM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oVUqQkZv7RSOOQZkiNFyMC5byIfyKL5MpDdqHTIldsOKiJ7oGoZSeiLW0kjSbIbFSgrmYF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VWqjBZC2SuqTWVJaQSKErRJqN853pNAGLspqxIdeJw5UdDgqGvYl+r9iiIcKOoI6egL3B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hgciX9LPlcpCVLq9EY2ySg6rVU/aQCqayRCCNsKLlM7GLaJ3UIbWJaZa9DjKGSImZru+i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ed8YwkGmbBMC7gQWX2rs+cd+VCrYWYtCSVrEmU3WP2Kx9Q76NeqcJM3CLK6BYIZqJIJa4D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vrmut+HoLn3yptHqCkHSltHrzgUeiHntZciOex3vjYvubinyCU1uYfH0mQzOVqH3XMjaTO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7H+qCiWPcIFMrPqtEYGgniWo8oFejz+lCIEmgD+hcoEAcTyeIoD+YjCa7oESUqyX5IE2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McmSk4HSHuaRJ4KbCluOYoMQq9ysT4lKnRyoN4hjjkWkVoeEf02gzYaycGCdiIYeYW6aX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V4VLQhmUgYUMMWiR/oUEHr2QdoWYCouNc4SfqrmrrpC6nACnmY89jTmjuY3KflygMIxmb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JYK6Z1IpQUWSW1YltQZuUAIitMRKReIg4HpiP14iUCrWMoYX+qaOrFJg+muynEZYwjC+jO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sJI1bqqcdZCQX+yZV48RUMKWWo2qQR+Tg4xxMMGQ8IuZHoSPK4tkCvuLvYdWqIqqsZ+nm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Yiy+i3JqMfHifTJgIbdOcDZXaXzGY6ZPVUCaV6ZHyQKeTDpBKMHeQa48hHn2Oeo3vC1eK0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qe6c2mOumaqQTilOiiaD1e6me9Z3hbRibspsoXo+YiZibT5+Vh5Y8QD+SqJQnMDaP+JK4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C6eKBYfhpmuqX67dl/GmPKsyiWqiTKeMes2er6PtbFKbZKCtXeGYNJ2eTxCVLprHP9OS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Pj5ZLHmuNWpIJC+qJWYgOpV+qVbaalummJrKUiGiiKK6Dedieeqpka3ObI6alXR+X56Mb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XP12R850LL6mPLpmUHlaM45PDDCOIx4g1pHmqRr7HlgGmFbpLh4SiD7XCeP+eULEoaq6a7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XpqjtTeSUlaVFPvSRqaGNL2iO3JxXHkKMf5R1DFGIUIhUo76qM8eFlUWmBMJkhsuh+r1Ke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6ag6awbOGW+eXcq8XTXGUXKqiPp+RbKUrLzOOmZ6OHjKML5RqDHeH8Ihtohi2P3pek+Cx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CXrqd26ozntSaUKk23vdWxWhBnx8THSdYH0qPUuZ+33sLUeXFH7OGv6VnIABCDGRZ4Gho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0ktew0YEQhLusWYDKdquoGoC1aJqkKoDAWoSgWoDeS/ecuIEWPOKZU4FrLPuWYIHwGu2U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QTYM2oAm0q4i+kgSwD4fCg/2rnYbgdfKnboYlZ/KjiYWmWfGfwIVHS3qcIoUHPH6Yu4TsL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TGt6T+oXsCKuPU4Sbnvy0A4/HkQ2vcI5Egx6rAYzadS2m0YuYZ0Gi9IqbWVSfN4nDSvibn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YNYh0LH2VLog5GtCTSoiSCN2OeIXWnhWzapbfkCau55TZgj6qgZLqdGCmTpEfZoqico+l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SSnWbHI0cO7yXsYwaLESUm4uMGtSSjIsICS6NjYY1nTyzAJ31j0mugZtngWOqHJjyc5Ol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iBJSrWBeeQZLgSfSapJE4O1yXM4/ULA+UDI8HGuWRyI1CCZaMnYZ7nF+ywqULjn2uM6H3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9cuKli5wpZTShpJmzV5Cd25dtSYWaO5VWOwmWxpOUK+GTkJJpGvORH48qCe+L0Ia3m3mym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t/Kiuf92pf6U6ciOlPaHmZImhT571VvydfJw5SQ2Z2Zm5OrGWYJelK7CTHZWCGvqQipDcC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mo2ygbORjL6t2K+2fvupTqvhcUuk+6gXY8ahAaSxVlOdJKGHSIWZe56rOlCV/pwvK3qSs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BpI7CnuKjYcWmciyabtei/Stu7cUfjGpKLLQcIukxa6VYxigv6q/Vb2c2KcvSAyZK6P9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0mSVZrPGvKPlpI4Cq+KFIc5mS+yUsOxi1Otor7PfY+pCboEb++kmbVeYoygirEfVUOcm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Y6aitObSVZaM/KyKSCpzBGu+PPZI2CtmJs4dWlg6+rnsXiK+5N3tYe1C0Bnuhbe6vRXv2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2U0qmd30PRYyiXX28N0iekX6BKCubUH9qFsWZn4CxBnaTJIHtlUq9vYHTh+m4aYF8epWzS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uhoEXYBaqEIEcUtelvYE8RSmhpYF8Nvmd1oHiJ/mahoJ+Fs6YpYOaBsCR/4NYlHe87Yizh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QegKyhob+bMWt04ZFX5WpZoXKUmalF4VyRMqhAYVFNrCdL4VHJ86Z0oWWFtaXxYYxBwKQ/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8SI96hoy2+o4NeWCx6Iy1bDWtNot9XxSoz4qNUfOkh4nDRGugcokiNmucnIi3J6eZMIizF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4BzuQGYTkkxa7rZYthd22apRJeLGxXZJ3a5asqpDCXoaoQo9dUXmj+I4jRAmf4o0UNiWc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YiYwDFvuWJIqZB5WPKYUhkme7N5zBhSm19ppvd/6w6Jgrau2sL5X9XfKnwZQmUP2jb5J/Q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NeKbc4/qJ26X4o9XFyqVQoyJCAiONoVukcO67KNvhIm1nKCed2Owgp3ealyrxJs4XXGn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+ZbZQ1Oe3JUDNama9JOXJ1mXUZI0F1KUf44wCGqNZoWwkRa6sqo5g+C1VKb0dr+wLqPA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XOim653sUB+ii5txQvmeaplCNW6afpeRJ0OWzZTOF3GT1Y+qCL2MtYXokFy6gLEwgya1G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6aoDaRKrEqZ6XE2mjaNcT52iJKCFQped/p4PNS+aDZtwJyyWUZc5F4mTPY/pCQOMH4YYj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gnu057R3dWivsLCBaHiqy6yRW8OmPakWTyqhzKXvQkCdoqLbNPiZrJ6xJxeV6JlDF5uSv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LpYY/jwS6GcAOgey0uruadOavg7c0Z/uqkbLmW1Sl/K8YTs2hhKtKQfmdV6a6NMuZXqFNJ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jF6qSWpAACWuLQoZeimnHS3wgfcvBMnxOcTK7aHyBZKG2G3y+WCGxGH0yS6OsO33FPr+np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b384Ixyfz4ApEp+dyYFnBPWUp4IuifPGPIKIfUPATIIocKi6mYHYZCy1S4GgV7uwSoGeS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8Pnam3IIGMSWinoJ+Iwae64M2EsOcrYPtBUeTeYN1iVHFYIj9fMa/b4gdcEO5xIdLY8u0i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vkoYWSvyquYXDPjWmJoWpMPeh44XMIvKeHoZKEuKbsIYpBZCSboPDiO3Es498fGK+wY4Vb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CY3az5YuSVxau8IqqSriqGIntPf2lhYloMM6hPYkoIuGdaIloEv6az4gfBdCRg4PuiITE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+H5P8b2q4e5I7YwezRpCYVrWuUI9ESmipdI4iPb+k3o06MKigj4ynIt2cpoyMEzaZ14n4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wh/3DfZvqe2K9lZm+buC375edYoWys5WMVkWttZPTSg6o0pJOPX6kOJEQMIWf4ZA9IuOb4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Y04upBq6PmYSEh4zDGaIyeuy9Jp+Pbmq3dZz7YhayMpp+VeWtL5heScGoRZZ6PUajp5TqM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cIuibNZG/E8aX9I0bBxeOxoTLhxfCwqibenG8xaWFbe+3CqKCYaGxvZ+cVYCss50cSXKnw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jIZkLMEuevZdOIvCamZPtFAGXMI2GB3GOE4UIhpfCca8oee28bqu8bWm2qqhdYSCxUKUU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/SRunR5++PNWioZ2XMDOeOJp8IvyaB5XzFDWWgY2qB72NfIU7hfzCIrXZeWi8IbIbbPS2W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w8qrAVK6r2qehSM+m3aTdPKOiM6GHMB6dxZ0pIweZjJeoFGGV8I3HB/uNAYVlhV7B2ry9e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gbJW2GLSSYFOwp7CZVF+riK0nSJGmh6lGPHuh2qSuMA6daZ9OIw+ZKJe1FISVe43fCC2M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Bn4BcqDJ5H2tZqTD1n2HWuy96X2nT0e4RH4NQ6ayyn6cN6atqH9IKymo74AWHdGk3YEYD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EA5WWCIJqfm7PEIQKcknI8oM7ZlPC54KcWqS8/oJLTwe3XoI/Q22x5oJdN3uswoK0KxSn/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1YQnDvugZIQrA++U0YKpfkDOKIoJchnH/4jJZiLB94e7Wna8Job8Tty2joaCQ0exFoY2N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0KwWnKIaAHeWi6Yc+DzCfToYSBD+Tv4Lffi/NbZALcgfHN45pZhDBK4z0WmW7Z4vJTs210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WYo7N1KrNYnYKv6mZ4nRHe2iF4oRD16eV4e+BIWSzoMOfeLMqpX8ccXGd5P5ZdbAbpIiW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TqC1FI9QQxmvlY5GNz6qbo2OKvulmY1IHgihMoyrD6ydSIlTBO6R1YNVfYXL9ZvIcWjF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wZcvWdq59JU9Tlq0V5OjQuiu0ZJGNyOppJFJKv2kxpDLHjOgRI7/EBKcLorJBXKQ3YOuf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ncRTFO57TZS2/LJwzWZG5VpnjTh+zs5fyQr2uJ5ZFNwyo9pUJKv6kEZPiHlifeJD8EGmb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QCIP7fOTK7aeYcMnEt6RdZOC+oKFaWUi4wZ6uTeOzGZxtQpath5p9NvuoU5kCKwejZpat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MELmaZotPBkKPVIQ7fK/Kcq2XcITEOKoYZJK+G6bJWPq4MKPDTaaygqFAQnCs7J8jNvGn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iwplAHreeC5R8EQaZqIuDBpOOu4RyfGDKB7OwcDvDy6/sZE69qKxTWLe3tKj8TXCyAaZF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+NumnLZ/nKy2iNptqHuWddZTkEUeZCYuvBtaOPoSffAPJsLnvb/bDc7XVZBe9S7HsWIC3T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markQjar/Kb8NuOmv6JsKz2hxZ0nHwqc/ZT9EXyYiovSBwuN2oTD9L18o3pd4FJ83HrPy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tzV9hnv1on59xnyGjaN9+n0VeHd+M32SYtx+bn4GTIx+oH51NLV+uH7IGKV+mH8u8lV7G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7doQSyad73YOFtS58VoMPoKh8roLMjAJ8+YKedwV9SIJrYZd9lYI3S3p92IIFM+Z9+oHRG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W8AV5446F28Z6W4z2x4Z60Yt/s0R7RYownvB7rIklint8DIg1da18b4dOYG58zYZwSoN9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9S4TiF8x8/YR17gR47Jg92dF5cpXOxaJ565OCsXl6UJFvnU16wY+ciQZ7NY3hdGl7qIw/X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wSad8dYk1MoZ8q4f9F3F8SYbG7C54KaIw2AF4r57gw995J5u9r895jJjhm8h6BpZGh616h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7BJFhXmd7fY8eSOh744z+MgV8GYtPF1d7lYkA6p13eKwo1mZ4Bqf+wkZ4iaQIrk54+6Bjm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Ehnd5/5m7cjZ6hZaeXZB7A5OoSEh7apDkMap7mI7NF3V66YsX6Q5287Yb1O53erEtwOV3/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4e6f7mTt5AqPRhWp5iZ++cVB6FJvgXNV6l5gzR757AJTLMVt7KJJXF496Vozg55J2p8Aa0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yv5J3krT1q8B4Fq++mBZ4oKrRhGh5JqX6cHh5r6FdXC56MJz6R0l6lpjvMRh6vpXzF6V52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2lMop0i525sPcvkJ3S720qoF3z7fNlvJ4VbIqg2Z41qycb6h5VqdGW5Z5y6IsRuh6KJ1/M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F7d5b4+v5Qd2ZNRZ0QV2ss1vvSB3FManqWx3lsAWlfV4GrnCgod4lbN+bvV5Cq1oWxZ5c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5yKJDMLV6AJvoF8Z5GZAT5BN2G9660BR2e9c6vDV258/VqIx3aMielSl36MGUgdN4X7qU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0Wq55K60bRll5eqaFMJF5uJ4UF9J405Ab502DgHjY1D+C8XlxwQmCg3oOrZaCR3qymfWCA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uHwYcfSBiHzDXUCBZn1mR9SBR34AMNSBKX5xFZmBNX8B5SGCAoKq0imBmoJGvwyBS4Hvq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wmEKA9YGXhKmAxIGRcJ+AqYGLXBeAmoGFRt2AiYGBMCGAcoF0FU+AXYGz4waA3owZ0B2Ai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SImtqfCAJYiplqmABofRg0B/6IcMb2J/34ZVWwd/4IWoRf9/24UHL4F/yoSAFQx/l4Qo4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wzlp/tZNfu2R/eJFqqEZ/To+flSJ/OI4JgeV/KIyIbjd/LIsgWg1/OInNRTl/PIiQLvJ/M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+5IZQ32h/Qp8BzJt/ApwWubZ+yplRprB+nZbFk7B+jZRxgJ1+h5IzbR1+k5AZWSd+po4eR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HLoJ+noriFMx+KIhn3cR+q6h/yvZ+cqTIuB5+PqE+pTV+FJ35kll+CJrtf25+BZf2bB1+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+LZKJQ/Z+NJAcLjF+F45eFPR9a4pg3DV+P7H6yX19/K2Jtrt9w6lDo+59m6VAkTF9kqF3f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Baz59qJpCV6h9w5b2Q3V9yZP0Lep9oZHpFRZ8yYwP2sh99LuGyB99orZstXB9YbF3ord9O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9MKg3fW99L6PIam59RZ+VVwZ9XpufQwR9YZgILa19NJU+FTN8QI1/2X99xMUvxtl9ZL+Ft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0oYh877SKjwN84q9ZfHt826o7aaZ86qVWVnB8+6C1QqF8+JyLLXZ8zZg1FUt7zI5m2GV9m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9MMjXsyB83sKpoIR8s7yXjhR8o7a5e6l8lbDuaPp8nKtUVfB8paYEQk18nKEvLUh8dJqtF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z1319btlQxN59A9JsskN8r8uZn7F8gsTgjVR8br5Sev98XLfUaHB8XLF/VYp8YKt+Qgp8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8LJyoFW97Io5+2guKrXdnyCaJYXgktgqISXjYo5qHf3l/kQyGr3pIfl6F33skayqFOXv0V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9Qu+EMH19LMqD2X4OEnWD/X7X2BKJS4Daxj+IK4CqtDeHMYB+oeCGcIBYj3qFtIBhfPuE+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aICkVl6D7YDJQhaDfIDwLDeDJoEOElqDF4Fy1iCIEYn7xF6HEIj6snCGMIgFoD6FgYcij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0e6+EMYXcaNGDroVTVWmDQITWQVKC2IRmK7OCgoQWEkKCS4PA1FCHTJLkwqKGVpEisMqFe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ExI3QjJyEIYxwenKDhIsqZ8CDCon7VIiCpIjhQKSCQofgKz6B7YcmEi2Bl4XH0oiGpJv9w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1ry6E35cBnTKEJJSqi0CDhZKYeT6C7pChZrqCe47MU7SCGo0VQAeBuIuGKuGBWYpxEj2A1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GE6UFv1mFNKHFraeEYp6bm8aDo5uSifWDBZjReBqCcZYtZcSCAZOzUvKBopFhP3+BO49L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vEm2AComZz3aFvK4bvfKE0KoprFOD9KZLmomDMqKMiNaClJ8Xdx2CA5vAZPCBlpidUkuBO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z5MUKl2ATZFaEpZ/XYsvzhiFgrdJvJ2EgrKxqw6DmK4omV2C06m6h8iCNKWXdi6BoaGR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GUa+A1Zo7PpyAZ5cbKiR/3JRjErl+yoyJzNCFVsCau1GERLtxqcuDTrZSmDiCh7FEhsCB5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S6fRY2WA2aNfURmAdp81PjSAA5uUKe1/c5cUEtd+TYy9y56FKModuiqEDcRpqLODEb64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hd2Bo7OidH2BAq5SYr+AjKk3UJmAJKRuPd1/rZ/rKb5/G5lSEu996IzNypGE+9PtuTKD3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4Mddlm6CF8EShSWBbbsAc9uAx7UJYjiATK9BUDF/4anRPZZ/ZqNoKZl+0pseEwJ9loza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su+eQN3dAqs6OfXgNmW+NFXjOh/OLu3mldluKaHqJZDSJQHtbUXqIOXwkPf2HUHzsKLKGv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GgX7AyvOQyn9duhGPE39ZqQqNgX9Ul8qMKH9OhneK4X9ydQyJon+qYxKIh3/eUIiHiYAU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KEGGCYCfD52FmIE0ySaPqogPuFyOE4dEp2+MmoaAlkuLUIXJhR2KGoVCc9qI64TRYgqH3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G54QHPJyGBoO8J92FZoOmD66EyoNgx36O1JCsts2NSI8ppfmL2I2ulO+KkoxAg+KJZosQ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7YRqHQIjzTumGU4f9PAeFeIcoJ4SE04a0D72EFYVJxd2OLZlbtT2Mq5cjpH6LPpT2k5KJ9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IzpECcauHso9IYC2GtY2iTiuFzIwXO36E74q/JzmEOooAD+KDS4cjxFWNtqH0s7mMOZ8P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5kjyJfpl6gXKIVZb/cJyHOpShX0mGP5JhTXmFVJBIOwKEb451Jv6Doo1+EBiCdojhwuyNY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L3acMoceKa6OPkRWJFKAqgGiH650Hb7KG0ZoAXoSF15cjTN+E7JR7OpeD/5IyJsyDHZCj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wZiNJrNYsRqLla8voJCKGKsTj/WIvacMf2SHkqNFbs2GdZ+aXcSFeZwhTEiEjJjpOi6D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Cp5NmEG6BJYscwFmNArw7r9uLX7eQn1qJ1rLojtOIeq5Hfl2HSqnlbeSGJaWgXQGFJaGNS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GOcKDO5qWJmGCPpXXEJCAooszvzOM28VersGLL8Aunk2Jobr6jdeIQ7XCfXiHDrDHbRqF4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3qc9SyqD6aLrOWWC656BJjCB5ZffEKuANotFvjOMsM7ZrdaLBMkVnXSJdcNMjQuIF718f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bHeFrLJvW86EpK0oSr6DrKgIORqCqaGkJgmBnZl/EMF/4ItUv36ZxXW3r6WXR3aWn5yU+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S8XhHftmRCXkoblKPLnoTXTSNf3rpS36L+Xu3OP6KpXyKJIyJ4X1fDOKI9H7ivaOYsX43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JnfaUFH5djcOSH35yfXyQSH6tbR+OfH77XC6M1n9CSquLUn+LOGOJ+n/jJDyJJ4BeDRaI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sYZ5rGKVZYXSnIiTQIUzjGyRWISifESPkIQ+bAyN04PvW0SMNoOjSe2Kt4NjN9mJX4M9I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DUSHMYMsupmW0o64qwGUk41omz+SeYweizyQmoreezGO3onbaxiNL4j0WnOLnogRSUWKJ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I04aZI7eH5YZxDW2GdoTxuSOWJZb7qZeT9JUHmeiR4pMZigKQApE0eheOS4+Uah6Moo4SW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cSJ2Joos/NuqISYogI4GHRYm9DaOFpYaot8WVtZ8gqDOTjJyOmI6Re5oFiMmPkZeLeP6N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MLZM2WNKKoZExR/2JKo9SNn2HxY3GI1WGoo0MDeKEx4hGtl+VaaddpuuTOaQpl2KRIaECh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eAuNcpsZaFKLx5hgWB+KO5XJR3KIwZNoNh+HUpF2Iy+GFY/hDhiECYmItReVNq+7pbSS+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Q1agthquO3aSCdxeNHaETZ3uLb53BV2uJ4ZqbRuSIY5e5Nb2G7JVoIwSFmZJdDkaDZ4mns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8pI2SyLPxlReQma+shZKOn6tvdheM2qdvZpmLJKOPVqyJkZ/cRk6IEJx9NVOGkZmOItGF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C34nBsu2U98D1o4aSnbwvlBeQZ7dnhJyObbKcdTaMo64OZdOK5amiVgWJTqVmRcqHyaGR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MIqOE0pZgDo2Cb4nXsfqU1cn/oqeSd8Syk0iQP79hg9WORboJdICMdrTtZTOKsa/2VX6JF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HkKYxNKqGBZ/YIn6EiZdTDqeCFYnoss2hpHV1o++eVXZzlNybUndhhXeYwngzdf6WV3kVZ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AVkqR0XreRYyP1nu4M/2OJHydIGSNSn2PCoaLbn9msU6gh32JonmdXn3Fk3aadn33hC6X9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mn5iZWyTTX66VW6RJ38RRNyPLH9uM4KNc3/hIC+MgICJCseKb4Fxr+afiYVYoSScfITz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gwSXN4QIc8mU6IO4ZH+Sp4N/VKaQiINLRD6OkIMnMxOM04MnIAGLyYOKCwGJjYM/rnCex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bvowhkQ2Y8osZgfaWgon+ctWUPYkcY6iSCYhTU/GP9IeRQ6+OAYblMrGMQ4ZuH9eLJYa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VrRqeNpTznpKbMJNhj9yYZJHBgOCV8JAMcduTro6WYsyRf409UzmPbovxQyCNe4rDMlKLt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KeInGC3WH7YZfq+2dzpy1nVyazZqQjqyX/5hdf8qVgpYVcOOTPZQPYfORCpIpUoSO+JBY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zMfiLLI1yH56JyoyuC8GHCYfSqqydeaSOnDqaeKHQjaWXp58EftmVIZwncAyS2ZmOYTeQp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kZTCQh2MlpKnMaqKtZEQH4mJMo8rDAOGRogfqYGdQKyLmyCaNak2jJ6XXKXXfeaU0aJpb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CYHeQTJw+UUiONZlmQaKMNZbaMViKS5TtH22IrpFaDDuFoIhFqHudJLSsmg6aBbDai4qXH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UkakJbkiSPqVcX6uP/aHWUJyN4p6AQRuL3puKMPyJ65iZH0iIOZNJDGqFFIhlp42dBLz+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1ipmW67RbfAGUXa/pbXqSBKu6XvePuqe1UAWNm6PnQKWLlKBqMKuJmpusHyeH2JTlDJGEo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c3cWUmE+ZscDLidaWwbv0e0qUMrcGbNSR1bJXXmWPhK3VT4uNYamLQEaLWKR3MGqJV54iH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+DLCERYiUplOpl3V5mEalynZhihGiPndAe5+fFngRbR2cGXj0XoyZMXnjT2GWeXrKP5yT+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R4XysHDeQ733BCGqNpn/dpRiofn0alxak1H1PiPGhY32DepSeSn23bC6bWX4LXbuYe35x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aPxOTSX9OLqWRJX/fHCCQD4C6CLaMmYGyo+Gnj4SMlfKj+oQrh+GgmYPIeZ2djINja1Cap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04MIThCVJoLvPpaSp4LrLlSQfIMTHAyPRoO9CPmLrINQopSm3ovhlMmjTIr2htuf7IoJ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Wan6aAIhWXD+XOIetTXeUkocPPiSSFYaLLg2P5IZHG/qOkoa8CTSK24S9oWmmVZNQk66iw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YpBfd8GcTI7caaaZco2SW4KWrYxlTNuUCYtFPa+Ri4pJLcWPTommG/CN1YmPCYGJ+YYeo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xkqmiW5izhM+e+pasdtGb3ZSZaNCY/pLIWsmWNpEaTEKTj4+BPTuRDI4aLX+Ovo0pG+6NF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JD4apn1ullaInkbKiBZ+Yg++en50AdgKbe5pZaBeYmZgAWimVzZXOS76TJZO9PNeQnZHu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6G+yMco5LCiWISIbcnlalW6m7kLmhwaafgwWeUqN7dSubKaBLZ1aYQp1uWYGVcJq9SzSSx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QOJYGLQCN0JRBG+GL4pA4CmWHnocInWulNrFyj72hi63gggaeEapGdEGa5KafZoWX9qNJW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SpySbJ0tO/mP25qmLLSNaZd6G8uLY5HuCpyHD4csnIOlDrlUjtShXLVUgSWd27FLc3Kaq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t6loWCmU1KXOShaSIKJ2O5GPi58QLHCNEZouG7aK+ZK8CsmGmYdLm6yk5MF4jg6hMb0Ag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FcsuafbQDZTaXhK/GV6eUmqu/SamR4qeyOz6PS6KaLDqMypxZG6WKo5KxCuyGO4djmkuxs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tf3Zmf46peHcrcgalsHf5ZHaiG3jdVtmenXnPSKObUnrBOc+YTXu5KhyVyXzGGBuUv33+B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mUmwn3zWjAmsh3zzfrSolH0fcTyk3H1hY8ChUX3CVjyd2n41SCKalH6wOW6Xjn88KeSU/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w4D8BuqOe4HqmEevvYP4ixirsIOEfdenx4MfcHekGYLQYxKgmIKsVaSdK4KgR6aZ6YKi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+KbKURIMRGCyS4YP6BzaNg4NflzSvD4rnih2rBon1fPWnHokRb7SjaYhEYmSf74ejVQucj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UIafOL6WSIZEKYaTn4Y2GDOSGIanB3iMqISnlj2ugZH1iTCqepCAfBemkY8Zbuqi1o3F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VG+b/YujRq2YwYqwOGSVtYnnKVaS/YmHGEGRR4klB86Lv4VHlXSuCJj5iF2qCJcGe0KmI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X5M5YP2e4pGcU9abfZAkRjCYP47DOAiVLI2bKSaSYoz/GFeQdItlCDGK0oWKlJOttaAMh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SeoqlvpscbXKh+JirYGKed5aQU1KbDZShRcWXzZLVN7mUtpFTKPyR25BgGGmPvo1SCIaKB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tdac2hr6pYqQ6ecClaqFBbLmhn55PX72eGJu7UsWaqJlbRVKXZZcnN2SUSZVVKMyRYZNyG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GCM6JWYX0kumtQK5+hdqpJKsZeNmlJKe3a+qhU6RaXwadxaFYUiaaTJ6NRNCXBJv8NwOT4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8JZFGGyOk5CDCQuIx4YdkgGtEbXxhPyo8LImeAqk6a5hazGhE6qlXmOdfqc6UZmZ/aQL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NqyTjZ2dKF2QkZikGGWOHpB/CTyIT4Y/kRis6L2rhDeoxLlrd2KkurU8apyg37ElXd+dR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ZvqnNQ/+WbqXANmaTRqCxKDOQQ5qLGGCNv5B7CWSH74ZajpO573ZQggS1C3cOdWCwZHfLa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EW9+oBnldTxqkDXpJQcWgU3s6M9ec63w1JQaaFX1FE9aY6X6IBPORSYCgjcq44X0XgU60F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vg313aAarRX2tW1enN34JTqSjQ359QWafiX8AM5ScGX+bJOmZMIBfE/uXyoGABVKQJoIcj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igIqzOoOFdAuusYMuZ3KqfYLeWtameIK+TjSiiIK5QQye0ILNM1abXIMDJM+YYYN5FByW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PJINsjC+3Nop5f8iyfYmqc1qt+IjfZt+pxYgbWlelxYeGTcWh24cMQLSeJoaqMxuasYZy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FDmV5YZ6Be+OQoQDi3W2oJEtfxCx5Y/jcqmtXY6dZkCpJo1cWculJYxSTU6hOotnQFed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aC4n+JKKW8onkFGOU9YimBk2NU4RCitS2KJfTfmexbJYOcf+s4JRJZZqooZKGWTikmpEKT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2P/ic8Y6FMp+Zb42cJI+WP405FJeUAoqeBrmMYYSMiiC1v55zfcexA5w0cWysc5nyZQuo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IpW+TGugLZQBP6eccJJyMmmY55FAJH6VpJAZFMOTMoxNBxWLkoTKiWm1aaUffRuwqaJwc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8ZHOnxp0BWDOjtpqnS/ufu5iGP1Cb+5agMjCYbJUsJGmVGJKyFOWSfI3KB2SK4oT/iLa1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wXqjgcBCrwaXTY8unaqK3V6CjU5/7S4CfU52APvGbjptQMfCX+Jj9JE6UmJUVFPuR3Y4vB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sh/S05LLye6qwHK+Eb2mre6wVYzanHKiiVx6jAKWOSxOe+qLCPpybMaAFMbeXlpwyJDaUK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RWI47B92J04VRhzi0p7pjewuv47ZhbuKrQrJ6Yr6m3a65VrWivatWSruesqf+Plea5aPW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EJCKT05huFRmQ7Y5ECAmJcYVvgzPCbnc5d1G88nfja2G3u3iJX1uy73kpU2auVnn1R3Gp3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lq3vLLeyh2HzJH/eerX3fD+icwX9LA4qSxYDvgqvBYH2kdti7/H3LavW21X3xXviyD34WU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rRyWpA37eOr2kzn9rLceg74AWH/adqIDyECWbhYHkA/CRmYJHghHAbYQVdkW7FIO5anO1+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xPIMMUr2srILtRt+oN4LvOoekAYMVLaegG4NpH/WcvoQJEFqaa4QvBEqQj4LmgYy/i4pcd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afe1JIjYXjuwcYgYUnKr5YeLRqCncIceOlajPobWLYqfWYbGH/Sb74cnEImZcYY0BJmPp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+4ZC5dTu5io+EaXe0co5PXcmvvo0cUhCrMYwjRlGmuItQOh2ihIqlLWuemopCH/ubGopRE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BP6OsYNggJy+YJb9dMK5ApVRaPmz4pOnXUivJJH/UZ+qkZCgRfamEo9wOd2h2Y5yLUyd4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SY0nERaXYYnOBXKNu4OvgBS94J0rdEy4h5sRaIyzZZj2XNmun5bbUT2qBpUYRamlgZOM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LTKdRpFnIBOZlI+TEViWfYtGBdaM6oPyf4S9cqNec8u4GaDkaBay9J5mXGauJJviUNmph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k/pfhOXCgvJZPLRictZTXIB2Y8ZHEEZCVtIvgBiqMN4Qrfva9Gqmjcz63uabmZ4+yi6QdW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UG6pD57NRQWkg5ykOTegPJrILP2cLZgAICWYWZPIEcCVA4wABnKLoIRbfmW8wrBGcrq3Y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Mqn2W3utT6bMUBCoqqQPRLukG6GmOQWf0J6vLOabuZqoICyX2ZV7EeeUb4waBqyLJISDf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cki3F7OJZrSx6q/hWyKs/6x0T8SoV6lzRICjxqYGONyfeKHQLNSbXJzJIDKXcpXFEgaT+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wYSjd7fLRHjPbEfFrHkFYOjAKnlZVaS6ynndSoK1l3qdP2iwhnt/M9erx3xwJ7WndH10G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WDFOgJYAEAj+UIIE4d4jKPn7sbBnErX6jYL6/L35+VYC50X6PSmK0on7dP0uvlH9RM8Wqz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maYCuGsSisoGsDKSe0II/AqyS64HPdzvJOITza8PDsIQ6YHK+OoOmVVq444NMSkqzuIMu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3M7mp4YN1J7mldIPvGuKhpITKDOydoIQ4Aw2R2oIQduLIPorua3PCsInZYDS9PojnVT63+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yz4elPzGtu4dIM7eo+YcgJ76kkYdDGvygtYeuDSyck4XzA2GQ6YJJdpTHc5DrayfB3o9wX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XVQK3JYzxSgyx+owMPxCs4ItSM6eoHYrVJ8SjsIq2GyWfu4pVDYCbeIeUA82P8IKSdmvGz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NpTXX6O7upMWVKu2bZGKScGxPJBNPtusHI9FM4ynUo6FJ8ui1443G1mewYy2DeSaW4kQB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ldg3GQpx8aqPAppovX2K7JJgIVGG1zpYaSYCwmJSIPq2rcpM0M3WmopI4J9CiG5FUG4Wd6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ZZomeBLKOI4Mtda7FwqJDalXAIJ+aXx26lp0YVBe1N5rRSUOv/pjwPoOq1JdaM2Ol/5YlJ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jG7KdJZCVDoWYj4nRBQyNboNpdWDFR6gQage/nqUvXtC6DKJrU8y0o5/VSQavaJ2xPlyq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lY5nlJ+ugx5a5G+OcbZJIDsyX0IoBBViM1YOddQ/E0q4fab2/KqrnXou5lafUU4q0JKT5S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fPjqpvqBDM0uk3p0KJ/qgOpjlHA6b0pL4DweXMYopBZaMWIPHdMDEarR3aXy+yLC4XlS5N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zvaosSKeuf6c/Ph+pVqPBM0Kkc5+QKAafyJqiHDGbVpMPDzaWsYpJBciL84Pp6bx5YnTb1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jwsh6X3bWrxR6zXepm0F7PHiih0t7q3mwcu18I3qfXhV8nXt5SIJ9CHxFMVR9SXzUFdh9I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3hn8n1Ed4OX8iwNd44H8arTN5dn8QmYt6BX84hcp6kX94cZh7In+jXOh7r3/ER4Z8Kn/gM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rFYt8JH/85V52Aok00hx224gxvsp3oIc+q2J4RIZkl+547IXBhF55k4U0cFl6OIShW9V61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7XIOAL/p7qIMJFUZ7R4Ky41N0uZLY0CR1qZD3vO12gY8vqah3NI2NlmB384wmgv54s4rWb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OWtZ6EIhRRdl6oIckL2h68oYwFQl6hYUW4Vtz05yNzkp0wpnhuzB1npdOqAp2W5TklOh3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395Cmbgx4uI6nWe15aYy8RSZ5/orvLvR6TYmIFQB5yodf37BzMaY8zKl0HKLLuZ509590p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k5F2jJldgIN3YJaLbQp4KZPVWRx44ZE7RIx5eY7QLp55v40FFSV5Gol93ixyl7AJyzhzh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0ZKeypUh1K6O8kmd2AqAOf3x225x4bCp3q5kGWGd4apW6RAh5BJKxLlR5Q5COFUR4hItN3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kydZzF7Tttu1z87AOpAZ0uKtXkUJ1kKbsfnp2aqKXa1N3Op5sV8F3+ZpwQ5V4kZbKLhV40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4BIzY22Bx9MPGyHdy1L4otZRzprifor50Y7M5kBZ1N64dfXJ2DKkXan521aQ2VyZ3i5+KQ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HLd54YZdMFXV3mY4l2ihxxs3Ix0Jyn8eMtGdzasFhoaB0H7tSjxF07rWHfIt1vq/QacV2f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3LKTTQuN3uJ/0LbF4A5nzFYd3QI6O2SBxl9gDxkRycdEos3RzOcpaoLhz58Oijj10sr0le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4aS92OLBZVjl23qo5QqF3ZqQWLY13tpwSFZV2+o6Y3P5/03Oqyt9/nHTQuIl/dXXhpd5/Z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/YHfjgB1/W3kBbKd/cHoGWKd/kXr6Q+t/r3veLYp/v3yDEtx/1X0N2rd+L31jyLR+J32Nt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4pAd+K33lkWt+PX4xfqx+U36Na2R+fX7dV5F+sX8lQwl+3H9pLO9+7n+UErl+43/Y2MJ8u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80oY8tJt87oWLolN9DYTuj+d9N4R5fVd9ZIQVajt9oYOyVpR95INSQj5+GoL3LGV+L4Kr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k1vt7s5A8xQJ73I6ysvR7/405oMN8GovZjnx8UYqqfBd8kYmOaSd83Yh/Va59K4d7QYp9a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9gIXJEn59UISi1QR6y5mWwz17BpdGsVZ7NpUJnzx7U5LpjRl7lJEBet574I8uaBx8No1xV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QOZ8zIpBK4Z83YkbEop8kYbH02d6BqLUwaZ6VZ/Lr8t6lJzVncd6uJn/i8Z6/5djebR7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7rZJzVA18BpAoQFh8Ro4PKzp8SYyVErV71YjG0eh5iKwwwDx5y6hprnV6BaS3nIR6MKEmi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ReLF60pqSZkZ7NJd4U2B7kZSJP9x70ZHfKvh7yJAbEtt7NYp70IV5LLWbvuR5XrEhrSt5j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5vqh5iYh6DaRxd7p6Y6B9ZXh6xZy1UsB7IpkgP257X5XoKr17UJNjEvp6rIvvzz94478Nv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8q+J5M7T9mht5ZLAciHF5satsdsR6AqbOZK56X6JZUil6tp4ePwp67ppYKod64JZNExV6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4pcigvGx4xML/qsV46b1tmRF5G7f1h4B5ZbKfde95sa1XZAB6CKgyUah6WaNPPrZ6jJ7hK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5Eyt52oz2zPh4cdJxu3F4isw2qd54rMYNmDp43sAAhr15JroDdUN5brQLY3R5wK4xUUB6D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6PKKjKjV6M5qqEz15jo0C0DuGv3KOvzuF33PQrfaFGnT6nEiEgXYAioGD93cfeJ2DdHhO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UwCC03puPyeCmHtpKZaCdHwmD/uCd30CzgyFPHvUvSiEhnworAeD43x2moeDXXy7iPGC6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Cfn2dZOyCNX4PUgOCAH57PmKBz37jKRuBqX8xEAOBiH+1zEyD7oT1u2aDUYRxqlKCxoPxm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2h4eB94ModgGBnoLwY9uBZoK7UR+BP4KLPbGBF4JhKK2A74JDEAuAtoIYyoqC3I3Nub6CT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0otSl4mBcYoihkGBIYkmdOKA14hBYuSArIdnUFKAkIabPRSAcIXhKEuARoVbEBF//YQxy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MuAiBfZTHpzOBEZLOlheAtpDqhPSAcI9Bc72AMI2vYeuADYwzT4t/94rLPIJ/14mGJ/l/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/OYY1xxmBTp+utnGA5pzwpaiAgppElKqAJpezg6p/5JVgcpt/qJMnYPl/ipEJTs1/dI8MO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DJ7d/B4wjEGF+c4gWxZGA3aiVtQGAbaUqpFCABKHPk2x/qJ6Mgo1/aJuLcaB/MZikYCd/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/ApNNO41+2ZEEJ35+f4+FEIt9yomxxCaAibGNs62ADK2FoxJ/m6mHkkN/O6WYgYB+/KHsc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bX2F+qpr1TZB+lZfHOyN+aJT+J0h+BJKDEK99OosPwuCASLqfsnF/wbYVoeR/R7GJkSV+4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+nqiub85+YaR6XqJ+RKByTPx+LJypOrx9+5llJxN9kpUqEM58wYtdwcaAEsPosWN/hL7Xo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9kDB+l7SWf5x+Tq+obwl+DarSXf5966YmTHx90aHEOmR9nJ2hJuR9MZdeEOd8XYttwN1/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/UcfQoBB+y8Ifj2l+Wrxhfud+DbbQbmp9yLFVXXl9o6wCTBZ9hqcBOh19T6EHJr984pkjE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7w4+N+XG4s3mMg3MKoyqLLHRGkoGKAXVfgcCI9naJcOWH+He+X2GHHXjZTT6GXHnjOlWFt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FXnu8DVSE5H0NwYmMkXqEsZKLTHr8oWSKF3tokOGI+3vFgEuIAXxEb56HFXzUXkuGSX1XT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UOa+E9n5RJTqElH7FDYSD+n+Vv8aLTIMwr9yKH4Lcn8eJBIKIj2uIBYIyfv6HIIIJbnmGR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FiIHdS5KE34HJORqERoHBJOqD24HUDa6DKoHSvhiKSou3rlGJKoqtnl2IG4mljiSHKIijf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bXaFh4cfXHSE14ZrSt6EOYXBOJaDpoUwJKSDNoToDdSCdIPKvHuJf5ROrMOIa5KOnOeH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Gdo8qfKaFqI25bGiE54xhW5GEPosSSiqDpYnWOBeDEIjFJGWCjog0DgOBrYWuuveI65zHq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am3CG4pf6i3eF75Wse3GFI5Oba1mEZJGkWq+Dvo+/SXuDI435N6CChYxyJC+B6ousDjuA3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Id6VJqeWHcKI3miuGb58wik2FeZw9emWErpmHam+D8pbsWeyDTZRvSOSCsZIdNzmCDJAlJ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IDmqALIj3uDaII63hqKGHFKo2mPiGDaaTiTGFEqL+eWWER5+oaY+DipxtWTCC5ZlXSFGCR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BnJQTI8+A25GDDpJ/lYnatv+H67acp22GzrJtl8+Fu65AiBqEu6oXeGmD7KYqaLGDKqJY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rR7yB45tCNmiBM5hmI5mAZ5PsDrR/Fonxtc+Hrr93pliGjrrOls+FeLYfhymEcrFod4+D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C2KiAV9KCL6Q8RzqBjaBKNgyA2Zw6I2qABZXtDs9+rooEtLuHcMiHpWuGVcNglgCFQL4s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odt6DX7PSZ1aCla7VV0+B6qn8RtKBRqVGNcGAj59LI0R/tpeIDuZ+WooTtp+VeXEWp6CTb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Rg3O5iLePx3TfePmONHYTaSKMtHdPWJuLVnhuR22KGnl+NXGJD3qIIXuIj3t5CuSHRn1N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2pe2SWHoDlsmQh3qFhz2O1nr4d6WNUXuMZ/mL33wwV6KKjXzERqmJWn1SNOuIT33mIUSHv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GWH+ksw+TC4GlpEqROoF8lUiPgYFPheqN7oEcdniMfIETZvCLGYEeVsOJ1IEjRfuIqYEr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FIRKG/4GMC3SFhYG3sZKSD4nKouaQTYj5lAKOooglhMaNF4dPdXKLtYasZgiKYoYgVf+J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ICIUJNAmHA4SkIOeGVISeC7CEzIOJsByRR5HyoXuPlpB+kquN9Y8Jg5CMbI2TdFyLEYxWZ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zVTOIlYoSRMKHdokCM52Ga4gmILyFpYfqC+6D/4VJrr2QuJoKoBePFpfvkU+Ne5XaglOL7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KkZH6ZB2JSJBBVGaIFo6VRCSG840HMzWF3YvEIJSE9osyDC2DKIbtrViQVaIfns6Or59q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7gUCLfJoSckuKIZelY0eI2JVTU7SHppMaQ5yGgZEOMtuFYY9pIHGEXo4BDGOCb4hVrBqQ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OW6cJjwGMtKPFgDeLG6CHcV2Jvp2EYnaIc5qdUwWHQZfXQxKGGZVOMnyE8JNMIEmD2JB3D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/qxKP0LKqnIGOFq7jjeKMZqscfyyKx6dUcGyJZaPFYaOIF6BUUlKG4p0DQoGFuJn8MhOEi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DYZKjDLeBToiZqfqPnLslm3mN3LbojOqMJbKkfkSKga5Zb5uJG6pCYOyHx6ZJUbWGkaJwQ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0MbaEMprIH+uC/JRvDNeA4YiuqOePbMPcmpCNqr8ejCGL8LpbfYmKR7WNbvKI3rDuYFiH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T6gUQZuFIqN6MWyD652GH8eCq5V8DPCAioi/qkedFXC+nD+aUXJDjfGXw3OifzSVhXTH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8YX2RdXc7UeKPoHhgQZ2N93l5MISMmXqRHVWMEnuZCK+JtX3oqL6b43jTmsuZQXmDjJKWy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UmHqhbz2Sk3tBYH2QonvwUQ6O1nySQPuNM30xMByL0X3bHTqLLH6cCQeIt4AEpy6azoCR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lizyV14ClfMKTuYCGbjaRw4CRX5aP4ICwUE+OHoDKQGqMgIDrL8CLG4ElHSKKXYGkCVWH1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6IhDmA6XXofDihWVAYcte7yS6oZ2bUuRAoXwXsePLYWBT6SNdoUOP+mL34SoL26KeIRuH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0CZmHEoOEpFmZMY//lr2WsY7qiOOUWo2/eqmSRIxzbFWQYYteXfCOk4phTvKM4IlmP2KL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2ofcHPeI5YflCeKGO4UYoyWYpJedlYOWMpX4h7CT4pQ9eZGRxpJia1yP4pDAXRiOE486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+PtuKxIxmLsSJRotoHOOIKYrLCiyFXIaQoeuYPZ9ZlGKVyp0XhqeTeJrEeJ+RV5hXaoWPc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NpJQTTaaL8JIXPmaKT5BOLnqIxY7+HNGHhY1FCmyEnYcMoMiX8Kcsk06Vd6RYhaSTHqF1d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8abCPEZvBW6SNP5klTQuLiZapPe6J5ZRxLimIUJLMHLiG9Y9xCqKD+4cxn8aXtq8QkkSVN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S1Kh1dr6QpqT9aNWOuqHAWuWM456kTGmLK5usPWuJhJkILc2H5pZlHJOGd5FcCtCDcodQ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kVmU/bN0g7mSlq+mdemQYquzaBaOcaf5Wj6MlaRiS9qK2qDzPPiJMJ3MLXuHjJlnHHKGD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DAYdpng2XWL+QkJWUz7tPgwCSZLb/dT2QK7KVZ3uONa5gWbeMVapSS2eKmKZtPJuI7KHCL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QHFaFtpMpCxSCp4d9nhyk6XC7kOahpnImg3WeknN1daabw3SbZ8iZInXUWdaWmXcYSyqU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SHXlrK5WQZHqTGSSP2Hu0BrWL4350nNKjv3hcj7CgmHkHglKdmHmndJaa1Xo4ZtOYQXrmW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kSn2Tb3xWO1GRUX0IK0+Pjn3MGSmO2H64BxeK2IBZm36iwH/DjmyfpH/egSmcsH/qc5iZ+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cYABWD+U/oA4SeCSs4BqOuCQl4ClKxGOzYEDGS2N8oHCB22J64IHmkah5YcQjUyez4ai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lcrKZLoWQZSeWsoUqV4uUTITaSU+SCYSHOnmP8YREKtuOIIQ5GTGNJYTGB7qJG4OAmPuhN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eJo1zfxmbO4xoccOYiItJZFOWEYpcVtOTsImISLmRcIi2OgyPVof+Kp2NeIeWGTSMVIee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l/egr5Wqixedp5QlfhKav5KTcNOYCJDtY36Vjo9/VhyTLI4tSCSQ64zmOZ2OyovHKlyM2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hYouCGGHVoWqluSgQZz2ih2dO5rhfS+aUpjCcASXl5aTYseVHZShVX6SuZLQR6OQdpEUO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RKiSMUo6fGTeK04xfCKmGkoXbld2f76RaiSic5aG+fEyZ958abzOXN5xoYg2UuZn4VN6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QDZV9ONaN45OaKeKL2JIaGS2KNo5LCOeF6oYFlPCfuKvaiDacpajWe1+ZrqXFbliW5aKe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2VDOR9Zz1Ro2PrJpaOGONfpggKZSLaZVDGReJro/+CRuFXYYolBifgrOPh1+cbbAeeo+Zc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WoakIYJyUGKWuU52RpqJ+Rg6PWp9+N/2NKJxxKU2LC5foGQGJO5DoCUaE6YZFk1yfTruEh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TeeeZQbObbPyWaq+aYBGT3KvSUyORZag6RaePF6SZN6qM4p/oKRSKvpoGGO+I35DcCWiEj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9XDfhdipQnIaeTWlrnNMbE6iR3RxX1ufEHWvUlib83b5RJSZDngxNhyWc3liJr2UXXqaF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UBP2NyH7tkUir0XgFhOSoMXiceFOkrHk3a3mhUnnXXpueKHqTUbGbFXtfRBGYNnwiNcWVm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c33GFSWSrn7eBWiMsICjkDeq2n8ig9inRn8ud1qjyn86aqmgdH9GXeadU399URWaS3/KQ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UNXWU04BsJnySoIDvFUiRq4HmBcaLuYIojzGp/4YVguKmcoWhdnmi+4UuaeafqIS6XTqc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Zk4RAQyOWwIQNNSuUIoPwJmCR5IQVFWaQxYSeBhmK4IN9jiKpT40jgeqlxYwidZiiUYsla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xXImb6oltT+eY8IjBQquWH4gYNNiTfYePJjyRL4dlFYKP24ckBnOJ+YRdjU+ox5QCgQ6lP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hy5EBaFaedI+OW9mbX45TT1KYY401QjOVkIwiNIKS6Is+JhGQhYraFZ2O9olrBtGJDoSc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ZgDuky5jWdAKhVpbaZ6qd/ZToW0Ka55M0TtKX6ZGkQcuVE5ApNDiSZo7vJeyP8Y45FbOO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RITTi3qn96HMf2ekb59Rcz+g9pzcZvedl5pxWqSafZhKTkuXfJZLQV2UpJRrM+WR8ZLi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FFbyNhI0TB2aHmYUBiqqnvqjtfpGkLKYPcm2gqqM0ZjadQaBdWfiaIZ3JTbaXGptiQOCUP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Rhpc5JX2O95QKFbaM7o6VB6CHCIUoidunhLA7fc2j8qz5cbSgbKm5ZYuc+qZ9WWCZ1KOCT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6QHGT6Z4qMyyRLJr9JUSOk5ZcFa2Mco6oB8+GkYVIiRynR7e9fSSjvrQGcR+gOrBaZQGcw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ZlqlkTMiWhaZFQBiTo6KtMuWQ454BJRaOQZg4FaaMDY6jB/WGMoVihq61KnFbevSwv3Ke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YveopnTgVtSk9nYTSqOhZHdYPcCeFXiPMCybHHnCIamYwXr7ENqX0nxZA3ePdn9YhgK0A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vsHjabnarj3l3YmCnt3oLVkukEHrDSi2ghXuQPWadNHxbL/aaL30uIaOXuX4cERuWkX9eA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TizAn72eYauwH8YbbuqqX8yYcim1n8/VcmjNn97Sb6fsX/PPRGcYYAqL8WZV4CaIZ2Wz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VcoISBE+NU4JFhFuyH4WPeMSt4IVBbROpzYToYTel/oSBVUqiY4RFSVKe4oQiPMCbmIQGL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IIZiV+oRaEYaUdIRyBKiMcoMmg5WxXoxEeAWtJYtwbGCpFoqYYJelR4m6VL+hrYkLSN6eL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44fvL2GX2IeSIY6VLoemEbqTcYanBQmLhINogvKwwpK+d1OskZFxa6qohJAiX++kso7OV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zSGadk4y5PA2aRovULyeXMIsqIYGUbYr9EfCScoimBW+Kk4OtgjOwSZk1dqWsFZduawyo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kMJPcU7Cgk5JVR/6dDZD2O7+ZvI+2LvaWn47GIXaTxo3hEh2Rl4paBceJxYPogXWv6p+8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HamynmZtRXsujvpkYUy+gHpcpR5OclpVpO2uZQZPULr+WHJKkIWKTMZB4Ej6Q2IvaBhGJF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voqZddUerX6PZacGnP6FNXi6jWp6yUqSftpxiRx6cKppJOw6Y0phoLn2VpJZoIUKSqpLTE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BlCIgoRFgBGvWa1CdKKrGKpaaSum9adtXaOjBaR4UimfXqHQRrab0J9mOryYc50GLkOVP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OJTNEl6PpIxrBoOICYRnf2KvErR6dBOq2bECaLKmua2fXTOiwapZUcefFqdiRmObhqSD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LhOU7ZwYIQ6R3JZZEmmPM4xzBqyHqISDe1e9qHIQcD+4pnNCZQ2z4XRgWbSvfHVdTlqrT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nQHfDNvGjfXj6KkCgH3oxHJOdeXtsDTybMX04AiSQ63+1ewq8dXijb++3kXk8ZLuy43nMW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Tg6qX3sDQremV3vQNsOijHykKi6fGX2HHKycTX6IDZGZ13/iAp2PwIEeeom7Yn8Eb262j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x7H9AWQitmn9OTcWpdn+MQnmlb3/oNpihooBUKh2eJoDfHMGbQIGlDdyYooI9AwmOt4INe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buy1l4UMY96w9oTBWK6sqoRiTXmoiIQxQj2kf4QbNm+guYQYKgydRIQ+HNOaUoTFDh6X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NzoJNeWm5mIupbmm0xoruY12wKoosWDur34lhTRenvIjGQe+jsIhJNjqf6ofkKfaccIe4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DmeWeoY8A8+M24KTePC46JG/bd20H5CVYsqvho9lV7SrOY4uTKSnFI0yQZWjBIxcNf6f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bsIs/HPyYiIrUDrOVaIf6BDyL5oLdeF24XZfVbVWzk5Y2Ykyu+ZSWV0CqqZLyTEGmgpGX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qNcqenY9pKcibCo7OHQ6Xx41IDvSUfYl3BJmLFIMcd8y3653zbM+zHJvwYdCufJnrVs2q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l/ZYsQPqh6JSsNZSeEpNnKa+ac5I8HRqXGo97DymTropABOmKYoNSd0i3jKQdbEuytqHa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LVlapq50rS3ilgZshQKihbZlXNVqdkZfMKZKZ55VgHR6We5F9D1SS94pdBSyJy4N/drO3M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yXafuYOGtr6VGVe+pQ6KYSx+lGKBEQGChBJ47NSidJJusKXiZcZgCHSGV9ZMtD3aSX4p0B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kdh224bFqa1qyEa4oYIetY6sHVZuo76gWStekw6WCQCagsKKSNP+czJ7GKWOZEZoeHSOVi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R5IqHBY+I7IPCb/DGfXN8ZSrBcHQrWnq8aXTvT+y3bnXVRWayqHbyOtuuC3gtL8Cpu3loI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mFy6i33voCe+eJ34MAO+SQIAKb/HFVnmdZTHAT3nUWoK7UHoiT+y2YHqURWWxoXtCOtytB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oqnzzJBeksn3sF2yhgn8JClectoBbAW6RDID4b7LEJX+dZQC/J39qWmC6NH9QT921Un9dR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gOtur/IAEL8+nnYCIJC2jm4E2F6KgS4IuCrKbbYJlAd+P/IFEb4DDC4WnZNm+BoUWWkO5E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0O4RKRVCvf4QkOteq24QfL9Wmh4Q6JEGikoSNF9KfOIUkCwOaS4QwAkKPDIGHb0TCMIujZ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Wfy4I4nFT4WzUIkPRR2ukoiKOrep54gpL8qlk4fuJFGhmYf/GAqeJIfcC16ZJIXbArCO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BeZFSZCu8ZI/wWZO3Zo6rTySykY2SRM6t0Yy6On+pIYwOL7GkxIuTJF6gt4t7GEidGopJC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AyONG4Ifbm7AwZbyY8e7uZUsWTm2w5OFTtGx7JILRIqtKpDgOlCodo/uL5ykEY85JGmf9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cNoxdDBKXCYgpA4aMRYJibhDAIJyjY267H5qDWOa2K5iBToOxT5atREqsjZU1OiSn2JQBL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YJHSfQJFzGK2bZ447DFqWLohaA9qLkIKbbc2/nqJ0YyO6mKANWJi1nJ3CTjmwtZuiRA6r9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RJh5L3ii0ZbZJIGelpQLGNuapo/yDJqVa4iFBCGK94LLbXC/MahkYta6JaWpWFW1IqMST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Q9urcp67OdemxpzQL2qiTpn+JIyeBpY4GQOaBJDpDM+UyYipBFuKeYLybQO+1q5yYoq5x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0v6hZTcivxqXHQ7GrCKNYObqmYaBOL1+h5JyEJJWdkpf2GSKZgZD+DPqURojGBIqKFYMS3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KzFB2k3EQuZx3X3KCpsh4CHPSk9J4sXUqgLt5WXaKbUF6CHfOWUp6tXj/RI17UXoZLgJ7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713tT3KJzmXmnyj50rHoyt7d1qXq0pPl2gXsnkjF3Unuzf1F4H3xNbAJ46nzUWDR5rn1QQ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LWV6w34JEvF60H4t2n9x1IOiyCBzGYMttbV0O4LCozl1KIJpkKl2FYIxffx3AIIGatl35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4vIGgQtl5doFsLNh54IE2EtJ554D72GNwbY05xitxv4vls+ly84qmoZVz94mGjzJ0/IiP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oacF294bHVkt334XrQiF4pYUaLFt5EYRpErZ5G4N31mVvU5bWxFJwr5S0sjNx8JKpoAFzB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0Go8Pe3d1LI1saLJ2MovYVW53JopUQXp38ojnK/R4WIfHEsB4WoXN1LNudKBRwqtv5J1vs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lnodyUZgBjHJzcJWTekt0ipM3Z7N1mJDzVKJ2ko7HQOd3X4zDK6R3u4tDEul3qYfx0wZt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N6Y5rz5wjKK1nUBxsZ9Oi0py2ZwheUZz+5kIZtd1EJYPU/J2D5M5QGh23ZCeK193MY7LE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0ZJtObNkv8durK8crfFwAarinAdxKabAii5yVKLZeExzep8HZgZ0kptcU1F1kpfdP/h2Y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2spJPEyp2kYtV0GNs2L0SvoduRLghrKxvlLM9mtNwt65viRRx4ancd1RzBqVcZTt0HKEDU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P5V15ZkZKu12OpVvE0N2JIynz0lsjMbavWtt8cFEq5RvOru7mchwV7ZHiCBxgLEKdnxyo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tqbVUjl0r6IFP0J1eZ2wKr911JgHE1h1y40UzkhsTNDQvHptrcqMqrFu8MRZmPBwCb5Ch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Ydc5yUbJ+Y/9zYqy/UdF0WadCPwB1IaGzKpt1gJocE2h1hI0f0pF8KG5nwVV8O3Aar9p8X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8k3Mli/98zHSRed99BXX+Zzx9UndTVAx9qXiVQBZ9+XnAKk1+NnqZEFZ+hHtB0Ip6I3gav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Qre961Hl8nDl7KHoaimp7gHrFeH972Ht6Zgt8QXwjUwp8rnzCP0p9D31VKcx9Sn23EFp9h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4fIGZvU14+IFmrBF5cYE2mpF55IEMiPV6V4D8dzp6yoD5ZPN7SYD1UiB7yoDyPpN8N4DtK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bEF18p4DHzFl3MIrHu3B3yYnFql14VojRmQp404fxh5p5WIcudgx53oZ3Y/F6b4XJUUt6/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c4SHKPF7q4QEEF974YMZyoF2I5P8ua92z5I3qLl3a5CFl4t38I7uhkN4go13dOF5F4wOY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2UH16S4lvPVh6xYhAKJp69YdaEHp7H4VKyNR1Vp0huBF2DJqZpzB2spgqlh93PpXhhPx32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4dZGjYgF5Go+lT715t43CPM96MowJKFN6UorTEKh6ZodPx1B0taZEtqR1aKMGpdt2DZ/gl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gg993QpoHcsh35pc9YS94k5SWTxd5NZIVPFl5sI/SKBZ5xI5VEM95x4kJxet0NK9ytU503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1gae5k7Z2F6QKgs92vqCBcdl3ZZ0IYGd4FZm5Tnt4upaaO+15NJPQJ955QZGREPF5QIqB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tAd0cLQ3o1h1Da/Nko11pKt8gcF2SqdPcOt276MwX6N3np88TeZ4Qpt/O4h4upgvJ6h4x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4zYuIw3pzdcIOsud0Er0EokV0rbgHkYx1Q7MbgNh16K5LcB52i6mHXvp3N6TsTWZ32aCRO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fJ3t4XpbOESV4cIuXwnhzKcuQsfhzxMX0oWd0XcBikLx09LrcgBt1mLVob3d2OK/8XnF24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3g6XAOu93+KBIJ1d4CZi2ETd4JYukxiuC522QtheCX29bpbOB7HEElNKBmXJ2g9KBU3Ps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oYPOA83bMTpaA6HgdO3GA5HlXJm6A83pBDbmBEXtWxD+BE3bGtDGAuneco96AcnhhkyKA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AHHnRcWJ/93qhX9R/8HtpTat/+nwpOsGABHzcJgyADX1ZDeKAHX4fwkV/fX/Iskt/VX++o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1kZR/Gn+ugPB/CH/DcDB++X/nXtB/B4APTNd/IoA6OiR/OIBiJbR/O4B1DgV/RYCVwFd+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+MIfWoIx+JYcZkC1+HYZcf7F+HYXEbxp+HoU/XeV+O4TDTBl+YYRROZh+fYPoJWZ+fYOXD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/vox9S5FqruN9Ro/4nwF9RI6HjsV9Ro0YfnB9UovWbgN9YIqoXPl9iImLS119toh/ORF91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9x4bnDk99w4TOvRJ8eJojrWB8h5f5nYR8kpXXjWl8mJPAfTh8q5HabPF8wZAIXBN88I5QS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OJN9QItDJON9HopeDoJ9AYa0u5t726Lnq/576KAJnDp79J02jDp7/pp0fCl8GJfkbAR8N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8apMVSg18o5DmOCd8vo77JK98io24Dq58W4hUuj57Xqu4qrJ7Zqg1mwJ7b6S9ixp7eaFUe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gayF7tZsCWo977pgOSXh8KpVNN798QpLqJHt8A5CtDtN7zom2uQJ6+bSTqXl6/rCNmdJ7A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7CqiHeiR7JKS2aj97QKD6WdJ7eZ1qSOR7tJoXN1h7ypc/JEd7hpNKDvJ7Voobt9R6tr2Kq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mM16qrR8iQh6ra/peUV6xKt8aXt63acjWS57FKL3SGV7TZ8UNwB7YZtiJBp7G5V2Dwx69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6isawp3J6ccGml/l6YbyRiEF6YbdreJF6dbJiaN16i61qWKp6waihR/96+aQrNrl7C560I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DyF6poo7ufyJ12zmqs2Iym6wm1eH0nBdi3SG+3Hbe26GOHNca0uFgHTgWnqE6HZJSQOE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EBXjgIn6D5nnaC1CDa3uBuCKIKXWfqQqHTXaWma+GfXd2ie6Fwng0ehGFG3kKahmEfXnsW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DSDaDi3uRNi2DLnxVIj6DAnzvC5uCf34atlWGsX4qp0yF+35VmBCFS355iIKEqH6QeM+EF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jn8FWIyDHn9GR3yCvn+HNauCaX/KIgSCNIAHC9yBroBntImFeoafpayE34YalpmER4WP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7d6aDL4SNZ/6CsoQxV7WCUoPXRtOCAoODNTiBt4M/IdKBeoMiDBaA94Jtst2EjI8VpBqD/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cYyuheKC5YtzdnqCa4plZvmB+YlrVtqBo4h4RimBXIeVNMOBEYbSIZ+AwoZvDE+AMoRbs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oqaDT5WMk7yCzJOyhJmCQpHZdVSBz5AvZfiBY46aVgSBEo0WRYKAzIurNFGAeop2IWyA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/aIYlsASDMZ+8oVSCuZ0/koOCOprDg32BsphJdFaBRJX/ZRmA3pPMVUqAkpGzRPGATY/CM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fIUF/dYz2DLZ+vIeurq+CvaghoBOCQqUOkViBwaH6gmuBOJ7jc2GAzJv+ZEOAaJkwVJaA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/2JQMM4p/e5IBIRN+6Y+pDN9+KYi0rXWCcLCUnuCB6a0HkDKBYKlxgVuA06XNcmyAZaJVY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0U+F/sJu3Q9F/Z5i7MyF/BZZBIN9+aZILDQF9rYjLrEaCL7ktncuBoLUmjzSBELEQgHCAg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ADqjbYrR/oqToU0N/UqEdQ1J/Bp2jMsV+n5oAILF9/JQGDR19R4jeqzKB9sIDnOCBY71u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Nf7GAO7QacO1/x6+AYh5/WKr6UsR/BaakQut+t6J7Mnt+S50AIIx9pJWcDTR89ojtrbuR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hm4tkPWN/2/bggqMoHFicvyLXHLrY9KKJXR3U+6JE3XlQ1yIJHdAMfSHYniJHnKHJ3mU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bq+GPknS7ndSOJXW+j3uMxnasgLCLfHd7ccaKUHhjYsKJMnlXUwuIMXo8Qq6HS3sYMYOGi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GO3ymCXaE0X5CqjuONnzGnD6M530ajgOLon1gf2iKcH2UcKWJWX3jYcWITX5BUjqHXX6ZQ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yMR2FyH9SHjmFZn+6Cc2EAIBiqJONI4TamryL34SFjKiKpoQmfjSJgIO5b5SIc4NyYNmHc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koMEQX+FyoLRMMSFGIK0HiKEp4LSChqDSIJApvuMRIzkmUKLCovxi06J24r2fP6Iuonsb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PX+mGvIhGULOF5Yd+QOiFJIbFMGOEcIY0HgOD54YeCmCCfoQJpaCLlpTGl+eKaJM9if+JQ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IIJAPbXKHIY6fXv2GLY1ET+6FWIv0QFGElYq/L/+D1onJHd+DKolgCp6BrYWzpFaK/pzCl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aiN2IuJhtesiHmJY4bIiGnZQyXjCFr5JDT0WE3ZBpP86EF464L6iDT41kHcCChowqCtSA+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KjaTJlYSJaaIPh8SIR59RecmHJZyKa6SGLJnzXWqFPpdzTp6EbJURP0qDpJLmL0yC0pE6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bCwGAYIdxofyKRKzUlGKJGKmrhquH7qZ1eMiGyKMrar+Fy6AMXKKE2p0ETfKEBJodPr2DO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XpU3HWqBb5DBCyd/34eKoNmKArUMk1eI07FthbiHpa2/d+iGe6n4afeFeqZSW/WEhKLET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dPkGC25xSLoiB+piSHT+A/5KJC0Z/doegn8uJxL2NknOIl7lchPOHarUkdzOGO7DiaVaFO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EP6ikTOWDY6TEPd2Cj6C6Lj6BqJtBHRyApZOuC2B/IYexobKYkWwulGmWRG4ShtaUIm/P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aqmQhnLbXGaO2HRoTWONVnXZPayMA3c3LReK+niIGkqKyXmiBwKIInyMoB6XG3QUkv+U8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S8XZNd6ORKXcpaZuPgHgbW3uN5nkZTKKMcnoJPR6LJnrxLMWKGHvZGkqJxXyxB26HJn63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wkY2TyXxFhECR3ny6doKQJnz/aJ2OjX1gWp6NA33RS++LnH49PJyKWX6sLHyJTH8oGkqI2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GR4ChnSCUyoNPkDeSyYNMgwiQ6oMqdW2PPILaZ6iNrYKvWcuMK4KXS0eK0oJ7PCWJnoJo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0GkqICoLYCCOFg4JRm7mT8IrzjueR+opcgdOQJImmdFiOe4jFZrSM84gOWPeLd4drSpqK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I9YY7K/CH5YXhGkGHOIYKCHKEr4PtmoaTQJJ6jbKRWpFRgKmPjZANc0yN5I6hZcWMYI1g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Se+JmIsXOyWIYooYK5+HQ4lnGjGGa4juCLuD1IVrmVuSwpoPjJuQ2JhRf6iPCJZ6cmSNX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L3pK0V3SKbJEASVyJHI9jOrWH4o31K1mGtoz0GiSFuYtoCPmDGoYRmD6SX6G3i4yQbp9r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KcX+M7pqIZCuLbZg1VsOJ+5X7SMeIq5PiOkCHbZIIKwqGNZC1GgyFHI2RCS2CeoY1lzWSD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QGqa0faeOQKPccJKMj6DhY1iLC54QVg2JlptZSCuIQ5jHOcCHAZaGKq6FwJQ9GeiEkY94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Tli6RwrFTiYyP0a4efMSN96rTb8OMQKdkYqCKuaQZVW6JQKDpR6KH6p3lOU+GpJsrKluFW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HJELCX6BhoZrlT2RfLlciLuPkrWnfA2Nu7HibxuL/64DYgyKdqo/VO6I+qaaRzSHoaMqO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JKheFCZmMGauDvJFbCZyBLoZ/ldGgQ2wtiV2deG35fKia02+ob4uYZ3EqYk6WH3K1VPaT7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7nW9N/mQLnciKDWO13h8FhCOt3mmBSaKR30qlIKe3nOliDCcL3THe5eZpHXUbo6XTnbAY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AVDKS9XjMRjqRAXnJN4+PRXrAKAWN5Hu8FjONkny3BZyJPX8fkyqdq3rrhu+bFHuAenSYm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UHxVYJKUJ3zMU3iSD31TRaeQJn3VNy2OcH5cJ9uNCX74FlKMjH/LBgWIUoDake2cqYIc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eWCXq4IYbKKVaYHoX72TSYHdUsCROIHkRRqPWoHoNtGNroH4J7aMRYIxFm2LpILXBmCHg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zolghKGZTYjbeFKW54hDa7KUqYeMXuiSjob+UgqQgoaFRIiOqoYNNmyM/4WtJ4OLi4WNF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BriGpoPTj66bG5CHg5WYq496d1GWT45casuUEI0kXhyR+YwWUVmP8YsfQ/iOGIo0NgGM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K3okIFoSJ2ohGBwmFw4TCjqGan5ezgp+YKpYcdnOVypR2agOTipK6XWuRdpEqUMGPco+1Q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YNaWL4I0yJxKKSIyNFomJF4p6B0+FAoTxjZ6aPp7vgayXwJzYdZKVWpqyaTiTF5h5XLiRA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/5R+QvuNJZKwNUGLZ5EsJtKJwY/+FoGIbYxmB4qEXYUZjKqZ7qZFgLaXa6PFdKSU/qE0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LW/mQnZwMT4KOl5msQm6Mu5dyNM6K+ZWXJoGJSZMXFmqH2I4VB72D0YU7i7qZmq3Bf9WXH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Us6fZZ6OSYqTHW1KQSKHZTvKOP58NQfOMYZxxNGiKnJnRJjeI4pWtFlKHW48YB+aDX4VXi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wfxWW2rIDcyuUdq6TZwqSIKsbWsuQAqfETn6N96SSQY+MF6FpNBWKT500JfuIj5fAFj+G9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BIVtik+oNmxCfpik923mcq2h0W99ZnOez3D9Whqb93KMTamZN3QkQGWWuXWgMl+UincNI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wEfOStXm4A4qMJX2ziUWm13NTfaqjrnRacdagnnVcZamdtHZYWWWa7HdmTQ6YOHh/P/CVw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TkXqSI1mR23ujEjeRcHzOBAeLDn95iDKlq3pQfKGimXrOcOOfmntFZNyctnuxWLWZ93w9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aP4CU231zMdiSrn4UI06Q637REnOQTX/fBHeKGIEMhySkr4Eee6Gho4Ebb/eeqYESZA2bz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ZFYEVS96Wb4E7Pw+UCIFfMZmR4IGTI0WQFYH6EqiPTIKiBNiJQIJthiejz4gGeq2g0Yd7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vY0KbCYZiV06YVYX9S0eVs4WsPpqTUIVfMU6RJoUtIyyPS4VKEtGOS4UvBTeIWoOHhUSjF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gKI3EbjqdQ4y+YoKaaou4VqSXuYrcSraVG4oYPiaStYliMP2Qg4jYIwaOkIi+Eu+NU4d8B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DhFWij5WQePifoZQLbYCcupKIYduZ35EIVhKXMY+0SjiUlo59PcKSL41hMLaP9IyDIuaN7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MfYlzBd2GqoP3g2uiKpxfeCGfM5pobL2cRZhzYSyZZpaAVXiWuZS7SbWUHpMVPVaRtpGVM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pIreNX48hExOLwosqBh6GAIQjgo6h2qNDd0Se2qD3a+ib5J6mYGyY/ZxNVM+WTZogSSWTs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SJY2MAGPA5SqInSM4JHZEwuLIIyqBlWFcIRIgbWhf6pfdnieiKeuayublKT7X8KYpaJD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zSKaTVJ1LPG+Q6psZL6iOophcIjWMdpQfEwCKmYzZBoKE+oRngO2hHrG/dcqePa6HapKbU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YXqhOU8GVqaViSD+TCaKmPBeQnp+LL1+OVJtSIgOMH5XwEveKK4zTBqeEnIR/fxCwT2y4c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YaLqolW/kXUClHXFRUa+h0HLWRgueoXRnOaKbwHXjLHmZP3dRHk6XZ3iyDiGWO3pcAhyNy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u7XNoc0arGXR7aB2ncXWAXKykCnZxUSygyXd8RZ2doniWOVOav3mqLFSYMXq/HmCWOXvd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sAqGMq3/KfXKtxHoVcn2qA3qjZ2SmanslXBKjDHuTUKmf0nwkRTCcr3zKOQaZzX1zLDGXO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VK38CDsqTooAtAxaLq4E3fJisx4CUcbOpCYCvZq2ldIC9W3KiHYC5UCCe5YDYRL+bwIEM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GLA2WV4GWHn6UO4IlDw+SjYKZA32KyoJce9Cr4YcfcPCoMYa/ZfakpYZWWtChUIXgT5Se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94VVOGSYHYUmK+CViYUcHoGTWIVxD02ReITVA+KJ3oKgexqrH41zcDmngYypZUWj/4vTW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TwqddYovQ9iaU4mOOA6XdYkEK6yU1YiwHnuSh4jKD4OQbIbZBEOI7oLiekuqj5PJb4em8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bpFHWaigF4/vTpKc5Y7HQ3WZxI3AN8OW44zcK4CUOIxFHnWR0YuyD7KPhYiSBJWIIYMZ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btWmdpiLZAyi75bbWRmfk5UZThacYpOLQw2ZQ5IjN3KWX5DqK0qTrJAWHmKRMY5HD9GO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Hc4NJeNWptKCqbiOmDZ64Y1+if5y0WHyfG5qWTY6b6pirQpuYzJbrNxaV5pVlKwaTLZPPH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bD+GOCIq9BReG4INxeCWpTadibX2lraUJYsWiIqKnV/KetqA1TRWbg531QjaYZ5vnNsOVg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wZbsHhyQKpKND+yNcorEBUiGZ4OSd3+o6q5bbO6lWqt1Ykmh1qifV4OeY6XgTLSbMKNV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pNoGVLJ2rKpaSaZlsHgCPyJQcD/SM+orJBW6GBoOsdAi4tW1UaXm0K27ZXtav3XBMVBSr6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I3MePmqkf3SpMtmhMnYmJo2eWHeZGSucSXj5CsyZK3tTAN6PO36Wc3+3UnOqaQqy8HSy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rU7yq13aPSPqnGHeVPi2jeHiwMrWgIXnOJoydLnrzGV+a8HwgCzeXtX4OAWmOEYAQcvO2H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zHqPXgCtqXsQU1upz3t/SKqmFXwUPe+idXzBMpCfGn18JomcG35OGYyZvH9FC5aWaIB3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Hcle1FIA/Z/iww4BjXYWso4B7UvCoz4CCSFKlE4CsPayhbIDtMmieFoE9JoObG4GuGbSY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VQoKWAlCMIYGQcca0JYZyZ2uv3YYqXQCrxYXXUnqn84V0R++kN4U3PV+gjIUTMjidNYUE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lGdeXqIWiDDqUHISMArqLLoHYcT2zWoxcZt+vIIu3XHerD4sDUf+nPYo3R4ajgomaPQyf1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ceoi/JmaZZoinGfSWuIiJDIWTAIZQAyGKOYIecJqyuZJLZlWugpE+XAKqcpAiUZSmoI7v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yPMWfOo0cMdWb14x0JleYtowtGg2V6YsFDMWSDIfSA3mJaIJZcAGyLJhMZc6t9JbcW4mp4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DJPMRs+iU5J1PHueqpFMMaKbQ5BgJkGYFY+bGhuVL407DPmRNYjFA8OItYKLb32xq55i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oWwipXJreULOlfZj5Rmuhx5dRPCqeI5XfMWeauZSzJiCXgZK6GhuUiI87DR6QdYjfBAKIH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NKSuZMqs/6KRWpao6aBuUE2lA55ARhOhT5xRO+KdsJqkMTKaRJiPJgKXBJVZGhmT+pDnD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zBDaHpILZbmuwzKswZFysoKiHWjuojKX2T/ukoKOKRcyg7qFiO6mdUp73MQiZ5JuoJeqWn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iJGkDVSPU4kDBF+HQYL1aKrBkW5uXni89G97VFm4Y3CdSlez5HHgQFevjHNQNk+rWnTYK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ID6kP3fWE6uh7Xk5B8Gbu3xAAACQF38laHrAPXRxXly7uHUPVEm3NnXDSkiyu3aYQE6u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qO3i6K7OmWXnoIGqi6nskFAigXHxoCD2aMX6hAEyPV4A0aDm+8npkXiW6c3qaVB61/nrpS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QDytTHv2NkipGXytK7+lMH2AII+hr350FFqe9n+XCKqY04C7AMyOSICKZ/e9v4BkXei5R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014AuSf+weIBCQB6sJYB5Njun5oDKK8SkAoE3IK6gh4HQFKKduYKgCQqXnYKUATyNWYDWZ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KXZm4TIW/U6Cz24VOSb6vgIUBP+yrK4TbNh2m5YTSK7+i/oTqIMmfeYVBFOyciIVoCWuW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YYEiZz28AYvcXTm3f4r1U0azDYomSWyus4l6P6qqX4kANfCmFoirK7GiJIiFIOGeioi4F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CcqVQYXSAhiLZ4FrZu+7OZF1XOq2xJAiUvmyWo7sSSWuAY3kP3GprY0XNcqlY4x6K6Sh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dvIvjFXOaeIoCChuUQobVAnWKkoGpZpm6h5cUXJm2F5VhUq6xr5PPSOCtVJJxPzmpA5FY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4K5Wgu4/oIQSc/o68FaiZm4voCmCTYIcEAsSJ3IHeZjO58py/XEC1d5rHUmCxBpjxSJqs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oWpXvNXikHJTXK4GgF5OtIQ6cS5FWFdOY0I2iCpqSlocrAwaJQoILZbe5caJ+W+a07qA4U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ZSF6sDJw2Ps2nyJqkNVKjk5kqK3Cfi5bWIRWbs5OGFfeYJI7aCsmR7YdLAzyIxYIwZTm5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0faWfUeav/qMtSC6rkaEaPqSnUp8yNTSjJJytK2GfGplfIRubOJVGFhOXmo7tCu+RZodl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0/RyGmozwi5zJWw1sFZ0I24jnmJ1C2/ujEp19HGmehN23HNbZ3p3xnT4VGF4qnZ/QHZ5d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5/3jkEGZ6r3lv0b5vnHRLwCpw73VIrnxyL3ZAnKRzUHcwirx0aHgieL51enkYZlB2hnn9U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P6Z4ZHuWKgt45nwWEGZ5mnxgz39tnH4XvgdvI34irIZwjH44mvdxyX5fiUlzAn6Td390N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1YH78UnV2d38nPut3Zn9JKZN35H9OEGd4pX9FzXxr3YePvCVtiIbDqspvFIYKmWdwcYVsh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mdlBzEIRqZDp0UoPvUZ11f4N1PkR2fYL9KSl294KMEGd3zYHUy35qj5EKuk9sSo9yqRtt6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vXoyQhoxwxotRdSFyJIoeYzlzdoj3UM50sIfaPat1tYbMKNF2J4XvEIJ3CIQ4ycNpoJpeu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p4ZtDpXAlmlukJOohTxwBpG1c/txcI/PYkJyy439UAp0C4w/PSB1EIqhKIp1d4lqELN2V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o06O7tyRqm6CipiZsTJ2jlSVt2prNhBlvW5ghcvxw0ZWEYWxyNJMET2FzeZCjPKl0f451K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wEN11wYg/xqpoLK0dtchp8alUpOJro6Whk/dtN6ITgwduwJ6zcgxwPZtjYKRxppg3TsZy7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z9ZJ4KBV0T5BnEQB1QInTxWpnrbZ5tI1pabIYo7FrFK3IktZsp6mSggBuMqWIcSRvsaGPX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8TjZyZ5oZO91zb5bRJ+NzzJN4ER501IspxFpnNr/xs4Fo8rrzoq1qnbYEkd5sLbEtgR5tu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OKfdX0FwpaNiTbtx8Z8gO4xy+ptQJ7lzXJYEETd0e4ukw3lmx8mTsqdojMPmodtqOr5Ok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gGdtVbOBb7tu1a44Xr1wRKkTTVhxkaQyO0tynJ82J5dzAJgOEUt0NIuxyFV4PWlet8t4o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5DW16lgV5i29lhNZ6CHEuc4h6hHLuYbZ7D3SVT1J7n3YmPB58JHeYJu98hXieDep9SHl/x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3tdV2onQYpT53RXUylFB36nZBg1B4jXdNcjl5LXhcYJd52nleTmN6hnpVO2d7Hns1JoV7e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8P3x1xA90GHxSs9N05XyRo2h1sHzUkrZ2en0egep3PX1zcQV3+33RX5B4w34tTYt5hn6GO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UJid6gH71Dil7Vn8swf9ylYVfsehzfYTVoa10YoRakTh1Q4P3gJ52HYOgb+d28oNOXp93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4oIK7OjJ5UIJzJdN5n4IoDkN6iIGPwBpxUo51sB9yU40noAhzTYvxj8R0Poref1Z1KonZb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XbB2+ofoTAd32YcCOad4joYrJYp40oWBDmx5w4PMvm5wXZduroJxbZVenoNydJNvjmJzb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0Zo//bbd1WI5XXMh2TYzFS1B3M4tIOSZ36ontJUt4HYj4DqF5DIXYvOBvkaBYrRJwpp2an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6jS9ytpiIfQlzuJYqbMl0tZPWXAB1tJGgSrJ2oY+MOLd3WY2uJRZ3fox1Ds54b4eYu3lu7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wAKXsm/RxDaKnjAxyE5+HfANzHJx/a+R0H5mBW0F1JJapSh12FpP+OFB2z5GfJON27Y+lD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WujpucrJPqoNveK5lmsFwfqqLiu5xhabKewFyj6MgawFzk5+BWoV0mpwLSY11j5jJN+52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2ZpJ2DxV3eIoyuRxt/7t5qW5vArb8mbpwBrKMifhxDa4veiJyF6nlaj5zGqWmWeR0I6GRS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7N5t11JpDJIh185TNDy93HIpEuCRtlcTRqIlunb+wmORvpLqfiTFwqrWmeW5xtLC7aZ9y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zwacmSK50uqLAN1h1dZ3SJGZ1lZatD0V20opTvGF+7WjFrP5+sGrtnVZ+iGz4jUR+gG7Xf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bK9+iHJyW69+q3QkSg1+3XW/N5l/E3c6IyN/TnhIC4x/wXmzumh8uXHEqyN8t3MJm5h8y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89XVSe5R9HXZya2x9Q3eZWqB9hXi3STR90nnKNv5+GHrFItl+SHtrC81+xXyNuFV67nqTq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mcp7Wntuihp7n3vZekB74nxSakd8I3zTWap8fX1YSHF83n3bNnR9MX5QIpZ9WX6RDAd95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5e4Nhp3l50YMWmD16KILLiLh6gYKCeQl62IJRaTt7LYIsWMt7l4IOR8F8BoH0Nfl8YIHbI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6DDl9IoFNtLx4U4wcpdF4uYsglrp5IIomh115iYkud9V574hWaDF6U4eMV+x6zIbPRxJ7R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7pIV+IiN7tYUMDHB8XoNmsyB3UZSapEl3z5LzlUx4R5FShhF4uI+3dq15K44/ZzB5mozXV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Rmh6oIpFNQh6/oksIe56+YiBDKh7oIVTsah2kZ0oou53DJrUlA53h5iHhPF4AJZGda14f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49pIfVlp5hJAzRdR6Do5qNKJ6bYzbIcF6VYvTDNh6/Yb5sE11+qXAoah2bKLMkt5245/fg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9dLR345pBZXh4YZeXVaV49pUTRUZ5hZK+ND955JC9IZN5v46+DQF6cohhrwx1ga5eoG516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2XKd0gsR22aP/c7p3W6CrZJ532Z1oVO54cJpPRLh5AJduM9x5XpUAIWN5NJFSDSR5/Yji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fn1l1fbMmkK51668pgdN2aKsmcuF26ac8Y+B3ZaNhVFB3+5+zRDx4jZxLM4d46ZkKITl4v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5nYj2rOx0uMAQnnN1ILt/j9t1j7bvgRB2C7JgcjJ2i63eY0d3BalrU9B3nKUpQ9l4LqE7M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HIRd4XZUuDVd5UYkFsIGFqmghohiE7mpRk2iESWxjhEqDyG5HdQCDVHAfZZWC5XH1VXWC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XXVLMwSCOHbLH0SCTnfiCV2CCnn7rruDt3C9oGuDKnIlkdeCsnNxgtmCWnSSc7aCCnXBZ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4VIWBiHgiQ+6BYXk/MoiBRXpGHxyBS3sBCbyBGXykrN+CB3kvnqaBqXnJkDiBV3pagXaBF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33tvY2mArHwJU6eAjHyhQ0SAeH01MhmAZ33AHviAYH4hCg+ARH7+qyqAlIGNnQqAX4F7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gCV//IE+cVh/04ExYmx/rIEwUtl/oYEwQqp/ooEyMbd/n4E4Htl/jYFDClh/iIEQqYV/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/UYkqjUt/L4htftt/DYekcDV+8Yb7YXB+1YZgUgl+2IXKQgp+5oU+MU5+5YTHHrN+v4SQC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Hp/d+i5IDmgR+eZCsi+5+ZI9QfaF+S43ubx5+OYysYH1+KIt7UT5+M4pXQWx+RIlHMOJ+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9/If+Ctd+AITZpoN91po1mLR9w5g5isF9sJY8fJJ9n5Q7bix9l5JfX6p9kJCVUI59oo7hQ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PMIV9rIwCHmR9UYsLCwp9WIZnpTB9SKJtl3p9L5/biZ99G51He4t9DpqwbUN9C5g9Xt99C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9HZOaQFt9MZGHMCd9Io/WHjt8to24CzV8yYeUpAB826qdlk98vqeaiIF8pqSLeoV8l6Fsb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qXhV8j5t7Tzd8opitP9B8s5YdL8J8nZQDHgx8J5AUC1p8UIetouF8f7L2lUN8YK95h4l8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8NqhKa498MKS7XWZ8KaE+TqJ8OJ3pP1Z8RZrkL2p8KpetHeJ7rZIJC3h77YfBod58MruNl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2hsF7+LNbeOt75q84aux736scXNh71acPTip74qM5PvR765+XLyJ7y5qdHcB7SpObC5B7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MymexlymLf2nfiWuKUmvwez+JUW3YbOOIYG+3XmaHeXGVTySGtnNRPyyGFHTzLlWFnXZ3G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WB1OETXpwovmK8HAGlaWJ2XFuiAmI2XK+ef2H+XPta8OHKnUqXWmGZHZwTlSFtnemPpGF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qnniGz6El3qzB8aDXXzkoUyJanf8lBGIdHizhpiHjnlfeMCGw3n5aq2GC3qiXHiFW3tUT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PgOEPHyoLaeDzX1KGzqDpX3PCCyCiX8Qn7GIHX/0ko2HPYAGhTKGaoARd4SFr4APaZmF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EV4BITNaD04BmPX+DZoCFLV6DBYCtGzaCzIDsCIaBz4D4nhGHCYfWkQ+GOodVg9mFeIbKd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vaIqEI4WyWqODg4VFTBiDC4TXPPKCqYRyLQmCS4QqGyWB9oQ3CNOBCILKnI6GMI98j6uFb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EuI1jdS+ED4w3Z4iDdYssWcKC34oxS12CbIk+PGKCCYhgLKqBoIe3GwiBJ4d0CRSAPIR7m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jn2EvpW0gXyED5QCdDODbZJDZqiC3JCmWP+CTo8bSruB4I2hO+aBfYxLLFmBCotGGu+A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/joXtmieE4J89jV2EL50BgG2DhZq/cz+C5phzZdGCWJZIWESBz5QxSh2BYpIzO2iA+5Bn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OGs9/0IymCXp++YZomQCEbacFjD+DwqRlf16DG6G0ckuCeZ7qZPmB65w6V4qBYJmeSX2A7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gZTkK59/+5L5GqN/PI7JCaJ+fIaDl+uEFq8Ciz+DbavqfnOCxajCcXaCIaWAZD2BkKJOV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uSPKAi5w2Om2AF5mXK0Z/iZZDGnx+v5COCcJ+FYaZlvqD07dIimmDKbORfbWCf6/acMqB2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BRqhuVmiAtaTMSIKAO6FjOg5/wZ3jKv9/K5jmGlx+WZHTCdx9w4armQWUF2eXjHqSH2nVf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uclOO3W3PZNWNd2+tVzaMH3GKSMqK83NGOZ+J+HTnKYyJRXZtFxuJaneSBWqGpns2l3yST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QhnD2fm2O6nJlcTmNkHOfY9mMR3TmVluLCXY1SBqJ73dyOSSI/HiiKU+IRHnEFzaIQHqsB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ulfqQ33bvibWPNHflfSSNsHi9cCCMZHlmYuSLLXogVYiKAXrkR3OI+HuhOLGIEnxcKRmHX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HNH3GBlOEx39llI2Pp35ziFmOCX7Se+KMk38VbwOLVn8uYeyKJ39fVLaJAH+eRtCICn/Y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KOmGi4BkF2OGR4DhBrOEAYEfkymOmoX7hwqNDoXIeq2LpoV6bfGKdIUFYPqJToStU+eI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QoQeN9CGeIPjKKmFx4PPF2iFXIQUBwiDL4LDkdaNy41Ihc6MS4yXeYyK7IvIbO+Jv4rMY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UyGHjIkiRYiGooheN1aF1Ye1KF+FE4dOF1+Ee4b4B1GCWoRIkLCNGJS3hL2LoJN2eJKK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JIJCSX1GIC48sUnWG/Y3ZRPuGFoyaNuyFRYuGKB6EdorSF1iDt4lxB4+Bo4Ucj5mMjZw1g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qd5uJwJiFazWImZZ8Xo+HiJSSUc6GfZK9RG6Fl5EFNn2Ewo+HJ9SD546FF0WDCYuZB8SB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K6PAgqiKrqGCdp+JUp8ralKIKJyuXciHFppKUSSGDJf7Q9yFI5XNNgKESJPsJ3qDY5H9F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9B/GAhYVfjX6LyqtogbaKU6i0dcOI+aXqaY2HyqL+XRuGt6AjUJCFq51eQ1yEwJrDNZaD3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8ZTiFwaB648PCBaAGYV3jJGLarM1gOmKAq/4dRGIr6ywaO2HfalZXI+GaqYKUBiFXaLSQ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UNT+DiZw7JuiClJczFu2BgI+ACDN/w4WLjYWbqGeagciZM2nCdcWW62vMaVmU5W2qXL6S+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I3FqQmuPhHMnNA6OJ3TKJLuNNXZTEuWNdXeCA7OIwXvnjDyZ+W77gKWXpnCAdMKVgHHu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2W+mRzHSLT0qQB3XmQd6OdncuM7SNHXhpJKCMIHmZEyOMKXqfBDaHtn3qiu6YmHYsf2uW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UUXf/Z3iSeHi6WxeQs3mITpeO/HpiQVaNeHszM2CMKXwDJImLJnzaE1mLAH27BKqGyX+x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+fjeVPX2pcoiTN33/ZnyRbH41WjyPr36FTeCN/H7kQM2Mh389Mw+LSH+bJHSKR4AUE4iJ+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F+YFBiHSWZoRmfRKUR4REcXmSTYQRZYyQi4PFWWmO1YOVTS2NKYN3QEKLvINZMrOKgYNLJ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vE6aI9oOwBWyFHoK8h1eVkotifAKTg4rFcH6RlIoWZK6P1YlMWKaOKIifTIOMhIgEP7iLG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J1ocFJBeItobkE7SH/oZGBbyEQIPhhkyU6ZJrexCS3ZFJb6SQ8pAYY+6PNo7PV/yNkI2jS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LP0GKiYuLMfmJQYq9I+mIEIpiE8CHJ4h8BgGDgoQPhUqUY5l9eh+SVZfhbsiQZ5Y2YyuOq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NCpLPS16LcpFAPseKCI/RMZqIuo6nI62Heo3IE72Ga4ppBjyC4IQ3hFCT+6CceSmR556fb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PYlyONJpjVp2Mk5hOSsSK/JZRPkOJkZR4MSuIP5L4I12G9JDVE6mFxYwXBm2CV4RYg1iT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haV5bRKPlqMAYaaN0KBvVf6MLp3wSj6KmJuKPc+JLJlQMMiH1pccIxSGgZNgE5SFOY08B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0gnWTKK9fd4WRL6xpbGyPSKl2YRKNfqaFVX6L3KOfSdKKRqDXPXCI2p4jMHiHgJpuItmGJ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EyI0xBraBjYSKglqjemekd1OgkWmpbBadyWueYIabMm15VMeYvG9cSOiWX3FCPCSUSnMDL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oH/WRXHYzDx2RAne2AjaKlXyBgV2h226odm+fCnAPa0ecX3FwX8aZ63LHVByXinQqSFeV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TLXbmLlqRbnguH/+QK3luD3SPnnrTAsCJfn5VgEmggXWKdWmdzHZoalebNHc/XvuYyHgNU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R8aUKHngO1OSJXrGLiWQaXuuIAiPGXyhD8KOYH3qAzqIiH/zfy2fV3wzdF6cqHyTaWOaG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Xu31CUrOVaX2xRyuTI34vOueRLH6nLfCPfH8oIBCOJX/MEAaNR4C0A6WHr4FffiGeWoL+c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YaHyZLYKzXVeW1oKPUgKUi4KIRpaSS4KTOneQWYKeLa6OqYK9IAKNQoMbEDmMMYNIBAaGy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eYmscoGa6YkNZ6iYcYhxXJ2WG4fZUV+T2IdcRgqRoIb0OgiProaYLWON84ZiH+SMc4aL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ZBF2F5YLzfEyc1pBTca+aRY87ZvGXzI4oW/2VeI0aUNOTPIwoRZKRC4tMOamPGYqLLSON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Lv4nmEHqKPoeVBKeFIYMme2KcT5b5cNmZuZV3ZjCXPZP4W1WU55J9UECSr5EcRRWQhI/T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vLNWMyI3aH56LIYzmEIeJc4lOBOeEeoNQeoWb152gb/yZQpvXZV2Ww5oGWpqUZ5gqT5+S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QCJS5OM6OF5M3LHWMSZIGH1yKlY+UEIGIv4rPBRyD7YN0eaObYqSGbyyY2KJaZKKWXaAqW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zTxGRxZvQRBaPn5nKOGeNrpf0LB2L3pWpHx2KIJHQEHiIKIsjBUiDeYOSeM6a96u7bnmYf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CqZQWXCTo6PETp6RbaFIQ7aPSZ7xOBSNWZxVK9aLhpiTHuqJwJOaEHGHroseBWuDHIOqd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+bPin02oAYlWkd2vrV3uhcG2zTH6eim+LQWabwnFqNXaZUnMrKLaXTHTRGt+V+3ZWC6GUD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NX0Kdp6p1G6lbEGmYHAWYbijIXF5VuqgMnLIS/+dXHQnQP6anXWQNTGYK3btKKGWGHhBG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DAuSknuPAXSLE360ddKod3Uza3ilHnYkYP2h9HcIVk2fEHfYS3ucQXjBQJOZhnm4NOyXF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U/nurGy2Tbny1DGmRQX5aAfOKFIAudOKnVHuRap+j/3wRYDqg3HyFVaKeAnzmSumbNX1hQ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tNKCWDn55KHCT+n8VG02SXX/aDLyQFoDPAmKJM4F6dAimWYINadSjC4IPX4Gf7oILVP+dG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aUIIKP6yXk4IqNFGVLYJSKEyTFYKWG12RX4MlDQGO74MTAsmISIHic1KleIhaaR+iPofr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4VGmcWob9SdyZloagP0CW34ZZNAGUdoYnKCGST4YkG2CQeYZ/DTqN04UdAyaHW4Ihcn6ky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hlI23XkKehYzaU+ebs4vzSWyY9YsrPuOWQ4p+M72T1on0J/yRo4mwG2GPsYlqDWqM3obbA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cbikN5TKZ76g/pOUXaad7ZJVU16bGZEJSPaYX4/ePoGVs47QM3GTRY3yJ8qRCY1yG1KPA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MBYhgA7iF5YKEcQ+jspsXZw2geJmYXPqdZJgMUseaipZoSHSX05TkPhWVLJOBMxmSv5JUJ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jGy6OZY5PDZqLQ4kzA/GFVIKqcFSjL6GYZmOf/5+5XGGc753SUkGaD5vfSAGXW5oJPbWU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TJbMJ0qQBZQ5GwqN4ZA8DaWKook6BCCE3YLKb5iit6hXZcyfl6XpW+WckKOQUdWZq6FVR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3PWiUXJ08MoqR75p/JxiPpJayGu2NdpHHDa2KIIk/BEWEfYLjbLizqmhvYq6vjWpXWJirs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OG3fRCuk22+sOdWhonGFLrieznNIIs6ce3TyFbObCnZwCJeWkXmFAACNMH2sbA+yI26/Y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kWDCqZ3F7Tg6m+nK+Q92jqXQaOZqgdXWFLp2dl3btIt2bJ3hRFgCZf3mjCRCVA3xNAFSMc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wuXT7YaSs2XXqV7GpLnbOTaWl0XehQ4eihniOOVufUnmNLn2cb3qXIueZ8HusFkSYH3zP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CANeLbIBhas2vkXsZYQKrtXulVyWoD3wlTSykuHySQyShan0YORKeLX2wLlabTX5TIuuYz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W6H/3CdqSZoDsAUqKhIDfaiquk4FIYGyquoFgVp6nF4FxTLWjxYF2QsKgeIGYOMedOIHO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IuiXzoKAFrGVxoM2Ci+RMYLqAbaJkoEoaaKtr4cyX+ap5IbjVh+mSoaPTEWi+oYwQmOfs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cdYXNLf+Zi4XGIuGW8YX7FtmUwIYnCnuQCYS0AheIoIFqaPus8Y0AX2CpLYxSVbGlmIudS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QhKfBYo9OD6by4nALdiY3IlwItuWMYl2FvuT3oiqCryPDYY8AmuH0YGiaGOsSJLaXtuo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k8JDDS36hoY+lQbyeYo6wN/qbLY3gLaqYOo1LIsmVgozlFw2TFYrlCu6OLodkArKHIYHSZ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Xlmn6Jd9VL2kT5YiSw+g+5S2QV2dwpN0N6yalpJdLXGXopGLIqmU4ZAFFw2SXozmCxKNZ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jIH7Z1urGJ7oXdmnWp05VEyjxJuKSqygbJnZQQmdOJhTN2eaFJcCLT6XIJVnIoqUV5KiF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SCy6MwYePAx+GEoIcZsOqj6UmXWOm4aL1U/CjVKDfSl2f957zQMWcyJ01Ny+Zq5tSLRSWt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6JS7FwaRSI+RC0SMPYeeA0aFsII3YV+8gmlHV8K4Umq6TjW0Nmw/RL+wOW3fO0WsUW+kM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6J4KlQHNFHHeii3T4EGKgeHajBdGYvnqKAACMtX7NYS27CG9HV5a283BBThCy6HFVRKGu6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rCnPpMbunS3VZJ5ij53bTHLOhB3hMEM+ewnnWBliXIHz6AACMhX/MYNy5lXUpV1G1inXA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wRHWtqndHOxapz3g8MbGmDHlHJ6einXpqHOafpHugES+dO30GBs+VsH8hAACMW4AAYG+4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0TXtRTY6wWXunRDmseHwiOuyolny3MZykxH1gJ66hVX4fHRCeWn79EYSb4YAZBzmUboEG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YAe3TYDiVp+zQoDCTUOvSYC8Q/erbYDZOruniYETMYGjsIFjJ6+gPIHOHTedMoJsEdia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TM4LFALqKwIB+X622ZYZmVkyyWoXrTPiuY4WJQ7SqjIVKOoamq4UvMWCi04U0J6yfU4Vi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EiiZcYV0B/qSCIRVASGJyYDDX2e1gYvuVgixh4sHTLetnIpAQ3mpyYmnOlml64k7MUSiE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eiojrHXqbUYkREmyYcYedCEqRCYWbAXiI9YD+Xxi0s5F1Vb2wwJAvTHKs2o8OQz2pB44j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sMSOhXYzkJ6Cdz4yoHY6ahIvyEqKXiImKCIyQJoXHAcKIQYEwXrq0ApcAVWewBJV4TCas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QJLmOfKkc5HtMPmgrZEvJ4ydHJB1HZeZw46UEsuWsItICMKPW4XsAgGHqYFbXlmzVJyeV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S+KrapkbQsOnkZeyOcKjzpaFMNOgFpV9J3mcg5OnHZyZHpDIEuyV+Yy+CO6OsoYKAjWHL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saJCVNGuxaAAS6yq354BQpWnA5xsOZyjSZsDMLWfm5kIJ2mcB5Y2HaCYmJKNEwaVZozd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hAl6GyIGaySBuG2UMuBlvl2eKpwpw72nule1yEWwohKpzN247c0d0XHBCYXx1gHIwTy12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3i3WuJtF4FnbLDb15lHd4xrlrXm70tgJtHnB4pTJuunHvlDtwHnNRgytxeHSjcgJyy3XwY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Tjx1TXhTO0d2VXlbJlp203oADc14d3p0xIJpAXios+5rCHk5o09s3HnOkp5uZHpogchv5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XXuVX2ByynwfTWF0HHyeOpt1NX0KJfF1qH06Ddt3e31mwn1nDIHyshNpOIG1oaFrMoGBk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ZgHpugoE7b7dwGIEiXm1xn4EFTJhzB4DjOgF0LYC6JZN0l4B3Deh2noADwIdle4s+sEhnw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2IlDj6lrpIhcfy9tXoeLbplvC4bBXX5wpYX8S9hyG4U8OXZzSYSBJUpzqIPbDhN11oJ0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3rqpmoJKmnnho0pDqjkNqr49QffBse43PbYVuOIxXXJdv3ortSyVxXImSOPxyi4hOJRVy4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1J4StvTNjQZ2UrS5lrpsQnSNn6JifjQxp1ZZMfNtrsZQXbJVtfZHtW9BvLo/bSolws43jO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JOhyMYrXDpF0kYaTu7hifaa2q9hk5aOJm+xnH6Bsi+1pFZ1me9pq+5qBa7Vs0peoWxhu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wFZJeODVxSpAKJMBxk45ADsN0EogyunVh36/lqqdkQKwamsxmeKhcit1ob6SzeuRqWKEp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sWmpt8JpTSXxvgJcnN+JwuZROJJtxA5FEDu1zpomPuWZhRLkXqaVjr7Swmdhl7LBXifZn4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zafmailrqaPFWdVta5/LSQ9u/5wIN51wO5iuJH1wiZPFDw9zToovuIdgscJKqNNjML1F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iTpnbrNveWlpW66haZVrOKncWV5s/aVASLdulqDoN2Zv1Zx1JGVwJpXHDytzB4pBveV0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1BGbjnjJ1zGlgjfV2hGuxfZF3QW3TbQx3/W/kW/l4xnHbSk95jnO1N896P3VjI0F6rHaD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ou7BxmG3DrCtys29qnGpzvXD/jE10rXJ6fBh1lnPia8t2e3VHWup3aXabSXF4UHfeNyl5F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5cnmwC617CXqnuZBvYXb6qi9wuHfJmp1x9XiNir9zCnlDesB0GHn3aqV1H3quWfJ2LHtgS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NpV4AnyaIph4U3zgC9Z6F31st4dtoX/yqFFvFn/3mPFwcX/9iVFxo4AEeYNyzYAOaZZz7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1FIApR/J2J4AzNhF3BoA0IlJ3TYASC/l5Qn/btahsHIjkppNttIgql1xvLId2h+xwdIbOe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uaIpy7IWTWC90I4T+R0B1RIRvNZV2KIPmIhh2YYNsDDB4e4IktANq4ZGopQNsmZA0leZuK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f418dyBw0Iw3Z4dyGIr4V1dzXInIRph0hYinNSN1a4eeIet1k4bhDHZ3xoQ8soNp6ppmo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lKJtRJYuhXZuppQvdhxwBZJAZqZxXZBaVp1yrI6LRgdz3YzYNMB0xYtTIcR04IpWDLF3K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JaMtollq46Blk3Nsf52qhGJt6JsDdSdvUZhvZdJwsZXkVe1yCJN5RYBzQJE1NGd0Ko82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8DOR2qIeNr+BoiqwFoSRqQqipklBr2qVXg1dtRaIUdDhusJ7jZQNwE5u7VURxbpi4RQByq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mJNtIX1zqJBDDQ52OIjUrs9oArTyoBxpubD+kVZrUa0UgnFsvKk6c2tuKKVuZFJvi6Gr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QRJNyKpqwM81zGZelIV9zKpKRDTF13YjrrfFni73yn0dpRblbkIxq4LTTgbdsTLBhcsVtu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vG6eaVD1wfaNnRDtxwZ+BM5RyspsbIUZyxJRrDU11lIj+sm96uWPCo8x68WZxlOZ7Kmj1h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1dh97r21bZoJ7+m94VjN8XnF1RTp8znNVM2p9NnUIH4V9hnYpCVt+hHf4sH14LWy8oft4r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5LnAjhAN5qXGgdLR6HHMaZUt6i3SVVTF7EXYBRHJ7nXdbMuF8FniRH018U3lQCaZ9fHrfr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/oAJ22HZmkW13hndFgoV4IXgXc2t4s3jrZDF5QXnDVEl55HqZQ716h3tmMmh7DXwaHxp7O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8k31xrJ50cX4rnlx1Tn5cj+t2G36HgTB2z36ockJ3e37XYzN4IX8MU3h42H9DQxx5jX92M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gHu56Pn+hCiJ7xn+0qtBy/4bAnLtz/YZDjnV05IXCf+J1q4U5cRx2a4TEYjd3JYRaUqd37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4sIOVMY95RIM8HsV5UoLzCmV7AIHYqStxwY8Qmzdy4o3ujRNz5YzKfqV0uYuicAR1iYqRY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NUd53KYiVQd5384euMSd4hobhHqF4foZlCqt6RoPRp79wx5drmedx9JWhi+FzApPXfZJz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0wJBcYHN1mI67UTB2eo0wQVd3TIvAMMx34IqDHoJ3xImuCud5poWBpnVwC5/SmLBxM51q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CfIxzKZiZbih0EJZOX6t08JQTUIp12ZH1QNZ2sY//MHZ3RI5VHmJ3HIySCxt5HobxpUZv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wnqVYiaZxo6Jje4pyjp9qbUNzdpyMXuV0Vpm9T+Z1Q5cPQFh2HZSUMCF2sZKCHkB2go8fC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pDBvBrDNloRwHK1UiLRxIKnWeqtyC6ZTbH1y9KLjXjtz05+BT1l0wZxGP+t1nplLL9h2M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1/5E+C2p4Toe3o0BuirlXlatvqbVRh/BwtLFIefdxoK08a91yiak5XbFzZ6VETud0V6F+P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JL551yZmaHgl1lZLxC4Z4A4fLpwyBWWNemVKBGGX9i1aA22h3fPaApGq3bmOAeWzjX6uAU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SHEIQAGAUHLoLvOAZHSaG7KAm3W8B2KAvHhdpUt++2vel6t/BW21ict/CW9re4l/BHDvb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1XpF/A3P+T0t/FHV0P1d/L3bWLot/SngVG55/aXjgB8d/vnsSo2F9BHQ6leR9RXVHiDN9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9jncqa/F9q3gUXZB9yHkCTnp99HnpPr1+I3rGLi5+SXuMG41+VHwDCCF+3n12obN7anx4l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dhsp8En00ePJ8QX11atx8cX3FXKV8n34cTb18435tPjJ9LH66Ldx9YX7/G319W38lCHB+G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6EIScks56hYRmhWd65oQfd7d7J4PBach7aIN3W7h7poM4TPx7+4L4PaF8UoK6LYF8i4KHG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CLx9U4GSnnZ444yKkVt5eou7hBR59Yrddoh6RInpaLx6lIkNWtB634g8TDx7PodxPQ57m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7zIYaG017kIXaCQR8k4NunQZ3/pSPkBJ4nJMdgu95H5GgdYF5e5ASZ9R5146fWgd6L406S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PI969YqqLNB7JImrGzZ6z4jhCUF78IUFm8B3TJycjuR36JqSgdp4bJh/dIl40JZeZvl5N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5k5JjSvl5/5CDPBR6Xo7NLH16iI1uGxt6IIuJCXV7ZIZgmqd2w6Shjc13W6IjgNB33p+Uc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tZiV4qZpdWJZ5CZfcSmF5dJV3O5l50JNILCd59JGFGvl5gY3hCaJ67oaDmZx2T6zCjNV25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3aaa5csl3zqORZW94NaB5V/p4lJ1vSd14/ZqJOy95VZfqK9t5dJUcGtt4+o/UCcZ6joabm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JjAJ2hLF0fzF3CK3ZciF3bqoyZNt31aaSV3x4NKL/SXN4nJ+dOtl48Zx1K555DJf8GsN4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6QYavm3SIYWMLjr2HkWWigbqGzWgWdEOGHGpVZpSFeWyFWMCE326xShmEZnCzOrOECnKS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F7+EDnVlBY6C8HjumdSGIGs4jTyFoG0PgFmFHG7IcwGEk3BVZXSEGHHnV8WDo3N+SVGDQ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8HZmKhyCuXeuF8+C0HiHBgaB9HttmByEV3Mli6eD/XRGfu6DmnVXccuDLHZQZGeCzHdQV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SJqCJ3lNOaeB6Ho7KdyBt3sUF96BsXunBm+BFH2ilpmC0XsAijuCjHuAfaCCPnvzcKWB5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Bk3zEVgeBRH08R/GBEn2pOTSA8H4QKaOAzn50F+qAsX7FBs2AUH+TlQuBgIK8iM6BVIKt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b4GA1IJbYmeAkII7VSyAToInR0GAK4IMOLWAF4HzKVx/94HqF+l/uYIPByF/h4Fuk5eAW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U4mnexiAN4kDbmd//IhDYW5/xoeZVFR/j4b7RpB/c4ZfOC9/XoXRKQl/NIVsF9t+0IVIB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kkV/gJHjhkF/gJC1egV/bY96bXJ/PY4qYJZ/E4zzU5l+5ovJRfd+0YqrN7x+vImqKMJ+i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+BIgLB6t+GYSikRR+z5mShSZ+0pfVeQJ+xJYNbIt+m5Q0X8x+eJJzUux+UpDCRWZ+P48kN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xKHd964ykF719TYp2B+F9iIVUkAV+OqEnhBx+R58JeAd+PpzVa6x+FpqAXwl99Zg/Ukd90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9u5PyNtZ9nZITKCJ9V5B9F598p4yXCA99D4Vzjvd9zKjggyp92qZSdzB90aOraux9qKDgX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Ubp9ZZtvRGB9S5jgNnB9JpahJ9d81pO5F4R8G45cCDR8q4WMjft9f7DRglt9ha2qdoJ9e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9Tqc5Xdx9L6P7UUh9DKDOQ/58753TNh58xZrRJ5p8bZZQF257qY/HCFJ8W4WgkG2PhWL6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eFSMtmgZa7GLkGpPXteKfWx9UdiJd26oQ/yInXCnNVeH8XKCJb+HjHQxE6qH+HVRA+CFO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NXWqmgymMLGyjdyGLEG52apiKEnALXdyJIXGlUP+IOXNEQ1KHcXTJNOiGzXY4JZOGYXeJE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xBF2EMnwQjUiLtnIogbqKo3ODddyJoXS8aYSIt3XBXO2H3HbRUDOHCXfmQrWGVXjuNIKFv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UnrbFACFYnuOBMuDSH4Qi+2KQ3mfgHCJP3pfdKuITnsCaHeHd3t7XASGqXwET2+F4XyXQ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dNCSEw32gJUuEXn4lFCSES36rBSyCen/SipCJAoEHfyqIEoE4c4GHM4FOZ3CGa4E8Wx6Fq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E7YFPQYiEXIFWM7uD5oFjJRmDfYGJFDiDPoHeBYWBqIF/iTyH8IgpffOHHYfhcmiGU4d6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WkSE4IZnTfGELoX0QO+DoYWEM0yDKYUnJNqCsoT+FD+CQITDBdSA2oMOiA6HEo9lfOKGS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jY2kZaCE2YyKWYeELouHTU6DhYqSQGuC/omrMuyChIjmJKSCAIh1FEWBZIc9BhmAKYQfh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re+CFn5VYcIqE5ZPpZNKEN5JQWNKDk5DNTLSC8I9aP+yCa439MomB7YzTJGaBXowYFECA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koRHhfKF1p30eueFFpw9b6KEXJpkZAWDrJhZWCGDDJZfTB+CbZR2P2yB5ZKoMh+BYZEd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EFC5/8YtOBoR/E4RohPGFYqVZegOEpKMzbtmD66DrY1SDOZ5zV4iCmpwHS56B/pmsPv6Bd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A6pWEI9iARJJgFBt/X4ziBqx+q4SDhAWE/6zfeUCERqotbjeDj6doYsWC26SFVw2CPaGoS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gPqWBGJxIMXiAiJk5I6F/2pSqFAx+6o2OBsx+WISZhWSW4GMAekCU9WWPbtuTJGf4YxKRe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6WxZSuqOam6HPdmNJXCFL/SMInJeIQ6LjHQLD9eLnXVmAl+HSHqWhAaU52pDeReTKGwzb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CYiSQA2+iVj2OjnFJSjWNJXLzPVKL7nSBL6aK8HX4IQOKS3dTEB2KKXiCAt+GNXyigqmTU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RsHK/bL6QInQAYTSOr3UWVW6NS3Y4SYeL83diPNGKy3h9L1yJ1nmOIPmJKXqTEFyI3HudA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gXiR6nhydrGQVXk9a6uO1XnyYEGNdHqGVJyMHXstSNiKznvdPFGJuHyBLxaI030hIPCIJ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HtH6uA7aEa4ALgDqQs3+BdY6PLn/BaqWNvX/vX1qMaoAEU9OLHoAuSC+J2YBkO9GIzoCS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IINaHN4EgELuGlIGTBBODkYGPfxCPpYZRdH+OO4YdabKM3YXVXoaLkoVxUxqKUIUhR5CJF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IDoSeLmyHKoR1IKyGYISMENWFhYQtBGiCuoL3fgKOzI0rc5CNbIx5aOCMGIu1Xc6K1IrV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RweIaYlMOuaHZoigLiCGf4gcIImFpYf8EOyEnIZmBLCCAoMsfQiOHZQLcquMwJLlaBCLb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LZBYUdyI/I8XRoOH0I3mOnmGz4zOLc6F5IvxIFmE+4tZEPaD0YhYBO6BZoNVfCCNlJrw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ZzuK4ZfcXF+JnJYfUT2Ib5RxRf6HSZLWOgiGR5FXLXGFVZAmIBmEX45gEPCDHYoMBSKA4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EKH4cPaLu6AUZoKKap4XW76JIpv2ULOH+JnhRYuG1pfiOaWF05YELR2E25Q3H96D2pDmE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uBU2AdoOVemCMlakncEOLUaa5ZeyKCqREWzuIvqHDUEOHl59LRS6GeJztOVWFdZqrLNqEe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DbpLtEOGCEItqBW+AH4OsepqeeWMFcCycJWVyZYmZ3mfGWpKXqmn0T2WVkmwmRBKTk25YN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ZKqGQh3IxHGaPxXPbDH+Op3XEARCJEXtEeXycrmnsbz2aaWu/ZLyYPG2CWdOWMm8uTruUM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SQ3KZN2aQmnQxKnWPQHWyHH2OZncYDNqNIHjdAZSH9H0ieGGbGHCxbjOY93H+Y8qW5HM7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jTg+S73WaQvWRC3baNwOPbHgJKkmOFnkuHJGNKnpLDSuLw3vzAgqG+H7Id1uZuXdcbTKX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mnjgWDKTqXmRTVaRwnpVQl2P5nslNpqOVHvlKhuNBnylHKOMEX10DXKKkH7AAnGGGoA8d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VbDKWfn5WYfeUgX6UV22SnH7RTKyQv38hQc+O7H9+NjSNYn/TKeOMFYAzHKKLD4C+DauJ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OYGddTqXd4SZa02VhoRpYS2TnYQ3Vr6RvYQDTBSP6oPhQVCOIIPONdKMmYO/KaSLRoPLH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lDdiIUoOvAyuEW4IkdE2WoYsXaoGUuIpzYH6S1InOViaQ+okoS5GPMIiUQOKNbogQNX2L6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KkYdeHIKJX4d4Df2HZYWvA3eDnoJYc3SV85GVabmUCZCKX8uSJo99VYyQTY5sSw2OiY1sQ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+NSSLTYutKS6J74sfHGOIq4p0DhSGlIduA7iC/IKEcrCVYZgTaPGTdpbBXwuRkJVjVOePs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N9JKRQACMQZFFNMKKv5AWKN+JW481HDCICI0iDhuF3Ij2A+6CdIKpceWUy57AaDWS8Z0O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TVFePMJmJSgeNdZfMP5uLyJYoNGyKRpSnKJeI3ZLPG/+Hfo9eDh2FRImLBBuCBILHcSSUO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Se6NiXdqQrKExU+KOxZ8RSaSNDZz/P0mLZpsMNCeJ5JjyKF2IdpWyG9iHDZEpDh6EyYmMB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fb+ymR2NJZhSjTWWzXBCgeGf9Ucid2WoaR1SbVWxBPMCY7W5rMUWW5HBrJOuVTXJDF2eU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P3afAACKe3vvbwOkjmnTZVehpGuxW3Ke5m14UTWcaG8dRtSZ93DNPFmXmnKEMQWVknQkJ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vF52S8XcXCdSPrHm1AG+JgH2SbiGi9XBGZIGgMnGnWrGdj3LyUJWbGXQdRlCYsnVZO++W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WHfdJM+SrHkVF8yRkXpCCjGOSHyGAOeIfX8UbVChmnacY7Oe43eIWe2cS3hiT+mZ4nkgR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O3yVMHrLMHmTMnugJLuRiHx5F/aQWX1lCoOND37/AVGHmYBobGCgdH0AYuKdxH1yWTmbN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Y1H4pRTiWfH6NOxGUL37+MDKSM39wJKCQg3/zGBGPOoCrCsuL4YFKAbaGsYEoa4KfbIMtY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0WJaaToMvTsCX84MXRMGVooMTOrCTXIMgL++RX4M5JIGPo4N2GCGOOIQCCwmKx4NcAhKF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jYlIYX2b/YjlWAqZhIh2TkeXLof2RFuU5IeLOl6SpIc0L7aQpob3JGaO34bzGC6NWYbuC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gAmGFCoGcagidzo9nYNqbRI6kV3mYz43UTcqWeYzyQ/KUNowmOgiR/YtyL3aP/orhJEGOL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kYmHC2aJAIasAqWEZIHKaWqdK5WRYDaaoZSGVtyYKpNpTUSVz5IwQ4GTkpEOOayRYZAIL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qJAyNi45SGBSL3IvdC32IQ4fFAt6D2IHwaL2cjpvhX5qaEJp3VlGXnpkCTM6VPpd6Qx2TB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ZS7LuyO3pOLI9yM/5FpF/yLQo3QC4+HpYfRAw2DZoIQaBKb/qJTXw+Zk6BkVeGXK56DT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yQs2SlJr7ORqQcZluLreOcpc5I7WMjpPkF+qKxY9gC52HJ4faAzKDCoIpZVOufWOUXAKq+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pGgbSPCkmGomPzChoGxCNVeeyW5mKqqcYnBoHx+ahnJDElyZhnPhBrqTe3e/AACKJn0jZ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JW3+pWGudUiemGm1bSI2jJG73Pt+gO3ClNR2dbHJcKpKa+3QHHzaZBHWfErGX0XcSBy+R4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5X5VZAurJm/yWuSn3HFQUZukuXKbSB6hznPKPoee7nULNN2cInZYKnWZrXeoH0aXpHj1E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6B5aQeH0MAACJq39kY2qpw3X9WkmmiXb4UQyjc3ffR6KgkHirPiKdsXmFNJOa43psKk+Yc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WY3xNEz2U8H1dB/GPOX88AFeI5YA7YrKonnwNWa2laHycUIiiVn0aRzCfen2BPcWcoH35N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/KiyXXX8PH1aVQ3+6E3iTrYCcCEeOB4FDAL6H+ICBYgannYHmWR+kcIIOUBKhZoIpRsqej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bu4JINBGY8oJ2KgyWdoK6H1uUSIMsE6ySioOWCJWM6IMXAR6HD4DCYXGmroelWKOjkodrT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jRnGdw4bGPSqa9YaFM9yYMIZdKfCVroZYH1+Tb4aZE9mRjoYhCNiL8oSnAXCGR4D5YOql2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iyIzTT0Cf0YwyRhWdAIt8PN6aOYrmM6OXeopuKc2U9oojH1iSqYoLE/WQq4hmCQ2LGYYG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oYG6lIZM+V6yiD5JhTsmfFpF2RbGcQpB0PIuZgo+TM2GWzY7XKaCUR45PH0SR7400FAGP2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V4Y6AfGFDoFQX+CkepkuVzGhbJf2TmCedJa5RVmbnJVzPEKY45RRMyeWOJNdKXeTsZI0H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bFAePKowpCVSJtYZPAiGEmYFxX1Cj6J8uVsOg5J17Tgud8ZvcRRKbFppbPAeYY5kDMviV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N5VTHx6Qz5H7FAyOm42ICW6JM4ZgAkiEOoGLWia3bWQkUU2zvWYNSGqwHmf9P3SslWn2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LWGlum4sI5Ci3HA3GN6gqXIaDaCeL3Q6BEWVhXjcAACJ2n48Wf61omoZUSCyFGuHSDyuj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rD26aNlunmnBILV6kQXIFI6mhUXPBGSKe9HVsDgucXHdlBMWT5ntWAACJln9MWa2z8m/8U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6R/KtEXIPPxipo3NENjumNHSOLVKi23XnI7qf4HdPGVqdZ3i6DmmaunqKBTaSdn2HAACJ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e3XKUGSvHHZxR6KruXctPteoTngJNg2k3XjzLTyhfHnrI8Gef3rzGYib/HwNDryZR32e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0AACJJoAAWKWxUXt4UASt7HvMR1iqh3wxPpmnInyxNeGjs31BLSagT33hI8qdSn6YGbmas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64B9BfuP/IE8AACI5oAAWGmwPID/T8Gs3oDwRxWpgYD2PmCmI4EbNbeiuYFaLRKfV4GwI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GeuZkYLbD2WWroMPBleO2YLYAECINIArWCivNIZwT4Or7IX7RtyonYWhPi6lRoVuNZSh4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egIVtI92bY4WpGhWYl4YbD62VnYVBBqeN4IQ4AJSHaIBkV9WuSYvYTzqrCYsNRpynwYpfP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NWyhDomDLOidtIlSI9yakYlaGjKXsIkND+eUooc5BumNA4SsANyGu4CVV3Ctf5FHTuOq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5I9TPb6jjo6NNTygO431LMac7Y2QI9CZxo04GkSW1YvBEBSTuIkEByCMPITRARmGKYC+V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ETo6pdpVwRhKmJJQ+PYmiy5NANRGfgpJ2LKacQZHdI8OZF5B+GlCWGo4HEDiS8IqFB0yLl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FsYDgVpysH5xBTkSo15qERd6lh5kBPV6iLpfVNO+e7ZbjLI2btZV7I7mYipMeGlmVgo/Z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KB2+LEoUHAXOFUID7vj5qCV/urf9rvmLTnb5tU2WijXdutmhKfQlwI2q7bHtxjW0YW3xy8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0QXF+N491XHNpIwN12HSjC0l4kHWmu8Vm5Gmrq99o62uem+dqz22Gi9FsgG9de5luJnERa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5WnNxU3RLSRNyyHXFNt9z+XcTIpt0X3fbC2V3bXiruYtkJ3NAqdZmgHRFmhdoqXVOikVqi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W3dYaiduI3hOWYBv2nk0SEdxbXoJNkFysHq+Ij9zAnsWC392a3unt4Nh5XxhqAJkanyd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hiNhoz30xeQpqy31+aRxsuH3KWJ1ujH4MR41wNH5ENbRxgX5pIe5xwX5VC5V1iX5QtZpgC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isoT6luRlLISAh3NnXoQWd9JpeYO0aBFrhINUV79tboL0Rt1vJoKSNTlweoIrIbZwq4G5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s/BefY6NpK5hUo08lWlj74wBhh5mOIrodqVoa4nbZxBqiojTVuxshIfSRjtuR4baNNBv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yIU0DCZ0EYMTslBdRZdyozxgJpV0lCFi1JOKhPZlMpG+daBneZACZjBprY5LVjRrtYyoR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NHZu4ImuIXtvAYi0DHBzfYUFsOBcRqBXofNfLZ25kvhh45spg+ZkT5ivdLBmpJZHZWNo5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q+ZGkRTNszo+BNChuMo2UIWNuUIwSDLBy/oasr69bd6lIoNJeZKYSkelhHqLmguljjp/Nc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FZKBoL5nEVPJqS5blRMNsKZQwM+Ztk5HFIU9ts48LDOVyk4gSrqhawbI3n91dua5okQRge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i7KbzcwxlSqNNY/tnk5+uVG5ptpw0RGVrnJjuM69tDJYJIT9tLpGDDRFyO4jWrcpaIrse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kEpf9bJSgWJiZ64Lcm9kyKnHY3VnFKWHVARpPKFzRBlrKZ2hM4Nsn5m0ITJsw5N+DTRx9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wCl9TpIBxIGJNlVRyKWUvheVzImfodkx0JmpkZpB1K2zKVjp2OG8RRUZ3PHE2M3V4GnMhH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CUJ7B3XzsUds/2iiooluamqzk5NvxWy1hElxCG6fdOFyQnBmZV1zdHIjVTp0qnPLRHh10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2xHa6Hzl3EneJCXp57Hj6ryJqcnG+oI5sJnL8kc5tvHQwgshvKXVUc5ZwjHZrZEVx5nd+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Q750hXl9Mlx1h3pSHvl1v3q6Cax48nvKrSRoXHqZnsBqOnsUkDRr+HuLgWlth3v9cmhvD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wiHzaU3xx/n1CQxZzWH2fMeZ0ZX3oHr90in3uCdh4F35Dq1FmjoNnnRNoloMojrBqeILq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cUBtxIJ0YklvXII/Uqxw6YIIQnRyUoHQMXlzZYGUHpdzd4FJCht3ToCYqbxlC4v6m5Nn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QoodftVrAYk7cCZsuYhiYVduZ4eNUeVwA4bAQdxxdoX7MRhyi4VFHn5yjYS+CnF2m4K8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JmjxmHZLrjBdoL5FVfb9p/4/JbzFry45MYIZtjYzVUTpvN4tuQVlws4ocMMRxy4jvHmlxw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2A4SRpuVi7J0bmP9lLZrcivdnRZikfLxpIZZ1bk1q+pRXX8RsyJJBUJtufZBDQOJwAY5l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EHlVxCYtKCvl1gYYgpahiJKWwl9VkaqLlieRmhqAce8RoZ51YbXRqRJqhXwtsFZfzUAZt0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vXJL7MDZwe5DoHkJwZY4KCy51E4dxpJ9hg65Ylthjyqr3iPll6KeaevBny6REbLppqqD3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zT4dtPZqQQBduzpekL/5v8pUGHjJv25BTC1l0uYeso8phAbcMlgxjR7MFiDplZq8KekVnS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LKc+Xe1q/6NiTyFsxJ+wP8xuW5xGL9BvgphkHiRva5IoC3x0cYfEqJB2YF7mmqF25mH0j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afe93+Wd/bzV4jWn9YFV5JGxtULR50W64QGB6gXDdLy57HXLHG9N7c3P5B1R9YXZdpqBzc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0UGnpis51KWv0fGJ1/W3cbdR2xG+yXyh3hXGDT8B4VnM+P6h5JXTgLrl5z3ZQG616CXckB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OpIdxCnB3luNyKXHEiQ5zOnMKeu50NnREbJZ1I3V1Xht2CHamTuV2+3fNPwN35XjkLlB4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4vXpPB+97W3vrosRvCnj9lUVwUnmYh5lxiXoveadypHq9a3tzsHtNXSp0s3vgTiJ1wnxrP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sLfN3hn1XG213kH15CDB6hn43oPRtUIFmk6puv4Fbhi9wFoFLeGhxS4EyamRycoEkXD1zj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0s4EPPd51woEALZZ2i4DuG1Z2foDMCHx5vYBln1Vr2ImRkjBtcYjihNtu6IgxdzlwMId9a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W1pynoY5TKZz0YWePVB06IUMLT11sISLG0V1ioQ+CNF5B4JpnfNqopG7kOtsUJBqg7Rt3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NI3EaHVwhIyEWpZxyYtOTARzCYokPNV0KIkOLPB08IgiGzd0toeACRp4aoQinLlpspnvj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gqJs+JYadT5uXJQsZ55vuJJUWd9xCZCKS29yUo7SPGRzd406LKh0QIvmGydz+YpeCVd3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pB6IzjrFqsJ/BgZ5sQJ1MdFJtqprQZtBvCphqWTFwXJYQSuFxqpPNO/hy1JG2LGRznJAAG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CYt3dYZ0mppobKpzjb5qFqd+gMBrp6SDc4ltFaGBZh9ud56MWJxvyZulSmhxGpjbO51yR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zEZPZGwVyyI8DCbZ3GYaRma9n27KrjPJpkK8sgAxrKqupcuZsm6ggZZBt/qSeWCRvUKEpS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cO1Nx1JrcK/pynpbvGvhyWZCzCdh2z4aonZ58516akIt8/WGbg0F9FGR1dZ99L2cTZ8N9V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9gWwMSuh9wG5WO1F+C3B1KtR+WHJZGAh+pXOCBYx/i3bdm956IGcMjud6lWk7gbh6/mtPd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5Zn57qm8ZWKh8AHD2Sgt8XnK5OrZ8vnRfKoF9EHXUGAp9OXasBfd+gHmcmfh3zW9PjSV4h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5I3IacuJ5oHNjZV16G3SpV7J6k3XuSUd7EHclOix7iHhJKjZ75HlKGAt77nnTBlV9lHwJm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si6l2vXg1ftV3enjxcbt4FHmbZF54qXpJVtt5OXr6SJ551HufObR6aXw2KfV61Xy5GA16x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8xH4slqh0UH9qiix1Pn+cfYJ2FH+/cJB2yH/NY1l3c3/mVf54F4AFR+x4x4AbOTJ5bIAsK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7GAl5r4BEBv57/IA3lRxy54ctiL9z/obKfDd09YZab2t1vYXWYlh2e4VgVSJ3MITyRzh3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4lYQYKVl5AIPFGAF4tYOrB1F7QoIdk7dxw48Ah35y7I3/exlz9Yz1bm100IvbYXl1n4rUV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Rpx3KojfODd314f9KRN4PodLF/p34IatB5l6ooO8kn9w3Zbbhl1yDJVIehJzHpOsbYR0B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04JBtU7Z1sI7iRg52e41nN8p3KowMKM53jIsAF+53JYlSB9Z6GoUekXRwLp60hVpxXZyse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bKpzXJhpX/F0PZZNUxh1EpQ8RYt13pI/N2J2i5BwKIh2548EF912gIupCAl5p4VvkHpv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y6QYeE1x4aGFa/Fy0J7ZX1FztZw5UpJ0jZmkRRt1WZcrNwl2A5TxKEt2WZKJF811942bC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Mj5lvGK6Xg7JwUKt+d6VxbKhfa1tyXqU2Xs9zRqIRUiZ0H576RMF07JwMNsF1k5lYKBp15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1iY8pCFV4/oWikm+Dz15jhluDX2FYegOC92QobUKCnGa/YEGCT2lEUxaCC2vARQiB4W4IN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iJmOB2XIAFB6CPnMeA+uBsXeIkMWBNGZrhNaBIGiieJ+BA2q7a/uA2WypXx2AuW6TUhuAn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jXJHNbGAhnPyJjCAjXVsFEWAwnZIBGWAp3oQjwl/Dm5Ig0F/LG/Jdzl/PHE7asx/NnKUX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UT1/PHVHQ5t/RnaONUJ/U3fBJgN/X3jRFGh/bHlsBNJ/vHxNjZl9O3YHge99cnbsdgh9m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9sXiIXTJ9yHlUUH1933okQwh+B3riNOF+M3uQJdx+T3wuFId+QHyNBTF+7X5FjCN7qH2jg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6dM58QH5DaK18bX53XEJ8mH64T7J8wH7+Qmd8+382NHF9Nn9oJaR9VX+eFJh9KX/XBYx+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6QYUCf0J6xITSc5Z7LYSUZ5p7b4RBW1B7qoP6TuN74IO7QcB8JIN2M/d8YIM5JV98dIMXF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BeB9Y4HtiWR5MIx5fhF5wYuzcoh6OYrjZqt6jYoEWn9614k0TjB7GohuQS97ZYetM457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7r4aNFKF7VYXRBih8v4NviDZ4VJP0fP546pKmcZF5apFPZdJ5yo/rWcN6II6WTZF6bY1MQ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Myp6+Ir1JOV6+4o1FJ16mYg8BmV8M4RThzd3oZtffAl4PZmxcK14w5fwZQt5J5YSWRh5h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515J5QDV6JpDEMsd6XI9AJKF6U43+FJB59IpgBpl7vYR2hjt3D6Lheyt3sKDGb+x4OZ6UZ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BWIh5AZn0TIt5Wpe1P895p5WOMnN51pOtJGV5w5EuFIN5bIwmBsN7XISThUx2mKqHemt3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3yKUhY9l4L6JaWBN4lp+UTCt49JzeP355P5pPMi95aJfFJDV5TZO8FHl4/42TBuV7DoSq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UfJWJuGFccQKIxWQzZQyH/GbAWNaHRGlBTHaGmWu6PyiGFW3+MQSFvXARIeKFp3HnEGKF4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7Xh/hkyIR2XvezSHimhGb82G3Gp0Y++GRGxmV9iFs25WS52FKXBGPoSEunIVMKKEaXPC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AEJ2EWnZNAvKC2nrLhLKGSm1fecSFt28UboqFLHCoYt+ErnIMVu+EOXNzStiDynTcPfGD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DL3dxIbODDHiSENKC/3lrA1+B5nzTg1iElXS9eIeED3XcbW6Dl3bgYeaDMne6VheC0nid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PWyCNnpZL/uCC3sgIaCB7nvaEQCBzXyGA8CBEH6bgg2DEnwLd1GCpHybbFKCQ30UYO2B9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pX3ISXCBV34vPOGBKX6HL6CBCn7bIXyA6n85ESKAsX+5BB2APoBSgNSBu4MOdiiBdoMka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gX/yA9oL1VG6AtoLWSL6AdYLAPFOAToKkLzyAMIKSIUuAAoKmETl/r4KgBHN/doHqf6OA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dImvalKARIklXyyAFYh5U7l/44faSCV/rIdFO9l/jYa2LuZ/cIZAISF/N4YREU1+0oUbB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1fop/xpE4dB9/npBKaXZ/d49FXmx/Uo4eUxR/Ko0DR5p+/Yv0O2h+4oryLpJ+woobIPF+f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+EYdJBP1+OYNffZB/FJhHczd+8ZcBaKR+zZWaXbd+qpQCUnp+iZJ0Rxt+ZZDzOv5+SY+DL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NILh90I0JEVV9Z4k1BTJ9voODfKB+f59xcmh+YZ3CZ/J+QJvxXR1+HZntUfh+A5fwRrF9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9yZQrLfF9mZKZIIR9O4/fEVF82orOBV59WYOhe8h+Aaa2cbd96qR8Z2F9zaItXKF9qZ+/U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VRlp9fpr+Olt9X5jMLbR9KpY9IFt8wpIkEU58aYuzBYF9CIO5fUeR+V5mcriQemFTZ+2PE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zmadUWGMnWkeRdCLfmuZOUKKmG3aK9KJ9G/oHVOJv3G2DQiJIHN0ASeF7Xlde+CPq2WU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fZuyNL2oIW9iMG2wBUIyLDG37RRyKB2/2OMCJMXHLK46IkXN9HVeISHUADVaHknaPAaSE0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NyWyecEiMp25VZc+Lkm/xWumKj3FkT8CJlnLdRHGIp3RaOEaH4nW/K0+HS3cPHVuG9nhB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AhOD131KeUaMIHObbymLCnTFZMiKBnXZWgGJG3bOTviINnfMQ8yHV3jQN9GGp3m+KxSGH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FyHt3DdeE/Xy3AnWC+n7peBWKpXqRbhGJpnszY8yItnvDWSWH3nw8TjqHCXzAQy6GOX1MN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GKs+FF34/HVKEtX7IDgiD3H+eAtOCIYB2dv+JVYFEbQ6IeoFxYuKHpoGMWFqG3IGPTYuGF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T4GyNuqEtYHDKoSENYHgHTeDwYIsDi+C1II8Ay2BUoHodfKIRIf4bCWHeoepYhiGtodKV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VTPSFPIZrQh6EgYYLNoiD7oWyKkODb4V3HSCC7YWQDlGB84R4A3mAoYJZdPuHZo6ta0mG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F540gVwWFMIw6TGeEfotdQamDzYqNNiqDPonLKgCCu4k6HP+CK4jlDmaBLYZuA7qACYKFd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faniF9ZRSYJmFOJMsVmSEgZHeS+CD15CYQTqDMY9hNc6CoY47KbaCFo1XHNGBdovpDm+Af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/ioKqc0qGFJwvabyFXprAX/aEp5k3VdqD7ZeHS22DS5XcQNyCrpRENX+CHZLCKXWBiZFY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vDnR/7YmZBB5/IYLIcoiFgKMaaRyE3aEkX3KEMJ8kVWqDdZ0USw+C2ZsKQJGCQ5kWNT+Bs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BFpSTHIWAXZB0Dnh/eYnIBEJ+zYLhctKZa15zaQGXhWE4XvqVq2PiVJ6T42ZkSgKSMWjn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nM2qPTG2nJquOX2+xGMeOEHF3ChuL8HP5AASHqnodcbKXTmU7aBOVfmdsXi6TxmmJU92SL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Qm22RPq6PFW+YMwuN1XF2JoiM5nMvGOuMenS2CniKXXcPAIOGiHwEcIqVd2vnZwCT0W2S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tUxKQp3CxSKuPJHI9PiCNr3POMq2MfHVFJmSLjnamGQuLDXfqCsmI+noiAPOFh32yb4ST0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O3OtXEmQsXTLUj6POXXbR/WNyXb1PYuMZHgWMkmLP3kfJj2KV3obGSiJxnsSCxGHwXzxA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sbmeSXnkmZQeQ2nnNW3CPYnpwUYGN+3sOR1OMmnu2PQeLQnxnMeyKJ30FJhCJQn2jGTOIn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GnH+NAbWDxYCWbW2REX+NZCuPrX/FWq+OTH/5UNyM8YAqRsiLm4BkPJWKTYCnMZiJOoDkJ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xGTGHm4G5C4aFj4HpAhCC8IFlbIWQA4XoY2aOrIWuWgmNWIVzUE6MB4U0Rk+KvIT/PDKJd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IaoSzJbaHhIS0GS+GuIUEC7OEqoPuAl+COYGaa7ePJoxBYqyN04ujWWWMhIsCT8SLN4pc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+O9SIu4kuMQaHsoitJYWGx4hkGR+F6of/C9SD4IWzAqGBnYHHawOOcJKZYfiNHpG2WL2Lz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fo/CRWiJRo7FO3eIF43ZMLqHD4z9JUmGGoxoGP+FK4qwC+eDLIdCAtmBGYHtak+Nu5kT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UWCqLNZaJTr+J4ZUsRQSIspPVOyeHjpKUMHeGhJFoJRSFh4/8GOCEiIzvC/SCl4gVAweA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Dp+pYMKL753mV7OKuZwpTl2JYpp2RLOIOZjNOuaHHpc/MEKGFJWcJOmFD5LaGMeEAo69C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AyyAV4IlaGWhHV6nXzGemGFnVcqcNmQHTBOaCWZ5QimX7WjxOBmV7GtnLRCUUW2mIRiTL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S33FjB2eObXTuAACHiXtzZ4WfEGUVXnecoGdPVSqaXGlvS3yYWGtrQaaWVW1uN7KUY29zL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XIRORm3MXFCGRH3SaB86M1ngAAACHN3zaZpKdOGtwXZSa9W0tVGCYz27VStmW0nBdQSGU3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S+HOELJWRZHUIIQqQLHZ5FFuPjHfGCCiLbXrVAACG734XZcSbmHG4XMaZaXMCU5yXVnQ5S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QJCTgXZ8NtaRqHenLE6QG3jEIPyO4HnZFI6OJXrnCHiKMX1SAFaGHn9oZNGaM3gAW/eYE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WC3mfSZeUK3pTQBGSUXsONnOQgXvSLBCO+HyNIOyNt31OFLaM3X4qCMOJBn+jALiFOoB8Y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OWz6W636AUlSU9n7jSRWTIH8wP6aRUH+HNiCPiH/pK9uOAYBNINuMtYDIFNWLuoF/CQeH9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EXoC7YzKX5IQRWp+V6oQYUdCUA4QTSKWSN4P5P0qQb4PsNdmOr4PuK62NKYP9IMyL1YQ4F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CUGHCYOHAWSDooDxYouW+YoUWgiVCYm8UUuTKYlXSDaRYIjePu+PoYhzNZKN6ogbK3yM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CIfWFPqJ2YcMCW6GOoUaAaiDA4EfYfmWNJAcWXSURI9/UMCSY47OR8OQmI4BPpGO4o1C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bK0WLsIwKIJKKSIuHFPWJBIlqCY6FgoZ2AeGCfIFGYV2Vd5Y+WOeTlZVGUEWRu5RBR1+P7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OP5IbNQmMnpEtKxSLF5BUIHGJpY6hFOyIT4tlCaeE6IaHAhCCDYFlYMOUypxxWGuTAJr7T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Rw+PYJgpPf6NupbaNNaMIpWyKu2KmpQAIFeJIJEeFOWHvIz8CbuEbIaUAjaBtYF/XgipR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mNWF7TIqjWGQIQ3Ggw2ZpOjSeN2jWMNibyWtGJpeZ1G2HG2iYd2+QD06XXXGGBQuQl3Yd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XXCnN2TwVN+kQWcfTBuhgGk3QwifDGssOd6clG0tMJyaMW8yJoKYNnEfG4aWvnLqD6OVg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+3j0AACHD33hXLmlVmsDVDGikGy8S4Gf7m5jQpOdgG/wOYSbEnGGMFyYuHMjJmeWunS4G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D+6T1HfTBdyNjnt4AACGxH79XBqjsXD7U5WhBHJSSu+edXOXQhacEXTCOR6ZrXXyMBKX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XHhcG6uTxnmNEDCSVnrtBjKMTn2tAACGgX/4W1iiVHbtUvefr3fgSm6dKHjCQamaznmM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aL9SWJnsyJimUJnwMG7ySgHzzEHCQ9H4oBoeLH3+7AACGP4AAWqehIXyrUmueiH1ASgCcD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ZvH4sOH+Xa36hL6SVIn8jJheTHX+xG8+RYoBfEK2PtoEoBtiKB4GYADqFnYAnWhqgBYJa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SaGbFYKrQP2YzYK2OEGWhILSL3uUQYMBJgeSNoNGG9+QaoPAEOGOo4O6Bx2JGIMwAIuE3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fCYgHUYackYfdST+aL4emQKyX64daOAKVqockL06Tb4cHJfGRYYcFG+WPhoc0EQeNp4YGB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ANCEOYCNWSWeL427URGbt41QSNOZU4zUQFWXDow8N7yU1ou+LxqSpotfJdKQlosfG96Or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uogfB4KHh4UTAQqDr4C0WKCdaJOEUJ+a95LDSHSYlpH4QAmWTpEeN4CUH5BhLu2R+o/M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MG9aN9I0bES6L8IngB6WG6IUrATqDPoDUWB2ct5lSUDqaVZgcSCiX/JbyP8uVs5XcN0+Ti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Rb5QOJZ6PW5IzG8+NXo9EETyLTItIB8GGaoU+AWCC5IDuUyqyN18mSu2u+GFwQpqrzmO8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MZ+ls2h1KQKiw2rhH5igXG0rFTuetG86CyKbTHIJAuOSkHdQAACHRX2xUvKwEWUHSras9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p6mi2OfSm+GqnMYCj9WyqKP2hCm60H7WelXCxFYacxXKMC4mZVXUqA1qQ8HnTAACG637R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SkurMWw5QgWoQ22tObalVW9CMVuiW3DiKPCfdHKLH8ic9HQ3FcSbBnXVC+SXkXhEA8OPg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nH/QUfmsb3CMSdqpmXGWQbCmvHK0OXOj0nPxMSug3XUxKNid+HZ4H8+bdXfKFfeZdHke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3tVBB+OPH4AAACGV4AAUW6rFHYfSXaoOnbcQWilXXepOTmie3iMMQWfjXlzKMmcq3pkH+CaH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YAXx9DImUiH49BH2NCX/RAACGEoAAUTip0XuoSTqnAXv9QS2kLnxnOQqhV3zyMOiecX2K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0H/mY9n72FnOWuH/hDOGTM4DZBNqL7IF4AACF0IAAUPSoooECSP6l6ID5QPujJ4EIOOGgW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deYGJKL2anYHuIA6X9oJzFqmVnIMoDS2SDoMUBSmK+YLhAACFl4AAUJynlIZKSLak5IX3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OLSfYYWgMK+cioWmKK+ZtYXPIBiXBoYbFtOUlYYsDWqQ/4UXBWyKIYOrAAuFVYAHUDGmq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j74sPQHuhL4qdOH6eZopCMIebm4oNKJaY0YoDIBaWHIoFFu6Tmoj0DZyP/YbvBaOJX4PQ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vT8Wlz5DwSAujFZAmQD2gVY9zOE6djI7gMGOayo58KH6YC45MIBGVU41gFwOSw4tLDcOPI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IvYPuAHaEVYBQT2SlCJZUR8SiW5UfQAqfo5QYOCec2pNYMEWaIZLSKGqXa5H+IA6UsZAS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sDeOOcIlkBfSIOoQGAJ2D+YBqs2tl0lrao/1njV4alI5pQ2FMhRxq8WRjdYBsrGczZcRu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wEGyBRMhxnG7zMx5y3HEgHzVzMHJ3CRR3pnQDsQRiG2R4oeFkQmbHkrdmXWkWg4BoaGtgd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5ZJ1sVW9+VJVuNHFpQ/dv63M1Mn9xRHTJHt5xcnWzCTx2fXcQrrxe9W3mn95hdW9SkPhj3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I3JLctpoVnOvY49qenUGU7BshXZIQzpuXndyMe9vx3hyHpBv03jxCV91d3oWrLJcR3bjn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Lj2ZhqHhAgKlkJ3kIcbFmjXnAYpRo33pzUt5rCnsVQo5s+HulMXBuaXwYHktuVXwwCX50k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E3/XnGBc+n/EjeFfyX+/f1VidX/RcItlBH/fYZ1ne3/rUhJpwX/vQe9rwH/pMQVtOH/V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CcVzxX9SqSVYUYivms9bWYfYjHReSYcbfhJhFIaEb3FjwIXsYK9mVIVTUVJor4S7QWBq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PIOVHh1sJ4MWCi1zGIGjp5dWupFomWtZ4o/lizhc8I57fPlf2I02bn1ioIvzX+JlTYqy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9QOVp1YhXMGZrXYdLHhZrVoaVCoZyhIOepkRVZJoYmDRYp5f5ih5bzpXue/peyZP/bZ5ho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kYpAvUBdm4I5gQHppB4yrMClql4smHhFqoonqCtJyBoVOpTBUVaK/lypXraAYiSBa5J18e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zbM9gy5htXnljkpXqT5BmG5OEQB1oUJFDL/lp6o9GHg9qCIzbCxJxnIa7pDpTiqtulkVW5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I6UDekhdK6HlbCBgFJ7GXedi4ZuoTx9ldZiuP9FntZXjL9NpV5NxHg5piY9NC0ZxRIefo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klYZWSrA7h59ZhKxqeadckai8a5JffqUDXXBiT6FKTsRk7J28P5NnNpptL7Ro4JcDHg1pI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w/4e8qVBrt1p7mwBs5V2/jJBuGmD3fe1vXGQXbxxwsGbvYCdyBWmsUItzXGxFQEd0oW60L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cG8F18nInBz96D3RrpxloKGOemQxpt2YFitVrTmhmfFxs8Wq+bb5uhWzmXwFwDm78T5lx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zAHLULp90HXR0G4p0PXVdB4F47Hd3pOhlNWyilxFnGW45iRdo9W/Peudqx3FjbIFsi3Lc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NTr9v9XWrPt9xgXbyLipyrngKG1lyr3iSB7p363pSovhirHVdlVNkznY6h49m4HcYeZho2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qynjKXQZsrnmaTflugHpcPkZwJXsMLcJxXXucGy1xUnvIB+13CXzVoTNgjH4Jk7di3H4xh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deFVnNn6MakppSn69XBprUX7tTTltPn8VPbRu9X80LWZwM39EGxhwKX8lCDx2P380n7Jev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hP4XshMtjo4VvdyZl3YT9aUFoD4SRWztqM4QoTIRsM4O9PS5t9YNTLRdvNoLvGxZvN4KdC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jnjNdTo7MkPtf3o2jg6ViVoyBdh9kqotqaFxm9opeWnppNYlXS+hrRohXPLptEodlLNNuV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Z4YKCPd0+INAnNdcG5cij8deuJVhgpVhPpOldS1jpJHxZ4tmApBJWcpoUY6nS1xqcI0W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dLJltj4paGxJttIkgCUB0eITXm6tbGp9ojq1dyJ0sgZNgXZrtdEpizJipZsdlMpZtWShnh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r5IYO/prj5AcLGhs3o5tGxFtGovaCX50C4YumqdaVafHjbpdCaT9gLZfpKIxc4liGZ9gZ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TWJ9m2pnNSnFpCpciO69q85SnLD9sSJJ0GxBsmo4fCbFzsoaNmctZwLA7jPNccKzEgANfC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hhqX8ZZxj86KcWDBmTJ9EShtog5wQO3JqdJkgLB9rzZW+GxBsNI/xCdlza4apnuZx1Fo1k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FhB1zSmC5dll0K2PDaFx1FWabWjd2AWlhS0N2+2v5O4938G5jKvZ4u3CCGBp5AnHABYF8W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ueWLrj9FvjGVegn5wrWfDdNZx5GoUZwZzCmxHWRZ0JW5vSlx1SXB6Ouh2X3JiKpR3OHQMG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yBdp7PnfmmuFrpGuBjeZtAm0ngMZuZW7Mc2xv0HBuZdRxJXH/WBVybHOJSY5zuHUCOlN07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11HeQF/h17XgiBip6Q3qMmRlpLnPijE1qx3Tcf11sXnXWcjNt8XbSZMZvbHfFVzJw2ni0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VOc9zmXpjKe90jnsPF+p0qHtPBm95ZXzgl0lnKXwfirlo6Hx7fgBqonzWcQJsV30vY75t9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g33fSCdxDH4sOUxyb35uKaRzan6iF+dzi36kBsV4m38Ylbtld4QpiU5nXYPhfLhpOoOdb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dYsRsw4MiVYFuboLqR3xwB4KsOM5xcoJuKVtya4I5F+xymYIYByd36IEllF1j/4wliBBm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n+Ipgbulp3omEYexrs4izVMptd4foRulvIIcfOGFwkoZjKR1xi4XHF/BxyYVWB3p3ToLnk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hvdk4JKweptm6ZE8bgVo4Y/JYSdqx45lVCZsm40KRmVuUIu4OABvyIp+KOVwwYl/F/Jx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2zIRlkjBh3pwnhfxj/Jo3ea1mD5hCbTJoEpZFYHJp/5RWU5Fr2JJxRe5tk5CZN6lvEo7l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IF/Jwe4q4B/12XYVnkTZhHaQohRtjQaG5eORlXJ9DbH5nZ5zCX9hpWJpJUxNrMpfbRYps8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udpNbKIlvcpFNF/Jv+4zRCC52A4WIkE5gfKwkhFpip6kleEFkyKYka+1m2qMfX1xoz6AeU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oRTpsb5pSNyVt95fDKGdu9JRTF/FvlI6ACFZ1uoWjlFN4RVnih+B4kF06e0B462Bvblt5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54WZEU996ZWkORap69WuhNql7hm4AJrZ8CHATFFN8eHE+A+V+eXWDkpB1E2JMhjt1yGTGe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wbO93O2l/X/B382u6Us14qG3tRNZ5W2/9Nh16A3HmJnh6iXOQFGx65XRxBFV9YnhLkL5yU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U2w1eCx0TW3ta6Z1PW+bXth2InE8UeF3AHLaRB9313RhNaN4m3XMJkF5K3cGFIJ5gXeeB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Bjx9v/HJ0gxlxLHOVdvJyUXSvapVzZ3XBXe10bnbPUR91bHfbQ4l2aHjSNT13TXmzJhF37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4SHrFBQ97knzrjYRuF3pXgatvYnrfda5wpHthaXpx23vcXPlzAHxYUFJ0GXzVQud1Ln1BN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gJdd2y33yFKZ3L34VBWx6yX7+jANse4H3gEdt6IHqdG1vSoHbaGBwnoHIXARx3IG5T4JzC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0LoGYNFJ1K4GBJZV1yoF1FLR2OoF9Bcp6EoDtiqxrDImZfxBsloj1c1ZuFYhRZ2tvg4es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QTs5yHIZ5QbBzS4XiM+p0TYVXJV106ITyFL91aYR9Bht5doKUiX9p35FAffxrfZAScl5tD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kY2yWnRv94yLTjJxSYtsQTJygYpUM41zhYlWJSh0HIiaFMV0tIchBmB48YP9iHto+pjof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cYBsO5WmZdBtx5P0WdBvOJJKTaxwlJCqQMVxz48VMzly0o2lJPVzYoyOFMZ0GIl5/+Lw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QUk9GSUxFAAILBpp4gYR3h45oOaCZfDZp6Z6DcMZrjZxkZS5tIJo1WUdumZgLTT1v/JXsQ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fMvNyOpIJJMhyxZAFFMZzl4trBsp4JYSXhr1nlKhMe4VpUKWmcC9q/aL/ZKtsl6BUWNhuF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gJsQQCJwv5iSMrpxvpZPJKVyRJLLFMZzMIz6BvB33ISxiad/BlnHfhx+210Pcl5+w2A1Z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nWf1+2WYATXl+82jNQAF/HWtbMbB/Vm2vImB/oW+2EKyAHnD2AnKAknZFh+x8GGGxfI58R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8fWasZQR8vWj7WNN9A2s+THt9Sm17P0R9kW+QMUF913F8IkR+HHMmEOZ+kHQlAu9/fHjWh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3evx57mtQb5N6YG0cY9t60W7XV9V7QXCJS6Z7rnI5PqR8FXPPMOF8cnVHIix8uXaMERl9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+hnsahM53RnEdecF32nJebn94bnOVYup5A3S/Vwh5kXXnSv16GncOPiZ6pXgcMJR7I3kSI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EUZ7/HpuA799rn0Zg3F1Z3ieeHt2GXlRbVZ2zXn8Yed3gnqZVih4Kns4SkJ4ynvZPZZ5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5/XziIe56VX1UEWh64326BCB8438EggxzyX/kdy10poAKbCV1f4ArYNx2UYBFVUB3D4BhS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BPPp4boCUL8d5AoCmIbl5UIDHEYB57IDyBH18KIDRgMJya4cudgNzYobCaxt0VYZVX/R1Q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2FIV/SNR21YUcPHR3jYS3L2l4JIRfIYt4a4Q0EZR5GIOzBMx7iIJbf6FxUo56dP1yVY2M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dXyp0VoutU8p1OYrESER2CYniPAB2x4kFLxR3XYhDIVx3m4fPEaF4YIYfBRB7AINsfq1wf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xgZRxaWZyhpMaXntzj5GzUzd0f5BPR851XI71O592G42jLsZ2q4x7ISt23YuMEaZ3wYhGB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fcxvuJ0Wc1RwyptbaLtx2pmSXely6Je2Ur9z45XdR250zJQOO051i5JPLoR2FJDMIP92O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3PooPBXh6LoOzfQRvAqSCcq5wLKIzaDFxTJ/lXXRyX52WUl1zZJtIRyB0VpkIOw11FpbkL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IN11tpE4Eap21Yt+BZ1544PMf4iF11m4dL2FFl0aacCEe2BLXnaEGGMwUuKDxGYERx+Df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DVGtTLLaDU22dHgKDjW+XDWuDnXE8ATCCwHdSfeKC/GFMc1eCkWPwaImCQWZyXVOCGWjB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IRkWB0W1KOb6BwW9gLGGBx3FLHf2B83L0DbKCDHRhAauBpHmmfFSAjGikceuAXWqqZ0eAQ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APG5YUPyAOXAXRYeAOHHVOTSAQ3N1LBaAWXT3HfmAf3ZHDfGAqXd/AhmAqHu1euh+hm/e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Zj9+W3LAW2F+eXP9UDZ+k3U6ROV+rXZ4OL9+1neZK9d/BXiiHfV/MHmPDil/cXqZAnl/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8r3cXb5J8rHgGZTJ8wnjfWnZ8/HmaT219L3pWRD59X3sVOEJ9nXu8K4p92nxXHeF+AXzrD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LAtl++X9CeKl7Fn4Ibn17Pn5zZCd7d37NWY57zH8MTqV8En9OQ5h8UH+TN8F8mn/LKzR82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89YBTDn19WIC0AzZ+NoDkd395u4T8bXV5/oTcY0B6UoSwWMV6vYRxTfl7FYQ3Qwh7YYQCN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KKup7+4OkHaN8CoO0Dp58gYMxA4Z9kIJJdmZ4oIvsbIR484tUYnF5VoqvWBV50In4TWN6N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6koiaNvF67If0KqV7MYdvHYN7NIc/DrV7xIVhA8l9AoKPdXB3xpLJa6x4HJHiYbh4hJDiV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9TON5eY6aQiZ54o2BNp16PoxwKmR6eYuOHV16bYqcDsN7IIdRBAN8i4K2dJl3ApnCavN3Z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31pcPVvd4WpV+THh42pPvQdJ5UJJtNlh5q5D4Kix53Y/CHTt5w41tDs56l4juBDJ8KYLWc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alt2yZ74YJ53R50TVo53zpsZTCJ4WJkhQY542Zc7Nh95NJVtKf95XpNYHSB5OY+vDtZ6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72oLvdT+M6VnZa0GLul0cYQ6KrmA2VoqJ1mMSS72JD2XlQL+IWGiuNLGH12svJ7OHl21wG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dCoCGwHG1AA+EtXhDc9+KNWD7ahiJRmOUYAyIeWYQVZeH3GhiSuWHPmqxQAuGpmz8NDSGO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F+3EDGaiGEXKrCtSFLHTQAImDk3phcnuH8GfuaNOHNWn2Xu2Gj2vnVKqGCm23ShyFiG+HP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M8GEtHMEJ0aEf3SRGbuEhXXuCx2DxXfmAPWCkXxAcSyF827IZ7GFR3BRXfOEuHHGU86E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D7HRxPsqDi3XIM1eDSXb/JxaDJHgfGcyDInkkC16Ci3rzAVSBr33lcBmEJXWoZquDlnarX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UvyC13h7SKyCiHlZPjiCO3o6Mu6CDHsAJt+B8Hu6Gc6B43xzC5iBa33cAbSA1396bzCCk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CKXzTXCGB1n1NUjuBoH22SAmBYn4hPbKBI36QMoqBAH7wJqKA6X9SGcOAzH/TC8uAaoB9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1bimBPoLlZNyA7YLsW16AsILrUZSAjoLgR3uAX4LYPT+ALILVMjSAFILOJm6AAoLcGbp/2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/j4K8AmF/YoGcbTGAJol3ZAl/44kRWq1/soijUP9/nIgpRv9/fIexPNt/V4dCMed/RYbXJ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Gap++YZ9DBd+zoS2AqV+0IHKbFl/RY/5Y0l/CY9PWgd+3Y6PUHh+yo2wRpF+uIzSPIR+o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+kYsxJgZ+c4qbGZF+J4mBDC5+JIZ3At5+VIHwa5h+fZaZYqJ+TpWRWXp+K5RyUAZ+GJMyR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yPD1+DZDAMWh9+4+aJdl90I6OGXl9c4wHDD59l4frAw1974IQavN9y51LYhh9sZu+WQl9m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9iJiJRet9jZbsPAN9k5VjMTl9gJPvJbV9TJHBGWZ84Y4NDEx9JohQAzN9noIqaxaUQ1n1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IWHeRKWADTrSP1mLaRKiOk2WuOmyNZ2h6LxGMi2r5IraMD20yFSCMOm8PB/OJenJeAACE2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r2CjYP+QP2MlV6uO8mWWTfGN2mfvQ/yMvGpIOd+LqWyeLraK2m6/IpyKWnCtFVSKYnJSC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xAACEfXtRaNqPjWc4X+OOR2k1VrGNGmsmTSWMDm0GQ1GLB27oOVOKDHDKLlyJTHKHIoGI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uHWJCKOGeXiAAACELHy+Z7qNhm28Xt2MXm9BVcaLTnC9TFaKXnIrQp+Jc3OcOMKIkXUOL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eImKHZneVFaiHPHiyCOyFPHtRAFaDVH44ZryLwXRCXfSKs3VNVPSJu3ZUS6CI43dTQgWI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HPXlYLayGnHo/IkKGJXsaFcOF5nv4CTCEGH3wALWCd3+qZeSKNXqcXSqJRnsyVD+IaHvG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bQYaG3HzwN+SGGH2KLWeFhH4TIiGFEX6gFdGEvX9TCW6DFIBRARKBqIC6ZQKI6oDaXG2IC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HPYElSoKGioFOQRmF0IF4N46FF4GoLSuEjoHUIgSEIIIXFd6Du4KZCaOCNYJaAWKA+IDw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RW76G/YbVUw2GO4aZSgmFkIZcQLaE5IYgN0GEOYXtLPODtoW+IeSDRIW5FeCCzoWVCc2B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YEeY4uG541DWxuGHIzIUn2FXoxBSZeEs4uoQFuEFYsPNvuDfIqCLL2C+Yn7Ib6Ce4mv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LCeuAwoW6AeB/4oFEYuaGFJORWoiFWpK9UgCEppHdSTaD+JDtQA+DaI/9NsCC348eLI+CW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Bz40/FcmBLoqQCgKAMIbEAg9/eoFkYk+FWpnsWgyEt5iYUZyED5dKSOiDYJYFP9GC25TE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bLGqB2pJkIYKBQ5AaFcCAkoxhChR/u4bRAjV/JoF+YPib4VodWF6Zq10pT46XqmAZRmiV9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TGWoM3iSvWhqKN+RlWrnHUWQ8G0cEI+Qv28PBZeL5HNqAACE4nsFYDWZU2B4V66XSWL+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vRc2T+WfCPIGSb2oXMxKQ8mxrKKeP0W6QHUiPHXCDENaOyXJFBfuKSHZ4AACEgHx4XziXM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VWGjGThmTpmrBRSeSL2ylO/qQuG6LMqqPT3BxKGyONXI7HUeNd3PjERWNBHVuBlSI3XlR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AXkyVOmzuVeeTf26LTVWR6XAbRH2Qh3GXO2uPJnMSMjiN03SNKCmMwHXxHUCL+3dAEUuLb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nXvSAACD3X7hXWmThHMaVSKR4HRNTKuQXnVzQ+uPD3aIOvONwXebMd2MfXiwJ/WLcXm0H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EX2J/3vJBu6GdX4nAACDnH/zXKqSBnkUVHuQe3niTByPD3qlQ3WN0XtVOpWMkXwHMZmLV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KT31tHTqJen4mEamIuX8bBziFaoBHADGDFIAhW+6Qv37+U+KPRH9jS6GN6X+/Qw6MuYAM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cMV6KVYC3J66JUoESHTmId4GLEc+Hn4IMB3eEhoIXAIGCX4BXW0qPp4TmU1SONITuSymM4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LuoTcOfeKkoTSMSeJbYTWJ42IbITgHTGHiYUdEeiGmoSwB6qDvIOxAMWBxICFWsWOt4rLU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USrCL84pMQk+KzInqOa6JsomOMPGInYlEJ2mHm4kCHSGGqYjQEfWFo4cXB9GDB4UdAP6BQ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05DEUlOMc5A4SkeLKY+fQf+KAY7wOXCI845KMMOH7I28J0mG6I04HRKF6ovvEf2E0IkbB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eAS6A14DMWayNApbFUeSLvpXASfKKhZTAQb6JW5PIOT6IV5LgMJ+HXZIaJzCGV5DjHQaFT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JIq5CAqB+IVvAVOAgoDlVuuj+VotTtKhPV0iRouexl//PfucsmK3NT+ammV1LF2Yn2gv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uF6+WT2zjDI+UiW9pA4eN/HSmAACE63woVmKhaGA+TlWe22K3RhackWUePYyaqmdsNOWYr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WwWwSInaVQ25BF9WUVXA7DOSSe3KQA/GMXneEAACEg314VaKfPGY6TZic5mg+RW2avmo3P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iNIiW624NK+KVDm/5Il+Tj3HSF/KSi3OLDTCQoHWsBE6K8HoNAACEJ36hVOudSmwdTPCbF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BW9bPJKXLnDmNCKVUnJsK5eThnPyIj6SCHVuGAaQ8nbXDXKO+Hi/BKCJrnxHAACD1n+mV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0TFSZfHM8RFyXfHR5PCqVs3WkM9GT53bKK2KSJ3fzIiyQp3kYGCOPfXo6DbeNcXv1BPSIg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kYAAU5CaMHebS9eYGXiLQ/aWKXltO9mUcHo7M5aSsXsKK0CQ+XviIimPdHy6GEaOM32jD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8BUiHcYBBAACDV4AAUwCY5X01S2eW4X3DQ5+VAX5GO5KTVn63M2ORon8xKyOP8X+4IiaO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FoD8DjeK5oGSBZCGiIHgAACDJYAAUoOXw4LKSvuVxoMDQ0aT74MwO0ySS4NNMzCQo4N3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0Ih6NcIP9GHiMDYRwDmWJz4PnBcuFuYNPAAGC+YABUhuWx4hcSpKUxYhcQuaS64hLOwSRS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rIgDKt+OE4gBIg+MhIgLGIKLEYeyDoiIx4YKBfuE/4QLADuCdIAoUaaVzY4CSi2T3I2y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WOsSQaYzoMsqO2IyQKr+NS4xaIgCLuYv8GIiKOYpwDqKH6IfVBiKEZIQmAGqCB4BIUS2U4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EpLnQk+RVZItOpGPs5GFMqSOKpD7KqaMqJCPIfSLFY8sGIyJioyiDriHNYlFBkKD6IQ7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THOs31pbRKmp+1zuPM+nP1+KNNykvGI1LM+iI2TtJKafqWekG6Gdw2orEbOcemx5COiX2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5nXtAACE8n0zTBGqUGAeRF6nj2JCPJOk92R2NKOim2bCLKugF2kYJKGdpGtwG8Kbs22uE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HCUuVtHMuAhSORXh4AACEhX5iS4aoGGXVQ9SljmeLPB2jFWlaNFugtGtPLIKeOm1FJJOb0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Z2HEtEkCYXXMKCaKTxHY/AnaM1Xq4AACEJX9uSvymIGtrQ2KjtmzQO8KhUm5MNBSe92/qL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JHmaL3MYG+CYMXSzEnSWn3ZJCe+SCnlJAsyLkXyyAACD0IAASmqkjHDsQvuiHXIGO3ufu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da3R6LC+bDHW5JHKYuXb8G/uWr3hJEreVAnmiCkaQcHw6AyeKYX6MAACDh4AASh+jF3Zs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gO0meWHfsM7qcF3jcLB+ZxHnQJHqXd3rPHCSVXHvaEwWTj30DCqGPBH7gA4SJSoA8AACD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tnuxQoGfZ3wPOx2dI3yFM5ua730gLBGYpn3LJIKWX36HHEaUOH9VE0iST4BNCvCNzYEjA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uAACDFIAASXagfIDZQjqeN4D5Oumb/IEsM3WZ0IF8K/yXk4HjJH+VVIJkHF2TI4L4E3yR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roMwBBeHiYLEAACC54AASQyfbIX2QeWdGoX5Oqia2oYCM0aYsoYTK9yWgIZBJHGUS4aTH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E6SQA4Y9C2eLn4UUBE+Gy4LqAACCwYAASLKeVos+QZqcE4r8OmyZ3YrGMxuXuIqhK7+V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ZorSHGyRK4pZE8OPC4ilC5OKuYasBH2GLIMJAACCoYAASGudS5CZQV+bL4/iOj2ZEI9T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CK6eUzY7iJFWSrI6XHHCQbY0bE9uOQoqUC7aKAIfrBKGFrYMhAACCiIAAqHhhalXimdZjk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lnF1JfH1ngWCybaVpbWPZXq5rUWboTzVtLmnNPyhu5GyALjpwKm7gGxFwPXBFBxB20XKF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ul8Ff0mJHiVhiUmUIeudknGehbElm1GoQXYto/GxtTkFrEm6mPmBs9HC3LaduTXKDGshu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1o3WZo+1Zj2illc5cm2quh6lfdGyleXlh/W5+axFkdnA5XIZm3HHnTWVpJHN4Pa1rKXTpL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jGodsznbBB250l3ioodlWhHGRlAlZz3LYhitc5XQQeDVfrHUyafxiYHZBW5xk/3dITKFnb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piHkRLK1q8HnBGk1rZHoBB5VzrHtkoAlT5npukmpXbHr1hL1auntzdvhds3vkaO1glnxL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S+pl730BPINoHX1HLFdpi314Gj9qO31sB+ly4H33nmdRt4MdkO1Ve4Lcg2ZY/IKgdctcG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fIIIyWediC4H1S0VksIG1PBBm74FzLCBoaIEwGldpUoDuCGByNIBTnO1P1Yumj5xTw4q0g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dMdarYjtZw1d0ogPWTBg2YcvSrdjlYZZO65l5IWOK/FnZ4TZGmtoi4RrCMdxoYJXm6pOR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SUZKMgTlWFpEEc99ZcY+CZkdcrY4DWJFfyoyGSkBimIscO2Fk94nLK9NmhIimGoNn3oeyC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mqRNBpxxjYRRJppkgFdU/ZhScxBYaZY5ZZhbs5QkWAde25ITSd9huJAcOytkJY5IK8hlv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nSIqaCWdwuoWCmcJMFaTRjLZQN6Ixf5pUFZ+McmNXjZzhZQVa4Zo5V5VeEpeXSZBg+pUVO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CK8NlGpDCGrtmzI0FCaNwY4aEmQFLXK03jAtPeKnhfwJTVaaXcddW2KNdZI5aNKAjVzld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X5nkOt9i5ZcXK79klJQ0GtBmaY71CdRwHoalnu1nQFW2kUFo21lxg31qZl0NdZBr3WB4Z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WT9u62aySltweWmUOs5x7GxCKltzAm6ZF6Vzbm/sBWp5LXMFnLljLl7Cj1NlPmGkgcxn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pF2cVZixq6WmPWChsrmv4SXducW49OhxwDXBZKeRxMnIsF35xu3MkBbN4A3YXmo9fvWeR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6gCJkfmvJcqxmlG2vZP9ooW97VyxqoHE9SKhsk3LlOXxuUXRtKXpvgnW7F1pwO3ZcBfR2+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cvHA0i7xfgnGlfqxiE3L+cXBkVnQ1Y/BmlnVcVkhoynZ8R+1q5HeIOOxsvHh8KRtt83lGF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SBi12FHuHlvRaNni5ijFdN3l7fVFf/XomcEJia3qyYu1k13s4VXBnNXu6R0JpbXwwOG9rW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slHzoFz5tyHz1Bod1SH3vlXtYEoD0iNdbToEJfBdeR4EObylg3ID8Yftja4DrVKpl6IDY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COAZqLICoKKZrbICOF11s2oByBvl0moAnlA1WUokfh51ZqYiOewdcv4fvbjZfd4c9YSpiJ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9kv4XnRiNnH4VCN6xpI4SoKH1qZ4QmF3hsD4PZB1p0BIINksJU2JE7hn5YRJAUeg9bcY7e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TYHFhB4xQU2pjtYsSRbRmJonjN2RoNojLKGJpgYfiF5NrXoblB65zhoOrkaVTmJk+hXpX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aYJXobJZdQJQQX81gEZJBUuliypB3RVhlR47CNy5nY40vKFVot4vjF7FqxYmaB/RzGoUIk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hKBWL58jeGNZfZzha+9caJqAX0NfQpgmUn5iApXTRQ1kipOcNwRmsZGTKE1oDo/LF8tqR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yw4WHj/5R3alwg/BVcaaQd8RYwqOsa2hbtqDDXtRel53eUihhXpsCRNBj75hMNuJmIZXW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5F+Bp4Y2nCFtyfIWnlRptMlWQiENuXVlPe1ZvglzjbkJwm2A0YPdxvmNZU4Ny4GZsRUB0F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1PmvvJkx2IW47FAN3G293A9d7bHOdkwRpcF4uhntrBGEaechsimPmbNVt+2aBX7dvYmkB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1RGpyI23FNaJzb2/oJfZ0W3HAFAJ1enKuBDd6RnadkQlmI2achKpoCmjJeC1p3Grfa4Brk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tMW6vUYVuwnCFQ6pwVXJDNRhxwXPgJahytnU/FAJ0CXXhBIt5QnlMj1pjMW7vgyVlZ3Bp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alRpYXMiXZRrMnRkUKxs9HWfQv5urnbHNJxwN3fVJWRxNXi3FAFyxXkQBNZ4Xnuojapgv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LnfqdYpldXi1aTdng3lmXJ9pfXoPT+BrZnq1Ql9tPXtONC5u2HvWJS5v2XxHFBdxp3xsB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ojCNeu37igE9hXX8idFpj0X9VaC1l/39xW7xoGX+MTydqIH+nQdBsCX+7M89trH/LJQhuq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wsn/nBaJ24n/+isxc8oawfyFfv4ZVc1JiWIXsZ0dkpYVwWvhm3IT6ToZo/YSHQVVq94QXM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wJOdtoYNiFGFv4IMeBf92S4HHiaFbeI53fhZeYY2OcmZhE4yWZntjd4uHWkxlxIqDTfxn+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qAYiTMzprtoe3JM5stocOFIFvKoXzBk91y4NMiJ1aUJYsfSpdRJTScZRgBJNgZcRieJHLW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CTYVnEo7CQJZpJo1RMwVq44wDJL9r54sEFJ9ujoh2BpJ1XoRxh7FZYp3pfF1cW5wMcONfI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opgCWTVkBpX2TSNmTpP2QE9oa5IMMttqMpBSJLRrOo6rFLluDYqNBsl1BYSWhuNYoKWke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ncFNeaKCgZLBg8p4IWM9jXpt8TNNlrpj9QBZn05aeMrlpoZSEJKxqrpGZFM1tpow6BvV0v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hlVmfvd0U1kictp1E1yuZpt1wV/vWhp2fmMPTW13P2YgP914D2j0MX942muLIiZ5fG3EE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RAmN9fnRHiSJv5V2pfU1xJWCVcVpySmNgZTZzR2X5WN50Q2h8TGJ1O2r2PxF2NG1HMPx3G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3u3E+EKd5LnJHAth8XHcYh09st2Wue55uSGfsb9pvuWoPY/Rw+GwJV81yK230S31zU2/YP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MIp1dnNIIcZ2HnSvEMl3xnV2Az97XHmWhcBp6W2ZekJrv281bqxta3C7Yuxu2XIeVupwO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xiXTJPdJy0nYEMCtz9HclIZ50pXgXEOh2inigA5l6e3vGhD5nmXVjeOtpm3ZkbX5rcXdRY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VglujXjqSghv/3mwPURxZHpmL85yl3sKIXtzSnuVEQ91bnv0A/15sH3ggtdlpHzcd6Rn1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p1H2lYOdrj33qVTBtMH4tSVZuvH5wPL1wMH6rL3hxaH7iIV5yFH8ZETx0d39dBGZ4/X/Y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SdoFmQYQna1xoY4PwYAtqPIOmVHRr+INgSLxtnIMePEhvHoLfLy1wXIKqIUVxBIKREWNzo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4ZYGGgGVifYvCdX9k6osPan1nI4pQX0xpFIl9U9Nq5oiySDpsn4fvO+ZuLIc3Lu5vb4aW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vEYRy7oT4BQt344L0f2hhV5MgdJ9j0pIIablmGZDZXqZoF4+HU0tp+o5AR89rw40CO5dt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un4rLIR5vQYoNEaByU4dNBUx3dYOVfpVgX5qQc+Ni6Jj8aRZlO5dRXh1nQpWDUttpM5PCR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O1dsqJBwLpFt8Y8GIRBukI1qEbdx04k9BYB3G4O4fetfkKICc0tiJp/RaJJkhZ2WXa9m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kJkURzNqcpbuOyNsGJTnLm9tYpMcIQRuAJAcEclxbYrKBap204PVgOV6IFVkdap6g1kLa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EXux7Fl+5UzN7a2LUR0l7yWXiOm18OmiuLLV8tGs3He59LW1eDVR+P28GARp/jHUffwd2y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3i2AZaPN4NGLmXZp4vGV+UgZ5S2gHRkt522qGObJ6bWzaLEp69279Hd17ZXDMDZd8rXI3A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3fVNzt2TUcoJ0ymccZ5J1vmlKXHB2hGtNUQh3Rm1GRXd4Am84ORZ4t3EPK/F5WHLAHc55w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SnVfAgt9bHoDe+txBmxbcU5yVG4RZolzfm+uW4Z0c3ElUD91XHKURNR2O3P/OJ53FnVQK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HcF4SXeIDgd6EniAAm58i3wHepduyXPDcBpwP3TqZXdxkHX5WpZyrnboT3NzuHfSRC50t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1qHmMK2F2eXpNHbJ26Xr2Djt493vOAtR7vn36eUls53rkbuluhHt+ZGVv+3wGWapxOnxzT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Q4lzcX1KN6h0c32tKxd1R34LHaF1q35sDm93/X8DAzl7CH/OeBBrNoIAbdds94IJY3huk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v74HuTfxxLIHZQvpyU4HINz5zYIG6Ktd0OIG4HZN0lYHVDpt3KIHCA496bIFfdv9pzokZ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iYqltVogeWC5uyoeHTWlwHob2QoVxWIZsNuZycIXuKqBzSoWLHYRznoVoDr92cYQsA9h55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tpAmbBpql49RYfZsT45kV5ttzI1XTPFvMoxSQidwgotXNqBxoYpsKnFyeYmpHXRyxokP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RBBZ5d4LEdVdnv5dFa2xpr5X7YWBrc5SbVyFs95MYTJBubZGjQdxvz5A9Nmdw9Y7rKkpxy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yD4wjDvJ1VogZBEl5G4LmdLBm5J5natxo65yGYOdqvpqdVr9sR5imTEFty5bDQaBvPJT2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KitxPJGsHVpxe46ZDwR074mHBHJ40oMCdwGA3FVabKOAp1kbYiOAeVyfV22AVl/GTGuAT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AUWXgNQiAd2ijJ/OAwGsgGbuBPG03Co+BmW+EAAaBrnZAdXN9iFzLa0Z9uV/WYOt95WKzV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S2Z+M2fUQF1+ZGpVNG1+pmypJ6N++G7KGcF/XnCVCtuABXKoAIGAiXibc/J6m2QVaeV7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7h2jLVT173mrWSoV8NmzZP6N8jm7WM+h87nC2J199UHJwGcd9qnPnCx9+oHXFAO5/hnqxc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aLt4wm0eXrh5VW7lVGF52HBtScl6VHHvPwx6znNuM357TnTQJyh7x3YWGcx8H3ctC1t9Z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+onyGcU11+3JCZ6J2unOqXcB3cHTsU4p4GHX1SRN4s3b5Pnl5R3f8MxV53njqJvF6ZHnGG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MC5h8SHwNAbF9z35LcDx0HHkUZp11BXn3XNF14Hq4Ur12pntISGd3WXvWPe94AHxlMrJ4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5LX1tGdF5bX32C9R7TH71AhR9En/0byNydX/lZapzgYA6XAF0e4B0Ugx1XYCIR9J2JoCeP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5Mlx3joDXJo14HIEDGdN4T4FWDAd6c4FxAml8cYFhbihxDoaxZNJyNIaIW0lzRYZIUXN0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1FYWIPRR14IUzMhV2moTqJmV3KYS/GdF3UYTYDDF5uYOhArF754HSbVhv6I1rZBZxH4zrW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LUPBzN4t7Rut0JoqyPMR1BYn2Mdp1xolJJkF2UojJGct2bogpDFN5GYWTAu57c4H7bJNu9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wOpNFWh5xYJI9UIRyXZECRpVzXI/TPIR0To61Mat1FY2rJiN1nYzeGcV1sYrxDG14lYcxA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ca+FuMZrlYuNvfZl6WbBwqpf4UC1xq5ZURlByt5TCPFBzuZNJMYR0hJHsJgp1CZBaGcB1G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4K4h2A0d6x4I3bSaHxVWDY5KHKVkgWdiGkFyMT9+F/l+qRZiFiWK6Ox2FKmW9L5yE/2h5I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sFXSFmWzyCBOEm3AoAACCAXfla9iEmlx9Ym+EUF99WNOEBGJUTuiDtWTuRL6DcWd9OmuD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I2xcIvSDOW59FZaDnXBCCGiDBXNBAACBonm5aoGB12NkYTiBzmXWV8GBumgkTgGBlmo6Q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cyBY25XLreBZXBDIsiBhHIIFbOB0HOGCLSBnXZVAACBTXtXaTF/d2ohYCR/h2weVtp/k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/mG+SQ01/nnErOUF/pnLBLlp/w3Q5IqJ/8XWSFc2AMHa9CPaAYXlfAE2AgXz3aBt9V3DkX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fVf59tHO4THZ923TgQq59/HYEOMN+HHcmLgZ+TXgxIoB+hXkqFeZ+snoQCTp/QXxGAK1/q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7fndsXk171XhoVTN8JHlIS8x8ZXn+QiF8nHqzOFZ8zHtpLb19C3wUImB9RXy+Ffx9X31zC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oAQ5+54AXZjV55X3lXXh6WH5fVIR6wX7CSzh7Gn8GQad7ZH9LN/d7pH+WLX1773/iIkZ8L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8OoDMCbh9aIEpAWF+QIDvZU94hoRWXLh5D4RfU+V5i4RTSrd584QpQT96ToQEN6d6oIPoL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WIi17M4PnFhx7N4QXCed8qoMlAah9soEfZJd3XYq4XBB3+Ip1U1R4gIoUSkZ464mHQOd5W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5v4iFLRp6GYgZIhV6U4fhFiJ6UYcYCg18BoTpAeN9OoFHY+p2ZZEiW3x3D5CDUtp3oI/ES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VQJ54iI3xNzF5Ao0gLPR5YYxhIgB5lYvAFiV5komeCix7foZhAhR82IFoY011mJeJWv12U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26JU7SZx3VpPuQGR335KyNwZ4aJGQLNZ4y5CKIe94+47lFid4+IujCkR7EYbxAjt8iYGCY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jWqSN7lkNUaWM7VxXSGWL5V9wPtWK/2J/NRCKNmWCKjmJt2g6Hl+JmWqkEVOJ6myyBeiHO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QHlXYmaL8FwiWbmLKF8NUNWKYWHZR6CJm2R5PimI4WcRNIeIOWmhKeSHymv+Hk2Hpm4gE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1BkSFoHQCAACB13r+YTiJUGKrWK2IvmUXT+6IJGdmRtyHgGmKPYaG6GurNAWGXm3JKZSGA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3XGUEcCF7XMsBpaENncOAACBenx0YBGG9WkcV7WGgGsVTxqGB2zzRiGFim6oPOeFEnBZM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IKUeEWnOXHiiEPHUGEe2EOXZUBt6C+XndAACBKH29XyOE2W+NVt6EhHEOTlyEK3J4RX6Dy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DbXUEMyKDFHZHKQmC23dyHhyCwXiKEhmCrXmdByiB13x+AACA7X72Xl2DBHXNViWC0nbW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ORPeCT3isO/WCA3mJMtKBuHpoKNuBjHs7HhWBdHwMEkSBVXz6B3OA1H7iACuAfoAdXXWB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BWnyDTSiBMn0LRIKA/31/O5eAxH30Mo6Ah35wKLOAZn7tHhCAUX98EmmAL4A+B7J/+IDu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UXKiAJYIDVMiAE4I3TKN/+IJdRBl/0IJsO0Z/poKAMlN/eYKeKJB/YoLGHgh/TIMUEoV/K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/N4K8AMJ/QYCDXAt+/IgOVDZ++YgETCV+54fgQ7p+v4eVOv5+podQMiB+jocZKHB+fIbvH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+Epd+PoX3CBF+j4RXAPx+xYCrW359844sU7Z+B43LS7l+AY1QQ2t92IyvOsN9zYwXMfd9y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9u4shHfR9loqJEqR9eYhCCDN+A4WLASx+YIDLWwB9DZRKU0t9PJNsS2J9RZKGQyt9GpGRO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MdV9KI/kKEF9HY8jHex8841fEq9824oZCE99k4WeAVN+EIDlWaOWdVW4UYOU2FkiSS2T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R819wN5eQr2J0LniPjmVuJFiOy2gjGTGOjmqFDXiNtGz8A+mJjnIUAACCeHqfWN6TfVvsU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eSImQzmGsP+yPp2RGNxeOiWbbLhmNgGlqJCmMxWvLGT6Md23uDcGLg3AwBEmH8nUeAACCB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52InT++PumShR8aOm2b6P0+Nj2kiNpmMjWtILbyLnG1sI/mK6m9zGUeKkHFPDgGJiXNYB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5AACBon1xVveOnWhMTx+NjmpcRxKMjWxMPrOLoG4MNhiKum/JLVuJ4XGEI8WJOnMoGUuI2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HzXZyBOqFRnp8AACBSn6bVhuMlm5jTmWLoXAMRnaKuXGVPjGJ5XLuNbGJFXRGLRKIT3WeI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mGVqHRXgeDnaGPXmwBTqEIHzWAACBCH+2VWOKwnRKTcmJ83WLRfWJKXavPcmIZ3enNWOH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G73meI5GGVXqWGXGF4HuRDrWE330BBYuDGX77AACA2YAAVKiJPHoWTTeIgHrvRYWHyXusP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DNSCGaHzeLLSFu32DI4KFJn4uGYWEqn7wDuuDtH/0BdGCN4DRAACAsoAAVAeH7X/aTLOHO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ioC9PR6F44D5NOOFQoE9LI6Eo4GPI3WEEoHuGZSDj4J6DxeCqIKdBgyBcoJwAACAkIAAU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TDyGF4XeRLKFaYYAPNGEwoXtNKyEMIXiLGyDo4XqI2iDFYYDGaCCiYYvDzyBs4UPBj2A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AJIAgUwmFtotnS8yFFotbRFiEcosvPI+DyorSNH6DRYqALE+CyYpHI12CPoojGamBqolTD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BmWANIRTAF9/vYBAUoaEtpE5S2mEOJC0RA+DqJAiPFuDAI+ANFiCho7vLDiCF46AI1SB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9ovYD3GAQYjDBoV/wIRpAIV/aoBaT9KehFWmSFWcUlkGQJyaUFw+OIiYk188MDiW7GI4J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HlSUXmfhE+CT+2o/ChmQ422OAiuLlXNaAACCqHu8T1KbhFueR9mZjl6IQCeXxWFQOB+WO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smZ6J46TQ2kKHlCSM2tzFBKRtm2bCm6OpHCzAo+J93Y+AACCL30YTpaY52GTRyeXMWQKP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kN6yUHWiSL5SSqWrAJ1mRTGzsHkSQPW8EFDqPqHDtCriMqHPNAueIiHjMAACBxX5MTd+Wp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D2mGPvyTj2uBNzWSLW1NLzeQ0W8YJxqPiHDiHi6OenKeFFiN0HQ7CvqK6XbcAzWHRnsL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bTRqUsm0uRemTLG7yPoeRvXCTNteQbnIALvOPJnNsJvON7HTcHi2M3HZFFIaMG3egC0WJV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GHH0nAACBH4AATHWS5XLDRW6RgHQtPiyQKnV0NpKO6naHLsaNsXefJuGMgni+HjyLbnng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C5aH8X0eA+GFEH8UAACA6oAAS+6RWnhARQeQC3lMPd6OyHo2NlaNlnrwLp+Ma3u0JtGL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MH1jFPKJQ35cC9uGwX+6BCyEK4C6AACAvoAAS4GQBX21RKiOvH5wPZGNgH8KNh2MVX9zL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qJsKKH4BzHlSJCIEPFRyIDIHTDBeFroIYBG2DYYIwAACAmIAASyiO4YMjRE6Ni4OtPUCM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IIQ0LlSKD4RnJrKJBISzHl2H7oUUFUKG5oUlDEyEsYRIBKSCr4MjAACAd4AASrKNvYimQ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kPPqLPYj/NbGKFYjoLjOJD4jgJqOIEYj4HmOG/IkHFWGF64fzDHiD3IYhBNKCGoNCAACA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Mp44wQ5iLhY32PMGKYo20NYmJOo1mLhqIPo0tJpiHS40aHmmGN4w/FXqFIIoyDJyDMoeb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bAACASIAARZGnbVWZPo2k81itN1uim1u1L+Kgc16qKDqeV2GiIGucZmSTF8ia+GdQDq2ZV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wW5gAJSNb3SvAACC1HzARSukfVtfPj6iKl38NyCf+2CXL7Sd/WMtKCab9WXGIHmaC2hdF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VDv2W6m1lB2WRf3F3APuLzndEAACCVX39RLGhxGEJPcOfv2M+NrWdwGV0L3WbyWeuKAeZ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X8GwkGB2WcG5TD0GUvHCmB7qPgXSFAVaKXnmMAACB5X8VRCiff2aHPUqdnGh3NlCbt2pf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+J9aX5m4cIGOWFm/8GC2UjnHYD3eSyXPjCASNwHeLAaaJGXuOAACBgoAAQ5edk2wDPOKbt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Z228+LvmX/XDFJ7yWJ3JNIGaUZHPaGFSSz3VtD8CQ+3c5CFyMKHqIAf+H7H1xAACBNIAAQ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aPJaaCXKnNd+YN3PpLt+WZnUfJ7iUnnZcIHyS43elGI6RQHj6EBaPXXqUCL2Kv304AlyG3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+oAAQtqaP3aMPGOYh3eCNbqWyXhyLsiVA3lXJ7STR3pLIJCRlXtRGL6P53xsEGGN933ZC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FAqyF84ClAACAyIAAQqWY0XunPDCXInxdNY+VbX0KLqyTr32oJ6qR/35aIJyQVn8kGOeO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qID8CVqIcYGeAvKFJYH2AACAnoAAQm2XlYC0O/aV1YFONVuUGIHTLomSXoI4J5qQuYKz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GQqNYIP/EOGLZYPvCZ6HbIOUAy+EboInAACAe4AAQhmWWIXlO7WUpIY8NSyS8IaGLmmR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PnocKIKWOCIeAGSaMTIeJERSKUYZtCdiGkIU7A2KD1YJKAACAXYAAQbmVKospO3aTm4sI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7LlCQS4sLJ36Ot4s4IKeNKYtWGTyLbYpfET2JcYhsCgaF4IaOA4uDW4JlAACARoAAnYBc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fFVUygchhX1krc9RjgFzlZb5ln2BlV4hnrmPPSMhpvWcBOXBrl2n1KTlszWyHFsxuL236B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my1X11qJjZJayV3Gf/Bdk2DickJgIWPIZGVimmaNVmZk/GlFR9dnS2vMOLBpUW4gKLFq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scXE6BXt2vXRHmQFToWOTi61XCmYOflBaN2hscOFdDGqaYzhf0WysVWhif26yRwNlB3CR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HKDhoc3O9Fl9q6HR6Ba92ZXddlvVQC2xkifpTvm4nfOlXMm/Ob7VaSXFJYjhdVXKuVJBgS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/HVHN3BlPHZlJ8xmd3dTFjJpj3e7Bd12F3ojlTZM5nUgiG9Q6XYoe5NUpHcYbpFX83fmY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lU8ZeXnlbRa1hN3oANv5jjHqRJ49kyHsGFj9obHssBjx1d3y/k65KNn2dhwtOlH3eelRSl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WFH5FYFpZf35pUw5cy36HRSZfwH6eNqxiK36vJ3tjdH65Fn1ngH63BsF0lX8kkkNH+YXt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BeT9QvoUQbI5UZYSYX5JX9YQdUnBbY4OfRLJec4MmNmVg8oK3J2piSYJZFrJmuII0BzNz1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GHI4ihL5K0I0eeFRPJYwSa8BS8Ir6XulWnonlUfBaJ4jRRF1dTYfONjxf34bgJ3BhRoYb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B5VzMILvkBhEm5Yyg+JJZJS1d5BN0ZMkaxFRuJF4Xl1Ve4/UUZBZFo41RCdcT4yuNjJe8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gaoodFy1lZ4hWB+dypYRoj1VDbJ5Cgy9IO5w2du5MtZoWaoBQs5fbXepUiJWsUUNYMpOE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8NjFeLo+gJ7Nfto4TF2hk44q/CCpyNIWFjrpCf6ZEgqBHS6OKdmxLy6DKagtP3J4DXY5T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Xd5iYQ+FazZYSNjBdjpPIJ85fJJFqF5ZkeYysCGBx2IWplHRidFERh3NkU1UdelxmHlkIb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7X8FpiGA3UkBrQGOcRBJtBWbJNThupGm1JXVvs2w8E2hx/W2WA8J5pnHDkkFdxVoFhYlgL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dmBea7FkkGNRXoVmo2YeUThop2jaQzpqqWtpNJFscG3EJQpthW/JE1JwUXDUBBN5HXTZk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g7BckWU/dyBfOWeramFhmGnjXWlj9GwCUEpmQG4VQndoeHAGM/tqYXHPJKlreHNSEz5u1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4pHfHjklWLWs0ghJZZm0Sdb1cXG7QaThe7XBdXGthiHHXT3NkFXNGQcdmeXScM3VofHXT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XEy1tindIBJl4OnpajJtTJnOOgJtWqnTGdHlZ4XXdaCBcp3bEW31fdnefTrFiNXhzQTJkv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m0nnmJCZn5Hp3E0tsaHqyBPx3k3zKiy5QkXuZf1hUXnwoc1pX1nydZyBa0nzrWqVdyX0zT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3QLdjSX21Mshlb33sJB1mhn4bE5Brc344BXt2vX8Lid5OZYOTfjdSW4N9cmJV/4NQZkJZK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SIK0TXNfSYJnQE1iAIIdMotkNYHcJBRlU4GsE8tqoYGcBed2BoD4iLNMiIt5fTVQoorNc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ZYFXuokpWUxa9YhLTPxeEIdxP/5g24akMmZjIIXsJB1kTIVgFAhp6YSjBkN1a4Kdh69K8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PMpIbcLpTGZDcZNtWf49wWMpZzo4MTKFc/IyuP8pf2otkMltiMIo7JDtjcIlUFEppRYdVB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/huBJr5sKe41OBplZcBBSAJePZFFVd5WeWF9Y1pO1TFhcFJHXP6NfApAUMldhaY5+JFliv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vYmUBtB0fISbhkBIt6LQevVNFKBvb4dRGJ4FY+FUnZuOWApYCpkjTB5bVpbFP4ReUpSNM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TJHFiLJA5FLBoUIthBwN0JoS+ix9oRFERfs9pvFUWcnhrJljwZhFseVyGWXZt1l/4TLFv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womZ+MMpx/mlhIYBy5GvXEBV1xW1HAld8DHJuiQVj7lmXfRBl4VzUcP1nuF/uZLtpZmLSW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eS7tssGhfPltuW2r0MDxv2m1UITRwwG9YECV0I3CDArx7YHV0hx9gCWHje11iV2Rtb4Jkh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miWkZVz9ofGtFStlqXm1nPahsO29pL7xt23FDIPBuwXLSEDNysXO5AxZ6yXgrhX9cimoZ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1bjlhtG26YmBj8W9cVklmIXDrSgloP3JxPQNqSXPfL0hsBHUuILRs53ZFED9xa3brA2V6Q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ZknIaeIZcinNYbQZfS3SBYVZhunWIVWdkG3aCSVJmaHd1PHlokXhYLvFqXnkoIJlrPnnV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NA8x5lnzVgnNXH3nAd0FaXXpoa+5dWHr9YGZf8HtzVJ9idXvjSLVk4nxQPAtnIHy2LrZo9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2n1rELVvU33NBEN4y370gS1U94FhdidYbIFvavxbloFrX5VeVYFMU/Jg/IEwSC5jhoEVO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9LoRnuIDtIJxoqoDuEPNugID8BKp4HoDDgBJTIYjydTFWvIh1ailaCoflXuNc54c4U2Bf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iT4X0O2Nks4ViLmNmoYTkIKhnp4STES5tyIPLBQF3i4JOfyBRn5BkdF1VUI98aXNYs454X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IUulegYwkR2thOosJOzFjsooBLldlr4kaIMNmz4h7EWptKYZLBUp3D4OUfk1QbJfdc6lU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kpTsXc9amJM9UohdhZGeRydgUJALOwti2Y6SLlBk5o1IINxmHowJEZ1spohgBYd2qYO9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ScxRTMJ0+aGJWpJsgXWtZupj0UjpctpbbRvBfkZTTOu1iKZLuLktkQ5FLIPBlkI7jEcVs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2V4PdgZJueVEUdfdvn1UIalxwq1jRXsBxklxWUuRyj1+9RtpzjmMUOfB0oGYqLDR1pGj5H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DQV5Qm0eAQh+Q3Mrf6ZqQVkrdExr6lxiaONtaF92XWJuqWJWUa9v7WUiRddxK2fjOStyb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zjWzSHUZ0Nm7NDTd3qHBWAYB9d3YDfdNmgmETcqdohWOkZ3BqW2YXXCdr7WhbUKNtdGqP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6OIJwXW7GK01xmnCoHSJyP3I7DWR2PnOHAet8wniIfFBjK2jhcVdlgWrVZkxnn2yuWyVpb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rLXACREFs2XGbN/dudXMbKvJvznR7HQJwc3WfDYt0/3axAkl8JHq+euBgV3CQcBZi6nHo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WjJnRHRMTvdpMHViQ5xrBnZyN39swHdxKq9uKnhbHPxu2XkgDcdz4XoKArN7cHzfeZpd9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gw3irZDNjTnleWVVleXn3TkBniHqLQw1pfXsdNx1rSXuqKoFsuXwwHQptd3yqDhNy531zA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eeGFb3n8ybede2X9fY1Rhjn+AWJZj3X+OTaFmDn+fQpFoH3+xNslp/H/LKllrc3/uHRZs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yEYBpA4V6DYCSd01aFYZubP5dMIYWYpFgA4WyV/Rib4U6TR5kvITLQi1m6oRjNoho2IQL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LHSdrSIO6Do1xW4MEA9h5gYIGdmRYlo2MbDZbyYzVYepesIwFV25hLYsQTLVjk4oqQeFl2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3IiKKjBpZ4fpHT5qdIeGDsNwwIVVBB55C4LIdbJXWZS8a5RanZOIYV9dk5I8VwBgHJDM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yQaVk+I4qNjZnCYz8KidooIwCHVJpyIrPDvBwQodDBFd4qoLvdStWVZvsaxZZppoSYO9cq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fPJZHTBthypR9QXRkPpLMNhpmXpE9KiBn/o/sHWJpPY1wDxRv3IjOBIV4XYMOeAd03lEzb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IYkB2Yli4V2p221wuTEt3dV+MQPh4GmLaNLd41GXjJ5V5j2ihGVJ6KWrmCkl8k21KAACA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AFjRa35yN1v6YNZzRF8HVhJ0FWHmSxh08mSzP/h1z2d0M/x2sWoHJy93fmxgGUt4BG5TC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3B7AGZ/VHa1dGdtXmBkafRu8mLsX3ZwV2VdVOVxd2eoShdykWnmPyNzoWwbM2J0q24xJtp1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2EXG0CtV5mXOiANl+knkGcv5qHWfJaMVsAmnGXnRtr2usU/xvDG1uSVBwWG8kPoRxlnDSM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mJphzx3PYGUB0WnUKCw94XnbDAT5953sQcbFnZG8SZ6RpfHCEXXtrXHHhUyJs7HMdSJluY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vxHV+MopxEnaaJmhyIHefGU5yynh9C1V3QHoUAah9M30JcIplGHYTZppnX3b5XJBpa3fP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R/VsuXlFPXRuOHn8MjdvlXqvJkhwp3tcGWtxaHv8C6N2RH1GAhR8fH7lb2djBH0EZaZld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nrH2oUbBphn3kR2drPn4hPQZs2H5iMfBuRH6tJi1vWn8CGYRwOn9pC+Z1bYABAnF74IB7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sZNBj04PGWxRmJIOVUR9oF4NTRvNp64MZPK5roYLoMbhtHoLLJhpuOoLIGZtvO4L3DCB0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W4HWbZpf1orGZBpidopCWntk04mpUKpm0ojxRphowIhIPGxqlIeuMZBsI4crJg5tR4bR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DFN0HYSMAwJ66oIJbPBenZGpY4NhTpCwWfxjuI+iUEplvo51Rk9nwo1iPDdpsoxkMXFrU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foraGcRtvomTDHxzoIZSAzl6joIubGddjpiAYwlgVZbwWZZiz5VaT/xk25O4RhRm85I+P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jMVhqp4+qJf9r246QGdRtNYv+DJ5zPIe/A2R6RIJLbnt7d1E6ZHx7vlUjWm9781jaUEl8D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8U1+VOy18qmLXL5F9I2XWIwt9uGiHFUp+cGq4B/V/ym34AACAAHX5bPZ3nliEYyF4UVvDW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bTx15WGG5RMx52mSEOlJ6ZWdELvh6/2nWIsF7nmwtFVt8P24WCEZ+NXEcAACAAHgIa4N0G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1J2JkWAB2EWTrThV2yWc7Q+t3g2mAOZx4PWu9Lnh4+W3cIoR5qG/PFWt6T3FpCI18znQ4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aidxF2a0YLFyWGjoVxZzeWr0TUF0aWzEQzh1Um6KOQ52NHBJLhZ3E3HtIlR313NvFXl4m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7kndPAEF/knugaOZueG2iX6Vv5W9XVjZxMXDlTIByUHI5QpdzYHOFOJJ0YnTLLcZ1WnX/I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FZh3DXgUCRZ6c3p8AKd+5n1sZ9dsNXRRXrVt0HWFVWdvR3aVS9NwiXdxQgtxt3hKOCly0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2Xn2Iid0q3rFFcV1q3uICWd5dX1iAQ9+Nn8dZtVqM3r9Xd1r9XujVLNtkHwuSz5u83yQ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2N85xcH1gLU9yhX3UIhtzWn5VFex0fX7rCa14nH/dAWh9n4CPZfdodoGjXR9qV4HKVBZs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hYHHQS9u6IG+N4VwNYG/LSRxWoHUIhNyNIIHFg5zfIJpCel35IINAbR9H4EnZUVnAIg3X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CU4tqvIewSldsPYcxQOBtt4bCN05vIIZiLQZwVoYbIhFxN4YBFi1yo4WzChx3R4QAAfR8s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lyY7BW+1nz44mUxdpoI1sSgJrJYyDQKFstYuzNyJuOIr4LO9vfYpcIhBwZYn8Fkdx8oh2C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fAih8WoF1Y/1kypUzW3Jm3ZQXUrpotpLlSb1qQJGTQG5r4ZBmNv9teo9YLN1uzI5wIg9vu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Y4qsCml2YYbrAlJ8E4GSZRKCQlFhW9iCJlUrUomB9VjKSReBqFwpP1OBi191NVeBiWKx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nHnWCJ2hNEVWCymqEBd+CrG7EAACAAHeaY8Z+jVg5WrJ+z1ttUX9+916BSBx++GFhPnd/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/RGbyKe1/j2mGHkp//GvdEX+AmW3VBjaBFXHbAACAAHl2Yn17MV8QWY17v2G/UH18L2RNR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mPbh8xGj2NA99HWtAKYp9hG1qHiZ9+W9nEaR+qnEZBoJ/rnTtAACAAHsbYTt4UGW0WIx5B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5omoSRn56G2v1PRt6l23PM5Z7E2+jKTx7mHFbHgt8HHLuEcR89nRQBsV+cXf0AACAAHyOY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VV6F2nG4eTuh3YW/DRdd4BnEyPJJ4pHKaMzB5PXP+KQB52HVOHgF6ZHaHEfR7aHeoBxN9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H3uXzVzh3K4VtF0j3QITjZ1enU4RUZ2PnY3PCB293czMt53pngxKNV4T3kpHgZ43HobE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B2d8Un18ACV/wn9PXkpxlXkQVhJyvXneTZxzyHqRRMl0qXsfO751enuxMpd2PXxJKLF29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3hH2XEmF42n5sB657eH+9AHt/MIBTXYBv4X9hVWlxJH+7TRNyRn/+RF9zOYAgO2x0IYBMM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DKJV1wYDNHg92VYE4Eo1314G0B+x6vYG8AMR+tYCEXOBuaIWfVNdvwoWsTJdw84WZRAVx6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6YUnMjRz3oUFKIJ0s4T9Hhd1TIUmErR2+YS3CCB6HoODAQJ+TYCuXE1tK4vcVFdumIuLT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aQ7pwzop6OvZx34nwMhJy7Yl9KHNz0YkpHh50b4j3EtR2Qoc+CEt5m4T+ATR994DQW8ZsJ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topE4S9tu6JBXQ39v5I9aOsxxBo59MfdyKI3BKGhzGI0sHiRzu4wPEu51r4lECG55MoWzA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sW92JR1F2U1eIz1UUSruIO1iWQfqHflvwOOGG+l85L4+GnGJwJT2GgmViGeSGyWf+Dd6Gm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FL2+rAACAAHkDWraFv1fWUmCFjVr8SeaFQF4IQTGEzmDvODWEgWPFLwqETmaMJO+ER2klG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7DhuEam3TBGiDl3K4AACAAHq0WZCCi15TUWqCkmEESRWCgWOWQHiCTGX7N5uCL2haLpWCI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MGzqGdSCbG7xDlGCenEIBLmCLnXCAACAAHwyWHB/vGSwUIZ/5Wb2SF1//GkcP9V/+msU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ELjGAFG7vJHKAPHC9Gc+Af3JjDoGAxnQvBQCA8XiPAACAAH2CV4d9LmsKT8B9gGzcR7Z9w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5XAdNqV+DHGjLeJ+N3MmJEx+cHSUGdt+tnXpDr1/O3d5BVB/z3sxAACAAH7CVsJ6/nEmT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RyN72HPOPtV8GHTyNk58V3YULal8lXc5JDh823hWGfR9H3ltDwN93XrZBaZ+zn2YAACAA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5GHcoTmx5q3gVRqR6JnjtPnF6gHmoNgN61XpnLXh7JHsuJCd7d3v8Ggp7u3zZDz58sn4b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mAACAAIAAVTJ3bn0fTdZ4FX2qRjB4o34fPht5C353NcR5dX7ZLVF52H9HJBt6OX/IGh96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7r4EZBi99NoF4AACAAIAAVKF1+oMFTVR2soNURcR3SoOCPdB3tYOBNZF4MoOOLTN4roOsJ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jN5aIRRD596zYPaBmV8k4MYAC9/sIAgVCp0r4j8TOd1gIjzRWh2JojKPZJ2kIh1NWd3H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3sogKJBF4Lof/GkR4fYfYD8V6E4YrBpF8DoRxAGB/XoBBU8hzkY7sTI50f45kRR91No3QP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pNUZ2PYyeLQl25Iw1JA13bIvpGlJ3v4qsD+N5fogGBrV7o4SJAId/G4BbUlyQrlF6SqGPo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klilOpCNg1vyMhGMrV8xKVyMBmJfH7WLsWVMFP+L42fcCq2KFWsfAmSHcnDiAACASnpEU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SeSMaVrIQhOLnl3dOfiK0mC/MZaKKmOSKQaJomZZH5CJV2j0FRiJdWtICvaH3m5SAsGF1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HvOUI6KFF2/SRWJgmCJQWaI7WMrOWaIVWWVMSOH1Gf6KLaHampZH22HK2yeFS2HOm6s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4AxSEa3bFAACAAH0qT5yHXGPYSFCG52Y8QMWGdmh4ONyGCmp5MLWFrGx2KGqFXW5wH0uFK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MXIMC3CEMXSRA1yDK3lJAACAAH5bTseE5GnZR6OEkmvcQDqEQm20OGuD9m9QMGGDtHDqK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EHz+DUnQQFWODTnWBC7iCoXfPA6+CBnunAACAAH9+ThOCpm+kRxGCh3FCP8eCXXK5OBSCJ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+nU0KBiB0nZ4H0WBr3e6FZiBnXj3DAmBQXsgBAiBAn3RAACAAIAATWiAxHVVRo2AwXaLP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N8qAjHh6L/KAc3lfJ/6AXXpNH0uAP3tIFcWAJHxUDE6AE34TBFSAI3+rAACAAIAATNV/J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/LnvaPwl/KHyUN4d/EH0ZL8Z/CX2pJ+p/BX5IH1R+8X7/FfB+0X/cDI5/C4DBBJd/YoFQ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TF99xYCXRax9yYFBPrF9wYG9N0x9qoH2L6J9tII7J919xYKVH2F9vIMKFht9nYOXDMh+I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+uoLKAACAAIAAS+d8c4ZFRUp8ioaePmd8jYbNNxt8doa/L4V8j4bAJ9N8s4bcH218tocbF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DPp9XoVUBQF+MINiAACAAIAAS3J7OovwRPR7d4vOPit7kYuZNvN7eYtKL217oIsOJ8t71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74Yq+Fl17yYlODSJ8wocBBSh9woN9AACAAIAASNCYqFFIQdyW/1T3OqeVclh7Mw6UDlu+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IwmR7GIfGg6RVWUKEEiQ6WfFB+ONHWvlAPGJanIyAACAnntbSD2VL1cpQVaTyVpoOjCSe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RUWBfKuKQSGMzIuuPZWX8GhqOzmifEIGOUmsiCDeK4W8JAVCHzHUZAACAF3zCR4CSEF0RQ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nOamP0mKUMkSOz2UEKpqN5WdzIsWNF2ndGh2MgWwxELGL9m50CIGI5nIhAaSGXXetAACA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PYmLjQA2OXGVeOR+NZmesMdaMhmm5KkmLumvGIpWLBG3RGhSKcG/NENaJ03HDCMKHKXUuA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xAACAAH8YRgGM/WiSP3yMEWq8OLKLNGy0MYSKbm5iKhKJu3ATIn6JGHHHGiWIg3N0ERGH2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lnhhAkKD83wTAACAAIAARV+KvW4PPwiKBG/jOGSJTHGEMUyIlHLcKfWH9HQ6In6HYXWg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EV2GE3iPCW6EMnt0Ap6C634HAACAAIAAROaI13N1PqyIPXTrOCCHnHYxMR2G8nc0KduGZ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F4HlaGmqFSHqGEZ6EiXvdCbyDAn4VAu2CCX+zAACAAIAARIWHOnjRPlqGpXn5N9+GC3rxM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KcWE63xoIoCEd308GouD4n4sEd2DJH9VCgaB9IB7AzKBRIEwAACAAIAARDOF3H4mPg2FM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j3/kMMeD8IBaKbKDgIDbIoaDHIFzGq+CjoItEh6B3IK3Ck6BAoK5A3GAmIJUAACAAIAAQ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PbuD5IQ9N2eDSIS/MKSCqYT8KaKCRoVFIoyB8YWrGs6BbIYjEleAyYWTCouAN4SdA6WA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IAAQ0WDNYjxPW2CwIkuNzuCO4lVMIeBnolhKZaBRYl6IpCA/Ym4GueAgYlkEoR/7YffC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hA89/mIKTAACAAIAAPs2hmFD4OICfhVSBMeydkFfrKu6bx1sqI6aaNF5gHCyY32GIE+iX8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VXWf7BViP4WzbAACKknPTAACA63xZPjqeP1a2OB6cUVnHMbKahFzEKtCY51+lI6iXamKAH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SFDGVJmgDDFCSomtGBbWNn2/wAACJk3YwAACAXH2iPc2a/VxdN7OZZl8HMVmX12GfKpyW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U6GadHGOTpWkYFGWSp2uEDJaQKG6FBgeLoHL8AFSIJHiAAACAAH7EPTiYRmHVNy6W2mQ7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Kk+UAWimI2eSsWrKHFSRgGzvFH2QeG8LDM6N73HCBk+J33X/AJ+G33qJAACAAH/EPLGV3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Ui2lhMKKTNWtbKiKR2W0kI1aQn270HGKPfXDLFLOOaXKhDRyL4XUVBqmISHkFAPaFtHx1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PCiTw2x3NnuSgm5LMICRO2/6KhGP6XF3I12OwHL9HIiNrHSPFP+Mi3YtDXuKFHhsBw6G4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qX44AACAAIAAO++R03GaNk+QsXMWMGKPf3RzKgOONnWlI2SNHHbjHKiMFngwFT+K7XmYD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qB2SFr34WAaWDxX+6AACAAIAAO9KQGnauNiyPA3flMEGN23j/KfKMmHnuI2iLjXrrHMaKk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JZn0yDh2HIX7bB7eEnYA7Ae2C/IESAACAAIAAO7qOmHu0NgiNcnzMMB2MQn2/Kd2LBX57I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CHOOJFYAkFb6H6oEuDnCFz4HjCAuDo4JAAi+CTIF6AACAAIAAO4KNHIDSNduMBIGqL/yK3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poL4I2qIsIOUHPyHyoRQFfWGpITTDriEsoR1CFKC0YP2AmeBuoGgAACAAIAAOzmLt4X0N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L+KJvYbIKbyIiIc7I2uHmoe0HRCGvYgyFiGFm4e/DvGDzYaFCIyCKYVVApSBRYG+AAC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XrUxwhTlZv1CgeCRb8lTEavJeXFjTXaFgulyyUDFi/GB8QixlQWP/M4lnOWc2JAZoMGn9E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A5V58m/xj8BSClXEgw5UrFkidkhXaFxyaWFaTl+qXEtdGWLMTw5fwGXiQT1iTmi8MtBkb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XW2UEjtrc27RA9l5f3MSjZBNBF6wgTBQKmFSdLVTVmPpaA1Wi2ZyWydZsmjhThdcuWtDQ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1Mi9hyW91Ix5i0nEpEhtp8XIXBBV5GnYvi7pIimdYf6BMGmlWc2dPpGtFZvpTJW0eWj1Wo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Z+3CSP8hc/nIhMaZfUnOJIr1glnS5Ef5onnVcBEl4wnj8ihtEt2/cfjFIo3EycilMgHJ5Z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WWFUBHTGTKBXoHXWP0JaznbOMUxdOHeuIpte1XhqEihneXjWBLJ4EHuhiLNBfngSfOhFz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J/HlOZPdN+3njWJZR7HpqTAhVtnroPt1ZCHtaMSBbjnvCIrBdh3weEoxmhnxpBUR3GX4Oh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Xe7lDS4AacAVHs4AXZCBL6YAMV+dQCX/5S4VT/n/iPoZXc3/MMPlaFH+7IsFcaX+5EuJlt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2RYAihig8aYgJesBBHod+bzRFtIbnY25KHoZAV11OaIWaSylSg4T1PldWF4RcMPhY04PX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Ez9k+IMhBix1kYHnhU86dY/hegM/TI7dbpFECI3EYuJIoYyMVvlNEIteSvdRS4o3PlNU+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z4gvI0RapIdzE6hkR4YFBoZ0+YNlhMA46JeeeXc9zZYWbg1Co5R1YnBHZJKxVqtL85EA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aPllUEI3QMU1W/IxvI5NZ+4tYFAVjsohvBtB0fYSbhGI3sZ8ieQ48l50JbaNBe5rbYhVGX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CJZZSrlPeJQ0Pl5TU5I2MXFWU5BxI9FZdI6aFFBjO4peBwt0GYTDiZZdR0yJfVde6VCm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4ZHVimFi4V9FklVyMSwxmhmBMPZdoiWPGL3BqT2b1IFtrLWmtD1tw8GtYAj58NnCbh2JX0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aBli0b1tcTlwDYxVetV9JVqZhGWJuShNjaWWDPMxlsGhfLtVnm2r9H/toj202D1lvRG6d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2hUlS/V4NeaZVpmCtbd5YV2NGYdpbFGXUVZtd1GhLSTNgfWq1PBVjAmzzLkplDG8AH6ZmP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tynHdAuN7H3arg2tOx2ZeeBJR0GhibI1U0mpcYMVXyWxGVK9a1m4XSGpd0W/aO3BgiXF9L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7H1tkOHQ6D1VsfXUbAyd6rHlFgdhLGm6EdrVOc2/ya2JRv3FRX8VU+3KZU9lYSXPOR79bg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eYnYMLYJgk3cIH0pijHfbD4xrWniLA5N59nu+gIBH73ZbdYxLmncpamBPNXfsXt9SunifU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GRzRZnXnmOptcnHp8LWJe4nsHH2xhO3uED/FqY3wXBBx5Dn4Hf2RFJH4hdJBJDX5PaYFM6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sX6QUnlUY36nRrxX6367Ok9bCH7RLUZdYn7sH4lgG38TEEhpkH91BJJ4R3/7fnFCt4XQc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uaL9K6IUDXXNO5oSOUflSwYQaRmZWboOoOiRZqYNDLUlcG4LwH7xfJILDEKFo1YJ1BPZ3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Apo1dcvJE/IyFaBZJO4ugXPBNW4qlUZ1RWYmyRjVVKYjEOh5YgofrLW5bEIcwIAteVIaxE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BUt3DoMMfOg+/pTfck5DdZOAZ4tH1JIUXIZMD5CXUVVQK48nRhNUGo3COiBXjox4LZVaN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qopuEVNnoIdhBZB2mYPDfFE9r5xEcchCOJpBZxpGqpg/XDBK/ZY/URxPM5RTRfdTPZJ4O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CLbRZiI9III5dI410EZZnL4ksBcd2O4PogIli90y2dPZkOVC6aVZlnVSwXaBnNliSUbho2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cmALOMdsK2N7KyJttmadHHpum2k/DHp0i2tHAPZ+X3FZfq5dwFUoc1lfn1huZ+9hh1us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eUKplf2H9RMhnb2UQOBdpZmfuKqJrE2qMHDpsNWy9DJly6G6HAWF9q3RkfN5ZCl1eccZbT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dm2KOWz1f/mUgT69iWWefQ/hknGoRN3JmzWxcKi1olm51HAFqFnA0DLVxdHHBAcB9C3cie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WcFhXe2dcZV5aHmlcWi9cymtUTsRfcm03QzJiA28MNtVkZnDEKcFmRHJWG85oOnOjDMxwL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8f3mLeZ9RN20obwVULm6dZEFXIXAKWTpaDXFsTfhc8nK8QpBfvHQBNmNiRXUzKYRkM3ZMG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3DRBvDHhcAoB7xXvaeFJOL3S2beFRfHWPY0VUtnZmWGRX2Xc6TU1a6ngEQhRd2njJNhlg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id3o3HANlRXrVDXZuEnvfAwJ6633/dy1LnHwrbOJPGXxsYmpShnyvV6tV23zyTLhZFn00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2Ndpe5X28KWVg734HHC1kH35aDc5tPX8HA3B6MH/VdkRJU4ONbBBM+INGYbJQjoL+VxVUD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cYJ3QVpaq4I7NbVdgYIOKW1foYH0HGRjJYH+DiJsg4HRA895kYFmdZxHSorRa2pLFYob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fVqFSc4iZS/JV+4fgQSxZWocwNa1cU4aVKY5ej4YaHK5iVYXeDnhr44ROBB55CoK4dPhF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gpDRYKJNUo+XVkVRFY5WS7JUvo0nQQpYQIwINaxbV4sEKa9dsYouHPFhrIlcDsJrXoZgB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1dFtEXpknalpIO5dOYD9MGJWCVftP9JPGS39TupImQO9XWZCZNaxai48yKcpc/Y4LHSZ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q84gJBJN4RIMYd6lpCEzhbJxqDlDLYZtrIFSpVqZsS1h3S3JtklwqQA5u2V/MM8twNmMo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xGHhyf2ixCdN332tVAACAAHJMddhj+VTVawBllVgOYChnLVtCVUxovl5vSkNqWWGJPxNr6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tgWdtJjxu12oFGFtwQWwnChB2Qm6PAEV/i3UGdBBfa1ywaWhha19DXsFjaGHWVBhlYWRq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sPjlpKmlhMmtq9Wu0JddsZm3UGEJuRm+TCkd01nHBALN+0neQco5bb2RLaB9dvWZTXaZg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TmpdSGBkhWxOPYVmo24zMeNonW/8JYNqJHGeGCtsiHL0CnZzlXTsARR+LnnMcSFX8mvT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JXKldFG6/Uj1fmnA3R6hiDXGfPPhkYXL9MYVmfnRKJVtoEnV9GEZq83Z9CsVydXhJAYR9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VA3MSZfFX2HPwW8xaoXTWUYVdWnXIRxdf+nayPJBidneZMU5kqnh7JVxmRnlUGIhpjnoU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xAf18o334bvBSaXowZQtVcXp9Ww1Ya3rWUOZbU3s/RpleHXuqPDZgv3wXMR9jCnyPJV1ks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oXX2RC4VwoH6iAmV783+zbgdQI4E7ZEVTUYEIWmpWcYDfUGVZfoDGRjZccIC2O/RfOoCvM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9JWtjWYDjGP5nX4EpC9Zv6YE6Ar57XYEsbVBOMYguY6JReoeYWeJUtIcDUAFX2oZuRfBa8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d54V7MPpgcIUkJYliRoTxGUNmkITsDCNvT4OIAwl634INbMJMlI8jYx9P7o4QWXJTOoz/T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yRbpZrosEO6xcyoosMPdfdIl0JaZhaYjvGX9l6ognDGRu0YVzA0Z6d4I3bFVLRJYAYrdO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ApKvT3NVTZEoRY5YpI/RO5Nb4Y6YMPVep42HJb1guIy1GbBlZYq+DJhubIb9A3d6JIJYb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vZDtv/FDpWeFw01SkT6lxkVhgRSZyfFwFOm1zc1+XLsh0gGLhIjp1e2XVFHB2+2g0B357C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HP2bNJqflSpYqFrx1fAWHJtAlrfTkduKl4JQ+tvZWEfOWhwnWQmLgxx2Wb8Idhy6WmOF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hB895c27kAACAAHZCayRmKVwmYRdnyl6hVxFpYmEnTRRq8GO9QuVsdmZFOJJt7WjBLXNvW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f21FFHty428DCBd4C3IMAACAAHhKacpiSmNnX/NkNmVgVhZmG2diTCtn+GlzQh1pwWt0N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LQJtCm9GIUtuQ3D4FIBxMnJYCFZ2znUsACZ/v3ouaIZe32qIXudhDGwBVTdjMm2DS2hlT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nT3CSN3xpM3ILLLlq6nNzIThsLnTBFLFvm3XWCKx1rnh/AJV/A3wtZ6Jb5nFzXhFeWXJeV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YSstjBnRoQQNlNHVzNyhnQHZ9LJRpC3eFIUtqU3iEFQRuKHllCRN0sHutAQh+QX4PZp5ZV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9XieU9JegnkSSkVg+XmiQJpjUHo3Nt9lgnrQLHRnYnt4IVpotXwpFUts7HzaCWtz1n5mA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rZbZXLX72XIhZ4H7eU0Jch37ZSddfHX7tQEhhnH8QNqlj9n89LGFl8n+GIXBnYX/oFY9r5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IIDLAb59DoEKZP9Va4WdW+xYHoUrUshay4TBSYNdcYRhQA5gFYQZNoZinYPkLFxkvIPPI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iFdNrFYP6CgByiYLsAgV8l4FdZG9TzIxAW25Wk4tfUmJZUoqESUBcA4mwP+FeyYkENmxhe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jvIgGIalleofRFg1qbYb2CjtyD4SxAj58NYGEY/9SU5LFWwpVQZFYUhBYGo/7SQpa1o6yP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lNldgjYy+LFli64wCIb5kzYtrFjtp5olbCmpxrYYdAm1754GkZcp1bE1kXBp16lEcUnh2X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2xVh+PwR3ZFwUNOl4Gl+WKeJ48mLUHel52WW6EM17m2goBZN+ImyOAACAAHW9ZCRxBlSB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dUTZyp1q/R7JzcV3nPfR0XWD5NAt1U2P6KUl2UmbNHaR3QmldEOl5cGuHBed8im+xAACA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sv1uWWWht714uUApvHWDFRqhwSWNePRJxfWXqM1dyrmhqKM5z1mrNHW501Gz7EQJ3hW7aB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MAACAAHmpYYhpEWJ5WGNqe2SfTy5r62bARd5tYmjbPGdu0mrpMtVwNmztKHZxhW7XHUdy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11nIfBnR55XXhAACAAHtIYFVlwmk+V25nZ2rzTmlpEWygRTRqxG5BO95sZm/XMnJt9XFmK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HUZwdnRJEVJ0Q3WLBsp4xXkMAACAAHzTX2Vi5m/HVqBkxXEDTb5mo3I4RKtognNjO3dq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r/nWyKCptfXbZHWZun3f2Eaty1XkKBy53xnvxACB/y35XXn9gdXZNVeZicncATSpkdHezR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mOx5oa3kfMfRqPnneKBZr0HqtHYFtDHuGEfZxnHxyB4R27H5rAH1/LX/PXbVeW3zFVUJg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fn08Q9Vkon19OthmtX3MMclorX4oKA1qWX6gHaBrvH80Ej1wln/vB9B2NYCbAMx+p4CK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hVLJeo4MKTDlgwYLsQ4ti8YLCOqdlJoKvMa5nR4KwKBBpFYLUHcRqqYMkEoNvv4M2CBR1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+NoC3XIxa44l7VEBdFIj/S9xfR4h5Q1Bhf4fmOoFj0od3MZtmGIckKBVoB4b6HeVpyocLE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2CE11IIQuAUZ92oDcXC9ZXI+6U+hbu464S5FeDo25QyBgToy+OmNiuov4MYxlIYtYKBhnK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pGIphEu9uhogqCHt0vYV7AXJ9j4D6XNx8Mk19U+d8SVEjSvl8V1TJQhN8WlhtONN8o1v4L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uJO99q2KjGYh+fGV9DYp/wGhJA9qA5m19AACAAHdUW2x32FQ3Uq94SFdOSeh4sVptQQ95E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5pWCqLqZ6T2OqJH17C2Z+GWV72GkLDbp9lmuZBDJ/T3CTAACAAHk4WjJzvVr1UZx0d12WS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QDN19WLVNzh2zmVpLhd3r2fyJCR4jWpfGUt5X2yVDeR7rG7dBH9953OjAACAAHrkWRJwL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GWO/SDxyEWXzP4lzGWgdNqx0J2o8LbJ1M2xRI+d2M25NGT13E3AcDgp5/nIRBMN8qnan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V/1s7WgAT+BuEmnPR5NvQmuVPvpwgm1ONj1xvW79LWdy7nCmI8Z0CHI/GVB0/XO5Dk14b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7inmKAACAAH3DVwxqKW4yTyBrfm+YRv1s2nDzPoduQnI9NelvoXOFLTRw8HTOI8ByG3YWG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UDqh3CHjdBXx6i3wuAACAAH8PVlNnxHRsToJpNHVRRntqsXYxPiNsP3cLNaFtv3ftLQlvK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waHnOGadxnXrRDvZ11Hw4BdB5sX5wAACAAIAAVa5lrXqXTfVnLnsMRgpovnt/PdJqZXvv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vLOttkXz9I7xu5n2oGdBwTH5wDz500X99Bhp4+IBwAACAAIAAVRJj24CjTXNlZoDVRaVm/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or4EINUJqbIEvLNpsHYFqI8htk4HKGf1vMoJZD4Rz+4KABlx4XoI6ADJ/q4AiVKFiMoa7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MRVJlgYZRPV5nNoYDNSNpDoXWLM5q4IXGI9NsdoXhGiRuTIYgD75zTIUIBpN34IO4AGd/U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u4zCTL9ihIwNRQ5kRotdPTVmAIqzNQtn7oo4LMVp3onkI91rjonFGkNtlIkxD+5ywIcQB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PAJB/DIBiVAqDQU1qS82C7FEBQ5GCkFSaO1OCK1g5MrOCG1u+KdSCOl8sIAiCl2JaFS2DU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DX2icAlqDUW5/AACAAHi2UtJ+5lPFSsp+81bbQrR+9Vn7OoR+510tMgR/HWBCKVJ/dmNEH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cFS6Al2ioCvKBNmveArSBuXGKAACAAHpwUal7BFozSeV7O1zhQft7fF+MOdZ7z2I1MXV8R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80mdpH4p9YmnjFTR+CmwhCyt/TG8RAwSAUHSRAACAAHv2UKZ3hWB6SSF36mLJQWN4Y2UQO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MMQh5n2l+KKN6T2unH2h6/G23FT97vm+WC119nXI3A0p/FHddAACAAH1NT7V0TGa0SGh06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1mmp5ONp2Y2xLMLN3Mm4VKHB4AW/bH194xHGPFWh5qXMjC6h8EXWDA59983n/AACAAH6TT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R7tyX24iQFdzNG+gOH10IXELMHR1EHJ3KFF1+nPjH2p2y3VPFah31XauDAZ6r3jlBAB88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H/BTkVvMnKIRztwGHOZP+lxDnSlOC1yHXWpMD5zKna1KDd0LXfJH3N1DnjuFd92RnobD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lBFN8GX55AACAAIAATcZtFnhlRsZuEHkTP4hvG3m8N+twQHpfMBVxaXsRKCZyiHvTH4Nzf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0732uDKB4fn8jBJx7X4BOAACAAIAATTprQX4lRlJsRX6dPzBtWH8CN7ZugX9PL/hvxH+xK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H5lyGoDEFkxzyoGSDOd3poHpBNx6woH0AACAAIAATNNpo4P/RfZqt4QbPudr1YQqN4tt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uWoQ6KB5vt4RvH65w7YTQFnxy2oUbDSJ29YRABRJ6QoNUAACAAIAATJFoQInTRbJpaolo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N2lrxIivL9FtMYiBKBtuqIh7H75v+IimFqJyGYfwDVJ2aIYgBT1524OLAACAAIAASvqKa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Jo1EPPA6I51SxNGOIOVhFLFWH51vAJAmHz18kGtuH/GJLEM+ITGUwCByGuWlqAP+Fg2/K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SfmGOFNsQr6FwlamO2CFV1naM8uE+V0HK9+E4GAbI76E82McGsOFLGX2EPKFaWifCGeEh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6HLMAACAAHuDSPmCfVmCQf6CKlxhOsyB9V8rM0aB6mHZK3iCCWSAI32CQ2cdGrCCjGmiE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FCKmClm/AAamCfHWqAACAAHzoR/9/E1+LQUN+6mINOj9+52R2Ms9/G2a7Kx9/Z2j7I0l/w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AGm1aES+AhG9nCOOA4XLXAfCBPHgwAACAAH4hRzZ77WV1QKZ7+GedOcZ8JWmoMnJ8hmuJK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pIy19b29IGq9903EZEWh+cXLgCTR/UnYVAkWAGXqRAACAAH9MRol5KmsTQCB5amznOWR5w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6PXAfKrp6y3GnIyV7XXM0GtJ7yXTDEbh8nXZZCZZ973lnAqV/F3zAAACAAIAARhB2wnC0P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OQ93oHNoMfR4NHSQKph43XXBIx95iHb8GvB5/3hLEf17DHm0Cep8wHxbAvd+On6eAAC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0sHZJP1Z1I3dVOMR1qnhJMcN2TXkdKoB3EHn9IyF31XrsGxN4XXv9EkN5rn07Cjp7u38NA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HAACAAIAARSVy8HvKPvdzV3ylOIBz2X1eMZx0gX3oKnJ1Wn6AIy12On8uGz523oAFEo14e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62oGRA4N83IHIAACAAIAARLpxUYFePqVxwIHnOEdySIJUMX1y8oKaKmhz34LyIzh02oNmG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Es53eIQyCs16IYOxA7t8V4KGAACAAIAARGFv3IbqPmJwZYb2OBlw/ob/MWRxqocHKmBy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zuodnG4N0kIetEwJ2q4bFCwR5jYVlA+h77YKkAACAAIAAQdqSLk0ZO0SQ5VDeNHqPvFSN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aJeOOKluQHiaN117uFZaNzGIRDP2Mj2WABdyJp2pfAACHH3FDAACAAHsBQPiOIFLdOpyNF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LVmGLQeLeFyzJa2LCl/JHhqK0GLNFbWKx2WrDT2JmWjdBi+HbW2BACyFznQNAACAAHxzQ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pOgSJkVu0M5CI3F6cLK2IamFUJXOIJ2QFHgWICWavFcmIA2lCDXKG/GwwBniFdHCYAHuEY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H27P0OHGF51OVKGXmEmMwuF2mOvLEeFn2YCJS6FhmhVHeWFhWqlFdGFgWziDZ6Esm9/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AMKDHXjtAACAAH7aPqWD/GQUONKDc2Z4MqmDGmiuLAKDBGqkJQeDDmyeHeGDJ26ZFfiD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CoHLkBw6CJnbVAReB93sVAACAAH/sPjOBMGl1OHiA4WuKMmeAsW1wK9qArG8UJPuA0XC9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tFjeBAXQlDkGAz3ZKB3SAw3ntAXaA830QAACAAIAAPc9+xG7NOCl+nnCBMi5+jXIMK7h+m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+1nS4Hgh/IXYdFmx/InebDpB/QXmTB8t/k3ySAciAFH7BAACAAIAAPW58rnQbN+B8k3V/M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8K5t8o3fFJO18+HjWHh99Wnn4Fqd9Z3s/DuF9330KCCF+iX8AAhJ/VIBEAACAAIAAPRB66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6uXqXMc56qXujK4R6xHxvJO97LH1DHj97pX4sFup7x39CDzt8oIB6CHp9oYFKAld+roGV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PLd5QH6tN115E3+fMah5B4BrK3F5JYEEJPJ5noGiHlt6LIJaFyZ6Z4M8D4l7loNkCMZ84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+JYG8AACAAIAAPGl3vYPwNyl3qoRzMYl3roTqK2J3z4VWJPV4V4XFHnJ4+IZWF1V5TYaJD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6CQR8RYTHAsB9uIHcAACAAIAAODibIkyFMmOZWFBQLEqXvlQCJc6WZVeQHumVdVsGF8KU2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T92HBCYGQaGYLA8+MU2t4AACHDHNlAACAAHv6NxqXTlISMcuVlVV+LBKUG1jSJcKS9lwHH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mGAeRiWIzEIaQuGVLCduNamlUBCmKEW6LAACGA3XPAACAAH1ONpqTjle4MWeSElrAK8yQz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P2GB7HwGPH2M/GCqOl2X7EMWNzGjMCiWKymyTBHiIEnGVAACFGHfxAACAAH57NeSQFV09M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1K1CN1mKMJUuNDWT4HtWMeWdmGCOMCWnSEOSLN2xUCl6IgW/PBL6GUXSVAACESXnSAACAA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8WKWMGuL72UNKweLEWdbJSKKY2lwHsyJ7WuNGD6Jlm2tESOIxm/pCrGGcnMgBRmEu3ej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NAACAAIAANS+KVGfEMDyJZmnuKu6Il2vwJR2H8W2+HuGHlG+SGHaHU3FuEXuGjXNwCxeEo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V3pnAGKCpX1YAACAAIAANPeH3WzaMBWHGG6rKtiGZXBdJRiFyHHlHvSFgnNxGKWFWXUJ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C2+DGHmqBdyCJ3zFALOBxX7hAACAAIAANMSFkHHeL/KE73NtKsSEU3TeJRSDvnYpHweDj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dnjTEheCznprC8yBs3znBjeBGX71AP6BAYBBAACAAIAANJKDc3bQL9CC4nhJKrGCVHmaJ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2Hx6BpHvPGQ+BnXz+EnKBGH5qDDOAa4ADBpiAKYEJAUWAWIDcAACAAIAANKmBi3voL8uBF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l344JQyAEH8wHzF//IAfGUCABIEoEsJ/pYIoDI1/V4KoBu1/YYLMAYF/y4EEAACAAIAAN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0L9p/k4G8KpV/KoKMJQp+qYNqH0F+oYQ3GWh+t4UREwN+fIUoDNZ+eoTGBzB+wYQ2AbJ/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IAAAAD//wAA//8AAP//AABtZnQyAAAAAAQDCwAAAQAAAAAAAAAAAAAAAA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BAAACAAAA1gGuAooDagRQBTwGLQcgCBIJBAn2CugL2gzLDbsOrA+dEI8Rg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UXxVVFkoXQRg3GSsaDxr0G9ocwR2oHpEfeyBmIVMiQiMyJCQlGCYNJwMn+ijxKekq4SvYL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4L6swnDGLMngzYzRMNTY2IDcJN/Q44DnNOrs7rDygPZU+jT+HQIBBekJ1Q3JEcUVxRnJHd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KhkuNTJZNoE6nT61Qs1G6UsFTylTTVd1W51fyWP1aCVsVXCFdLV40XztgQmFIYk9jVmRd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aHlpgGqHa49slm2cbqFvpnCscbNyunPCdMp10nbcd+Z48Xn9ewl8F30lfjF/PIBJgViCZ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FoYa4h9KI7ooMiy2MUI12jp2Pv5DakfeTFJQylVGWb5eOmKyZyprnnAOdH546n1Wgb6GK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SpeqnAqgZqTGqSqtirHutla6vr8qw5bICsx+0PbVctn23j7ieua66vrvQvOK99L8IwBzBM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Eb8WFxprHsMjFydvK8MwFzRbOHM8i0CfRK9Iu0zHUM9U01jXXNdg12TTaM9sx3C/dLd4q3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4h7jG+QX5RTl/ubh58PopumI6mvrTuwx7RTt9+7Z77zwn/GB8mTzRvQo9Qn16/bN97D4l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7Svw2/SX+Fv8K//8AAADEAYoCUwMhA/UEzwWtBo0HbQhMCSsKCwrrC8sMqw2MDm4PUBAy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eE8MUqRWQFncXXBgzGQwZ5Rq+G5kcdR1RHi8fDR/tIM0hriKRI3IkVCU2Jhom/yflKM0p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sey1rLlwvTzA3MSAyCzL3M+Q00jXBNrI3oziWOYk6fTtyPGU9Vj5IPzxAMEElQhtDEkQK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6R/ZI9EnsSuFL2EzQTclOw0++ULtRuFK3U7dUuFW7Vr9XwFi/Wb9awFvDXMddzF7TX9tg5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CGUWZiVnMGg8aUlqV2tmbHZtiG6ab65ww3HZcu90B3Ugdjl3U3hueYp6pnvEfOJ+AX8ig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Ig6yE0YX3hx6IQIlRimOLdoyKjZ+Oto/NkOWR/5MZlDWVUpZwl5CYsJnSmvWcGZ0+nmSf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BKQvpVqmhaeyqN+qDas7rGmtmK7Hr/SxErIws060bLWLtqq3ybjpugq7LLxPvXO+mL+/w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+xGzFm8bLx/bJH8pIy3HMmc3BzunQD9E00lfTeNSY1bfW1Nfv2QjaINs13EndW95s33rgh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jeeRg5UbmK+cP5/Ho0+mz6pPrcexP7SzuCe7k78Dwm/F18k/zKfQD9N31t/aS92z4Rvkh+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x/Iz9Z/5E/yH//wAAALUBbAIlAuMDpQRtBTgGBQbQB5oIYwksCfYKwAuKDFYNIw3yDsIP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EBLmE7oUjBVeFjAXAxfVGKgZexpOGyIb9RzJHZ0ecR9FIBog7iHEIpojcCRHJR8l+CbSJ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KkwrLywTLPkt3y7HL7AwmjGEMnAzXDRKNTg2KDcYOAg4+jnsOt870zzIPb0+tD+rQJ9Bj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EYUVURkdHPEgxSSdKHksVTA1NBk3/TvlP81DuUelS5VPhVN5V21bZV9dY1lnUWtRb2FzcX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qYPBh9mL8ZANlCmYSZxpoI2ktajdrQWxNbVluZW9ycIFxj3Kfc690wXXTduZ3+nkPeiV7O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+gH+ZgLSBz4LshAqFKYZKh2uIjYmwitSL+Y0fjkSPaZCPkbWS3JQDlSqWUpd6mKKZy5r1n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zn56gyaH1ox+kRaVsppOnu6jjqgurNKxdrYausK/asQWyMLNbtIe1tLbhuA+5Pbpsu5q8x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AS8F4wqbD08UAxi3HWciEya3K1sv8zSHORM9l0ITRodK809bU7dYD1xjYK9k82kzbWtxn3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E4IvhkeKW45nkm+Wc5pznm+iZ6ZbqkeuM7Ibtfu52723wYvFX8kvzPfQv9SD2EvcE9/f47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73/zi/ej+8v//AAAAtwFwAisC6AOoBGwFMwX5Br8HhAhICQ0J0gqYC14MJQzsDbMOeg9B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El8TJxPvFLcVgBZIFxEX2hijGWsaNBr8G8UcjR1UHhwe4x+qIHEhOSIAIskjkiRcJScl9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oYyk2Kgoq4Cu4LJAtaS5ELx4v+TDVMbAyizNmNEE1HDX2NtA3qjiEOV46ODsSO+s8xT2f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QQZB4EK7Q5ZEcUVNRilHBUfiSL9JnUp8S1tMO00cTf5O4E/EUKhRjlJ1U1xURVUwVhtXC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01rEW7Vcp12aXo1fgmB2YWxiYWNYZE5lRWY8ZzNoKWkgahdrDmwEbPpt8G7lb9pw0HHFc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mdZx2kneJeIB5eHpxe2t8ZX1hfl5/XIBbgVyCXoNihGiFb4Z5h4SIkomhirGLw4zXjeyPA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T5NqlIeVpZbDl+KZApoim0KcY52EnqWfxqDnogejJ6RGpWamhaekqMOp4qsBrCCtP65dr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7stuz/LUdtkC3ZbiLubO63bwJvTi+ar+fwNfCEcNNxIzFzMcOyFLJlsrbzCHNZ86tz/PRO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VC9ZR15jY39on23Dcut4F31DgneHr4zrki+Xd5zHohund6zbske3u707wr/IS83X02vY+9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+8X9KP6Q////AIAAgADp84ABgA7U5oADgB2/2IADgCuqy4ADgDqVvoADgEqAsYAFgFhro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loAEgHRBiX/3gIAsfH/jgJ/8uX7XibznqH7LiI3Spn7Rh3+9vn7zhqeo4n8LhfiUDH8fh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2hMRqX39NhC5VkH9ig5BAzn9wguEsIH93giT6lH3fk4DlhX3hkUzQkn3rjz27y34BjWWnH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Sen5Iio191350iUFpOH6ih/dUpH7NhqFAJ371hTIrzn8Wg5X4kXzXnULjiXzomiLOpXz8l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YlIalc31GkjKRAn18j/p8k329jdxoLH4Di8ZT0n5GiaE/kn6Fh3ArhX6+hPD2pnwZpw3h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4XxJn064S3xnm8+j7XydmKOPqXzdlY57bX0rkppnPX2Aj69TH33SjLY/IX4eibsrbH5hh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bsODgGXu3rA7LUHvTp2y2znvuoxmiknwnnxmOd3xrmyp6any/l19mb30ak5xSjH1xj8o+0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re34Dh7zznntKurfesntZtQ7J9Xtqr5S1hHuDqmihZXu/pYqNbnwHoLl5inxhnA5lvXzBl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dkrw+kX1yjiIriH2yiP7yRHsRxI/dYXsTvhrIr3sct860TnswscugS3tsrBGMdnu0pl94v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lIXxrm0hRpHzIlbA+WX0lkDErk31tih3w/HrnzmjcHnrlxzjHdHrowCmzIXr2uVWfOXsu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rDZ3/nvApb9kmHwVn0VRUHxtmLU+LXzakjQrnH0zixnv5HrT2ELbCXrH0FvGZ3rCyImyH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Tnr8uXaKuns7sgJ3W3t/qpZkJnvJox5RC3wdm40+CXyalAYrpH0Di/DvAXrN4h7aKnqz2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i0OGxTnqkyFydkHrUwAWKFHsPt5122HtLryxjyXuMpqtQ1Hvdnhg97XxmlZkrqnzcjKLxj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dzYYzfdXJ/oVhfgK2GYTHfl2iLoQ4frGOR4Oufwh6SYM4f11mRYLMf7FSSYJdgAA+VIHrg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xgIPvUoW4h5XbpoTjhqPH9IQyhcq0NYO3hRqgeoNDhJuMxYLQhDJ494Jyg9BlIoIcg3BRX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9tYFogoQqWIEBggDtVYTSkPvZtoQDjyLGFINTjWaybYLVi9We24JsioyLV4ILiV53uYG/i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9hyZQjIE5hgE9JoDwhMUqH4Ccg2nrXYQvmizXzINkl37EPIKvlPKwr4IdkpydRYG3kIqJ8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2iIEijK5jIIDvitJP0IC6iOk8p4CEhu8p7YBChLrpoYNyo5vWD4LGoBHCiIIfnK+vE4GEm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hlrGIqIDSk+Z1c4CdkTpiQoB0jpZPLoBJi+I8RoAciSUp4X/fhhXoJYLarPvUhoJBqKbB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tooELoImagYCqnN+HgoBfmUV0fIAwlc1hgIAOkltOqH/njtk8A3+6i1Up9X92h2/mooKb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sUS/rIE7rEisYoCgp4SZX4BCowaGhH/6npVzp3/Qmkdg2n+0lgJONH+Rkaw7yH9mjV8qB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PoJ2v8zRzIGnue2+cIDptCqrNoBLrpWYT3/sqUWFlX+ko/xy4n96ntVgRH9fmbJNz389l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Xj1UqFn7RibjkBoJSySDQmIF4wp69QoCxvCqqFIAOtdKXR3+qr7SEr39cqZdyJ38so45fu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NeX7nl1o7an7MkTwqIn6QiqvjA4I20ozPk4FUy1m8QICGxCypG3/dvRCWZH91tiCD6X8h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qqC5fSH7CoSdNMX6dmgo7Rn6NkvQqLX5bi3niNIIi3BLOwYE31BW7b4BjzB2oUn+2xDaVr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SX7xtIJxCH60rI1e7H6HpIVM935gnG87Kn5ZlHAqNX4xjCPj8Y52fDjRc4y6fHW+04syf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8fNuZOYjVfUyGhIe0fd5zp4a3fm5gvYXOfvxN44Tjf4I7FIP7f+Aot4MGgGXh3I0KhZXPa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86YoXhDaqSIj3g5yXtIfqg0aFLobjgw1yeoX+gttfu4UpgqtNFoRSgnU6kYN5giMok4KQg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hjrbNsYqbjSi7Qok/i6qorYgkikSWO4cliSeD44YwiChxXYVbhzdezYSWhkxMXoPOhVg6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dIIngzzeJYt4l3XL2on2lR65f4iektqnCoeHkLaUwoaPjt6CmIWgjSJwRoTTi3pd7oQW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iCc5tYKahmooWYHJhIPckorUoHfKN4lknUq33YgVmjmlhIb9l1STYoYIlLyBZIUekj1vR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dJIOgjXRLK4LniwU5ZYIwiIooW4FehdTbOIpVqWfIxIjwpXW2ZYekoaCkJIaHnfuSJIWS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l15uXIPqlDVccIM5kRFKsYKCjd05LIHIiqQodIDrhyDZr4oTskbHYIibrZ21H4dCqQui8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EYUroH5/XIRGnG1tk4OKmHtb1oLelI5KSYIqkJE4+4FujJcoi4CJiEvYRYnmuy3GFIhd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4sI2h0YXNq1uQCoTWpnF+d4PwoZNs1oM0nNBbRoKKmBBJ6YHXkz44zYEcjnQonYA1iVTXF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E5Ig0vi2ywYbIuDmgtYWSskaPCYSUrJV9loOnputsH4LnoU5avYI7m6pJkIGHlfI4o4DSk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vijzWDYmyzTHD3YgbxpaxwIakv+yfwIVkuTKOKoResrR81INqrDVrgYKlpbJaSIH2nx9J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4foCTkdwoun+1iwHVKom11mzDA4gNzwaw8IaHx42e+oU+wAONdoQyuKp8N4M4sUprAYJw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/okpJCYEJmrc4YYBgkz8oxX+Gi6TWapXkeyfE/5N7e4Szd5FLe9uhv490fCeQIY24fKh+n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64p3fddbLYj9fmhJhoeFfv034YYYf4om5YSWgEfUdZScg+/DEJJog3KxoJBggvmgHo6c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3gk99V4tagjBr04naghJaRohqgfZI14b5gdw3fIWWgb4m4IQYgbfSrJO/jJfBbJGbi1GwG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eo43fiNuNVoxIh+p8KYq8hxJq0YlJhkJZdIfihXZIO4Z6hKk3I4Ugg90m2oOogxDRE5MHl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rkv2uj471kP6dOI08jxKMEIutjW97DIoqi+Vp4YjCimNYtIdmiONHsYYIh2E21IS3heMm1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PmpJunae+V5BcmtOtGI5smBCb3YyzlWuK14snkxF5+ompkM5o/IhIjpZYAYbyjF5HNIWZi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h+8m5YLShZPOOJH3piG89I/wopqrvY4EnySamYxEm8eJs4q4mLR4+ok8lbZoJ4fdksRX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GyIUxjN02ZoPaifInBIJVhtXM4pHBrqC7s4+kqmaqkY2opjeZgYvjoh2ItopXnkp4HYjc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AltdW0oYvkyhGa4TVj3I2PoN6i88nH4Hqh/TLo5GotyO6fY92sjqpaI1prVaYaoubqICH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3QYiMn2hmuocvmvFWSIXflntGEISEkfw2FoMmjZMnNoGPiPLKfpGfv6S5S49juiCoNY1Kt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rweGtInUqbd2XIhMpG1l/4brnylVvIWXmd1FtYQ5lIc17ILbj0MnSYFCidHJYZGcyDi4N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KY02u9aWS4tNtYyFzompr3d1lIgYqWFlXIaxo0NVQoVanRhFZoP6luQ1yIKdkMYnWYEDi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b0Om3SY9RygGmUI0mwwWVfYsyu/SFFYmGtQx08ofurh5k2IaCpxxU4IUpoAtFJoPHmP01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ZYDRiynJG51xene4sJpwetuoMZekez6Xk5Upe6KHF5LRfDB2vpCDfNRmN45cfW1VqIxJf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5fqw0w4hCf2ElL4YxgE3HIJxzgsS205mVglamfJbigfWWEpRzgaWFw5IugYh1lY/0gX9l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34u/gXBEpomvgXI0eoe8gYIlQIWpgbLFlZuiivq1X5jVidGlHJYviLOUwJPIh6mEkJGQh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lhihkWY1NhXhUKos+hMtEJYkyhCU0OodDg4wlToUvgv3EGJrhkv+z9JgfkSWjyJWCj1iT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De5DzjCpzlo7Sis5jjozHiXJTiYrEiBdDtIjChsE0AIbXhXwlW4TEhC/Cs5pRmymymJeU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6lhiSWJKZk66CaJBukY1ypo5Tj4FixoxOjXdS7opRi2tDS4hSiWMz04Zkh28ld4RIhWXBW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xTZc1n/6hQJSYnNKRMpIwmbmBYJAEluhxwI3olCpiB4vkkXBSXonojrRC7ofmi/ozsIXv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DhpbAKpmoq1CwLJblp2agL5RCo4eQNZHUn7qAe4+nnDNw+I2LmLxhY4uIlUtR4YmMkdtC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zk4WKixklvoNQh6a/EJmEs2evDZa3rtCfFpQKqkGPLZGSpcF/jo9goYRwKY0/nVNguYs6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9lPtCS4c1kNAzcoUyjMEl2oLviJa+BpmJu3Ct55axtkOd5ZP2sRSOD5Fuq+Z+jI8vpvNvS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gAor5nRpQ2Yj5mCZB84btkzEzTYTmjlQl8oKdiWi84pmZw3uszZa1vbic2ZPst+aNEpFUs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rFVug4zUpqZfYIrEoO1QYIjAmylBpoawlWUzK4Smj7wmBYJZihm7wZmqy5ir1pa5xSeb/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RZE/uAN8747ssYlt4oytqwxe3YqZpH1P/4iSneVBaIZ/l1YzEYRzkO4mFIIjiqu8SqUo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beq6dcJ3WezKN1JrEe5p+YpfdfClvG5UBfM1fsJJCfW5QR4+TfhVBBYzufsoxy4pyf5Mjo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6lqQrgf6rUKCKgcab/Z0jgY2Mk5oYgVB9SZc+gT5uJ5RwgUBe4pG2gUdPo48HgVVAkYxhg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kgZcjuodHgeW5S6NkidaqFp/QiOma05x1h/mLdZlzhwZ8Rpalhk5tRpPkha9eJZExhRdPD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AK4vhg/0xaYlkg4Mj0YbDgxu4EKLBkXeo3Z8tj+CZppvTjkiKZZjUjLB7VJYPi1lsc5NY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wiN5Oh44Nh6U/0ItvhnMxQIjzhVQj5oZOhDe21aIomSinqJ6jluqYf5tSlKuJV5hSkmt6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oZLcjo5cyZA5jKpOBI2aisg/e4r8iOsxIoh6hyUkCoXJhVe1kKHFoKKmep5EndeXZpry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tmBt5eJUolXtq1pJykvBcJI/PkGVNiI0wjds/L4qNi1YxD4f/iOkkPIU9hnC0Y6GKqEOlb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WcpqeoUuHb5eUnbt4rpTNmnBqJ5IVlzZblY9ylABNHozTkMo+7ootjZow/oeWiockZoTEh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vr+KkXp3Pq8aVdZplp5yGgpdRo2N32ZSDn2tpcJHGm4JbAI8gl5xMsIyAk7Q+q4nXj9Iw6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iYReiESyL6Ftt2WjRZ3BsseUYJpJrgyFfpckqSt28JRKpIdoppGCn+xaXY7Ym01MOYw1l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kgkw0IbnjYAkp4QIiQKxK6FmvwmiSJ23udKTbJo2tHeEmJcCrut2IZQdqZFn85FKpDxZz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L0Iv2mXc+IYlHlBMwuYajjskkwIPCiaKwR6FXxtehdJ2swNySppoousKD3pbntIF1eZP3r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dqE9ZWY5poilLe4vCm/497okRld4wpoZtj+Ak1IOJiiWvxq0Aei6hPaioeqmSsaSMex6EH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1up1HfBxni5nJfMFZQZZefWxLA5MAfiM89Y+xfuou9Iyef8ciLIlygN+uX6wZgZWf8Kfm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gRyDIKAmgPR04JylgO9mz5kwgP1Yo5XKgRZKhpJugTs8n48egWwu1YwGga4iUIjPghitS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76csiB2QlqMvhziCOp+Bhl50EJwLhbxmHJihhTJYDpVChLRKEpHohEE8U46Zg9cuuot/g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/gzmsLKq3kDud26aNjrOPk6KTjTGBU57mi7tzQ5t5ioRlapgaiWVXfZTCiEpJp5FvhzQ8D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oosGhS4iiofBhECrHaoel3Sc0KYFlVOOk6IUkzaAap5mkSJydJr7j1Jkt5eejZhW7JRLi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5iiU70I2siHYulIqGht4iuIc0hUqqC6m5noSby6Wkm9eNnaG0mSd/hp4AlndxqZqSlApk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YJPdj1pI1pCLjQM7lY04irQukIoFiH8i9IaghkypAqmBpaOa36VcolaMyaFgnwd+wJ2pm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2mKhjdZbSla5V6JN9krRIfpArj7s7Y4zUjMsujImWifojJ4YihzCn+qljrL2Z7aUsqNqL6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9751hoP1wQJnnnU5i1pZ8ma9VaJMmlg9IIo/Tkm87L4x4jtguhIk0i18jUoW2h/em9qlXs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Tr22K8qD6qvx9B50ppmtvcJmkohZiI5Yunc5U25LUmYFHvo9/lTE69YwjkOYudojcjLQjd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FqlGuvyYDaT/tg6KFqDesQB8OJz9q8tut5lspslhhZXsodBUXZKOnNBHZY84l8o6wovb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jeAjlIUSiTOlYKkwwlyXV6TsvKaJZaDHttt7kZzYsPtuIZk+q0NhBZW2pZJT+JJVn9hHH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6mouglG8uXohYjt4jq4TXiaijxrT5eoWV/rAoeseITqt8exx6vKcOe41tYqLXfB9gRZ6q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JfXpGAJZyfj85H5JvfxUsUY61gAEg3YrjgSOir7QmgWqU/q9sgQaHa6rMgMJ6AqZbgKxsx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fwJ4DgMtSqJnogPVFp5XVgS845pHSgXUsRo4SgcshCYo1gkihxrNliHiUMq6rh3iGtaoRh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whctsKaGJhT1fOp1shMdSOplXhGNFVJVHhAs4s5FFg70sPI2Ag3shMImbg1WgwLK9jz2TR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F36l2jDZ4maUUiuBrhKD1icVeq5zkiMNRyJjWh8dFBJTJhtM4hpDHhegsNI0AhRAhUokTh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klgOSZa2Bk+iFCKj1keB316SQj/Vq2aB0jkpeGZxkjLdRVJhZiyREspROiZQ4WpBJiA4sN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iIh9hT+fDrG5nLeRj60amgqEOKiOl293FaQmlPBqLqAFkrNdipvvkIxQ4pfkjmREYpPYj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iiIsQYvuiB8hzofihiyeN7F5o1WQy6zLoBaDhKg0nOZ2baPKmdBpm5+klv5dD5uKlD9Qg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EHZNyjsE4EI9kjA4sSot4iXoiCYdehvydWbFPqeqP/KyRpiWCw6ftomd1uaN6nrpo/J9Nm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sl/ZQGJcelJtD1JMTkUA3648CjfEsTosQisAiOobuh7CcdLEysIGPHKxprE6B66e4qBF07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oR578n8Rb8JrRm8tPoZbBl85DhJK2k883wY6lj9csTIqyi/ciZIaQiEybtbEXt0SOWqxJ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Pra10OaL7qMtnpp64pB9baJqEn4BPN5ZwmttDPJJmljQ3nY5VkZQsSYpjjQkih4ZDiM6bI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v6wuuJ+Aj6dtsxdzpqLNrZNnI56AqDxa+ZpFovBO4pYvnaFDA5IlmFQ3gI4VkxUsR4oj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FiTeYGb0Iez6LNrdoe4V+bLICe9Rxw6z7fDFlWagpfLhZMqNffVdNCp6kfgdBB5nvfsY1T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pwZDHgGcfqow6gWaXXLwZgcOKd7aagW19urFHgStxMaw+gQZk3qdvgQZYyqKqgRtMtJ30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DgYU1KZSXgckpxpAXghAf3ouBgneWkLtJiGGJ0rXNh3h9L7CEhp5wrauNhdpkZ6bIhUxYZ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MYp1YhHxAi5iqhDA1CZP+g+cpy495g6AgDIrcg3CV2rqkjtyJKLUsjWB8lK/mi/ZwJarx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ziZNX/qF7iJhMEZzOh6pAU5ghhsc07ZN1hekpz47uhRQgNIpMhFOVO7oIlTSIgbSckzh77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vkKpkj2xjbaWmjc9XkKDvjEpLvJxEisxAG5eYiVQ01pLph+Mp4I5ahoIgcomuhTWUkrmSm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mOZ7RK7klnRu8qnolA5i5aUlkelXIaBoj9lLaJu9jc4/5ZcSi8g0w5Jficop/I3Eh98gw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T9LlFoYmHOrPLnoR6sa59m4Ruaql9mJJib6S1ld9WwZ/0k0FLH5tIkKg/tpadjhM0tJHni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EiRghBIiChsuTTbkJp6+GmLOBpCJ6Fq4moJht2akdnRdh8KRPmdZWWp+HlqlK0prbk34/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0pJF6jTwqJozSijwhPIgNh3CSmbjVrdGF57NEqdJ5aa3epchtNqjFobZhYqPuneNV5p8g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ylmM/VJXJkqQ0k5EUju8qNIxti1Aha4eqh/yR6bids/eFQ7MOr3N40a2jqt1spah8pjdg5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Vf57HnXZKM5oYmR0/J5VxlMQ0hJC9kHgqP4wZjEIhkodaiHGRTbhoug6EurLftOd4Va1z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qnRgfqNZpXFVLJ5/oIBJ95nPm44/BJUplqE0eJB3kcgqSIvVjQshsYcaiNCM3sUwfEWAy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01rjNfLJpErMlfPddk62sfXBSX6g4fgZHOKLVfq08R511f2IxsJgRgB0nYpLDgNIelo1x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gm6ASL37gg50VLgBgbxoprJYgYJdN6zjgXdSEKdzgYZG+6IVgbI8Hpy5ge8xoZdVgisnd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0oytgqOL0cNJiJp/0L0gh7Fz9bcvhtRoTLGbhgtc5qwvhXlRy6bEhQNGxKFqhK07+pwQ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hB8niZFZg8ofB4v/g4uLcsKdjsF/cbxzjUhzmraFi+Bn/LD4ipNcoKuRiYBRkKYqiIdG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72pt7hswxiJYXhfYnmZDDhR4fNItmhFyLDMHzlK9/AbvSkr5zKbXokNlnlrBbjwhcSKr0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Mi/dGYaA3ioo7vJrgiSYxhZV7h8UnuJAihmsfeorBhSyKisFomlZ+fbtIl/xyp7VblaRnH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b46pbkT1Q+qTujz5GKp+ajU07oJpFi2MxiZTfiX8n5Y9/h6Yf0YoYhfOKHsEDoA5+DLrY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imk1mt69Hl3hbjKnXlOBQtqRmkl1F+58Tj+Y7iZnAjXcxjZRYixEoCo7ziL8gG4mIhqCJ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9mLp2oldxxLR1nvFmS67Sm5dbMKlcmHtQcKPnlXRFzZ6Uknc7c5lEj4ExkpPdjJYoLI54i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hzWJM8BZq2h9Grodp4lxRrQTo6Rl065in8BazKjnnB5QJKNumJNFnZ4blQ07YJjOkYsx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SY4Mirggjoioh7WInsAHsOx8nLnOrJRw2LPBqC5laq4Eo75ac6iCn5VP4aMGm4NFc520l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qk2gxopMMj20oYo2xi4sguIhViB6IB7+9tj58K7mLsV5wf7N+rG5lFa23p3FaLKgxor5P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UZ1hmZI7Q5gZlQQxqJK/kI4odY1pjDkg2ogSiHOBvM1afhh2MMblfc5q8cByfbFgH7oKf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fkJLZ62PfsxBVKdkf2k3haE2gBAuH5r6gLQlF5S+gUIdk46ZgeGBZMxmg9h13cX2gwpqp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3rkmghdVYLLtgf5LNay1ggVBMKaPgi43daBlgmcuJpoqgpglO5Pvgqod143Jgs6BOcuCi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iDtqeL6dhyNfs7hUhlFVOrImhbhLFavxhT1BGaXPhOs3aZ+phKouLJlxhF8lW5M3g/geE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BKcrMjyN1n8RFjW1qZ73Yi99fpLedipBVLbF0iXxLCqtCiIJBD6Ulh6g3ZJ8DhtsuMZjN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UhSoeRYxyhGWA38oLlKB1YMOIknxqMb0ekHtfcrbljrFVBbC9jSJK7qqKi6xA/6Rwik83Y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uQ5geh6slppHmhlYekovFhSSAh8lXmeZ1CcLcl1Fp3bxzlNxfJbYykpxUx7AGkJZKw6nQ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5jM83Y52giwIuX5dtiTYl45E0h3Ae8YsVhdqAMsjNnyB0usJOnAlplLvgmRde4rWXll5Uk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Kn6kvkXdA1qMajyQ3ZJ0FjNwueJbVipsmF5CciGkfQYp/hnd/7chQpEd0c8HLoLNpTbtW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EmhBUXa7SlxlKfaiYlDlAyKKGkWs3a5x2jqgulJZKi/EmR5AXiU4fhYoBhv5/usfWqU10M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BLrRoXFeWbR1nbxUJq4/mk1KXagFlvlAwKH4k7A3epvukHAutpXLjT4mdI+iiiMfv4mXh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rrilz7sDgqcFoxbpfpWleG7P6oTJT963CnUtKQaeImYRAuaF+lcI3iJt7kgku1ZVfjmMmm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7YlAh9B/FscTsstzrMCIreRokroDqQ1d6rOXpFVT0a1cn/lKK6cjm8NAtKEcl443k5sek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Jj1kmuY7zi28gEoj7iBz03Xyuem/gu3zpeuLMkX0ze2m4XH2UfAukKX3WfJ6P+n4NfS97t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nbn6MfipTLH7JfqE+8n75fwQq3n8of4DyfnsshJ7eeHuIhALKb3vxg3S2YXxrgv2iYHzH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WgoR6WH1sgkpmQn3FggtSOn4ZgcY+TH5kgXAqmn6rgRTwNXn4jk/cQXpyjL7IWXrqi0O0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gtXvNiNqM73w0h915EnyghuJlL30OheRRYX14hN49uH3cg8oqXH47gpLuO3kFl93aVHmNl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kxOywnpzkPWfHnrpjxCLiXtmjT1333vmi3hkNHxnibRQn3zmh+U9NH1hhg8qJn3Xg/ns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Yi3jOnkHEw3lKmxCxInm0mCGdpXo1lWqKPnq/ksB2xntNkCpjUXvcjZhP+Hxpivk8znzx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yhWjq4HeWq1TW9ngopxvDM3ivow+vqnkon06cUnmxm8aJFHpAmEh1y3rVlN9ii3tukXlPb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8hnyQiqAqKH0QhtDpVncUtPvVhXefr/XB2HgnqxeuZXispnybLHk8ohyIE3nQncF083ptm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NlTxO83uokO88SHw7jL4qOHy8iBXn4HbKvprUJHdAuNDAjHe/symtLXhKrbqaEXjeqIKHG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0J3oQniphRnqxmQdOjXtOk9g8FHvrjscqRXx0iTfmhna3yC/S0HcOwbG/Q3d5u02r9XgF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XrxCGJHknqQJzYnm9ovxgunpWnO5OOXryls076XuekMIqUHw3ijblXnaI0b7RrHbcyo++J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q6HfPvHWYAnhetZmFT3jqrqtyunl3p7VgRXoIoK5N9HqhmZQ7xntdkowqWXwGiw/kbXZB2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02S9QXcay4aqDnejw7uXPHgvu/yEoni3tCFyMnk+rCtf53nIpCFNvXpfnA47qnsnlBgqY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nnIN0ePDU2ILleYvB/IJ2eiuu9oI5etKb4YHxe4OIy4GmfD91jYFyfPBiQYFJfZpPB4Eef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pfsUpE4Czf2zld4H7gqDSzIGTgjzACoFEgeWtI4EcgaWaO4DtgYqHWoC8gYB0TICggXNhM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OL4B4gU47U4BZgSAo6IA1gPfjZYDai+nQyICGiqS+IYBGiXaraIAkiGyYsIAGh4qF/3/p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hhe1gOH/ihSJNbn/ghE461n/Wg2gown/EgmvhnH/+lRLPDX+3kvu8dH97kP2pyn9TjyeXN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EtH8yi+VyB385illfU39JiM9Mwn9Xhzo6Z39ghZkooX9gg8ff1H9Fnm3NVn8Hm3e60H7R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nlgOVz36ak5ODen6YkS9w/36qjt1egn7FjI5MLH7dijI6EX7wh9Aonn72hSneNn6wp6nLu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5QH5IoEGmzX4inN6UhX4ZmaiCWX4clnpwDn41k2Bdx35YkEdLq351jSE50n6Kif0otX6Kh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GsNTKRn4GrEu35X3Qp+Wljn2so7eTZn2on7WBX32vm7RvPn3Pl8pdJX34k+FLPX4aj+s5n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oyH4vh7/bRn38ufzI732utL+2oX1wr52kYX1NqqWSV31KpdWAcX1RoQJue31ynEJckn2dl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BkrE5bX3fjfQo2H3giNbaA33NwyXHr31wvUi1an0pt3ajOn0FsbuRTHz/rCB/iX0Cpn1tw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cCn1FmzlKhn1plX85Q32Sj9Qo5n2eicvY7X2izGPGnX09xdq0X3zxv1GiPXzMuM+QZnzCs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Aq+htH3zWpWJblnz4nslKP30bmB85IH1QkYUo8n1oipvYCX141bLFvn0SzmmziHzDxxmhc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PrXyRuH5+H3yKsRxsnnybqaBbOXy6og5KBnzdmnU5BH0bkvoo+308i0fajYqDd4jI9ok2e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eP+lPYdLeaqTQ4Z1eniBVYWce1pvKoTmfDJc7YRCfQZKyoOcfdQ4wIL0foEnSoJEf1fY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HGIgFgKe1cIcIgHujj4ZCgFWRwIWBgF6AA4TAgHxuB4QhgJlb+oORgLZKD4L/gMw4UIJn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DgNnWsofwic/FQIbuiMuzs4YMh9Kh+YVahuqQVYSshjN+xoP+hY9s+INxhPJbHILyhFZJ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37YHngwAnLIFQgkTU6ocukojDjYY3kMCyF4VYjwOgeoShjVqO/IP6i+h9mYNZiolr+oLXi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h+NI1IHthoc3lYF0hR0nIIDqg5TTKYaIm2jB4oWbmNWwhYTBllGfBYQFk+aNrYNjkbd8d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rBoJQjYpZkYHli3xIT4F2iWE3T4EDhz4nKoB6hOrRlIX4pCvAVIUaoNmvB4RHnZido4OHm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nl4R7X4JSlKdqIYHekdpY44F4jwxH24ELjDE3GoCXiVQnRYAGhjvQJIWjrO2+9YS3qOGt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cIMZoPaLW4J7nUZ6b4HomaFpW4F6lg9YTIEZknxHd4Cvjtw27IA6i0QnXX+ih2jOzIVpt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qsPOsfoOBrDubToK8p5CKV4Ieox15jIGMnq9ooYEemlBXwIDAle5HG4BXkX82wn/ljRwnc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NioU+vnm8YoQtuRmrRIM4s7eaMYJzrlWJWoHRqSB4sIE6o+pn7YDKnrVXOoBqmXVGxIADl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YjuEngn8FiV/MXoURx0e7QYP3wUSqNIL9uzSZPYI3tReIgIGSrxl38oD0qRJnU4CBovxWx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en+6lp02dn9WkHgnkH7KiibLVoTk0By6T4PIyWipWILMwp2Yd4IGu7eH0IFetOR3WYC8r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Hpv9Wa3/ln+hGPn9/mM42Wn8hkdUnm36bisvNjZHYdpW89Y/kd2ysQY4jeD2bXoyxeQSK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5t4nkes5orYife6tXkYdqfIRGlYY2fWI1sIUKfjolkYPPf0LLtpCAf2C7KY7Ff12qiI0sf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Jf1OJFIp1f3d4eYkkf69noIfvf+FWuYbGgBJF+YWegEU1XYR9gHQlnYNJgLzJ8Y9kh+a5f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94xIhlKYVYr2hZaHyImzhQZ3WIh0hIlmrIdNhA1V9YYxg5FFbYUUgxU1FIP/gpclp4LSg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QkFK3940AjsinjIuKjUOXBIo7i8mGmokEioh2UIfSiVplzoa4iC1VRoWphv9E8YSYhc400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sIJpg2PGuI3rmMO2b4xlln+mG4rzlEKVsomjkhCFbIhxkBt1SYdHjjhk84Y1jFdUnYUti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iiIw0nYMahqwlxoHyhK3FOI11oRS09Yv1nhuksYqEmyuUaYktmEyERof7laR0SYbTkwpk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T/oTAjdxEF4O0iz40coKniKwl54F1hfLD1Y0gqWCzpIuZpbajd4oiohSTS4jFnoGDR4eUm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ul8ZjbIVjlHVTdoRgkSJDv4NUjco0ToJFioUmAoEJhxTCiIzmsa+yZYtSrVyiSYnRqQySN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CT4c9oKhylIYWnJBiu4ULmH1S8IQKlGZDaIL+kEo0KIHtjEUmGoCtiBbBT4zCugGxLosc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sCeRHoguqy2BVIb2pldxuoXJoX9iCIS8nKFSaYO6l7hDD4Kuksg0AYGfje8mLoBgiPfAL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G4rsvNygF4lat0KQK4f4sY+Aeoa8q/lw/IWJpllhbIR5oKZR84N2muFCwoJqlRkz3oFej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iba/NYxwytCvNYrCxJafRIkvvkGPZofMt81/yYaNsWpwY4VVqvhg7oRCpGZRlIM/ncJC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zwoEpkLQmS3/tilPAeZlKdemw+ZbDdsyhXJRnd6yRjpJQeIiBypBQeXNyIY5WemdiNox5e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rfDBCbYjifR8ysocufhwj74Vmf0++qJg4fkCvQpXLflSfw5OHfmmQGJGBfoGAfo+Tfr1xA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hRovXf1FRg4oPf5hB7ohLf+gyeoaegEIkD4TXgLy9H5c6hlWtypTmhaueX5K1hQmOzpC+h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hAdv/o0Fg61gb4s+g1BQ3YmAgvNBfYfDgp0ySYYcglAkLIRYghC7rZZejl6scpQWjQadI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NqZADimZ+T44yiVFvGoxniE9fsYqth0hQSYj7hj5BGYdJhTkyHYWphEIkRoPog0i6QJWyl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5lF6b1JFdkl6MfI9ukGR9Qo2ijqRuMIvejPde8Iosi0NPtoiAiYtAuobSh9cx94UxhjQkZ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46ZVDnjipt5MSm4+ahZD2mOuLT47+lk98N40wk+ZtSYttkYteNIm9jytPKogSjMhAYoZhi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4iBkkj4Lkhbi3i5T3phWod5K/osGZY5Ccn3OKSo6cnC57UYzNmRZsgosLlgZdkYlckvVOs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AFYX+jM8xvoRQidgksIJxhsu2S5TErfqnSZJ+qf+YSJBRpgiJR45Mohh6aYx6nk9ruYq1m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GlsFONYdbkvQ/x4WnjyoxoIP1i30kzIIPh7+1NZSktd+mKpJNsVOXK5AUrMCIOY4OqCN5d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54prnyxcQYi5mqRNs4cOlhE/cYVZkX8xfIOljQwk5IG9iJO0LZSDvcilKZIiuKeWM4/js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criR4oowAqPFqL4oto7dbqYh5nmVNQIbNmQQ/JoUXk6gxXYNjjm4k+IF5iUezQJRhxbKkU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a4+6ugOGjo2zs/x39ovUrgZpmon7qARbL4hFoeJM44aZm7E+6YThlY8xQ4Muj50lCIFDi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da6lkJ2VdrGW8pqAd6SIH5fWeH95XpVIeWtqwJK/emJb6JBPe1BNCo3sfEE+X4uRfUEv1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bIcTf5yyl5/WfZekJJygfdSVmJmnfgmG45cNfi94RpSOfnhpz5ITftFbII+rfydMco1Nf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2f+cvsYjCgFsiloZ2gPWxOJ7bhTai2JvAhM2UYpjdhFqFxpZQg9l3SJPfg4Jo85Fygzxab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6Yy9grI9pIprgngvkYg5gksivIXrgjOvzJ4ZjMChlpsEi7yTRJgniqmExJWeiYF2YpM4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Yh6VZyI6GhrtLb4w5hdA9VonuhO4vdoe/hB8i3IVxg1eufp2JlFOgWZp3krCSHpeZkPuD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1dpKsjZVnX5BSjA1ZIo4Fin9K9Iu9iO09C4l0h2MvYIdBhfEjB4TphHutWJ0hm8GfLZoT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0lzCCsJSglMN0i5I7kolmlo/gkF5YgI2VjixKfYtMi/c8xIj/ickvT4bCh7MjOIRbhZms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E5m9oFGP+5bcnVmBy5RAmkdzwZHZl2Zl6I99lJFX840ykbhKForpjtw8hoiZjAcvQYZV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hpWq/JySqq6dApl6pyeO/paRo4uA45Pwn9Ry85GFnEtlN48mmMtXZIzalURJrIqRkbo8R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L4X1itQjhYN7h3Sp/Zx0sieb+JlIrg6N9ZZRqdp/7ZOvpYJyF5E+oVFke47YnSNWyoyJ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/lKI7/ofskGMvFoWhjEMjo4MkiDWpFZxSuZybDJkctO2NDZYdsB1/FZN5qyBxVpEEpkFj1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WQ4xFnGVI1Yn6l187voemkmIvAIVajYcjvILdiNeoSZwrwQKaSJjzu7CMUZXztjd+ZpNOs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UqvdjT45gpVhV1owNn51IhInCmdY7i4dtlCEu7oUhjpsjz4KjiVyn46ifdbuaP6S+dqmMi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+t53IeGpw/5qZeVljcpdwelVVsZRYe09H85FMfFA6cY5OfWItF4uDfokhBIiof+imsaeJf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fWSLdKA9fZx9uZz+fdNwH5ncfipis5a+fpFVFZOvfvpHgJCof2k6K42sf+ctCIrfgHYhN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lgqabhGuX/qLxhAaKcJ91g6B8zpxCgzZvT5ktgvViAJYagsVUhZMTgpdHFpASgnA57Y0a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NgkghZIdnglakPqXqi4GW4KJDio2JdJ7JiZR775uViJNuipiJh7xhVZWDhvZT/ZKGhitGt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5t4yYhKQs8InMg/4hjIbig2WjHKVhkqaVzqG7kR6Idp4/j417CpsGjfBtwJf9jIBgqJT8i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DibhGU48MiE85gIwYhvEs6olGha8hv4ZRhHWiKaTzma2U0qFSl5OHfp3WlWt6J5qWky9s+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f/5SGjy1S65GOjStF8o6Xiyc5SoueiS0s6IjAh1Eh+oW8hXuhHaSgoLST46D7nf6Gp517m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1mFdsS5cllbBfbZQgkxlSdpEokHlFno4xjdg5HIs1i0Es54hNiMwiLIU8hmOgH6Rkp7yS8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FyJ0toQR4l5nhnYdrl5bNmkFe1JPDlwlR/JDLk8dFRo3TkII46YrVjUgs4IfnijAiVoTPh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9rr+SAKB+quCE1Jzppup3uZmbothq1JaBnvNeLpNvmxZRd5B0lypE5Y18kzY4r4p9j0ss0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ieoR0h92eW6QTtbORIKBMsUaD/JyyrL529plgqBVqKJZAo4xdm5MonwRRAJAqmmZEjo0yl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ykSMsxIdCjKkil4QpiG+diqPovJKQYKAgt4iDTpyEsmJ2WJkxrRtpnZYMp+VdJJLtoqxQo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ESYz2mAI4Uon1kr0suocGjaQiroPtiOecNLBldfOPU6wUdrmCeKfkd4h1nqPoeGJo6qAO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3elZPu5hve1tDGpSwfGs2vJECfY0qjI2UfsUfv4oZgDCbOq9WfO+Ob6sefRCBp6cDfUB03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oQp9Ifepb25t7fl9PSpe6ftlCyZQBf142kpBVf/EqkYzlgJYf+4ligWCaQK51g9eNh6pIg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4gvl0JqJWgqRnoJ6TgnhbUZrQgl5O3pcXgkhCf5Njgjs2bY+7gjoqloxIgksgMIjAgneZN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lamfiYZ//aWPiJdzbqGoh7pm/53thwFax5o2hldOc5aGhatCOJLXhQI2TI8xhGYqmou+g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yg3SYR604kT+LsakSj7h/KaUCjjpysKEVjMlmWZ1bi4BaOpmpikZOBZX9iQNB7pJRh8E2K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qo4svhXYgmYeYhG+Xhay/l+KK5qifldF+X6SQk8Fx8qCekbRls5zhj9pZsJkrjhBNmZV/j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img2BY4oiKAqr4qhhvgg3Yb7hWGWq6xqnnyKJahDm9h9sKQtmTBxT6A3loNlJJx2lBNZO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NPJUSj09BY5FnjOY15424iowquooniFQhF4Z1hjWV1qwopRCJWKf2odl88KPXnptwoZ/cm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mFJYuphalV9M2JSukmBBHpEDj141w41SjGoqv4m7iZohR4YDhu2VEKvxq5aIfqe1p918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3p+NoEtj45vCnLFYLJf+mSNMaJRPlYRAzpCkkd81mIzzjkcqvIlbis4hcIWjh4yUMKu/s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+rct7T6NRqYBvMp9LpSdjTZt5oPJXrZevnMNMBJP+mH9AiJBUlDQ1coyjj/gquIkLi9whk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TquTuGaG7KdPs456sKMfrq5upp8VqcVi05s/pPBXR5duoBtLs5O9mzJAUJASlkU1U4xhk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jL8hrIUWiH2Q4bg9dqKE0bMud2l4ya5QeDFsyam/ePdg/qVNed9VcaDeettJypx8e94+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zCZPKfgYoE4+ffyselYtwgHWQH7cxfTGEJLI7fWN4Lq1xfZlsPKjsfdRggaSDfjNVCaAbf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9fyU+C5djf68y9JMOgEMoKI7hgNwe2oqsgZKPVbZLg7yDaLFhg1t3h6yigwBrsagogqpgC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UpZ9ngmlJLJsPgl492Za5gl0y4pJmgmQoO444gnIfFooAgpaOk7WIigiCr7CkiS1236vqi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h31fl6MZhstUQp6/hipI4ppvhYw9qpYghPUy0ZHQhGgoS42ig+sfSolog4KN4LTykGKB/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2OKtOjaBqlKbUjD1fF6J8iwNT2Z4kidhIkpnXiKs9eZWLh4IywpE8hmQoY40IhV0fjYjG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5lpyBXq+SlLR1l6rRksVp+qZOkNBekaHyjw5TbJ2XjV1IQplLi6c9SJT/ifMytJCsiEso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f2YghhUiMmLQOnLmAxa8nmkl1DKpkl81pdaXalUNeHaF6kvVTD50ckLtH/ZjRjns9HZSG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wigsomYvqh/ggGoeVhgqL6LO2osOAIa7Mn9B0dKoDnMxo6KVymbRdo6EOltxSrJytlBZHs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8JQWjnoymo+/i7sorIt2iR4gUIcehrKLPbNwqLt/bq5+pVZzxKmsodhoTKUUnj1dHqCr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Fl4JHYpf5lCA8vpOukLwyh49XjWYouYsPijEgfoa5h0OKgrMtrrZ+wa45qsdzKKlkpsFnw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qKBWnq5R35vtmsRHG5eflss8kZNVktAydY7/jucowoq5iyAgpIZoh7uJzbLttKx+Kq3+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q2ZnUqSDpsFcSKASojpRkZulnbxG4ZdXmS48bZMNlKIyaI64kDAoyYp0i+ggwoYmiByF9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6oLqGeERvX7UFePZkMa/XeaZZS6rDeoJOsKWte3dEEKCifHY5nZuYfX4vipaLfowlypGSf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lgLaFcb8yfb16LbmTfedu+bQifhFj1q78fjtY+6nvfpNObaTffwND3p/Wf4Q5gZrMgBEvi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l7pDFgScd14vXgcGE3r5Bg+Z5oritg4Vuf7NIgyZjfK4tgstYs6kngp5OMaQcgohDsZ8Zg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go8viZUFgpomDpAOgp4eGYsggrSEX71hidh5IbfUiQduC7J3iDNjKK1oh11Yb6hohq5N+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DiZ5lhYE5UplphPgviZRjhHQmKo9tg/geVIqAg4+D5ry4j9B4prcnjn9tlLHGjSpiv6y4i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4iqBNtaKwiYFDWZ26iGc5O5jCh1IvjpO+hkYmUI7GhUoenYnWhGaDebw2lZ14NLafk8htH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SawekAtXsqcbjlxNZ6IQjL9DJZ0biyU5I5gkiY8vlpMeiAImfY4fhoke8YkqhTKC97u2m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mOlsubC6loph46ualCBXWqaSkfBNI6GGj9RC+JyRjbk5D5ebi6EvnpKUiZYmpI2Rh6Yf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brtHoMB3SrW0nfdsSrBJmx1heasfmC9XAKYUlX5M36EGkuFCy5wSkEI4+5cejaYvpJIX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UiKwfdIgchn2B5rrtpip2xbVTov1rzK/en7VhB6qrnElWoaWemRZMlqCPlfZCnJubks845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vqpGjjJUm4YyliaAfp4ezhwCBXLqTq6d2SLT6p+9rW6+DpB9goqpIoDZWTaU5nH9MVqAq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2lSs41pZEkX4vr5FCjegm94xJinQf0Ideh22A3Lo8sSd13bStrK9rAa86qD1gUan4o9VW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I5/Xm3JCUprklz84x5XzkxMvspD0jwUnCYwAiyIf8Ycah8V7AchyeSZwNsKCeWtloLyVe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xemVRX7DbezVHx6r9fCM+QKUnfRw0959Kfh0sF5lkfxsjlJOEgAMckI3LgPV61MdxfvpwC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ebuifptbMLXCfrFRQ6/zfwBHr6ocf2w+MaRHf+80955pgH4sLZiCgQcjyJKmgXUc5Izxg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vhK5vu8CRg/JlM7qzg1pbDrTegvdRLq8VgsdHn6lCgrE+KaNzgrc0+Z2cgsksP5e4gtUj9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dLYwxgtF6N8V5ikdvb7+WiSNk+bm9iB5a9bP9h0ZRIq47hplHmahphgE+JqKmhXw0/Zze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GhIYkHZEzhAcdbYuJg5x57cSxj9BvKL7HjjlkuLjsjLxav7Mwi2lQ+K1wikFHfaediS0+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1ApwihyYsaZZQhiskUpB/hTgdvYrXhGN5xsQNlRpu8b4ikwpkc7hBkRRacLJ8j0VQtqy4j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CE+BKEriqI1B5tuiSssipWch7skkI/LhlceGIokhR55bcODmj1urL2Ul7JkOLeulUFaL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QfawakOVHKqZFjuk98qCNjPQ1C5rSiwUspZUCiSIkxI8xh1UeZomLhcB5E8MDn0FuZL0P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imV9Z67FMlpxQR6uElBVHBqWxkaQ95J/6jzY1EppDjNAswpR2inkk846qiD0ep4kKhkt4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G7yNoMpjsbaZnX1Zp7C7mkJQEqrzl0RG5aUklF092Z9wkXU1Hpm8jpQs4ZP1i8UlHo4yi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ehsJ4fMITqPpt1bwapSpjcrYjoWRZbLA+nbJP5Kp3mj1GyaSrluE90Z76k4E1KZlJkCks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Qo3PicwfC4hGhyR4MsGrrbttmbu5qUpjP7XEpPZZPK/ZoM9Pv6oTnOdGsqRKmRo9yp6bl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skYItEpMxjd4lX42AimMfLogAh3PqAnl6dQHW4Xn/dgrDsnp8dwGwa3rud9mdI3tieNiJ3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2eHxbeuZjBXzke9FPnn1pfLY8Q33hfXgpN35eflrn43emfyvU4XhbfybBy3kGfx+ulnmgf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2fz6IbnrMf311Nntqf6hh8XwMf8lOwnyqf+Q7tH08f+8pC33Qf/7ltHYoiRDSv3cEiAy/y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s0Xh3hjiZ6nknhY+HEXnahPl0CXqQhFlg9HtHg7FN/Xv8gwU7NHymglMo431RgYvjsHTlk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YkKK99Xa1jtOrIndwjSiYaHg4i7OFwHkGik5y63nQiOpgDHqXh4JNTXtdhhI6wnwfhKEow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hwHQDnAnO/XT2mVO8QnXYlrSpj3aelDmW/Xd2kfaEg3hUj8Fx4HktjZNfNnoCi2FMsnrWi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hvEovHxyhHTgHHNkpXnNZHRUofm6uHU2no6oHnYCm0aVsXbhmDiDYXfGlTRw7Xipkjded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LXpnjC06J3s/iTIo0XwMheHenXLOrvnL+nPBqqq5Y3Sopm6m33V5olGUknZennCCZndJm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2lsNd03kgku1Lu3oHjw857nrli00o4nu0hyndNHJkuHTKnXNVs1y4F3Q6rlOlpnULqWeTd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cHbgoARvUnfPm1ldPHi9lqdLWHmokew5vXqSjVEo8XtqiE7b3HIvwdvJRXMVvA22xXPw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6sJiSVnWdqxqAdHaJpZduiXdzoA5cr3hdmnZLBHlJlNE5k3pCj0Qo/nsriU/aqXIByz3IF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1n3O2vj2jUXR5t8aRWnVZsXZ/mHZAqxlt3XclpKZcOHgKnh1Kv3j2l4Y5cXn/kQYpCHr3i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1JzHHXK1zWC0sXOIxh6icHREvtiQjnUht6p+53YFsGdtUXblqPxb2HfGoXdKh3izme85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EXrOiuHdc3/Uc9fLon+edQC5qX94dhancX9rdw+VNX9leCWDAH9jeUxwkH95el5eDX+be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6fGc5Un/OfUgnhX/nfk/bNX43fW3JgX4wfZm3rX4vfcWlp344ffOTn35NfkGBoH5nfp5vY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EH7PfzlK4H8Ff3443H8wf60ncX9bf+nZSXzGhtvHknzhhhy10X0AhWmj/30jhMmSKH1Rh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Eg+JuS33Jg3JcK34Xgv5KMn5hgoU4c36hgf0nX37egWrXiXvFj/DF4XvwjmK0NHwXjOGie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Qynx0ijp/Kny8iQttSX0Th95bWn1xhq9Jl33MhXc4Fn4ghDYnT35vgtHVmnrhmRTEJXsf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TlG+g/3t3kj+PdHu+kD19/3wUjkhsT3x4jFpalXziimlJDH1IiG43y32ohm8nVn3+hDrUB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ClnpynvexHnq1m+2flXrhmPuOLnsxljh85HuNk39rZXv6kM1Z4XxsjhZIk3zZi1U3kX08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QhZrSjHmkqxzBM3nspz2v0Horo2yeXHpen7ONFHq0nCh77nsXmKNqmnuLlSVZRXwFkaNIK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3YHzfipwnhH0xhtbRL3lKtCO/4nmCr4auj3m5qvWdL3nxpnqMBnpKoih7A3qvndVp2nsm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lTJHzXwbkNI3NHyJjIgnlnzhh/DP7nkDvRW+nHkvt9KtTnlgspScBnmarWOK+nnzqE56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pHnrJnglYLntFmNRHeHu+k5I3C3w5jmEnpnydiOjOv3jHxgG9d3jrwBesOHkYui6bBHlU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rrmd5UXoJqHRofXp5omxXunrznE1HMXtuliE26nv1kAsnsnxlibrNsXiUzuu8gXizyE6r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NHkauwaJV3lvtFN4rnnKrX9n+3o5polXXXqxn3pG+HstmGg2znu+kXknvHw4imjQ5oai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BdAqvVIT7dTmeIYRedkeM9oPQd29724NJeKlqcoLiedFY74KLevJHkIIzfBE2WIHUfRQl1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OwYUle+a+L4RufDytcoPKfIycboNDfNSLdYLNfT96joJdfbxpWIINfjFYDIHMfqJG6oGHf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7f2cl2oDpf9PNCIPdhN28d4NAhFmryIK0g9ea6IJDg1mKGYHjgwd5YoGJgsdoWoFMgoZX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VYDrgfw1rICwgaMl34BsgUnLT4LPjYa614JCjECqRYHGiv+ZiIFlicWI4YEViLt4UoDMh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hs1WiICBhdRF0YBehNM1ZIAzg8Yl4n/+gqPJfIHrlku5K4F1lDuovoEKkjaYIoCwkECHo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3PYAtjMpmj4AMixtV1n/4iWhFV3/eh6s1KH+7hegl9H+Jg//H7oFInum3nYDhnBqnPIB+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lquGZn/llDF2K3+tkcNlr3+Tj1pVLX+EjOxE6n9tinQ0+H9Lh/omEn8ShVPGbYDZp3q2N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l74AEoHuVjn+rnRCFVH9vmdd1Pn89lqdk7X8ok35Um38ekE9Ei38LjRY0z37piecmK36th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GsAm06YAMq9ykuX+ep7CUb39Co4iEU38Hn490X37Xm5xkN37Fl6tUE36+k7FEM36uj640q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mQX5Wh5LDyoBHuJOztH/Ds9Ojk39MrwaTW37sqiiDWn6tpXBzh356oLhjh35nm/ZTj35i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Vkkc0gX5BjXkmU34NiIDCtYARwSiyrH+Hu8uimH8KtlWSbn6ksL+ChX5iq0Nyzn4rpb1i8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H34Smm1DlX4HlLE0X338jwomYX3RiUnB0H/jycSx1X9Vw7OhzX7UvYSRr35pty2B2H4k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qqoRidn3VpANSxH3RnWtDWn3JltQ0RX3FkGImbX2hie/Edo22cfi0tow9c0+k0IrfdJKUq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EkYiVdul0jYeIeCxkN4aTeVtTyoWreoRDiITEe7MzbYPkfN0kNoL8fjnCeoxUep+y24sL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Qe4iTGYite+qDLIepfG1zWoavfQJjN4XNfYxTAoT2fhJC/4QffpszLoNMfx4kVIJtf77Av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xL4njgsqhhYjDgnWRsYe+gh6B7obPgfFyRoXogdViUoUYgbVSUIRRgZJChIOJgW4y9YLE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vgSi/GooVi3SvrYjyimSgJ4fgiVWQdobniEqA1YYJh29xUoUzhqVhhoRzhdVRsYO8hQBC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w4JKg1QkhoGAgna9hYlOk82uKYg3kgKeu4cukDyPLYY6jn5/sYVmjPNwVYSbi3hgtoPl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3iG9BsIKEhuUyl4HRhWAko4EGg8W8Coi8m/6ssIexmX+dUIaulweN4oW3lJ1+i4TlkmNvV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f6INtjgNQeYLCi8tBToIRiY4ycYFbh1wkxYCIhQ66pIhKpCarXodBoPicFYY9ndCMw4VEm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1l8JufIOylNpfNYMFkfJP9IJdjwNA+4GsjBEyUID1iTIk4oAbhjO5WIf2rE6qIobmqHqa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oThoNZ8mYQRnS9tqoNQmY1eioKkledPdIH/kjhAp4FQjocyLYCaiu0k+3+/hzi4J4e/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hsA6ZzIWNq5yKpoSMpx57qoO6osNs2oL1nmVd34JKmfdO8YGmlXpAUYD5kPoyCIBIjJMlD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2/4eEvJOn6IZit5iY1IVLsoeJv4RFrVt624NwqERsJ4KooyNdS4H9neVOgIFamJFABoCwk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jgwlIH8xiNy18IdFxJ6nAoYqvwaYDIUVuU6JBIQLs2p6M4MzrY9rl4Jpp6Jc1IG9oYxO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/yoB0lT4xzH/Mj04lLn79iXu3yZUHcWKpKJL0csSaWJD+dBOLPY8xdUR8Mo2JdoVtRIvsd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eQpOrIjjej8/iYdpe38wkYYCfMwiqYSQfk22BZPQeZqngJHieiqYzpAGerCJ045Geyl68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sL4sffG5dH4mlfQxOAog0fag/HYbFfkwwbIVofvci24P6f8W0T5KhgZul6JDIgXKXWo8Fg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jgRB50ovfgQRrOIpigQpcVYj3gQhNaoeUgQM+vYYxgQMwSoTdgQojBoN2gSGy2pGoiYukj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Ho4qh9mHdYyThvp42osehklqYImzhapbo4hYhP5M5YcDhE0+aIWsg6AwLIRigv8jLYMBg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kXGjLo8rj/GU042Bjm2GTIvsjOV304qAi41pfYkfikVa64fMiPBMW4Z+h5Q+EoUthjsw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VYKBg6CwFpBWmTuh046tlw2ThI0JlOCFHYtvkrR2x4oEkLZol4iljsRaModVjMdL04YJi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2iMMv9INohtQjfYH6hNmuuo/zoPGglI5Hnh+SYoygm0uEFosBmHV134mXlctn0Yg7kylZk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LXoWijdA9d4RPiyMv3YL9iJAjn4GGhe+thI+pqKqfbI30pTiRS4xFocGDGIqinkN0/ok2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l5hY9IaOlDtK6IVFkNY9LIPyjXQvwoKfijEjvIEkhuasg49vsGmeWY2vrGSQNov4qFOC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0HIjhoC5mTYeBnClYUoY2mA5Ka4Tuk+U82YOdj8AvoYJLi7sj1IDRh72rco87uBedWI11s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3rteBPIoKqhBzV4iYpVtlo4c2oJ5XxoXrm71J/oSllsk8kINVkd0vg4IGjRoj6ICNiHKqZ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cd41DuoKOhYuDtTKAionSr71yuIhdqk5lGob4pNFXVIWtnyVJpoRpmWU8VYMak7kva4HNj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WiQirvZxpcRaeGZmYcqGQRJb4dAmCIZShdTt0E5JsdoBmKpBCd9JX7o4peRNJqIwbelU7n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tzogufQchM4Y+fqCqPps6eQCcsJiLebOO8pYFelWA6ZO5et1y/pGTe4RlPY93fDxXMI1rf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ofZc7T4lrflAtvYeJfxYhboWagAOouJoogI2bRZeJgKCNqZUUgJ9/zZLegH9yB5DJgIhka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WhYy+gLVIo4rGgMc7B4jSgOItrYb2gQshooUIgUqnX5lFiAWaCZavh36MjZRChuB+05IU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OhYxjqY4RhQhV7IwghHhINYo0g+Q6yIhKg1otn4Z0guIhz4SJgnWl95iPj3yYwpYDjlmLZ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9zZFxi71wRI9yioti4419iWZVTouUiDRHw4muhvw6hofHhc0tkoXvhLUiAIP+g5+ky5gDl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FlQuKQZMmkzV8w5D1kTlvWo72j2liHY0CjaVUr4sbi9NHUIk1if06Q4dMiC0thYVshnYi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m5ednh2WfJUem7qJQ5K9mT573ZCJlqFukI6JlC9hcYyXkcVUJoqxj1FG7ojMjNc6Cobh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7iBIiW4L0hcGigJdPpW+VcZTLomyISpJkn1F6+5AqnBNtyY4pmP1gyIw2le1TnYpRks9G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5zYaAjI4taYSYiZMifoKMhqKhhJcVrK+UcJSIqSiHTpIZpX56FI/ZoaZs/I3UnexgGYvd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4lmJGG4gVkoQ5hoYojq8tUoRAiv4inII0h2agoJbis/GTjZRQr9qGc5Hcq5p5S4+VpyRsS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fgIuRnllSj4mrmc5FuofJlTI5R4XekKMtPIP3jD8itIHsiAuf2Ja2uy+S0JQitmyFwpGqs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erGpruo1Rp1dfBYtTojpSKoltnPJFbIeMl5k5FYWhklgtK4O8jU8iyIGyiJKf56P0cSCT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Mp1sc+15DJp4dSJsAZeldm5fIpTbd8hR85IgeRZEwY9vemc31ozLe8orLIpTfUIf1ofU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NeJOR85+ReUKFHJx2eel4CpmOeoNrHZbJezpeYJQMfAFRW5FdfMBEWY63fYI3oowZflIrL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gG4chgD6dXaHQf8WQu56gf9+EAJuRf+t3Gpi2f+JqTZX/gAFdrpNQgDNQ0ZCtgF1D+44Qg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5gMErMYkGgQ0gV4aDgXKcL6D2htSPpZ3Nhl+DBprFhdl2QJfwhTtpj5VFhMZdC5KkhF9Q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po16g3o3SorrgxMrNIh7gsYgi4X5goma76BKjeqOh50ljN2CB5ohi8B1X5dNiotoypSo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OiIFPz499h3RDTIzvhmM3HIpihWArNYfuhHogxIVlg5+Z85/ClMqNhpymkyyBDZmlkXx0f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oBZQojhRbvpGOjIBPTI7/it1C8IxxiTU264ngh5krNodjhhwg/oTNhKmY6J9Um6iMlZw6m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lyVzuZZdlMJnWpO4kopbL5EfkF1O246RjiBCoYwEi982wYlwiasrN4bsh5ghL4RLhZWX6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qpvjn7R/XJjdnNNy9ZX9mdlmrpNWlwhanpC7lD5OZ44ukWJCTIugjoA2kYkMi6srMYaDi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dhmOXBZ7IqVGKwpuhpgV+epiTop1yJ5WrnxBl+ZL/m6RaBJBfmDpN6Y3SlLVB7otFkSY2V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JIYmikghfIOAhxWWNJ6RsB6J85tprEh9tJhWqFFxcpVmpC9lWZK1oCJZfJASnBJNe42Dl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3k582I4hhj3ErFoXZi20hmIM0h6uVf55cttuJSJs3smJ9FZgkrctw4JUvqQ9k2ZJ5pFxZD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NIY1DmsFBV4q3ldM1+IgikQArC4WajGMhr4L3iCWUfaumcVOIfKfTcpl8a6QVc9lwPaB5d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+dmRYWJmId8dMNJYieSJAE5LFeoM0Q493e/couoxffYEenIlFfzuTfaqEeEeHkqbEeOV7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vdZ+JejNjgJwbevpXwpiye9FLw5VXfKI/zZICfXg0Ko66fl4o0Yuif1ke6YiFgHeSdqmP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fzd6qaI4f0Rusp6vf1Ji2ptMf4dXNpfwf89LWpSfgBE/jJFTgFc0FI4QgKso5Ir6gRQfL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eai1hdmFpqUJhV9506FshORt/J3nhGdiPJqPhA9WsJdAg8VK9pP5g3E/UJC2gxw0AI15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mgrEfaIdHgp2Qc6gGjJWEuKRdi4V4/6DCindtQJ0/iWxhmpnsiIZWKJaih61Kj5NihsQ/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z5ozohP8pBonPhEcfqIapg5+Pqad9kxOD5qPXkXZ4MKA8j9tshpy2jkJg+ZlkjNJVo5Yai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bifc+yY+diH0zx4xfhxMpFYk8hcsf6oYJhJWOw6cGmXWDHKNil013fp/HlSRr5ZxAkvtgb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VMZWkjwhJ0JJmjQI+jo8pivgzrIvoiP8pIoi9hykgIoWAhW2N5aarn9WCUqMEnSV2xp9mm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al7hf3ZiElSlUuZU5kqRJcZH9kAk+S47AjWgziot9itkpJ4hOiG8gUoUNhimNHaZwpjmBh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2AJ8Yn9lqi5uCnJZfQJgomXNUNZTZlldJB5Gckx49/Y5fj9wzXoscjKspI4fsiaAgeoSrh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0rI+AyqKEqOJ1UZ7YpSZp7Js6oVVetZfbnZxTwJSImeNIqZFJlgg9uI4NkiIzNYrKjlEp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moRbh1OLnqX2ssWAKqJOroJ0xJ6lqjJpbJr/pdFeRZecoXxTYpRGnSZIXZEHmKo9gI3K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Hj70pGodYi4ogtIQbh8KJSbNpcd5+FK7Scy5y16pldG1nh6Y4dZVcZKIpduBRfZ4eeEBGY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7W5Ynev4wsZI0fG4mWo5jfecdfYqbf4OIpLJEeIN9eK3IeS1yQ6lvedNm+6VOenRb6KFKe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JfBBGFplQfOg7MZVYfcYwrJFlfrAmgI2Xf6Ed0onOgK2H47FIfwF8uazZfyNxlKiMfz5mb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bc6B3f4dQs5x/f9VFz5iNgCM7CpSbgHcwqJCtgNUmoYzhgT4eHYkZgbuHD7BlhU98Aav8h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zhJZl6KOfhCNbAJ+rg9VQVJu6g5dFi5fUg1I65pPvgxAwpZAKgtsmv4xBgr0eXoh7grCGU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7S6tCisRwTqb+idZlVKLqiN1agp76iAhP75sNh0FFQpcthm46vZNOhZwwno9rhNkm3oufh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g5+Fta8Kkbp6oqqukE9voqZsjtxkuqJWjV1Z/55mjAZPhZp5irxE9paaiWU6kZK7iAwwl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/IsAhZYe74cshIKE/q6Ql7F5/aoxlb9vD6Xtk8JkNaHVkbpZjZ3lj95PK5n4jg9EtJYbj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8ilIwjo5UiIMnF4p4htQfLoadhUiESa4vnZp5WKnKmydueaWAmKhjraFjlhlZGZ1xk7ZO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Eb5WnjvY6QJHJjIswgI3gijEnKooBh/ofY4YkhfSDoq3lo3J4sql3oJZt2aUknaFjHKD+m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Jl6FOZ5kblL5EIZU+kcI6DZFfjsIwa411i9QnNYmYiQwfj4W+hoiC9K2aqU54Fqkupe5t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inKCont5YLpyxm2RODZjCl/BD3ZTklGA54JEFkMswV40cjU0nPYlBifofs4VqhwOCTa1Qr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uqxRs26SbpwBiNaBjouNX1pxpnttNxZh6mtdDppSclrU5vJC8kpEwR4zTjo8nQ4j6isAf0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+c7tacqRz8bYac+Vpd7EIdRVfAqw+ditUxqePd21K0KLieMlAwJ47eiU21pmSe4YtUpTnf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flEce4vQf8Z+KrotePhzpbUMeZhpK7ARejRet6tSesdUg6ate4dKmaIHfF5Am51gfTw2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tYZQGfwskXI9xf+0c2Ir3gN99rrkefxBzLbQMfzNovq8ff05eZapsf11UQqXOf5lKZKEuf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OgEQ2vJfmgKUtb5M9gQoki46ugW0dKoo4gd19E7gshQRysrMahLpoXa4vhGNeFKmEg/dT/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KMaBOg3lAV5u8g0M2sJcngxEte5KMgukktI4Cgs4dcYmQgsJ8nbdYivxyN7JMiixn5a1m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9iGZTqKQmh59J7p+LhuZALJsAhig2oJZ0hW0tiJHfhL4k4I1ThCUdvojig6B8KraqkJ9x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nXqzDjfhdMKgZjI9TQqOCi05JoZ7nihw/+5pdiOI2jZXSh6ktlZE6hn0lD4yphWgeD4gyh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lilxNLEZlFhm6aw2kntcxqeLkJFS6qL0jtVJX55ZjSg/0ZnQi3E2fZVFibotoZCsiBMlN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eVIedhSd7FbWrm5xwtbChmVJmdqu5lvlcXqcIlI9Sk6JyklZJHZ3YkCs/pZlQjfM2a5TFi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iZUlV4uXh5AejocehcV6mLVLoPBwOrA6nkdmAKtJm4Nb8qaPmJ1SOaH4leJI151ikzU/d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2VZROjbctq4+2iw0lcYsniIUevoa0hkt6C7Twpk1vw6/foyJlmarqn95blaYnnHxR6qGQm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9lg8/Tph2ksk2QpPqj4QtrY9TjFolhYrJiVge5oZdhrt5fLSbq6ZvWK+Rp8dlRqqeo+hbS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q6E8nE1IaZysmJs/LZgllNQ2MpOYkREtro8DjXMllop+igcfBoYXhxVzp8N6dB1pkb4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UdcJWLbMPdsVM6a2eeABD96gqeVk7B6K0ercyTp00fBgp/pewfXciCJI2fr4bioz0gAhz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pmLz4ejpfv7eJeplWLbIRex1M6Kyre9lD+Kc/fLI7DaHHfZcyYJxBfoQqI5a6f2wiTZFI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PgQ9zbMEyf6NparvZf3RfoLZ4f19WH7ESf25M46u1f61D96ZOgAQ7E6DdgGoycJtggNgqQ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iZB2gZ0cRotGgf5zPsAehUtpRrrBhLNfhbVihDBWCrAJg8xM1qqvg4xD9KVIg107F5/sg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KgxYqYJUegvoivY+9guAck4qWgtNzBb9IitZpBrneicRfRLR6iMhV0a8nh+1Mq6nPhzVD2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D58WheIyiZnBhT8qgZRfhKQi+I8BhBgc54nfg6Fypr6TkANopbkmjn1e5LPAjQtVeq5si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VipBDq6OwiXc6+55fiFwykpkLh0QqppOohjcjNo5KhTwdPokohGFyPL3blQhoSLh8kw1ek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MK3Lj1pMK6h1jcBDhKMQjDg6653BiqoymZhuiR8qxpMMh6Mja42uhj4diIiNhQhx4708m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kl5JeR7KJlTZU660xkvNL9KfekOZDX6J+juw63J0wjOgyopfeiugq45J+iPojmY0lhykdx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xpLy7nuRnsLdenBNd/7H8mUpUqayblpNLwKdMlA9DPaH0kZ46z5yojyIyq5dWjKgrAJH6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iAId+4ebhhJxTLxNo6pnaLbsoGRdw7GDnShUcqwbmf9LlKbPlwRDIKF/lBw6xJw1kSgys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rF5GMi2kj44xGiLseJodBhndw5rvxqDlnIraOpGhdkrEioK5URauynRVLcKZqmahDCKEhl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YkuoyuZaHj5ArKpEyjFwj/ov2iVQeSYb5hsnfX3Xbb8TNDXa/cU66tnePcsWoVXg/dB2V8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Dl3mndutxIXpoeEJeonsxeY5MLnv6etU5rnzAe/knpX2UfUPdGXPLecDLBHTjeky43HXl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Ge0eUXXeie9iCPXh+fHZv9nlgfQVdpXpGfYxLaHsrfg45NnwMfnwnkXz2fvfa/3IQg5PI8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25XSBgrKk33V4gliS43Zygh2A+Hdvge5u33hugbZcvXlvgXlKt3pugTc4y3togOonf3xo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vjP7HBXIHi6a1I3NCimGjR3RSiTuReXVmiDl/wHZ9h0Jt2XeUhktb6XishVBKGXnDhEw4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nb3vqghLW9m+clmbFNHD+lDuzd3JHkiahvnNpkDKQHHSQjmh+kXW4jKhs23bhiutbIHgK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h2E4HnpThZQndXt0g5DVSm7Cn6PDlXA4nLGx63GRmdWgUHK9lxmO03PulIl9dHUikgBr7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aaHeKjPRJDXi6imE34nnlh9MnjHsKhQDTpW4UqNPCG2+QpSewlHDwoYefEnIlnf2NtnNgm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el0ZrIXXck/NZyXcZkJxIoXhTjTw3rnmGieonoXqwhkvSN22PsgnAwW8LraCvT3BrqT6d4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pXLkoL57j3QnnJVqX3VrmHBZOHaulEVIQnfvkA83gHkvi+onsnpih3LRDW0xuz2/h26mt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sP+ct3E3q+mLl3J4pvd6o3O8ogFpoXUBnQZYsHZGl/1H7neNkuU3V3jdjdYnwHohiHbP+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+cG5Wvo2tAW+suLObtXDcstuKrHIdrR9513Nhp1Vo/3SmoXpYPHXsm4pHqHc3lYk3NniXj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iVTO/GyqzYW9hW4UxuasJG9mwEWa5HCTuaWJ73HTsxN5MnMXrGxoe3RbpadX33WinspHb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3G3hfkQ4n1XnAigvTMnw5bqvCRnxOcGOxLHxzcgKfynytc3yOZXzrdPN9DX0rdm9rf32Cd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keTxIW35Jepo24H6se9kmDH8dfUPRNHo9eDrAUnqZePOvTnr0eaOeEntOekWM33utevZ7v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qY3yFfGRY+H0FfRFHrn2Ffbo2gH4AfkgmDn6DfurPEHiegZK+U3kegV6tfHmcgS6ceHoVg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gPJ6insQgOxpX3uhgORYJXw7gNlHE3zTgMg2Kn1kgKEmD336gHjNFndZipK8gHf2iYyr0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/XkOh6yKK3meht55bHozhhhob3rZhVVXZnuGhI9Ginwxg8A13nzZguAmEX2BgenLRnZSk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DkcKqOXemkAWZing1jl+I43jTjNJ4UXl5i0xnhHouictWr3rriEZGC3ulhrY1nnxZhRwmI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JoXWKnHO5NHZGmdyounbzl1qYKneKlPeHqXgzkq93QXjjkGpmo3mjjipWA3pri+dFmHsui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h0MmPHyYhL3II3TtpUW3z3WmofGnbnZUnq+W+Xbzm4mGmHelmH52VXhelXJl4Xkpkm5Vb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FNXrGjFI1PXuGiUQmVHw3hfzGxnRwrg+2gHUiqgemM3XNpgyV1nZwoieFlHconll1c3fn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4lrlU5HmRkuRE23pkjwM1FHssiywmZ3vkhxjFhXQLttG1QXS2siWk/XVerX6UtnYDqOKEk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0k3d7n7tkdHhOmx1UX3kqlnFEh3oDkbU07nrZjP8meHufiBLEYHO1v4W0J3Rcujej8nUB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nr5CDs3Zgqjxz0ncfpNZj2Hfyn15T7njRmdJEQHmvlDY0zXqTjqImhntliOfDY3NsyCezP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jGnS1vCaS9XVcthKC/nYVr+9zNXbTqbJjWneoo1hTk3iInOdEB3lqlm40snpakAkmkXs3i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bd+3RYJSb6+nR4HfcV+W6IGMctyGi4FFdGB2QYEDde1lqYDhd2tU/IDOeOJEdIC+elg0C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kdYCpfUHFIoENdvG1aoC2d8qlgIBveJOVR4BCeUaFGYAbehF1A3/3eupkoX/ye79UK3/7f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EfV4zxIAJfhAkjoASft3DMn+Af8mzj39Zf8CjyH84f7eTxn8if7GDyX8Tf8Zz438Jf+hjs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Tb388gDNDYH9agFAzhX90gFMkpH+MgF3BTn5HiGSx3n47h6OiRn4yhuGSa34uhh6CmX4zh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7hOpi2X5ghFpSx36Sg8dC7H7CgywzTX7ugnwkt38WgcC/i31akQGwPH1Xj4agxn1YjgmRE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Zn1yizVx132JiepiAH28iKNSIX38h1hCfX45hgMzG35vhKAk0n6cgyK+GnyLmXWuwnyd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lQaPwXy5ktaAPHzUkM1w1nz1js1hLn0zjNFRgn19itBCFn3BiMQy8H36hrAk8X4khHq8q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aXwDnu6eFHwUm/6OnnwlmRZ/OnxIllRv93xyk5hgeHy6kOFQ+X0OjiVBvX1Zi18yy32U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8ha27VHt4qkusJXuFpqac5XuUowONiHumn2V+Q3vOm+hvInv8mG5fynxKlPdQdnylkXhBa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yp305imglIn1khr+6H3sWsqCq9Hsgrmebv3ssqiSMd3s8pdZ9TntjoaFuT3uQnWdfHXvh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lNdBFHyXkHoygnzkjCIlNn0ah664+HrUuuep43rSthqawnrWsTiLi3rkrDl8e3sJp0Vtm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eiHuHnTJPhXvpmApAzHxFktcyYnydja0lRXzdiHq37nqpwx+o+3qXvbGZ9XqQuCSKzHqbs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/rLFtBHrqpuFeEHs9oPVPLHuimvNAknwDlO0ySHxkjwAlUnysiSK7FImjbUGsQIiTbxKdO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N34a5clN+iYXuc+NvSoUpdX1ft4R/dwVQEIPieIhAloNJeg8xQ4K6e44i74IrfUC5RYf8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ddtCbnYZLd7WMaIWKeHt9PITceVtuK4Q1ekley4OiezBPXIMbfBZAIYKWfP0xF4IYfdYj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3gYaMfjSo1oXTfmCaC4UhfoWLCoR6fp58C4PkftNtJYNTfxVd9YLXf1ZOuYJmf5c/uIH0f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GgAQjSYERgEK1v4VbhnanQYS+he2YoIQkhV6JyIOMhMR68YMGhE5sNIKFg+VdMYIdg3hOJ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/W4FigpMwzYEEghcjboCdgZi0HoRyjq+luYPjjXSXOINUjDOIhYLGiup51IJLicZrQIHXi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9h5NNk4EuhnI+/YDbhUwwqoCFhCMjkoAggu2yuIO2lrekUIM4lMyV24K0kt6HS4IqkOx4v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qUYFKjVlbqID4i5BNAoCxicE+oYBih+4wh4ALhhwjtX+ghDixVoMenrWjB4KmnB6UrYIn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luB3zYEzlGJpgoDPkelbAICEj25MhIBDjO0+Un/4imkwan+ih+8j1H8yhWGwCYKtpqmh0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TjIGxoC6FNIEqnOB25oDBma9ou4BgloFaXYAak05MCX/dkBM+A3+WjNUwS39DiaYj7X7Vh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gro6gpoHbqsqScYFTpvGEMIDKov11/4Bfnxxn9X/9mzdZuX+4l0RLjH98k0M9r385jz0wJ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kA36Gh06tr4IhtmyfmYGUshaRfIEHraODT4B6qQd1N4ANpHFnSX+pn89ZLH9jmxRLHn8pl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okXYwCH6mjLwkFH5GiBGsooHqvkSetYFZuUWQtoDItCaCmYA5rtx0lX/KqYlmvn9kpCFYu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xn7mmQA9K36nk2sv735rjfokIn4SiLKvG5DBbM6hOo8Zbp6TLI2IcFiE14wace52h4rDc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dS9Zxog6dsJLJ4cOeFE8wYXoeesuiYTUe4khdoO9fVytTY80dP2foY2/dgWRwIxXdvqD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1YYnCeMdnVoiNecpY+YdpesRKkYZOe708Z4U2fL0udYQwfbshuIMift6rsY3efNueF4yH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fXiCU4n8fa90UYjVfgJmbIe1fmFYPYalfr1KCYWdfxk8GISWf3cuY4Odf9Ih8oKYgEGq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oouFhF+PCIpFg/yBLYkUg4tzUIf6gzxlkYbmgvtXkIXrgrBJjoT5gmI70oQHghYuVIMa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gYeoh4v0jIGbM4q1i4WNu4l/in2ABYhViWVyTIdEiHNktIY7h4xW3oVMhptJDoRohaQ7h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uQIKXg74iU4GdgsynNYtJlBeZ44oWknyMeIjokNV+5YfAjx1xT4a2jYhj2oW0i/xWL4TL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iMo7OIMDhy4uKIIXhZ4ifIEVhAil9Iq0m7OYtYmLmW+LYYhjlyF964c8lMNwc4Y4koZjH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Vl4Rajg9IHoN8i8s69IKWiYguFIGph1cinoChhSKkxopEo0KXlIkdoGGKVIf1nXJ8+IbOm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l4tiaITUlKdVA4PzkblHroMYjsM6rYIzi9At+4FHiPUivIA+hhujqon9qraWe4jNp1KJR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8BIZzoDhuxoVvnKthsYR2mRlUaoOUlXRHN4K6kcE6XIHXjhIt3IDvinwi1X/rhvWij4m8s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rjWIXYdXqiR7MIYopehuDIUioa9hEoQmnWlT5oNEmQdGzoJqlJM6FYGIkCUtwICmi9ci6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hiol+uZeUnohOtPmHoYcdsD96hIXrq19tdYTjpnJgkYPloXJTe4MCnFBGeoIolx053IFIk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jP4i+X9wiESjY5fubKiWgpWUbpSJcJNicF58DJFscfNuso+Nc5Jheo21dTxT64vzdtVGU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4+4iRehYr4IcAe8ogDIVufbOh25Z+dGOVJJRKdZWINpI4dql67pBZd5JttY6ReJJgoozQ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eqlF2ol5e7I4vIfZfMUr4IZQfeAgV4TCfyCgWJU+e8+Tv5MlfGWG9ZErfNx53I9efSVsy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f2Iv4fgBSoopafnBFbYjFfuI4hIczf1sr4IW0f9ogmoQsgHCe85Q3gzWSdZIrgy2FypA9g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7grJr5IzRgn9fF4stgltSDYmhgi1FCogggf44U4afgdQr4IUpgbUg1IOngaKdl5NgipSRM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oo97iS130I3AiD1rAIweh29eVoqDhq5RdYkCheFEoIeMhRE4G4YShEYr24Seg4khCoMa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kcmQCJDCkIuDho7njy920o0tjaZqIouRjD9dmYn8iuBQ34h/iXdENIcLiAo33oWQhqIr0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O4KJg/ebS5I2mPiO+5BClxuCkI5llR9194yskvppYosUkPNc9omFjvJQXYgNjOlD2Iabi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giNYryYOihuQhZIINhPqaOJHToCGN9o/ZnaiBno35mxJ1How9mFJopIqolatcVokbkwdP2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Dd4Y0jaQ3boS6ivcruoM7iGMhiIGjhd+ZN5GCpz2M9Y+FpDuApo2goRd0P4vgncJn4YpJm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7lzRPUodGk9dDDYXWkG83KIRcjQ4rpILgicohpYFKhqaYOZE3rkaMCY89qrh/z41YpwJzf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nN4n5ny9bIYhqmz1O24b0lyxCr4WFkww26oQMjvgrj4KTiwghvoECh02XT5DytTSLQY7/s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drLRy34tUqC5mrYm5o51arIgonvxOe4aymjZCZIVDlWM2uIPLkKMrfoJVjBQh0YDHh9aX3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3ZxybpB/s5mycE5zR5chceVm6pSoc4tatJI2dTxOKI/ZduBBmI2IeIc1VItDej8pWIkj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fgeWm53zdAOKvJsvdS1+r5iKdkRyWpYQdz5mGJOseE9aA5FMeW5NoY7/eoZBQYy8e6M1M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bIhnfgQfD4ZKf2GVTpzDexWJiJoZe619m5eHfC1xcJUafIxlUJLEfQlZW5ByfZVNIo41f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Bfqg1E4nTfz4pfoe/f+EfWoWmgJ2UHJvFggmIaJkkgg98lZacgf1wjJQ5gcpki5HtgbdYt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Mp415gaRApotYgZY094k4gZIpjYcrgZ8fm4UXgb2S85rtiQKHUZhZiHJ7lJXbh8xvqpN+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5hmFYEo76hcdMKozXhSNAVIq/hHw00oilg94pl4aXg1Uf2IR/gtiR8po8j9GGUZe5jq96o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0pLojCJjDJCpiutXdI5wib1LrYxQiIQ//oo5h0k0pogchhYpm4YHhPcgEYPkg+aQ7pnAl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5lNl5zZTCkw1uF5JlkSNiaZArj1ZW6433jY9LQovbi8A/s4nEie40gYemiCUpnoWLhnQgQ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9JlfnUaEfZbQmv94+JRTmKJtWZH0liZhxI+7k8JWYI2KkWJK04twjvY/Y4lajIY0Uoc8i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fh9Uga4LxhaaPCZkPo+6DkpZ6oSp4F5P4nklskJGTm0FhFo9YmEdVzo0nlUtKW4sNkjo/B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0GIbbjBApjIS/iR8gjYKShluOIpi6qoqCu5Ytpz53UpOto9Jr35FCoDxgfY8FnKhVTozSm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6lVE+tIimkYkz44aJjdIpfoRwikEgqYJFhvONT5hosQqCBJXprSF2s5NvqR1rUJEApPVgA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U5oyNnIRJnIp1mB8+cYhjk64zuIZHj1cpc4QvizUgwIIHh2+MxabjbOOBjKOEbpZ2PKA1c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+cdlfX5ngc4ZUKZbIdUJInpPGdvI9FpDReKcx443pem8m/4ssfEwdi4h3flaLxaWJc8KA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1cJ8JdeRqCJvrdvBeu5jgeBJToJXXeUJIO5Ljemw834/5e5wx240afNwnJopifiwd6Ieuf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eod/raExewp0i54Le4dpSpr0e/teGZf0fI5TGpT3fTNH3JIRfdM8q482fnkx1Ixhfysn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eOob9gMiJu6NpgRJ+uqA9gQ1zrZ0egQJoiZoSgO9ddZcbgPtSk5QngRZHfJFPgSc8eY6Eg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9gVsnZ4kQgY8egoZjgdaIx6KLh6p90Z9uhxRy1pxZhnxnzZlSheBc05ZihWJSDZN1hPFHG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8Po3jg/UxvIshg4Mnf4hygygex4XCgt2H7qHSjhF8+p7HjPRyC5u9i9VnGpi1irBcOZXL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iKtGuJAYh6E7/o1VhpcxooqQhZgnkIfZhK4fB4Ufg9eHCaFMlGB8MZ5AkrtxW5s1kRFm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btJVHjctRH5JljD5GZI+diqg7x4zaiRAxi4oTh4Mnn4dWhg8fPoSUhLOGKaDmmqB7Zp3Rm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Alkpl3pe2lBBbKZTRke5QrJHzj9FGCY8tjac7h4xri3oxaomjiVknpIbjh1QfbIQehXOF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6lJ14njlv3Jpfm5RlLZdOmNZakZRoliZQLZGKk3ZFoo7GkLA7OowGjeExPIk/iyInoIZ+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6hhiEhqA5pvp50p0lo+VvLJoOoLxkkJb2nXhaCpQOmjhPvpEwlvNFR45uk4w69IuxkBsx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nmoYriYofs4NphqKDx5/YrRh5LZzZqWBunZnMpaBkEZavodNZnZPGnf9PZJDomiNE/o4nl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khAw74imjiEnlYXoimcfzIMohxOB/66CbXB3dapebyJs46ZhcMRiQaKeck5XwZ7wc/ZNe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C9Jexd2M4gpQkeR0ucZCbeuUkto0qfLUcdYnNfqKBO60mc+p2zakldQlsUKVFdh5huqGTd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0eERNGZpWeXdCs5bIeqw4Z5M/e+cufY+6fS0k7YxPfncc24j2f9eAdKwAeld2DqgUeutrp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hLKCde+xW1p0IfIZMu5lyfTNCdJXufeI4TJJvfpkuh47yf1glHYuNgBsdNIg6gPB/pKsGg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gKVq+aNSgLBgmp+1gKlWW5wlgMFMWZiTgOdCNJUdgQo4MJGvgTAukY5BgWElR4rjgaAdg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+5qojhsB0mKZIhlNqT6KGhdtgBp7thVNV3ptihOdL9ZfVhIhB75RnhCE4DpEBg7wuk42Yg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6gxodzYbrguN+OalijK5z66WZi8ppqqHiitZfdZ5Jic1VY5rCiN9Lkpc6h/3/4vAASUNDX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JTEUAAwtBqJPOhxQ36JBohisujoz8hUwljYmWhIAeFIY/g8p9c6jSkoZzRKUJkSRpHKFS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jiJU+Zo2jLFLPZazi0pBa5NJidw3x4/kiG8ui4x1hw4lqYkKhcEeUYWthJR8t6hcmFFy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oiKDUlINedZ04knNUipm3kH5K45Y4jpFBKZLRjJo3no9siqMufov9iLklvIiQhugehIUxh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1ngtx9aQjm8Zn56BjmWFd5pzBltVUEZlBlFpKgZXGkeRA3pJhj1w3a479jNEuZ4uPilYlx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er4TJhdp7aaeMo8VxWaPDoPxnWaAFnhZdaZxbmwxTppjcmAtKK5VklQpAm5ICke83PI6gj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i8clzIfLiOUe0oR0hlh6zKcpqWxw06Nvpftm5p+4on9dA5wJnvVTUJiLm21J5ZUVl+NAZ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3F45UkI0uPorpjQIl0YeDiake7oQwhr53hLZNbidtlrGCb8Jjt6zkcVBZ6KiJcstQSqQ9d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ydiU9dpu3d940IJd+eZ4rMJNCe2QimY8NfR8bfIsBfuh3ArTxdEFtLrBPdVdjYavOdmNZm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QB6NAeIBGvp7+ebY9WprFevU0H5aJfD0rT5JNfYgi344ifsUb6ooegAx2frPDelJssa8xe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e29ZQaaCe+pPwqJLfIpGiZ4QfT49PJndffw0HZWpfsMra5F0f40jHI1SgE0cSYlXgRV16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sLq4tgFxiganBgHFY4aWLgHVPdaFXgJZGUZ0bgMc9HJj3gPo0GZTYgTIrhJC0gXEjUYya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pggR1YrHQhg1rq61LhbZiB6jnhVFYd6S2hNpPHqCFhH5GEJxMhC889pgwg900EJQag48rm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jhYvlgxEc7of1guh04LEHi4drKKyQisRhiag0ie5YCKQEiPxOwp/XiCdFy5ujh188zJeJh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zhcsrq49UhQsjtIs3hFgdPIdCg750R7BnkO9qqKvzj7VhHaeZjmRXqKNqjPVOdJ9Ai6ZF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8qJb4iR4z+pLih9sru47ChqMj3YqihXwdfoaqhHdztq/ZlklqKqtllJlgr6cLktBXR6Lak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0jx1FUZqJjV88gJZzi5sz6ZJeidkrw44/iCUj/YofhoYdtoYphRlzOq9Ym5FprqrjmXpg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W36JOlORNzJ4skp1FDpoJkGA8UpX3jhcz0pHji88rw43GiZgkFYmsh3sd5YW8haJyuK7go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njhf0aYTm4RWhKHVmK9NgJ24lexE0pmckzA8KJWNkGIzvZF7jZUrwo1giuEkJ4lMiE0eC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yOK53pfNo0qoRorVffaW3n3JWOqF0nChNQp1amOpEoplElbI8B5U3kmUzq5Enjx0rwY0Oi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/iPweKYUchnJs1L5db19jYLlbcIxaJrRRcdRROq9Ac0FIk6o0dN9APKUidpo34aAZeF0v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n+5X8e+cgkJDtfYwak4wlfyxsqL0TdRtjRrgrddFaGLMzdqBRLK4qd5NIiqkoeLZAPKQhe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Xe0Av2JoEfJcoMJTyfeYg5Y/vfxUbCIs1gEBsa7vRer1jE7bxewJZ8bIJe19RE60Xe+BIe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N6MffUU39Z4bfhcv8ZkQfvEoXpQFf8UhL48QgIAbbopkgTpsLbqmgF1i3LXOgDlZwbDug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HgDpIYqcRgGdALaIMgKM3+p0agOkwBpgpgTUohpM0gYMhcI5Lgcsbx4mtghlr3rm2hdRik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Zf6/7hLxQs6sbhFhIN6YnhA5AFKEkg9E39pw8g5cwGJdYg2IosJJtgzMhsY2JgwocHojxg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iuhiO7QSieZZLq8xiPVQa6pViB1H/6Vmh2M/8KBnhrg365uBhg4wKZaehWgo2pG0hMkh8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ccog2g7JrN7grj+th87Najm1Y6a6DjQJQLampi7VHz6S+iow/0Z/DiXI34prgiFgwNpX+h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VhjgiJYwwhTgcuYeXhF1q57d8lNNhqLKxkuFYpa3ckQNP8akCj0NHn6Qdjak/sZ8rjB431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QZVriQspG5CFh5AiU4ulhiYc9YcRhPBqiLbnmZxhV7ITl0pYX604lQVPtKhaktZHb6N+k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Yjss3x5m9jMcwR5TgiskpNI/+iNsieYsphwAdKIaghW5qFbZmnkBhBLGLm4FYI6yqmM9Pf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RKL0k7Q/cZ4bkUM3uplEjsowTJRpjFgpSY+NifwimIrCh7sdUYZDhdZpoLX4oqpguLEbn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nEBPVadRmTtHIqKFlk4/WJ22k3A3r5jjkIgwUJQJjaspWY8yiu8isIpviFUdcoX6hirUj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DG3NpbIyxpnRuboGgLHVhcFeOrnZZch59P3dUc+ZruHhbdZ5aLXlqd05IrXp9ePc3Enu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fCjSYm/ndHrBIXFAdXuv13KJdnieenO3d26NL3TgeGl7+nYJeWpqo3c3el9ZRXhpe01H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2r3rRfQYmFXwUferQLW3yfiC/CW+Afiyt7XD0fkOc2nI/fmyLyXOLfqF6zHTafttpo3Yrf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9fz1HXnjRf2U2Vnoff3wmFXt5f5HOM2w+h2u9Mm3xhp2sPG+IheCbV3D2hT6Kd3JghLF5r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snU3g6JXsXaogxVG0XgXgn42CHl/gdkmFnrvgRzMPmr4kLG7Zmy9jxKqmW5pjYeZ22/wj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wist4jXLviYFnxHRyiDhW9nX2hupGUHd5hZI1x3j0hC4mJnpygqLKjGoQmca5xGvfl12pD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cm8tkt2H5nC8kMx3d3JLjr9m33PajLVWSHVriqZF3Hb5iIs1knh/hmsmQ3oFhBbI8GlJo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cn6inuGzdnJCXOG6AmZiGz3Adlr92hnG5k+hmGXNVkRdVsXTwjkBFeHaJi141ZXgaiIAmW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HgWioq9i292p5p/CmfGw8pBiWFG3moFqFym+NnLl1pHEzmRhlYXLYlXtVJ3R8kddFHnYfj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+insmcHlXhpDGR2gttLu1xGn2sC2lVGu0q6aU/W1fpyuEzW8Kosl0yXC1nl9ksHJgmfNU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znW4kO01GXdqjGAmgnkTh5fFPGe6vZe0vmmFuFmkV2tCsx2UDWzsreaD9W6aqL10DXBI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4nkNUOXOqmOxEinVgk4I0+ncijhQmkXjciHfEYGdOxmmz6WkiwGWjimrlumSTTGyOtGyDR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zdW/uqGtjn3GjoklT4XNanBFEVHUYlcw04Xboj4omnHiviTDJJHhjabu473jKa9eomnk9b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b92HhXpJcbZ3C3rTc4xmXntxdVNVo3wcdxNFBHzMeM40Z32CemgklH5MfDLHDnYzczC3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m1neDdXaWangydo2GD3jhd6R1znmTeMBlVHpXedZUz3smeuhEa3v3e/M0G3zHfOAkqH2l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VfGS1DnUofKSlDXX8fOqU3nbRfTaEuHejfY90q3h1ffBkYnlaflFUDnpIfrBD43s2fwYz1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kun0Qf3/C7XLbhUOzL3PLhLejXnS6hDmTbnWog9KDe3aTg3Vzn3d/gxtjhHh8gsNTYXmC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HggEzm3uHgYQkynyNgPrBEnGhjiGxcHKqjM2hxXOwi46SBnSvim+CQnWviVhyk3aviEJiq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St3jYhhlC+HnvhPYzZnr+g8Ek5HwPgnG/b3Czltiv3XHMlL2gS3LgkryQsXPqkOWBFXT3j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GjUhh03cmi31SFXhMia1Cjnlvh9AzOnqHheclBHubg9m96W/tn3OudnENnKCfA3InmeePi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AEHRVlMZwsHVxkjZhHHaej6xRiXfRjR5CM3j/ioMzFHofh+QlH3s4hRu8iW9PqAKtK3Bsp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IoRiOcXKincZ/F3PDmnxv2XTplytgbXYgk95RB3dekIpB3niWjSky8HnCicglN3rjhju7U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92/qrG+cpnEAqFyNXnIcpFR+IXNBoE5vBXRqnDxfwXWomCZQiHbulAJBjngwj80yzXlsi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bhzi6OW5ouQyq6m95tE2bp3COr42McnGrqs19TXLSpgduTnP+oS5fLnVAnEdQHHaNl0xBS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r3kjjTIlW3phiA+5Rm4CwYeqCm8YvA2a2XAxtpCLsnFOsRF8oXJ4q4JtuXOlpdtetnTr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+mklBFHeRlGoymHjojpQlZ3oyiMC9bH7zaS6uYn64a16fJ36TbXSPnn6Ob2CAEX6UcUNwm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0n7IdP5Q+X8Bds9BSX8/eJ8xtn+EelQjFn/YfDu7fnzLcgqsk3zNc1Sdd3zidI6ODH0Td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BdttvaX1weBNf2n28eUhQOn4XenxAy350e6oxgn7QfLYjP381feK5dnsLerCqpntBeyGbt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MknvMfAF9aXwXfH5uVnxkfQVe+XzNfZFPj31Ffh1AWn28fqAxVH4ufv8jZH6mf2u3s3mhg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7gwCaNnpZgrSLP3q6gmh8QnscgjJtXHuAggdeLnv+gd5O9nyLgbI/930XgX0xK32egSwjh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18niBi86nZXjtisuYwHlbiciJ8XnNiMV7HXpBh91sY3q3hv1dY3tIhiBOXXvnhT4/lHyDh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Xg1Ajp32ogj+0X3eGlAil6HgKklOXXniLkKGIsnkHjvF6BXmJjVprc3oNi8pcn3quij1Ny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/NXwChwsw4HychV4jy30ug5uy8HbMnEKklndOmdiWKnfSl3CHnnhZlQ15EnjmksNqpHl3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mjjlNSXrhi/E+4nuTiZ4wwXwyh0Uj6XzFhNKxnXY5pHGjWXa0oVyVBXc2nkeGlHfCmzN4J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p2njwlTVbUnmpkjhMznpujzM+k3sqjCIwonvSiRAkA3xrheewZHXErIqiKHY3qOST4na1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oXd3OnfancVpD3h1mg1arXkzlk1MU3oAkn8+RHrFjqMwgXt6isUkGHwghtmvR3VdtJ6hG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S6HZKrA+Eo3bYp6Z2bXdwozxoX3gMnsRaHnjOmjtL6HmhlZ0+AHptkPMwZHswjEskKnvih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vKagPHV2t7iSHXXzsreD6HaBrZ51x3cZqHRn0Xe2ozVZq3h7nd1LknlTmHA9yXomkv0wT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OHuwiFGx0IWJaJqjxoTLatOVioQkbPGG/oOgbud4boMncNVp9YKycshbJ4JXdKpMRoILd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FeGkvE4GLej0hqIFYfESwFIOgcRCiJYMTcn+UB4Kac9SFnYJAdQJ3NoHudkBo6oGed4taT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pYEwehY9NoECe1ou+YDcfIsh5oC5fd2uRYH7eVigbYGdefWSdoFLeoqESYEKexR2EYDSe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ffE9ZhoB+fPJLE4BnfZU83oBSfjQu4YBAfr4iHoAtf1ism4CRgYOe3YBcgXCRB4AqgVWDB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0+n/WgR9nBn+zgRlYzH+rgRFKjn+wgQU8kX+zgPQuzX+0gNMiTn+xgLWrAH91iZedW39W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3iBaBzX8Yh0Jz6H8BholmHX7shdlYEX72hSRKBX8PhGk8Pn8ig6kus38tgt8ien8xgg+pf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b736FkA6OVX5zjqCAoX5fjShy4X5Ui8llPX5Nim9XW35kiRFJfn6Gh6076n6hhkQul36vh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wg1+oEn3lmU2aqn3VlzmNM33HlSB/nn28kvxx/X28kPFken3BjulWvX3jjN5JCX4Oisw7o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uf35BhqYiwX5BhIumyH1boRWZeX1HnmCMHX04m6J+pX0ymNdxIn06liBjv31Fk2hWJX1t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fjeM7V33HixouZX3fiFoi3X3jhZWloXzxqLqYWHzZpYKLCXzIojV9q3zDnstwR3zLm2hjB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Vi30BlIdIH302kQI7CX1jjXcuRn2Gifgi9X2Uhn6kiXyZsF2XVXx/rJSKG3xtqLB81Hxn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oJJiZHx7nHBVB3ylmDpHuXzbk/I6xH0Mj6UuKn06i2gjCH1Th0OjjXxOt/2Wenw1s4SJW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8JXwcqkJu8HwkpXhh4nwvoJpUnHxam6JHZnySlpg6jXzGkZAuFHz9jKEjGH0eh+amO4x0a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kanWL6onvbJV+W4jjbpFwyIficIpjUIbmcolVeoYCdHZHlYUudmE57oRfeFQsfIOiekQg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oYqlcGmXtImJcdmKloiCczV9KoeXdHJvuoa7dcJiZ4XkdyBUwYUaeHZHEoRZec05p4Od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fHwglIJFffOjAIkoeDKWLYgteO6JNIdCeZ97/IZuekJutoWrevRhioTte7FUFIQ9fGxG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5aILvfeUsdoJUfpcg2oG1f16hcIfjf/SUtob/gAaH3YYogBB60IVmgA5ts4SvgCNgs4P8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gFpGK4LdgG85MYJTgIQsdIHIgJMhF4E3gKuf3IbVh5aTRoYEhw6GkoU+hnp5rYSJhdVs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f3YM3hMhSxoKzhDxFtYI9g6o48IHBgxgsaYE+goUhS4CxgfWeZYYBjvGR7oU/jdyFXISFj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i3RrxoM6ikpfD4KgiSZSIIIkh/lFPYG1hsY4qIE9hZIsV4C6hGMhdoAogzWdMoVMlnGQy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T4PikuF3rIM+kP5q9YKqjzBeXoIbjWZRkoGoi5NE1YE+ibs4aoDKh+QsR4BIhhohm3+0h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6ndyPtoQIm3yDTINdmQ12xoK9lotqLIIvlBpds4GmkahRB4E3jypEbIDRjKY4KIBgiiQsM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hu39QhU6a84RKpRGOooOfojiCSYL3n0V134JWnC1pZIHJmRldCoFAlf1QeoDRks9D/YB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8jF0sGH+GiTkh1X78hiuZ54P1rEyNrINMqOWBaYKlpWB1FoICobFotoF0nfZceIDqmixQ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nIATklY3m3+mjmcr/385ipAh6363huWY/YO0s4yM3oMKr2+AtIJiqz90dIG9pvRoKYEu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ng9PnoAzmXZDTn/MlM03ZX9hkC8r7H77i7Qh/H6Ah36a+ZOAaDaO25F+aoGCio+pbKp15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QoyTcJ9cvosUcqJP3YmudJVC8ohWdoc2UYcGeIYp84XNeowe64SbfMaZfJHDb9qNjY/w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GcvB03YzWdDtoWYtydZhb94oRdwJPQ4jBeGVCjId8eco2JIY8ezgqA4URfKgfRIPnfjyYB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MY6meDCAKo0VeQ1z1Iu3ecFndYpneoZbOIkbe1hOsYfifCdCLoazfPk1/IWHfdAqEYRpf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f5OWpY8pfoCK442Dft5+94wBfyByyIq0fzpmj4lvf2taeogtf6hOJIcMf91B1oX6gBE12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HoPUgIQf1YK/gM2VTY4ihcSJoYyOhYh90YschTFxxonbhLJlsIihhExZv4dqg+9NlIZYg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Wgx81qoRPgrkqIYNCglkgEIIuggGUBo1XjMCIcovQi/58vopoixpw1Iktigdk3of/iQpZD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B4XJhxRBEoTLhhA1c4PFhRAqHIK2hBkgQ4GcgyqS64yok8uHbIsqkm170InKkPBwA4iVj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jatYcoZPjBVMjYVMinlAvIRSiNo1RINNhz8qF4I9hbIgboEfhDKR3YwgmsyGboqkmNd65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NYgTlIFjdYb0kkxX3IXZkBhME4TajdlAYoPji5Y1DYLhiVkqDIHShzAgk4C0hRqQ1YvAo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+nz1594jbnKBuYYenmdBiv4aJlwJXQ4VwlC1LlYRzkUU//4N8jlM0zIJ8i2gp+YFziJUgs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1otgqJGEh4nkpYl5J4iEol1tqIdNnv5iIIYwm5JWv4UYmBlLJ4QalIQ/p4MlkOE0koImj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kic8gyoARho2O8YsCr0yDw4mVq6J4fog9p9ltE4cEo+Zhn4Xnn9lWVITPm7hKzoPTl3c/Y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0YoHgjuop2IDjitkg33/WhxmP3Zq+aFKEmJg2aol5KZXUbKdteJOqbqBhypGRcKJWQI99c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BdKk+bIuVdqYy04myeLQnioftetIdqoYyfR+OoJkYb4WDgpazcRZ4NJR1cpJsmpJvc/BhB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VnY50dthJ34yNeEo+JYqyecEywYjee0UnrYckfNIeC4VvfoKNXpe/doOCVpV2d393JpNOe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VeS1gRo9neglU/Y17evNJa4upe9o94onjfMUysIghfbonzIZwfrQeYITEf8eMJ5aWfVmBM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2GZI9fhtqzJBUflRffo5wfqVUWoyNfwNI94rQf1k9oYkkf7AyoYd4gA4n54XSgHYeqoQug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XhDiAGJNohA51GZFZg9Np7Y97g31evo2ig0BTu4vJgw1IgIoagtA9WIh8gpEyhobZglon+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e7YOTgg6J65THitx/FpKoii50LJCliWtpH47MiIteDIz9h75TJIsvhvhIDImHhik9CYfr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IhI8oAISig9EfJoL3gyGI65QhkXp+L5IGkD1zYJAIjutobI4zjXpdcoxtjBpSo4qpir1Hp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8xYdth/gyQIXLhpsoB4QhhU4fV4JyhBSH9JOcmAh9SpGAlkJykI+BlGRnuI2tkmhc14vt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joFHP4iSjIY8eob7iocyFoVaiJEoBYOxhq8fgYIAhOmHBJM1nn98YZEUnENxtY8Rmehm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cM4t8lOFRmonDkldG0Ignj7k8I4aTjRMx3oT0ingn+oNOh/YfpIGhhaGGF5LMpO17iZCz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0n0lmT4zZnD5bo4scmSZRJIlmlgNGbofNkr871YY6j3Axq4SdjDEn7oL7iRYfwIFThjyFP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60pBep95wWY5opGRlxoyKoM9bL4rOnSBQxYkamWBGH4eDlXo7loXykYcxgoRXja4n5IK5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UhrqFJKInaHh6op8eapFwCJwubJ5lRZlibppaiZaocKRP95PzcrtFCZFadME6G47Qdssv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T4nxexociYejfXOEMqCQb0t5yZ2hcMFvRprQcjVkk5goc6VZ75WGdSVPeZLjdrBEsZBbe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hecAvkItue1olhIkZfQAc84bSfsSDKp89dfV40Zxqdt1uZpmtd8Bj2ZcQeJ1ZUpR6eZJO+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EW49ue5U5yo0HfJsvloqlfawls4hafscdT4Yaf/aCG54YfF131ZtNfMBtgZiafR9jEZYNf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fepOc5DzfmpEAY6RfuE5oYxBf1ovm4nzf90l3IexgG0dn4V6gQyBG50fgtl255pdgq9sq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V5UwgldYC5KugkNN8ZAqgjlDpI3UgiU5bouRghEvkolLggYl+4cMgggd6ITVghmAQJxBi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iHtr45b8h81hrJR8hx5XeZIDhoFNeI+LhetDSY06hU45NYr4hLAvfoiyhBomD4Ztg5Ee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/XJugj151TJj1jixrOZZbjPhhGZPei8JW+5FvippND48AiXZC+oy1iE05BIp0hyQvbYgth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lhPMeXoOjg/h+fZsalXh0gphrk8xqhpXQkhtgf5NSkGFWeJDpjq5Mo46CjP1Cpow8i0M4y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UIe3h9cmKYVvhjgejIMrhLx9q5qim3Bzspf0mWVpwZVXl0df1ZLVlQ5V6JBvktNMLo4Ok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jkA4f4mSi+UvI4dOiZgmJYUHh2Ues4LHhWV81JouoXBy7peKnuhpE5TynEtfPpJsmZNVa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Lx42rk/9B8YtukQ44PYk3jhMu+Yb1iywmIISxiGse04J0hfJ8CpnEp29yRpcwpDxohpSgo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nc1VA4+0mntLdI1blxxBrYshk5E4B4jtj/wu2IatjIcmHIRsiUYe7IIzhmV6xqmRaPJw3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8aI3bRRc/Z7jbwNTIJuccQlJeZhXcx8/jZUvdS01s5IRd0AsPY71eWEjI4vne4Ybgoj4f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Fb2RwMKRkcOdmX6DtcmFceZ2zc81SsJp/dU5JIJdJdt8/VpQreHE1pJEVegssV44Be64jZ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b84gZfwJ5NaaudbRvdKMqdrFls5/Jd6Nb65ydeIdSO5l0eYRIxZZIepE/HpM3e6M1k5Av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ofdwjo4oxfvocVYdVgCR4UqWQe8puqKIRfE9k/564fMdbT5uZfS5Ruph2fa5IYpVOfjo+4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1gI9cf1Isgoxof+gj14l8gIQcq4argSl3hKSYgfBt6qEhgexkVJ3RgeBavJq5gcpRQJedg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9gdM+oZGHgdc1ZY6ggdwsjYu1geokAojLggEc+oX8giV216O7h9dtQaBYh1djt50Uhs9a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QzZbthbpHppPWhUI+YpDkhMU1Ro3+hEosjosRg9UkJogjg2odQIVPgxF2D6MPjZJsnZ+w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i5lZv5leioZQa5ZTiYNHV5NFiIY+K5BXh4g1Ko1yhowsj4qEhZckRIeThK4de4S7g991V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r+J8ckdFin5vbkFlZRJjKjslQBJXFjUVHBJK/i8Q974/Wij81BozziLsshYoGh0AkWIcVh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9hJN0taH3mMprU56WlwFiAZtTlR5YvJg+kxZPkpU/kRJGqZJBjw09qI9ejPk01Yx+iuEsb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Yoanhucd2IPUhS50BaF1nllqtZ4enBRhdZrfmbVYRJfHlzZPLpTMlLBGWZHWkiY9ao73j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jNgsWIk0ikQkaYZLh9Md+4N9ha9zVKD8o9ZqKJ23oOxhA5qBnfxX45dmmwRO3ZRvl/5GG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9N46kkcE0hYvKjo0sRojmi3okboYBiJceFoM4hhdwoLEpaYtnQ6zIa5Bd/6iYbYhU1qSxb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OcW5DHpzpc4U6O5kddZ4xepVXd7wpIpGMed4hIo3Be/MalooqfgxwAq+qb6Bmy6tucRtd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Ug6OEc/VLlp+vdXpC7pvYdxE6JZgQeLMxhZRLel4pTpCFfAkhdIzIfaEbDok+fztvg65J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dpRdLaYsd4tUJaJoeHVLTJ6feXtCuprQepM6DZcRe7gxjJNWfOYpdo+afhMhvIvrfzAbd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u1K0le2RluKkKe/VcrqUWfHtTuqFcfPBK952WfXxCfpnGfhU575YXfrMxjpJzf1UpmI7Lf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qgJ4b0oe9gURuPKwsgTJlLagVgURcNKQmgU5TUaBzgUtKo5yygVxCQJjngXk5zpVCgZQxj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ptY4KgdYiM4pugf8cJocFgi9tvKtMhq5ksadDhkxbwaNeheBS7Z+whWZKUpv3hQBCBJg1h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hEgxiJD6g+4pzI1bg5oiZYm8g0occYZQgwptIKqPi/hkNaaPiyhbXaKxiklSmJ8HiVdK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B0Jeah6M5jpP7hs4xg5Bjhf4p4IzEhTMij4kjhHAcsoW1g8lskqnokTJju6Xqj/Va9aIO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ljT1Jwpq6i+ZBmJcJipc5a5NviUcxd4/Zh/kp64w8hrUisIidhX0c6IUyhG5sIqlQlmBjR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agaFwkwRR3J3FkSpJcZojj1tBWJZ+jZE5QJLqi74xYI9Xiesp64u/iCYix4gnhnMdFoTE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6m3tizqTDmV5aGqDoly1RhZ06lORJKpmgkp1BIJYGkFk5GJJ4jgMxS47pi60p6YtViWwi2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dO4RqhXJrDqgxoHBiYqRLnblZyKB5mwJRP5zJmElI8Jk2lY5A85WmktM4+ZIckAAxOo6Qj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/ioAi54d1h/YdWIQihdFmDrkbapRdPbSAbDFUpq/kbedMWatMb8FET6aoccU8laH9c+Q00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tQJjPeDsmE5Q0emAfNY+VfGEZuYtKflRl37eucE1dFbMwcWtUhK6ncqdMP6oVdAxEQKV+d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hdzs04pxIePItZpeuerImU5MWfGYflY6KffMaOIpTf3NllLZGdeFc1rHUdpFUUq1fd11M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KKRfeWU8jJ/Ieow07Zs3e8oth5amfRAmjJIZfksf6Y2ef2Yapol6gHZlMLUHe29chbCie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fBxL5afJfKJEBaM/fT48fJ6nfek08Zonfp0topWvf1cmvpE5gA8gMozQgLkbB4i+gV5kz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cNK+fgLBTzqszgKZLrabNgLtD3KJIgOM8Zp2zgRU08pk+gUwtu5TTgYcm75BogcMgd4wIg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+gjlkfbMphdpb6a6+hVBTjKpWhNhLcqX4hHxDsaF7hDU8TJzug/o08Jh9g8Mt0pQTg5AnH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guItKgyobsYdBgwRkPLJLis9bq63yicpTUqmXiNxLQKU/iA5Di6DKh1g8NpxEhrA075fWh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vhWsnRI8IhM8g7oqphDQb9oagg7Nj9LGCj6ZbaK0yji9TFqjdjNBLDaSIi5NDY6AdinA8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055c6iEQt85LWhzMnZI5zhiohG4oahSYcMIYYhEtjnbDUlFtbGqx6kodS0qggkMVK1aPLj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ujYo7+5sFjAI02Zakinct+ZJEiPAne43ph3UhQImchgMcYIWmhM1jRLApmO5a0avTlqxSl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KpKMnkm9DD57WkG873pp9jng0y5YkjHkt/ZHIin8njo1ziJchXYkyhsEciIVIhTli8q+Jn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moJSZqb1l99KfKKhlWpC755bkwE7xpoQkKI0wJW8jjUt/5Fki9EnnY0ViYkhdYjdh1wcq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7G50ZXe5PG/3Z/2olXFbamyX+XKNbLOHWnPJbtp2znUKcPtmKHZXcxBVg3etdRxE8XkId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ePYkeHvkevfHkGvHbz23MW2RcMemym86ckaWVnCwc7KF7HIjdRF1mnOWdnFlJXURd8ZU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EUXgUelwz/HmWe4MkgnsofMHFY2l6eMq1KGuLeV+k9G1uefiUx28KepeEmHCnezR0fXJFe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ofGlT6XWOfPtDwnc0fYYzsHjUffkkinqAfnDDaGeTgeizWWnLgaujUmvVgXaTVm2bgUyDW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zcXEbgRBjVnLfgPBTN3SlgMlDQ3ZqgJkzbXgmgFUkknnsgALBfGYOiv+xmGhjifehvmqK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viAmCHG5LhytyZHAmhlBienIDhXRSjXPhhJJC0HW9g6UzOXeQgqkkrXlogY+/2WTUk/mw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gQGmRkFOQk2uJjqaA7G15jQxxYG9oi3Rhp3FWidxR73NEiD5Ca3UvhpUzFHcUhOQk13j4g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onMmukmZkmjKe9mizl6qPaGq9lTl/5GzAktxwf27BkH9g8HC+jiVRZnK6i8ZCFXS0iV4y9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k+niZhGC8xmMspYutRGWkokKdyGf1nwGOVGoKm89+72wZmLBvrW4nlY1gR3Axkm5Q63I6j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CjBky13ZHiOwlGXhIhZG7i2KUrkKsGmUHqk2csWdWpluNTmlvonJ+BmuEnpVu5W2Zmq9fq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eXHCktRBhXPYjtEyvXXwisslMngDhpy6gWH/ttqrH2R9sjibxGbTrZWMb2jsqPV9PmsG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gn6xfIW88mvVQGXFali5BTHN8kVUyqHWnjHglR3fLh3+5p2Fyv0SqU2QFue6bBWZntJSLu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8nWqeqdZtsGy9pF1etG7fntNPzHEGmTdBH3Mzk44yl3VsjeglWHeeiDu+6HRxZMSvgXVL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cae2QSHbhbE6AkXetboZw73iAcLVhFnloctZRM3pddPBBdXtYdwUxynxbePEjDX1yewu8v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lXMMb8aeQ3QgcWWOsHUfcut/K3YcdGRvwncbdd1gHXgvd1BQb3lOeL9A7npveicxjHuOe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8fMe6qm/CdymrpnEhd/uchHJqeMSNMXOReYB943S1ej5urnXbewBfO3cUe8FPv3hYfH9A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VXrVfckjRXwafme4rG4Pf/Kp02+Of/ea5XD2f/2L0XI8gAN8tnOAgA1tsXTGgBpebHYd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8gC1ACnjagCoxJHowgA0jXHuMf+i22GyWiK2oIm45h+6ZXG/AhzSKenEehoN7jXJ7hdhs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doHVJhIJOhXa/g9I/pngzgxcw/Xmcgkgjf3sIgWa1PWtlkS+mnW0qj7CX827LjjyJN3A4j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pi3prxXMcihtc3HSdiLxN83Yjh1g/Snenhegw3nkdhGwjq3qSgtWzxmp3mZ6lRGxFl2iWu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IHm9tkx15e3DukQdq9HJzju1cM3QFjNVNdXWbirg++3csiJEww3ivhmYj0HothB6ybmm6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HnxyVlW03nD6HFm68mWh4k3BJlplqLnHak8NblHN4kO5NAHUcjhI+s3a7iyswq3hNiEUj8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xM2klqlui2WrtptSUfGyco02GFm4ln8d3sW+3nEFpbnFOmLBa+nL1lRlMkXSkkXU+cHZQ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0ig4kC3mOhkSwKGiksqah2GpsrnSTi2wbqkCFOm2mpgl27287ocloyHDWnXdad3KEmRhMM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+OHX1kCYwfneqi6UkIXlThx6vUGgyutChCWn+teaSyGuxsPmEiG0+rAt2Um7WpwpoQ3Bz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nMhL53Pql4k+CnWrkkAwbXdtjQEkMnkkh9KzsnrZZEulbnsVZwOW+3tUaZSIQHuZa+h5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q0nxCcGVb03y3cpRMxH0+dLw96X3KduMvP35deOkhpn8Aex+xzHhebSGjqnjlbuqVWHlrc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ciZ4J3pwc7NpsHrxdUda6nuOdtZMFnw7eGQ9fXzqeesvGX2Xe0wh2H5PfM2vvXZbdbuhv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oHfUd42FTHh7eGh28HkeeUdoqnnCei1aF3qCexVLe3tRe/49HHwffNwu+HzlfZUiBH2xf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9fjegJXWifmiSLHZ5fpSEB3c7frd11nf6fudnvni6fx5ZW3mWf1VK8HqAf4o8x3tof7Qu2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iKn0nf86sQ3NYhpGekXRdhhCQw3VQhYmCyHYohPl0wnb+hHpm1XfXhAJYn3jKg4hKZnnKg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FgoEuv3u1geQiVnyigT2qqHIkjp6dGXNPjXCPb3RejD6BmXVFiwRzuXYuidxl9XcZiLhX6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J4Hkvhmg8H3o5hTMup3szg/AihHwmgp+pRnEzlqWb03JqlMiOSHOGkuaAk3R7kPxy1HV1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yjVBXTneIi3tJbHiniZ872Hm/h7suk3rChdMiq3u7g9yoBXB/nqSapnGynB6NMnLQmZF/m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x+nTTlHVke3Xbke1Wunb9j2NI/ngqjNA7lXlOijUufnpeh5sizXthhPam3XAAppmZh3Elo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7oE5+o3M+nRJxInRHmd5jxXVTlqJWJ3Z9k11Ik3e0kAk7U3jkjKouZ3oDiUwi6XsVheylz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i3CpqriLOnHApu19z3LGowxwaXPRnyVjKHTfmzJVqnYQlytIN3dPkxE7GniJju0uVHm3i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hr2k5W8Oth6XunA9scCKfnFbrVB9JHJjqMNv0nNwpCViqXSBn3RVRHW2mqpH7Hb8lcw67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RHl6jBYjEnqlh2momIFQY/qbQoEPZqWNwoDSaS5//oCca4VyMYBxbc5ke4BMcBlWaoBB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dIQ6aIBNdroswoBieN4gToCCezKm4n8CbFWZqX8ObjWMR38Tb/d+o38QcY1w/38Scypjd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VnX8udm9HuX9PeA06GH90eakstn+hey0glX/TfNKlBn0ZdIaX8X1cdZmKvn2Qdp59Wn2td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QeIdii333eYZU434ueoZHN35ue4U50H6wfH8sq370fWAg0n85flOjZHuMfJGWcHvsfPeJZ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8LHxyfZVu4nysfehhs3zofkNUO30+fplGwn2gfuw5kX4AfzosoX5af3UhCH6xf7WhxHo9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2hD2IEHsdg/F7AXtog41t4Hu2gztg2nwGgvBTj3xzgp1GSHzsgkU5TH1ggegsk33IgYAhP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gP3kajCCTj3m2i0SGy3o4ilh54XqTiVNs5XryiF9gBntTh29S5nvPhnhFzHxVhXw5A3zTh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g3UhbH2ogmue2ng9k8ySUnjhkkWFsnltkK946XnXjwRsDXpFjWlfTnq1i89SU3s+ijBF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4xHxZhuQsdHzPhUIhlX04g52dnneSm2uRL3g1mUGEqnjElwh3/nk3lLlrQXmvkndeo3oq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8jeZE/HtWi5I4hnvoiT0sY3xphvMhuHzahKucjXcPoueQInevoDiDq3g+nW93Gni0moRqe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d/XmwlKxRQnpGkaxElXrljqA4RHt+i5EsTnwNiI4h1XyKhZibi3afqlaPM3dApxWC0HfP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HoC5p0XjHnJxdcHlImPtQz3nhlUVEPXqEkX04C3sjjbQsO3u/ifoh7XxIhmCaoHY/sbKO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H3d1qbp1uHfvpZFpSHhwoVBc/Xj0nPxQcnmPmI5D9no1lA433XrZj5IsLHuBizAiAHwUh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Y72RCYdNZmKEi4aDaOl3u4XKa0Fq4oUcbZReJIRzb+tRBIPici1D1oNedGs28YLidrIqV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BYITe2KbwIXxa8OPloVsbaWDOYTjb212i4RUcQ5p1oPQcrtdQINQdHNQU4LcdiNDYYJwd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KeYUqXoGzeysfWoFffPKaF4Q0c4OOEYPXdKuB34NxdcZ1Z4L/ds1o3IKad95cboI4ePhPs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C+IGTeyY2jIFHfD0qZ4EFfUYfpYDCfmKYoIK6eyeMsoJze6qAoIIkfCJ0UoHJfIhn8IF2f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mfXxPIIDwffJCmYDGfmU2YoCZftgqboBqf0Ef54A4f7SXH4FzgqSLU4FGgpF/ZYEPgm9zP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AoCFghBa5YBGgfBOhoAmgcZCMYASgZY2LX/5gWUqbX/WgTMgIn+sgQSVuIBXidaKBoBQi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1iIZyNX/8h7ZmG3/KhvVaIn+ahjhN7H+GhXFBxH98hKQ18H9qg9gqZX9Lgw8gVX8igkqUc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4H+Fj+B9MX90joxxT39JjR5lVH8li75ZeX8Dil9NZ375iPhBZn74h4s1vH7thiEqX37U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tg2yTS37amF2H0X7floB8O37UlJFwdn6ykohkmX6XkIlY3X5+johM6n58jHtBCX6Aimg1h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U35qhl0gpn5JhG2SRX5Kn2OG0n5anRF7TX5WmqFvpX41mAZj5n4flWlYSX4LksRMcH4L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RjUk1Rn4RiokqQn4Lh94gxn31hU2RQX3hpmGF633yo4l6gX3uoI1u8X3PnV5jTH27miBXy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B32sk25AV32zj/k1EH23jIoqMX28iTMg332whgqQTn2WrViFJH2hqdN53H2apjNuYH17o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qnopXZH1cmpRLs31eloFAFX1mkl80431tjkkqJH18ilQg9H14hqWSqY8BY8WHN41/Znt7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vqorha15juIm0bbNX5YiMcA5LsId8clY/dIZ7dJszjIWCdu0n+oSdeUQdy4PDe8iRKIzoa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tbVJ6c4qFbzZuool2cOJi0YhtcptXI4dodGBLH4Zzdhs/G4WHd9kzbYSieZ8oFIPPe2EeJ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oYtMcpqEiooxc/55P4kldUFtoIgsdlhh9Yc9d3tWbIZSeKlKmIV4edQ+yYSnewIzUoPZ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XfWAeeIJYfqGOVInkedmDT4jaepx4HYfge0NspIb9e8NhH4YgfFVVvoVFfPBKGYSHfYM+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zOoMmfqkoP4J1fz4evoHEf9+NBIitgP2CGIe3gSp3BIbRgTtrsIYAgSdgTYUygSRVEIRng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9gSM+KoMigRozFoKBgRQoS4HZgRIe/oEugRqLvYejh9CA74bLh3p1+4X7hwRqyIU2hmBfh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aYO5hTlJFIMbhJ490YKIg/8y6oHtg2UoT4FHgtIfN4CagkmKm4bMjql/64YCjcB1FIU+j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i31e2YPSilBT2IMiiSVIo4KNh/I9hYIChrwyw4FshYwoUoDJhGsfaIAdg1aJjoYglXV+9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0OISfkmRpQIPskJpeNYNDjtdTUIKcjRFIN4IOi0E9N4GIiWwymID4h58oT4BahecfkX+y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nCV+CITYmjdzXYQcmB1ogYNqlchdk4LGk29SzIImkQ9Hy4Gcjps844EYjB0yY4CMiagoR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ftH9YhRKHn4UqosR9L4RroFByoYOxna5n3YL+ms1dCIJel91SWoHDlOBHboE7kcU8moC5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i4EoOn+liIQf0H8Phb+GvYTLqUZ8doQQpjFyCINZovZnWIKmn4ZcmIIJm/tR/4FymF9HI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8X4BrkNQyDn/ljRsoMn9jiY0f537Uhk2IDZYDY+l9aZQFZoxyopIbaQ9noJBQa2Ncm46S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ZcCNGd4s6cnM7L4mrdMQwR4gkdyUlwIa2eZQcqIVXfCuGvZQYawB8T5JHbQBxsJCKbuRmx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3I1McmpRHIuvdD9GBYoodgs684iud9owQIc6ebUl6oXbe5YdC4SIfZOFb5KMce17IJDbc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3dKNl5o2ndc1bIYwedwhQg4qXeE9FmYkpeZI6uofGetkwOYZofCgmD4UZfXgdYYPTftyES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6CY+LeZBvo434ekxlBYx9eutaYosFe5xP6YmNfFlFL4g4fQw6g4bzfb8wM4WufnomL4Ruf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0gAiDG5ACf4d49Y5uf8Rurozrf/BkMYuAgARZrYoXgCpPVoiugFdEw4dsgHo6RIY5gJowI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R4PJgPMd8YKVgS6B/477hgJ39Y2DhcJty4wVhWxjbYq0hPlZBolYhJJOy4f9hDFEWobFg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g1gwBYRogvImV4MvgpceL4H4gkmA/o4njHN3E4y7i6ptBotYisxixIoBic1YdoiwiNdOV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AIYzhug5xoUPhewv7YPihPgmZYKrhBQeZIFzg0KAD41+ktJ2OowWkYhsRYq2kCViHYlj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jRlN4YbYi5RDpoWxigQ5h4SSiHEvzYNqhugmaoI3hXUekYEChB1/Moz4mRZ1Y4uOl2Br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hc4jak31XWoeakWxNbYZdj1VDSIU7jSg5P4QgivMvooL7iMsmZ4HQhr4et4CjhNp+VYx4n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nRpq0Ym9mr9g34hnmDFW34crlZJNCYX2kuhC9oTYkBw4/4O+jUUveoKdin8mYoF6h90e1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9iIwApW1z9YqyophqRolgn6lgZ4gJnJVWe4bSmWdMuYWililCtISHksI4zINvj08vWoJSi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1iM4e74AWhft9v50sZBJz35q3Zphp6phIaQtfzZXga2JVtJOFbcZLxJEwcDZBcI75cpM3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NIqzd2IjsYiveeUbpIbCfId8r5ttaspy/pkKbLFpK5a3bo5fH5R7cFtVHZI9cjdLSY/+d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bdf02/ovId+EtQ4m8edIj6ofHe80cDIXnfdx7opnhcVlyBJejcrRoS5VsdAReZpM7dURUg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Kzo7hd/hAzozVeVU23YrXerctUIjffCMkHYb6fZQcZ4UnfxR6qpiLd8NxE5ZYeJJnapQve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SehlT34/1euxKTI3Xe8lAeovhfJ42u4n9fXQtXIgcflMkSYZFfzsctoSAgC55lpdkfi5wI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mmpMhfq9c8JETfuxTSI8EfzpJ04z0f5FAJosPf9w2kYk8gCYtW4dogHkkbYWYgNkdAIPXg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YhFZvTJRNhB1l35JFg+BcUZBAg51Swo4+g2ZJZow8gzU/14phgvo2Y4iWgr0tUIbGgooki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dRIMygkl3xZWHimVujJOFia1lPZGFiO9bx4+IiCpST42Rh2tJCIubhq8/k4nKhew2O4gF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6hHAkn4Rqg8YdfYKmgzB2+JTdkFtt0pLcjy1kmJDejfZbPI7kjLBR2oz2i2tIqosLiiY/S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2C4eDh4UtMoW8hj8krYPwhQ4drYIvg/l2PpROljFtF5JNlKVj6JBNkwRap45RkUNRX4xrj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Ljaw+/YjIi8c10YcNidstEoVKh/4ksYOEhjwd1oHLhKh1f5O7nARsZ5HLmgBjTI/Ul+RaJ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84v1k1pH84oekQI+t4hgjoY1nIaojAAs84TpiY8ks4Mrh0Qd94F5hTp0yZMsocRr0JFY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xnHNZu41wmblQnYuVludHronFlAc+gIgMkPk1cYZWjeAs2oSbiucktILjiCAeEoE3hbBzo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a6FAZwlhK54waXlX15tDa8VOl5hcbidFi5V4cJg8N5Kzcv4y9o/6dWgqII1Dd94hsIqWe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QfN1yx6K7athpvJ+lbM5gmpyvbrNXU5nlcIBOJ5cXcl9FNZRGdE48BZGQdjsy7Y7keDAqQ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9omgfCMbJIcpfiFx86EtcQ9o9Z4/coJf6Ztlc+NWxJiodSxNtJXpdolE3ZMod/Y70ZCCe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oet0qXItQfFkiNIjGfc8bhIZff0hxL5/cdx9oNZz6eBVfN5ouePtWKpeCecpNNpTPeqxE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7l4+GfIMy040DfXEqdYqAfmUiaogHf1ob14WvgFJwTp68fS5ndJvjfaBekpkifgZVnpaC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fr1EI5Ewfyk7YI6sf48ywYw3f/cqhonAgGYimYdPgNocJoT+gVRvfp26gvhmxJr2gvRd/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VIZWsgrxMW5MRgqND1JBygpA7LI33gncyq4uHgmAqj4kUglAiwYajgkccbYRSgkluw5zfi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qiCJdf5eDh5dUtZTyhvVMApJhhl1Dj4/Nhco6/41ZhTMymIrvhJ0ql4h/hA8i5IYPg40cq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uHJwkjillk5l2jT9c+5bVjEBURpRHiyZLqJG/ihBDSY83iP06zozKh+IyfYpkhscqlYf5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OhLkc3oNCg9ltiJuFk6Bk/JjXklZcbJY1kO5Tz5Omj19LR5Enjc5C/Y6rjDs6lYxFipUyW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h4d+h1AjDIUbhc0dCYLZhHps5prrmQpka5hJl0db7pWulWlTZ5Mck2ZK8ZClkVlCuo40j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UjRUyN4l2it0qeYcWiLsjF4S8hrwdLYKEhP9sR5pdnlNj65fPm/ZbiJU/mY9TEpKslxhKr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ChY3UkgM6Oot4j0syG4kejI0qbobCifEjIIRwh4IdSYI/hWxpt6vjZQNhHqgYZ3lYjKRt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xbCFHmJ1vboM/dJnqcPg3JpaCc2su+5MjdeQnPI/BeF8f2oxfeskZ4ok6fS1pHqo6av5g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YLKL3btNPqJ+UcJ9HU5wmcoU/RZizdHw3E5VVdnwvCpH+eIQnbI6neoogK4tafHoaVYhJf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lcORgGKUZclhXr6Glc79PR55TdRJHCZr0dns/EpeOd/U2/pQ9eXsvFZDzewonl42tfJUgc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uYd2f3hn8qdMdqFfi6PSd6hXL6BteKBO250neYBGtZnQenE+15Zze2024pM0fG8vG5AA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fn0gsYmpf3sbEIa+gHNnR6YtfFRe/KK5fORWuJ9cfWVOd5wgfdBGZpjUfkk+oJWBfso2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vH48nf9En3owCgFkg7IjngOAbY4YGgWVmqKUxgcBeeqHJgd5WTp52gexOHptDgeJGIJgDg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6gfI2sJGNgf4vI45rggwn/ItKgh0hIYgxgi8br4VSgklmHqRIhwBeCqDzhqxV852uhkdN0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5JdMhVY+RJQOhO02m5DnhIIvJo3JhBkoFYqrg7chToeVg1sb8IS5gw9loaN5jCddm6Avi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zipNNgZnMiaJFpJagiL0+FpNth902gZBOhvgvIY0zhhQoJYobhTohcocMhGwcJoQ3g7xlL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dKZ97kB5VKZw/juJNK5kYjYNFX5X3jCo94pLTitQ2YI+7iW4vE4ymiAYoLImVhq4hjYaS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hFBkrKIhlj1cuZ7dlKdUzJukkvlM3ph9kS5FIpVmj2I9tJJPjZc2QY8+i7EvBYwuickoL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hooYthj8ceYNxhMtkJ6GRmwpcVZ5YmORUgJsmlrhMoZf+lIFE8ZTwkkY9j5HkkAo2KY7Zj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Mi0woMojIiQwhsoXchvIcl4MqhS9farPPZdhXaa+yZ/VPiauOaiFH0adkbGJAWqMibss5M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AZqjc9QrAZZ3dmEkZpJLeOIeFo4fezsZHIpSfXpfRbIYa4lXQK4ebSNPYaoWbtRHsKX8c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cpc5MZ2SdJ4yE5lmdrcrKpU+eNgkqJEdeuoedI0LfNEZlIlXfp5e+7B5cR9W9qydckFPI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HhKSrdOBALKCLdls5KJxed+gyH5g9eYorTZQiezUk4pARfNEexowXfkcZ/Ih8f6Zefa8M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d1JO26dpeClHTaNveR9AB59WeiU5FpsvezYyJJcgfFQraZMdfXklFI8kfpYfDYtBf5waV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C63qe9lWQqoifDdOmqZJfKdHGaJZfS8/455JfcI5Bporfl0yKpYpfwErh5Izf6glSI5Ig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0gOUarob8gXVd1KzggOhWB6khgNZOYKVRgNZG6KFsgO4/wp1ogRU495lWgUYyMZVZgXwr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e42BgeoflImzghka/oZCgkldmavjhctVz6g6hUZOLqR6hNNGv6CfhHw/pZylhDg46pidg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mg8crv5C4g5Ilp4zXg14fzIkPgykbQYWjgwFdTqsAioxVjqdhiZ1N96OqiMFGkp/Vh/4/h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415fuhqsyN5P9hgMr0pAUhV0lyYw7hL0f+4h+hCEbe4Udg6Fc8qo7jy5VQKaTjehNt6LZj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Hi4Q/Xpspims4vZdBiVkyLpNaiDwr3I93hx8l5Iuohg0gIYf8hQUbq4SshClcj6mEk65U9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f6IjkGBGNJ5TjtI/PJqDjU84pZati9MyJZLNikMr5I7xiLIl+osshzQgQIeQhcgb0oRP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l/NUs6VDlchNUaGPk7ZGEJ3CkcY/IZn9j+A4kZY0jf8yHpJcjAMr6o6FigkmC4rJiCsgW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8oQFhPa/P2qEYHavXWxGY2afjG3rZkOPz29maP6AEHDxa4hwZ3KEbghgo3QjcHxQ43XL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6dUsxn3kxd3ki6nsCedC802d3ahGtS2mLbA2dw2uCbgCOOG1Nb+V+sm8Wca1vRXDhc3Bfs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QHXSQdtpAsXZueIMxV3hKegci/Xo4e6K6pmTPc4CrT2c3dIucAWl1dZuMu2txdrN9b21rd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oeMFe0nFreb9Pa3NyerhAMXV5e6gxGHd4fHwjDXmEfVi4qGKgfHSph2U3fLOabmekfPqL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8Q2v5fZ1tPm4gfe5eBHBJfjhOyHJyfns/v3ScfrUw4Ha7ftcjG3jkfvC2y2DVhV2n1WOR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khFmKBmh5g+p7GmrEg4FsRm0NgxldOm9TgqxOL3GZgjk/XHPegbowunYZgSkjQXhbgIW1K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mSmJCjNOXemT6i46Iv2doimZ5/WnNiUZrVWwwiCRcem6NhwFNonDohdc/CHNDhKMwpHWVg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pggmzlF4ulsWk4mEmlLiWPGPwkrqHo2Z2kNN5BmjzjvVqhmttjRRb1G3fizRNKXBNiU8+v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wkXUjhXIjp3eJg2WyLV07n0yjomA6nJSVHmMPmeSGn2Wll0F4ImgylKVpxmq+kgRbPW1Bj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BjMA+gXJBihEwgXS+h2Ujz3c3hJuxA1x2p8aiil98pGiUGGJXoQ2FrGT0nbd3TGeLmmNp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asGyxk6NMXG9BkDY+THHTjLwwdHRliUAj8XbyhauwAlvJsB6hnF7brBaTO2HAqA+E3WRgp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9n/loeGmam9laOWw2l7FMC27Uk3k+IHF1jzIwaHQbiuckDHa6hpKvKVsyuEGg2F5Us4eSi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ENmPnqhJ2AmaJpUNn/GksoF1Z2mvRm2tLym57lmg9/XEqkVswX3PfjFEkInaNh1G0v3BtX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NYvKXZXKlZeOIiXOyaLB5qHTPa0lq33X1bdZb2XcycFVMzXh8cs098nnOdT0vPXsmd4Ah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ykW15aRikM27wazOVtHBbbUKG/nG1bzx4UXMMcRppwXRmcvRa8XXUdMdMG3dQdpY9fHjNe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Hefkhu3vQe7OweWsBcgyiR2zCc1GT/m5sdI6FjG/ydb13GHF2duNovXL+eApaH3SZeS1L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9E3fje2Uu4Xl9fFkh3HsifVmuiGj+ermghmrrezeScmy+e7KEPW5pfCl1+3AVfJ1nz3HEf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DfYVK63VLffI8tncRflUuu3jIfpsh+XqIfuCswWdCg1Ge5mlagw+Q/WtTgs6C+G0dgo104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m5nC5ghNYpHKVgdJKYHR5gYw8YHZZgTsuoXgqgNYiJnn9gGWrNWXOi6KdcmgUiqiPpmow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iMJz2W32h9dmBm/ghupX8XHThftJ3nPLhQQ8FHW/hAUukHejgvgiXnmGgdypxGSvk+Kc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fGktkImAvWsijuRy820fjUVlRW8hi6NXV3Eoif9JbnMyiFY70nU4hqQugncvhPEijnkg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nBGa8mYembiNZ2hTl2B/xmpWlQhyHWxjkrVkkm51kF1WyXCNjgJJCHKoi587l3S/iTUu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it3jKhFWnPWMKpCqZ0mVnoTeMX2einj1+22msmzxxUWvAmDhj523alSpWRG//khNIq3Ipj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Qi8AuaXZuiJEi2XiBhVqmO2JyrDOY3WTRqJmLfGcPpPd+EWkfoUtwoms4nZNjVm1XmctV0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IXHG8kgs7N3PyjhcuXnYiiiMi9XhFhjela2H3tBmYGGRWr8SKxWaXq2x9bmirpxFwFWrIo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rnhtVd28imYJIHHFklNY7FHOnkCQuVnXli3ojC3gWhu6qEnaiX5Gch3cwYq2O13fDZaSA6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9nkCawBlF3mxbZtW4Hp+cCVImntdcqk6lnxBdSks130sd4UgRX4oeg6oL3PMaE+azHSz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YbJZ/cXZ9bpJxq3dacIJkA3g4cnVWBnkzdGJH/no+dkw6O3tKeC8sv3xSeeogfn1me8OmJ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53KiciyLkXPCc3x+D3TRdMRwgHXZdghjCnbid1BVQngGeJhHcnk5ed856npqexwsqXuPf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7fVmkbW+LeSyXV3DgecuKKnInemd82HNZevxvdnSEe5ViLnWxfDFUlXb5fMtG93hOfWI5o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sl3rhfl0g3HwlftCiqm3jgVuVym9ggU+Iz3DKgT17qXIYgSNucnNigRFhVHStgQNT6XYRg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CgNc5XHjtgLUsiHpEgH8hEHuagEWhF2x6iUKUXW4iiIyHiW+uh9F6inEShxBteXJ0hllg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Q3VThOpGBHbXhCg5F3hTg18sfXm7goohSnscga6fv2tRkRqTI20Rj7mGbm6yjlR5kXAp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ii4Zf0HMeiiVStHSsiL9FnXZAh1I43XfNhd8sdHlEhGwhenqxgvGej2pumOeSBWwzluOFa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qW9kksFr2nDskLZfKXJ3jqhSMHQUjJJFPnW4inQ4pndUiFAsanjbhjEhpHpWhA+dgGnM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Jng+EcG0zm2h3ym7BmLBrGnBQlftei3Hik0BRs3OKkHVE5HU7jZs4cnblirssX3h/h98h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gGk5qEWQFGr4pRSDm2ymodJ3C246nnlqdm/OmxleA3Fjl6tRSXMUlCdEmHTQkJA4RnaH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xiVwh43nLhd6bnWiwr6mPTmp7q9mC8Gwyp/V2cW3Lo/dp8W9jn+ZdlnD8m8RQ83Kzl4dEW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4InY7juMsTXfziqEh+XmZhoyfbXz/X1ySx30YYm2GAX01ZVx5BX1WaBZr/H2Ear1fDH25b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Gb/ZEWX5hcoE3RX7EdQ8qgH8yd4cfA3+seiydu3pPZ6mRMXrIaeaEiXs3bAt3rXuWbgxqz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nxdcg9Q93zSdAtD2H1QdgQ3B33Td/wqgX5cedgfUH7se9Kb5HgRb8KPgHjNcTiDCXl0c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9c/5pwXqIdVldLnsWdrpQS3uxeBlDZnxUeXY2z3z5es8qgn2dfAsfk35EfVmaSnY/d6yOE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BxnfieT51V3iMefBo1Hk1eqpca3nge2lPt3qifCFDA3ttfNU2n3w2fYQqg3zzfh4fzn2wf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1f2+Mo3Wtf5+Ag3aQf8J0PndWf9Bn4ngaf+hbo3jfgARPG3m9gBdCmHqlgCQ2Z3uGgCwq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CX0igCaXMHNchuuLRXR+hoB/SHWDhgZzKnZghXdm9Hc6hPJa23gVhG5OfnkFg+FCKXn8g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sgrcqfHvKgh0gQ3yfgYKV13JGjmeKEXN7jVZ+N3SUjDdyO3WFiwZmJnZ0id5aL3djiLdN9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Bynlphk8193pmhRkqeHtRg+ggdXwvgrmUqXFrldeI/HKolCh9PnPLkmpxYHTLkJllanXJj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GjQJNe3fSiylBcXjkiUk1xXnth2oqcXrmhZcgn3vQg8yTqHDFnSmIA3IDmvV8VXMqmKpwk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vHU4k9VZBXY9kWFNCXdRjttBHHhqjEg1kXl+ibUqZ3qIhy8gwnuAhLyStnA4pGWHJ3F6o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nsNv5XOzm79kKHS/mLBYjHXLlZNMqXbkklxA1HgEjxU1ZHkgi84qXXo5iJkg33s+hYeR3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GbXEHqBJ68HI5pI9vWXNLoO9jsXRcnTlYK3VumXBMW3aMlYtAmXewkZQ1QXjUjaMqVXn5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Khi6UmYOuX0CI+YM8Ykh9L4LSZTBxIoJzZ+hlBYIiapdZA4HXbUpMmIGhb+NAI4F3cnc0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PIFFd6gd04E+emaS/oEpZyKHhIEUaWh73oD2a5Zv74DMbZ9j+ICrb61YIYCOccNL8IB5c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sddgz3oBld+UoUoBteeIeLoB6e/yRUn8WbtKGAX81cGB6iX9GceBu039Dc05jCH9IdMFXW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LXX9gd7E/Y391eSYzvn+NepsoZn+te/0efX/OfXKP731WdlyEvX2Pd0h5aH28eClt2X3Ye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3edRWrn4ZerVK3n5Qe4w/FX6PfF8zoX7MfTEod38Dffgewn84fsiOh3vSfbqDc3wqfhF4P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s2HyrfpFhWHziftJV+X0bfxlKVX1sf1M+vH3Hf4YzeX4cf7oogX5kf+kfBH6mgB2NLXp7h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DhJd3GHtyhFBr1nu/g/Nge3wLg55VQHxWg0xJxny3gu0+Wn0ggokzSH2BgiYog33TgcUfQ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43l2i+mBC3oNixN2GHqOijBq+HrviTpfvHtNiEtUoXuph1xJSnwYhmE+BnyNhWIzHnz6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Wg3gfc32mgpGKwXilkvOABXlDkYl1MHnNkBFqLno9joRfEHqpjPpUFHsTi25I23uMidM9t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8nyAhpgohHzohRAfnn1Cg5aJzXf6mdB/HHigl/V0WXkylf9pdHmnk+JedHodkb9TlnqRj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jVM9aHuTiwgywXwQiMIofHyHhpAfw3zthHqI23dwoJ5+SXgbnkFzo3iym8Jo13krmRRd8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LHomk4tIH3qpkKI9JXsujasyl3uxirsodXw1h+Mf4HyohTqH9ncAp1d9knevpFRzD3hJo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GnfVdh3lKmplS13nOlyxH2npUk58873rbkAIydXtkjHEob3v0iQIf+HxxhdiKdYpfX1B/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0qYhKZV9pdodxaBJeOIalasNTGYXfbXpHkYUucBk8BISMcrMw14PzdVwmEoNqeAccuoLue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0ZsN+UocwaSxzhoZ5a3FobYXUbYJdUYUzb5tSWYSUcb1HB4QDc9Q7t4N7dewwx4L6eAwm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dGIIffFiHYoYJbgR884Vwb8ZyVoTfcWxncYRYcuhcfYPYdG1Rq4NZdftGi4Lpd4U7coKA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ep8mVYG/fCQda4FpfbqGF4RkdSt7x4PcdlFxS4Ngd19mioL2eElbuoKPeT5RDoIqejtG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7NYGZfB0wq4FUfREmcIEOfgIds4DJfvyE2oLwfDV6oIKCfMZwQYIgfUBlpIHOfZla94F9f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ufmdFp4D5fsM67oDPfxswkoCgf3cmhIBof9Yd+IAugD2Dr4Gngup5hoFigvhvQIEhgutkx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OYCkgo1P04BmgmRFMIBBgi86oYAlgfYwcYACgcMmkn/QgZceOH+agXOCi4CeiZ14hoBu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iHpkBoAUh7dZln/mhvlPTX+3hjtEyn+hhXM6Xn+RhKgwVH94g+MmnX9Ogy4ebn8dgoaBf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3mn+jjzBtk3+AjghjVX9gjLdZAX8/i2ZO1H8eihNEbX8SiLI6HX8Mh00wM377hfEmo37b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yg3iAkH8flrh2vn8AlUFsz37ik6Fir37FkchYd36wj+ZOZX6bjf1EFH6Vi/05236SifQwD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mon51hg8ew35YhEp/rH6RnSR1+n54my9sKH5fmQxiIX5FlqpYAn44lDdOCH4tkbdDyX4rj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rjGkv6n4nickmoH4hh0ge4n4PhPt+3n4ao3N1VH4IoN9roX30niVhr33bmzhXpH3WmDJNv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DjX3Vkd45c33XjpQvzn3Xi10mnn3ciE8e/H3UhYyAS5EyX4d2Ro+iYo5sJI4kZXJh04zA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attNRYoTbZtCpYjZcEI4BIevcugtzYaMdZ8kB4V8eGIbtoR/e0R+9Y74Zot1K42gaOtr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g94sobU1Wu4n1b3VMqYjCcalCOoelc9A30YaUdfot0IWKeC8kOISQemUcGIOkfLF9oY0m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2bytqK4rPcNxgHYm1cmtWBoiddAhMFoeIda9B1oaId1A3ooWTePQt04SieqAkYoO+fEgcb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8fIuNdCVy64psdVlpNolZdntfSYhad4JVU4dceJdLiIZfebRBdoV9esY3dYSpe9ct1YPVf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EfgocuYI9fy57WooietRx5IkYe3hoTYgcfA5egIczfI1UqoZKfRhLAIVifalBF4SYfiw3Q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zIMbfzQkpoJXf8QdAYGZgFp6UojfgTNw8Yf7gVpndIccgW9dx4ZEgWpUD4VsgW1KgoSUg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gWw3CYMsgWItu4J3gWAkvoG4gWkdRYD9gXx5VIfZh4FwFocHhyJmuIY6hq9dJ4VyhiRT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FoPghRNAa4M1hIA22YKUg+wtrIHqg2Ek04EwgucdfoB4gnt4aocFjblvSIY8jN1mBoV4i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ittTDIP9ichJsoNDiLJAH4Kjh482p4ILhmgtl4FphU0k4IC4hEkdr4AHg1t3mYZck89u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V4TVkTBb/4QYj6BSlINojgRJVIK7jGI/1YIiiqY2cIGOiOMteYDyhy0k5YBNhZMd13+oh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Bmdlt1IUHmCNkwIRNlkZbgoOQlDRSLoLqkhBJBIJKj+A/lYG2jYw2QIEkiystXoCNiN4k6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d+X9bhMB2GYU0n8VtPoSNnXNkRoPemwZbHYMimHJR3IKElcVIw4Hukwk/YYFekCE2GYDOj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8ilIk63+th6UeE38chUV2X5gqX8JtJpYlYqZj2JQkZXZaZJIqaCtQ75A5auxHoY5Mbbk96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0NorDcx8q84kOdeciJodseL4azoXme6l1T5YgZl1sR5Q0aKdjHJJYauVZtpCSbRJQWY7Eb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cZQ9notBc840HYmddgwrCYgAeFciYoZ0eqYbNIUBfQJ0OJRZbNNrR5KYbpNiOpDccEhY/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Pw41sc6NGs4u2dWQ9U4oddx80A4iTeN8rHYcOeqcimIWYfG8bjYQ5fj5zQZLCczRqWpEU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tdZhYQY3Odr9PI4wvd/RGNoqQeTM9BIkSemYz54eje5krLoY4fNUixoTXfhcb2oOJf1xy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pcY/DejRgmI4weuBXl4yme4dOlosbfDpFxomQfPM8u4gpfZ4zx4bQfkcrNYV2fvki74Qhf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gHZxSpAdf5RopI6jf8lf6I0qf/pXBIuvgCVOHIo1gFdFZ4i6gIs8eIdjgLMzpIYagNgr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EoN7gUIcbII6gYRwcI8ZhYNn7o2vhTtfUIxEhO9WhIrXhJtNtIlrhElFFYf/g/c8P4a4g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8gz0rMoQ5guojL4LsgqccqIGugnJvr45Ei1hnQYzhip5euot9idtWCYoXiQtNT4i5iDZEx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8BoYghnkzY4TuhZErKYOzhLYjRIJug/Ac24E4g0JvB42WkQ5mm4w0j/peIYrRjtBVjIlt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ajDJEeYbOitc7yoWZiWAzOYRrh+IrFYM3hnQjUIH/hSIdBoDUg/VuXozolrlmAYualTJdm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VIIjdkdBMlYeVj/tENoZXjhs7loUojBMzE4P9igErAoLOiAQjWIGihisdKYCDhIttvYxC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UmiZdL4nNl/xUyYhnlcFMT4cpk21EAIX2kQs7bITMjngy9IOji9kq84J5iVkjX4FXhwkdR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slJ8+YC1kC5yKYxJbc5nuZeFSwZd0aI5KH5T2a05BsZJ7bh049ZAhcNwwTo3Vc50oGYuK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eTgZ+octfAdrw51EZmpjX5qpaMJa45guawpSPJXgbTlJsJOCb3lBXpEgccc4x47bdBIwS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PopteLggmYhBewYaZIY/fU9q4Jt8bIpijpkQbmFaLJa2cCdRrZR1cdhJPpIsc5hBCI/gd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xdzYwRYuOeQ0oXolveuYg14dbfLMawIVufnpqIJnsco5h0ZeVc+lZfJVQdTZRFpMkdm9Iw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Aqo65eQM4Yoygek8wO4qWe54oe4iOfPAhDYaQfj8bEIS4f4dpP5iTeINhFJZNeWJY3pQZ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+evVIV4/be79AWY23fI44M4uxfVcwMIm4fiEokofBfvAhQIXRf8IbXoQFgJBobpdhfjFg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YVZMTfv9QH5EHf0lH/I70f5lAF4zef+04C4rmgDowJIj5gIcoo4cLgNkhboUhgTEbqINa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g8Bf2ZQ+g7lX3pIvg6BPvZAvg3JHro4qg0c/3Ywigx836Io2gu4wGohUgr4osoZvgpch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b5oLIgmlnI5V3iTdfT5NoiMBXZ5FiiDZPXI9ph5FHYY1xhu0/pIt5hkk3w4mXhZgwCoe9h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hD8hs4QGg6kcG4JNgypmnJS5jpJeyJKsjcBW6pCojNFO+I6wi7pHEozGip4/aYreiX83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v84cwhwcotYVchdghyIOQhMEcSIHlg9BmC5QEk9teR5IGkpZWfZAKkTVOoY4Tj65GzYw0j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bjIA3dYiIisAv3Ya4iPcosITrh0Uh2YMthbQcbIGQhFtlfpNemPld15F3lyNWJI+JlT5OW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Glou9kUA/DInwjy83WIgkjO0vy4ZXiqQorISQiHoh5oLehn0ciYFMhMxi+aaVYJxbE6NAY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LZjpLOZ0EaOJDbZnra6U74ZbPbno0KJPScUoslJDidB4lbY3xdvIepor+ebEZP4hQfF5i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n6FlaNpSyJ5RayJK35tubVVDJphyb507s5Vscfc0GZKBdFYspo+hdrwloIzEeR4e9onue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afZVhxaLNbFZaAp/Gbi9SQJzUb/5Kepn/cbtC25cWc4o7gZQmdWc0BZFOd1AstI6AeT8lz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fPYj9fPYaCYaCfrBhNKE5cgNZdZ5Nc3BRwJtxdNBKEJisdh5CiJXUd3U7R5L2eNUz7JAz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7e6gl9YrLfRAfeogpfmgaXIXGf69ggp/nd5tY550HeJlRTpo4eYlJspeCemVCQJS7e0U7F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z2Y86fRYsyIySfgImG4nxfu0ftodgf9AarIUMgKdf4J6/fPFYaZvufYRQ7ZkufgZJY5aGf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Oft868ZEQf1QzzI5nf8gs1IvHgDwmP4kvgLIf74amgSQa+YRbgZNfX52ugiRYAZrzgkVQm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IJWrgkpB0pMBgkg60ZBQgkszwI2wgkos34sYgkgmXoiIgkwgH4YIglQbOoPEgmJe7Jy8h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QhvFQRJduhpRI2pTchhtBnpI/hag6ro+ehTkzsI0HhL4s4op2hEMmdIfvg9EgRoV8g2kb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egJvrjDhXM5lAi5VP5ZahitZIkZQRifJBZpGDiRA6ho7ziC4zmoxlhzUs3onchjcmgodg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/hGobn4LYg69eB5srkRxWzZiJkApPkpXwjt5IUJNijZFBNJDhjEE6Y45hiu8zhYvciXgs2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mi4bmhpQgfYSWhUcbxYKAhC9dj5qAlc5Wc5fvlDFPUJVgkopIHJLUkNZBDJBejxw6R43rj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i3Es1IjuiX8mk4aFh6wgkYRDhf4b44I5hJhZFa5mYU9Rvqq2Y9ZKgKcEZmxDYKNRaRc8f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165uUbscvS5fNcbEo3ZQSdJ0i0ZBdd3odDYyreioYj4lgfLFY4qxbZu1RjajSaPVKU6VD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vbVI8Zp3vb6s155oichcvXpZrdJMpCJK/dxQjFI8eeYMdZ4uOe8EY/4hjfdlYh6qDbHdRL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AaO3b69DBaAxcYE8SJyFc2Y13pjNdVkva5Und2EpLJGNeXAjTo4De2sdtYqSfTkZYIeE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hcdJQzKWicwBJuaJKdEdCzZ7QdbA8I5s1dyA1zJeOeJkvcJP9eiIpSZB6e7AjgY0KfTAd+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ZtIbBf9RXhqeSdwJQdKRWd9ZJe6EFeLpCnp2ZebY8BZoOerY1wZZ4e7sve5L1fMwpa4+Bf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fukeP4jif94aB4YCgL5XVqZhfBRQP6MwfHNJSZ/sfOdCd5yRfXY77pkWfg01vJWPfqov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pkY6nf+4j7otQgIoeg4gegRgaV4VKgZpXGaVBgOdQC6IogNpJHp75gOBCVpurgQI72pg/g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gWcvmpFTgZspsY3rgc4kHoqdggEevId3gi0amoSuglpWyqQ/hY9PzKEzhSRI7J4PhMlC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7wZdvhEk1rpQGhBcvoZCcg9spyY08g50kRIn5g2Me7Ybjgysa04QpgwFWa6NfihVPf6BM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miLJCBJnqiAY7opadh2Y1m5NIhssvn4/qhhop2YyThWUkY4lehLkfFIZfhBUbA4O6g5BW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PNp99jW9IfJxcjF1B3Jkli1A7hpXoikw1ipKliUovnI9QiCcp5YwChv4ke4jbheYfNIXxh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hAdVs6HLksJO+Z7NkS1IUZu4j6tBvZiFjkA7b5VVjNw1e5Igi3ovmo7Uiewp74uNiFkkj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ToWZhYMbSYMWhGe0qGZ6W4KlnmhKXtKWp2oZYhaHyGvoZUV4523OaDVqIW/AaxdbPXG9b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EcL49rXXTc4IvCnftdgshd3ogeL6yUGLjZP+jkWUgZ1uU32dYabmGPWmHbBd3mWu1bkppD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XHAicpFLrHJndKk9LnSvdrcu0HbyeJohkXlJepewFV/cbkihnGJ0b72TMGT7cT6E0Wdpc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TdEZoFGw/dbdZjm6ydx5LCXEreH88vXOjedgunHYPexAhqXiIfFSuGF1Jdxmf3GAgd8aRr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DhmWSeVF1TmgyehRnLGrUetRY0W1ze4tKdnASfDo8WXKxfN8ub3VCfWkhvXfeffKsTFsuf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yf8WQNWEmf8GCQWQCf9N0OWbQf+FmR2mdf+1YGWxgf/FJ7m8hf+w8BXHhf98uV3SVf7wh7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qolmBiHGcs1yph5WO1l/AhtGBDGK/hjBzMGWvhYtla2iehOJXbWt/hDRJdG5bg387wnE4g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gfUiMXbdgRqpH1f/kN2bWltJj0+NpV6BjdWAAGGfjHpySmSvixxkrWe8ibhW2Gq4iFNJC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7iHCkhXYuTHORhAIibHZ8gnyn1Fa7mTCaLloilvuMll11lNR/DmCpksJxeGPQkKtkAWb0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HjG1IsG0Tikk7WXAiiB0uSXMphfMinXYqg7imyFW7oWOZLFk5npeLo1yem9B+Ll/fmRBwt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YmZEk25V22lpkJNIYWyLja07NG+vir0uSHLPh8oix3XmhMyl2VT9qX6YT1iBpg2K1lvuo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3nzJwEWJ0m7Ji22WvmB9VdmjklIRIIGwZkNs7Fm9QjSYuR3KEiW0i6XWthbelB1RvsXSXl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MVtdqR58116spQVvjGHxoMtibmU1nHtVJGh3mB9H7Gu8k7U6/m8Dj0IuRnJIitIjBHWBh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Wzac422HXouO8G7TYdeA6nAyZRFy33GraA5k7XMyavtWu3TObdpIhXZ6cLI6jHgvc4Isy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3u7eOeopGjYZDia/2p8ZqyNR2wsaR9/bG3va41xlm+ubdNj33FxcBFV43NIckZH5HUud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Vdp8sqXj2eJogZHroerKmgmYDbRWZFGf9breLmmn1cFp+CGvscf5wbG3hc45i6m/bdRxV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VHP/eCk5zXYVeaQsingbevkgjHosfF6koGOVdaKXZWXQdoWKIWgBd2t8yWoleFRvX2xL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2ehZUcHCvevBG0nLwe8Q5fXUufI8sbndXfTsgrnmGfeui6GGOfheV1mP5fkGIvmZXfm57l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uWWrxftFhNG1GfwRTxm+kfy9GWHIHf1Q5N3Rlf28sYXatf3Ug5Xj3f3ehcV/Yhj2UdWJ1h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9hTF6d2dohLdtYmnZhEBgZ2xRg8hTJW7Kg0hF53FFgsE4+nO8gjIsX3YfgZghKXh+gPWf/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MmEqjRSGYGPJi+N5fmZRirhsjGjhiZJft2t3iGlSm24KhzpFhnCchgU4x3MqhMosXnWlg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YgkqerF1alj+SCWAXlGiFXGLIkpB4mWVkkLlryGgKjuRfFmq2jQpSH21eiylFMXAFiUA4m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sXXU7hWghlHfCg3mdiVxong2Q+l86m6yEZWH7mUB3wmSklsVrEmdVlEReg2oMkbpRr2zE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+jH84dXI1idMsXXTehykhvXd5hIKcjVuwpdCQEF6JotGDkmFSn8R3DGQEnKVqeGa9mXdeB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RUWxBkulEp28Mj4g4V3HVjB8sXHSSiLgh33c+hWObt1smrXyPT139qb6C52DIpfx2eGOCo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BnlVdoWkFmmFRBWvXlllEdW6wkj84PnGHjiAsXHRUigsh+ncOhhygrHJEWweTynMEXmmG0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5tXTTZNxsjHXbZ91fenbsathSCXgcbb9EjXlecKA3X3qnc30qi3v0djIe+31TeRGew28J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tZh2FRnFjaJZ4RnK0awFrTXP8bVZec3VGb6tRPnarcfdEAnggdD83FXmXdoAqgHsHeJgf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cxWxSbAiQOm3EbbuDom8/b2928XDIcSZqMHJEctBdiHPCdHxQiXVZdiZDhnb+d8021Hige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yeuEfdHvKfGibC2n4dDqOsGumdTyCSG1YdkB1yG8Nd0hpNHC3eEtcunJieVBP63Qmek5DG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2m3fCfDgqbnl0fQsfpXsnfeSZSmgMfD6NLGnjfJyA+2u7fPp0qW2WfVdoQG9nfbNb8XE5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ifmVCrnUUfrM2Ynb+fvoqbHjMfy0f4nqWf1+XyWZwhASLzmhxg7h/w2pug29zmmxmgylnW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bMXBMgp9OunJOglFCRnRXgfo2LXZXgZ4qb3g8gTggJnoYgM+Wd2UOi6+KnWcsir9+tWlFi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ZiOBmkG1oh/ZajG96hwtOOXGUhhVB7XOwhRc1/3XFhBcqcne/gxggYHmsghiVU2Psk0iJj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9v2hNkC5x2Wp1jpll2myajQlZ+G7Ai3ZNx3DtidZBnXMciCs11nVDhn8qc3dThNsgkXlRg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ms2InmVLmLh83meGlpZxEmm8lGNlMmvski9ZcW4dj/NNX3BXjaNBVnKXi0Q1sXTQiOIqc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unkFhDmTbGJZoi6Hx2Sfn4h8H2bjnNFwamkkmgFkpGtclyZZAG2TlD9NCW/ZkT1BGnInj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ixAqc3amiAEg23jGhRCSi2HEqV2HDmQSphR7hGZeortv4mion0tkMmrmm8dYpW0imDNMw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6nHLkLs1eXQhjPYqc3ZniUIg9niVhcGWbXiKWs+KbnjeXjx+XXlGYYtyKXnJZKtl5XpcZ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3arhNJHunbaRAhXxlcIk0Pn0rc3EoWn39dkEdz37beTmUunV3YxWI23Y4ZaJ86Xb9aCNw0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u3ibbPJYwXlub1hMbXpMcbJAFHs0dAg0EXwhdl0oaH0TeJMeIn4LeuWS93LVaxWHNXPjb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bq5vn3X0cHNjuHb2cjRX7Xf6c/hLz3kIdbc/snocd3Uz6nsxeS0odHxCescean1UfHGRZ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F2nHadAx6RnMUdTNun3REdlVi4XVud3dXP3aZeJxLTXfWebc/X3kbes0zx3pae94of3uJf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0fd2P227NeomEfHArexV5E3GFe51tl3LafB5iAXQofKFWiHV1fSdKwnbVfaA/A3g8fhMz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oiXrhfuQe7Hwgf0mOaW1HgeSDKG7JgdR343BGgcFsj3G7galhH3MmgZNVznSQgX5KM3YGg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AgTIzb3jygQcokHpNgNgfMHucgKuNHmvtiTCB/22PiIF2228qh89rq3C8hxhgXXJChmVV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uHVQhO8+UHbdhCgzR3hhg2Iol3nOgqIfanssgeeL/WrTkG2A+GyKjyl18W46jd5q4G/jj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9izpUo3MUieVJTXSwiIE+BXZLhxUzIXffhawomnlghFAfm3rNgv6LBGn8l5GAEGu9lc51I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qLG8vkhNfHHDYkCRULHJ9ji5I8HQjjCE9w3XKigcy/Xdrh/Aom3j/heYfxHp9g/KKIGlJ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VnEx0cGzcmelplW6bl2ten3BPlN5TyXH/kkRIo3Ouj449inVdjMYy3XcKigIom3ivh04f5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V2iwpXh+nmqIooVz4mxan4RpG24hnG1eOm/fmUBTenGYlgNIZXNOkqU9XXUFjzYyxHa7i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viH4gAHoIhWqMJH8QWtaBFn7pXjZ18X7VYXpqpX7cZJNfRX7zZ6FT/n8RarFISX9AbaQ8i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L3++c4QmP4ASdm8ct4BveX6KenxBYpp/m3x1ZTh0nnyxZ8Rpbnz5ajZeNn1IbKdTHn2bb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ycYY8NH5Qc+0xG361dlUmYX8meKsdF3+cexmI0XnDajR+HHo8bB5zT3q3bgFoW3s0b9dd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SYXwzc4pHIny2dWA76X08dzUxCn3FeQkmf35Tescdan7ifJSHfXencaZ88HhGcvNyS3jn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MdXZclHovdrZRzHrUd/tGuHuFeTQ7rHw8emkw+3zwe5wmmn2afMEds34/fe6GLnXgeOl7u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xNXdkelNmjHgtevlbyXjwe6RRKHmzfFFGP3qGfPA7YXtffYgw4HwwfiAmrXzwfrMd+32nf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Zf+V6fnVFgApwFnYwgClllHcZgD9a93f3gFhQe3jSgHFFvHm5gHw7DHqlgIEwu3uIgIcmu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eP30dgJuDnnMQhtZ5ZHQXhl9vHXUeheVkvnYlhWhaQXcbhOpP5ngLhGtFS3kGg986w3oCg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2gsMmx3vWgkEeeXyngciCinIIjbJ4bHMejK5uQ3Q2i6VkBHVSipRZpXZciYFPaHdgiGlE6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6gXlyhhQwfHpzhO4mzntkg9geqnxDgtGBoHFBlGt3lXJakvhthHN5kXRjY3Sgj9ZZIXW7j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jHxEmnfiirM6RXjyiN8wW3n+hxIm0XsBhVce03vvg7iAynCKmxV22nGxmR9s5HLclxNi3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YtHU0kqhOrXZYkFxEV3dyjfE6EniHi3cwPXmbiQUm03quhqoe9XuqhHuAC2/goZ52PXEg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dnFticXOTmZ9YXXTHlslOaXX2k+NEIXcWkNo56ngwjcEwJnlLirQm1Hpsh8cfEHtzhRuC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4L4TSXmlt2IQyYbxjXoPGZM9Y1INlZ95OaYMLavJDjoLFbeg4sYKLcNsuP4Jbc9okRYI3d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hefuA34LZYll23IJtZRVstYIbZ7RiU4HuaitX7IHAbKVNq4GUbyhDC4FzcZw4cIFbdA8u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cYFCePscHoFEe4B/ZICFaYR1hYBYa51riYA7baBhXYA3b4RXIIAzcWxNBoAxc1tCmoA3d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Ddy8uOYBTeRwkmIBoevsccoCBfOZ+CX6YcId0YX58chJqlH55c4dgin6adNtWb366djVMe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COn8MeOg4CH9DejguNn95e4skun+ofNkcvH/Xfix86Hzad31zT3zfeHJpmXz9eVRfs31A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+euZL6n29e7VB034NfHQ3zn5kfS8uKX61fe4k1374fq4dBn83f3J753tXfiFySnuIfopoo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4HwtfyFVCnyDf2FLWnzXf6JBan09f9Q3jX2ogAIuFH4KgDYk7n5agG8dTH6jgK56y3oQ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hItny3q/hFJeKXs5hAVUcHulg7ZK33wOg2dBD3yHgwo3Vn0FgqouAX13glElAn3Tggcdi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5wXkHizJwb3lnioJnC3nZicJdiHpliOpT63rkiA1KdntghyxAwHvohjw3InxzhUYt7Hzy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dg4Mdun27gr142Hg6kYBvpXigkG9mYHkajz5c+3mvjeFTeXpAjHhKHnrOiwZAfHtfiXo28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t1Hx4hlslGXz1hOgd5X1ig5N4DXeDl8Nu+Hf4ljhlz3h8lIlchXkXkqVTG3m2kK5J1XpU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jIU2yHuBilEtvnwSiCslH3yehiEeCH0ZhEh3YXbfneZuaXdom75lW3f7mXpcJXiblw9Sz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m3nykfhAFnqQjzw2pnsnjHEtrHu+ibolJHxYhygeI3zfhNt4qoxDWzpvQIsHXp1lw4nqY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4ZPBSdYgPaAVI64crayI+74ZgbiE09YWkcR0rb4TvdCwiaIRGd0Qa1oOwenJ3XYmtYjNu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k1IfZZ4dbRYcmaghRt4ZrbJBIUYWwbyM+i4UHcaY0zIRqdCsrfIPUdrsinoNHeUgbOILKe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aPZs+4a/axVjzIYPbSNab4V6bxlRBoTjcRhHxYROcx8+L4PJdSA0poNNdyIriILWeSsiz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joIAfTR00YWeb5Zr7ITucTBi5oRZcrlZqIPndCpQYINzdaJHQoMBdyE92oKieJI0hIJL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e3ki+IGefO8b2YFPfmdzzYPodjBq+INYdz1iCILieDxY7IKPeShPw4I4ehlGx4Hiew49h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0W4FpfNMrlIEsfbsjHoDnfqkcJICnf5hy8oJqfIJqHIIDfQlhOoGvfYRYPoF2ffBPNIE2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1fso9OIDLfyc0MICpf4IrjYB+f+QjPoBEgFAcbYALgMBx+oErgrdpSYDcgrVgiIChgqlXq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OuYBTgnZF9oAlglo89IAQgjA0CoACggQriH/ogeEjWn+4gc8cqn+HgcVxEoAkiM5ohX/li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5h8pXIn+nhzBOTH+Nho9Fon9yheo8t39thTMz5X9shHkrfn9fg8sjb388gzIc3n8WgqtwR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038bjedfTn72jPdWqn7ri99N7X7jirlFWX7ciYs8gH7giEEzwH7lhu4rbn7ghakjfX7Ph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4g3Fvkn6VlJ5nOH5vk1dezn5Vke5WRH5NkFlNnX5Vjq5FHX5gjPg8Un5rixozn35yiS8rX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jiH5zhZ8dLX5rhBhu933vml9muH3dmIBeZn3RlopV8n3NlHZNXX3hkkhE7X38kAw8LX4M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ViygrVH4eiMgjkH4qhpEdSn4thKBvGJMaW49mh5FjXsdd4o/DYfFVF45CZQRMRozEaCND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6f4nyblgxaoipcWIozodmdH8gs4Yud6saCYUUet9uJJCkYhBltY8cZLNdKI2yZ05UaYxu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bHZDJonHbxw6OYiPcbIxWIdkdEso64Y/dvAg84UmeZUabIQmfDxtAY6baHJkro1AaotcR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TtIrJbqtLHomWcMJCs4hkcuQ59IdLdP4xRYZAdxspBYU5eUAhK4Q8e18aw4NUfXtr9Yytb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0cFNbcIpNcelS/Ik/c3lKhIgudRFCPIcfdrE5rIYmeEMxMIU5edQpG4RQe20hXINtfQcbD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rCIr/dPNi54nidg1asojYdyRSXIfneDdKAYbyeU9B14X+ems5bYUie3cxGoRRfH8pK4OAf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fqgbXIHuf7xqPomJevZiLYiNe5BaDoegfCpR1IbGfMRJlYXnfV1BhoUHffk5OIREfoMxA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pM4LMf5shs4IFgDYbpoFMgNFpbYhQgMphgIdngOlZgYaOgQdRYIXJgSVJN4T9gT9BQIQvg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gWEw74LfgWkpO4IygXsh1oFzgZ0b5YDBgcVor4dIhoFg34ZthjJY+4Whhd1Q9YTphYFI4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AYN2hLQ434LZhDgw2YJEg7gpPIGkg0Yh8oDygugcGoBLgppoEIZrjBdgSoWbi3RYeYTXi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ietIloN9iQlAyILaiB84toJGhxcwv4G2hgUpNoEfhQQiBoCAhBwcRn/pg1Jnd4WlkaBfx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YCYQvj2VQPIN+jh1IVYLnjL9AmIJYi1Y4k4HMicEwqYE+iCApL4CvhpQiFYAghSgca3+Yg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3lwJfUoRQlV5Xr4Omk69P+IL3kfJIIYJukBpAcoHvjjU4d4FpjBowloDeifMpKYBUh+giI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ciH9XhGplrpoLW/tdy5eqXzRV2ZVyYlxNyZN0ZWpFxpFraIk99Y9ka7Y10Y1+bs8txIun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dQ4fDIf9eC8ZToZWe0Zk+pedYiVdK5VsZNNVSJNoZ3VNQ5GiagdFV4/BbKk9o43bb1g1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xopXdKwmV4ifd1wfU4bqef4Zs4VhfJBkEZWWaDJcU5OWal5UjJG2bIJMs5AAbptE5o48c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1cu81fIrJdR8txokpd1QmfIeNeYkfkoX3e6waC4SJfb5jOJO2biBbjpHZb9hT35AYcYhMI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EbozYdNY894sxdoc1TImheDQtwYgbeeMmnYaae5MfyYUhfTkaWIPNfs9iZ5IWc/1a25BTd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sdntLoo0qd6lEC4ufeNk8r4oSeg01JoiaezktvocrfGUmuoW/fZMf/oRbfr4apoMYf91h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aRY8Gem5SyY14ezdLPIwMe/FDvYqWfKo8eYkcfWY1Coe4fhctvYZbfsgm04UAf3sgMoOn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ugOBhDI94fxNZu43kf3JSXYxqf8ZK5IsSgApDeYmugEw8S4hHgI808ob0gMYtvIWogPwm6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gXYMNgX4bMoHegcRgdo5vhHNZO4znhGZR84t5hEtKkYothBxDOojcg+g8H4eIg7M02YZDg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EgyAm+IPEguAggIKFgq8baIFkgopf/I2OibNYw4wKiVFRiIqgiNZKQYlaiDhC/ogbh5A79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v4WjhhUtrYRrhUEm/4M2hHwgm4IMg8sbloD9gzZfe4y3jt5YU4tGjg9RK4nojSZJ/Iim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3iwA70YZMidw0qIUbiIwto4PohzAnBIK+heogsYGnhMEbu4Cpg8Re+4vyk9xX8IqekoFQ4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xIgTj6FCoYbyjhY7tIXXjIA0loStirMtm4N/iNsnCIJdhyAgwoFVhY0b2YBmhDlceaE8X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+X49N55txYrBGk5jpZb0/YJZFaOI4bZObbBYxSpEUb0MqS46bcnIjuowidZ4diYmoeLEYq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b/p7OYjxUwpwCZOdNgplnZ4tGNpcSaiU/GJSTbNE4QZIJb40xPo+cckwqYY09dQ8j8Irid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MemQZD4Z4fN1bT5y+Z/tUGpopailM8Je1bFZFzpVtboA+zpMIcLU4EJCccvYxLY5KdUAqc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kIInEedUeHYeQe/gZaIWbfftaqprlbZVThZh0b1tMb5YecR1FZZPrctg+fJGidJc32I9Ud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aeCgqf4rsefckSYjHe70eWYayfWsZtoTafv1Z+plUcxVS+5b2dHVMA5S0dcxFDpKXdxc+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3r44yea4xC4wNev4qkInxfFAkdIfhfZseloXjftYaBYQff/tZcZf0eFhSjJWseVJLrJN/e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3exo+DI9ce/Y3lo07fNUxCYskfbAqpokWfookn4cUf2Ee04UmgC8aUoNwgO5Y8Ja8fXpS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YZJxfoJEj5B8fu095I50f1s3gIxlf8oxB4pcgDEquIhZgJYkw4ZkgPwfBoSEgWIalILb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qgn9RypODgqNLFJF3grdEVY+QgrY9u42agrY3aYuegrYxAYmigqYqxIeqgpEk34XCgoMfM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y4Jcgn1YIpS9h2JRbpKUhzZKwpCLhu9EGY6rhoY9kIzIhhk3Torhhasw9ojxhR0qyYcD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rg/4fU4N1g4Ia+oHygxxXuJPTjDBRFZG8i5pKeo/AiutD5I3mihw9aowTiUU3NopAiGkw7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qzYZ1hk4lBYSqhU4fb4MKhGMbIIGbg6FXTJL2kM5QxJECj69KQI8bjohDuo1GjVU9TIuBj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9itUw5IfgiVkq0IYCh9MlEoRChmgfhYK0hR4bPoFVhA1TFqjhXQJMRqWKX+FFmKJCYtc/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4xJusaR8yxZg8bGUst5Trb68m2ZGqcvghWY50di4cGYtFeTEYD4h9e/1SwKZ5YohMBaNLZ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Z3Q+450rah44qJnqbN8ywZaXb7AszJNhco8nBpA7dXAhm40keDgcb4oeeskYdod8fSdS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Lj6FpaexFA55xbAE+qpt5bkM4iZhRcJIyt5Uccuws2pH/dVknK47zd8kh1ov6eiEcuoka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afjVRy6KCbT1LLJ+xbtREt5zVcIg+cZntcmM4Y5bgdD4ypZPJdh8s35DEeBInSY3Pegci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c/Ig1fZwZH4XUfyhRS6ECcl9K1J41c55EfJtjdPM+RpiPdmM4S5Wbd88yoJKeeT8s8I+r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GfDciQon+faIdQYdcfu4Zb4UUgBdRCZ+ld21KnpzkeDlEUpojeR4+KZdleiM4PpSHeyky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Co64fT8nnIvdfkkifokif0YdhoaVgC0ZvoRfgPxQxZ5bfC5Ka5u2fJZELpkNfRM+EZZjf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fk8yq5DDfvMtII3mf5Inw4sUgCwisYhmgMAdwoXrgUgaAYPFgcNQdZ00gL5KLpqdgNVEA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98pVpgSw4JJKygWkyqo/xgagtL40ggdcn4YpYgf4i24e5giYd9IVVgksaOYNDgnBQGJw0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hQNDzJb+hN09zZRuhLA4DJHLhIgyn48ghGItNYxdhBwn94mig8wi/ocWg4EeHYTOgzsa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PyJsviYtJpZiliQlDm5YbiIM9q5OVh/g39ZEDh28ylI5rhuUtOIu1hi4oCIkHhWojGoaMh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dhAkaj4J8g4BPi5o3jc9Jc5fTjMVDdJVji8s9j5LkiuU35JBhigAyjI3ZiRktO4sth/goF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MYYdhbQeWoQDhLMaroI0g+Sp+mJOVrCbwmSPWoeNnGa9XkB/i2jRYchxf2r5ZRljkm0ta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9a5JHknHebrw52XRIcdgsXXa5dLcgFnk9d7qnt149YBuZvmEAYwSL2GOmZdl+CGYjaI1w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ihmsibapUsG26cCdG6XBhcpo5aHMKdQUsL3Wrd0QgOXhXeZuljlrIaS2X2131a0OKOmD4b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bzdvFGZ/cQ1hlmlKcuBT7WwjdKVGUm8FdmQ5A3HmeBwsBnS2ebYgV3eLe16jiFflce2W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IzF6WdH97eGGcda5uEGSjdtBgwGevd+9TP2q9eQRFy23PehE4qnDeexkr4nPafAwgcnbW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epWUlVkXex+HbFyWe6J6TF/TfBhtE2MPfIZf8mZQfPJSnWmLfVZFWGzFfbQ4aW/9fg4r2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grHZCfqWgMVNcgwWTJVdIgsGGJFr+goJ5L15lgkpsI2HKggtfMWUxgchSDGiPgYBE+Gvrg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GgOQr6XKQgJIg/XXQgDmewVGYi0KR4FWxikaFCFmSiVF4OF0fiGNrU2Coh3FeimQzhnpRj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EpmsshIg4G26ng40r9XITgpshQ3VwgaKdiFAik1iQyFRckbeED1hbkBd3XVwHjndqm1+sj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TiyhRJWbtiX5EZmqDh9M4BW4ahiYsBHGmhIchfXUfguKcik76mz2P3FNKmQ+DN1dfltV2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+F7XkjtdfGKQj+BQ0GY/jYREOWntiyE3/W2diLosFnFHhlkhrnTag/ubr04aow2PFVJvo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OnVx19lpemmtpb14ll21dFGHrlGFQi2WskVBEFmlvjjU3+W02ixQsJ3D5h/ch1nSjhOma9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cVHBpyOB8lXjo4t1clnAn/FpAV2TnENcwWFlmIZQU2U1lMFD+mkJkPI39mzijSAsNHC6i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2ha2gsmgMVpqTdmm/WmmGOmtrXh94920MYaxruG7JZQNemHCYaFBRPnKKa4pD7HSUbrs26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RXi7dNce63rgd++ejmQnX4WRmmZTYnmEnGhyZVp3i2p+aB5qgWyOar9dmm6lbVxQdXDdb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ncnY2knV0dPkqLne1d1AfH3n+ecCcdmDgaC6PwGNyamSDBWXnbIV2O2gyboNpaWqEcG9c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PwG9WdD1C1XHbdhw2Q3Rcd/UqGXbIeawfTnk2e3KapV4HcKOOJGDuch2BoGOqc4N1EGYod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1dgdb5mtPd0NPHG37eHlCXnCweao1/XNgetYqBnX1e+sfdniFfQSY+FumePKMqF7KebeAV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9GRuevxnfmcue4xbImn5fBxOh2zQfKZB+G+ufSw1ynKFfa4qCHU/fiMftnfwfpaXi1mjg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FgP5/KmAvgQFy7GMKgO1mnmXygNlab2jkgMNOAWvcgKhBom7XgIk1p3HNgGgqGnSqgEMgB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KVgBiMmKLlt/iC1+J17Lh4NyB2HNhsNl3WTahgRZ1WfvhURNjmsFhIBBWG4cg7o1iXEug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qgjYgSncRgXeU6laikIWJG1o4j0l9Ol2djftxOmC9jJNlMmPmiyxZT2cVicJNLWpEiFNBH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1dXCihXAqO3O7hAwgg3a7gquT11V5mBGIIlkslk58XlyplG9wgF/bkmlkmmMVkF1Y22ZV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ZjC9A8mzgigs1bHAmh+UqTHNbhckgs3Zzg7iS9FSSn5CHUFhUnS57pFvfmq9v418fmAlkG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e2WzkptMnGkIj9JA0GxkjPw1Zm++iiMqXHMLh1Mg23Y4hJySPlPjpu6GqFeno8p7DVs5o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EnU9jtWHWmfZYLWUvlo9MaGiTkxlAtGv/j5c1YW9rjBUqaHLLiKAg+nYJhViXLW3eVo+Kz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+cXBfXhZyEnGcYY1lrnLsZOVZZXRKaDtMyXXSa3xALXd0brUz8nkecesoLXrJdPYdxHx/e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JXwuJGGv1Ygt8+G2ZZPBwu280Z61khnDPalpYdHJxbQhMEHQ5b6s/sXYXckwztHf2dOcoL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eC3ufeeSTQGcmZ1GHWmkpaY97cWsea7pve20AbcdjfG7db8pXmnC/cc5LanLDc88/QXTYd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d8koLHjieaEeSXrZe4WRoGRdb3SF5WaycPt6KWjtcnRuY2sGc9dijm0cdTNW2G83do9K1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+3nO4eT0zS3X3eo4oLHgVe8cegHorfQaQAGIRd1uEe2SheD148WcTeRBtWGlaecxhrWuf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qeztKTnBOe+0+hnK8fJwzJnUgfUkoOHdhfegexXmTfoiOh2AufuyDMGL0fyx30WWVf15s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g3mptf5ZVfWzdf7BJ1G9ef8U+OnHnf9YzCnRof+YoT3bJf/IfE3kVf/6NPl6FhmqCEGF4h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BhZJriWbQhQpgK2ldhIVU7mvvg/5Jam6Mg3I9+HEuguMy83PHglUoYnZGgc8fVniqgUyMH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EWA3jNB1+WMdi8Fqy2XHipdfjWhwiXFUc2sciElJEW3Qhxk9w3CJheUy4XM7hLQodHXU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gnSLJFwWlQeAL181k4p1MmIrkfBqIWTpkC1fAmejjmlUCWpgjKBIyG0piso9mW/3iOoy1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hXVyhTcfvngDg3aKQls8nCh/bF5imhl0i2Fil+lpk2QvlY1ej2b4kytTsmnDkMBIjGycj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9i7Yyz3JZiSsok3Uihq0f5HfFhFCJfFqMox9+yV21oF50BGC9nYdpIGOXmpFeMmZsl49Tb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W2wpkWA9XG8aji8yyXIGiwMon3Thh+kgA3eUhQONcXQHVoWB53TjWlt2ZnW3Xglq6XZ/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ZNBT83hKaCtIK3lVa288ZXp1bqsxBnufcesmJHzSdREcrH4LeFWLpHCSXqWAUXHkYal0/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nHQ9Z1JeP3VjaghTB3aPbMNHfnfTb3M7/nkmciIw43p9dNAmPHvVd2IdBX0regeJ422QZ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2aNJzknDBaw5ocnImbSldRnOJbz5SPXTxcVdG6nZsc247pXfzdYUwxHl4d5kmUHrzeZMdU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IZWrrbjp9bGzYb+VydW6jcX1nfXA9cvhceHHUdHBRmHNudepGcXUfd147WnbaeNEwqXiO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qe6Mdl3u6fQiG82jAdcl8JmrcdtJxWmzXd8pmiW6feKhbrHBieYRQ9HInemJF+nQAezg7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wkne6fOAmeXl2fa0d4XshfnqFm2btfP1672k7fWtwR2thfclln21RfhJa6G83fllQWHEe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fuI6z3UNfyEwfncAf2ImlHjaf6EeLnqdf+KEXmVWhB9522fJg+xvWmoVg61k02wng1paP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P0XA0grZFJ3JCgl86lXRUgggwbXZegbUmqnhTgWkeb3otgSODRWQCiyd452aRimJuiWj3i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iKFZrW1Hh7dPX29nhstE1XGLhdk6ZHOxhOUwXnXRg/YmvnffgxUep3nOgj+CU2L0kgZ4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0mgKj3Rji2pJjfVZM2yAjHRPAm62iu9Ek3DsiV46PXMkh8UwUnVWhjAmznd8hKce1Xl/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mNN3YWTBlwttOWdGlSRjDWmRkxJYzmvakPtOt24ijt1EXnBojKs6HHKuim0wSHTxiDQm2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e+3k+hAeA52FUn3l20WQTnQNsvmalmnhip2j7l9FYfGtSlSNOem2qkm1EM2/8j586AnJO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eifIm5nbphzUfGXkKhLKDv3plVqp5D3rQWm9uaXsvXg9jy3t9YXZZHXvkZNNOjXxYaDRD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4sH2Dbr8uMn4tcgwkNn7ldUwbrH+keKWB93c7Xkt3i3gGYVdtGHi9ZEZilHlaZwtYDnoCa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zbJZDAXtxb1U4X3w7chQuJ30NdNckYH3nd4YcEH7AekWAV3RTZcx2FHV0aCtrz3Z6anVhg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XK3g8bshM+HkjcPdCgXoUcyU4HHsOdVQuHXwJd4QkhX0EeaEcaH35e8R/AHHLbR908HMqb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qcJlgrHV/ci1Wd3aRc8FMa3emdVpCH3jLduw35nn5eH0uFXsiehAkpXw8e5kctH1KfSN9v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znE9dXpp2XKpdphf0XPsd5lVwXUneJpL3HZieZ5Bunevepk3r3kCe5QuC3pOfJAkxnuG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foN8fm3zeyJyr2+ne79o23E8fEte+XKlfL9VDnQBfTJLTnVbfadBVXbCfhY3d3gtfoQu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k5Xrlf2cdTnwif9t7VWxjgeZxrW49geln/2/3gd9eP3GDgcFUc3L9gaNK03RzgYZA/3Xyg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zgUYt93jugSslAHpbgRkdj3utgQx6U2sXiJJwzW0MiAlnP27fh3Fdn3CEhsNT8XIZhhVKb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At3U9hLI3HnbSg/0t7Xhhg08lFnnkgq4dxntJghl5e2oXjxlwDGwWjiJmmW31jQ9dGW+oi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iphKHnL+iVdAfnSjiAo2+3ZGhrct4nflhWolJ3l+hCsd9Hr2gwR4wWk1lY9vaGtGlBJmD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q27wkK9TMHCwjuNJ3nJvjRJAUHQjiys23nXRiTst2Xd/h1IlNXkqhXkeGXqxg8p4Imhum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WmbZln2yUl31cUm5ZlSlS6nAqktBJqnH8kHBAK3O7jfU2x3Vzi3At0ncsiPYlQHjnhpIeN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6VIDRVs5wjICdWrFmw4BwXmBc8IBOYcBTD4BDZR1JUYBFaIA/NYBga8w1JICMbxcriIDEc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dcUaz4FYeS14232qXhlvRX3eYUJlon4OZEZb5X43ZxBSKX5qadtImH6jbK4+uH7rb3k06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jH+ddRsio4ADd+QbMoBterZ3b3roZTVt+3ttZ79kgHvjaida9HxGbF1RYnytbpdH+n0Yc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Qcxk0uX4QdV8rkH6Ud6giz38beeMbiX+ffCB2GXiZbBhs5HlCbh1jm3nib/1aLnp3cadQv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HenujdQU9+XxLdrI0kXz6eGArk32oehIi9n5Ne78b1X7qfWp08HaUcu1r3ndidGFit3gqd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dtJQHXmld/JG/npheRY9pnsuejM0aXwDe1ArlXzRfHIjHX2RfZUcIn5FfrVz7nTYeXNq6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23bDeyBYs3eme7lPhnh/fFNGiXlXfO89V3o/fYU0QnstfhwrlnwTfrgjRHzrf1ccb32y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Rf+ZqCXRwgDZhHXWEgGtYFHaGgHpPBHd8gIpGJXhugJs9E3lugKk0IXpzgLkrl3twgM8j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csH01gRRx+nIGhkBpQHNChgZgdXRvhbJXi3WIhTpOlnaXhMBF0nejhEc823i4g8g0A3nQg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fgtQjf3vhgmsc53zLghBxNnD5jG9okXJJi8xf4HOGiwNXFnSqighOO3XPiQdFj3b1iAQ8r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z6nlAhd0rknpghM8jlHt3g88dFXxygupwfnAekoBn93F7kWNfY3LDkB1WtXPvjp1N8XUoj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ki4o8h3eYieYz1HjJiDorjnn2hpgjpXsfhQcdO3wpg6Fv1m9rmGBndHDTlqxe/3IklNZWZ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tXSgkMdFLXXujrU8aXcujIUzw3hoikori3mgiB8js3rYhgwdWXvvhDdxB4dQVy1oF4ap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DXo9WIYVgYe5NFITTZVFELoRSaLw664PrbBExt4OWb2co/oNMcs4gyYMSdjoaBYLoea5vz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nCYQAYSNeNYOqZCZVRYNQZvtMWIL8adRDmoKubLY6jYJyb5ExlYJDcnEpEYIddVshA4IEe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2eyJujIG5ZLdl6oGrZ0hdPIGSabxUd4FpbARLsIFFblNDF4ElcKw6OoEVcwUxdoEOdWQ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hNoEVeiIavYEhfHdtU3+Aaz1k6n+RbVFcan+db0VTwX+kcQpLGn+sctRCpH+2dKU58n/R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2eD4pMYAcehIhY4BBe+QbCIBofa5sT32FcbtkBX26c0Vbo33sdLJTGX4bdfVKkX5HdztCP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5sn60ecYxRH77ewkpP39BfFIhkH+AfZ8bVX+7fuRreHvOd/JjOXwtePVa63yFed1SgnzT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ce2ZB431kfC45eX3AfO8xL34jfbIpTH6BfnohvX7Uf0gbon8ggBJqinpVfglidXrSfoBa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AHuzfyNJsXwVf2VBlnx2f6k5SXzrf+kxHH1ngCspV33bgHUh5H5BgMgb5H6cgR1ptHkSh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g/xZvXo0g95Rjnqzg6FJWHstg2JBVXungyM5H3wxgt0xC3zAgpgpX31IglwiA33BgiwcG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pCXgCidRhK3itiW9ZO3lIiOZRK3nQiC5JDXpgh29BH3r0hq04/XuQhdsw+nwthQUpYnzEh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Sg3gcSX3PgtFoaHcgj4lgo3fbjrNYzXiDjbVQ2HkQjIFIz3m1i0RA9HpgigE44HsJiKQw7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pY3xWheMiMHz2hJscb32Cg3tn1nZmlQ1gL3cwk6dYdHfikiJQlnh0kHNInXkpjrpA0Xnnj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dixgw4XtNiSwpZXv9h1AiQXyshY0cjX1FhAZn/43rV49f3YzSWylXuIuxXq1PhYqCYg9HS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/O4hZaPE20YdnbFQufIaHb7kmoYWzcy8fRYTxdq0ZUYRJeiVnAYsbXeVfBoo9YPpW/YlbY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0Zt1GuoePacc+zYavbLw2koXlb6sucIUqcqAmw4R5dZ4fh4PbeJcZsoNSe4Vl6YilZDxeE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LodQaUhOLoaTa6VGMYXabg0+ZYUlcIA2V4SDcvQuZIPudW4m4YNid+wfwILlemEaCIJ4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anJdMYXubIhVcYVmbolNi4TVcGxFrIRGclY+AYO6dEc2HoNBdjMuWILSeCMm+4Jpehcf8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UoG5fetj/oR6cJpcbYQcci9UyIO4c7JM/oNMdRtFO4Lgdoc9sIJ2d/c18IIfeWAuUIHT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JfDogJ4FEfawan4EHfw9jR4LHdoRbxoKQd5hUNYJOeJ5MiYIAeY5E4YGveoA9cYFfe3U1z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TID1fVInLoDEfkYgWoCSfz0a7YBlgCticoFcfD1bIYE6fNRTt4EQfV1MJIDcfdNEk4Cjf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rfsE1sYBLfzQuSIA1f6knQ4AbgCQghn/6gKYbLn/cgSRhtoAigddaioARgf9TQX/5ghVLy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EUH+1gg89C3+Wggs1l3+Mgf8uQ3+KgfMnU3+Ege4gqn92gfMbZn9ngf5hJn8Rh0taBn8Th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IhtZLeH7shmFEFH7hheU85H7dhWY1gH7khNQuPH7xhD0nXX77g64gx38CgyoblH8Fgrtgp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Zk345jBZScn4+i11LNH4minVD434viYI8w35CiIk1bX5Zh3MuNn5whlMnZX6HhT4g336hh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1g1lgMn1PkeFZMn2DkL1SJX2Zj4FK/X2FjihDvH2ejMI8qX3Fi1Q1XX3nib8uMX4IiCAna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8X5UhRob2H51g9le85S3V/lXmZLwW5lQNJE3XyBIuo+QYoFBR43xZe86CYxaaWwyjoreb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xcFEkTYgMc8wd0oa1dz0YroWIepReP5HuXf5W+JBkYSFPpI7pZCxIN42DZxRA34wVagg5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bYlRcAorPIgHcxIkeobHdhoeGYWWeQwZD4SLe+FdXo+CZARWMI4yZqhO+ozpaTVHsouna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bhg5eYkccJwyS4fpcycrQYbBdbkkoYWkeEceWISYersZZIOtfRFchY1faehVdowzbBpO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HLonycCtAEIjTcik5L4e1dDAyJoakdjorQ4WeeEckxISielEejoO4fEkZrYLrfiVbvYt8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vcXNN1YlpcxpGwYhvdJs/vYdwdiI494Zzd64yD4WAeTkrTISXesck6oO4fFEeyILpfdEZ+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FonLdT1URYjndoxNZYgEd8BGaYckeNA/foZAeeM40IVcevsyAoSDfBErWoOxfSclEILpf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vf0caSIGLgEJabYhjepxTxIeWe3dNBIbLfDdGHoYCfNM/SIU2fXM4r4RqfhUx+IOnfrYr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lMYI3f/kfNYGQgJcaioD8gStZ3Icvf91TT4ZvgE9MqIWygKRF2oT5gNA/F4RDgP04koOP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hgVQrcII4gXolTIGXgaIfX4EFgcwawoCDgfdZbYYmhPxS5oVqhR9MToSzhRhFmYQChNo+6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4eILIhFIx5YIsg/ord4GTg5wlYoEFg0IfgoCKguwa8IAdgqdY+IUpigdSg4SDicFMAIPbi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iKk+xoKjh/c4Y4Ifh0Ax3oGThmsrfYEIhYsldICKhLQfnoAlg+YbFn/KgzlYgoQ/juZSK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LwYMqjSdFNoKEjBg+qIIHivw4UYGXidgx2IEYiIwrgYCYhzUlgoAnhe0ftX/ThLUbNX+Hg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HWFNPd5lTW/NIzZb+X3tCDZTRYt47ZZKeZlY0/JBuad0udY5UbWIoGYxHcOkiJIpFdGgcg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YHoahevlVpJj7XhZPC5bIYTpIaZSxZEpBtpK/Zzw7JpC5aj402o6vbU8ucoy4cGgoNYrOc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ydpYczYcreX0YfoWgfDVU/JaKY85OcJSaZnpH5pK2aRJBWJDia4865Y8Abhs0tI0ccLQu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oTIl8dggijYfEeKMdEIYlexIY0oS+fVVUWZRwaWBN4JKla6VHbJDkbdRA948xb+E6nY1zc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0dBcuXIn8dkIoXYhQeG8it4a4eo0dS4U+fIcZHIP4fllTqpKgbtBNW5DscLJHCY9EcnhAq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6aIwPdbo0aopwd2QuW4jTeRYod4dAesgi6IXDfG0dioRoffYZaYM8f1xTGJD1dANM8I9nd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fdtxAc4xgeA46RYrceUU0XYlXeoMuZYfQe8Mol4ZRfQMjHITpfjYdzIOmf1MZt4KOgFZSo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Ml44WehxGe4ynewxAQos9e9I6J4nRfJ00UohkfW0ubobwfj4os4WDfw0jSIQuf9MeA4MAg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7gTFSQI5RffdMRYzofqVGOouGfzFAFIosf446CojXf+80R4eCgFIudYYhgLAozITFgQkj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eM4JvgaoaMYF+gfBR8o1Ggr9L+IvXgyRF9op1g1s/5Ykmg1U57Yfmg000O4aqg0UueoVcg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UgwYjkILpguAeXIHugrUaYIEVgpRRiow7h3VLp4rfh3RFu4mMh0g/vYhFhuI51IcYhnM0M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uf4S1hW8o84N9hNAjrIJmhDYefYGDg5wahoC/gx1RF4s+jABLW4oHi3ZFjIjNitM/nIeOi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xiT80KIVdiGgugoQuh2YpAYMDhlgjw4H8hVUemIEthFoapIB6g41ND6NHWNVHD6BeXD1BF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7IZquYxg1WJfDZqIv2ZTXaj0qWpH5beAlC48tcX8gDox4dQQbQYneeFAXmIele1lMtqCMX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UYUhA5psoZD06/piLZ0E1SZXKalsv4pMCbYUqeJBJcL8lPI2ic/ggUYsXdxIbk4iueesX+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TZ4HY8VGZJueZj5Aj5kpaMU6zJaka101MpQEbgYv4pFgcLwqjY7Ic4glZYxCdlQgi4nce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ge2gYTIW7fZVL1pvsaPVF/5mrax5APpdYbUo6k5Ttb3c1D5Jwca4v1I/xc+8qlo11dkIlh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gv4jGesgcGYazfMQYlYTxfopLWpokbhZFqJfzb+RABJW0ca46bZNic3E0/JEFdTsv1Y6m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DeOslsonvescg+ofFfIccXoXVfhoY4oQxf35K8ZiOcwFFaJZvdGo/4pRFdc86WJILdyw0+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v5Y2Hefwq0Is2e24l5ojzfNshPIbffjEcpoULf18ZMIN/gGpKuJcXd7NFPZUWeLk/xJMGe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gerA09o64e7Ev8oyOfLcq7opPfb4mEogbfsAhc4Yaf64c5IRegH8ZcoLngTdKipXLfDtFE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/oZHYfZU6MY/Efis0742yfskv+ouhf2orB4l0gAUmOodTgJchpYVngRsdGYPGgYkZqoJmg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gJpE4pKwgRU/d5CwgXU6Fo6rgbA044yvge0v/oq3giorHIieglMmXoaTgm4h04TAgoAdR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2YH6goRKEpOMhPRErJGhhRI/UY+xhRc5/o23hPo02IvPhNkwAInthLQrLYfnhG0mfIXvh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0g7sdbYLPg1QaAIGigwNJwJJ5iS5EeJC2iMQ/M47hiFc56ozyh+c0z4sah2wwAYlJhusrO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lIVrhX0iGIPDhMIdjIJ1hAMaHoFbg2ufUF3mUguR7WBxVkKEmGLsWll3U2VOXjlqG2fCY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ZZxP3Gz1aTBCy2/DbLc2E3KbcDIpxXV3c24ezHhbdsmdD1lLW2KP6VxnXrSC1V9oYep11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o22UZZ+VcAWf7athPCWsCbbZCLW4fcIk1sHE/c1Ypo3RUdfke93doeLCa9FVRZEeOFljoZ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SaUd0il94a5Fnw2KpbclbG2XmcABOUGk7cidBoWyedEc1V3ABdmQphXNMeGgfHXaPenmY+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MdFXabrx/8lmQcHNzb10AcgJm1mCBc4RaV2QPdQRNsWendnhBKGtEd+g1CG7feVcpa3Jfe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PfCKXSE8FdXOK+FM+doJ+q1c/d3xyXFrweFZl8l6xeSZZoWKAefRNJ2ZNerpAymoee3402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c3GdfQgfgXU3fcyVzkyHfbGJolEdffR9fFVqfi9xWVlOfl9lHF1AfodY/GE8fqxMsmU1f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wfu00zG0nfxApl3EGfz0f33TGf2iUb0p2hbWIcE9EhUN8dlPFhMtweVfZhEtkZFv3g8VY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TmQ/grNAT2hfgi00wGx+ga0ptXCGgUIgLnRngNeTRUjCjY6Hbk21jHp7llJbi1tvt1aYi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aiPxX+18jh8ZMBGNlhpRALWenhWQ0xGvohDwp13AVgysgcnQXgh2SWEdilS6Gmkxtk5N62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vE1WNkAxjR1nqjjZXpV5MjFpL1mKnin5AJWcEiKE03GtihsUp/m+zhPogqnPUgzqRm0ZPn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kmnh6QlA3mCRujFSwlaxi3lkjkzJXYF2ZkLBLtWIJjipAJGZ9i5809WrziRQqIW9hhpQg2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BkV4pASFZ0qNoQ15x09rngduHlP6mutiiViAl8tXKV0GlKJLmmGJkXVAI2YQjkM1CWqZ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gh+4g/XNyhPKWjWOTUiSKBmWWVkp9hGePWlZxAml8XjRkj2uIYelYQ22pZZpLxHACaTM/W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WHT/cEon1XeCc5odtXoIdweUbV8kWviIMGG0Xkl78WQxYYVvqWaRZJ9jbGj+Z55XVmt6a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lbYs+1XDqcHQzC3Oxc1cnyHZndhEd8XkYeN+SYFtUY36Gal5ZZh96cmE7aKNub2PpavtiZ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WgGl7b49KY2xxcdE+XW96dA8yx3KAdksnvXVoeGseJnhCepaQmVgEa9SE31ttbcB5IV6ib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LcTZhfmSVctFVwGe0dGtJzGrrdf498m4vd5Eyi3FseSMns3SEeqYeVHeGfC6O+1U0c/eDe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371xmdlpsVF+Md1FgpGLUeEFVE2YweTBJTGmcehs9oW0Rewcya3B9e/MnxHPDfN0enHbsf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e8KCQ1bVfFN231qUfMtrZV31fR5f32FufW5UfGT2fb1I5GiKfgk9aWwkflYyZG+3fqYn7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e93Z1f1OMWVDUg26BMFUDg1J19Vjzgx9qllyKgstfNGAwgnVT+WPhgh9IimeYgck9OGtV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LgSkoDXKjgO0fRHYQgLSLOU8hivWAOlN3ijl1I1eOiWVp41tPiG5epF8Yh3ZTkGLrhnxI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9G2qehIwyZG51g5soMHIwgsAfhnW7geyKQE2wkkV/XVIvkQV0ZVZpj6NpSFpEjhBeLV4n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UiuFIGmYGiUQ9Emn+h6QyeW3xhgcoVXHNhHofvXVzgv6JeUyOmYB+plEll6JzxVV2laNo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dzF1ekUJS/mFfjwlH+mVojMc9D2l4ioAyj22DiDkodXF7hgAf6XU5g+WI4EuvoI9+FlBQn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m0JoYFiumHddfly5laZSy2DLks5H32Toj+w9DGkMjQMyn20rih4ojnE5h0kgDXULhKON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BwWrfVmZ2CWxyWmVqaG38Xi1eyW+fYd5TTXFVZZJHiXNHaTE71nVdbMkwlXd7cF4l5XmVc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d0aLiGUvWqmAF2dGXgB0pWlNYTxpK2s6ZEtdu202Z1BSc29AaltG5HF/bVs7aHPbcFgwY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l7niAdigc8Hq/eQ2JtmGIYs5+eWQBZW5zP2ZmZ/doA2iualxcxmr9bLhRrG1XbxhGTW/ec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7c9IwM3USdi4l93eIeG0dNHnserOIJ15FatR9F2EgbMJyCmPabp1m+2ZmcFxb5mj8chJQ9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Fw25mdX06qnE+dzQwCnQKeOol/narepEdb3kyfDmGoluHcpx7xV6xc+Zw6WGydR5mBWR4d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d01QVGomeGFFUG0geXQ6Z3Ameogv+HMfe58mGXXrfLAdvHiWfcCFPFlIegB6kVy6eq1v4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lJ2Lue8daZWXsfENPy2jzfL9E9GwRfTo6OW85fbcv+XJVfjgmRHVLfroeFXgZfz2EBFdQg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8gVtvAF5tgVNkZ2GPgTJZyWS2gRFPVWfkgPFEpWsjgNI6Em5qgLYv+nGngKAmaXTCgJYeY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9VWmiIB4nVl7h/VuO10Th1RjwmBZhpVZRmOjhdpO9WbzhR5EaGpQhGI5+W20g6kwAnEQg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NglQen3dUgbyCDlRKj3l31Fg4jnVtkFvqjU9jN19Li/pY2mKxiqhOq2YdiVNEP2mWh/k57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wFHCOhUQmrnPpg/ke1HcJgsKBRVM4llx3KlcvlMRtA1rwkwpixV5okSFYg2HljzhOb2Vp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6i1M56myTiVUwJXAjh1kmzHOWhWsfAHbMg5+AmlJgnRN2nVZZmsRskVojmGJiaV2uleRYP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OQGTWkOJEBmh8jlE55mwqi7cwM2/MiSQm5HNUhqMfInabhFSEZW9PUmx5WHCPVoJuanG9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RXjJY1nQHYeFOLHVPZZVDNHbGaTQ4TnhbbM4t33n7cGwkBXugc+0bnX1Bd4KCjmtYWmJ3x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Cm7EYPNiYHA6ZAZXwHHCZxJNS3NYaiZCk3UVbTE38HbpcD0txXjAc0skJHqPdj0b/HxS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aYiJ2Nmn/ZM5rsGwCZ2JhQG3RadJW0G+nbD5Mi3GFbq9CCHOFcSE3oHWWc5Ytrnejdg0k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cT3t/es9/YGTAab50+Wc9a8hqoGmObbxgU2ujb5BWCW27cV9L7G/aczJBlXIYdQM3XHRkd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eK4kWXjEenocl3rGfER+AmImcTJzymTkcpppnWd0c+9fdWnDdSpVU2wTdmBLXm5pd5hBN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3KXNPegotlXW7e0gkfngDfIMc6Xonfbt8zF/3eEVytmL0eRBorWW9ec1erGg7enRUr2q3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e8FA5G/HfGo3B3JffRYtnnTtfcckrXdefnkdP3mkfyl7o14TfzxxvWE/f2ln3WQ1f4ld/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UImmCf6pKeWwof7xAoG7Yf9U26XGOf/ItpnQ7gBUk1HbRgEEdiHk1gG56nVx3hhJw4l/Hh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hT1damWqhLdTrmhxhDVKI2s6g7RAam4Igzk21XDagsItsXOjglAk+HZZgeodxXjXgY55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wJl6Li+FmjmG7ivJc8GScidtTUGeCiMlJ4mprh7hARW1WhqU2y3BBhZEtv3MkhIElGXX0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Igoh5FloEk0hvj12DkedmDWDGkGlcjWO5jsFTBWa5jSBJrmm+i39AKGzBidU2xG/CiCYtz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lNHWhhNkeI3hIg1x4l1kdmbNvGFyrl59lpl/+lXtcPGL/k0NSyWYUkRRJhWkyjuZAEWxJj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cimgt13JniCwlSnVfhgAeRXgVhAp7TXV3UrhxAXZdVrVm3XcjWpdc7Xe+XktS83iAYfpJG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83pSaVE033tnbPIrSHyIcJsiRH22dDYatH7fd9x5dXHaWjVvenMmXYNlj3RQYLxbtXVKY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aZutIQXd3agk+XnixbSI0lXn9cD8rRHtPc2EidHykdm8bHH3seYF33m56YZ5uCXAoZEZk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apXMAaVxRAnRXa9pHjnW2bl8943ctcOc0WHiyc3crQHo2dggin3uxeIgbeH0XewV2iGt5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7audjXW9RbO1Z0nDmbtlQU3J7cMNHB3QVcrI9h3XIdKE0KHeFdpUrPXk6eI0ixXrZen4b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1TWj6b9xr4Gs1cWFid21DctVZDm8TdDBPsnDcdYpGjXKoduY9OHSJeEM0BnZzeaUrRXhSe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XfG8cG3u5fcx0N2bjdpVq6GlRd4ZhoGuPeGpYW22NeTpPI2+BeglGInF1etw89nN4e7Mz7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rV3eAfW8jJXlsfk4cb3svfylzJWUCfS9qBWegfYlg5WoMfdlXwWwzfhpOp25Pfl1FxnBnf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fvMz23Suf0krZnbMf6MjT3jbgAEctnq7gF9yN2Ntg61pPmYtg35gRGi5g0JXQGsAgvVOQ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fG97gmg8kXG6giszzXP6gfQrdHYzgcEjdHhfgZUc8npYgXBxdGIrigRolWT8iWdfuGeZ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xh9pN82xPhwlFRW6whjs8cnELhW0zxXNihJ8rgnW0g9UjlHf5gxAdJXoFgl5w1WEUkERoC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fRGaojeNWgGkMjIJNs2uGiylFGW4GidM8WXB5iHQzv3LmhxIrjnVLhbMjr3elhFsdTnnC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kllJnmGMhlIhe52XikrBWO2hRkMNNgGrijuVE9m18jQs8RnAEiyIzu3KCiTQrl3T4h00jx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db3mMg8tySHu+UvZo8HwNVwxfrXxPWvlWgHx9XqhNSnzTYlREO30+Zgo6433KabAxpX5ub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dcRAgtH/bdL4Z84CYeHBw2ngoWhxnrnjnXYNejXmQYM5VdHoZY+1MZHq5ZwtDhntnajE6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cX0CcIQo8H3gc7cg637EdtwaWX+fef1vf3TmYSVmcnYFY/RddncGZqdUiXffaTBLonjCa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ublM6CXqscPAxR3u2c5Yo+XzCdj8hHH3MeNoasn7Fe2tuOXIiZ+xlbHN6ajxcoHS4bGxT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LCHbwcG1Ce3gScnU5vnlJdH4xJnqJdo8pAHvEeKQhRnzwerQa/34GfLhtDG++bppkdXFGc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3cg1TInQIc4RKfnVXdPxCFXaodng5gHgLd/YxEXl2eXopEnrZewIheHwpfIsbUX1cfgdsD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jmW9sdj5bGnEMd19SiXKIeFJKBnP+eUZBvnV0ej85T3b6ez0xB3iEfEEpLHoHfUghrnt6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Jf09rH2vje09i0W3Ie/haeG+RfIhSBXE0fPNJn3LOfWJBdHRnfdY5JXYLflIw/3eyftYpQ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h3Xrkf+kb6XxNgHFqUGpVgYViI2xdgaNZ6W5FgapRlnADgY9JSnG+gXtBOHN5gWo5BXU7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9gV4pVni4gWAiBHpkgWUcJHvkgXBpq2kHh5Bhj2sph0JZbG0mhtRROm7zhjhJB3DMhaFBD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47nSHhHow+HZig+cpaHg0g1YiJnn5gskcVnuLgk5pDWf1jXNhC2opjKtZBGw1i8BQ724N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BiYxA6HH9iHc43HPyh1kw93XihjgpeHfJhRoiQnmhhAAcf3tDgwhoemcWkxZgmmlYkb1Ys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s21RjqhIpm9bjRRAzHFwi4M4znN6ieIw93V7iDophHdyhpsiWHlahQMcn3sKg6BpfIIaU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4V1xYhIHDWzpQIYF0XuhHtYFPYpk/dIE+ZlQ28IFLagQuioFubbomooGecX8fP4HgdUEZR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R36oWhBf6n7pXXRXln8SYMFPRX8aY+tG/H87ZxY+5n9qako2mX+sbYEubn/+cMEmu4Bad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Dd0UZpoErenNnFnuOYLle33whY5JWrnyYZlNOgHzqaO1GXH1La44+bX20bjo2T34scPAuV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m0H83dnIfs3/GeSgZ/IBNe8tl7HjsZyhd9XmsaYtV83pYa9BN3XrpbepF13uAcAc+DHwcc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dFQuRX1/doQm4340eLkf4n7meugaR3+KfQRk6HaWbYVdH3eEb2dVRXhgcStNS3kkcsRF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9u3qxdgA16XuKd6IuP3xqeUsm/31HevggGH4afKUal37afj9kDnSVc5lcYnWydPlUp3a5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d1hFBniPeHY9enl6eZk1ynp1esIuQnt3e/AnIXxzfSEgUn1mflEa6H4/f3NjNnLXeZJb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HnVDeyFMYnZTe7xEs3dffFw9QnhqfQI1r3mFfa8uRHqkfmMnPnu9fxogg3zMf9IbLX28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Sf25bHHKyf8JTpHP6f/9MBnUjgBxEcHZOgD89FXd6gGc1mniygJYuSHntgMonWHsggQAg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Z31NgXBh6nAEhR5amHF+hRNTNnLahOVLuHQQhIlEOXVYhDI883amg941jHf5g4cuTXlNg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Zgtwg0nvYgoYbmHzwgj5hYm7tiqxaJHB8ijBS2nHoiY5LeHMniLlEDXSIh+k82HX0hxs1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uUXjJhWIngXophIYg73t8g6kbwHykgutg524HkABZwm+pjvZSkHEijdFLRXJpjIVD6nPfi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jifw1eXbkiKUuVXhfh0cnj3nPhe8hBnsyhJwb4Hxog3lg/IiJU8NZPof6V5xRkodMW2dJ+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VYXKYtQ64YUzZpkzMIS3alcroYRPbh0kjIP3ce8d7YO4dcAYqIOJeXtf7oVFWfxYYIUB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iYKZJTIQfY99ByIO2Zxs6eoNcamEy+IMSba0rnILXcQIksoKrdF0eMIKUd6sZB4KIet5e4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goJPYyhQH4IzZfVIr4H2aKRBSoHJa106IIGmbiMyyIGPcPMrl4GCc84k04GBdqoea4GS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mfCNd23/CZmtWtn/oaNlPfn/8ay9II3/7bWVA3IACb6E50oAQceYyoIAqdC8rlIBOdoAk8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noCuex0ZpIDgfUpdB31xbH5WBX3Gbm5O7H4KcElHrX45cgZAgn5sc8c5ln6jdY0yhX7od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2eSUlFX+HevUe2X/dfMEZ8oArfnJcVHt4ckZVanv4c7tObHxldR1HS3y4dmJAPH0Od605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yd33PelArq34/e6klQH6wfQIfFn8kflYaQn+Kf5Nbk3nGd+VU1npleNxN/XrxecFG93tme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vbe2A5RXxTfDgya3zbfRgruX1qffwlZH34fuAfS36Ff8Aahn8BgJFa6nhMfWNUUXkDfepN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GrnozfrQ/zHrGfxA5J3tef3IyY3wEf9krxnyvgEIlg31XgKsfeH39gRAawH6NgXBaZ3cD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Qgu5NO3iEgwNGb3kbguk/o3nKgtI5EHqDgr4yX3tFgqUr0nwKgoolnnzMgm0fnn2Jgkoa8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Z/HXfh/lTfXbHh8RM7HePh2xGO3gthuI/gXj1hlk4/nnLhdEyW3qmhTsr3XuBhJ0ltXxYg/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pg1sbGH3dgtJZo3TkjQtTLnXrjEhMrHbGi29GEXdrinc/ZnhHiYA48Hk2iIoyWXolh30r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lx3v6hVMf1nzchD4bN32dg1VYW48lVC1Re43uWBhKnYyvW+xDuYtlX6A82Io9Y182LYkm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havcou4cqbsoihYZEcp0crIV0dlwYG4TFefJXmovxWhdQ1YsEXYxKDYoQYOxDO4kSZCs8d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17odGasYvRoZvbiQoyYWlcYsitYTqdOsc9IRIeCwYeIPBe0JWvYkUYBJQH4hmYxFJeYex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xaLM8HIY8a341s4WOblcvL4TlcUAo1YRGdDIi34O2dxgdMoM/edwYyYLcfHRV5YaaZexPc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I8IWLavBCUYUBbTg7xoR9b4s1e4P9cekvGIOAdFEo34MLdr4jBIKleSIdaYJVe2sZEIIT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fa6JO24QBbcdIeoOjb8lB9YNEcZ47hILqc3s1VYKTdWAvEII8d00o9IHseT0jMoGqeyQdp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XYFafqFUh4JccRROXII0cslIGIIDdFxBroHDdcE7VoGMdy41P4FXeKIvFIEgeh4pEoDve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LfRAd6YC+fnAZrYCzf7FT74CudlxN6YCod51HxYCVeL1BcIByebE7LoBaeq01LIBEe7Av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LIAVfcojkoAMfs4eIYAaf8IZ8IAlgKBTbX9Ae4NNgn9KfF1Hd39KfRRBOn88fZw7DH9Af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JfrsvHn9Mf1MpRX9Sf+sjun9kgHseUn+MgPsaKX+tgXBTBH4IgIZNJn4VgRZHLX4cgXZBC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68H45gbY1FH5igdkvJn6BgfcpXn6jgg8j337PgiAefH8Rgh8aWH9JgiRSmnzfhXZM0X0Eh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bhZlA4n0jhVM62X1ZhQo1DX2ehL8vLn3WhGQpc34QhAAj/n5Ug5YeoH6sgx0af372grpSM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h3wZiddGvHxKiVdAwnxZiK86x3yjh/81B3z/h0wvNX1MhoEphH2ZhaokF33whNEevH5bg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1gzVP45YFVH1J3pQdWHhDzJJCXFk9oJB4YBM3go7FY94xpI0eZ7cru4t9a5YmA4npb3Yg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bi4cGdvIXn4Xbel5PYpLYWixJa5E6XbFDao+nYR49Uo4iZGk3UIylZ8ExjosuayYrwom7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chUg4YcDdXkb1oXTeKkX+oTUe5xOvZAAX9pI4I6oYu5C+o1UZeY9AIwDaLc3Goq3a5kxd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xIgmcY4mQYbodJchE4XEd4ccGITEekAYSYPtfL5OFY2RZWhIU4xiaBdCiIs6aqQ8qYoZb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8b3ExU4fhcesrv4a+dHUmV4Wmdv8hP4SoeXIcUYPUe7YYjoMifcRNcItoashH2IpcbRlCL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8aIhdcTE2tIdocy4xQ4Z2dTUryoV2d0gmeoR+eVohdoOke1Uck4L2fSgY2oJlfsxM44llb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RcdNB74e4c5U8PYbZdR02noYGdrAxQ4U3eEsr4YRVefEmp4N5e5Uhs4K9fSIc2YIvfooZK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Me4e2dNxHKIcFdl1Bt4ZMd7U8F4WFeNQ2i4TSef0xQ4Qiey0r9INbfGcmzYKZfZ4h54H3f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f8YZa4EngKxMJ4ZIebJG44WletRBgoT8e8o79YRJfIY2e4OyfUcxRYMhfgwsCYJ1ftcm8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iGIFHgFIdSYDygOkZo4CrgXBL4IUVfmVGooRof0NBToO/f+o71IMbgEY2bYKegKIxSYIrg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dgVMnGIESgZ8iR4CogdsdeIBygfoZ0oBDghlLf4PlgwVGXoNJg4NBIIKwg8o7uIIYg8s2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xTYFZg7gsM4Dlg5snOIB0g3Aib4Akgzcdn4AHguYZ+X/vgqVLE4LEh3lGHIJRh3FA/IHTh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hvA2WIDyhokxUICvhhwsQoBRhZMnUn/1hPsij3+6hFsdvn+yg6gaGH+rgxhHRJ1eVN5CB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8uph1XJs3WJYLYGUyEZOrZEUtEJFUaDQoHo74bC4jXIyqcCEe3oqBc/Mae4iDd4QXLIbb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RWmVBtpgMXcc8jZXSYSg3QpOlZIcyEpF3Z/ktKY9Ma3koR40fbw0jkosDcp0fIYkOdgUa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XhYXSe/JGbJdgX8lBXpV2Yr48RpOCZa83G5GAaJ0yBo9+a54tM42Abq4oZIt8cdYjv4mKd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Cd/UbDoYzeqAX0oTpfQRF8JTuZPZA8ZM1Z5w775FvajE24o+WbLEx5Y3Bb0MtKYvvceEo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j4og+dz4fj4adecEbSoU+e/8YFoQcfftFf5LGag1An5EwbFs7t4+MbpE2wI3VcKYx2Ywo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dP0okIi/dzwkE4cNeXQfzoWPe4Ubj4RafVkYYINbfvRFDJDkbtpAYI9scM87nI3lcqg2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x3oq9dh8tSok6d+kou4eWeb8kT4X+e4sgFISffTQb2YONfqQYroKrf+VE3Y8xc4FAPY3dd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zdoc2qYrrd9wx4omBeTotX4ggep4o4IaWfA0kgYUWfXEgUIPRfrUcGILef8kY8IIVgLhEx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IIxueT47bIsYels2nImke1Qx5YhXfFItcocUfVIpA4WlflYks4RAf04gioMYgCkcUYJF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WgXBEsIxifF9AA4safWA7T4nHfjk2jYhmftwx5oc0f3sthYYOgBcpKIS9gKwk5oN4gS8gw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chIG+gdYZVoErgg5EgosYgK4/34nlgVY7Noilgdg2f4dUgikx54Y5gmwtlYUtgqcpSIP3g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guAg9IHjgtscr4FPgrEZfIDUgpJERYnihNU/uYjbhPs7Ioe5hRM2dIZ2hRcx54VthQIto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YYNXhKMlNYJGhE8hG4Fyg+kc0YD2g2UZm4CPgv2UaFlWTZ2H5FumUet7aV4oVjVu9mDxW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MXpVWama3YrRKImnpZrE+Am1Gap0yVHCvboEnPnQZcicdk3d3deSSA1QOVtKF0Fb3Wkx5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tgF1dYSJhYGC1ZH5VZ2QaZ+FJVme1ayk9b2txbmYx/28xcZ8nKHLfdLEdxnZ2d9KP509kX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YYlN4J1ZkZQhsQloTZ7ZgVV3ZalhUi2GxbPxIp2Wub40872nBchgxsm3RdKUnFXHCdx8d8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IktDaBWCiU8oaiZ261MbbC1rQVcibiRfgFtLcA5T21+McfdIGWPdc9Q8g2g6da4xb2ySd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DeW4eGXTGe0+Mk0fEcGSBKkwMccd1v1Bacx9qSlSvdGVetlkqdZ9TPl28dtZHp2JUeAc8P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V2uIenQnHW/1e7oeZnQqfQCLOkTXeFt/8EmHeQR0qk4uealpY1LGekld/ld+euBSuFxLe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ZfAY8GmXtfJsxZWq5fTsnV29cfe8e0HO8fqOJ5EJjgBZ+0EdTgBlzu0w4gBZomlEPgAtdX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SRFsDf+VHCWAFf9Q7/GUKf8oxcmoGf88niG7Zf/MfKnNegBiIyEBOh61940Vthxdy9kqG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XhcFc4VS5hQtR81nqhFJG4V8Wg587+mRDgvMxk2loglUnvW5mgdkfdnMQgWOH+D6SjxV9L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yXEkbjMZnc05gi3BchlOsihxRxlkAiMdG3l5Mh3M8G2OYhiIxzGjdhNkn+W4Cg6cftXLP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lkt8qkKLlJxx4Ufuks9nCk1fkNlcP1LOjulRqFg/jPhG412liwQ8PWMKiQ8yA2hphx8oL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f6XKZg3mHFjwcnSp8RkF+mtpxfUb2mG1mtkyMldlcBlIZk01RkFejkMBG510fjjE8WWKZi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MiRMoWG1uhpYgEnJvhEOMFF7dTdWAWmC8UhN0o2LIVlBo6WUWWoddSmeLXqJR2WobYr9GP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6yXAJarcvznMhbqkldXYwcmEcj3kvdi2J9lnEVox+iVw/Wf9zGl7cXXVno2GtYOxcO2SaZ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dZ7tFlWrgaxA6UW5JbmEvjnGxca8ldHT/dNcc0ngweAqH81VPXxR811hFYc5xtFtUZIlmf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SWHhafFQOmVRbKRE/Gjyb0w55mytcfMvVXBhdJwlc3Psdy8dDXdPeceGKVF1Zzd7V1TRa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7a2Zlf1u3bXNadF9tb3NPimNCcXJEc2c1c205hms5dWkvIm8yd2wlcXL2eWgdQXaHe2OEp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6DFHRcKVvX1WOchhkkllac3pZsl1fdNFO9GGBdidEC2W4d3w5TGn5eNUvF24tejclk3Iqe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pfQKDXktEdr54809Od5ZublNfeGRjv1d9eSZZCFvAeeJOe2AZep1DwmSCe1k5NGj0fBovL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0HGKfb4d+HVzfpWCT0jDfjZ4BE0RfmZtnVFpfo9jCFXSfq1YdlpPfslOEl7bfuRDg2Nyf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RfywvQWyif2EmA3ECf64eTnUQf/yBZ0abhYd3NEslhRxs6E+5hKhicFRdhChYA1kLg6dNy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DX2KFgqk5IWdLgjUvY2wDgcwmOHCNgX8el3S8gTmAnkTIjKF2fUmMi7RsS05SirVh+FMei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1iIZNnVzUh21DWmG5hlU5PWahhUAvmGt6hDImcHAogzge1HR2gk5/8UNVk5V14kg+khJry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l1IUjs5XcFcMjSFNf1wNi3FDXGERib85W2YViAsvyWsJhlwmoW/VhLwfBnQ9gzl/YUIxm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mBZrX0wyldthSFE5k5VXPVZOkVJNZ1trjw5DXmCJjMY5c2Wlinsv8GqviDYmyG+ThgEf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DZ2R0Tid4ZWXxUlJtdWedVnlimmmMWphXyWudXqxNIW3HYsdCQHBFZs03f3Lyas0tQXWmb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NcpobkHrfdnWBoV+cVnh23mG8WeJsJmP1XU1hd2ZSYLZW1mjPZB5MYWtlZ45BsG5BavI3I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GHREcbsjwXcjdPwb5HnheEJ/51tGXod1Yl3UYUFq5GB+Y/9gamNQZsJV9mY4aYBLrmk0b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pbwQ2yW+7ccgs9HMBdI8j0nYYdz8cLXkAee5+T1d3ZlJ0CVppaHFpwl1yapJfcmCabLNVJ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LA2c8cOVAqWrBcv82eG5ZdR8s1HHfd0Qj4XUpeWEcbng7e3h80FQvbexyyld/b3VouVre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TcnxUb2Hkc/RKeGWKdW1ATWlOdug2S20geGss1nDdefUkDHRde4AcwneafQV7lFF7dTdxt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nz1jRdwRd0FyFd+1T12BPeNFKDWQoebdAEWgbeqE2P2wYe5Is9XADfIskTHO3fYwdJXcef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zfFtwyFMTfKJnBFb5fOtdKFrofTZTVF7mfYNJsmLvfdE/3mcNfic2NGszfoYtEG9Hfu8kg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deHa1f+B5ok0wg1xwAlE/gw9mWlVUgsJcn1l2gnRS7V2jgitJb2HageQ/wGYhgaU2Ompug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ngT8ktnKxgSUdvnZcgRB5AktmiihvZ0+giWBl0FPiiI5cNlgsh69SpFyFhtVJR2Dnhf0/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mnHhFQtY24ig4ck63JMgsgd+XYSghl4Z0n5kM1u3k5Lj3VlX1KojhNb41cVjKRSbFuU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idM/uWSsiGg2a2k9hvwtjm21hZQlGHH5hDgeKXXWgvl30kjflzZuaE04lS9lA1Gmky1b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SP1rPjzhJE192jUQ/uGQki0k2f2jPiUwtsG1eh1UlPHG3hWweT3Wmg7F682pbTn5whmuU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mVqxcO25eWr5SM3AEXspIVXHGYt8+N3PKZuI0OXX2auQqw3gsbuoh9npfctAanXx5drx5O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BGeGWbVk7mlmXR1bAmtRYIpRKG1eY/VHf2+AZ2o9oHHcatkz5nRYbkwqsnbTccMiH3k5d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6eHh3i2GFXgVthmPLYL5jo2YbY4BZ62h5Zk1QQGroaRhGyG1na+o9HnAXbsAznnLfcZ0qo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iQngyd00bWnqZehJ2Hl3qZXBsU2CGZ5hin2MvacZZBmXoa/tPgGivbipGMWuEcF08s26A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LdNQqlXSEdxkiYXdJeVgbp3nUe4t0xlrLbL1rOF21bk1htmCqb+NYQGOvcYFO4GbAcxlF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8aW0VdlYzRnBXeAAqpXOEebEilXZ8e2Ib/3kxfQdzuFgwc7dqS1thdKlg7F6adaVXm2Hbd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ld71FY2h3eMw8PmvdeeUzRm9KewgqzXKjfDAi2HXQfVocXXivfntytVXneoJpdVlRetpgP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XDGA7e7ZN82O5fDJFGGc9fLI8GWrNfUEzR25gfdsq73HhfnwjEXU8fyMcrnhBf8Vx2lPrg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gPVfqVsfgMxWmF7FgLBNnmJ0gJ5E4WYpgJE8AmnigJQzUW2bgKArFHFAgLIjRXTBgMwc8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xL1I8h6BoJlX0hvtfLFmyhlVWQF14haxNYWFUhQ9EvmU4hHk7/Gkbg+szZmz4g2MrPnC+g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cglodKneWgeZwqlDXjfxnrFSnjMtexlh+i5hV+VxeimJNMmBhiT1EpGRwiCA7+mh3hwQze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ZHBVhM4jn3QKg7cdWHdXgrxwQ0+2lB5nS1OWkkJedFeBkHFVwVt3jq1NDF+bjQREkGPMi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yib4zi2wJiBgrgXABhncjwHPIhNodfXckg2xyeHAsTwFotHE+UvBfK3JHVutV8XNEWvVMs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nHXQYw86R3daZxMxFHkHaxooanq+byogYnx6cycZyX4ddyBwuWv6VltnN210WaRd3W7sX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YHJLonH5Y+RCxHOlZ2A5tnWAatww0Xd0bmEobnlpcesgmntUdWAaN30beMpvJWgMXa9ly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cnGvKYxVTpW2uZe1KwG+iaMhCFHGja6s5QXPKbpkwmnYFcZEocXg3dI0gy3pOd3calnw4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RZL5kvmbCZt9buGj6aRFS1ms7a1pKFm2CbaJBk2/Qb/A463I/ckcwcHS6dKcoc3ckdw0g9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6Xtye7dssmGGa6Njx2QBbTxa7maEbuRSKmkQcJ9JjGudcllBMW4udBg4s3DYdeAwZHOId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leYkhMXiYe14bQnrKfSFr3l7lckVjAmGtc0laQWR0dGBRoGc6dZFJJWoAdsVA7WzHd/84l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cHJ3epkovnU/e+8hdnflfUAbnnpBfoNq7FyreLdiQl+jeSlZrGKdebBRKmWZelRIy2iS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e7M4f26MfHowe3GLfU0o5nR5fiEhsXdNfvQb63nNf75qFFrOfwhhmF3jfvZZK2D+fvZQy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IhmdMfzNAhmp4f2E4cG2hf6MwinDEf/ApDXPXgD0h5XbOgIgcLHlsgNNpaVlMhS9hClxq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VhD1QgGLRg81IVGYpg29AaWmHgxo4bGzbgtIwnnAkgpApNHNWgkwiFHZnggIcY3kagcNo5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l1sjijpYYV5liUBQRWG1iEhILmUzh2lAVGi+hpQ4a2w4hcQwsG+hhPQpVnLuhCMiOnYUg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Xgo5ofFapkPlgO1oKj2RYF11sjdlQFmDMjFlID2RrivxAQ2gbiaw4amu1iFowv284hwcp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iWXXShF8cs3iigzVqJnY0T3VhNHbPU2lYdXdoV2VP9nf9W2lHc3jOX24/HHm/Y302kHrbZ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Va5cmUn1Zb7MfCH6lc8AZJX/bd79onnIxVnBf6HMrWcVXVHQqXSpO6HUvYKNGjXZeZBw+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2H3kKaycuAnqFbrwmY3wCclcfRX18dd4ZjH7WeVBnWW5UXVtevW+2YCZWSHEeYvtOAXKQZ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YaMY92nWta7k1xXdcbrot3nkXcckmcXrOdNsfenxzd9oZ533wesFmM2sLZApdz2yxZlxVg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UXAwaw1FQXIEbWs9cnPfb9A1hHXTckAtxXfOdLwmfnm6dzwfqHuJebQaNn0mfBFlGGgf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IbGlU1GwCbkFMvm4TcBZEz3Aocew9JHJCc8k1XXRtdbAtxXadd6MmoXi6eZkf5Xq2e4wai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OmWecNBcNmfIciZUO2n+c3tMSGxGdM1EeW6RdiQ873Ddd4I1THM1ePAt2XWNemgm1HfUe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/fVQa5HvmfrJjZ2OCdvtbjWXSd8BTuGg0eIhL4mqueVNELm0peik8wG+lewg1PnIle/ot6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nAHcOffYgZnlifu4bL3trf9lirWG1fQVa+GQdfUZTRmacfYpLkGk8fdJD9Wvlfik8n26Pf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4fvwt/3Pbf3onKnZqf/Ygm3jfgGsbbnsCgNxiEWAwgtxad2KmgrtS42U3gpFLUGftgltD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im2Zghc1OXBtggcuF3M2gfsnUnXlgesgyXhzgdAbo3qrgbxhnF7DiJNaEGFch/tSkWQJh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RhqBDrWnHhf88e2zLhWg1PW/FhNUuLHKvhEMndHV6g6sg8HgcgwYbznpkgnlhR113jgxZ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T2MSi7FK82Xoin1Dk2j9iWU8b2wkiFo1P289h0suPXJChjonkHUkhSchD3fWhAkb8Xorg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ET9xZv3yoU8ZRyHzJV71KDXzkW8JCSX1BX8k6tn28Y9sy+X5cZ+4raX8UbA0kWH/YcDUdx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joFveFVglXiRVnNYp3kZWcpQ2HmfXTVJL3olYLtBkXrcZD86LXuqZ80yqHyPa2grU32C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8cr0eB399dlYY8YBmec9fdXTiXQRXsHW/X99QBHakYsRIc3eUZbdA+nihaLI5v3m7a7kya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rRHwUcfskkH1FdSQeQH5xeDgZR39+eypeb3G4Y15W5HLSZcpPYXP+aDlH43VCaqxAiHaVb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wb6QyPnlacjIrO3rJdMwkp3wvd2cecn2FefgZkn6yfGZdcm7eaZhWInA5a49OznGnbYVHa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ALnS/cXI5N3ZUc3AyJ3f0dXsrR3mXd5Ek0XsteacesXyue7cZ5H3+faVcmGx4b31Vd24J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scoFHCXFoc/k/6nMqdXc5EXTvdv4yI3a7eJQrY3iIejQlCHpGe9Ie+HvyfWYaOn1lft5b8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6mwedlJN2m3rd0tGtW/WeEQ/sHHGeUg48HO2elYyH3Wre3grfHedfKMlOHmAfcsfNHtS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f/JbW2ihexBUbGpve49Nd2xZfA1GcW5ofIo/g3CCfRY42XKefawyIHS8flQrlXbUfwUlZ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faXrLgFAawHx1gORazWcYgJNT+Wj5gLxNIGr2gNdGO20YgN0/Y29agPM4zHGjgREyKHPr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gWkljXhRgY0fl3pagaAa83wYgbZaZ2WyhgJTnmezhbhM2GnJhV9GEGv6hO8/S25ehJE4w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MXM+g+oryXWfg5UlsXfigzcfvnn/gsUbHXvNgmVaI2R3izpTWWagil1MnmjSiX5F7WsRi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Rh8w4vHAihwkyN3KxhkEr3HUvhXQlzXeJhJ8f3Xm2g7gbPnuRgvVZ34LxUClShIKXVA1LV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EW4HPXA09WIGtYBs2hoGqZDUvloHBaFYo1YHtbIQiiIIqcLgcpYJ+dN8YCYLQeN5YxX8CV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TWb1Kln8bXTNDr38XYMk8zn9NZF42Jn+aZ/svZn/ya6so1oBWb2kisoDIcyUc6oFMdsoYZ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u3uMXJ9Q1nvUX4xJ+XwpYoRDH3yQZYs8XH0YaJw12n2ua7svQn5GbvAo2X7lcjMi13+Ld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eJQYuYDbe4pW03h2Yq1QKnj3ZTJJdnmQZ7tCrnpHakk8B3sQbN41pXvib30vK3y6ciso3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+H5xd5gdW39NejwZAYANfLNV+3WnaKFPiHZqarVI/ndDbMlCT3g6bt87xHk9cPs1gHpEc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dU4o93xid4cjKH1tebsdm35ze+IZUH9VfeBVL3NUbjZO8HRFb+JIknVOcYhCA3Z2cyk7k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1aXjedoIvLHoXeEIpHHtQegojZHyEe8sd432yfXoZo361fwZUs3FFc8FOgXJfdOxINXOS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dz07aXZFeHI1VXekebAvM3kFewEpO3plfFojl3u9fakeIH0OfucZ6n4ugAlUQ297eSdOG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4nIEeplBjHN6e047SXUAfBE1SXaJfN0vPXgTfbspWnmZfp4jxnsUf3YeVXyDgDoaJX27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yfllNtm88fspHmHCgfylBYXInf287M3PSf8I1RXWGgB0vTHc8gIIpenjqgOUj8nqGgTse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V31bgbBTa2yYg4JNZm36g4ZHWm9xg3hBPnEHg1E7InLRgzc1Q3SrgyMvWnaHgxAplnha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Tgs8eq3uwgosagH0MglRTMWtxiIBNLGzth+9HKW56h15BInAbhs07FHIAhkk1QnP5hc0vZ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rXfmhL4kNXm3hCQey3tkg3AaoHzNgtpRyYlCUJtLVIhgVJxE9oeDWKM+sYauXLE4Z4YYY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dZOgsO4UqaRUmU4TDbUsgz4RvcXkbl4Q1dYgXkoQKeV1Q54V/VnxKn4T5WgREZoR5XZY+N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4DoO5ZNYyIYOFaIEsLINObEImaIMfcA0hAoMBc8gb3oL9d1kX64L/eq5QB4IwXGFJ+4HbX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gYqM9zIGHZbk3wIGKaN4x9IGXbBEsIIGbb14meoGjcrMhLoG6dfUcHIHoeQoYOYITe+NPL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JW38TZOtDdX8YZ5s9bn9Lajs3fn+NbOkx0H/Vb6MsF4AQcm4mjIBOdT8hVoCXd/8cU4Dze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EfPtOfXx3Z89I1XyWaiZDEnzXbGs9JH1Ebpk3Tn2+cNMxvH47cxYsH36odWkmrn8Ud74h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lYATfCYYyoCIfhVN5noabRdIY3p0bw5CwXrpcO0873t/cq43MXwodHoxt3zTdk8sNX1qe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eh4hzX6ce/Ic3n9NfaQZG3/jfytNfXgOck9ICniWc89Ce3k1dTo8wXnxdo03GHrEd+sxs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sSHxXes0nBH0PfEkiBX3QfbIdHH6kfvoZYH9XgB5NGnZRd2ZHuXbweH1CPXeoeYA8mniCe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8e1sxtHp6fFUsXntffWEnLXw9fmwiOn0hf2IdVH4UgDYZmn7ggPNMsnTcfFJHaHV7fSNCB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8fHcqflY2/HhHft8xvHltf20seXp9gAMnWHuEgJMibnyKgQwdhn2agV8Zy358gatMVHOGg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2gZhB13UHgeM8Y3YDggU29Hc/gigxxHiJgkwskXm/gm8nfXrqgoYimnwPgocdsH02gmEZ8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CHJUhdlG6nMihblBsXQJhY08T3UThVE27nZohRExy3fQhNEspHkmhIgnm3pvhDAivnusg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lgzYaEn3qgsFJ3I/VUOxETo5YVQ4+w4zvWSw5M4ugXUQzpoqIYWcuVomGZZYpEYh4adMk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fPYaHcjgapYW/dioXKIUeedBJG4w4VoVDw4sHWjk+YonuXeg474j0YZMzgIghZUYuTodca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KbNokKIW9cLEfeIUNdGoa7oSBd+IXfoQSew9Ib4j+XBxDRYgCX3A+B4crYrI4qoaDZd0zV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QYVqbGYpL4TNb80kSYQ2czUfq4O7dnobLoNneXoXyYMlfDNHqIYNYalCsoVKZJg9noSzZ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aiYzJYP+bPEuLIOub8kpM4NDcrQkZYLadZ4f2YKOeGYbZoJtevIYCoJVfTtHI4NhZvhCS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9UIJ5bAQ4KIJMbk0zCoIwcKkuKoIVcw8pSoHYdYckkYGbd/ogFYF7ekwbqYGIfGcYVYGWf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a/xB/4C5bjc9HICMcEw4CoCCcjEzAYCUdCQuN4CqdiApboCWeC4kyYB/ejYgW4CGfB0b9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pIDsf0xGbn73cOVBv37fcrI8737bdF038H7xdd0y+n8td2guQ39uePspjX9/eqAk+X+Lf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1fb8cNIAQfw0Y54BcgDFGHX06da9Bg304dxw8x31MeGY32319eYYy933feqwuUn5Je9Yp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lK36xfkIg0n7+f1QcbX96gDUZH3/hgPlFznvDelNBSnu7e388o3vWfH43yXwcfUMy+Xyhf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xfsgp132Tf48lYX3tgEohDn5fgOQcon76gUsZT397gaZFg3pofuNBGHpsf7E8hXqWgFQ3u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y+3uQgSQuenxCgYIp+nzKgdolkX1JgiEhQn3bgkccz36RgjwZdn8ngjZFQ3kugz9A7XlPg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Qg8U3sHn4g+Ay/Xqzg+YuiXuBg+UqFnwog9QltnzFg7AhbH1xg3Ac8349gwIZlH7kgqtBy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9GJTmVV84X5LfWY8zl5D2Xbsu1488YfQqVo2WZjkl9IvTaowhwIoYbtUdvoiKcvMZwocyd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aejxA4pOXVpI8oJGlWlY4NY/aXhYzj44+Ydgu6YzCZaQqgItUaX0mKInNbWwh+4hScVMe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DIXueGcXGYUOe2tAepBTW/g8Uo6qX084AI0mYp4zdIvNZegu54qMaUYqlYlWbLEmTYgD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9c7QePIWmdvsaToTOeecXYYQgfH4/5o1SYTc714v3ZDM3ooq6Zx4zOomgafcuyYicbOgqk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mYIZ3cvUiUYVZdfoeb4RxeMsaiIPQe0gXoINPfXg/jIqmZjk7jImIaOc3bIiDa3kzHYeZ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cG8qoYYDcwAmhYUIdaEiiIQSeDMesYNVepMazYLmfKYX6IKOfnQ/VIh0av87aId3bVI3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zGYXFcZwu0oUmc78qwoSRdekmuIO/eCIiyoLwek0e/YJafEYbGYIWffYYNYHgf2s/J4Znb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bcYk3SITdc14zFoQtdRcu3oO4dtcq3oNQeJom5IKjem8jA4H2fDUfPYGEfcwbWoFkfyAY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/oSCdBI7LoPhdaw3OYNFdy0zE4KweI8u64Jhee4q/YIie04nE4GbfLsjP4EUfhcffoDGf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gDQYroDPgP8+1YLIeF47E4JBecg3K4HAewozEIFEfBsu+oEYfR4rH4D9fhsnSIChfxojg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woAdgL0bzYBFgTgY3IBlgaE+6IE+fKg7D4DXfbk3H4BxfqgzDYAMf2svB3/9gBUrPYAD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MgUQjuX+Vgbwf/X+Rggob/X/WghkZAoAPgig/IH/wgMM7G3+sgVY3Fn9hgd8zC38OglsvE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rVX84gvMnm38ggyEj538JgzIgLH8hgx8cI39+gtIZIH/LgpYAAP//AAD//wAA//8AAG1md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hAAABAAAAAAAAAAAAAAAAAAAAAQAAAAAAAAAAAAAAAAAAAAEAAAABAgMEBQYHCAkK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QERITFBUWFxgZGhscHR4fICEiIyQlJicoKSorLC0uLzAxMjM0NTY3ODk6Ozw9Pj9AQUJ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ktMTU5PUFFSU1RVVldYWVpbXF1eX2BhYmNkZWZnaGlqa2xtbm9wcXJzdHV2d3h5ent8f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g4SFhoeIiYqLjI2Oj5CRkpOUlZaXmJmam5ydnp+goaKjpKWmp6ipqqusra6vsLGys7S1t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7vL2+v8DBwsPExcbHyMnKy8zNzs/Q0dLT1NXW19jZ2tvc3d7f4OHi4+Tl5ufo6err7O3u7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09fb3+Pn6+/z9/v8AAQECAgMDBAQFBgYHBwgICQkKCwsMDA0NDg8PEBARERITExQUFRYW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GhscHB0eHh8gICEiIiMkJCUmJicoKSkqKywtLS4vMDEyMjM0NTY3ODk6Ozw9Pj9AQkNE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TU9QUlNVV1haXF5gYmRmaGptb3F0dnl8foGDhomLjpCSlZeZm52foaOlp6iqrK2vsLKz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7vL2/wMHCw8TFxsfIycrLzM3Nzs/Q0dLS09TV1tbX2NnZ2tvb3N3d3t/f4OHh4uPj5OXl5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p6err6+zs7e7u7+/w8PHy8vPz9PT19vb39/j4+fn6+/v8/P39/v7/AAEBAgIDAwQEBQYG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CgsLDAwNDQ4PDxAQERESExMUFBUWFhcXGBkZGhobHBwdHh4fICAhIiIjJCQlJiYnKCkp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uLzAxMjIzNDU2Nzg5Ojs8PT4/QEJDREVGSElKTE1PUFJTVVdYWlxeYGJkZmhqbW9xdHZ5f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Ji46QkpWXmZudn6Gjpaeoqqytr7Cys7W2t7m6u7y9v8DBwsPExcbHyMnKy8zNzc7P0NHS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W19jZ2drb29zd3d7f3+Dh4eLj4+Tl5ebm5+jo6enq6+vs7O3u7u/v8PDx8vLz8/T09fb29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5+vv7/Pz9/f7+//20RCL9tUw8/rNTV/6wXXT6r2KK8rFjm+uyZarls2a437Noxdqzbs/Vs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538+wfeTNr4Dpyq6E7sith/TGrYv5xq2L+cati/nGrYv5xq2L+cati/nGrYv5xq2L+cati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q2L+cati/nGrYv5xq2L+cati/nGrYv5xq2L+f20RCL9tUw8/rNTV/6wXXT6r2KK8rFjm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ls2a437Noxdqzbs/VsnTY0rF538+wfeTNr4Dpyq6E7sith/TGrYv5xq2L+cati/nGrYv5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i/nGrYv5xq2L+cati/nGrYv5xq2L+cati/nGrYv5xq2L+cati/nGrYv5xq2L+f20RCL9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TV/6wXXT6r2KK8rFjm+uyZarls2a437Noxdqzbs/VsnTY0rF538+wfeTNr4Dpyq6E7sith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q2L+cati/nGrYv5xq2L+cati/nGrYv5xq2L+cati/nGrYv5xq2L+cati/nGrYv5xq2L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GrYv5xq2L+f20RCL9tUw8/rNTV/6wXXT6r2KK8rFjm+uyZarls2a437Noxdqzbs/VsnTY0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wfeTNr4Dpyq6E7sith/TGrYv5xq2L+cati/nGrYv5xq2L+cati/nGrYv5xq2L+cati/nG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+cati/nGrYv5xq2L+cati/nGrYv5xq2L+f20RCL9tUw8/rNTV/6wXXT6r2KK8rFjm+uy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437Noxdqzbs/VsnTY0rF538+wfeTNr4Dpyq6E7sith/TGrYv5xq2L+cati/nGrYv5xq2L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GrYv5xq2L+cati/nGrYv5xq2L+cati/nGrYv5xq2L+cati/nGrYv5xq2L+f20RCL9tUw8/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wXXT6r2KK8rFjm+uyZarls2a437Noxdqzbs/VsnTY0rF538+wfeTNr4Dpyq6E7sith/TG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+cati/nGrYv5xq2L+cati/nGrYv5xq2L+cati/nGrYv5xq2L+cati/nGrYv5xq2L+cati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q2L+f20RCL9tUw8/rNTV/6wXXT6r2KK8rFjm+uyZarls2a437Noxdqzbs/VsnTY0rF53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Nr4Dpyq6E7sith/TGrYv5xq2L+cati/nGrYv5xq2L+cati/nGrYv5xq2L+cati/nGrYv5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i/nGrYv5xq2L+cati/nGrYv5xq2L+f20RCL9tUw8/rNTV/6wXXT6r2KK8rFjm+uyZarls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oxdqzbs/VsnTY0rF538+wfeTNr4Dpyq6E7sith/TGrYv5xq2L+cati/nGrYv5xq2L+cati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q2L+cati/nGrYv5xq2L+cati/nGrYv5xq2L+cati/nGrYv5xq2L+f20RCL9tUw8/rNTV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6r2KK8rFjm+uyZarls2a437Noxdqzbs/VsnTY0rF538+wfeTNr4Dpyq6E7sith/TGrYv5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i/nGrYv5xq2L+cati/nGrYv5xq2L+cati/nGrYv5xq2L+cati/nGrYv5xq2L+cati/nG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+f20RCL9tUw8/rNTV/6wXXT6r2KK8rFjm+uyZarls2a437Noxdqzbs/VsnTY0rF538+w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pyq6E7sith/TGrYv5xq2L+cati/nGrYv5xq2L+cati/nGrYv5xq2L+cati/nGrYv5xq2L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GrYv5xq2L+cati/nGrYv5xq2L+f20RCL9tUw8/rNTV/6wXXT6r2KK8rFjm+uyZarls2a43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bs/VsnTY0rF538+wfeTNr4Dpyq6E7sith/TGrYv5xq2L+cati/nGrYv5xq2L+cati/nG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+cati/nGrYv5xq2L+cati/nGrYv5xq2L+cati/nGrYv5xq2L+f20RCL9tUw8/rNTV/6wX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K8rFjm+uyZarls2a437Noxdqzbs/VsnTY0rF538+wfeTNr4Dpyq6E7sith/TGrYv5xq2L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GrYv5xq2L+cati/nGrYv5xq2L+cati/nGrYv5xq2L+cati/nGrYv5xq2L+cati/nGrYv5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0RCL9tUw8/rNTV/6wXXT6r2KK8rFjm+uyZarls2a437Noxdqzbs/VsnTY0rF538+wfeTNr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E7sith/TGrYv5xq2L+cati/nGrYv5xq2L+cati/nGrYv5xq2L+cati/nGrYv5xq2L+cati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q2L+cati/nGrYv5xq2L+f20RCL9tUw8/rNTV/6wXXT6r2KK8rFjm+uyZarls2a437No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VsnTY0rF538+wfeTNr4Dpyq6E7sith/TGrYv5xq2L+cati/nGrYv5xq2L+cati/nGrYv5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i/nGrYv5xq2L+cati/nGrYv5xq2L+cati/nGrYv5xq2L+f20RCL9tUw8/rNTV/6wXXT6r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jm+uyZarls2a437Noxdqzbs/VsnTY0rF538+wfeTNr4Dpyq6E7sith/TGrYv5xq2L+cati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q2L+cati/nGrYv5xq2L+cati/nGrYv5xq2L+cati/nGrYv5xq2L+cati/nGrYv5xq2L+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9tUw8/rNTV/6wXXT6r2KK8rFjm+uyZarls2a437Noxdqzbs/VsnTY0rF538+wfeTNr4Dpy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th/TGrYv5xq2L+cati/nGrYv5xq2L+cati/nGrYv5xq2L+cati/nGrYv5xq2L+cati/nG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+cati/nGrYv5xq2L+f20RCL9tUw8/rNTV/6wXXT6r2KK8rFjm+uyZarls2a437Noxdqzb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0rF538+wfeTNr4Dpyq6E7sith/TGrYv5xq2L+cati/nGrYv5xq2L+cati/nGrYv5xq2L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GrYv5xq2L+cati/nGrYv5xq2L+cati/nGrYv5xq2L+f20RSL9tUw8/bNTV/2wXXT7sGGJ8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Y6nltWS24LZmw9u3as3Xt2/V1LZ029G2eODQt3zjzLV+68axhPK9rof3va6H972uh/e9r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H972uh/e9rof3va6H972uh/e9rof3va6H972uh/e9rof3va6H972uh/e9rof3va6H9/20R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/bNTV/2wXHT7sWCI87Nhme21Yafmt2K04bpjwN29ZcnZv2rQ1sFv1tC9c97KuXnlxrV/7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2sIT1trCE9bawhPW2sIT1trCE9bawhPW2sIT1trCE9bawhPW2sIT1trCE9bawhPW2sIT1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whPW2sIT1trCE9fy1RSL8tkw7/bRTV/2xXHT7sl+H9LRfl+23YKboumCy479hvN/FYsTY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u2Mq8dN/GuXvlw7aB6sCzhe+xsYHzsbGB87GxgfOxsYHzsbGB87GxgfOxsYHzsbGB87Gx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sbGB87GxgfOxsYHzsbGB87GxgfOxsYHzsbGB8/y1RSL8tks7/bRSV/2xXHT6s12G9bZdl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v16u5cZfttvLXsLQxWfPysBv2MW8dt/CuXzkwbeB6bm0gO2ssn/wrLJ/8Kyyf/Cssn/wr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yf/Cssn/wrLJ/8Kyyf/Cssn/wrLJ/8Kyyf/Cssn/wrLJ/8Kyyf/Cssn/wrLJ/8Py1RiL8t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SV/2xW3T5tFyE9rhbk/C9W6DsxFyp381atNPMXcTLxWjQxcBx2MK9eN7Aun3jv7iC57K2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p7R87qe0fO6ntHzup7R87qe0fO6ntHzup7R87qe0fO6ntHzup7R87v/i8ABJQ0NfUFJP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C6e0fO6ntHzup7R87qe0fO6ntHzup7R87vu2RiH8tks7/LVRV/yyW3T5tlqC9LtZkO7C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j2NNRts3LXsXGxWrQwsFz17++edy+u37ht7l95ay3euiitnrrorZ666K2euuitnrrorZ66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itnrrorZ666K2euuitnrrorZ666K2euuitnrrorZ666K2euuitnrrorZ66/u2RyH7t0s7/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zWXL3uFeA8r9WjOrIV5Tf00+l0dNSuMfLYMXCxWzPv8J01r2/etq7vX3esLt54qa5d+Wet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36J63d+iet3fonrd36J63d+iet3fonrd36J63d+iet3fonrd36J63d+iet3fonrd36J63d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onrd36Pq3RyH7t0s6/LZQVvu1V3D1u1V87sRThuPPUpHW3ESnytJUuMLLYsW+xm3OvMN11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vnjcqrx136C6dOKZuXXkmbl15Jm5deSZuXXkmbl15Jm5deSZuXXkmbl15Jm5deSZuXXkm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5deSZuXXkmbl15Jm5deSZuXXkmbl15Pq3RiD6uEo6+7ZQVvm3VG3yv1F36MtRfdraQpTO3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WuL3MZMO7x2/LusR20bTCdtWrwHTYo75y3Ju9cd6VvHLglbxy4JW8cuCVvHLglbxy4JW8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lbxy4JW8cuCVvHLglbxy4JW8cuCVvHLglbxy4JW8cuCVvHLglbxy4Pm4RiD6uUo5+7dPV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xk5v39RGfNHiQZbF20mpvdNZt7nNZsG3yXDIscZxzarEcNGjwm/UnMFu15W/btqQv2/bk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/b9uQv2/bkL9v25C/b9uQv2/bkL9v25C/b9uQv2/bkL9v25C/b9uQv2/bkL9v25C/b9uQv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v2/m5RR/4ukk5+rlNVfLBTGDj0Elh0+E9f8fmQ5e93E2ot9VctLXQaL2uzGvEpslqyZ/Ha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k8Rp0o/DatSLwmzVi8Js1YvCbNWLwmzVi8Js1YvCbNWLwmzVi8Js1YvCbNWLwmzVi8Js1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LwmzVi8Js1YvCbNWLwmzVi8Js1fe6RB73u0g497xLUenKRlHW3jhmyeo/gr7mSJe23lGls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Y7ihz2O+mc1jwpPLY8aOyWPIishky4bHZcyExmfNhMZnzYTGZ82ExmfNhMZnzYTGZ82E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nzYTGZ82ExmfNhMZnzYTGZ82ExmfNhMZnzYTGZ82ExmfNhMZnzfa8Qh31vUY27sRFQ9na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qv/JDgrboTZSv4FahpttaqpzWWrGU01u3jtFcu4nPXL6Ezl3Agc1ewn7MYMN8zGLEfMxi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8zGLEfMxixHzMYsR8zGLEfMxixHzMYsR8zGLEfMxixHzMYsR8zGLEfMxixHzMYsR8zGLE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+QBvywEQ04NM4Mc3nM1DB8z5rt/NIf6/rUo+k5FOamN9So4/bU6qI2FSugtZVsn7UVrR70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uHbSWrl00ly6dNJcunTSXLp00ly6dNJcunTSXLp00ly6dNJcunTSXLp00ly6dNJcunTSX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6dNJcunTSXLp00ly6dNJcuvDBPRnnyzki0OQsN8PyN1K4+kNpsPZNeqTvToiX6E2TjORM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3k6leNxPqHXbUKpy2lGscNlTrW7ZVa5s2FeubNhXrmzYV65s2FeubNhXrmzYV65s2Feu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YV65s2FeubNhXrmzYV65s2FeubNhXrmzYV65s2FeubNhXruzFOBbU3yEexfAvOrn6PFGx/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c5bzR3+L7keJgulHkXnmSJdz40mcb+JKnmzhTKBq4E6iaN9Qo2bfUqRl3lSkZd5UpGXe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kZd5UpGXeVKRl3lSkZd5UpGXeVKRl3lSkZd5UpGXeVKRl3lSkZd5UpGXeVKRl3lSkZd5Up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/r0c1/65STv+rXGn/rGN8+a1ljPKuaJvsrmuo561vtOKsc77eqnrH2qmAz9enhNTUoIXZ0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QjeHQj5bjyZOb48SWnOLElpzixJac4sSWnOLElpzixJac4sSWnOLElpzixJac4sSWnOLE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4sSWnOLElpzixJac4v+sOxz/r0c1/65STv+rXGn/rGN8+a1ljPKuaJvsrmuo561vtOKsc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2qmAz9enhNTUoIXZ0piI3tGQjeHQj5bjyZOb48SWnOLElpzixJac4sSWnOLElpzixJac4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lpzixJac4sSWnOLElpzixJac4sSWnOLElpzixJac4v+sOxz/r0c1/65STv+rXGn/rGN8+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uaJvsrmuo561vtOKsc77eqnrH2qmAz9enhNTUoIXZ0piI3tGQjeHQj5bjyZOb48SWnOLE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4sSWnOLElpzixJac4sSWnOLElpzixJac4sSWnOLElpzixJac4sSWnOLElpzixJac4v+sO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1/65STv+rXGn/rGN8+a1ljPKuaJvsrmuo561vtOKsc77eqnrH2qmAz9enhNTUoIXZ0piI3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Qj5bjyZOb48SWnOLElpzixJac4sSWnOLElpzixJac4sSWnOLElpzixJac4sSWnOLElpzi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WnOLElpzixJac4v+sOxz/r0c1/65STv+rXGn/rGN8+a1ljPKuaJvsrmuo561vtOKsc77eq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Az9enhNTUoIXZ0piI3tGQjeHQj5bjyZOb48SWnOLElpzixJac4sSWnOLElpzixJac4sSW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xJac4sSWnOLElpzixJac4sSWnOLElpzixJac4v+sOxz/r0c1/65STv+rXGn/rGN8+a1l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srmuo561vtOKsc77eqnrH2qmAz9enhNTUoIXZ0piI3tGQjeHQj5bjyZOb48SWnOLElpzi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WnOLElpzixJac4sSWnOLElpzixJac4sSWnOLElpzixJac4sSWnOLElpzixJac4v+sOxz/r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STv+rXGn/rGN8+a1ljPKuaJvsrmuo561vtOKsc77eqnrH2qmAz9enhNTUoIXZ0piI3tGQj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yZOb48SWnOLElpzixJac4sSWnOLElpzixJac4sSWnOLElpzixJac4sSWnOLElpzixJac4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lpzixJac4v+sOxz/r0c1/65STv+rXGn/rGN8+a1ljPKuaJvsrmuo561vtOKsc77eqnrH2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nhNTUoIXZ0piI3tGQjeHQj5bjyZOb48SWnOLElpzixJac4sSWnOLElpzixJac4sSWnOLE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4sSWnOLElpzixJac4sSWnOLElpzixJac4v+sOxz/r0c1/65STv+rXGn/rGN8+a1ljPKu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561vtOKsc77eqnrH2qmAz9enhNTUoIXZ0piI3tGQjeHQj5bjyZOb48SWnOLElpzixJac4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lpzixJac4sSWnOLElpzixJac4sSWnOLElpzixJac4sSWnOLElpzixJac4v+sOxz/r0c1/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rXGn/rGN8+a1ljPKuaJvsrmuo561vtOKsc77eqnrH2qmAz9enhNTUoIXZ0piI3tGQjeHQ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b48SWnOLElpzixJac4sSWnOLElpzixJac4sSWnOLElpzixJac4sSWnOLElpzixJac4sSW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xJac4v+sOxz/r0c1/65STv+rXGn/rGN8+a1ljPKuaJvsrmuo561vtOKsc77eqnrH2qmAz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IXZ0piI3tGQjeHQj5bjyZOb48SWnOLElpzixJac4sSWnOLElpzixJac4sSWnOLElpzi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WnOLElpzixJac4sSWnOLElpzixJac4v+sOxz/r0c1/65STv+rXGn/rGN8+a1ljPKuaJvs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vtOKsc77eqnrH2qmAz9enhNTUoIXZ0piI3tGQjeHQj5bjyZOb48SWnOLElpzixJac4sSW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xJac4sSWnOLElpzixJac4sSWnOLElpzixJac4sSWnOLElpzixJac4v+sOxz/r0c1/65ST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/rGN8+a1ljPKuaJvsrmuo561vtOKsc77eqnrH2qmAz9enhNTUoIXZ0piI3tGQjeHQj5bj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WnOLElpzixJac4sSWnOLElpzixJac4sSWnOLElpzixJac4sSWnOLElpzixJac4sSWnOLE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4v+tOxz/r0c0/65STv+sXWn/rWJ7+q5ki/OvZ5rtr2qn569ts+KucL3erXfG26t8zdiqg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Z0p+H3tCVjOLPkJflxJaa5b+YmuW/mJrlv5ia5b+YmuW/mJrlv5ia5b+YmuW/mJrlv5i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Jrlv5ia5b+YmuW/mJrlv5ia5f+tOxz/r0g0/69STv+tXWn+rmF7+q9jivOwZZntsWim6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brvfsHPE3K95y9mtftHWq4PX06iH3NCciuLOkpjnvpmY57mZmOe5mZjnuZmY57mZmOe5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57mZmOe5mZjnuZmY57mZmOe5mZjnuZmY57mZmOe5mZjnuZmY5/+tOxz/sEg0/69STv+tX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6+7BiifSyZJfus2ak6bNpr+S0bLngtG/B3bR2yNqze87YsoHU1a+F2dGlieHAlpHptpqX6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mpfpspqX6bKal+mympfpspqX6bKal+mympfpspqX6bKal+mympfpspqX6bKal+mympfp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uOxz/sEg0/7BTTv+tXWn+r195+7FhiPWzY5bvtGWi6rZnrea4arbium6+37xzxN29ecnav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18ivhOCyn4rqqZuV7KmaleupmpXrqZqV66maleupmpXrqZqV66maleupmpXrqZqV66ma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qZqV66maleupmpXrqZqV6/+uPBz/sEg0/7BTTv+uXWn9sF54+7Jfh/W0YZTwtmOg67lm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wW254shyvd3KeMTWxnvOzcF91r65f9+oqYTpm6SU7Z6elO2enpTtnp6U7Z6elO2enpTtn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elO2enpTtnp6U7Z6elO2enpTtnp6U7Z6elO2enpTtnp6U7f+uPBz/sUg0/7BTTv+uXWn9s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ehfa2YJPxuWKe7b1kp+nCaK7lym2y3tB1t9XMd8PNxnvNxcJ+1ri9ft6etH7olLWU65qo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qmqiW6pqoluqaqJbqmqiW6pqoluqaqJbqmqiW6pqoluqaqJbqmqiW6pqoluqaqJbqmqiW6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/sUk0/7FTTv+uXGj8slx2+bVdhPa4XpDyvGCb78Jjo+jJaKjg1G6s2NNyt8/NeMLHx3vMw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9fd6ZuHrnlriM55a2mOeWtpjnlraY55a2mOeWtpjnlraY55a2mOeWtpjnlraY55a2mOeW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55a2mOeWtpjnlraY5/+vPBz/sUk0/7FTTv+vW2f8s1t1+LZbgvW6XI7wwF6X68hjneTS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vz9Fvu8fLdcXBxnrOvMJ91a29et2YuXjkmLmH5Ji6kuOYupLjmLqS45i6kuOYupLjmLqS4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upLjmLqS45i6kuOYupLjmLqS45i6kuOYupLjmLqS4/+vPBv/skkz/7FTTv+wWmb7tFlz9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+WortxV2S5s9kldzaXqXR1WSzyM9tvsHKc8i8xXjPuMF81qa+d92WunbilbuC4pe7jeGXu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N4Ze7jeGXu43hl7uN4Ze7jeGXu43hl7uN4Ze7jeGXu43hl7uN4Ze7jeGXu43hl7uN4f+wP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/7JSTf6xWWX6tVhx9rtXfPDCWIXoy12K39ZbmNTcWqjJ1GO1ws5swLzJc8m4xXjQr8J31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TvHTgkrx+4JS8h9+UvIfflLyH35S8h9+UvIfflLyH35S8h9+UvIfflLyH35S8h9+UvIff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8h9+UvIfflLyH3/+wPRv+s0oz/7JSTf2yV2P5uFVu875VeOvHV37i01iH1t9Rm8vaWKvC0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swbjJc8myxXbPqMJz1Zu/cdmRvXLdj7173ZC+gtyQvoLckL6C3JC+gtyQvoLckL6C3JC+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kL6C3JC+gtyQvoLckL6C3JC+gtyQvoLckL6C3P+xPhv+tEsz/7NRTfy0VGD3u1Jq78RT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Y3kuLzeJPnsPZWK280mS4t81twbPJcsipxnDOn8Nv05XBbteOv3DZjL932ozAfdmMwH3Zj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AfdmMwH3ZjMB92YzAfdmMwH3ZjMB92YzAfdmMwH3ZjMB92YzAfdmMwH3ZjMB92f+yPhr9t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QTfq3UVzzv1Bk6MtQZ9ncRnjP5UqPxOBPobvZWq6202W4ss5twKjKbMefx2vMl8Vr0JDDa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ViMJz1ojCedWIwnnViMJ51YjCedWIwnnViMJ51YjCedWIwnnViMJ51YjCedWIwnnViMJ51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wnnViMJ51f6zPxr8tUoy/bRPTPe7TlbsxkxZ3ddGYtDlRHzF6UqRu+BRobTZXK2x02e2p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ZsOVyWbIj8dmy4nGZ86FxWrQg8Vv0IPFc9CDxXPQg8Vz0IPFc9CDxXPQg8Vz0IPFc9CD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z0IPFc9CDxXPQg8Vz0IPFc9CDxXPQg8Vz0Py0QBn7t0ox+7dNSfHBSkzh0kZK0uM/aMbtR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Ss+BUoa7aX6uk1WCzm9FhupPPYb+MzGHDh8tixoLJY8h/yWbJfshqyn3Ibsp9yG7Kfchuy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9yG7Kfchuyn3Ibsp9yG7Kfchuyn3Ibsp9yG7Kfchuyn3Ibsp9yG7Kfchuyvq3Qhj6uEgw9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MQzvU4ThQx+1Aa7zzSIC06VCRreJYnqHdWKeX2Fmvj9VatIjSW7mD0Fy8f89dvnvOX8B5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lwnfNaMJ3zWjCd81ownfNaMJ3zWjCd81ownfNaMJ3zWjCd81ownfNaMJ3zWjCd81ownfNa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d81owvi5Qxf4ukcu7MZBL9bdMTjJ7DlVvfZDbbTzTH+t61SOn+VSmZTgUaKL3FOohNlU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61Vazd9RYtXTTWrZy01y3cdJfuHDSYrhw0mK4cNJiuHDSYrhw0mK4cNJiuHDSYrhw0mK4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SYrhw0mK4cNJiuHDSYrhw0mK4cNJiuPa7QRXxwEEk29crIMvqMj2+9jxXtfxHbK31T3uf7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Mk4jkTJuA4E2het5OpXXcUKhx21Gqb9pTq23aVaxr2VetadlZrWnZXK5p2VyuadlcrmnZ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uadlcrmnZXK5p2VyuadlcrmnZXK5p2VyuadlcrmnZXK5p2VyuadlcrvO+PRPjzzAQzecqJ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1/UFWrf9KaJ75R3aS8keBh+1Hin7pR5J25kiXcORJm2ziS51p4U2fZ+FOoGbgUKFk4FKiY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fVqJi31aiYt9WomLfVqJi31aiYt9WomLfVqJi31aiYt9WomLfVqJi31aiYt9WomLfVqJi3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WourGMwrQ4x0SwvMuKrf9Oj+t/0RSn/9BYpL9QW6G90F5fPJBgXTvQ4dt7ESMaOpFj2TpR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TYOdKlF/nTJVd506WXOZQllzmUpdc5lKXXOZSl1zmUpdc5lKXXOZSl1zmUpdc5lKXXOZSl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5lKXXOZSl1zmUpdc5lKXXOZSl/+mMhf/pz8t/6ZKRv+jVV//pV1x/6lkf/mqao7yqW6b7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dLHknnm64Jd+wd2PgsjbiIfN2YON0diClNLYgpvT2ISj0tOHp9LMi6fRyoyo0cqMqNHK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0cqMqNHKjKjRyoyo0cqMqNHKjKjRyoyo0cqMqNHKjKjRyoyo0f+mMhf/pz8t/6ZKRv+jV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x/6lkf/mqao7yqW6b7ahyp+ijdLHknnm64Jd+wd2PgsjbiIfN2YON0diClNLYgpvT2ISj0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Mi6fRyoyo0cqMqNHKjKjRyoyo0cqMqNHKjKjRyoyo0cqMqNHKjKjRyoyo0cqMqNHKjKjR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mMhf/pz8t/6ZKRv+jVV//pV1x/6lkf/mqao7yqW6b7ahyp+ijdLHknnm64Jd+wd2Pgsjb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N0diClNLYgpvT2ISj0tOHp9LMi6fRyoyo0cqMqNHKjKjRyoyo0cqMqNHKjKjRyoyo0cqM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yoyo0cqMqNHKjKjRyoyo0f+mMhf/pz8t/6ZKRv+jVV//pV1x/6lkf/mqao7yqW6b7ahy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nnm64Jd+wd2PgsjbiIfN2YON0diClNLYgpvT2ISj0tOHp9LMi6fRyoyo0cqMqNHKjKjR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qNHKjKjRyoyo0cqMqNHKjKjRyoyo0cqMqNHKjKjRyoyo0f+mMhf/pz8t/6ZKRv+jVV//p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6lkf/mqao7yqW6b7ahyp+ijdLHknnm64Jd+wd2PgsjbiIfN2YON0diClNLYgpvT2ISj0tOHp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Ryoyo0cqMqNHKjKjRyoyo0cqMqNHKjKjRyoyo0cqMqNHKjKjRyoyo0cqMqNHKjKjRyoyo0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/pz8t/6ZKRv+jVV//pV1x/6lkf/mqao7yqW6b7ahyp+ijdLHknnm64Jd+wd2PgsjbiIfN2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ClNLYgpvT2ISj0tOHp9LMi6fRyoyo0cqMqNHKjKjRyoyo0cqMqNHKjKjRyoyo0cqMqNHK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0cqMqNHKjKjRyoyo0f+mMhf/pz8t/6ZKRv+jVV//pV1x/6lkf/mqao7yqW6b7ahyp+ij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64Jd+wd2PgsjbiIfN2YON0diClNLYgpvT2ISj0tOHp9LMi6fRyoyo0cqMqNHKjKjRyoyo0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KjKjRyoyo0cqMqNHKjKjRyoyo0cqMqNHKjKjRyoyo0f+mMhf/pz8t/6ZKRv+jVV//pV1x/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qao7yqW6b7ahyp+ijdLHknnm64Jd+wd2PgsjbiIfN2YON0diClNLYgpvT2ISj0tOHp9LMi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0cqMqNHKjKjRyoyo0cqMqNHKjKjRyoyo0cqMqNHKjKjRyoyo0cqMqNHKjKjRyoyo0f+mM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t/6ZKRv+jVV//pV1x/6lkf/mqao7yqW6b7ahyp+ijdLHknnm64Jd+wd2PgsjbiIfN2YON0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YgpvT2ISj0tOHp9LMi6fRyoyo0cqMqNHKjKjRyoyo0cqMqNHKjKjRyoyo0cqMqNHKjKjR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qNHKjKjRyoyo0f+mMhf/pz8t/6ZKRv+jVV//pV1x/6lkf/mqao7yqW6b7ahyp+ijdLHkn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+wd2PgsjbiIfN2YON0diClNLYgpvT2ISj0tOHp9LMi6fRyoyo0cqMqNHKjKjRyoyo0cqM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yoyo0cqMqNHKjKjRyoyo0cqMqNHKjKjRyoyo0f+mMhf/qD8t/6dKRv+kVV//p11w/6tlf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zq2ya7alwpemndLDkonm54Zx9wd2UgsjbjIbO2YaM0tiDk9TXhJvU14al1M6KptTIjqbTx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OptPGjqbTxo6m08aOptPGjqbTxo6m08aOptPGjqbTxo6m08aOptPGjqbTxo6m0/+mMhf/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hLRf+kVV//qV5v/6xkffqtZ4v0rGqY7qtupOqqcq7lp3a34aN8v96bgcfbk4XN2IuL0taFk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W0Ymk1smOpdXBkKXWv5Ck1r+QpNa/kKTWv5Ck1r+QpNa/kKTWv5Ck1r+QpNa/kKTWv5Ck1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/kKTWv5Ck1v+nMxf/qUAt/6hLRf+lVV//q15u/61ifPuuZYn1rmiW765souqscKzmqnS14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if8XbmoTM2JGK0taIktfVhp7Yy4yj2MKQo9i7kaPYuZGj2LmRo9i5kaPYuZGj2LmRo9i5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j2LmRo9i5kaPYuZGj2LmRo9i5kaPYuZGj2P+nMxb/qUAt/6lLRf+mVV//rF9t/q5he/uvZ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V8LBqoOuvbqrnrnKy5Kx3uuCpfcLcooPK2ZiJ0dOMkNfNiJvbw42h27uRodq1kqHas5Kh2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kqHbs5Kh27OSoduzkqHbs5Kh27OSoduzkqHbs5Kh27OSoduzkqHbs5Kh2/+nMxb/qUAt/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mVl//rV5s/q9gefyxYof2sWWT8bJpnu2ybKfpsnCw5bJ0t+Kve77eq4HG1qCGz8qUjNe/j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f3bOSoN2ukqDdrZKg3K2SoNytkqDcrZKg3K2SoNytkqDcrZKg3K2SoNytkqDcrZKg3K2S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crZKg3P+oMxb/qkAt/6lLRf+nVl7/rl1r/bBfePuyYYX3s2SR8rRnnO62a6Xqt2+s57lz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sX3FzqeDz8KciNe0ko7drpGd36qTnt+ok57fp5Oe3qeTnt6nk57ep5Oe3qeTnt6nk57ep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Tnt6nk57ep5Oe3qeTnt6nk57ep5Oe3v+oMxb/qkEt/6pLRf+oVl3/r11q/bFed/qzYIP4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mme+6aqHsvW6o6cJzruDAdbnUt3nEx61/zrqkhdasmYreopSW4qCUnOGgk53goJOd4KCT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goJOd4KCTneCgk53goJOd4KCTneCgk53goJOd4KCTneCgk53goJOd4P+oMxb/qkEs/6pLR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/r1xq/LJddvq0XoL3t2GN9bpklvG+aZ7sxG6j5clxrNvHcbjNvXbEwLR8zbOrgdWkoIXd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Ym+OXlZzimJWc4ZiVnOGYlZzhmJWc4ZiVnOGYlZzhmJWc4ZiVnOGYlZzhmJWc4ZiVnOGY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4f+oMxb/q0Es/6pLRf+qVlz+sFtp/LNbdfm2XYD2uWCK875jk+7DaZnqzXCc4dFtq9TOb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ubp5zKyyfdWdqIHdjJ+I44uhm+OQmpzikZmc4pGZnOKRmZzikZmc4pGZnOKRmZzikZmc4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ZzikZmc4pGZnOKRmZzikZmc4v+pMxb/q0Es/6tLRf+sVlv+sVpn+7Rac/i4XH70vF6H8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apLl022b2tlpqs3TbLe/y3DCssJ1zKW6edSVsH3ch6qF4YWuneGMo53gjaCd4I2gneCNo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d4I2gneCNoJ3gjaCd4I2gneCNoJ3gjaCd4I2gneCNoJ3gjaCd4P+pNBb/q0Es/6tMRf+tV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+rZZcfa6WnvxwF6D7Mhjh+bUbIje3Wea0ttpqsbUbba5zXDBq8hyy53CddONuXjag7aD3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Kr6Ddiquf3Yqrn92Kq5/diquf3Yqrn92Kq5/diquf3Yqrn92Kq5/diquf3Yqrn92Kq5/di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pNBb/rEIs/6xMRf+vV1n9s1dk+bhXbvO9WXftxV185tBkft/cZYnW42WZytxqqb/UbrW0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ypnEctKJwHPZgr+A24S/ktqGvqLZh7ii2Ye4otmHuKLZh7ii2Ye4otmHuKLZh7ii2Ye4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h7ii2Ye4otmHuKLZh7ii2f+qNBX/rEIs/61MRP+wVlf7tVVh9rtWa/DCWHHozFx039lef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M4mGewdtoq7jUbrawznLAoslxyZTFcNCIwnLWhsF91ojCi9WJw5rUh8Ke1YfCntWHwp7Vh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CntWHwp7Vh8Ke1YfCntWHwp7Vh8Ke1YfCntWHwp7Vh8Ke1f+rNBX/rUIr/65MRP+yVFT5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UZerIVmjg1Vlt1eFVgsznWZPC4F2iuNllrrHTbLimzm3BmslsyI7GbM+Gw2/ShMN404XEh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Rh8WV0IfFldCHxZXQh8WV0IfFldCHxZXQh8WV0IfFldCHxZXQh8WV0IfFldCHxZXQh8WV0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/rkMr/69NRP20UVH2u1FY7cRSXOLSVVvW4E5zzOhShsLmVpe43lylsdhkr6nSabidzmjA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HaMyDxmzPgcVzz4HGfc6CxojNg8eLzYPHi82Dx4vNg8eLzYPHi82Dx4vNg8eLzYPHi82Dx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LzYPHi82Dx4vNg8eLzf+sNhT/r0Qr/7BORPq3T0zxwE5Q5s1OT9jeR2HN6Et3wu1QirnkV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mqNhisJ7TY7iTz2O+isxkxIPKZch/yGjKfchuy33Idsp+yYDJfsmDyX7Jg8l+yYPJfsmDy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+yYPJfsmDyX7Jg8l+yYPJfsmDyX7Jg8l+yYPJfsmDyf+uNhT/sUUq/rNOQPW8TETqyEpD2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oRWfD8Et7uexRjbDkV5uo3VymndldrpPUXrWL0V+7g85gv37NYcJ6zGXEeMtqxXjLcMV4z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6xHnMesR5zHrEecx6xHnMesR5zHrEecx6xHnMesR5zHrEecx6xHnMesR5zHrEecx6xP+wN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p+rdLOe7DRzjd1j83z+Y+U8TxRWu59Ex+setTjajkV5qc31akktpXq4nWWLGC1Fq2fNJbu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10GG9c89lvnPPar5zz3G9c9BzvXPQc71z0HO9c9BzvXPQc71z0HO9c9BzvXPQc71z0HO9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c71z0HO9c9Bzvf+yORL8tkko875GLuPPPSXR5Dc+xPE+WLr4R22x9E9+qOxTjJvmUZeP4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Spn/aU6t52FWvddZXsnLVWbNv1Fy1btRftW3UZLVs1Gm1bNRrtWzUa7Vs1Gu1bNRrtWzUa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1bNRrtWzUa7Vs1Gu1bNRrtWzUa7Vs1Gu1bNRrtfy1OxH4uUYj6cg8HNPhLSjG7zhDuvlBW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n9U57mu5MiI/pTJKE5EyafOFNoHbeT6Rx3VGnbtxSqWvbVapp2leraNparGfaXqxm2mKs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Y6xm2mOsZtpjrGbaY6xm2mOsZtpjrGbaY6xm2mOsZtpjrGbaY6xm2mOsZtpjrPi4Pg/v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gFMfuMS67+TpFsv9FWaf/SWqZ+Ed3jvJHgoPtR4t76UiSc+ZIl23kSptp4kydZuFOn2Xh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gYuBVoWHgWKFg4FuiYOBdomDgXaJg4F2iYOBdomDgXaJg4F2iYOBdomDgXaJg4F2iYOBd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4F2iYOBdovS8PQzc1RoFyesnGb34NDCz/z5Ep/9CVpn/QWWN/EFxgvZBennyQoJx7kOIa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qRo9i6UiRYOhKk17oTJRd506UXOdQlVvnUpVa51WWWudWllrnVpZa51aWWudWllrnVpZa5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WllrnVpZa51aWWudWllrnVpZa51aWWudWluXLIQHM6BkJv/YsHLT/NzCn/ztBmf86UI3/O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oePs8cW/4PXho9T99Y/NBgF/xQoNc8ESEWvBGhlnvSIZY70qHV+9LiFbuTohW7lCIVe5R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V7lGJVe5RiVXuUYlV7lGJVe5RiVXuUYlV7lGJVe5RiVXuUYlV7lGJVe5Rif+fKhL/oDgm/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bT1X/nVdm/6FedP6iY4H4oWmP851tmu6XcaXqj3au5oh8teOBgrzheonB33eQw993l8Tfd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lxN96rMTbfLDE04Cyw8+DssPPg7LDz4Oyw8+DssPPg7LDz4Oyw8+DssPPg7LDz4Oyw8+D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z4Oyw/+fKhL/oDgm/59EPv+bT1X/nVdm/6FedP6iY4H4oWmP851tmu6XcaXqj3au5oh8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heonB33eQw993l8Tfd57F33ilxN96rMTbfLDE04Cyw8+DssPPg7LDz4Oyw8+DssPPg7LDz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DssPPg7LDz4Oyw8+DssPPg7LDz4Oyw/+fKhL/oDgm/59EPv+bT1X/nVdm/6FedP6iY4H4o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tmu6XcaXqj3au5oh8teOBgrzheonB33eQw993l8Tfd57F33ilxN96rMTbfLDE04Cyw8+D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z4Oyw8+DssPPg7LDz4Oyw8+DssPPg7LDz4Oyw8+DssPPg7LDz4Oyw/+fKhL/oDgm/59EP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/nVdm/6FedP6iY4H4oWmP851tmu6XcaXqj3au5oh8teOBgrzheonB33eQw993l8Tfd57F3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6rMTbfLDE04Cyw8+DssPPg7LDz4Oyw8+DssPPg7LDz4Oyw8+DssPPg7LDz4Oyw8+DssPPg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yw/+fKhL/oDgm/59EPv+bT1X/nVdm/6FedP6iY4H4oWmP851tmu6XcaXqj3au5oh8teOBg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33eQw993l8Tfd57F33ilxN96rMTbfLDE04Cyw8+DssPPg7LDz4Oyw8+DssPPg7LDz4Oyw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Pg7LDz4Oyw8+DssPPg7LDz4Oyw/+fKhL/oDgm/59EPv+bT1X/nVdm/6FedP6iY4H4oWmP8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XcaXqj3au5oh8teOBgrzheonB33eQw993l8Tfd57F33ilxN96rMTbfLDE04Cyw8+DssPPg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yw8+DssPPg7LDz4Oyw8+DssPPg7LDz4Oyw8+DssPPg7LDz4Oyw/+fKhL/oDgm/59EPv+bT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m/6FedP6iY4H4oWmP851tmu6XcaXqj3au5oh8teOBgrzheonB33eQw993l8Tfd57F33ilx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fLDE04Cyw8+DssPPg7LDz4Oyw8+DssPPg7LDz4Oyw8+DssPPg7LDz4Oyw8+DssPPg7LDz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fKhL/oDgm/59EPv+bT1X/nVdm/6FedP6iY4H4oWmP851tmu6XcaXqj3au5oh8teOBgrzh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Qw993l8Tfd57F33ilxN96rMTbfLDE04Cyw8+DssPPg7LDz4Oyw8+DssPPg7LDz4Oyw8+D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z4Oyw8+DssPPg7LDz4Oyw/+fKhL/oDgm/6BEPv+cT1X/n1dl/6Nec/+kZID5pGmN86Ftm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qlHWt5o17teOFgbzgfYfB33mPxd54l8beeJ/G3nqmxt57rsbWf7DFz4OwxcuFsMXLhbDFy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sMXLhbDFy4WwxcuFsMXLhbDFy4WwxcuFsMXLhbDFy4Wwxf+gKhL/oTkm/6BEPf+dT1X/o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6Zecf+oZH76qGmL9KZtl++icKLrm3Or55R6s+OLgLvgg4bC3nyNx915lsndeqDJ3Xupydd/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IyIeuyMOHrsjDh67Iw4euyMOHrsjDh67Iw4euyMOHrsjDh67Iw4euyMOHrsjDh67Iw4euy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/ojkm/6FEPf+eT1X/pFdj/6lecP+rZX37q2iJ9apslfCncaDsonOp6Jp4suSSfrrgiYTB3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7lsvce6HL2n2ry9CDrcrIiK3KwYmsy72JrMu9iazLvYmsy72JrMu9iazLvYmsy72JrMu9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y72JrMu9iazLvYmsy/+gKhH/ojkm/6JEPf+eT1X/pldi/6tfb/+sY3v8rGaH9qxqk/Gqb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n6aF2r+WZfbjhj4PA3oWKx9p9lczYfaLN0oGrzciGq83BiavNuoqqzbeLqs23i6rNt4uqz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3i6rNt4uqzbeLqs23i6rNt4uqzbeLqs23i6rNt4uqzf+hKxH/ozkm/6JEPf+gT1T/qFdh/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uYnn9rmWF965pkfKtbZvuq3Gk6qd1rOagerXil4K92Y2JxtCDkM3LgZvQyYOp0MCIqdC6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p0LGMqdCxjKnQsYyp0LGMqdCxjKnQsYyp0LGMqdCxjKnQsYyp0LGMqdCxjKnQsYyp0P+hK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m/6NEPf+hT1P/qVhg/65ebP6vYHj8sGOD+LBnjvSwa5jwr2+h7KxzqeWoebHdoIG70ZSG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AhZbSvoaj0riKp9KzjKfSro2n0qyNp9KsjafSrI2n0qyNp9KsjafSrI2n0qyNp9KsjafSr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Np9KsjafSrI2n0v+hKxH/ozkm/6NFPf+iT1P/qlhf/69da/2wX3b8sWKB+rJljPWzaZXvs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zpeGuea7WpX66y5uExMCRic23ipHTs4qd1LCMptSsjqbUqY6m1KeOptOnjqbTp46m06eO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p46m06eOptOnjqbTp46m06eOptOnjqbTp46m0/+iKxH/pDol/6NFPf+kT1L/rFhe/7Bca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7s2B/+bVkifK2aZLsuG6a5rlzod2zdq3Rqnu5xaGBw7mXhsyvj4zTqYyX1qeOpNakj6TW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PpdWhj6XVoY+l1aGPpdWhj6XVoY+l1aGPpdWhj6XVoY+l1aGPpdWhj6XVoY+l1f+iKxH/p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FPf+lT1H/rVhd/rBbaPyzXXP5tWB99rdkhvC6aI7qvW6V4r9woNi4cq3Mr3i4v6Z+w7Oeg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Un5CR2JyRodibkKPYm5Cj15uPpNabj6TWm4+k1puPpNabj6TWm4+k1puPpNabj6TWm4+k1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bj6TWm4+k1v+iKxH/pDol/6RFPf+mT1H/rlhc/rJaZ/u0XHH4t1969Lpjg+2+aInoxW+P3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9cKzGtXa3uax7wq2kgMuhnIXTlZSL2ZCUmdqRk6HakpGi2ZSRo9iUkaPYlJGj2JSRo9iU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2JSRo9iUkaPYlJGj2JSRo9iUkaPYlJGj2P+jKxH/pTol/6VFPf+nT1D/r1hb/bNZZfm2W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38b5ifuvEaIPkymuO2sxonszDbavAunO3s7J4waerfcqao4HTjJuG2YaZk9yGmqHbipWi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lKLZjJSi2YyUotmMlKLZjJSi2YyUotmMlKLZjJSi2YyUotmMlKLZjJSi2f+jKxH/pTol/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pT0//sFdZ+7RYY/e4WmzzvV1z7sNieOjMaXvg02WN09JlncbJaqq5wXC2rLl0wKCyecmSq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B2H+jj9qApaLZhp6j2Ieao9iHmqPYh5qj2Ieao9iHmqPYh5qj2Ieao9iHmqPYh5qj2Ieao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Yh5qj2P+jKxD/pjol/6ZFPf+qT03+slVX+rZXYPW7WWjvwVxu6cpiceLUZXja316Mzdlin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yyWy1pcFwv5i6dMiKs3jQf69+1nuwjtZ6tKTVg6ql1IOkpdWDpKXVg6Sl1YOkpdWDpKXVg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kpdWDpKXVg6Sl1YOkpdWDpKXVg6Sl1f+kLBD/pjsl/6ZFPP+sUEz9s1RV+LhWXfK+WGPrx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jZdvgXnfR5F+KxeBhm7fZZKip0WeznMprvo/EbseCvnLPebx70ne/jNJ2w6LRfrip0H+wq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f7Co0X+wqNF/sKjRf7Co0X+wqNF/sKjRf7Co0X+wqNF/sKjRf7Co0f+lLBD/pzsk/6dGP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7tVNR9btUWO3DVlzlz1tb291aZtLlXnjJ6mGJveRimbDdZKej1meyldBovIfLacV8x23Md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Ghs14x5fMecipy3rAq8x6wKvMesCrzHrAq8x6wKvMesCrzHrAq8x6wKvMesCrzHrAq8x6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zP+lLBD/qDsk/6hGPP+yUUb4uFJN8cBSUefLVFHc2lNY0uRVbMnrWX6+61yOs+NfnKnc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ykNFmu4TMZsN7ymvHecl0yHrKgMd7y47GfMudxXnLpcZ5y6XGeculxnnLpcZ5y6XGecul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5y6XGeculxnnLpcZ5y6XGeculxv+mLQ//qTwk/6pGPPy0UEL1vE9G68dPRt7WTkfT401ey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xVoO06VqSquFdn5/cX6mT1mCyidJhun/OY8B4zGfDdsxvxHbMecN3zYTCeM2QwXnOmcB5z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ZwHnOmcB5zpnAec6ZwHnOmcB5zpnAec6ZwHnOmcB5zpnAec6ZwP+oLQ//qj0j/65IOPm4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84tFKN9ThRU3J60tkv/RPd7XvVIes51mVoOFZoJXcW6mK11ywgtNdt3rQX7t1z2S+c89qv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zz3u+dNCFvXTQjbx00I28dNCNvHTQjbx00I28dNCNvHTQjbx00I28dNCNvHTQjbx00I28d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pLg7/rD4i/bNMMvS9SjPmy0Uu1d89O8rrRFPA9ElotvZPeq3uVYmi51aVleFUn4vdVqeC2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ZsnXUXLZx0mC4b9JluW7Sa7lu0nO4b9N8t2/Tgrdv04K3b9OCt2/Tgrdv04K3b9OCt2/Tg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3b9OCt2/Tgrdv04K3b9OCt/+rLw7/rz8i+bhJKezFQyXY3DMny+k8QcD0Q1i2+0prrvZRe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6FGUi+NQnILfUqN63FOpdNlVrW/YWK9s11uxatZgsmnWZbJp1muxadZysWnXeLBp13iwa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XeLBp13iwadd4sGnXeLBp13iwadd4sGnXeLBp13iwadd4sP+uMA3/skEg8b9CHN3UMRXN5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9Rrf8RFuu/kxsovZNepbvTIaL6kyQgeVMmHniTZ5y30+ibd5RpWndVKdn3FeoZdxbqWTbX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pZNxqqWTcbqlk3G6pZNxuqWTcbqlk3G6pZNxuqWTcbqlk3G6pZNxuqWTcbqlk3G6pZNxuq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2ukIU5M0xC8/lKRvC8jYzt/w/SK//SFui/0dqlfhGd4ryRoGA7UeKeOlIkXDmSZZq5EuaZ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iUJ5i4VOfYOFWn1/hWaBf4V2gXuFioF7hZZ9e4WWfXuFln17hZZ9e4WWfXuFln17hZZ9e4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n17hZZ9e4WWfXuFln/y1NArrxTIG0eEbC8TxLiC4+zk1r/9CSKH/QVmV/0BmiftBcn/2Q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Cbu5EiGjsRYxj6kePYOlJkV7oTJNc6E6TW+dRlFrnU5RZ51eVWedblVnnXZVZ512VWedd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512VWeddlVnnXZVZ512VWeddlVnnXZVZ512VWeddlfK/MQLV2gkBxe8jD7r6MiKw/zs1o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/OVSJ/zpgfv88anX7PXJs9z55ZvRAfWHyQoFd8USDWvBGhVnwSIZX70qHVu9Mh1bvTohV7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UiFTuVohU7laIVO5WiFTuVohU7laIVO5WiFTuVohU7laIVO5WiFTuVohU7laIVO5WiNfRB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Du/kqEbD/MiGh/zEylP8xQIj/M019/zRYdP82YWv/OGhk/TpuXvs8clr6PnRX+EB2VfhCd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T90Z5UvdIelH2SXpQ9kx6UPZOe0/2UHtP9lB7T/ZQe0/2UHtP9lB7T/ZQe0/2UHtP9lB7T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2UHtP9lB7T/ZQe/+WIg7/lzEg/5Y+N/+SSU3/lFFc/5dYaf+XXnb+lWOC+JBojvOIbZnvg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8qulzg7Dnb4uz5m2TteZtmrbmbqG25m+pteZwr7Xmcba14HS5tNp3u7TVer2z1Xq9s9V6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z1Xq9s9V6vbPVer2z1Xq9s9V6vbPVer2z1Xq9s/+WIg7/lzEg/5Y+N/+SSU3/lFFc/5dYa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+lWOC+JBojvOIbZnvgXWi63p8qulzg7Dnb4uz5m2TteZtmrbmbqG25m+pteZwr7Xmcba14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3u7TVer2z1Xq9s9V6vbPVer2z1Xq9s9V6vbPVer2z1Xq9s9V6vbPVer2z1Xq9s/+WIg7/l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Y+N/+SSU3/lFFc/5dYaf+XXnb+lWOC+JBojvOIbZnvgXWi63p8qulzg7Dnb4uz5m2TteZtm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25m+pteZwr7Xmcba14HS5tNp3u7TVer2z1Xq9s9V6vbPVer2z1Xq9s9V6vbPVer2z1Xq9s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er2z1Xq9s/+WIg7/lzEg/5Y+N/+SSU3/lFFc/5dYaf+XXnb+lWOC+JBojvOIbZnvgXWi6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zg7Dnb4uz5m2TteZtmrbmbqG25m+pteZwr7Xmcba14HS5tNp3u7TVer2z1Xq9s9V6vbPVe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9s9V6vbPVer2z1Xq9s9V6vbPVer2z1Xq9s/+WIg7/lzEg/5Y+N/+SSU3/lFFc/5dYaf+XX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C+JBojvOIbZnvgXWi63p8qulzg7Dnb4uz5m2TteZtmrbmbqG25m+pteZwr7Xmcba14HS5t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er2z1Xq9s9V6vbPVer2z1Xq9s9V6vbPVer2z1Xq9s9V6vbPVer2z1Xq9s/+WIg7/lzEg/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SSU3/lFFc/5dYaf+XXnb+lWOC+JBojvOIbZnvgXWi63p8qulzg7Dnb4uz5m2TteZtmrbmb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pteZwr7Xmcba14HS5tNp3u7TVer2z1Xq9s9V6vbPVer2z1Xq9s9V6vbPVer2z1Xq9s9V6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z1Xq9s/+WIg7/lzEg/5Y+N/+SSU3/lVFc/5hYaf+ZXnb+lmOC+ZJojvOKbZnvg3Si63t7q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nb4q05m6StuZumrbmbqK25m+ptuZwsLbmcbe133W5tdh4vLTTe7y003u8tNN7vLTTe7y00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7vLTTe7y003u8tNN7vLTTe7y003u8tP+XIg7/mDEg/5c+Nv+TSUz/mFFa/5xXZ/+dXXT/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ojPSSbJfwiXKh7IF5qel5gLDmc4i15XCRuORvmrnkcKK55HGrueVys7jfdbe42Hm6t9F9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3zH66t8x+urfMfrq3zH66t8x+urfMfrq3zH66t8x+urfMfrq3zH66t/+YIg7/mTEg/5g+N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m1FZ/59XZv+hXXL/oGJ++51nivWYbJXxkHCf7Ih3qOl/fq/md4a25HKPuuNwmbvjcaO74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1tbvYebi60X24usp/uLrFgLi7xYC4u8WAuLvFgLi7xYC4u8WAuLvFgLi7xYC4u8WAuLvFg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4u/+YIw3/mjIg/5k+Nv+WSUv/nlBX/6JXZP+kXXD/pGJ8/KJnh/aea5Lyl2+d7Y51pumFf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143SNu+Jxmb3icqW+4nOxvdl4tr3Rfbe8yoC3vMOBtr2+grW+voK1vr6Ctb6+grW+voK1v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+grW+voK1vr6Ctb6+grW+voK1vv+ZIw3/mjIg/5k+Nv+YSUr/oFBW/6VXYv+nXW7/qGJ6/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a5DznW6a7pVzo+qMe6zngoO04XmLu9x0lr/adaPA2Xewv9F7tL/Jf7S/w4K1v7yDtMC4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0wLiEtMC4hLTAuIS0wLiEtMC4hLTAuIS0wLiEtMC4hLTAuIS0wP+ZIw3/mzIg/5o+Nv+aS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V/6dXYf+qXmz/q2N4/qpngvmoa430o26X7pxyoeiTeqrhioGy2YCJu9J5ksHPeJ7CzXqqw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gbLCvISzwraFssKyhbLDsoWyw7KFssOyhbLDsoWyw7KFssOyhbLDsoWyw7KFssOyhbLD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aIw3/mzIf/5o+Nv+bSUn/o1BU/6lXX/+sXmv/rWJ1/KxmgParaorwqW+U6qNzneOceabbk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Gusl/jcLFfJjFw32lxcCAsMW6g7HEtYaxxLCGscWthrHFrYaxxa2GscWthrHFrYaxxa2G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FrYaxxa2GscWthrHFrYaxxf+aIw3/mzIf/5s+Nv+dSUj/pVBT/6tYXv+uXmn+r2Fz+a9lf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trW6Q56lymd+jeaPVmH6vy46EucGFisK7gJPHuIGgx7eCrceyha/Hroevx6qIr8eoiK/Hq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Ir8eoiK/HqIivx6iIr8eoiK/HqIivx6iIr8eoiK/HqIivx/+aIw3/nDIf/5s+Nv+eSUf/p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61YXP6vXWf8sGBx97FkevCxaIPqsW2M5LBylNqodqLQnnyuxZWBuLqLh8KyhY7IroSayqyG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p4mtyaSJrcmiia7JoomuyaKJrsmiia7JoomuyaKJrsmiia7JoomuyaKJrsmiia7Joomuy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/nDIf/5w+Nv+fSUb/qFBQ/65ZW/2xXGX6sl9u9LRjd+21Z3/ntmyH4LRvk9Wsc6HKpHmtv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hMGqiorJpYiVzKKJosyhiqvMn4qrzJ2KrMuciqzLnIqsy5yKrMuciqzLnIqsy5yKrMuc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y5yKrMuciqzLnIqsy/+bIw3/nTMf/5w+Nf+hSEX/qlFP/7BZWfyyXGP5tF9r8bdic+u5Z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B27lrktCxcaDFqXesuqF8t66ZgsCjkIbJm4yPzpiMnM+WjarPloyqzpaMqs2Wi6vMlourz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Wi6vMlourzJaLq8yWi6vMlourzJaLq8yWi6vMlourzP+bIw3/nTMf/50+Nf+iSET/q1FO/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0W2D2t15o77pib+i/Z3ThwmiA1r5okcu2bp+/rnSrtKd6tqiffsCdl4PJkpGJz42PltGLk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o0Y2Oqc+OjarOjo2qzo6Nqs6OjarOjo2qzo6Nqs6OjarOjo2qzo6Nqs6OjarOjo2qzv+cI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f/50+Nf+kSEP/rVJM/LJYVfi2Wl30uV1k7L9haebGZ23dyWJ/0cNmkMW7bJ65tHGqrq12t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Wnn/IiZeFz4KVj9OAlp/SgpWn0oWSqNCHkKnPh5Cpz4eQqc+HkKnPh5Cpz4eQqc+HkKnPh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Qqc+HkKnPh5Cpz/+cIwz/njMf/54/Nf+mSEL/r1NK+7RXUva4WVnxvVxf6sRgYuPMY2vY0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j7/BaZ2zum6pp7NztJutd72OpnvHgqCAznuei9J5oJvRe5+p0H+Zqc+AlqnPgJapz4CWq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PgJapz4CWqc+AlqnPgJapz4CWqc+AlqnPgJapz/+dIwz/nzMe/58/Nf+oSUD+sVRI+bZVT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twlpY5sxhWN7WW2rS11p9xc9hjbjIZpyswmuooLtvspS1c7yHrnbFe6p8zHWpiM50q5nNd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rMt8n6vMfJ+rzHyfq8x8n6vMfJ+rzHyfq8x8n6vMfJ+rzHyfq8x8n6vMfJ+rzP+dJAz/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6A/Nf+qSj78s1NF97hUSvC/VU7oyVlO4NVdUdbgV2jL3ll7vtddjLHQYpukymenmMRqsYu+b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dLV4yXC2hslwuJfIb7urx3ayr8Z4q67IeKuuyHirrsh4q67IeKuuyHirrsh4q67IeKuu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4q67IeKuuyP+eJAz/oDQe/6E/Nf+tSzz6tVJB87xSROvFU0Xi0lhB2OBXT87mWmbD5Ft5t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X5mb1GKlj85kr4LJZ7l1xWvAbsR1xGvGhMRryJXDasupwnDEtMByubLCcrmywnK5ssJy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ywnK5ssJyubLCcrmywnK5ssJyubLCcrmywv+fJAv/oTQe/6RAM/+xTTj3uFA778FPPOTO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Cz+ZUVsXtWGm76lt5r+ddiKHjXZeT312jhtlerXnUYbZv0Ga8a89yvmvQf71s0I28bdGdu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zLe7bMy3u2zMt7tszLe7bMy3u2zMt7tszLe7bMy3u2zMt7tszLe7bMy3u/+gJAv/ozUd/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0TjPzvUw06MlLMNrbRTTP5UtJxu5RXbvyVW+x71d+pexajJflWJmL31mjgNpbrHXVXbNu0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uGzTeLds04S2bdSRtW7Vn7Ru1ayzbtWss27VrLNu1ayzbtWss27VrLNu1ayzbtWss27Vr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zbtWss/+iJQv/pTUd/6xDKvi4Syvtw0co3tVBI9DkQzrG7klPvPZOY7L3UnOo8laCmutU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31WiedtXqXDYWq9r1l+yaNVns2jWcLJo1nmyadeEsWrYkbBq2Juvatibr2rYm69q2Juv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Ym69q2Juvatibr2rYm69q2Juvatibr/+kJQr/pzYc/rJGI/K+RiHjzz4Y0uI5KcftQkC99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NZ6r5Unac8VCDkOtQjoXlUJh74VGfc95TpWzbV6ln2lusZdpirWTaaa1k2nCsZdp5q2Xbg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qZtuMqmbbjKpm24yqZtuMqmbbjKpm24yqZtuMqmbbjKpm24yqZtuMqv+mJgn/qTgb97lG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U3y0ZyOw6ML32QkWz/khYqv9NaZ34S3eR8kuChuxLjHznTJRz5E2bbOFQoGffU6Nk3lelY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eYqZh3milYd5vpWHeeKRh33+jYd9/o2Hff6Nh33+jYd9/o2Hff6Nh33+jYd9/o2Hff6Nh3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/o/+pJwj/sToT7sE7DNfbHQrJ6zEfvvY7NbT+Q0iq/0hanf9GaZH5RnWG80Z/fO5HiHPrS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UZeVMmGLkT5pf41OcXuNXnV3iXJ1c4mGdXONmnVzjbZxc43ScXON0nFzjdJxc43ScXON0n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c43ScXON0nFzjdJxc43ScXON0nP+tKAf0uzoH3tMZAcvpJA+/9TQjtf4+OKr/QUmc/0BZk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7QXF89kJ6c/JDgWvvRIdl7UaLYOtJjl3qTJBb6U+RWelTkljoVpNY6FqTV+hek1foZJJX6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pklfpaZJX6WmSV+lpklfpaZJX6WmSV+lpklfpaZJX6WmSV+lpkv2zJwTlyh0AzeYVBMD0K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mqv87OJz/OUeQ/zlVhf87YXv/PGty+z1zavc/eWP0QX1e80OBW/FFg1jwSIRW8EuGVe9Oh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T71SHU+9Xh1LvXIdS72CHUu9gh1LvYIdS72CHUu9gh1LvYIdS72CHUu9gh1LvYIdS72CHU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BCgDP1gcAwfMfBrf9MBWp/zIlm/8xNY//MUOE/zNPev81WnD/N2Jo/zlpYf07blz7PXJY+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Cd1P3RHhS90d5UfdJeVD2THpP9k56T/ZRek72VXpN9lh6TfZYek32WHpN9lh6TfZYek32W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6TfZYek32WHpN9lh6TfZYeszIBADB5gcAtv0gB6n/JhSb/ycijv8oMIP/Kj15/y1Hb/8vU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/zReWf82YlX/OWVS/ztoUP89aU7/QGpN/0JrTP5EbEz+RmxL/klsSv5LbUn+Tm1J/lBtS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+UG1J/lBtSf5QbUn+UG1J/lBtSf5QbUn+UG1J/lBtSf5Qbf+MHAv/jSkc/4s3MP+GREX/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41SX/+MWGz/iF53/oJkg/l7bI30dHSX8W18nu9nhaPuZI2l7WSWpu1knqbtZaWm7WWtpu1m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l6WrApeRtwqXecMSk2nLHpNpyx6Tacsek2nLHpNpyx6Tacsek2nLHpNpyx6Tacsek2nLHp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/jSkc/4s3MP+GREX/ikxS/41SX/+MWGz/iF53/oJkg/l7bI30dHSX8W18nu9nhaPuZI2l7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knqbtZaWm7WWtpu1mtKbuZ7yl6WrApeRtwqXecMSk2nLHpNpyx6Tacsek2nLHpNpyx6Ta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HpNpyx6Tacsek2nLHpP+MHAv/jSkc/4s3MP+GREX/ikxS/41SX/+MWGz/iF53/oJkg/l7b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X8W18nu9nhaPuZI2l7WSWpu1knqbtZaWm7WWtpu1mtKbuZ7yl6WrApeRtwqXecMSk2nLHp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acsek2nLHpNpyx6Tacsek2nLHpNpyx6Tacsek2nLHpP+MHAv/jSkc/4s3MP+GREX/ikxS/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+MWGz/iF53/oJkg/l7bI30dHSX8W18nu9nhaPuZI2l7WSWpu1knqbtZaWm7WWtpu1mtKbuZ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ApeRtwqXecMSk2nLHpNpyx6Tacsek2nLHpNpyx6Tacsek2nLHpNpyx6Tacsek2nLHpP+MH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/4s3MP+GREX/ikxS/41SX/+MWGz/iF53/oJkg/l7bI30dHSX8W18nu9nhaPuZI2l7WSWp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ZaWm7WWtpu1mtKbuZ7yl6WrApeRtwqXecMSk2nLHpNpyx6Tacsek2nLHpNpyx6Tacsek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x6Tacsek2nLHpP+MHAv/jSkb/4s3MP+HREX/jEtS/49SXv+PWGv/i152/oVjgvl+a431d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7nu5pg6PtZoym7WSVp+xknqjsZaWo7Waup+1ntafsaL6n5mvApuFvwqbbcsWl1nTHpdZ0x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l1nTHpdZ0x6XWdMel1nTHpdZ0x6XWdMel1nTHpf+NHAv/jiob/4w3MP+JRET/kEtQ/5NRX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/kV10/4xigPqEaIv1fXCV8XV5ne5tgaTsaIqo62aUqutmnarrZqaq62evquxouarnbL6p4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yw6jUdcWoz3bEqc92xKnPdsSpz3bEqc92xKnPdsSpz3bEqc92xKnPdsSpz3bEqf+OHAr/j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03MP+LQ0P/k0tO/5dRWv+XV2b/ll1y/5JiffuLZ4n2gm6T8np2nO5yf6Tsa4ip6meSrOpnn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t6mmyrOlrvKzhb7+r2nPCq9R2w6rNeMKryHnCrMh5wqzIecKsyHnCrMh5wqzIecKsyHnCr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IecKsyHnCrP+PHAr/kCob/443MP+OQ0L/lUpN/5pRWf+bV2T/mlxw/5dhe/yRZob3iGyR8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3faPrboaq6mmQrulnnK/oaKiv6GqzruNuvK7bcsCt1HbBrc15wa3GesCuwnvAr8J7wK/Ce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Ar8J7wK/Ce8CvwnvAr8J7wK/Ce8CvwnvAr/+PHAr/kCob/484L/+QQ0H/mEpL/51QV/+fV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u/5thefyXZoT3j2uO8oVymO18e6Loc4Op5G2Nr+FrmbHfbaWx32+xsN1xvbDTdb+vzXnAr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AfL6xvHy+sbx8vrG8fL6xvHy+sbx8vrG8fL6xvHy+sbx8vrG8fL6xvHy+sf+QHAr/kSoa/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+SQkD/mkpK/59QVf+iV2D/olxr/qBhdvicZoHzlmuL7Y1wlueFeZ/he4Go3HOKr9hwlbLV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ts9NzurPLd72zxXu9sr99vbO6fr2ztn68tLZ+vLS2fry0tn68tLZ+vLS2fry0tn68tLZ+v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0tn68tP+QHAr/kioa/5A4L/+UQj//nElJ/6JRU/+lWF7/pl1p+6Vic/SiZn3vnWuI6ZVw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hICm03qHr811kLTLdJu2yXWntsd3tLbDeru2vX27tbh/u7azgLu2sIC7trCAu7awgLu2s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u7awgLu2sIC7trCAu7awgLu2sIC7tv+RHAr/kioa/5E4L/+WQj7/n0pH/6RRUf+oWFz+q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jcPGnZ3rro2uE5Z1wjt6WeJjVi36kzIGDr8V6i7bAeJa4vnmiub16r7m6fLm4tX+5uLGB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5qoK5uaqCubmqgrm5qoK5uaqCubmqgrm5qoK5uaqCubmqgrm5qoK5uf+RHAr/kysa/5I4L/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/oUpG/6dST/+qWVn8rV9j9a1kbO6saHbnqWx/4aVwiNibdpfPknyjxYiBrr2Ah7a3fJG7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+qbyxf7e7rYG3u6qDt7umg7e7pIO3u6SDt7ukg7e7pIO3u6SDt7ukg7e7pIO3u6SDt7ukg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3u/+RHAr/kysa/5I4L/+aQjz/o0tE/6lTTf+tWlf5r19g8q9jaeuvZnHkrmt53aluh9Ohc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iv49/rbaHhLaugYy8qoCXvqiBpL6ngrK+pIS1vqKEtb6ghba9noW2vZ6Ftr2ehba9noW2v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ehba9noW2vZ6Ftr2ehba9noW2vf+SHAn/lCsa/5M4L/+bQjv/pEtD/6tUS/2vW1T3sV5d7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0ZmzhtGl12K1qhs6mcZTEnnehupZ9rK+NgbWmh4i9oYSSwZ+En8GdhqzBm4azwZqGs8GZh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0v5iGtL+YhrS/mIa0v5iGtL+YhrS/mIa0v5iGtL+YhrS/mIa0v/+SHAn/lCsa/5M4L/+dQ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/61USfuxWlH0s11Z7LZgYOa5ZWbeuGR007JohMmqb5O/o3WgtJx6q6qUf7WgjYS9mIiMw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iKfEkYmxxJCIscORiLLCkYizwZGIs8GRiLPBkYizwZGIs8GRiLPBkYizwZGIs8GRiLPBk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THAn/lSsa/5Q4L/+fQjj/qExA/q9VR/qzWU7xtlxV6rpfWuO+ZF/avWBzz7Zmg8SvbZK5q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4qqSbfbSZk4G9j42HxImLkseHjKHHho2vxoeLsMaIirHEiYmyw4mJssOJibLDiYmyw4mJ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iYmyw4mJssOJibLDiYmyw/+THAn/lSsZ/5U4Lv+gQzf/qk0+/LFWRPe1WErvuVpQ579eU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Vw11xyrtkgr+0apG0rnCeqah1qZ6hebOSmn68hpOCxH+QjMh9kZvJe5KryH2Qr8eAjrDG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scWCjLHFgoyxxYKMscWCjLHFgoyxxYKMscWCjLHFgoyxxf+UHQn/lisZ/5U4Lv+iQzX/r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VQfW4VkbsvVlJ5cVeStzNV13QyFtwxMBigLm6aI+utG2co65yp5iodrGLonq7f5t+w3aY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c5unx3aZsMZ5lbDFe5KxxHuSscR7krHEe5KxxHuSscR7krHEe5KxxHuSscR7krHEe5Kxx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/lywZ/5c4Lf+lRDP/r085+LVTPfK7VUDpw1dB4c1aRdbVUVvKzlluvsdff7PBZY6nu2mbn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crCEqnW5eKV6wXCjhcRvpZXEbqalw3Cms8J0n7PBdpqywnaassJ2mrLCdpqywnaassJ2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ywnaassJ2mrLCdpqywv+VHQn/mCwZ/5o5K/+nRTH8slA19rhROO7AUjnmy1Y23NlQQ9Db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tt85cfavIYYygw2aZlL5ppIi4ba58s3C3cbB2vmyvg8BrsZO/arOkvmq0trxwrLa8caa2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xpra9caa2vXGmtr1xpra9caa2vXGmtr1xpra9caa2vf+WHQj/mSwZ/505Kf+rRi35tVAw8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Ty7e1lMp0+FQQcnhUle83FRqr9ZYe6PRXYqXzGGXjMhkon/DZ6xzv2u0ar1zuWe+gbpmv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uGXDtrZru7u2bLO6uGyzurhss7q4bLO6uGyzurhss7q4bLO6uGyzurhss7q4bLO6uP+XH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Y/6E6Jv+uRyn2uE0q7cJLJ+HRSyDV4EouzOdSQMLoVlS25FdoqN9XeZvbWYiO2FuVgtNd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zWWwZM1vs2LOfrNh0I+yYdKgsWDUs7BlzsCvZsS/sWbEv7FmxL+xZsS/sWbEv7FmxL+xZ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Ev7FmxL+xZsS/sf+ZHQj/nC0Y/6U7IvyzSSPyvUgh5ctEGtbePyHM6Eg1wu5PR7jtU1qt6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WeZLlVYeF41WTeeBWnWzdWaZk22CqYdpsq2Hbeqti24iqYtyWqWPcpahj3benYdnEqGHZ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oYdnEqGHZxKhh2cSoYdnEqGHZxKhh2cSoYdnEqP+aHQf/ni0X/6s8HPe4SBvqxUEV2NsyE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8Ec7ufRMTq/zUWCj8VFvle9QfIjuT4h96FCTceNSm2jgVqJi3lylX91mpl/dcaZf3nylY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flKNh4KKiYeCuoWHgrqFh4K6hYeCuoWHgrqFh4K6hYeCuoWHgrqFh4K6hYeCuof+dHgf/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9FfC/QBDe0y8IzuU0GcPwPy65+EZBsPpLU6X5TWOX+Etxi/VKfYDvS4d16kyQa+ZOl2Tj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fXeFfoFzhaKBc4XGfXOF7n1zihZ5d45GdXeObnF3jm5xd45ucXeObnF3jm5xd45ucXeObn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d45ucXeObnP+fHgb/qC8Q9rk+C+TLLQTQ4yUMxO82H7r4QDOx/0ZFpf9HVpj/RWWM+0Vx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wR4Rt7EmMZelLkV/nT5Vc5lSXWuVamFnlYZlY5WiYWOVwmFjmeJdZ5oKWWeeKlVnnipVZ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VnnipVZ54qVWeeKlVnnipVZ54qVWeeKlf+jHgX+sS4H68QvAtPgFAPF7isRuvg5JLH/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JHmP9AV4z/QGSC/UFvePhCeG7zQ39m8EWFYO5IiVvsTIxZ61COV+pVj1bqWo9V6mCPVepmj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63WOVOt8jVTrfI1U63yNVOt8jVTrfI1U63yNVOt8jVTrfI1U63yNVOt8jf+nHgTyvCEA1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Hga7+DAVsv88J6X/OziX/zlHi/85VYH/O2B3/zxqbvs+cWb4QHhf9UJ8WvNFgFfySIJV8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QhFLwVIVR8FmFUfBdhVDwYoRQ8WmET/Fvg0/xb4NP8W+DT/Fvg0/xb4NP8W+DT/Fvg0/x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DT/Fvg/WyCwDTyQUAyOgLALz3Jgmx/zEXpP8zKJf/MjeL/zJEgP80UHb/Nlpt/zhjZf86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Z+z9yVflBdVP4RHZR+Eh4T/dLeE73T3lO91J5TfdWeUz3WnlM9195S/dkeEv3ZHhL92R4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3ZHhL92R4S/dkeEv3ZHhL92R4S/dkeNG8AQDGzwMAuvkQAbD/Igqj/ycXlv8pJYr/KTN//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uSWv/MFJj/zNZXP81X1f/OGNT/ztmUP89aE7/QGpN/0NrS/9GbEr+SWxJ/kxsSP5PbEj+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sRv5abEb+WmxG/lpsRv5abEb+WmxG/lpsRv5abEb+WmxG/lpsRv5abMfGAgC61wEArfsK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W/x0Vif8fIX7/IS1z/yQ3af8nQGH/Kkha/y1OVP8wUlD/M1ZN/zZYS/85Wkn/O1tH/z5cR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/Q15E/0ZeQ/9IXkL/S15B/05eQf9RXkH/UV5B/1FeQf9RXkH/UV5B/1FeQf9RXkH/UV5B/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RXv+BFwr/gCMY/30yKv94QD7/fkdJ/4FNVf9/VGL/elpt/3NieP5ta4L6ZXSL92B+kfZch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9VqalvVaopb1W6mW9VuylvVcupX1XcOV8WDHlOtjyZTmZsuT4WnOk95r0JPea9CT3mvQk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ea9CT3mvQk95r0JPea9CT3mvQk/+BFwr/gCMY/30yKv94QD7/fkdJ/4FNVf9/VGL/elpt/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ta4L6ZXSL92B+kfZch5T1WpCW9VqalvVaopb1W6mW9VuylvVcupX1XcOV8WDHlOtjyZTmZ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Ok95r0JPea9CT3mvQk95r0JPea9CT3mvQk95r0JPea9CT3mvQk/+BFwr/gCMY/30yKv94Q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J/4FNVf9/VGL/elpt/3NieP5ta4L6ZXSL92B+kfZch5T1WpCW9VqalvVaopb1W6mW9Vuy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1XcOV8WDHlOtjyZTmZsuT4WnOk95r0JPea9CT3mvQk95r0JPea9CT3mvQk95r0JPea9CT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BFwr/gCMY/30yKv94QD7/fkdJ/4FNVf9/VGL/elpt/3NieP5ta4L6ZXSL92B+kfZch5T1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alvVaopb1W6mW9VuylvVcupX1XcOV8WDHlOtjyZTmZsuT4WnOk95r0JPea9CT3mvQk95r0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T3mvQk95r0JPea9CT3mvQk/+BFgr/gSMX/34yKv96Pz3/gUZI/4NNVP+CU2D/flls/3dgd/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6aXOK92J8kfVdhZX0W4+X9FqZmPRbopj0W6qY9Fyzl/Rdu5f0XsSW7WLHluhlyZbjaMyV3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s0ZXabNGV2mzRldps0ZXabNGV2mzRldps0ZXabNGV2mzRlf+CFgr/giMX/38yKv9+Pjz/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MUv+HUl7/hFhq/31fdf92Z4D7bnCJ92Z5kfRgg5fzXY2Z81yYmvNcoZrzXaqa8121mvNe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6GXHmOJpypjdbM2X127QmNNu0JjTbtCY027QmNNu0JjTbtCY027QmNNu0JjTbtCY027Qm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/gyMX/4AyKv+BPjv/iEVF/4xLUP+MUVz/iVdo/4Ndc/97ZH77c22I92t3kfRjgJjyX4ub8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doZ3yXqud8l+3nPJgwpzqZcWb42nIm91szJrXb8+a0HDOm8xxzZzMcc2czHHNnMxxzZzMc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nMxxzZzMcc2czHHNnP+EFgn/hCMX/4EyKv+EPTn/jERD/49LTv+QUVr/jldl/4ldcf+BY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G+HB0kPRnfpjyYYmd71+Un+5fn5/tYKqf7GK0nutkwZ7kaMad3WzKnddvzZzQccydynLM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Gc8ufxnPLn8Zzy5/Gc8ufxnPLn8Zzy5/Gc8ufxnPLn/+EFgn/hSMX/4IyKv+HPDj/j0NC/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UUVf/k1dj/49dbvyIYnn3f2mE83dyju5ue5fqZoWd6GOQoOZjm6HlZaah5GaxoONovqDea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Ln9Byy5/Kc8qgxHXKocB1yaLAdcmiwHXJosB1yaLAdcmiwHXJosB1yaLAdcmiwHXJov+FF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/4MyKf+JPDf/kkRA/5ZMSv+YUlX/mFhg/ZVda/ePYnbyh2eB7X5wi+h1eZXjbYKd32iMo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baaOj2mquo9lru6PWbcmiznLJosh1yaLCdsijvXfHpLp3x6S6d8ekunfHpLp3x6S6d8eku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3x6S6d8ekunfHpP+GFgj/hiQW/4QyKf+MOzX/lUQ+/5pMSP+cUlL/nFhd+ZpdaPOWYnLtj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viOJ+d5LcdX+c1m6Io9Nsk6bQbJ6mz26pps5vtqbMcMSmxnTGpsB3xqa7eMamtnnFp7N5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ns3nFp7N5xaezecWns3nFp7N5xaezecWns3nFp/+GFgj/hyQW/4UyKf+OOzT/l0U9/51MR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8oVhZ9p9dZO+cYm7plmd5449ug92Hd47VfX2aznWEo8lxjajGcJipxHGkqsNzsKnBdL6p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5xKm0esSpr3vDqq17w6qte8OqrXvDqq17w6qte8OqrXvDqq17w6qte8OqrXvDqv+HFgj/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YyKf+ROzP/mkU7/6BNQ/+jU0z5pVlW8qReYOyiYmrlnWd035hvftaOdYzOhXuZxnyBo8B2i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sunWfrbh2qq23d7istHnCrLB7wqysfMKsqX3Brad9wqynfcKsp33CrKd9wqynfcKsp33Cr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nfcKsp33CrP+HFgj/iCQW/4cyKf+TPDH/nEU5/6JNQf+mVEn3qFpS76lfW+moY2XipGdu2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Uc4rIjHmYwIR+orh8haqzeY6vsHmZsK56pbCte7Kvq3zAr6h+wK+lfsCvon/Ar6F/wK+hf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r6F/wK+hf8CvoX/Ar6F/wK+hf8CvoX/Ar/+IFgj/iSQW/4cyKf+VPDD/nkY3/6VOP/ypV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O7a1gV+atZF/eqmZq1aJqesyacYnDkneWuop8obGDgaqqfomwp32UsqV9oLOjfq2yon+8s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gb6ym4G+sZqBvrGagb6xmoG+sZqBvrGagb6xmoG+sZqBvrGagb6xmoG+sf+IFgj/iiQV/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XPC//oEY2/6dOPfqsVUPyr1xK6rFfUeOxY1jbrmJo0aZoecefb4e+mHWVtJF6oKuJf6qjg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tZuBm7aZgai1mIK3tZaDu7WVgry1lIK8tJSCvbOUgr2zlIK9s5SCvbOUgr2zlIK9s5SCv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zlIK9s/+JFgf/iiQV/4sxJ/+ZPS3/o0Y0/6pPOvivVkDvslpG57RdTOC2YFTWsl9nzKtmd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5nnOTr5d4n6WQfKmciYGxlYSJt5GElbiPhKO4jYWxuIyFubiMhLq4jYS7to2Eu7WNhLu1j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Eu7WNhLu1jYS7tY2Eu7WNhLu1jYS7tf+JFgf/iyQV/40xJv+aPSz/pUYy/6xPN/WyVz3s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cRd27WlLStl1lyK9kdr2pa4W0o3CSqp12nqCWeqiVj36xjImEuIeHj7uEiJ27g4msu4KJt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6hIe5uYWGureFhrq3hYa6t4WGureFhrq3hYa6t4WGureFhrq3hYa6t/+KFgf/jCQV/48xJ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p0cw/a9QNPO0VTjquVc74r9bPdnBVFHOultkw7RidbiuaIOuqW6RpaNznJqdd6ePlnuw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Mib16jJe+eI2mvXeOtr15jLe8fIq4un6Jubl+ibm5fom5uX6Jubl+ibm5fom5uX6Jubl+i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5uf+KFgf/jCQV/5ExI/+fPSj/qUct+7JRMPC3UzPnvVU038VVOtTGUU/Jv1livrlgc7OzZ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n6lwm5SkdKWJnXivfZd9uHSUhb1xlJO9cJWjvW+XtLxylLi6dJC4unaOuLl2jri5do64u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2jri5do64uXaOuLl2jri5do64uf+LFgf/jSQV/5QyIv+hPib/rEgp97RRLO27USzkxFMr2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LT03DxVdguL9dca25Y4CjtWiNmLBsmY2rcKSCpXStdqB5tm2egrprn5G6aqChuWqhsrhtn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6t3CWurdwlrq3cJa6t3CWurdwlrq3cJa6t3CWurdwlrq3cJa6t/+MFgb/jiUU/5cyIP+kP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l9LhOJenATiTgzE8g1ddENsnRTUu9zFRescZab6bBYH6cvGSLkbhol4azbKJ6rm+rb6t1s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q4+1ZqyftGatsLJnrL6xa6W+smyhvbNsob2zbKG9s2yhvbNsob2zbKG9s2yhvbNsob2zb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+NFQb/jyUU/5ozHf+oPh/6s0og77xKHuXISBna2kAez91ENMLZS0i201Fcqs5XbZ/JXHyUx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jlX29Zp9xuWqoaLZxrmO2fa9iuI2uYrmdrWG6rqxhu8KrZrPCrGeuwa1nrsGtZ67BrWeuw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tZ67BrWeuwa1nrsGtZ67Brf+OFQb/kSUU/54zGv+sPxr2uEkY6sNEFN3UPwzR4UQbx+RKM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3E9ZothTapfTV3mLz1qGgMxdknTIYJxpxmSkYcVtqF/Ge6hex4unXcmcpl3KrKVczMKk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9xqZivcamYr3GpmK9xqZivcamYr3GpmK9xqZivcamYr3Gpv+QFQX/kyUT/6MzFfyxPxTw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4CdLgNxDI6kMhv+lMM7TnUUWp5VRWm+FSZ47eU3aD21WDdtlXj2rWWZhg1V+eXNVqoFrX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fWdqZnlncqZ1Z3b2cW9fNnFzPzJ1cz8ydXM/MnVzPzJ1cz8ydXM/MnVzPzJ1cz8ydXM/Mn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/lyYR/6kzEPa4PwzoxzUG1N4mB8nqOBa/70Mote9KOqvuTkue605bkupNaoXoTXd4506Cb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lUpNa5VmYV+VkmVblcplW5YCYV+aOllfnnZVX56yUV+jAk1jly5NY5cuTWOXLk1jly5NY5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k1jly5NY5cuTWOXLk/+UFgT/niUL/rAxCe7ANgTY2hEByukrC7/zOhy29kMurfZJP6D0S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fh/NHa3vySHZv8kiAZO5KiF3rT45Y6VWRVeheklToaJJU6XSSVOl/kVTqi5BU65iPVOum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U7LGNVOyxjVTssY1U7LGNVOyxjVTssY1U7LGNVOyxjf+XFgT/pyMF9bkqAt/RDQDL5xoD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7PCGt/UMzoPxDQ5T8QlKI/EJfffxCa3L6QnRn9UR8X/JHglnvTIZV7lGJU+1YilLtYIpR7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yiVDufIlQ7oaIUO+Sh1Dvm4ZQ75uGUO+bhlDvm4ZQ75uGUO+bhlDvm4ZQ75uGUO+bhv+b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2McHAM3ZBwDB8iQGt/s1Fa3/OyWg/zw2lP88RIj/O1J9/ztdcv89Z2n8P29g+UF2WvZEe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S802AUPJTgU/yWYFO8mCBTfJngU3zb4BM83d/TPSBf0v0iH5L9Ih+S/SIfkv0iH5L9Ih+S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0iH5L9Ih+S/SIfvmmCQDVugMAy8wFAMHyEgC3+ykJq/8xGJ//NCeT/zQ2iP80Q3z/NE9y/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5YmH/O2ha/T5tVftBcVH6RXRP+Ul1TfhOdkz4U3dL+Fh3Svhdd0n4Y3ZJ+Wp2SPlydUf5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1R/l4dUf5eHVH+Xh1R/l4dUf5eHVH+Xh1R/l4ddaxAADLwwIAv9MDALT+FAKq/yMLnv8pG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/yw0fP8tP3H/L0po/zFSX/80WVn/N19U/zpjUP89Zk3/QWhL/0VqSv9Jakj/TWtH/1FrR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/WmtE/19rQ/9lakP/ampD/2pqQ/9qakP/ampD/2pqQ/9qakP/ampD/2pqQ/9qasy8AADA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BAKf/DwKd/xsLkf8gF4b/IyN7/yQvb/8mOWb/KUJe/yxJV/8vT1L/MlNN/zVXS/85WUj/P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cRf9DXUT/Rl5C/0peQf9NXkD/UV4//1VePv9aXj7/XV4+/11ePv9dXj7/XV4+/11ePv9dX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+/11ePv9dXsLFAQC11AAAqOYAAJv/CAOP/xAJhP8VE3n/GB1u/xsnZP8fMFv/IjhV/yY+T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/LEZH/zBJRf8zS0P/NkxB/zlNP/88Tj7/P089/0JPPP9FTzr/SE85/0tQOP9QTzj/U084/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TTzj/U084/1NPOP9TTzj/U084/1NPOP9TT/91FAz/cR4V/20uJv9rOzb/cUJB/3NJTf9xU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k/2Vibv9ea3f/V3V+/lN/gv1RiYT9UJOE/U+dhP1QpoT9UK2E/VG2hP5RwYP+UsuD+FbPg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uXNSC6V/WgeRi2oHiY9uA4mPbgOJj24DiY9uA4mPbgOJj24DiY9uA4mPbgP91FAz/cR4V/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rOzb/cUJB/3NJTf9xUVj/a1hk/2Vibv9ea3f/V3V+/lN/gv1RiYT9UJOE/U+dhP1QpoT9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2hP5RwYP+UsuD+FbPg/NZ0YLuXNSC6V/WgeRi2oHiY9uA4mPbgOJj24DiY9uA4mPbgOJj2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A4mPbgP91FAz/cR4V/20uJv9rOzb/cUJB/3NJTf9xUVj/a1hk/2Vibv9ea3f/V3V+/lN/g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UJOE/U+dhP1QpoT9UK2E/VG2hP5RwYP+UsuD+FbPg/NZ0YLuXNSC6V/WgeRi2oHiY9uA4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24DiY9uA4mPbgOJj24DiY9uA4mPbgP92FAz/ch4V/24uJv9uOjb/dEJA/3ZJS/90UFf/b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gbf9hanf/WXR+/lR+g/1SiIX8UZKG/FCchvxRpYb8Ua6G/VK4hf1Sw4X8U8yF9VjPhPBb0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D5mHYg+Bk24LeZNyC3mTcgt5k3ILeZNyC3mTcgt5k3ILeZNyC3mTcgv93FAv/cx4U/3AuJ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/eUA+/3tHSf95TlX/dVVh/21dbP9mZ3b/XnF+/Vd7hPxUhof7UpCI+1KbiftSpYn7Uq6I+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xYf3V8yH8VvPhute0oblYtWF4GTZhdpm3IbYZtyG2Gbchthm3IbYZtyG2Gbchthm3IbYZ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chv94FAv/dB4U/3EtJf91ODP/fD89/39GR/9+TVP/elRe/3Nbav9rZHT/Y259/Vt5hPtWg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L+lOai/lUpIv4Va2L91a4ivZXw4rzWs2J7F7QieZi04jgZdeI22faiNRo24nSaNuK0mjb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SaNuK0mjbitJo24rSaNuK0mjbiv95FAv/dR4U/3ItJf95NzH/gD47/4RGRf+DTVD/gFNc/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9xYnL9aWx8+mB2hPdagYr1V4uN81eXjfJXoY3xWaqN8Fq1jO9bwIzuXc2L52HRi+Bl1Yrb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ai85q2YzMa9iNzGvYjcxr2I3Ma9iNzGvYjcxr2I3Ma9iNzGvYjf95FAr/dh4U/3MtJf98N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5/4hGQ/+ITU7/hlNZ/4BZZfx4YHD4cGl69Gdzg/BgfYvuXIiO7FuTkOtcnZDpXaeP6F6xj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YcuN4WXTjdpo14zTatiOzWvWj8dt1pDFbdWQxW3VkMVt1ZDFbdWQxW3VkMVt1ZDFbdWQx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6FAr/eB4T/3UtJf9/NS7/iD83/4xGQf+NTUv/jFNW/YdZYfeAX2zyd2d37m5wgepmeorm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PkuJgmpLhYaSS4GOukd9kupDdZcmQ2WfUkNJr1pDLbdWRxm7Uk8Bv05S+cNOUvnDTlL5w0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UvnDTlL5w05S+cNOUvnDTlP97FAr/eR4T/3YtJP+DNS3/jD81/5BHPv+STUj/kVNS+I5ZX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fmV06HdufuNud4jeaICQ22SLlNhklpXWZaGV1WarldRntpXSaMSV0GrSlMlu0pTDcNKVv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0Ze4ctGXuHLRl7hy0Ze4ctGXuHLRl7hy0Ze4ctGXuHLRl/98FAr/eh4T/3gsI/+GNSv/j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HO/+WTkX7llNO9JRZWe6PXmToh2Rv4oBtetx4dYXWb32P0WqGls5okJjMaZuZymqmmclr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Zxm3PmcBw0Jm7cs+ZtnPPmrJ0zpqxdc6asXXOmrF1zpqxdc6asXXOmrF1zpqxdc6asXXOm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/ex4T/3srIv+JNSn/kj8x/5hHOf+bTkH4m1RK8ZpZVOqWXl/kkGNq3YlsddaAc4LPd3qP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ti5vBbZWdwG6gnb5vq529cLidu3HInLdzzZyzdc2dr3bMnat3zJ2qd8ydqnfMnap3zJ2qd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nap3zJ2qd8ydqnfMnf99FAn/ex4T/30qIf+LNij/lT8v/5tHNv2eTj71oFRG7Z9ZT+acX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k2JBrctCHcYDIf3iNwXd+l7tzhp24cZCgtXKboLRzpqCydLKgsXXBoK52yqCreMqgqHjKo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ecqgpHnKoKR5yqCkecqgpHnKoKR5yqCkecqgpHnKoP9+FAn/fB4S/4AqIP+ONib/l0At/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iTjvypFRC6qRZSuOjXlPcnmNg05ZpcMqOb37ChnWLun97l7N5gp6vdouirHaWpKp2oaSpd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8o6Z5yKOjesijoHvIo557yKOdfMijnXzIo518yKOdfMijnXzIo518yKOdfMijnXzIo/9/F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S/4IqH/+QNiX/mkAr/6FIMfelTjfvqFQ+56lZReCpXkzYomBezptobsWTbn29jHOKtIV5l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ne4ako3mRpqF6nKefe6mnnnu2p518xqeafcanmX3Gppd9xqaXfcell33HpZd9x6WXfcell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9x6WXfcell33Hpf9/Ewn/fh4S/4QqHv+SNiP/nEAo/6NILvWoTzTsrFU55a5aP92tWknTp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bcGZbHu4knKIr4x3lKeFfJ6fgIKlmn2LqZh9l6qWfqSqlH6xqpN/wqqRf8SqkX/EqZB/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okH/FqJB/xaiQf8WokH/FqJB/xaiQf8WokH/FqP+AEwj/fh4S/4YqHf+UNiH/nkAm/aZIK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qsFU04rJZONmxVUjPqlxbxaRka7yeanmzmHCHqpJ1k6GLeZ2YhX+lkoGGq46Aka2MgJ6ti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vK2IgcGtiIHCrImBw6qJgcOqiYHDqomBw6qJgcOqiYHDqomBw6qJgcOqiYHDqv+AEwj/f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4gqG/+WNiD/oUAk+qlIKPCvTyvns1Uu4LdWMtW0UkbLrltZwaliabejaHiunW6FpZhzkZySd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liYaCrISEjLCChJmwgISnsH+Ft7B+hL+vgITAroGDwa2Cg8KsgoPCrIKDwqyCg8KsgoPCr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Cg8KsgoPCrP+BEwj/gB4S/4sqGv+ZNh7/o0Ah+KtIJO2yUCblt1Io3LxPMdG4UUTHs1lXv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Znapo2yDoJ5xj5eYdZqMknmkgox+rXqIhrJ3iJOzdomisnSKsbJ0ir6xdoi/sHmGwK56h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rnqGwa56hsGueobBrnqGwa56hsGueobBrv+CEwj/gR4R/40qGf+bNhz/pkAe9a5IIOq1T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g2MJGL829T0PCt1dVt7JeZq2tZHWkqWmCmqRujpGfcpmGmXaje5N6rHKQgrJuj4+zbZCe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kr+wbo+/r3GMwK9yi8CucovArnKLwK5yi8CucovArnKLwK5yi8CucovArv+CEwj/gh4R/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+eNhn+qUAa8rJIG+e6Sxnew0kY08dELcjCTUG9vVVTsrhbZKizYXOer2aAlKtrjIqmb5eAo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3qmuZf69omY2wZ5qcr2ebra5mnL+saZnCrGuUwqxrksKsa5LCrGuSwqxrksKsa5LCrGuS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a5LCrP+DEwf/gx4R/5MqFf+hNhb7rT8W7rZIFePARRHZzjkWzs1CKsLISz63w1JRrL9ZY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tmN9jbJnioOuapV4qm6fbaZzp2akfatjpYurY6abqWKnq6hiqL6nZaXGpmafxahnncWoZ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dxahnncWoZ53FqGedxahnncWoZ53FqP+FEwf/hB4R/5cqEv+lNRL3sT8R6bxCDd/KOwjT1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/KLzQSDuwy09OpcdVX5vCWm6Qvl57hrpih3u3ZpJws2mcZrFwomGwe6VfsYmkX7KZo16z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hYLLLoGKryaJiqcmiYqnJomKpyaJiqcmiYqnJomKpyaJiqcmiYqnJov+GEwf/iR4O/5wqD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ytj0K5MQ3BdjaIQPM3TQRwNs+JLXYRTip00xLns9SXJPMVmuIyFp4fsVdhHLCYI9nv2SXX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+eJ1bv4edW8CXm1rBqJpZwrqZWsLQmF25z5pdts6bXbbOm122zptdts6bXbbOm122zptdt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m/+IEwb/jh4L/6EpCvywMgjrvjYD3NMXAM7gKQXD5DsQuuNFIa/hSTWh3UpHltpOWIvW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0dNFWgGnOWYpfzV+RWs1olFjOdpVXz4WUVtCVklbSppFV07iQVdTSj1fL1ZBYx9WRWMfV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Yx9WRWMfVkVjH1ZFYx9WRWMfVkf+KEgX/lR0H/6cmBfO2KgLjyhcAz+ITAMTnLgi66j0Ws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Sjia5kpIjuRLV4LiTGV24E5xa95QfGDdU4RZ3VqJVt5li1Xfc4pU4IGJVOKRiFTjoIdT5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FhVPg2IVT3NqGU9zahlPc2oZT3NqGU9zahlPc2oZT3NqGU9zahv+MEgX/nBoD/a4eAerB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AxeoeArvvMw2y8T8cp/FDLZvvRD2Q7kVLhO1FWXjsRmVs7EdwYetJeFnrTX9T7FSDUO1eh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N73eDTPCFgkzwlIFL8aOAS/Kzf0r0y31L8tN9S/LTfUvy031L8tN9S/LTfUvy031L8tN9S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QEQP/pBAA2bgEAM/IBQDF2gcAu/InBbL3NRKn+Dshm/g9MZD4PkCF+D9NevdAWW73QGRj9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c1P3SHhP9k97TPVXfEv1YHxJ9Wt8SPZ2e0j2gnpH9495R/eceEb4rHdG+LN3Rvizd0b4s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3Rvizd0b4s3dG+LN3Rvizd/+bCwDZrgEAzr4DAMTOBAC69xIAsfsoCab+MRab/zUlkP83M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6/zlMb/86VmT/O19b/zxmVP5AbFD8RW9N+0tySvpRc0j6WHNH+mBzRvtpc0X7c3JE+31xQ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8lW9C/JpvQvyab0L8mm9C/JpvQvyab0L8mm9C/JpvQvyab9ynAADPtwEAxMcCALnWBACu/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kC5r/KxiP/y4lhP8wM3r/MT5u/zJIZP8zUVv/NVhU/zleT/88Ykz/QWVJ/0ZnR/9LaEX/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dpQv9eaUH/ZWhA/21oP/92Zz7/gGY9/4VmPf+FZj3/hWY9/4VmPf+FZj3/hWY9/4VmPf+F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wAEAutABAK3dAgCi/xIDmP8dDI7/IxiD/yYkeP8pL23/Kjpj/yxCWv8tSVT/MU9O/zRUS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/PVlF/0FbQ/9FXEH/Sl0//09dPv9UXT3/Wl08/2BcOv9nXDn/b1s5/3NbOf9zWzn/c1s5/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zWzn/c1s5/3NbOf9zW8e7AAC8ygAAr9YAAKLtAwCW/wwDi/8UC4H/GhV3/x0fbP8gKWL/I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6Uv8oP0z/K0RI/y9IRf8zSkL/N0xA/ztNPv8/Tjz/Q087/0dPOf9LUDj/UFA3/1VPNv9aT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0/2NPNP9jTzT/Y080/2NPNP9jTzT/Y080/2NPNP9jT73EAACx0QAAo9sAAJbwAAGJ/wQEf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/DhBp/xMZYP8WIVb/GShP/x0vSf8hNEX/JjdB/yk6Pv8sPDz/MD46/zQ/OP83QDf/O0A1/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9CQTL/RkEx/0pBMP9OQS7/U0Eu/1VBLv9VQS7/VUEu/1VBLv9VQS7/VUEu/1VBLv9VQf9pF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V/1srIv9cNy//Yz86/2RGRP9hT1D/XFha/1ViZP9PbGv/Sndw/0eCcv9GjXP/RZhz/0Whc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/RbNy/0a9cv9GynL/R9Zx/0vZcfpP23D1U95w8FXhcOtY42/mW+Zu5lvmbuZb5m7mW+Zu5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5m7mW+Zu5lvmbv9pFQ7/Yh4V/1srIv9cNy//Yz86/2RGRP9hT1D/XFha/1ViZP9PbGv/S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0eCcv9GjXP/RZhz/0Whc/9FqnP/RbNy/0a9cv9GynL/R9Zx/0vZcfpP23D1U95w8FXhcOtY4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u5lvmbuZb5m7mW+Zu5lvmbuZb5m7mW+Zu5lvmbv9qFQ7/Yh4V/1wrIv9fNi7/Zj45/2dFQ/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/X1Za/1hgZP9Ramv/THVw/0iBc/9GjHT/RZd0/0WhdP9GqnT/RrN0/0e+c/9IyXP/SdRz/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R23LyVN5x7Vfhceha43DjXOZw4lzmcOJc5nDiXOZw4lzmcOJc5nDiXOZw4lzmcP9rFQ7/Z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0rIv9jNS3/ajw3/2xEQv9pS03/ZFRY/11eY/9VaGv/T3Jx/0p+df9IiXb/R5V3/0efd/9Iq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2/0u6dv9MxXX+TdB1+lDZdPRU3HTuV99z6Fric+Nd5HLdXuZ03V7mdN1e5nTdXuZ03V7md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dXuZ03V7mdP9sFA3/ZR0V/14rIf9nMyz/bjs2/3FDQP9vS0v/aVJW/2NbYf9bZWv/U3By/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Lhnj+SpF5/UucefxMpXn7Ta14+k63ePlPwXf5Uc139lPZdu9X3HbpWt91413idd1f5XXXY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md9dg5nfXYOZ312Dmd9dg5nfXYOZ312Dmd/9sFA3/ZhwU/2AqIf9rMir/czo0/3ZDPv91S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U/2lZX/9hY2n/WW1y/FN4d/pPg3r4To5790+Ye/ZQonv1Uap69FK0evNTvnnyVcp58VbZ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kXuF33WDkd9dh5XnRYuZ60WLmetFi5nrRYuZ60WLmetFi5nrRYuZ60WLmev9tFA3/ZxwU/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vMSn/eDoy/3tCO/97SUb/d1BR/3BXXP1oYWf5YGpx9lh1ePRUf3zyU4p98FOVfu9Unn3uV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xfOxYu3zrWch76lrXeuRe33rcYeJ61mLje9Bk5H3KZeN+ymXjfspl437KZeN+ymXjfspl4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+ymXjfv9uEwz/aBwT/2YpH/90MCf/fDov/4BCOf+BSUP/fVBO/XdWWfhvXmT0Z2hv8F9yd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qV4aA6FeRgOdYm4DlWqR/5Fuuf+NcuH7iXsV94V/Vfdxh4XzUZOJ+zmXif8lm4YHDaOCC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o4ILDaOCCw2jggsNo4ILDaOCCw2jggv9vEwz/aRsT/2onHv94MCX/gTot/4VCNv+GST/+h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VVfN3XGDub2Vs6WdvdeVgeH3iXYKB31yNg95dl4LcXqKC21+rgdpgtoHYYcOB12HUgdNk4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CxmjfhMFp3oW8at6FvGrehbxq3oW8at6FvGrehbxq3oW8at6FvGrehf9wEwz/axsT/20mH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/hTkq/4pCM/+MSTz6ik9G9IZVUO6AW1zoeGNn43Bsct1odXzZY3+C1WGJhdNhk4bRYp2G0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sYbNZL6GzGXNhsln3YbDat2GvmvciLls24m1bduJtW3bibVt24m1bduJtW3bibVt24m1b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bif9xEgv/bBoS/3ElG/+ALyH/iTko/45BMP6RSDj2kE9B8I1US+mIWlbjgWJi3XprbtZxc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zGaDiclljYrHZpiLxWeii8RnrIvCaLiLwWnGi8Bq2Yu6bdqLtm7ZjLJv2YyucNiNrnDYj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ucNiNrnDYja5w2I2ucNiNrnDYjf9yEgv/bRoS/3QlGv+DLx//jDkl/5JBLPuVSDTzlk887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WlDeimJc14Jpas95cHfIcneDw2x/ir9qiI69apKPu2ucj7lrp4+4bLKPt23Aj7Vu0o+y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WkKpy1pCnc9WQp3PVkKdz1ZCnc9WQp3PVkKdz1ZCnc9WQp3PVkP9zEgv/bhoS/3gkGP+GL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/5ZBKfiZSDDvm0446JpUQOGXWUrakWFX0YlnZ8mBbnXCeXSBu3N7i7Zvg5Czbo2TsW+X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ucK2TrXG6k6xxzJOpc9OTpnTTk6N105SgddOToHXTk6B105OgddOToHXTk6B105OgddOT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zEQv/bxoR/3okF/+JLxv/kjkg/5lBJvWdSCzsn04z5aBTOt6eWUPVll9VzI9mZcSIbHO8g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4iq91f5Krc4iWqHKSl6ZznZeldKiXo3S1l6J1xpegdtGXnnfRl5x30Zead9GWmnfRlpp30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WmnfRlpp30Zaad9GWmnfRlv90EQr/bxoR/30kFv+LLxr/lTke/JxBI/KhRyjqpE0u4qVTN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Qm11TyJRlY7+Na3G3h3B+r4B2iah7fJKjd4OYn3aNmp13mJucd6Sbmniwm5l4wJuXec6b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5z5qTec+Zk3nPmZN5z5mTec+Zk3nPmZN5z5mTec+Zk3nPmf91EQr/cBoR/38kFP+OLxj/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AIPCkRyTnqE0o36pSLdamUz/MoFxRw5ljYbqTaW+yjW58qod0iKKBeZKbfH+Zl3qInZR6k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ekXqsno97u56Oe8yejXvMno17zZ2Me82cjHvNnIx7zZyMe82cjHvNnIx7zZyMe82cjHvNn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/cRkR/4IkE/+QLhb/mjgZ+KJAHO2nRiDkrEwj3K5NKtKpUj3IpFpPv55hX7aYaG6tkm16p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HdpGVgnyZj36Dn4t9jqGJfZqih32nooZ+tqKFfsmhhH7KoYV9y6CFfcyehX3MnoV9zJ6Ff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MnoV9zJ6FfcyehX3Mnv92EQr/chkQ/4QjEv+SLhX/nTgX9aU/GeurRhvisEsc2bJHKM6t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u6JgXbKdZmypmGx5oJNwhJiNdI+Ph3mZh4N/oIKAiKR/gJWlfoGipXyBsaV7gsOke4HIp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+f8qhfn/KoX5/yqF+f8qhfn/KoX5/yqF+f8qhfn/Kof93EQr/cxkQ/4YjEf+VLhP/nzcU8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RBbftUkW1LVFJ8qxTjrArFdLtqdeW62iZGqknWl3nJlug5OTco6JjnaYgIh7oXiFg6Z1h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dp3KGrKdwhr6mcYXGpnSEx6R2g8midoPJonaDyaJ2g8midoPJonaDyaJ2g8midoPJov94E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P/4kjD/+XLRD8ozYR8Ks9EeWzQhDbukAS0LlDJca1TTi7sVVJsqxcWaioYmifo2d1lp9s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DlXSXeZB4oHCMf6Zri4qoaoyZqGmNqadojrqmaY3HpWuKx6RuiMijbojIo26IyKNuiMij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IyKNuiMijbojIo/94EQn/eRkN/4wiDf+bLQ75pjUO7K87DOG4PgrWwTUQy75BIsG6SzW2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V6OuX2aaqmRzkKVpf4ehbYp9nHGVcph1nmmVfKRllIilZJWYpWSWqKNjl7miZJfKoWWT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hZ4/JoWePyaFnj8mhZ4/JoWePyaFnj8mhZ4/Jof96EQn/fRkM/5AiC/+eKwv1qjMJ6LQ3B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xjIOxsQ/ILvASDOxvFBEp7hXVJ20XGOUsGFwiqxlfIGpaYd2pW2Sa6Fym2Sfep9hn4eg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hpp5foredX6PNm2GezZxjmMydY5jMnWOYzJ1jmMydY5jMnWOYzJ1jmMydY5jMnf97EQj/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hCP+iKQfxry8F4rsuAtbKHAHLzC8MwMo8HbXHRjCrw01BoL9UUZe8WWCNuF1ug7RheXmx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OZaxull+reJldq4WZXKyVmFytpZdbrbaWW67LlFyq0pVepNGXXqTRl16k0ZdepNGXXqTRl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epNGXXqTRl/99EAj/hhgI/5ggBfunJQPqtCUB3MYQAM/RFwDE0ysKudI5Gq7PQiykzEo+m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FVV2FwVlqfL5cdnG7X4FmuWOKXrdqkFq3dpJZuIORWLmTkFi5o49XurSNV7vKjFe42YxZs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j1mx1o9ZsdaPWbHWj1mx1o9ZsdaPWbHWj/9/EAf/jBYF/54bAvStHADgvQsA0cwGAMbYE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Hsts2FqfZPyic1UY6ktJMSofPUFl9zFNmc8pWcmjHWXxexl6EWMVniFbGc4hVxoGIVMiR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yrKEUsrIg1PJ4IJUwN6FVMDehVTA3oVUwN6FVMDehVTA3oVUwN6FVMDehf+BEAb/kxQC/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0BgDQwwUAx9EGAL3gGwG14zIIq+M9FaHiQyWW4EY1it5IRYDbS1R02U1iaddQbV/VU3ZX1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kflLWcX5R2H99UNmOfFDannpQ2695T9zDeE7d3ndP0+R6T9Pkek/T5HpP0+R6T9Pkek/T5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6T9Pkev+HDgT/mw4A2qwDANC6BADGyAMAvNcHALToIwOr6zMNous6G5fqPyqM6UE5gehDR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5UZfX+VJaVbkTXBR5VR0TuVedU3manVM53d0TOiGc0vplXJL6qRxS+u1cErsyW9L6+NuS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r425L6+NuS+vjbkvr425L6+NuS+vjbv+RCgHhpAAA0bMCAMfBAgC9zwQAsu0OAKrxJgah8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2IIzzOi6C8zw8d/I9SGzyP1Nh8UFcWPFDZFHySGlM8k9sSfNXbkf0YG5G9WxtRPZ5bEP2h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qQvilaUL4tGhB+c1nQfnOZ0H5zmdB+c5nQfnOZ0H5zmdB+c5nQfnOZ+6cAADTrAAAyLsBA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1gQAqPYVAaD6JAmW+ywVjPwxIoL8NDB3/DY7bPw3RmL8OU9Z/TtWUf0+XEz+Q2FI/kljR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/V2VA/2BlPv9rZDz/d2M6/4RiOf+RYjj/n2E4/7NgOP+zYDj/s2A4/7NgOP+zYDj/s2A4/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zYNamAADKtQAAv8QBALTRAQCn3gMAnf8UA5T/HwuK/yYXgP8qInb/LS5s/y84Yv8xQVn/M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OS/85U0f/PlZD/0NYQP9JWj3/T1o7/1ZaOv9eWjj/aFk2/3JZNP98WDP/iFcx/5dXMf+XV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x/5dXMf+XVzH/l1cx/5dXMf+XV8uwAADBvgAAtcwAAKjWAACc7gUAkf8QBIj/GAt+/x4Vd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/Jipg/ygzWP8rOlD/LUBK/zBFRf80SEH/OEs+/z1MPP9CTTn/R043/01ONf9TTjT/Wk4y/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qTS//c00u/35MLv9/TC7/f0wu/39MLv9/TC7/f0wu/39MLv9/TMK6AAC3xwAAqtIAAJ3b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Bhf8JBHv/Dgpy/xUSaP8ZG17/HSNW/yAqTv8jMUj/JjVD/yo5Pv8tPDv/MT45/zY/N/86Q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y/0RBMf9JQS//T0Eu/1VBLP9bQSv/YkAp/2tAKf9rQCn/a0Ap/2tAKf9rQCn/a0Ap/2tAK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DAACszgAAn9gAAJHfAACE8gABef8ABW//BQll/wkPW/8NFFP/EhpL/xYgRf8aJT//Hik6/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lLjT/KTAy/y0xMf8xMi//NTIt/zkzK/8+Myn/QzMo/0gzJv9NMyX/UjMj/1kzI/9ZMyP/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zI/9ZMyP/WTMj/1kzI/9ZM/9bFxH/UyAY/0grIP9NMyj/VDsy/1REPf9STUf/TVdR/0diW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/P3lg/z2FYf88kGH/PJph/zyjYf89rGH/PrNh/z+9YP8/yGD/QNNg/0HfX/9D51/8R+pe9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N7l3uUPBd61HxXOtR8VzrUfFc61HxXOtR8VzrUfFc61HxXP9cFxD/Ux8Y/0krIP9QMij/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DPP9UTUf/T1ZQ/0hgWP9DbF7/QHhh/z6DYv89j2L/PZli/z6iYv8/q2L/QLJi/0C7Yf9Bx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/0PeYP9F52D6Self9UzsX/BP7l7sUfBe6FPxXuhT8V7oU/Fe6FPxXuhT8V7oU/Fe6FPx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/VR8X/0orIP9UMSf/Wjkx/1tCO/9ZS0X/VFRP/01eWP9HaV//Q3Vi/0GBZP9AjGX/QJZl/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CqGT/Q7Bk/0S5Y/9Ew2P/Rc5j/0bbYvxI52L2TOlh8U/sYexS7mDnVPBg41XxYeNV8WHj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xYeNV8WHjVfFh41XxYf9eFhD/VR8X/0wqH/9XLyX/Xzgv/2FBOf9eSUT/WVNO/1NcWP9MZ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k/0V+Zv9EiWf/Q5Nn/0SdZv9Fpmb+Rq1m/Ue2ZfxIwGX8Sctl+krZZPhL5mPyT+lj7FLsY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hVvBj3lfwZN5X8GTeV/Bk3lfwZN5X8GTeV/Bk3lfwZP9fFg//Vh4X/1AoHv9cLiT/ZDct/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9kSEL/X1FM/1hbV/9RZF//S29l/0h7aP1Hhmn8R5Bp+0iaafpJo2j5Sqto+Eq0aPdLvWf2T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WZvNP5GXtUupl51XtZOFX7mXcWe9n2FrvZ9ha72fYWu9n2FrvZ9ha72fYWu9n2FrvZ/9gF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W/1QmHP9hLCL/aTYr/2w/Nf9rRz//ZU9K/19YVf9YYl78UWxm+U13avdLgmv2S41r9EyXa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Tqhq8U+xavBQumnvUcVp7lLTaOxT42jnVutn4FjtZ9pa7mnUXO5q0F3va9Bd72vQXe9r0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d72vQXe9r0F3va/9hFQ//WR4W/1glG/9mLCD/bzUp/3M+Mv9yRjz/bU1H/mZWUvlfX1z2W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0a/BQf23uT4lu7VCTbutRnG3qUqVt6VOubOhUt2znVsNr5lfRa+RY4WrgWuxq2FzsbNJd7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vyWDtb8lg7W/JYO1vyWDtb8lg7W/JYO1vyWDtb/9jFA7/Wh0V/10jGf9sKx7/dTUm/3k9L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/dUxD+W5TTvRnXFnvX2Zj61lwa+hVe2/mVIVx5FWPceNWmXDhV6Jw4Firb99ZtW7eWsFu3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c4G7WXetuz1/scMlg7HLEYutzwWLqc8Fi6nPBYupzwWLqc8Fi6nPBYupzwWLqc/9kFA7/X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2IhF/9xKhz/ejQj/349K/9/RDX6fUs/9HdSSe5vWVXpZ2Ng5GBtauBbd3DdWYFz21mLc9la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z1luoc9VcsnPTXb1z0l7Lc9Bf3XPNYetzxmLpdcFk6Ha8Zeh3uWXod7ll6He5Zeh3uWXod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5Zeh3uWXod/9lFA7/XRwV/2YgFv91Khr/fzQg/4Q8KP2FRDD2hEo6739RROl4WE/jcWFb3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jc3DTX3110V6Gd85ekHjNX5l4y1+jeMpgrHjIYbd4x2LFeMVi1njDZOd4vWbmebhn5Xq0a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e7Jo5XuyaOV7smjle7Jo5XuyaOV7smjle/9mEw3/XhwU/2sfFP95KRj/gzMd/4g8JPqK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16odQPuSBV0nde2BV1nNoYtBrcG/KZXh3x2OBe8RiinzCY5R9wWOefb9kp32+ZbJ9vGW/f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5Z+J9tGnjfrBq436ta+J/qmvif6pr4n+qa+J/qmvif6pr4n+qa+J/qmvif/9nEw3/YBsU/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9KRb/hzIb/407IPaPQifukEkv5o5PON+KVkLYg19Q0HtmYMlzbW3DbXR3vmh8fbpnhYC4Z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gbVoooGzaa2Bsmm5gbFqyYGva92Cq2zggqht4IOlbuCDo27gg6Nu4IOjbuCDo27gg6Nu4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o27gg/9oEw3/YRsU/3IfEf+BKBT/ijIY/ZA6HfOUQiPqlUgq45ROMtuRVjzTil1Ny4JkX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8dHF2tm94frJsgIOva4mFrWuThqtsnYaqbKiGqG20hqduw4ambtaGo2/dhqBw3Yaecd2G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x3Yadcd2GnXHdhp1x3Yadcd2GnXHdhv9pEgz/ZBoS/3UeEP+EKBL/jTEW+pQ6GvCYQR7n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NK9eWVDrOj1xLxohjWr6CaWi2e290r3V1fqpxfIWnb4WIpG+OiqJwmYqhcKSKn3Gvip5xv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m3Laiplz2oqXc9uKlnPbiZZz24mWc9uJlnPbiZZz24mWc9uJlnPbif9pEgz/ZxkR/3geD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/kDET95c5Fu2cQBrkn0Yf3J9KJdOaUjjKlFpIwY5hWLmIZ2axgW1zqnxyfaR3eYafdICLn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lI6Yc5+Ol3SrjpV0uY6UdcuOknXYjpF12I6QddiNj3XZjI912YyPddmMj3XZjI912YyP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ZjP9qEgz/aRgQ/3oeDf+JJw7/kzAR9Zo4E+qgPhbho0QZ2aNHI8+eUTbGmVlGvZNgVrSNZ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xpYJwfJ59doWYeXyMlHeFkJF2j5KPdpqSjXenkox3tJKLd8aSiXfUkol31ZGJd9aQiHfWj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Id9aPiHfWj4h31o+Id9aPiHfWj/9rEgz/bBcP/30eDP+LJg3/li8O8p42EOijPBLfqEET1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TzTCnVhEuZhfVLCSZWKojWpvoIhvepiDc4SRfnmNjHqAk4h5ipWGeZWWhHmiloN6sJaBe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loF605SBetOTgnnUkoJ51JKCedSSgnnUkoJ51JKCedSSgnnUkv9rEQz/bhcO/38dC/+OJ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M8KE1DeWnOg3brDwP0apEIMemTjK+oVZCtZxdUqyXY2Ckk2htnI5teJOIcYOLg3aNhH98l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9fJCZe32dmXl9q5l4fbyZdn7PmXh90Jd5fNKWenzSlXp80pV6fNKVenzSlXp80pV6fNKV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sEQv/cRcN/4IdCf+QJQn6mywJ7aQyCeKrNgnYsDUOza5CHsOqTC+6plRAsKFbUKidYl6f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rdo6Ob4GGiXOMfYV4lXaCgJpzgYuccYGYnG+Cp5xugrebbYPMm26Bz5lxgNCYcn/Rl3J/0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Xcn/Rl3J/0Zdyf9GXcn/Rl/9tEQv/dBYM/4UcCP+TJAf3nyoH6aguBt6wLwTTtDMMybJAH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1qlI+rKZZTaOiX1ybnmVpkpppdImVbX+AkHGKd4x1lG6IfJtph4edZ4eUnWeIpJxmibSbZ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z5lohdCYaoTQmGqE0JhqhNCYaoTQmGqE0JhqhNCYaoTQmP9uEAv/eBYK/4kbBv+WIgXz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oAtq2IgHPuDEKxLY+GbqzSCuwr1A7p6xXS56oXVmVpGJmjaBncoSca317mG+IcJRzkWeRe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bYZCTmmGRoplgkrKXYJLHlmCR0ZZijdGWY4vRlmOL0ZZji9GWY4vRlmOL0ZZji9GWY4vRl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/fBUI/4waBf+aHwPvpiEB4LEbANS7GgDJvS4Iv7s8F7W5RiirtU45orJUSJiuWlaQq19kh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jZ3p0oGuFap1wjmKaeJRfmoSVXpuSlF2coZNdnLGRXJ3GkFyc1pBel9WRXpTUkl6U1JJel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kl6U1JJelNSSXpTUkv9xDwr/gBQH/5EYA/qeGQHqqxUA17gIAM3AFQDDwisGucI5FK+/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m7lRRZK1V1OJsltggK9gbHesY3dtqWeBY6dtiV2ldo1bpYKOWqaQjVmnoItZp7CKWKjE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Zo9uKWp/ai1qf2otan9qLWp/ai1qf2otan9qLWp/ai/9yDgn/hhME/5YVAfSkEADWsAYAz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DwC8ySYEssk1EajHPyGexUgylcFOQYy+U0+Du1ddebhbaW+1XnNls2N8XbFpg1ixc4ZXs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hFaznoNVs66BVLTCgFS0239Vr+GBVqvgg1ar4INWq+CDVqvgg1ar4INWq+CDVqvgg/93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C+5sOANmqBADQtQQAx8ECAL3NCAC00SACq9IwDqHQOx2XzkQujstKPYTITkt7xVJYccNW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dv152V75le1S+cHxTv358UsCMe1LAnHlRwax4UMLAd1DC2XZQvuh3UbnmeVG55nlRueZ5U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55nlRueZ5Ubnmef9/CwT/kgsA26IBANGvAwDIuwIAvscDALTTBwCs2hsBo9wtCpnbOBmQ2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OHzUSUZy0kxTZ9BQX17OU2hWzVlvUs1iclDObnJPz3txTtCKcE7Rmm9N0qttTNO+bEzT2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sTMzubkzM7m5MzO5uTMzubkzM7m5MzO5uTMzubv+ICAHqmgIA06kAAMm1AQDAwgEAtc4E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5CIDm+QwDZLkOBqI4z0ofuJANnPhQ0No30ZOXt5JWVbeTmFR3lVlTt5eZ0zfamdM4HdmS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ilWNL46ViSuS1YErlyl9I5uRfRuHwYUbh8GFG4fBhRuHwYUbh8GFG4fBhRuHwYfiRAQDW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AAMG8AAC3yQIArNQEAKLqEwCa7iMGke4tEYjuNB5+7jgrdO07N2nsPUJf7D9MVutCVE/sS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eSO1XX0buYV9F72xfRO96XkPwiFxC8ZdbQvKmWkLytllB88pYQPTeV0D03ldA9N5XQPTeV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A9N5XQPTeV9ubAADNqwAAw7gAALnFAACt0AEAodoEAJjzFQKQ9yEJh/gpFH34Lh90+DIra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3Nz9X+DpHT/g9TUr5QlFG+UhUQvpPVkD7V1Y++2FWPfxsVTv8eVQ5/YZTOf6VUjj+o1E4/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AUDf/wFA3/8BQN//AUDf/wFA3/8BQN//AUNCmAADFtAAAu8AAAK/MAACi1QAAl+kFAI39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KfP8jFHL/KB9o/yspX/8uMlb/MTlP/zQ/Sf84REX/PUhB/0JKPf9ISzr/Tkw4/1ZMNv9fS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/3VKMf+BSS//jUgv/5tILv+mRy7/pkcu/6ZHLv+mRy7/pkcu/6ZHLv+mR8evAAC8vAAA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AACX2gAAjPEEAYL/DQV5/xUKb/8bEmb/Hxtd/yMkVf8nK07/KjFI/y42Qv8yOj7/Njw7/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APzX/RUAy/0xAMP9TQC7/W0At/2Q/K/9uPyn/eD4n/4M+Jv+NPSb/jT0m/409Jv+NPSb/j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09Jv+NPb64AACzxQAAps8AAJjWAACL3gAAgPMAAXb/BgVt/wwKY/8SEFr/FhZS/xocTP8eI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/yYrO/8qLjf/LjA0/zIxMv83Mi//PDMs/0EzKv9HNCj/TTMm/1UzJP9cMyL/ZDIg/20yH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/dDIf/3QyH/90Mh//dDIf/3QyH/90MrXBAACozAAAmtQAAIzbAAB/4gAAdPQAAmr/AAVh/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HD1D/CxNI/xAYQv8UGzz/Fx43/xwhM/8gIjD/IyQt/yckK/8rJSn/MCUm/zQlI/85JiH/P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0UmHf9LJhv/USUZ/1glGP9eJRj/XiUY/14lGP9eJRj/XiUY/14lGP9eJf9NGBP/RCIa/zwtI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/Rjgq/0dCNf9FTD7/QVZF/z1hS/86bk7/OHpQ/zeFUP83kFD/N5lQ/zihUP85qVD/ObBP/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7wk//PM1O/zzYTv895E3/Pu9N/z/3TPpC+Uz2RPtL8Uf9S/BH/UvwR/1L8Ef9S/BH/UvwR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9S/9OGBP/RSIa/z8rH/9FLiL/STYq/0tANP9KSz3/RVVG/0FfTP89a1D/O3hR/zqDUv86j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/zufUv88p1L/PK5R/z22Uf8+v1D/P8pQ/z/VUP9A40/9Qe5P+0L3TvZF+U3yR/tN7Un8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rSfxO60n8TutJ/E7rSfxO60n8Tv9PFxL/RiEZ/0IpHv9ILSH/TjUp/1A/M/9OST3/SVNF/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BaVH/PnVT/z2BVP89i1T/PZVU/z6dVP8/pVP/P6xT/0C0U/9BvVL/QsdS/ULTUftD4VH5R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2UPJI+U/uSvtP6Ev7UeZM+1HmTPtR5kz7UeZM+1HmTPtR5kz7Uf9RFxL/RyEZ/0UoHv9MK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/1U+Mf9TRzv/T1JF/0lbTf9FZlL/QnJV/0F+Vv9AiFb/QJJW/kGbVv1Co1X8Q6pV+0Oy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6RcRU+UbRU/dH31P1SOxS8kj2Ue5L+VHoTPpS4k76VOFP+lThT/pU4U/6VOFP+lThT/pU4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SFxL/SCAZ/0kmHP9RKR7/WTMl/1s9L/9ZRjn/VU9D/09ZTP9JY1P/Rm9X/UR6WPtEhVn6R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YWPdGoFj2R6dX9UevV/VIuFb0ScJW80rPVfFL3VXuTOpU7E31VOdO+FXhUPlW21L5WNpS+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2lL5WNpS+VjaUvlY2lL5WP9TFxH/SiAY/04kG/9XKBz/YDIj/2M7Lf9hRDf/XE1B/1ZXS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5S2tY90l3W/VIgVzzSItb8UmUW/BKnVvvS6Va7kytWu1NtVnsTsBY60/MWOpP3FfnUOpX5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S91nYVPdb0lX4XNFW+FzRVvhc0Vb4XNFW+FzRVvhc0Vb4XP9VFhH/Sx8Y/1MhGf9dJxn/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6Kf9pQzP/ZEs9+l5USPZXXVLyUWhZ705yXe1NfV7rTYhe6U6RXuhPml3nUKJd5lGqXOVSs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b41PLWuFU21reVepZ21T1XNRW9l7PWPdfyVn3Ycha92HIWvdhyFr3Ycha92HIWvdhyFr3Y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TR8Y/1gfF/9kJhf/bTAd/3E5Jv9wQS/7bUk59WZRRO9fW0/rWGRY51NvXuRSeWHiUoRh4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Tl2DeVJ9g3FWoX9tWsV/aVrxf2VfJX9ZX2l/UWelf0Vj0Ycpa9WPFW/VkwF30Zb9d9GW/X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Zb9d9GW/XfRlv130Zf9XFhD/Tx4X/10eFf9pJRX/ci8a/3c4Iv14QCr2dUc0729PP+ln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V31trXttXdWPZVoBk1leJZdRXk2XTWJtl0VikZdBZrWXOWrdlzVrEZcxb02XJXOVlxlzz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8X/JpuGDxardh8Wq3YfFqt2Hxardh8Wq3YfFqt2Hxav9YFhD/UxwV/2IdE/9vJBL/eC4X/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+PiXxfEYv6nhNOeRyVkTda19Q2GRoW9JecWTOW3pozFuEaspbjWrIXJZqxlyfasVdqGrE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+asFfzWq/YN9qvGDva7di722zY+9tsGTubq9k7m6vZO5ur2Tubq9k7m6vZO5ur2Tubv9aF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U/2cdEf9zIxD/fS0U/4I1GvWEPSHtg0Qp5YBMM957VT3YdV1K0GxlWcpmbWTFYXVrwmB+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+YJFvvGCab7pho2+5Yq1vuGK4b7Zjx3C1Y9lwsmTrcK5l7HGrZuxyqGfrcqdn63KnZ+typ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63KnZ+typ2frcv9bFQ//WxkS/2scD/93Iw7/gSsR+4c0FvGKPBzpikMj4YhKLNqEVDfR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jVsNuamO9aHFsuWV6cbZkgnO0ZIt0smSVdLFlnnSvZah0rmazdKxmwXSrZ9N1qWjmdaZp6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2oGrpdqBq6Xagaul2oGrpdqBq6Xagaul2oGrpdv9cFA//XhgR/28cDv97Igz/hSoP+IszE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lj0Ed3Y5JJNSJUjTMg1pExHxhU711Z2C2b25rsWt1cq1pfXaraIZ4qWiPeadpmXmmaaN5p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vHmha815oGvheZ1s5nqbbOZ6mW3meZlt5nmZbeZ5mW3meZlt5nmZbeZ5mW3mef9cFA//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bDP9+Igv/iCkM9Y8xD+qTOBPilT8X2ZRHINCOUDHHiVhBv4JfULh8Zl6xdmxqq3Fyc6Zu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7oGyLfZ5slH2dbZ99m22qfZptt32Ybsh9l27cfpVu436Ub+N9km/kfZJv5H2Sb+R9km/k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Sb+R9km/kff9dFA7/ZRUO/3UbC/+BIQn/iygK8pIvDOeXNg7emj0S1ZhFHsyTTy/Djlc/u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ZFysfWpopXdvcp9zdnmbcX1+mHCGgJZvkIGUcJqBk3CmgZFwsoGQcMOCjnHYgo1x4YGM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hgItx4oCLceKAi3HigItx4oCLceKAi3HigP9eFA7/ZxQN/3gaCv+EIAj8jiYI75YtCeSbM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0ZtEHMiXTi2/klY9to1cS66IYlmngmhmoH1tcJl5c3mUdXmAkHOBg41yi4WMcpaFinOh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c76GhnPShoVz3oWFc9+EhHPfg4Rz4IOEc+CDhHPgg4Rz4IOEc+CDhHPgg/9fEw7/ahQM/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HHwb6kSUG7ZkrBuGfLwfYojULzZ9CGsSbTCu7l1U7s5JbSaqNYVejiGZkm4Nrb5R+cHiNe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9hoV1hoiDdZGJgXadioB2qop+drmKfXbNinx224l9dtyHfXXdhn513YZ+dd2GfnXdhn513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GfnXdhv9gEw7/bRQL/30ZB/+KHgX3lCIE6ZwnBN6jKgPUpTMKyaNAGMCfSyi3m1M4r5ZaR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jmVhl4lqbY+EbneIf3OAgXt5h315gYx6eYyNeHmYjXZ5po11ebWNc3rIjXN62Yx0edqK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43Ih2eNyIdnjciHZ43Ih2eNyIdnjciP9hEw3/cBMK/4AYBv+NHAT0lh8C5p8iAtunIQHQq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/FryjSSazn1I2q5tZRaKXX1Kak2Rfk45oa4uKbHWDhXB/e4F1iHR+fY5wfYeQbn2UkW1+o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Qan7Ej2l/145sfdmNbnzai2582otufNqLbnzai2582otufNqLbnzai/9iEg3/cxMI/4MXB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wmhwB46MaANarGwDLrC8Hwao9FLioRySvpFA0pqFXQp6dXVCWmWJdjpRmaYaQanN9jG59d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EeY5ng4ORZYOQkWSEnpFjhK6QYoXAjmGF2I5jg9iNZYHZjGaA2YxmgNmMZoDZjGaA2Yxm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jP9jEg3/dxIH/4cWA/6TGAHtnhUA3qgLANGuGADGsCwGva87ErOsRSGqqU4xoqZVQJmjW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aiZtkZoGXaHF4k2x7bo9whWWMdoxhi4CPX4yOj16MnI1ejayMXY2/i1yO1opdi9qKX4jai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fh9qKX4fail+H2opfh9qKX4faiv9nDwv/exEF/4oUAvqXEwDiogkA1KsGAMuyEwDBtCkEt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yQx6lr0sunKxSPZSpWEqMpV1XhKJhY3ufZW5ym2p4aJhugWCWdYdclYCJW5WNiVuWnIdal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+hVmY1YNZld6EWpHehVqQ3oZakN6GWpDehlqQ3oZakN6GWpDehv9sDAn/fw8D/48QAOub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za8EAMS3DQC7uiYDsro1Dam4QBugtkgrl7NPOY6wVUeGrVlUfapeYHSnYmprpGZ0YqJrf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ZoH6CWKCMgVehm4BXoqp+VqK9fVWi1HxVoOR9Vpvif1ea4n9XmuJ/V5rif1ea4n9XmuJ/V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xCQf/hQwC9ZQJANigAwDPqwMAxrQCAL28BwC0wCEBq8ExCqK/PBiZvUUnkLtLNoi4UUN/t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XG2wXWZjrmJvXKxodlercXlVq316VKyKeVStmXdTral2Uq27dVKu0nNRreh0UqfodlKm6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3Uqbod1Km6HdSpuh3Uqbod/94CAT/iwgA3JkAANGlAQDIsAEAv7kAALTDAQCsyBoApMkrB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SxkEiicRHMYHBTD94v1FLbr1UV2W7WGFcuV1pVrhkb1K4bnBRuHpwULmIb1C5l25PuqdsT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70WpNuudqTbXvbU20721NtO9tTbTvbU20721NtO9tTbTvbf+ABgLrkQAA1Z8AAMurAADB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AAKzJAwCj0BAAnNMlBZPSMhCL0Tsegs9CLHnNRzpvy0tGZclPUV3HU1pVxlhhUcZgZU7Ga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lTMiGZEzIlWNLyaVhS8q3YErLz19KyudeR8j2YUjF9mJIxfZiSMX2YkjF9mJIxfZiSMX2Y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mAAAzaYAAMOxAAC6vAAAr8YBAKTPBACZ2QkAlN4hA4zeLgyD3TcYetw9JnDaQjNm2UU/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WTVJP1lRXTNZdWUrXaFpJ2HVZSdmDV0naklZI26JVR9yzVEfdyVJG3eJRRNrzVEPa9lVD2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2VUPa9lVD2vZVQ9r2Vd+RAADRoQAAxq0AALy4AACxwwAApswBAJvVBACS5RMAiugiBoPoL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bcOc3J2bmOjJc5j08VOVBRE3lR0tJ5k5ORuZWUEXnYFBE6GxQQ+l5TkLqh01C6pdMQuumS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7ctJQO7mSEDt7EdA7exHQO3sR0Dt7EdA7exHQO3sR9WbAADIqQAAvrUAALTAAACoygAA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AwCJ8BQCgfIfCHnzJxJv8y0cZvMxJl3yNDBU8jg4TfM8PkjzQUNE9EdGQfRPRz71V0g99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sRzr3eUY5+IhFOPiWQzj5pkI3+bNCN/rKQTf60EA3+tBAN/rQQDf60EA3+tBAN/rQQMul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tr0AAKrHAACe0AAAkdgAAIfpBQB++hIEdvwaCm39IBFk/SUaXP0qI1T9LipN/jIxR/42N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+/0E8O/9HPTj/Tj42/1Y+NP9fPTP/aj0x/3c8L/+EOy7/kTou/545Lf+uOS3/sjgt/7I4L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/sjgt/7I4Lf+yOMKvAAC4ugAArcUAAKDNAACT1AAAhtwAAHzwAgF0/wwFa/8TCmL/GRBZ/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hHUv/JiNF/yooQP8uLDv/My84/zkxNf8+MjL/RDIw/0szLv9SMyz/WzIq/2UyKP9wMSb/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wI/+ULyP/ly8j/5cvI/+XLyP/ly8j/5cvI/+XL7q3AACvwgAAossAAJTSAACH2QAAeuAAA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/wQFX/8KClf/EA9P/xQUSP8YGUL/HBw9/yEfOP8lIjT/KSMx/y4kLv8zJSz/OCYp/z4mJ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/TCYj/1QmIf9dJR//ZiUd/28kG/96JBv/fSMb/30jG/99Ixv/fSMb/30jG/99I7HAAACl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AAInXAAB73gAAb+QAAGX2AAJc/wAFVP8ACkz/BQ5F/wkSPv8NFTj/Ehg0/xYaMP8aHCz/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eJ/8nHyT/Kx8h/zAfH/81Hxz/Ox4Z/0IeF/9JHRX/URwU/1gcEv9gGxL/YxsS/2MbEv9jG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/2MbEv9jG/9AGhX/NyUb/zUsHv85LyD/OzUk/z1AK/87SzT/OVY6/zZiPf81bz//M3tA/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zj0D/M5hA/zSfQP81p0D/Na0//za1P/82vT//N8c+/zfSPv843j7/Oeo9/Tr0PPw6/Dz6O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/O/Q8/zz0PP889Dz/PPQ8/zz0PP889Dz/PP9BGRX/OCQb/zgqHf88LB//PjMj/0E+K/8/S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6/zlgP/83bEH/NnhC/zWDQv81jUL/NpZC/zeeQv83pUH/OKxB/zizQf85u0D/OsVA/zrPP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8POk++jzzPvg9+z32Pv899D3/PfA//z/wP/8/8D//P/A//z/wP/8/8D//P/9CGRX/OSQa/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AKh//QzIi/0U9K/9ESDT/QFI7/z1dQP87akL/OXZE/zmBRP84i0T/OZRE/zqbQ/86o0P/O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xQv48uUL9PcJB/D3NQfo+20D4P+hA9kDyP/RA+z/yQP8/70D/QOtC/0HrQv9B60L/QetC/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B60L/Qf9DGRT/OiMa/z8lHP9EKB3/SDEh/0o7Kf9JRjP/RlA7/0JbQf8/Z0T/PXNG/zx+R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9PZFG/D2ZRfs+oUX6P6dF+T+vRPhAt0T4QcBD90HLQ/VC2ULzQ+ZC8ETxQe5E+kHsQ/9C6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/0XkRv9F5Eb/ReRG/0XkRv9F5Eb/Rf9EGBT/OyMa/0MjGv9JJxz/Ty8f/1E5J/9PRDH/T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0dYQf9DY0b9QW9I+kB6SflAhUn3QY5I9kKWSPVCnkj0Q6VH80SsR/JEtEbxRb1G8EbJRe9H1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E6UjxQ+dI+kXlR/9H4Uj/SNxK/0ncSv9J3Er/SdxK/0ncSv9J3Er/Sf9FGBT/PiEZ/0chG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/Vi4c/1k4Jf9XQS7/U0s4/U5VQflJX0f2RmtK80V2TPFFgUzwRYpL7kaTS+1Hm0rsSKJK6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sknpSrtI6EvGSOdM1UfkTORG4UzwR99M+krdS/9L103/TdJO/07STv9O0k7/TtJO/07ST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/Tv9HGBP/Qx8Y/00eFv9XJBf/XS0a/2E2If9fPyv8W0g191VSPvJQXEfuTGZM60pyTulKf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5kuPTuRMl03jTZ9N4k2nTOFOr0vgT7lL31DFSt1Q1EraUeRK2FHwTNVQ+k/RUP9RzFL/U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1PIU/9TyFP/U8hT/1PIU/9TyFP/U/9IFxP/RxwW/1MbFP9eIxT/ZSsX/2g0Hf5oPSb3ZEYw8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XWETmUmJM409tUOBPeFLeT4JS3FCMUdtRlFDZUZ1Q2FGlUNZSrVDVUrZQ01PCUNJT0VDQ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vUspU+lTGVf5Wwlb+V75X/li+V/5Yvlf+WL5X/li+V/5Yvlf+WP9KFxL/SxoU/1kbEv9kI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T/28yGflwOyHxbUMq6mdMNeRhVkDfW19K2lZpUdZUdFTUVH5W0lSHVtBUj1bOVZhWzVWg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KVrFWyFe8V8dXylfFWNxXwlnsWMBY+Fq8WfxbuFr7XLVb+1y1W/tctVv7XLVb+1y1W/tct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LFxL/UBgT/18bEP9qIQ//cSgQ/nYxFfV3ORzsdUEk5XBJL95rVDrYZF1F0V5lUc1ab1jKW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BXMVYilzDWZJcwlmbXMBao1y/WqxdvVu3XbxbxF26XNVduF3nXbZd9V+yXfhgr174Yaxf9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hrF/3Yaxf92GsX/dhrF/3Yf9NFhL/VRcR/2QaDv9vIA3/dycN+nwvEfB+NxfofT8e4HlIJ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RbVpCymZiT8RhalnAXnNevV18YbtdhWK5XY1iuF2WYrZenmK1Xqhis1+yYrJfv2KwYNBjr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g8mSpYfVlpmL0ZaRj9GWkY/RlpGP0ZaRj9GWkY/RlpGP0Zf9OFhH/WRUP/2gZDP90Hwv/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sDeyDNRLjgz0Y24JHINN8UDDLdVg/w25gTb1oZ1i4ZG9gtGJ3ZbJhf2awYYhnrmGRZ6x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nqWOtaKhjuminY8popWTdaKNk7mmgZfFpnmbxaZxm8WmcZvFpnGbxaZxm8WmcZvFpnGbxa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XBMO/2wYCv94Hgn/gCQI84UqCuiJMg3fijoS1odEHM6CTizFfFY8vnZeSrdwZFaxa2tgr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me2qnZYNrpWWMbKNmlWyiZp9soGapbJ9ntW2dZ8RtnGfYbZpo622YaO9tlmjvbZVo722Va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bZVo722VaO9tlWjvbf9QFhH/YBIN/3AYCf97HQf9gyIG8IkoB+WNLwnbjzcM0oxDGsmHT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5uXxcR7J3YlSrcWhfpm1vZ6JrdmyfaX5vnGmHcJtpkHGZaZpxl2mlcZZqsXGVasBxk2rT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Qa+xxj2vscY5r7HCOa+xwjmvscI5r7HCOa+xwjmvscP9RFRH/YxIL/3MXCP9+HAX6hyEE7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KwXYkzQKzZBBGMWMSye8h1M2tIJaRK19YFGmeGZdoHNsZ5twc26XbXpylGyCdJJsjHWRb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hdY1srXWMbLt2im3Odolt43aIbel1iG3qdIdt6nSHbep0h23qdIdt6nSHbep0h23qdP9UF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K/3YWBv+BGwT3ih4D6ZAiAt6VJgPTlzMJypRAFsGQSiW4jFI0sIdZQqmCX0+ifmVbm3lqZ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QcXZ0jW9+d4pvh3iIb5F5h2+ceYVvqXqEb7d6gm/JeoFv33qBcOd5gW/neIFv6HeBb+h3g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v6HeBb+h3gW/od/9WEw7/aRAJ/3gVBf+EGQP0jRwB5pMeAdqZIAHQmjEHxpg/FL2USSK1k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QKWIXk2dg2NZl35oY5B6bW2KdnJ0hXN5eYJygnyAcYx9fnKYfX1ypX57crN+eXLEfnhy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8eXLle3py5np6cuZ6enLmenpy5np6cuZ6enLmev9ZEQ3/bBAI/3sUBP+HFwLxjxgA45YX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nS8Gwpw9ErmYSCCxlVAvqZFXPaGNXEqaiWJWkoRmYot/a2yEe290fnd2e3p1fn93dYiB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1oIFyda6BcHbAgW921oFwduJ/cXXjfnJ05HxydOR8cnTkfHJ05HxydOR8cnTkfP9cEAz/b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34TA/+JFQHukhMA35oNANKfGQDIoS0FvqA7ELWdRh6tmU8tpZZVO52SW0iWjmBUjoplX4eFa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zeH1yfHJ6eYFueYOEa3mPhWp6nIRoequEZ3q8g2Z60oNneuCBaHnhgGp44n9qeOJ/anjif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qeOJ/anjif/9fDQv/cg4F/4ERAvuMEQDnlQsA1p0HAM2iFQDDpSoEuqQ5DrGhRBypnk0q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WkWRk19RipBjXYKMZ2h6iGtycoRve2qBdoJlf3+FY3+LhmGAmYVggKiEX4C5g1+Bz4Jf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hgGJ94oBifeKAYn3igGJ94oBifeKAYn3igP9jCwn/dgwE/4QOAfCQCgDYmQUA0aAFAMimE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tag3DK2mQhmlo0snnKFSNpWdWEKNmV1PhZZhWn6SZWV1j2lvbItteGSIc39eh32DXIeJg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biKaBWom3f1qJzX5ZiON+WoXjflyD435cg+N+XIPjflyD435cg+N+XIPjfv9nCAj/egsC+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AgDTnAMAy6QDAMKqDAC5rSQBsK00CqirPxagqUgkl6ZPMpCjVT+IoFpLgJ1fV3iaY2Jvl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dV6RcntakHx+WZGIfViRl3xYkqZ7V5K3eVaSzHhVkuN4Vo/meVeM5npXjOZ6V4zmeleM5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6V4zmev9sBgb/fggB7IwDANaXAQDOoQIAxagBALuvBgCzsh8Aq7IwCKKxPBOar0Uhkq1ML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p1dIeqVcU3KiYF5pn2RoYJ1pcFqbcXVXm3t3VZuIdlWclnVVnKVzVJy2clOdzHFSnONx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6nNTlupzU5bqc1OW6nNTlupzU5bqc/9yBQT8hAQA25EAANGcAADIpQAAvq0AALS0AACs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BZy4OBCUtkIdjLRJK4SyTjh8r1NEc61YT2qrXFliqWBjWqdmalWmbm5TpnluUqeGbVKn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UKi1aVCoymhPqOJoTabxak6i8GtOovBrTqLwa06i8GtOovBrTqLwa/94AwHpiQAA1ZYA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qwAAuLIAAK25AACkvhIAncEmA5XANA2Nvz0Zhb1FJn27SjN0uU8/a7dTSmO1V1Rbs1xcV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bGVPsndlTrKEZE6zk2JNtKJhTbSzX0y0yF5MtOFdSrLxX0mv92FJr/dhSa/3YUmv92FJr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3Yf6AAADbkAAAz50AAMSoAAC7sAAAsbgAAKa/AACbxwgAlcoeAY3KLQmGyTgUfsg/IXXGR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Y8JNRFvBUk1UwFdUT79fWEy/aVpLwHRZSsCCWErBkFdKwqBVScKxVEjDxlNIwt9SRsHxU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Ev/xWRL/8VkS//FZEv/xWRL/8VuKIAADTlwAAyKQAAL6uAAC0twAAqb8AAJ7GAQCTzgUA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JQV91TEPddQ5G2zTPydj0UMzW9BIPVTPTEVOz1NKSs9bTUjPZU1H0HFNR9F/TEbRjUpF0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uR0TUxEZE1N5FQ9LuRkHR+UlB0flJQdH5SUHR+UlB0flJQdH5SdmRAADLnwAAwasAALe1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ocUAAJXMAQCK1AUAguASAHzhIQV04isOa+EyGGLgNyNa4DwtU99BNkzfRjxI301AReBWQ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D4WtBQuJ4QELjhj9B45Y9QeSmPEDltztA5s06P+blOTzj9Ts84/U7POP1Ozzj9Ts84/U7P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aAADDqAAAurMAAK+8AACkxAAAl8sAAIvSAACA2wQAeusUAnPtHghq7SYPYu0sGFntMSFS7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6MEXtPzVB7kY4Pu5OOTzvVjo78GA5OvFsOTnxeTg48oc3N/OWNTfzpzQ29LYzNvTJMzX13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yNfXdMjX13TI19d0yNfXdMsakAAC8sAAAsroAAKbDAACZygAAjdEAAIHYAAB35wQAcPcRB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+B8QWPkkFlH5KR1K+S4jRPozKD/6OCw7+z4uOPtFMDb8TDA0/VUwMv1eMDH+ai8v/ncuL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/kywt/6ErLP+vKyv/vCor/7wqK/+8Kiv/vCor/7wqK/+8Kr6uAAC0uAAAqcEAAJzJAACO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AHbdAABt7wEBZf8KBV7/EgpW/xgPT/8dFEj/IRlC/yYdPP8qIDj/LyI1/zUkMv87JS//Q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0glK/9RJSn/WiUo/2UkJv9xIyT/fiMi/4oiIf+VISH/oCEh/6AhIf+gISH/oCEh/6AhIf+gI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wAAAnsgAAJHOAACD1AAAd9sAAGvhAABi8wACWv8CBVP/CAlM/w4ORf8TEj7/FxU5/xwYN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/JRwt/yodK/8vHij/NB4l/zoeIv9BHiD/SR0e/1IcHP9cGxr/ZhoY/3EZF/98GBX/hRgV/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FGBX/hRgV/4UYFf+FGK6+AAChxgAAk80AAIXTAAB32gAAa+AAAGDmAABX9gACT/8ABUj/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MOv8IEDX/DBIw/xEULP8VFij/GRcm/x4YI/8iGSD/Jxkd/ysZGv8xGRb/NxgU/z8XEf9HF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/1gVCv9hFAj/aRQI/2kUCP9pFAj/aRQI/2kUCP9pFP8zHRb/Kika/y0qG/8wLR3/MDQg/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wSyj/MFcs/y9jL/8ubzD/LXsx/yyFMf8tjjH/LZYx/y6eMf8upDD/L6sw/y+xMP8wuS//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ML/8y2S7/MuUu/TPwLfs0+Cz5NP8s9zT/LPYz/y31M/8u9TP/LvUz/y71M/8u9TP/Lv80H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/zAoG/8zKx3/NDMg/zU9JP80SSn/M1Uu/zJhMf8xbTL/MHkz/y+DM/8wjDP/MJQy/zGc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/Mqky/zOwMf8ztzH/NMAw/zTKMP011zD7NeQv+TbvLvc3+C71N/8t8zb/LvI2/zDyNv8w8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2/zDyNv8w8jb/MP81HBb/LCca/zMmG/83KBz/OjEf/zs8JP85Ryn/OFIv/zZeM/81ajT/N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BNf8zijX/NJI0/zWaNP41oTT+Nqcz/TauM/w3tTP7N74y+jjIMvk51TH3OeIx9TruMPI79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w7zr/Me45/zPtOf8z7Tn/M+05/zPtOf8z7Tn/M/82HBb/MCQZ/zgjGv88JRv/QC4e/0E5I/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/PU8w/ztbNP85Zzb/OHM3/jh+N/w4hzf7OI83+jmXNvk6njb4OqU29zurNfY7szX1PLs09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90jPxPuAz7z7tMuw/9jLqPv406T3/Neg9/zfnPf835z3/N+c9/zfnPf835z3/N/84Gxb/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gGP9DJBn/Ry0c/0g2If9GQSn/Q0ww/0BXNv0+Yzn6PW86+D16OvY9hDr0PYw58z6UOfI/m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48ECpOO9AsDfuQbk37ULDNuxC0DXqQ98150TsNORD9jbiQv444UL/OuBB/zvfQv8730L/O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fQv8730L/O/85GhX/Oh4X/0IdFv9KIxf/Tysa/1A0Hv9OPib/S0kv+kdTNvZEXjvzQmo98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CgD3sQok860ORPOpEmDvpRJ8750WnOuZGrjnlRrc55EfBOONIzjjhSN433kjsONtH9jvZR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/P9VG/0DTR/9A00f/QNNH/0DTR/9A00f/QP87GhX/PxsV/0caFP9SIRT/VykW/1gyG/9XO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805QNe5KWjzqR2Y/6EZxQOVHfEDjR4U/4kiNPuBJlT7fSp093kqkPd1LrDzcS7U82kvAP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TN081E3rPtFM9kDOS/5CzUv/RMlM/0XITP9FyEz/RchM/0XITP9FyEz/Rf88GRX/QxgU/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ZIBH/XygT/2AwF/pfOR7zXEIn7FZMMuZRVjriTWFA3kxsQ9xMd0PaTYFC2E2KQtZNkkLU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hQtJOqELQT7FCz0+7Q81PyEPMUNhDyVHoQ8ZQ9UbEUP9IwlD/Sb5R/0q9Uf9KvVH/Sr1R/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KvVH/Sv89GBT/SBYS/1YZD/9gHw//ZiYQ/mguE/VoNhntZT8i5V9JLN9aVDfaVV0/1VJoR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UXtIzVGESMtRjEjJUpRJyFKcScZTpEnFU6xJxFO2ScJUwknBVNJJvlXkSrtV8ky5VP1Nu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/0+zVv9Ps1b/T7NW/0+zVv9Ps1b/T/8/GBT/ThQQ/1wYDf9mHgz/bCUM+W8rD/BwMxPnb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HJdhkUTDRXlo9zFljRshWbEzFVXZOwlV+TsBWh0+/Vo9PvVaXT7xXn0+6V6dPuVexT7dYv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tFnfULFZ7lGvWfpTrVn/U6pa/1SpWv9UqVr/VKla/1SpWv9UqVr/VP9DFxL/UhIO/2EXC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/ciMJ9nYpC+t3MQ7idjkV2nNFHdJtTyzKZ1c6xGFfRr9caE67WnBSuFp5VLZagVS1WolV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bmlWwW6NVr1usVa1cuFWsXMdWqlzZVqhd61emXfhYpF39WKFe/VmgXv1ZoF79WaBe/VmgX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9Wf9HFRH/VhAM/2YWCf9wGwf+dyEH8XsnB+Z9LQrdfTcP1HpDGsx1TSnEb1U3vWldRLdjZ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sF90WK1efFqrXoRaql6NWqhflVqnX55bpV+oW6Rgs1uiYMFboWDUXJ9h51ydYfVdm2H6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ZYfpdmWH6XZlh+l2ZYfpdmWH6Xf9KFBD/Wg4L/2oUB/90GQX7ex8E7YAkBeKCKgbZgzQKz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7Sya/dVM0uHBaQbFrYU2sZmhVqGRwW6VjeF6jYoBfoWKIX59jkWCeY5pgnGOkYJtjr2CZY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PYZZk42GVZPJhk2T3YZJk92GRZPdhkWT3YZFk92GRZPdhkWT3Yf9NEg//Xg4J/20TBv93G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C6oQgAt6HJQPUhzIIyoU/FMKBSSO6fFExs3ZYPqxxX0qmbWVUoWlsXJ1nc2CbZntjmWaD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VZpZllGagZZJmq2WRZrhlj2bKZo5m32aNZvBmi2f0ZYpn9WWKZ/Vlimf1ZYpn9WWKZ/Vli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QEA3/Yg0I/3ASBP96FgL0ghkB5ocbAdqLHwDQizAHxok+Er6FSCC2gVAurnxXPKd4XUihc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pXJdsb2KTaXdmkWl/aI9oiGmNaJFpi2icaYppp2qIabRqh2nFaoVp22qFae1qhGnyaYNp8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og2nyaINp8miDafJog2nyaP9TDgz/ZQwH/3MRA/99FAHwhRUA4ooUANaOGwDMjy4Fwo08E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yhk8sqoJVOaN9XEWceWFRlnRmWpFwbGKMbXNoiWx6a4drg22Fa41tg2uYboJro26Aa7Buf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r1m99bOtufWzvbX1r8Gx9a/BrfWvwa31r8Gt9a/BrfWvwa/9WDAv/aAsG/3YPAv6AEQDth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KANKRGQDIkywEvpE7DraORRuuik0pp4dUN5+DWkOYfl9OknpkWYx1aWKGcm9pgm92bn9uf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ye26Tcnlun3J4bq1ydm69cnVu0nN0b+dxdW7tcHVu7m92bu5udm7ubnZu7m52bu5udm7ub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/awsF/3gNAfeDDADiiggA1pAHAM6UFgDElisDu5U5DbKSRBmrj0wno4tTNJyIWUCVg15Mj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7Z2CBd2xpe3Ryb3dyenR0cYR1cnGPdnBxm3Zvcql2bXK5dmtyzXZrcuR1bHLrc25x7HJuc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scW5x7HFucexxbnHscf9bCAn/bgoE/3sLAe2FCADZjQQA0pMFAMmXEwDAmSgCt5g3C6+W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kn5BSMpiNWD6RiV1JioVhVIOBZV98fWpodXlvcG93dnZrdn94aXWKeWd2l3lldqV5ZHa1e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duF3ZHbpdWV16nRmdOpzZnTqc2Z06nNmdOpzZnTqc/9fBgf/cQgC+n4IAN2IAQDUkAMAz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DwC7nSYBs501CaubQRWjmEkim5VRL5SSVjuNjltHhotgUn+HZFx3g2hmb4Bsb2d9c3Zje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Hel97lHpefKN5XXyyeFx9xndbfd52XHvpdV556nVeeep0XnnqdF556nReeep0XnnqdP9iB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8IEDANmLAADQkwIAyJoBAL+eCgC2oSIArqEyB6afPhKfnUcfl5tPLJCXVTiIlFpEgZFeT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imZjaYdqbGGEcHRcg3l3WoOFeFmDkndZhKF2WISxdFeFxXNWhN1yVoPrc1iA63NYf+tzW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/63NYf+tzWH/rc/9nAwT/eQMA34UAANSPAADLlwAAw54AALmjBQCxpR4AqaYvBaKlOxCao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KYueUjWEm1hBfJhcS3WVYFZskmRgZI9paVyNb29YjHhyVoyEclaNknFVjaBwVY2wblSOx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sUozubVOJ7m5TiO5uU4jublOI7m5TiO5uU4jubv9sAQP2fQAA2okAAM+TAADGnAAAvaIA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qhkApKsrBJyrOA2VqUIZjadJJYalTzF+olU9d6BZSG6dXlJmm2JbXphnZFiXbmlVlnhrU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XkWpSl6BoUpewZ1GYxGVRl9xkT5btZk+T82dPkvNoT5LzaE+S82hPkvNoT5LzaP9yAAHj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AAMqYAADBoQAAt6cAAKysAACksBIAnbImApaxNAqPsD4Vh65GIYCsTC14qlE5cKhVQ2imW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WWaJkXVShbGJRoXZjUKGCYk+ikGFPop9fTqKvXk6jwlxNo9tbTKHtXUqf+V9LnflfS535X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LnflfS535X/x5AADbhwAAz5QAAMWeAAC7pgAAsa0AAKayAACctgkAlrkgAI+5LweIuDoR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1SChxs0w0aLFRPmCwVUdZrlpPU61gVU+taVhNrXRZTK2AWEytjlZLrp1VS66tU0quwFJKr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sUkar+lRGq/1VRqv9VUar/VVGq/1VRqv9VeV/AADUjgAAyZoAAL+kAAC1rAAAq7IAAKC4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jcEXAIfCKASAwjQNecE8GHG/QiNpvkcuYLxMOFm7UEFSulZHTrldTEu5Zk5JuXFOSLp+T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Hu5pKR7urSEa7vkdGvNdGRbrrRkO4+UlCuP1KQrj9SkK4/UpCuP1KQrj9StuHAADNlQAA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AACvsgAApLkAAJi+AACMxQEAgssKAH7NHwF4zSwIcM01EmjMPB1gy0EnWMlGMVLJSzhMy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ZQUbIYkJFyW5BRMl6QETKiD9Dypg+QsuoPELMuztBzNQ6QcvqOj/J+Dw+yPs9Psj7PT7I+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9Psj7PdKQAADGngAAvKkAALOxAACouQAAnL8AAJDFAACEywEAetMGAHLaEwBu2yMEZ9otD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Y2TofUdk/KErYRS5G2EwzQ9lUNULaXjVB2mk0QNt2Mz/chDI/3JMwPt2jLz7etS493swtP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8y852/cwOdv3MDnb9zA52/cwOdv3MMmaAAC+pgAAtrAAAKu4AACfvwAAk8UAAIfLAAB7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AGvmEwFk5x4HXecmDVXnLBVO5zEcR+c2IkLnPSc+6EQqO+hMLDrpVSw56l8sOOtrKzfre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pNu2VKDXtpSY07rclNO/KJTPv4yQz7+kkM+/pJDPv6SQz7+kkM+/pJMGkAAC4rgAArrcAA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xQAAiMsAAHzRAABx2AAAaOMDAGLzEANb8xgIVPQfDk30JBNG9CkYQPUvHTv1NSA49jsiN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3SiMx+FMjMPldIi/5aCIt+nYhLPqEICv7kx8q+6IeKfyxHSn8wx0p/MkdKfzJHSn8yR0p/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HbqtAACxtgAApb4AAJjFAACLygAAftAAAHLWAABn3QAAXu0AAVj9CQRR/xEISv8XDUT/H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VOP8mGDT/Kxox/zEcLv83HCv/PR0p/0UcJ/9OHCX/Vxsk/2MaIv9wGCD/fhcf/4wWHv+YF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/6oVHf+qFR3/qhUd/6oVHf+qFbO1AACovQAAm8QAAI3KAAB/0AAAc9YAAGfcAABc4gAA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+AARH/wcIQP8MDDr/Eg81/xYRMP8bFC3/IBUq/yUWJv8qFyP/MBcg/zYXHf89Fxv/RhYY/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aFBT/ZhMR/3ISDv9+EQ3/ihAN/40QDf+NEA3/jRAN/40QDf+NEKq8AACewwAAkMkAAILP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Z9wAAFziAABS5wAASvUAAkP/AAU8/wAHNv8BCjH/Bg0s/woPKP8PECT/FBEh/xgSH/8eE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Y/ycTFP8tExH/NBIM/zwSCf9FEQb/TxAD/1gPAf9iDgD/bA4A/28OAP9vDgD/bw4A/28OA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mIRb/ISkY/yUpGf8nLBr/JTMd/yY+Hv8mSx//JVcf/yVkIf8lcCL/JHsi/ySFIv8ljSL/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bIv8moiH/Jqgh/yeuIf8otSH/KL0g/ynHIP8p0x/+KuAf/CvsHvor9B74K/wd9iv/HfUq/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g9Cr/IPQq/yD0Kv8g9Cr/IP8nIRb/IycY/ygmGf8qKRr/KzEc/ys8H/8qSSH/KVUh/ylhI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KHkk/yiDJP8oiyT/KZMk/ymaI/8qoCP/KqYj/yusIv8rsyL/LLsi/i3FIf0t0SH7Lt4g+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9B/0L/sf8i7/IPEu/yHwLf8i8C3/IvAt/yLwLf8i8C3/Iv8oIBb/JyUY/ywjGP8uJhr/M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6H/8wRiL/L1Ij/y5eJf8tayb/LXYm/yyAJv8tiSb/LpAm/i6XJf0vniX8L6Ql+zCqJPows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j+THDI/gyzyP2M90i8zPoIfE08yHuM/sh7TL/I+wy/yXrMv8m6zL/Jusy/ybrMv8m6zL/J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KyEX/zEgF/80Ixj/OC0b/zg4H/82QyL/NE8l/zNbJ/8zZyj+MnIp/DJ9Kfoyhij5M44o9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0myf1NKIn9TWoJvQ1rybzNrcl8jfAJfE3zCXvONok7TjnI+o58iPnOPsl5jf/J+U3/ynkN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/KuQ3/yrkN/8q5Df/Kv8qHxb/Lx4W/zYcFv88IRf/QCoZ/0A1Hf8+QCL/O0sm/jlXKvo4Y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s9Th5LPM4givxOYor8DmSKu86mSruOp8p7TumKew7rSjrPLUo6jy+J+k9yifoPtgm5D7m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fPfsq3j3/LNw8/y7bPP8v2zz/L9s8/y/bPP8v2zz/L/8sHhb/NRoV/zwYFP9EIBT/SSgX/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GPCD8Qkcm9kBSK/I+Xi7vPWov7T11L+s+fi7pPocu5z+PLeZAlizlQJ0s5EGjK+NBqyvi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8Kt9DyCneRNgp20TmKthD8i3VQvsw00L/MdJB/zPQQf800EH/NNBB/zTQQf800EH/NP8vH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/0MXEf9MHxH/USYT/1EvF/xPOB31SkMk70dOK+pEWTDmQ2Uy5ENwMuFDejHfRIMx3kWL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bRpou2kahL9lGqC/XRrEv1Ue6L9RHxi/TR9Uv0EnlMM1I8jPKR/w1yEf/N8dG/zjGRv85x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/znGRv85xkb/Of80GRT/QBUR/0sXD/9VHQ7/WSUQ/1otE/ZYNRjuUz8g505JKeJLVTDdS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rNdhJdjXVSX8100mHNdFKjjXQSpU1zkqdNc1LpDbMS6w2yku1NslMwDbHTM82xU3gN8JN7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7vUz/PLxL/z27S/8+u0v/PrtL/z67S/8+u0v/Pv85FhP/RRIP/1IVDP9cHAv/YSMM+mIqD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XTsa4FhHI9pUUS3UUFs10E5mOc1OcDvKTnk7yE6BPMZOiTzFT5A8w0+XPMJPnzzAT6c8v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Quz28UMk9ulHbPbdR6z61UfhAs1D/QrJQ/0KxUP9DsVD/Q7FQ/0OxUP9DsVD/Q/8+FRH/S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1gUCv9iGgj/ZyEJ9WonCuppLw7hZjgU2mNEHdJdTinLWFc1xlRgPMNTakDAUnNBvlJ8QrxSg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CuVOSQrdTmkK2VKJCtFSrQ7NUtkOxVMRDsFXVRK1V50SrVfVGqVX/R6hV/0enVf9Ip1X/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0inVf9Ip1X/SP9CEhD/UAwL/14TCP9nGAb9bR4G8HAkBuVwKwncbzUN02tCGMtmTCbEYFQzv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ZUO2V25GtFd2R7JXfkiwV4ZIrleOSK1XlUirWJ5IqlinSalYsUmnWb9JplnQSqRZ40qi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9TJ9Z/0ydWv9MnVr/TJ1a/0ydWv9MnVr/TP9FEA7/VQsJ/2MRBv9sFgT5chsD63UgA+B2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zXI/FcVuSSO+aFIwt2NaPLJfYUSuXGlJq1txTKlbeU2nW4FOpVuJTqRbkU6iXJlOoVyjT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eXLpPnF3KT5td3lCZXe9Rl137UZZd/1GVXf9RlV3/UZVd/1GVXf9RlV3/Uf9JDQ3/WQsI/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wFAL1dhcB53kbAdt7IAHRezAHyHk9EsB0SB+4b1AtsmpXOaxmXkOnYmVLo2BtT6BfdFGeX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EU5tfjFOZX5VUmF+fVJZfqVSVX7ZVk1/GVZJf2lWQYOxWj2D5Vo5g/1WNYP9VjWD/VY1g/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VjWD/Vf9MCwv/XQoG/2oNA/9zEQHweRIA4nwUANZ/HADMgC4Fw348ELt6Rh20dU4qrXFVN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haWJKnGZpUZljcFWXYnhXlWKAWJNiiFiRYpFZkGKbWY5iplmNYrJai2LBWopi1VqIYulai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/VmGYv1ZhmL9WYZi/VmGYv1ZhmL9Wf9PCQr/YAkF/20MAvt2DQDsfAwA3H8JANKCGQDI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6Drd/RBqve00nqHdTNKJyWj+cb2BJl2pmUZJnbFePZnNajWV7XItlhF2JZY1diGWXXoZlo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eg2W9X4Jl0V+BZeZfgGX1XoBl+l2AZfpdgGX6XYBl+l2AZfpdgGX6Xf9SBwn/YwgE/3AJA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fgUA1oIGAM2GFgDEiCoDu4Y4DLODQxirgEskpXxSMZ54WD2XdF5HknBjUI1saVeJaW9ch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nf2GCZ4higGeTYn5nnmN9aKtje2e5Y3pnzWR5aONjeWjzYnlo92F5aPhgeWj4YHlo+GB5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4YP9VBQj/ZgcD/nMHAOd7BADYgQMA0YYFAMmJEwDAiygCt4o2Cq+IQRWohEoioYFRLpp9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jXVhTohxZleDbmxdf2xzYnxre2V6aoRmeGqPZ3Zqmmd0aqdnc2q2aHFqyWhwat9ncGvxZ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xavZjcWr2Y3Fq9mNxavZjcWr2Y/9XAwf/aQUC93UEANx+AADUhAIAzYkDAMWMEQC8jyYBt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MQBOkiUgfnYZPLJaCVTiQflpCiXpfTIN2ZFV9c2leeHBvZHRud2hxboBqb26Ka21ulmtr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ya2huxWtnbtxqaG7vaWlu82dqbfRmam30Zmpt9GZqbfRmam30Zv9bAgb/bAMB7ngAANmB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yYwBAMCPDQC4kiMAsJIyB6iQPhGhjUcdmotOKZOHVDWMhFlAhYBdSn98YlR4eWZdcnZs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ocnttZnKGbmRykm5jcqBuYXKvbWBywW1fcthsX3Lsa2Fy8WlicfJoYnHyaGJx8mhicfJoY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fAQT/bwEA4HsAANWEAADNiwAAxJAAALyTCQCzliAArJYwBaSUPA+dkkUalo9NJo+MUjKIi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R3uDYFFzf2RbbHxpY2V5b2pgeHhuXneDb1x4j29beJ1uWnisbVl4v2xYedVrWHjqa1l38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pWnbyaVp28mladvJpWnbyaf9jAAP5cwAA3H4AANGHAADIjgAAwJQAALeXBQCumRwAp5ouB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Zl0MYkpVLI4uSUS+Ej1Y6fYxaRHaJXk5uhmNYZoNnYV+BbWhaf3VsWH+AbVd/jWxWgJxrV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vWhUgNRnU3/pZ1N+82hUfPNnVHzzZ1R882dUfPNnVHzzZ/9nAALtdgAA2IIAAM2LAADE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ALGbAACpnhcAop8qApueNwqUnUEVjZtJIIaYTyyAllQ3eJNZQXGQXUtpjmFUYYtlXVqJ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nVIiAZ1OIjWZTiZtlUomqY1GJvWJRidNhUIjoYU6H9mJPhPZjT4T2Y0+E9mNPhPZjT4T2Y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ewAA04YAAMmQAAC/lwAAtp0AAKugAACjoxIAnKUlAZakMwiPoz4RiKFGHIGfTCh6nVIzc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W0Zjll9QXJRkWFaSa11SknRgUZJ/YFCSjF5QkptdT5OqW0+TvFpOk9NZTZLoWkuQ9ltL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7XEuO+1xLjvtcS477XPhxAADbgAAAzosAAMSVAAC7nAAAsaIAAKWmAACcqQoAlqsgAJCrL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gqlCGXunSSN0pU4ubKNTOGShV0Jdn1xKV55iUVKcaVZPnHNXTpx/V02djFVNnZpUTJ2pU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LndJPSpzoUEma9VJHmf5TR5n+U0eZ/lNHmf5TR5n+U+R3AADUhgAAyZEAAL+bAAC2ogAAr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AACUrwIAjrEYAIiyKQOCsTULe7A+FHSvRR9trkopZaxPM16rUzxXqVhDUaheSU2oZkxLp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8TEqoiUtJqJhKSamoSEipuUdHqdBFR6jnRUWm9EhEpf1JRKX9SUSl/UlEpf1JRKX9Sd1/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w5gAALqhAACwqAAApq0AAJqyAACNtgAAhbkOAIC7IgF6ui8HdLo5EGy5PxlluEUjXbdKL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QtFQ8TLRaQEm0Y0JHtG5CRrR6QUa0h0BFtZU/RLWlPUS1tzxDtc47Q7TmOkGz9DxAsf0+Q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x/T5Asf0+QLH9PtSHAADHlAAAvZ8AALSnAACqrgAAn7MAAJO4AACHvAAAe8IDAHbFGABxx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xC2TFORRdxD8dVsNEJU/CSS1KwU8yRsFWNkTCXzdCwmo2QsJ2NUHDhDRAw5IzQMSiMT/Et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PsPkLj3B8zA7wPwyO8D8MjvA/DI7wPwyO8D8MsyQAADBnAAAt6YAAK6uAACktAAAl7kAA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wwAAdMkCAGrQCQBm0hsBYNInBlrSMA1U0jcVTdE9HUjRQyND0UonQNFSKT7SWyo90mYp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Tfyc71I4mOtWeJDrVsSM51sciOdXgITfT7yM20vglNtL4JTbS+CU20vglNtL4JcSZAAC6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AAKe1AACbuwAAjr8AAILEAAB3ygAAa9AAAGHYBQBb4BIBVuEeBVDhJgpK4SwRROEzFj/hO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eOOJJHzfjUx825F0fNeRoHjXldR005YMcM+aTGzLnpBoy6LYZMejNGDDo4hcw5vEXMObxF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w5vEXMObxF72jAAC0rQAAqrUAAJ67AACRwAAAhcUAAHnLAABt0AAAYtcAAFjeAQBT7g4CT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vHwtC7yUPPO8qEzfwMRY08DcYMfE/GS/yRxkt8lAZLPNaGCv0Zhcq9HMWKfWCFSj1khQn9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Eib3xREl99gRJffYESX32BEl99gRJffYEbasAACttAAAobsAAJTBAACHxgAAessAAG7R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WN0AAFDnAABL+QcDRfsQBj/8Fgo5/BsNNPwhEDD9JhIt/SwTKv4zFCf+ORQk/0EUIv9KF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e/2ASHP9uERr/fQ8Z/4sOGf+aDhj/pw0X/7QMF/+0DBf/tAwX/7QMF/+0DLCzAACkuwAAl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AAB8zAAAb9EAAGPYAABY3QAATuIAAEftAAFB+wADO/8FBjX/Cwkw/xELLP8WDSj/Gw8l/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mEB7/KxAb/zIQGP85EBX/Qg8S/0wODv9XDQv/ZA0J/3IMB/9/Cwf/iwoG/5UKBv+VCgb/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KBv+VCqe6AACawQAAjMYAAH7MAABx0gAAZNgAAFjeAABO4wAAROgAADzzAAE2/gADMf8AB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/wQKI/8JCx//Dgwc/xMNGf8YDRb/HQ0S/yINDv8oDQr/Lw0G/zgMAv9CCwD/TQsA/1gKA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bQkA/3YIAP92CAD/dggA/3YIAP92CP8aJhX/GygW/x0nFv8dKhf/GjIY/xs9Gf8bShn/G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kF/8acBX/GnoV/xuDFf8bixX/HJIV/xyZFf8cnxX/HaUU/x2rFP8esRT/HrgU/x/BE/8gz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T/CHnEvkh8BL3IfgR9SH/EfQg/xLzH/8U8x//FPMf/xTzH/8U8x//FP8bJRX/HSUW/yAlF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/ITAZ/yE7Gv8gSBr/IFUZ/x9hGP8fbRf/H3gX/x+BF/8giRf/IZAW/yGXFv8hnRb/IaMW/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jrxX9I7cV/CTAFfwlyxT6JdgU9yblE/Um7xPyJvgS8CX/E+8k/xXuJP8W7iT/Fu4k/xbuJ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/Fv8cJRX/ISIV/yQhFv8kJBf/KC4Y/yg5Gv8mRRv/JlEb/yVeGv8lahn/JXUZ/yV/Gf4lh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+yaVGPsnmxj6J6EY+SinF/gorRf3KbUX9im9FvYqyBb0K9YV8SvjFe8r7hTsK/cV6ir/F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pKf8Z6Sn/Gukp/xrpKf8a6Sn/Gv8eIxX/JR4V/ykdFf8sIRb/MCsY/zA2Gv8uQhz/LE4d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rZhv7K3Ec+St7G/cshBv2LIsb9S2SGvQtmBrzLZ8a8i6lGfEuqxnwL7IY7zC7GO4xxhjt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hF+cy7RblMfcZ4zD/G+Iw/xzhL/8e4S//HuEv/x7hL/8e4S//Hv8iHxX/KhoU/y8YE/81H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/zgyGf82Ph3/M0of+zJWH/cyYh70Mm0e8jJ4HvAygB7uM4gd7TOPHew0lhzqNJwc6TWi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nNrAa5je5GuU3xBrkONIZ4TjhGd447RrcN/gd2jb/H9g2/yHWNv8i1jb/ItY2/yLWNv8i1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nGxT/MBYS/zYWEf8/HRH/QiUT/0EvF/8+Ohv5O0Uf8zlRIe84XSHrOGkh6ThzIec5fSD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MH+I7kx/hO5ke4DygHt88px3dPa8d3D24HNs9wxzaPdEd1z7gHdQ+7SDRPfgjzj3/Jc08/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nyzz/KMs8/yjLPP8oyzz/KP8sFxP/NhQQ/z8VD/9HHA7/SyMQ/0osE/hHNRjxQ0Ae60BMI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PmQl3z9vJN0/eSPbQIEj2UGJIthBkCLWQZci1UGdItNBpCLSQqwj0UK0I89CvyPOQ8wjz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D6ybGQ/coxEL/KsJC/yzBQv8twEL/LcBC/y3AQv8twEL/Lf8yFRH/PBAO/0cUDP9PGgv/U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pD/FQMhTpTDwa4kdHId1FUyXZRV8n1UVqKNJFcynQRXwpzkaEKcxGiynLRpIpyUaYKchHn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pxUevKsRHuirCSMcqwUjXK75J6Cy7SPUuuUj/MLdH/zG2R/8ytkf/MrZH/zK2R/8ytkf/M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/QQwM/08SCf9XGAj/Wx8I9VwmCutZLg7iVTcU21JEHNROTyXOS1krykpjLshKbS/FSnYww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hTDAS4wwvkuTML1MmzC7TKIwukyrMblMtTG3TMExtU3RMrNN4zKxTfI0r039Nq1M/zesT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/OKxM/zisTP84rEz/OP88Dw7/RwoK/1UQB/9dFgX9YhwF8GMiBuVhKgjbXzUN01tBF8tXS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twVBeMr5PZzW7T3A2uU95NrdPgDa1T4c2tFCON7JQljexUJ43r1CmN65RsDesUbw4q1HM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nUe86pVH6O6NR/zyiUv88olL/PKJS/zyiUv88olL/PP9ADA3/TgkI/1sOBf9jEwP4ZxgC6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oJATVZzIIzGQ+FMRfSCC+WlEsuVdaNLVVYjmyVGs7r1NzPK1UezysVII8qlSKPalUkT2nV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iPaRVrD2jVbg+oVXHPp9V2j+dVutAnFX4QZpV/0GZVf9BmVX/QZlV/0GZVf9BmVX/Qf9DC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/18MA/9nDwHybBMA5G0WANluHwDPbi8Gxms8Eb5nRh23Yk8psl5WNK1bXjupWWY/plhu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WH1CoViFQp9YjUKeWZVDnFmeQ5tZqEOZWbNEmFnCRJZZ1USVWehFk1j2RpJY/0aRWP9Gk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Y/0aRWP9GkVj/Rv9HBwr/VwYF/2MJAvprCwDtbwsA33AMANNyGwDJcywEwXI6DrluRBqya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MqZhWzqiXmJBn11qRJxccUaaXHlHmFuAR5dbiEiVW5FIlFuaSJJcpEmRW69Jj1u+So5b0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Ki1v0Sopb/kqKW/9Kilv/Sopb/0qKW/9Kilv/Sv9LBAj/WwUE/2cHAe9uBgDccgQA1nQHA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FeCoDvHc4DLRzQhetb0sjp2tSL6FnWDmcZF9BmGFmRpVgbUmSX3RLkV58TI9ehE2NXoxNj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oE6JXqxOh166T4ZezE+EXuFPhF7yT4Ne/U+DXv9Ogl7/ToJe/06CXv9Ogl7/Tv9OAgf/X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EAOJwAQDYdQIA0XgFAMl6FADAfSgCuHs2CrB5QBWpdUkgo3FQLJxtVjeXaVxAkmZiR45j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PiWF3UIdhf1GGYYhShGGSUoNhnFOBYahTf2G2VH5hyFR9Yd5UfGHwU3xh+1N7Yf9Se2H/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1J7Yf9Se2H/Uv9RAAb/YQIC8mwAANxzAADTeQEAzXwDAMV+EgC8gCUBtIA0CKx9PxKlekcen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VTSSb1o+jWtfRoloZUyFZWxRgmRzVIBke1Z+Y4RXfGSOV3tkmVh5ZKVYd2SzWHZjxFl0Y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tWHRk+lZ0ZP9VdGT/VXRk/1V0ZP9VdGT/Vf9UAAX/ZAAB6W4AANl2AADQfAAAyX8BAMGBD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AsIQyB6mBPRCifkYbm3tNJ5V4UzKPdFg8iXBdRINtYkx/amhSe2hvV3hnd1p2ZoBbdGaK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Z6Jcb2evXW1mwF1sZtZdbGfrW2xn+FptZ/1ZbWb9WG1m/VhtZv1YbWb9WP9XAAT+ZwAA3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5AADMfwAAxYMAALyFCwC0hyAArIcwBaWGOw6eg0QZl4BMJJF9US+LeVc5hXVbQn9yYEt5b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rWXBrc11uanxfa2qGYGpqkWBoap5gZmqsYGVqvWBjatNgZGroX2Rq9l1lavtcZWr7W2Vq+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bZWr7W/9bAAP3agAA3HQAANJ8AADJggAAwYYAALiIBwCwix0AqYstBKKKOQybh0MWlIVKI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flU3gXtaQHt4Xkl0dWNSbnJoWWlwb19lbnhiY26CY2FujmNfbptjXm6pY11vumJcb89iX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u9V9dbvpeXm36XV5t+l1ebfpdXm36Xf9eAALubAAA2XcAAM6AAADFhgAAvYoAALSMAwCr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A56ONwqXjEEUkIpIH4qHTymDhFQ0fYFYPnZ+XUdve2FQaHhmWGJ2bF9edHRjW3R+ZFl0i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V3SnYld0uGFWdc1gVXTkYFV0819WcvleV3L5Xldy+V5XcvleV3L5Xv9iAAHicAAA1XsA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igAAuY4AAK+QAACnkhYAoJQoAZqTNQiTkT8RjI9HHIaNTSZ/ilIxeYhXO3KFW0Rqgl9NY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9alxYe3JhVXt8YlR7iWFUfJdgU3ymXlJ8tl1RfMxcUXzjXFB78lxQeftcUHn7XFB5+1xQe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7XP5mAADedAAA0X8AAMeIAAC9jgAAtJIAAKqUAAChlxEAm5gkAJWYMgaOlz0PiJVFGIGTS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dI5VN22MWUBlil1JXodiUViFaFhUhHFbUoR7XFGEiFtQhJZaUIWlWE+FtldOhctVTYTi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Lgv1XS4H+WEuB/lhLgf5YS4H+WPJrAADaeQAAzYQAAMKMAAC5kwAAsJcAAKSZAACbnAoAl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eLgSJnTkMg5tCFXyaSR92mE4pbpZTM2eUVzxgklxEWZBhTFSOZ1FQjXBUTo17VE6Oh1NNj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kUEyOtU9MjspNS43iTUmM8U9Ii/1QSIr/UUiK/1FIiv9RSIr/UeNwAADUfgAAyIkAAL6S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q50AAJ+fAACVogMAjqQZAImkKQKDpDUJfaM+EXahRRtvoEslaJ5QLmGcVTdam1o/VJlf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l29MTJd7S0uYh0pKmJVJSpikR0mYtUZJmMpESJfhREaW8UZFlPxIRZT+SEWU/khFlP5IR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3AADOhAAAw48AALqXAACwngAAp6MAAJumAACNqAAAhqoRAIGsIwF8qzAGdqs6DW+qQRZoq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KVqmUTFUpVY5T6NcPkujZEFJo21CSKN5QUejhUBHo5M/RqOiPUWjszxFo8g7RaPgOkOh8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+QZ/+PkGf/j5Bn/4+QZ/+PtZ+AADIiwAAvpUAALWeAACspAAA/+LwAElDQ19QUk9GSUxF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AJWsAACIrwAAfbIGAHizGwB0tCoDbrQ0CWezPBFhskIaWrFHIlSwTCpOr1IxSa9YNUauY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4RK52N0OvgjZCr5A0Qq+gM0GvsTFAr8YwQK/eLz+t7zE9rPszPav9Mz2r/TM9q/0zPav9M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kwAAuZwAALCkAACmqgAAm68AAI6yAACCtgAAdLoAAG29EABqviEBZL4tBV++NQxYvTwU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8RyJHu00nRLtUKkG7XSxAu2csP7xyKz68fyo9vI0oPb2dJzy9riU7vcMkO7zcIzq77SQ4u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8Jzi5/Cc4ufwnOLn8J8ePAAC8mwAAs6QAAKqrAACfsAAAk7UAAIe4AAB7vAAAbsEAAGLI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WcsiAlXLLAdPyzMNSso6E0TKQBlAykcdPcpPHzvKWCA6y2IfOcttHjjMeh03zIkcN82YG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1zb8YNM7YGDTM7BgyyvcaMsn5GzLJ+RsyyfkbMsn5G7+YAAC2owAArqsAAKOyAACXtgAAi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+AABywwAAZsgAAFzOAQBS1AYATNkSAEnaHwJE2igHQNowCzvaNw842z8SNdtHFDTcUBQz3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lEzLechIx3oARMN+QEC/goQ8u4LQOLeHLDizh4g0q3vIOKt70Dyre9A8q3vQPKt70D7mi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p7IAAJu4AACOvAAAgcAAAHTFAABpygAAXc8AAFPVAABK2wIARegMAUDoFwM76R4HNuklC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v6jMPLOs7ECrrQxAp7EwQJ+1XDybuYg4l7nANJO9/DCPwjwsi8KEKIfGzCSDxxwkf8uAIH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y5Qgf8uUIH/LlCLOqAACqsgAAnrgAAJG9AACDwgAAdsYAAGrLAABf0QAAVNYAAErcAABB4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ATf2DQQz9xUGL/gbCSv4IQon+CcMJPkuDCH5NQ0f+j0MHPtGDBr7UAsX/FwKFf1qCRT9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IEv6aBxH/qQYQ/7oGEP+9BhD/vQYQ/70GEP+9Bq2yAAChuAAAlL4AAIbDAAB4yAAAbM0AA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2AAASt0AAEHiAAA45wAAM/YAAi//AwQq/wkGJv8QByL/FQgf/xoJHP8gChj/JgoV/y0KE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/PgkK/0gIBv9UCAP/YgcA/3EGAP+ABQD/jQUA/5oEAP+dBAD/nQQA/50EAP+dBKS4AACX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AAHvJAABuzgAAYdQAAFXaAABK3wAAQOMAADfoAAAv7gABKvoAAiX/AAQh/wAFHf8DBhr/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IE/8SCBD/FwgL/x0IB/8jCAP/KwgA/zQHAP8+BwD/SgYA/1YFAP9jBQD/bwQA/3sEAP99B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/30EAP99BP8OKBP/FCUT/xUlE/8RKBT/DzAU/xA8FP8QSRP/D1YR/w5iEP8Nbg7/DHkN/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PiQv/EJAK/xGWCv8RnAr/EqIK/xKnCv8TrQr/FLQJ/xS8Cf4Vxgn9FdMJ+hbhCPgV6wj2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8B/IU/wnxFP8K8RT/CvEU/wrxFP8K8RT/Cv8SJhP/FyMT/xgiE/8WJRT/Fi4U/xY6Ff8WR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T/xVgEf8UbBD/E3YO/xV/Df8Vhwz/Fo4M/xeUDP4Xmgv9GKAL/RilC/wZqwv7GbIL+hq6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4G9EK9RvfCfMb6gnwG/QJ7hr8Cu0a/wvsGv8M7Br/Dewa/w3sGv8N7Br/Df8WIxP/Gx8T/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cIhT/HywV/x43Ff8dRBX/HFAU/xxdE/8baRH/G3MQ/Rt9D/wchQ76HYwN+R2SDfgemA33H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jDPYfqQz1ILAM9CC4DPMhwgvyIs8L7yHcC+wi6QrqIfMK6CH8DOch/w7mIf8P5SH/EOUh/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Q5SH/EP8aIBP/HxsS/yEZEv8lHxP/KCkU/yc0Fv8lQBb/JE0W/yNZFfsjZRP5I3AS9iN5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JIkP8iWPD/EllQ/wJpsO7yahDu4npw7tJ64O7Ci2DesowQ3qKcwM6CnbDOQp6AziKfMO4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o/xLdKP8T3Cj/E9wo/xPcKP8T3Cj/E/8eGxL/JBYR/ycVEf8uHBH/MSYT/zAxFf8uPBf9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VF/MrYRXwK2wU7it2EuwsfhLrLIYR6S2MEegtkxHnLZkQ5i6fEOUupRDkL6wP4jC1D+Ewv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O3jHaDtsx6A/YMPQS1TD9FNMw/xbRL/8X0S//GNEv/xjRL/8Y0S//GP8jFxL/KhQQ/zEUD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/OiMQ/zksE/w3OBb1NEMY7zJQGOsyXBjnMmcW5TNyFeMzexThNIIU3zSJE941kBPdNZYS2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2oxLZNqsS2DazEtY3vRLUN8oS0zfZE8846BTMN/QXyTf9Gcg3/xvHNv8cxjb/HcY2/x3GN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/Hf8pFBD/MQ8O/zsSDP9CGQv/RCAM/UMpD/RAMxPsPD4X5jlKGeE4VxreOWIZ2zptGNg7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X1DuGF9I8jBfRPJMX0DyZGM48nxjNPacYyz2vGMo9uBjIPcQZxz7TGcQ+5BrBPvIdvz38H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8Pf8huz3/Irs9/yK7Pf8iuz3/Iv8vEQ//NwoM/0MQCf9KFgj/TR0J90wlC+xJLg/kRDkU3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AUhvTQF0d0EBnHc1BcR7LQXkeyUGAHsdChx7GQo4exEKUHsNCmx7BQ6IewEOqH75Dsx+9Q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OILlE4CC2RO4jtEP6JbJD/yaxQ/8nsEP/J7BD/yewQ/8nsEP/J/80DA3/PgcJ/0oNB/9SF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8FQhBuVRKQncTjQO1EtBFc5ITB3JR1cixUZhI8JGayTAR3Mkvkd7JbxHgiW7R4kluUeP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2SJ0ltUimJbNIryaySLomsEnJJq9J2yesSespqkn4K6hI/yynSP8spkn/LaZJ/y2mSf8tp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5CQv/RQYH/1ELBP9YEAL3WxUC6VscAt5YIwTVVzEJzFQ+E8VRSB3ATlIku0xcKLhMZSq2S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1K7JMfSuxTIQrr0yKK65MkSysTZksq02hLKlNqiyoTbUtpk3ELaVN1S6iTugvoE71MJ5O/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ynU3/Mp1N/zKdTf8ynU3/Mv89BQr/SwUF/1cIAv1dCwHxYA8A42AUANhfHgDOXy4GxV07E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4VU4ks1JXK69RXy+tUGgwqlBwMalQdzGnUH8ypVGGMqRRjTKiUZQyoVGdMp9RpjOeUrEzn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0DSZUuQ1l1HzNpZR/TeVUf83lVH/N5VR/zeVUf83lVH/N/9BAwj/UQME/1sFAfJhBgDjY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IANFlGgDIZisEv2Q4DbhhQxixXEsjrFlTK6hXWzGkVWM1olVrNqBVczeeVXo3nFWBOJtV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4mFWZOJdVojmVVa05lFW7OpJVzDqRVeA7j1XxO45U/DuNVP87jVT/O41U/zuNVP87jVT/O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VQEC+V8CAONkAADZaAIA02gFAMtqFgDCbCgDums2C7JnQBWsY0kgpmBRKqFdWDKdW183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YbjyWWHU8lFh8PZNYhD2RWIw9kFiVPo5Ynz6NWKo/i1i3P4pXyD+IV9xAh1fuQIZX+kCGV/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/P4VX/z+FV/8/hVf/P/9IAAX/WAAB8GEAANxoAADUbAEAzm0DAMZvEwC9cSYBtXAzCK5tP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oWZOKJxjVTGXX1w4k11iPJFcaT+OW3BBjVp4QYtagEKJWohCiFqRQ4Zam0OFWqZEg1qzR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WtlFf1rsRX9a+UR+Wv9Eflr/Q35a/0N+Wv9Dflr/Q/9MAAT/WwAA5WQAANhsAADQcAAA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EAC5dSMBsXUxB6pyPBCjb0UanWxMJZdoUy+SZFk3jmJfPYpfZUGHXmxEhV1zRoNde0eC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NSH9dl0h9XaNJfF2wSXpdwEp5XdVKeF3pSXdd90l3Xf9Id13/R3dd/0d3Xf9Hd13/R/9Q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32cAANVvAADMdAAAxXYAAL12DAC0eSEArXkvBaZ3Ow6fdEMYmXFLIpNtUSyOaVc1iWZc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YWhGfmBvSXxgd0t6YIBMeWCJTHdglE11YJ9NdGCsTnJgvE5wX9FPcGDnTnBg9UxwYP9Lc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g/0twYP9LcGD/S/9TAAL0YQAA3GsAANFyAADJdwAAwXkAALl6CQCwfB4AqX0tBKJ7OQyc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II9yTyqKb1UzhGtaO39oX0J7ZmVId2RrTHRjc09yY3xQcGOFUW9jkFJtY5xSa2OpUmlju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TZ2PkUmhj9FBoY/5PaGP/Tmhj/05oY/9OaGP/Tv9WAAHrYwAA2W4AAM51AADFegAAvX0AA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gBsApoErA59/NwqYfUATknpIHYx3TieGdFMxgHFYOnttXUF1a2JIcWhoTm1nb1JqZnhU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mjFZkZplWY2amVmFmtlZgZspWX2bhVWBm8lNgZv1SYWb/UWFm/1FhZv9RYWb/Uf9ZAAHj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AAMt5AADCfgAAuYAAALCBAgCogxgAooQoApuENQiVgT4Rjn9GGoh8TCSCeVEufXZWN3ZzW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Iam5lT2Vsa1Ria3RXX2p+WV5qiVlca5ZYW2ukWFprs1hZa8dXWGrfVllq8FVZavtUWWr/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Zav9TWWr/U/5dAADgagAA0nQAAMh8AAC+gQAAtoQAAKyFAACkhxQAnoklAZeIMgaRhjwOi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BSyJ/f1AreHxVNXJ6WT1rd11GZXRiTV9yaFRbcHBYWHB6WVdwhllWcJNYVXChV1RwsVZ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VVJw71RSb/pUU2//U1Nv/1NTb/9TU2//U/ZgAADcbgAAz3gAAMSAAAC7hQAAsokAAKeJ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AmY0iAJONMASNizoMholCFYCHSR56hU4odINTMW2AVzpmflxDYHtgS1p5ZlFVeG5VU3d4V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ReJJVUHigVE94sFJPeMRRTnjcUE137lFNdvlRTXX/UU11/1FNdf9RTXX/UelkAADYcgAAy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AAC3igAAro0AAKKOAACakAoAlJIeAI6SLAOIkTcJgo9AEnyORxt2jEwkb4pRLmiIVjdih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fRlWBZUxRgG1QT4B3UU6Ag1BNgJFPTYCfTUyBr0xMgcNLS4DbSkp/7UtJfvlMSH3/TEh9/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MSH3/TONpAADTdwAAx4EAAL2JAAC0jwAAqpIAAJyTAACUlQQAjZcYAIiYKAGDlzQHfZY9D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wk0ohapFPKmOPVDJcjVg6VoxdQVGKZEZOiWxJTIl3SUuJg0hLipBHSoqfRUmKr0RJisJD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7UNGh/hFRYb/RUWG/0VFhv9FRYb/Rd1vAADOfAAAwocAALmOAACwlAAAppgAAJiZAACN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SAIKeIwB9njAEd506C3GcQRRqmkgcZJlNJV2XUi1XllY1UpVcO02UYz9Kk2tBSZN2QUiT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+R5SePUaUrjtGk8I6RZPaOUSS7DpCkPg8Qo/+PUKP/j1Cj/49Qo/+PdZ2AADIggAAvo0A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mgAAoZ4AAJSfAACGogAAf6QJAHqlHAB1pioCcKU1CGqkPQ9jo0MXXaJJH1ehTidRoFMuT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eYTZGnmo3RZ51N0SegTZEno41Q56dM0OerTJCnsAwQZ7ZL0Gc7DA/mvgyPpr+ND6a/jQ+m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+NNB9AADDiQAAuZMAALCbAACnoAAAnKQAAI+mAACCqQAAdqwAAHCtEwBsriMAZ64vBWKt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SVqxEGVCrSiBLqk8mR6lWKkSpXS1CqWctQalyLECqfis/qowqP6qaKD6qqyc9qr4mPKnWJ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6pvYnOab9KTmm/Sk5pv0pOab9KciFAAC9kQAAtJoAAKyiAACipwAAl6oAAIqtAAB9sAAAb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BwBhtxkAXbcnAlm3MAdTtzgNTrY+E0m2RBlEtUodQLVRID61WiI8tWMiO7VuITq2eyA6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HTi2qBw4trsbN7bTGja06Bo1s/UcNLL8HTSy/B00svwdNLL8HcGOAAC4mQAAsKIAAKeo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j7AAAIOzAAB2tgAAaroAAF2/AABVwgsAUcMbAE7DJgJJwy8HRcM2DEDDPRA8w0QUOcNMF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2xF4WNcRpFjTEdhUzxYMTM8WTEjLFpBExxbcQMMXODy/E5Q8uwvMRLcH6Ei3B+hItwfoSL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AACzoQAAq6kAAKCvAACUswAAh7YAAHq5AABuvQAAYsEAAFbGAABMywEAQ9AJAEDSFwA90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rBTXTMwgy0zoKMNNDCy/UTAwt1FYMLdVhCyzVbQor1nwJKteLCCnYnQgo2LAHJtnHBiXY4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HI9X1CCPV9Qgj1fUII9X1CLWhAACuqQAAo7AAAJe0AACKuAAAfbwAAHG/AABkxAAAWcgAA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0gAAO9gCADPgCAAx4hQBLuMdAyvjJQUo5C0GJuQ1ByTlPggj5kgHIeZSBx/nXgYe52wGH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pjAQb6Z4EGeqxAxjryAMX690DFuvqAhbr6gIW6+oCFuvqArCpAACnsAAAm7YAAI66AACA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AAGbGAABbywAAUNAAAEbUAAA82QAAM94AAC3pAgAq8QoBJ/ITAyPzGgQg8yEFHfQnBhr0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GFfVBBhP2TAUP9lgEC/dmBAr4dgMJ+YcDCPmZAgf5qgIG+rsBBvrJAQb6yQEG+skBBvrJ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tgAAkbsAAIO/AAB1xAAAaMgAAFzNAABR0gAARtcAADzcAAAy4AAAKuQAACXvAAAi+gABH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/DQMY/xMEFf8ZBRH/IAUN/ycFCf8vBQb/OAQC/0QEAP9QAwD/XgIA/28CAP+AAQD/jwEA/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mAQD/pgEA/6YBAP+mAaG2AACUuwAAhsAAAHjFAABqygAAXdAAAFHVAABG2wAAO98AADLj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IeoAAB30AAEZ/QACFf8AAhP/AAMP/wUEC/8KBAf/EAQD/xYEAP8dBAD/JQQA/y8DAP86A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/1QCAP9kAQD/cwEA/38BAP+HAQD/hwEA/4cBAP+HAf8IJRH/CyMR/woiEf8EJRD/Ay8Q/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CSA3/AVUM/wBhCv8AbAn/AHcI/wB/B/8Bhwb/Ao0F/wKTBf8DmQT/BJ4E/wSkA/8FqgP+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3AvwFwAL7BswC+QbaAvcG5gL0BvEC8gb6AfEG/wLwBv8D7wb/A+8G/wTvBv8E7wb/BP8M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/w4fEf8JIhD/Cy0Q/ws5EP8KRQ7/CFIN/wdeC/8Hagr/B3QI/wh9B/8IhQb/CYsG/QqRB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7C5wE+guiBPkMqAP4DK4D9w21A/YNvwP1DcoD8w3YA/EN5ALuDvAC7A35A+sO/wTqDv8F6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/wXqDv8F6g7/Bf8RIBH/FBwR/xMbEP8UIBD/FSoR/xQ2EP8TQg//Ek8O/xFbDP8QZwv9D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6CPkRggf4EokH9xOPBvYTlQX1FJoF8xSgBfMVpgTxFawE8BWzBO8WvQTuFsgE7RbVA+oW4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D5Rf5BeQX/wbjF/8H4Rj/COEY/wjhGP8I4Rj/CP8VHBH/GBcQ/xkWD/8dHRD/HycQ/x4yE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/GksP/BlXDfkZYwz2GW4K8xl3CfIafwjwG4YI7xuMB+0ckgbsHJgG6x2eBuodpAbpHqoF6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uwXlH8YF5B/UBOEf4wTeH+8G3CD5CNog/wnYIP8K1iD/C9Yg/wvWIP8L1iD/C/8aFxD/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TDv8nGw7/KSMP/ygvEP8lOhH6I0cQ9CJTD/AiXw3tImoM6iJzCugjfAnnJIMJ5SSJCOQl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4SabB+AmogffJ6gH3iewBtwnugbbKMUG2ijUBtYo4wfTKPAJ0Cn6C84p/w3NKP8Oyyj/D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LKP8Pyyj/D/8fFA//JA4N/yoQDP8xGAz/MyEN/zEqD/guNRDxLEIR6ypOEOcqWg/jK2UN4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seAvcLYAK2y6HCtkujQnYLpMJ1i6ZCdUvnwnTL6YK0jCtCtAwtwrPMMIKzTDQCssx4AvHM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5EMMw/xHCMP8TwDD/E8Aw/xPAMP8TwDD/E/8kDw7/KwkL/zUOCf87FQj/PB0J+TsmC+83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Q4TJIEd0yVRDZM2AO1TRrDtM1dA7RNXsOzzaCDs02iA7MNo4PyjeUD8k3mw/HN6IPxjepD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DOL0QwTjLEL843BC8OOsTujj3Fbg4/xa2N/8YtTf/GLU3/xi1N/8YtTf/GP8qCgz/MwUJ/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EEgX+RhkF8kQhB+dAKgreOzUN2DpDENI7UBLOO1sTyjxlFMg8bhTFPHYUwz19FMI9gxTA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QFb0+lhW8Pp0Vuj6lFbk+rhW3PrgWtj7GFrQ/1hayP+cYrz71Gq0+/xysPv8dqz7/Has+/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dqz7/Hf8wBgr/OwMH/0YJBP9MDgL3TRQC6ksbA99HJATWRjEJzkQ+EMhCShbDQlUZwEJfG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7QnAbuUN4G7dDfhu2Q4UbtEOLG7NDkhuxRJkbsESgG65EqRytRLQcq0TBHapE0R2oReQ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E/SGiRP8ioUT/I6FE/yOhRP8joUT/I/81Agj/QgIE/0wGAvpRCQDwUg0A41ATANhPHgDOU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6D79LRRe6SU8ctkhZH7NIYiCxSGohr0hyIa1IeSGsSIAhqkiGIalIjSGnSZQipkmcIqRJ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joUm8I6BJzCSeSt8knEnvJppJ+yeZSf8nmEj/KJhI/yiYSP8omEj/KP86AAf/SAAD/VEC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VQMA2VQIANBXGgDHWCoEvlY3DLhTQhayUEsdrU5UI6pNXSWoTWUmpk1tJ6RNdCeiTXsno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NiCieTZAonE2YKJtNoSmZTaspmE24KZZNyCqVTdsrk03tLJJN+SyRTf8tkEz/LZBM/y2QT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/Lf8+AAX/TAAB8lUAAN5ZAADXXAEA0VwFAMldFgDAXycCuF00CrFaPxOrV0gcplRQJKJSW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nVFoLJtRby2aUXYtmFF9LZdRhC6VUYsulFGULpJRnS+RUagvj1G0MI5RxDCMUNgxi1Dq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JUP8yiFD/MohQ/zKIUP8yiFD/Mv9DAAT/UQAA5VgAANpfAADRYgAAy2ICAMNjEgC7ZSQBs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PRGmXkUaoFpNI5xYVSqYVlwullVjMJNUajKSVHEykFR4M45UgDONVIczi1SQNIpUmTSIV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wNYZTwDaEU9M2g1PnN4JT9jeBU/82gVP/NoFT/zaBU/82gVP/Nv9HAAP5VAAA4FwAANVk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xmcAAL5nDgC2aiEArmkvBqdnOg6hZEMYm2FLIZZdUimSW1gvj1lfM4xYZjaKV203iFZ0O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VoM5hFaMOYJWljmBVqE6f1atOn5WvDt8Vs88e1blPHpW9Dt6Vv47elb/OnpW/zp6Vv86e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KAALwVwAA3GEAANFoAADJawAAwWwAALlsCgCxbh4Aqm4tBKNsOAydaUEVl2ZJHpJiTyeNX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bNIZbYjiDWmg6gVlvPIBZdz1+WX89fFmIPntZkj55WZ0/eFmqP3ZZuUB0WcxAc1niQHNZ8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+cln/PnJZ/z5yWf8+cln/Pv9OAAHmWQAA2WQAAM5rAADFbwAAvXAAALVwBwCtchsApnIr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Zbj8Tk2tHHI5oTSWJZFMthGFYNIBfXjl9XWQ9elxrP3hcc0F2XHtCdVyEQ3Ncj0NxXJpEb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ctURsXMhFa1vfRWtc8ENrXPtCa1z/QWtc/0FrXP9Ba1z/Qf9RAADjXQAA1mgAAMtvAADC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ALFzBACpdRgAo3YoApx1NAiWcz4QkHBFGYptSyOFaVErgGZWM3tkWzl3YmE+c2BnQnBfb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GbF+BR2tfi0hpX5dIZ1+kSGVfskhkX8VJY17cSGNf70djX/pFZF//RGRf/0RkX/9EZF//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YAAA02sAAMhyAAC/dgAAtncAAK13AACleRUAn3omAZh5MgaSdzwOjHRDF4ZySiCBb08pf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pWTlxZ14/bGVkRGlja0hmY3NKZGJ9S2Jih0xhYpNMX2KhTF5ir0xcYsJMW2LZS1xi7UpcY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/R11i/0ddYv9HXWL/R/RWAADdZAAAz24AAMV1AAC7eQAAs3sAAKl6AAChfBIAm34jAJV9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iXlCFIN3SB19dE0meHJSL3JvVzdsbFw+ZmphRWJoaEpeZ3BNXGd5TlpnhE5ZZ5BOWGee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VZ79NVGbWTFVm60tVZvhKVmb/SVZm/0lWZv9JVmb/SepZAADaaAAAzHIAAMJ5AAC4fQAAr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+AACdgA4Al4IgAJGCLQOLgDgKhX5AEn98Rht5ekwjc3hRLG11VTRnc1o8YXBfQ1xuZUlYb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2T1Rsgk9TbI5OUmycTVFtq0xQbb5LT23USk9s6kpPa/dJT2v/SU9r/0lPa/9JT2v/SeVe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yXYAAL59AAC1gQAArIQAAKCDAACYhQkAkoYcAIyGKgKGhTUIgYQ+D3uCRRh1gEogb35PK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elg5XHddQFd1Y0dTdGtKUHN0TE9zgEtOdI1KTXSbSU10qkhMdLxHS3TTRktz6UZKcvZGS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x/0dKcf9HSnH/R+FjAADRcAAAxXoAALuBAACyhgAAqIgAAJuIAACTiQQAjIsXAIeMJgGC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7DHaIQhRwh0gdaoVNJWSDUi5egVY1WH9bPFJ9YUJPfGlFTHxzRkt8f0VLfIxESnyaQ0l8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SHzSP0d76EBGevVBRXn/QkV5/0JFef9CRXn/QtxpAADNdQAAwX8AALeGAACuiwAAo40A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jwAAhpASAIGRIgB8kS8Dd5A4CnGPQBFrjkYZZYxLIV+LUClZiVUxU4daN06GYDxLhWg+S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fj5IhYs9R4aZO0aGqTpGhrs5RYXSN0SE6DhDg/U6QoH/O0KB/ztCgf87QoH/O9ZvAADI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AALSLAACrkQAAn5EAAJKTAACGlQAAf5cKAHqYHAB2mCoCcZc1B2uWPQ1llUMVX5RJHFmTT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rTpBYMUqPXzVHj2g2Ro9yNkWPfTVEj4o0RI+ZM0OPqDFDj7owQo/RL0GO5y8/jPQxPov+M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+i/4zPov+M9B1AADDgQAAuYoAALCRAACmlgAAmpcAAI6YAAB/nAAAeJ0CAHKfFQBunyQAa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fOApenj8QWJ1FF1OcSx5Om1AkSZpWKUaZXixEmWctQplxLUGZfSxBmYkqQJmYKT+Zpyc/m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JT2X5iU8lvQnOpX+KTqV/ik6lf4pOpX+Kcp8AAC+iAAAtZEAAKyYAACimwAAlZ0AAImf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b6UAAGinCwBkqBwAYKgpAluoMgZWpzoMUaZAEkymRhhHpUwdQ6RTIECkWiM+pGMjPaRuI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8pIcgO6WVHzqkpR06pLccOaTNGzij5Bs3ofIdNp/9Hzaf/R82n/0fNp/9H8OFAAC5jwAAs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AACdogAAkKQAAISmAAB4qQAAaqwAAF6vAABYsBIAVbEgAFKxKwNNsTMHSbE6DESwQRFA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FzqwVhk4sF8ZN7BqGDewdhc2sIMWNbCSFTSwohMzsLQSMrDKETKv4hExrfATL6z7FC+s+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L6z7FL2NAAC0lwAArKAAAKOlAACXqQAAi6sAAH+uAABysQAAZbMAAFi3AABNugMASLwUA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DvCoDP7wyBju8Ogk3vEEMNLxIDjK8UQ8xvVoPML1lDi+9cQ0vvn4MLr6NCy2+nQosvrAJK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93ggou+4JJ7r5Cye6+gsnuvoLJ7r6C7eXAACvoAAAp6cAAJysAACQrwAAg7IAAHa0AABq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AFK+AABGwgAAO8cDADXKDgA0yxsAMcslAS/LLQMszDYFKsw+BSnMRwYnzVEGJs1bBSXO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EI8+EAyLPlQMgz6gCHs++Ah3Q2AIczusCG8z2AxvM9gMbzPYDG8z2A7KgAACrqAAAoK0AA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tAAAergAAG26AABhvgAAVcIAAErGAAA/ygAANc4AACzTAgAk2AcAIdwQAB/cGwAe3CQBH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OAEa3kIBGd9NARffWQEW4GcBFOF2ABPhhwAR4pkADuKtAAzjxQAK490ACeHxAAng8QAJ4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xAK2oAACkrgAAmLMAAIq3AAB9ugAAcL0AAGPBAABXxQAATMkAAEHNAAA20gAALdYAACX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AGusGABjtDwAW7RcBE+0fARHtJwEO7jABC+47AQnvRgEG8FMAA/FiAAHxcwAA8YQAAPGW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8LsAAPDTAADw0wAA8NMAAPDTAKevAACbtAAAjrgAAIC8AABzwAAAZcQAAFnJAABNzQAA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VAAAu2gAAJd4AAB7iAAAX5QAAFPEAABH6AgAN/AkBCvwRAQf8FwED/B8BAP0oAQD9MgEA/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MAAD9WwAA/W0AAPx+AAD7jwAA+50AAPqsAAD6rAAA+qwAAPqsAJ61AACRuQAAg70AAHXC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WswAAE7RAABC1QAAN9oAAC3eAAAk4gAAHOYAABXpAAAO7AAAC/YAAAj+AAAF/wABAv8C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/w0BAP8WAQD/HgEA/ykBAP81AAD/QwAA/1MAAP9kAAD/dAAA/4EAAP+OAAD/jgAA/44AA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CIg7/AyAO/wAgDv8AIg3/AC0M/wA5Cv8ARgj/AFMH/wBfBf8AagT/AHQD/wB9Av8AhAL/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f4AlQH9AJoB+wCfAPoApQD4AKsA9wCxAPUAugD0AMUA8gDSAPEA4QDwAO0A8AD4AO8A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gD/AO4A/wDuAP8A7gD/AP8GIA//Bx0O/wQcDv8AIA3/ACsM/wA3C/8ARAn/AFEH/wB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IE/wB7A/4AggL8AIgC+gCNAfkAkwH4AJgB9wCdAfUAowD0AKkA8gCwAPEAuADvAMMA7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3wDsAO0A6gD3AOkA/wDoAP8A5wH/AecB/wHnAf8B5wH/Af8LHA//CxgO/wgXDf8KHg3/C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0C/8HQAr/BU0I/wRZB/4DZAX7Am8E+QN4A/cEfwP1BoUC8weLAvIHkQHxB5YB8AebAe8Go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7QauAOwGtwDqBsEA6QbOAOcH3gDkB+wA4gn3AOAK/wHfC/8C3Q3/AtwN/wLcDf8C3A3/A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/ERQN/w4TDf8VGwz/FiUM/xQwDP8SPQv+EEkJ+Q5WB/YNYQbzDWsF8A10BO4OfAPsEIMC6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jgLoEZQB5xGZAeYRnwHlEaUB4xKtAeIStQDhEsAA4BLNAN4T3QDaFOsB2BX2AtUX/wPTG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/BNEX/wXRF/8F0Rf/Bf8VFA7/Fw8M/xoQC/8fGQv/ICIL/x8sC/wcOAv2GkUK8BlRCOwY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F5xlxBOQZeQPiGoAD4RuGAt8bjALeG5IC3ByXAtscnQHaHKQB2RyrAdcdtAHVHb8B1B7M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PH+oDyyH2Bckh/wbIIf8HxyD/CMYg/wjGIP8IxiD/CP8aDg3/HAgL/yQMCf8pFQn/Kh4J/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MwvsIz8K5iJMCOIiWAffImMF3CNtBNkkdQTXJH0D1SWDA9QliQPSJo4D0SaUBM8nmgTOJ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oBMsosATJKLsEyCnHBMYp1wXDKucGwCr0CL4q/gq8Kf8Luyn/C7op/wy6Kf8Muin/DP8fC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/y8KB/8zEQb/NBkG9DEiB+ouLQniKzkJ3CpGCNgrUwfTLV4H0C5oB80ucAfLL3gHyS9+B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MIoIxTCQCMMxlgjCMZ0IwDGkCL8xrAi9MrYIvDLDCboy0gm4MuMKtTLxDLMy/A6xMf8Ps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/xCwMf8QsDH/EP8lBAn/LwIG/zgHBP88DQP5PBQC7DocA+E1JgXZMzMH0jRBCcw1TQvIN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iDMI3awzAN3IMvjh5Dbw4gA27OIUNuTiLDbg4kg23OZgNtTmgDbQ5qA6yObIOsTm+Dq85z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qznvEak5+hOnOf8UpTn/FaU5/xWlOf8VpTn/Ff8rAAf/NwAE/z8EAvpDBwDxQgwA4z8UA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PPi4GyD08C8I9SA++PVIRuj1cErg+ZRK1Pm0StD50ErI+ehKwPoESrz6HEq4/jROsP5QT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/pBOoP64Upj+6FKU/yRSjQNsVoUDsF54/+BidP/8ZnD//Gpw//xqcP/8anD//Gv8wAAb/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AAOpHAADdRgMA2UMIANBGGgDHSCoEv0c3C7lFQhG0RE0VsUNWF65DXxisQ2cYqkRvGKhE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pUSCGKREiBiiRI8ZoUSXGZ9FoBmeRaoanEW1GptFxBuZRdYbl0TpHJZE9h6URP8ek0T/H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TQ/8fk0P/H/83AAT/QwAB7UkAAN1OAADWUAAA0U0EAMhOFgC/UScCuE80CbFNPhGsS0gX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JWhyjSWIdoUlpHp9JcB6dSXcenEl9HppJhB6ZSYsfmEmTH5ZJnB+VSaYgk0mxIJJJwCGQS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Io1I9COMSP4ji0j/JItI/ySLSP8ki0j/JP88AAL6RwAA4k4AANhVAADPVwAAyVUBAMJVE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BslcwB6tUOw+mUUQXoU9NHJ1OVSCbTV0imE1kI5dMayOVTHIklEx5JJJMfySRTIckj0yPJ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TKImi0yuJolMvCeITM4nhkzjKIVM8yiETP0og0z/KINL/yiDS/8og0v/KP9AAAHwSwAA3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AADKXgAAw1wAALxbDQC0XSAArF0uBaZbOQ2gWEIVm1VJHJdTUSKTUVglkVFfJ49QZiiNU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0KYpPeyqJT4Mqh0+LKoZQlCuEUJ8rg0+qLIFPuC2AT8otfk/gLn1P8S59T/wtfE//LXxP/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tfE//Lf9EAAHmTgAA2lkAAM5gAADGYwAAvmIAALZgCQCvYhwAqGIrA6FhNgqbXj8TlltHG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VlQnilRbKohTYiyGU2kthFJwLoNSdy+BUn8vgFKHMH5SkTB9Upsxe1KnMXlStTJ4Uscy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S7zJ1UvoydVL/MXVS/zF1Uv8xdVL/Mf9HAADjUwAA1l4AAMtkAADCZwAAumcAALJlBQCq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Ap1mNAiXYz0QkWBFGYxdSyCIWlInhFhYLIJXXi9/VmQxfVVrM3tVczN6VXs0eFWDNXdVj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2c1WkNnFVsjdwVcM3blXZOG5V7TduVfk2bVX/NW1V/zVtVf81bVX/NfhKAADgVwAA0mIA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awAAtmsAAK5pAgCmahYAoGsmAZlqMgeTaDsOjmVDFohiSR6EX08mf11VLHxbWjF5WWA0d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YbzhyWHc5cFiAOW9YijptWJU6a1ihO2lYrztoWMA8ZljWPGZY6ztmWPg6Zlj/OWZY/zhmW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/OPBNAADdWwAAz2UAAMRrAAC7bwAAs28AAKptAACibhMAnG8jAJZvLwWQbTkMimpBFIVn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ke2JSK3ZfVzFyXV01b1xjOWxbaztqW3M9aFt8PmZbhj5lW5E/Y1ueP2FbrD9gW71AXlrTQ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fW/Y9X1r/PF9a/ztfWv87X1r/O+lQAADaXwAAzGgAAMJvAAC4cgAAr3IAAKZwAACechAA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LQSMcTcKhm8/EoFsRRp8akshd2dQKXFlVTBsYlo2aGFgO2VfZz5iX29BYF94Ql5fg0JdX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bQlpfqkJZXrpCV17QQlde50FYXvU/WF7+Plle/z5ZXv8+WV7/PuZUAADWYgAAyWwAAL9y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rHYAAKJ0AACadgsAlHcdAI53KwKIdTUIg3M9D31xRBd4b0kfcm1PJ21qUy5naFg1YmZeO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Y2xDWWN1RFdjgEVWY4xEVGOZRFNjqERSY7hDUWPOQ1Fi5UJRYvRBUmL9QFJi/z9SYv8/U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ZAADTZgAAxm8AALx2AACzeQAAqHkAAJ14AACWeggAj3saAIp7KAGEejMGf3k7DXl3QhR0d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JGhxUixjblYzXWxbOlhqYT9VaWlDUmhyRFFofUVQaIlET2mXQ05ppkJNabdBTGnMQExo4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ATGf9P0xm/z9MZv8/TGb/P99dAADPagAAw3MAALl5AACwfQAApH0AAJl8AACRfgMAin8W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fzAEe345CnV9QBJve0YZanlLIWR3UCledVQwWXNZN1RxXz1QcGdATXBxQkxvfEFLcIhAS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pT5JcLY9SHDLPEhv4zxHbvI8R238PUdt/z1Hbf89R23/PdtjAADLbwAAv3cAALZ+AACs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AJSBAACLgwAAhYQRAICFIAB7hS0DdoQ2CHCDPg9rgUQWZYBKHV9+TiVZfVMsVHtYM095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7SnhvPEh4ezxIeIc6R3iVOUZ5pDhGeLU2RXjKNUR34jVDdvI3QnX7OEJ0/zhCdP84QnT/O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dAAAvHwAALKDAACohgAAnIYAAI6GAACFiAAAf4oKAHqLGwB1iykBcIszBmuKOwxliUISY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GTCFVhFEnUINWLkuCXTJIgWU0RoFuNUWBejREgYYzRIGUMUOBozBDgbQvQoHKLkGA4S1A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7MT59/zE+ff8xPn3/MdBuAADCeQAAuIIAAK+IAACjigAAl4sAAIqMAAB/jgAAeJADAHKR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apIvA2WROAhfkD8PWo9FFVWOShxPjU8iS4xVJ0eLWytEi2QsQ4tuLEKLeSxBi4UqQIuT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/irMmPorJJT6K4SQ8iPEnO4f6KDqG/ik6hv4pOob+Kcp0AAC+fwAAtIgAAKuOAACejwAAk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AAB5lQAAcJcAAGmYDQBlmR4AYpoqAV2ZMwVYmDsLU5hBEE6XRxZKlk0bRpVTIEKVWiJA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Iz6UeCI9lYQhPJWSIDuUoR47lLIdOpTHHDqT3xs4kvAdN5D6HzaQ/iA2kP4gNpD+IMR8A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sI8AAKaTAACalAAAjpUAAIKYAAB2mwAAaZ4AAGCgBABbohUAWKIjAFWiLQJQojUHTKE8C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oEkVP59PGDyfVxo6n18aOZ9qGjifdRk4n4IYN5+QFjafnxU1n7AUNJ/FEzSe3RIznO8UM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/RYxmv0WMZr9Fr6EAAC1jgAArJYAAKGYAACVmgAAiZwAAH6gAAByogAAZaYAAFmoAABQ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ZAEqsJQBHrC4DQ6s2Bj+rPQo7q0QNOKpLDzaqUxE0qlsRM6tmEDKrcQ8xq34OMKuMDS+rn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LLarBCiyq2gorqOwLKqf3DCqm+w0qpvsNKqb7DbmNAACwlgAAqJ0AAJyfAACQoQAAhKQA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qgAAYK0AAFOwAABIswAAP7ULADy2GQA6tiQAN7YtAjS2NAQxtjwGL7ZECC22TAgst1UIK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3awcpt3gGKLeHBia3lgUlt6gEI7e9BCK31QMhtekEILT1BSCz+QYgs/kGILP5BrOWAACs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AJemAACLqgAAf60AAHOwAABmsgAAWbQAAE23AABBuwAANr4AAC3CBgAqwxMAKMQeACbE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I8U4AiHFQQIgxUsCHsZWAR3GYQEcxm8BGsd+ABnHjgAXx6AAFce0ABPHzQATxeUAE8Tz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Sw/gBEsP4Aa+eAACopgAAnasAAJGuAACEsQAAdrQAAGm2AABduQAAUbwAAEW/AAA6wgAAL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AAAezwIAF9IHABPUEAAR1BsAENQkAA7VLgAM1TkAC9VFAArWUQAJ1l8AB9ZuAAXWfwAE1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AADWuAAA188AANbiAADW6gAA1uoAANbqAKqmAACgrAAAlbAAAIe0AAB6twAAbLkAAF+8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SMMAADzHAAAxywAAKM8AACDTAAAY1gAAEdoAAAndAQAF4wgAA+ISAAHhGwAA4SUAAOEx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5EwAAOVbAADlbAAA5n0AAOaPAADmoQAA57IAAOfDAADnzQAA580AAOfNAKStAACYsgAAi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5AABvvAAAYsAAAFXEAABJyAAAPcwAADLQAAAo0wAAINgAABjcAAAR3wAACuEAAAPkAAAA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AADvCgAA7hMAAO4dAADuKAAA7jUAAPBFAADyVgAA82cAAPR5AAD0igAA9ZkAAPWmAAD1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AAPWsAJuzAACOtwAAgbsAAHK/AABkwwAAV8cAAEvMAAA+0AAAM9UAACnZAAAf3QAAF+EA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5wAAAukAAADqAAAA8wAAAPsAAAD6AAAA+QEAAPkJAAD5FAAA+R8AAPosAAD8PQAA/k4AA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cgAA/4AAAP+MAAD/kQAA/5EAAP+RAP8AHwz/AB0M/wAcC/8AHwr/ACsI/wA4Bv8ARQT/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v8AZwH/AHEB/wB5AP0AgAD6AIYA+ACMAPYAkQD1AJYA8wCbAPIAoADxAKYA8ACsAPAAs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7gDJAO0A2ADtAOcA7QDxAOwA+gDsAP8A6wD/AOoA/wDqAP8A6gD/AP8AHAz/ABkM/wA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/ACgI/wA1B/8AQgX/AE8D/wBaAv8AZQH9AG4B+gB3APgAfgD1AIQA8wCKAPEAjwDvAJQA7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ngDsAKQA6wCqAOoAsQDpALsA6ADHAOcA1QDmAOQA5gDwAOUA+QDlAP8A5AD/AOIA/wD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/AP8EGAz/AxQM/wAUC/8AHAr/ACUI/wAyB/8APwX/AEsE/wBXAvoAYQH3AGsB9AB0APIA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7QCHAOsAjQDpAJIA5wCXAOYAnADlAKIA5ACoAOMAsADiALkA4ADFAOAA0wDfAOIA3gDvA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aAP8A2AD/ANgA/wDYAP8A2AD/AP8JFAz/CBAL/wYRCv8LGgn/DCII/wguB/8FOwb7A0cE9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XgHuA2gB7ANxAOkDeADoA38A5QOFAOMDigDhAo8A3wKVAN4CmgDdAqAA3AKnANsDrgDZA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DANYE0gDVBeIA0wfxANAK/ADOC/8AzQz/AcwM/wHMDP8BzAz/Af8ODgv/DQkK/xIMCf8XF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I/xUpB/gRNgbxDkME7A1PA+cOWgHkDmQB4Q5tAN8OdQDdDnwA2w6CANoOiADYDY0A1g6S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D54A0xClANEQrQDQEbcAzhLDAM0S0gDKFOMAxhfxAcQY/AHDGP8Cwhj/AsAY/wPAGP8Dw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UCQr/FAII/x4JB/8hEQb/IRoG+B8lBu8bMAXnGD0E4RhKAt0YVQHZGV8B1hlpANMacQDRG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+AM4chADMHYoAyx2PAMkelQDIHpsAxh6iAMUfqgHDH7MBwiC/AcAgzgG+Id8BuyLuA7ki+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FtiL/BbUh/wa1If8GtSH/Bv8ZAgn/HwAG/ygFBP8rDAP7KhQD7yceA+UjKQTdIDYD1iFEA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JVsCyiZkAsgnbAPFJ3QDxCh6A8IogAPAKYYDvymLA74pkQO8KZcDuyqeA7kqpgO4KrADt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yQSzK9sEsCvrBq4r9wesK/8Iqyv/Caor/wmqK/8Jqiv/Cf8fAAf/KQAE/zACAvszBgHy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WAdspIQHSKzADzC0+BcYuSgbCMFUGvzBfBrwxZwa6MW4GuTF1Brcyewe1MoEHtDKHB7My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sDOaB64zogetM6wHqzO3CKozxQipM9YIpjPoCqQz9QyiM/8NoTP/DaAz/w6gM/8OoDP/D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MQAC+jcAAOo4AADeNQIA2y8JANE0GwDJNisDwjc5B7w3RQm4N08KtThZC7I4YQuwOWkL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dgurOXwLqjmCC6g5iAynOY8MpjqWDKQ6ngyjOqgMoTqzDaA6wQ2eOtIOnDrlD5o68xCY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/Epc5/xKXOf8Slzn/Ev8sAAP/NwAA6jwAAN1AAADWQQAA0TwFAMk+FgDAQSYCuUA0CLM/P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qz5TEKk/XBCnP2QQpT9rEKM/cRGiP3cRoD9+EZ8/hBGdP4sRnECSEZpAmhKZQKQSmECvE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VQM4Tkz/hFJE/8RaQP/wWjz//F44+/xeOPv8Xjj7/F/8yAAL1PAAA4UMAANZJAADOSgAA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EgC5SSIBskkwBqxHOwynRUURo0ROFKBEVhWeRF4VnERlFppEbBaZRHMWl0R5FpZEfxaUR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OF5JElheQRKAYj0SrGI1EuRmMRMoZikTeGohE7xuHQ/sbhkP/G4ZD/xuGQ/8bhkP/G/83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3EsAANFRAADIUwAAwVAAALpODACyUB8Aq1AsBaVONwugTEERnEpJFphJUhmWSFkalEhg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SG4bj0h0HI1IexyMSIIci0iKHIlIkx2ISJwdhkioHoVItR6DSMYfgkjaH4BH7SB/R/kgf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H/yB+R/8gfkf/IP48AADkRwAA11EAAMxXAADDWQAAvFcAALRUCACtVhsAplYpA6BVNAmaU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GFpJOTRuPTVUdjExbH4pLYiCJS2kgh0twIYZLdyGES34hg0uGIoFLjyKAS5kjfkukI31Ls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kekvXJXlL6iV4S/gld0r/JXdK/yR3Sv8kd0r/JPY/AADgTAAA01cAAMhdAAC/XwAAt10A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WxcAoVwmAptbMgeWWDsOkFVDFYxTShuIUVEfhlBXIoNPXiSBTmQlgE5rJX5OciZ9Tnome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Oiyd4TpYodk6hKXVOrylzTr8qck7TKnFO6CpwTvYpcE7/KXBN/yhwTf8ocE3/KO1CAADd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AAMRhAAC7YwAAsmEAAKpeAACjXxQAnWEkAZdfLwWRXTkMjFtAE4dYRxqDVk4ggFRUJH1SW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eVFnKndRbit1UXYrc1F/LHJRiC1wUZMtblGeLm1RrC5rUbwvalHQL2lR5i9oUfUuaFH+L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oUf8saFH/LOlHAADaVgAAzF8AAMFlAAC4ZwAAr2UAAKZiAACfYxEAmWUhAJNkLQSNYjcK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dRRh+WksfelhRJHdWVih0VVwrcVRjLW9Uai9tVHIwbFR7MWpUhTFoVI8yZ1SbMmVUqTNjV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NNGFU5DNhVPMyYVT9MGFT/zBhU/8wYVP/MOZLAADWWQAAyWMAAL5oAAC1awAAq2kAAKJm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AlWgeAI9oKgOJZjQIhGQ8D39iQxZ6X0kddl1OI3FbVCltWVktalhfMGhYZzNmV280ZFd4N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V4w2X1eZN11XpjdcV7Y3WlfKN1pX4TZaV/I1Wlf8NFtW/zNbVv8zW1b/M+NPAADTXQAAx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AACybgAAqGwAAJ5qAACXawkAkWwaAItsKAGGazIGgGk6DXtnQRR2ZEcbcWJMImxgUShoX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MmFcYzZeW2s4XFt0OVpbfjlZW4k6V1uWOlZbpDpVWrQ6VFrIOVNa3zlUWvE3VFr7NlRa/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1VFr/NeBUAADQYQAAw2oAALlvAACvcQAApHAAAJptAACSbwUAjHAXAIdwJQGCbzAFfW44C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akUYbWhLIGhmUCZjZFUtXmJaM1phYDdXX2g6VV9xO1NfezxSX4c7UV+UO1BfojtPX7I6T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3jlNXvA4Tl76N05d/zZOXf82Tl3/Nt1YAADNZQAAwG0AALdzAACrdAAAoHMAAJZxAACO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AIN1IgB+dC0DeXM2CHNxPQ9ucEQWaW5JHWNsTiRealMrWWhYMVVmXjZRZWU6T2VvO01k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7S2WSOktloTlKZbE4SWXFN0hl3DdIZO83SGP5Nkhi/zZIYv82SGL/NtldAADJaQAAvXEAA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dwAAnHcAAJF1AACJdwAAg3gOAH55HgB5eSoCdHg0Bm93PAxqdkITZHRHGl9yTCFacVEoV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XDNNbGQ3SmxtOElseDhIbIQ3R2yRNkdsoDVGbLAzRWzEMkRs2zJEau4zQ2n5M0Np/zNDa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/M9RiAADFbQAAunUAALF7AACkewAAmHoAAIx6AACEfAAAfX0JAHh+GgB0fycBb34xBGp+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X3tFF1p6Sh1VeE8kUHdUKkx1Wy9JdWIxRnRsMkV0djJEdIMxRHSQL0N0ny5CdK8tQnTDL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Acu0tP3H4Lj9w/y4/cP8uP3D/Ls9nAADBcgAAt3oAAKx+AACffgAAlH8AAId/AAB+gQAAd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FABthSIAaYUuA2SFNgdfhD0NWoJDE1WBSBlQgE0fTH9TJEh+WShFfWErQ31rK0J9dipBf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KEB9niY/fa4lPn3CJD582iM8e+0lO3n4Jjt4/yc7eP8nO3j/J8ptAAC9dwAAs38AAKeC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j4MAAIOFAAB3hwAAcIkAAGqLDQBmjB0AYowpAV6MMgVZizoJVIpAD1CJRhVLiEsaR4dRH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hmAjP4ZpIz6GdCI9hoEhPIaOIDyGnR47hq0dOobBHDqF2Rs4hOwdN4L3HjeB/h83gf4fN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0AAC5fgAAsIYAAKKHAACWhwAAi4gAAICKAABzjgAAaZAAAGKSBgBdkxYAWpQjAFaULgJSk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9C0mSQw9FkUkUQZFPFz6QVho8kF4bOpBoGjmQcxo5kH8YOJCMFzeQmxY2kKwVNY+/FDWP2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M4z2FjKL/Rcyi/0XMov9F797AAC1hQAAq4sAAJ2LAACSjAAAh44AAHyRAABwlAAAZJcA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nA0AUJwcAE2cJwBKnDADRpw4BkKbPgo+m0UOO5tMEDiaUxI2mlwSNZplEjSacBEzmn0Q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mQ4xmqoNMJm9DC6Z1Qsul+oMLZb1DSyV/Q4slf0OLJX9DrqDAACwjAAApZAAAJiQAACN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AHeYAABrmwAAX58AAFSiAABJpAIARKURAEGmHgA/pigAPKYxAzimOAU1pj8HM6VGCTCl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KLqVhCi2mbAkspnkIK6aGByqmlQcopaYGJ6W5BSak0QUlo+cFJKHzBiOg+wcjoPsHI6D7B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lAAAoJUAAJSWAACImQAAfZ0AAHKgAABmpAAAWqcAAE6qAABDrAAAOK8DADKwEQAwsBwAL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xLwEqsTYCKLE+AyaxRwMlsVADJLFaAyKxZQMhsXICILGAAh+xjwEdsaEBG7G0ARqwywAZ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xARit+QIYrfkCGK35ArCUAAComwAAm5wAAI+eAACDogAAeKYAAG2qAABhrQAAVa8AAEmy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MbcAACi6AAAgvAoAHr0WABy9IAAbvSkAGb0yABi+OwAXvkQAFb5PABS+WgASv2cAEL92A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vpgACb6qAAe9vwAGvNcABrzpAAa78wAGu/MABrvzAKudAACjogAAlqQAAIqnAAB/rAAAc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AABZtAAATbYAAEG5AAA1vAAAKr8AACHCAAAZxgAAEcgCAAjLCQAGyxQABcweAATMKAACz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+AADMSgAAzVcAAM1mAADNdgAAzYgAAM2aAADMrgAAzMIAAMvWAADL5QAAy+UAAMvlAKil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ka0AAISwAAB3swAAabYAAFy4AABQuwAARL4AADjBAAAtxAAAI8gAABrMAAASzwAACtEA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QQAANYNAADXFwAA2CEAANorAADbNwAA3EQAAN5TAADeYwAA33UAAN+HAADgmgAA36wAA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ywAA38sAAN/LAKGrAACVrwAAiLMAAHq2AABsuQAAX7wAAFK/AABGwwAAOcYAAC7JAAAj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AABPVAAAK2QAABNoAAADdAAAA3wAAAOEAAADiBAAA4w0AAOUYAADnIwAA6S8AAOs+AADt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AAPByAADwhAAA8ZQAAPGiAADxrAAA8awAAPGsAJiwAACLtAAAfrgAAHC8AABivwAAVMMA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ywAAL88AACTTAAAa2AAAEtwAAAnfAAAC4gAAAOMAAADlAAAA5wAAAOkAAADqAAAA7AAAA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DAAA8hkAAPUnAAD4NwAA+0gAAPxaAAD9bAAA/nwAAP+JAAD/kwAA/5MAAP+TAP8AHAr/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P8AHQb/ACkF/wA2A/8AQwL/AE8B/wBaAP8AZQD7AG4A9wB2APYAfQD1AIMA9ACIAPMAj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8QCWAPAAmwDvAKAA7gCmAO0ArQDtALUA7ADAAOoAzgDoAN8A5gDuAOYA+QDmAP8A5gD/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AP8A5gD/AP8AGAr/ABUJ/wATCP8AGwf/ACYF/wAzA/8AQAL/AEwB/gBXAPkAYgD1AGsA8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egDvAIAA7QCFAOwAigDrAI8A6gCUAOkAmQDoAJ4A5wCkAOYAqwDlALMA5AC9AOIAzADg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rAN4A9QDeAP0A3gD/AN0A/wDdAP8A3QD/AP8AFAr/ABEJ/wARCP8AGAf/ACMF/wAvA/8AP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+ABUAPIAXwDuAGgA6wBwAOkAdwDnAH0A5gCDAOUAiADkAIwA4wCRAOEAlgDgAJwA3wCiA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ALEA2wC7ANkAyQDWANoA1QDnANUA8wDUAPsA0wD/ANMA/wDTAP8A0wD/AP8CEAr/AAoI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DFwb/ASAF/wArA/4AOAL2AEQB8ABQAOoAWwDlAGQA4wBtAOEAdADfAHoA3QCAANwAhQDb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PANgAlADWAJkA1QCgANQApwDSAK8A0AC5AM4AxwDNANYAzADmAMoA8QDJAPsAyAD/AMc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wD/AP8GCAn/AwIH/woJBv8NEgX/DR0E/QgnA/QEMwHtAkAA5wFMAOAAVgDcAWAA2gFp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VAncA0wN9ANIDggDQA4cAzwOMAM4DkQDMBJcAywSeAMkEpQDIBK4AxgW4AMUGxgDDB9YAw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L9QC9DP8AvA3/ALsN/wC7Df8Auw3/AP8MAgj/DgAG/xYFBP8YDAP/FxcD8xMhAukOLQHiC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GANYLUQDSDFsA0A5kAM0PbADLEHMAyRF5AMcSfwDGEoQAxROJAMMTjwDCE5UAwBScAL8Uo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AvBW3ALoWxAC5FtUAthjnALQZ9AGyGf4BsRn/AbAZ/wKwGf8CsBn/Av8SAAb/GgAE/x8B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1HhAB6RoaAd8VJQDWFDIA0BhAAMsbTADHHFcAxB1gAMEeaAC/H28Avh91ALwgewC7IIEAu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jAC3IZIAtSGZALQhoACyIqkAsCK0Aa8iwQGuI9EBqyPjAqkj8gOnI/wDpST/BKUk/wSkJ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BP8XAAT/IgAC+icAAOwnAADkIwUA3x0OANQeHQDMIi0BxSU7AcAnRwK8KFICuSlbArcpY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CsypxArEqdwKwK3wCryuCAq0riAOsK44DqyyVA6ksnQOoLKYDpiywA6UsvQOjLM0EoS3gB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LfsHnCz/B5ss/wibLP8Imyz/CP8fAAL/KgAA6S0AAN4xAADXMAAA0ioGAMoqFwDCLicBu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xQgWzMUwFrzJVBq0yXgarM2UGqTNsBqgzcgamM3gGpTN+BqMzgwaiM4oGoTSRBp80mQeeN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sB5s0uQiZNMkImDTdCJU07QqUNPoLkzP/C5Iz/wySM/8MkjP/DP8nAAHyMAAA4TgAANY8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yDgCAME2EgC6OSMBszkwBK45PAeqOUcJpjlQCqQ5WAqiOWAKoDlnCp45bQqdOnMKmzp5C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OoYLlzqNC5Y6lQuUOp4MkzqpDJE6tQyQOsUNjjrZDYw66w+LOvgPijn/EIk5/xCJOf8Qi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tAADoNgAA20AAANBGAADHRgAAwEIAALo/DACyQh4ArEIsBKZBNwihQEEMnj9LDZs/Uw6ZP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hD5U/aA+UP24Pkj90D5E/ew+QP4EQjj+JEI0/kRCLP5sRij+lEYg/shKHP8EShT/VE4Q/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UgT7/FIE+/xSBPv8UgT7/FPgxAADjPgAA1UgAAMpOAADBTwAAukoAALNHCACsSRoApUko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aRj0Nl0VGEJNEThKRQ1UTj0NcFI1DYxSMQ2kUikNwFIlDdhSHQ30VhkOFFYRDjRWDQ5cWg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Drhd/Q74YfUPSGHxD5hl6Q/UZekL+GXlC/xh5Qv8YeUL/GO01AADeRQAA0U8AAMZUAAC9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AK1NAwCmTxYAoFAlAZpPMAaVTTkMkEpCEY1JShSKSFEXh0dYGIZHXhiER2UZgkZrGYFG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afkeBGn1Hiht7R5QbekefHHhHqxx2RrsddUbOHXRG4x5zRvMdckb9HXJG/x1yRv8dckb/H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SwAAzVQAAMJZAAC4WgAAr1YAAKhTAAChVBIAm1UhAZVULQWQUjcKi1A/EIdORhWDTE0Z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KWhx9SmAde0pnHnlKbh54SnUfdkp9H3VKhiBzSpAgckqcIXBKqSFuSrgibUrLImtJ4SNr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8IWpJ/yFqSf8gakn/IOZBAADWUAAAyVkAAL5eAAC0XgAAqlsAAKNXAACcWA4AllkeAJFZK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JhlU8D4JTQxR+UUoZe09QHXhOVh92TVwhdE1jInJNaiNwTXEjb016JG1NgyRrTY0lak2ZJ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TbUnZU3IJ2RM3idjTPAmY0z7JWNM/yRjTP8kY0z/JONGAADTVAAAxl0AALxiAACwYQAAp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bAACYXAoAkl0bAIxdKAKHXDIHglo6DX1YQRN5VUcZdVNNHXJSUiFvUVgjbFBfJWpQZido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2KWVQgClkUIoqYlCWKmBQoytfULIrXVDFK1xP3CtcT+4qXE/6KVxP/yhcT/8nXE//J+BL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w2AAALllAACtZAAAo2IAAJtfAACTYAcAjWEYAIhhJQGDYC8Ffl84C3lcPxF1WkUXcFhKH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oVVUlZVRbKGNTYiphU2osX1NzLV5TfS5cU4cuWlOTLllToS9XU7AvVlPCL1VS2S9VUu0tV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/ytWUv8qVlL/Kt1PAADNXAAAwWQAALZoAACpZwAAn2YAAJdiAACPZAMAiWUUAIRlIgB/Z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2CXVhPQ9wX0MVa11IG2dbTSFjWlMmX1hYKlxYXy1aV2cvWFdwMVZXejFVV4UxU1eRMVJX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xUFbAMU9W2DFPVuwvT1b4LlBV/y1QVf8tUFX/LdpTAADKYAAAvmcAALJrAACmagAAnGkA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ZwAAhWgRAIBqHwB7aSoCdmgzB3FmOwxsZUETZ2NGGWJhTB9eX1ElWl5WKlZcXC5TXGQx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bdzNOW4IzTVuPMkxbnTJLW6wxSlu/MUlb1TBJWuowSVr3L0pZ/y5KWf8uSln/LtZYAADH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AAK9tAACibQAAmGwAAI5qAACGawAAgG0MAHtuGwB3bicBcm0xBW1sOQpoaz8QY2lFF15nS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jVWRUKVFiWi1OYWIxS2FrMkphdTJJYYAySGGNMUdhmzBGYasvRWG9LkVh1C1EYOktRF/2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EXv8tRF7/LdJcAADEaAAAuG8AAKtwAACfcAAAlHAAAIluAACCcAAAe3EIAHZyGABycyQA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yNwhkcT0OX29DFFpuSBpVbE0gUGtSJkxpWSpJaWAtR2hpL0Vocy5EaH8uRGiMLENomitC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9KUFo0yhAZ+kpP2b1Kj9l/io/ZP8qP2T/Ks5hAADAbAAAtXMAAKd0AACbdAAAkHMAAIRz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dnYDAHB4EwBseSAAaHkrAmN4NAZfdzsLWnZBEVV1RhdQc0scTHJRIUhxVyZFcF8oQ3Bo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BcH4nQHCLJj9wmSU/cKkkPnC8Iz1w0yI8bugjO231JDts/SU6bP8lOmz/JclnAAC8cQAAs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3AACXdwAAjHcAAIB4AAB2egAAb3wAAGl+DQBlfxwAYX8oAV1/MQRZfjkIVX0/DVB8RBNMe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PHER5ViBBeV0iP3lnIj55cSE9eX0gPHmKHzt5mR47eagdOni7HDl40hs5d+gbN3X0HTd0/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eNnT+HsRtAAC4dgAArHoAAJ57AACSewAAiHwAAHx+AABxgAAAaIMAAGKEBwBdhhYAWoYj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hjUFToU8CkqEQg5GhEcTQoNNFj+CVBk8glwaO4JlGjqCcBo5gnwZOIKJFzeClxY2gacVN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0RM0f+cUM370FjN9/Bcyff4XMn3+F79zAAC0fAAAp38AAJl/AACOgAAAhIEAAHmDAABs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AAFqMAABUjQ4AUY4cAE+PJwBLjjADR444BkONPgpAjUQNPIxLEDmMUhI3jFoTNotjEzWLb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RM4uHEDKLlg8xi6YOMYu4DTCKzwwvieUMLofzDi2G/A8thv0PLYb9D7p6AACwgwAAoYMA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hQAAf4YAAHWJAABpjQAAXpAAAFSTAABLlgYAR5cVAESXIQBClyoBP5cyAzuWOQU4lkAIN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TwsxllcLMJVhCy+VawsulXcKLZWFCSyVkwgrlaMHKpW1BiiUzAYok+MGJ5HyByaQ+wgm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8CbWCAACqiAAAnIgAAJCJAACFigAAe40AAHCQAABklAAAWJcAAE6bAABEngAAO6AJADegF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M6EqADGhMgIvoDoDLKBBBCqgSgUpoFIFJ6BcBSagZwQloHMEJKCAAyOgjwIhoJ8CIJ+xA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dnuABHZzvAhyb+QMcmvsDHJr7A7CKAACjjQAAl40AAIyPAACBkQAAdpUAAGuYAABfnAAA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AAA+pgAAM6gAACqqCQAnqxUAJasfACOrKAAiqzAAIKs4AB6rQQEdq0oBHKxUABqsXwAZ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5ABWriAATq5kAEaurAA+qwQANqdkADqjsAA6n9gAOp/gADqf4AKyTAACekwAAk5MAAIeW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cZ4AAGWiAABapQAAT6kAAESsAAA4rwAALbAAACOzAAAatQMAFLYNABK3GAAQtyEADrcqA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tz0ACbdHAAi3UgAGt18ABLdtAAK3fQAAto4AALagAAC1swAAtMkAALTcAACz6gAAs+0A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AACamQAAjZsAAIKfAAB3pAAAbKgAAGCsAABVsAAASbIAAD20AAAxtgAAJrkAAB27AAAU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AAAPBCAAAwhIAAMIbAADDJQAAwy4AAMM5AADDRAAAxFAAAMReAADEbwAAxIAAAMSSAADE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AAMPLAADC3AAAwuAAAMLgAKKgAACVoQAAiaUAAH6qAABzrwAAZrIAAFm0AABMtwAAP7kAA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vgAAHsEAABXEAAAMxwAABMkAAADLAAAAzQIAAM4KAADPFAAA0B0AANEnAADSMgAA0z4A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XAAA1m8AANaCAADWlQAA1qcAANa3AADWxgAA1soAANbKAJ2oAACRrAAAhbAAAHezAABp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AE+7AABCvgAANcEAACrEAAAfxwAAFssAAAzPAAAF0gAAANMAAADVAAAA2AAAANkAAAD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AAN8UAADhHwAA4ysAAOU4AADoRwAA6lgAAOpsAADqgQAA6pQAAOqjAADqsAAA6rMAAOqz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sgAAe7UAAG24AABfvAAAUcAAAETDAAA3xwAAK8oAACDNAAAV0QAADNYAAATaAAAA3QAAA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AAAA4QAAAOMAAADlAAAA5wAAAOkAAADsCQAA7xYAAPIjAAD0MgAA90IAAPpUAAD7ZgAA+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AAD7lgAA+5kAAPuZAP8AFgj/ABMH/wATBf8AGwT/ACcC/wAzAf8AQAD/AE0A/ABYAPkA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9gByAPQAeQDzAH4A8gCDAPEAiADwAIwA7wCRAO4AlgDtAJsA6wCgAOkApwDnAK4A5gC5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ANYA4wDoAOMA9gDjAP8A4gD/AOIA/wDhAP8A4QD/AP8AEwj/AA4H/wANBf8AGAT/ACQ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QD7AEkA9gBVAPMAXwDxAGgA7wBvAO0AdgDsAHwA6wCBAOoAhgDpAIoA6ACOAOcAkwDl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eAOEApQDfAKwA3gC2ANwAwgDbANMA2wDmANoA8wDZAP0A2AD/ANgA/wDYAP8A2AD/AP8AE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/wANBf8AFwT/ACAC/wAsAfwAOQD0AEYA7wBRAOwAWwDpAGQA5wBsAOUAcwDkAHkA4gB+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AIcA3gCMAN0AkQDbAJYA2QCcANYAogDVAKoA1ACzANIAvwDRANAA0ADiAM8A8ADOAPgAz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/wDMAP8AzAD/AP8ACQj/AAQG/wAKBf8AFAP/AB4C/wAoAPQANQDqAEEA5gBNAOMAVwDg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oANwAbwDaAHUA2AB7ANYAgADVAIQA0wCJANEAjgDPAJMAzgCZAMwAoADLAKgAyQCxAMgAv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xQDeAMQA7ADDAPYAwgD9AMEA/wDBAP8AwQD/AP8AAgf/AAAF/wMGBP8EDwL/ABkB+AAj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iADwA3QBIANoAUwDWAFwA0wBkANEAawDPAHIAzQB3AMsAfADJAIEAyACGAMYAiwDFAJEA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ngDAAKYAvwCvAL0AuwC8AMoAuwDbALkA6gC4APYAtgH+ALYC/wC1Av8AtQL/AP8DAAX/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BAv8NCQH5CRMA7QMcAN8AKADZADYA0wBCAM8CTgDLA1cAyARgAMYEZwDEBW4AwgZ0AMAGe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AvgeDALwHiQC7CI4AuQiVALgInAC2CaUAtQmvALMKuwCyCsoAsQvcAK4O7gCsD/oAqxD/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f8AqRH/AP8IAAT/EgAC/RYAAPIVAQDsEAkA4wgTANcGIADQCS8Ayg08AMURSADBElIAv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YwC5FWoAuBVwALYWdgC1FnsAsxaAALIXhgCxF4wArxeSAK4YmgCsGKIAqxmsAKkZuQCo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bAKQb7ACiHPgBoRz/AaAb/wGgG/8BoBv/Af8RAAL/GwAA6x0AAOEeAADaGwEA1RMIAM0UG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Avx03ALofQwC2IE4AsyFXALEhXgCvImUArSJsAKwicgCqI3cAqSN9AKgjgwCnI4kApSOP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JKAAoSSqAZ8ltgGeJcUBnCXXAZol6QKYJfYDlyX/A5Yl/wOWJf8DliX/A/8aAAHwIgAA4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AADQKwAAyiUDAMMhFAC8JiQAtSgyAbEpPgKtKkgCqitSAqgrWQKmLGECpCxnAqIsbQKh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5Ap4tfgKdLYUCmy2LA5otkwOYLZwDly2mA5UtsgOULcEEky3TBJEt5wWPLfUGji3/Bo0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HjC3/B/0hAADnKwAA2zUAANA5AADHOAAAwDMAALstDQCzMR8ArTIsAqgyOASkM0MFoTNMB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cM1wFmzNiBZkzaAaYM24GljN0BpU0egaUNIEGkjSIBpE0kAaPNJkHjjSjB4w0rweLNL0I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05AmGNPMKhTT9CoQ0/wqEM/8KhDP/CvEmAADiNQAA1D4AAMlCAAC/QQAAuD0AALM4CACs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AqA6MwWcOj4HmTpHCJY5TwmUOVcJkjldCZA5YwmPOWoKjTlwCow5dgqLOX0KiTmECog5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hTqgC4M6qwyCOroMgTrMDX864Q19OfIOfTn8Dnw5/w58Of8OfDn/DusuAADdPQAAz0YA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SAAAsUQAAKtAAwClQRUAn0MkAZpCLwWVQDkIkT9CC44/SgyMPlINij5YDog+Xw6HPmUOh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+cg6CPngOgT6AD4A+iA9+PpIQfT6cEHs+qBF6PrcReD7JEnc+3hJ1PvASdT37EnQ9/xJ0P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/Euc1AADYRAAAykwAAL9QAACzTgAArEoAAKVGAACfRxEAmUkgAJRIKwSPRjUIi0U+DIdDR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Qg0JUEYFCWhJ/QmASfkJnEnxCbRN7QnQTeUJ8E3hChRR2Qo4UdUKZFXNCphVxQrQWcELGF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tQe4XbUH5FmxB/xZsQf8WbEH/FuQ8AADUSQAAxlIAALpVAACvUwAAp08AAKBMAACaTAwAl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OKAKKTDIHhUo7DIJJQhB+R0kTfEZPFHpGVhZ4RVwWdkViF3VFaRdzRXEYcUV5GHBFgRlu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WGmtFoxppRbEbaEXDG2ZF2RxlRewbZUX4GmVE/xplRP8aZUT/GuBBAADQTgAAw1YAALZY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olQAAJtQAACVUQgAj1IZAIpSJQGFUS8FgVA4CnxOPw95TEUTdUpMFnNJUhhwSVgab0heG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rSG0cakh1HWhJfh1mSYgeZUmTHmNJoB9hSa4fYEjAIF5I1iBeSOofXkj3Hl5I/x1eSP8dX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GAADNUgAAwFoAALNbAACnWgAAnlgAAJdUAACQVQUAi1YVAIZXIgGBVi0EfFQ1CXhSPA5z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JF2xNThppTFQcZ0xbHmVMYR9jTGkgYkxyIWBMeyJfTIUiXUyRI1xMniNaTKwkWUu9JFdL0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jV0v2IldL/iFYS/8gWEv/INpKAADKVwAAvV4AAK9eAACkXQAAmlsAAJNYAACMWQEAhloS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9WioDeFkzB3NXOgxvVUARalNGFmZSSxpjUFEeYFBXIV5PXiNcT2YkWk9uJVlPeCZXT4ImV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mydTT6onUk+7J1FO0SdQTucmUU71JFFO/SNRTv8jUU7/I9ZPAADHWgAAu2EAAKxhAACg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AAI9bAACIXQAAgl4OAH1fHAB5XygCdF4xBW9cOApqWj4QZlhEFWFXSRpeVU4eWlRUIldTW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U1NrKFJTdSlQU4ApT1OMKU5TmSlNU6gpS1O5KUpSzylKUuYoS1L0JktR/CVLUf8lS1H/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XgAAt2QAAKlkAACdYwAAk2IAAItfAACDYQAAfWIKAHljGQB0YyUBcGIuBGthNghmYDwOY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cRxlZW00eVVlSIlJYWCZPWGApTVdoKktXcitKV34qSVeKKkhYlylHWKcpRle4KEVXzihFV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zJ0VW/CZFVf8lRVX/Jc9XAADBYgAAtGYAAKVmAACaZgAAkGUAAIZjAAB/ZQAAeWYGAHNn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2csAmdnNAdiZTsLXWRAEVljRhdVYUscUF9QIU1eViVKXl4oR11mKUZdcSlFXXwpRF2I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CXaYmQV23JUFdzCVAXOMlQFvzJUBb+yVAWv8kQFr/JMtcAAC+ZQAAsGkAAKJpAACWaQAA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AAB6aQAAdGsCAG5sEQBqbR4AZm0pAWJsMQVdbDgJWWo/DlVpRBRQaEkZTGZPHkhlVSJF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lJkFkbyVAZHslQGSHJD9klSM+ZKUhPWS2IT1kzCA8Y+MgO2LyITth+yE7YP8hO2D/IcdhA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rGwAAJ5tAACSbAAAiGwAAHxsAAB1bgAAbnAAAGhxDABjchoAYHMlAFxzLgNYcjYHVHE8D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Mb0cVR25NGkRtUx1BbFsfP2xkID1sbiA9bHofPGyGHjtslB06bKQbOmy1Gzlsyxo4a+IaN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+hw2Z/8cNmf/HMNmAAC3bwAAp3AAAJpwAACOcAAAhHAAAHhxAABudAAAZ3YAAGF3BgBc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AFZ5KwFSeTMFTng6CUt4QA1Gd0URQ3ZLFT91Uhg8dVkZO3ViGjl1bRk5dXgYOHWFFzd0k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NnS0FDV0yhM0c+ETM3HxFTJw+hYyb/4WMm/+Fr9rAACycwAAonMAAJV0AACKdAAAgHUAA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eQAAYXwAAFp+AABUgA8AUYAcAE+BJwBMgS8CSIA3BkSAPQlBf0MNPX5JEDp+UBI4flgTN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9axI0fXcRM32EEDJ9kg8yfaEOMXyzDTB8yA0we+AML3rwDi55+Q8teP4QLXj+ELpyAACs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AJF4AACGeAAAfHoAAHF8AABlfwAAXIIAAFOFAABMhwcASIgVAEaJIQBDiSoBQIkyAz2IO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N4hGCjSHTgwyh1YMMYdfDDCHaQsvh3ULLoeCCi2HkAkshp8IK4axByqFxgcphd8GKIPv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ngf0KJ4H9CrV4AACmewAAmHwAAIx8AACCfQAAeH8AAG2CAABhhgAAWIkAAE6MAABEjwAA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GQA5kiQANpIsATSRNAIxkTsEL5FCBS2RSgYrkVIGKpFbBimRZgUnkXIFJpF/BCWQjQMk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AiGPwwIgjtsCH43tAx+M9wQfi/wEH4v8BLCAAACggAAAk4AAAIiBAAB+gwAAc4YAAGmJ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UpAAAEmTAAA+lgAANJkDAC6bDwAsmxoAKpskACibLAAnmzQBJZs8ASObRAEhm00BIJtWA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dm20BHJt6ABqbiAAYmpgAF5mqABWZvgATmNYAFJfqABSW9QAUlfoBFJX6AamFAACahQAA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AAB5igAAbo0AAGORAABZlAAATZgAAEOcAAA4nwAALqEAACSkAQAdpQwAG6YXABmmIAAY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ABWmOgATpkMAEqZNABCmVwANpmQAC6ZxAAmlgAAHpZAABaSiAAOjtQACosoAA6LfAAOh7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BKHyAKKKAACViwAAiowAAH+OAAB0kgAAaZYAAF6aAABTngAASKIAAD2lAAAyqAAAKKoA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rgAADLAHAAawEgAFsBsAA7EkAAKxLQAAsTcAALFBAACwSwAAsFgAALBlAACwdQAAsIUAA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qQAArr4AAK3TAACs4wAArOkAAKzpAJyQAACRkQAAhZMAAHqXAABvmwAAZKAAAFmkAABO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AADevAAAssQAAIrMAABi1AAAQtwAABrgAAAC6BgAAug4AALsYAAC7IAAAvCkAALwzAAC8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AL1XAAC+ZgAAvngAAL2JAAC9nAAAvLAAALvDAAC71AAAut4AALreAJiXAACMmQAAgZ0A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pwAAX6sAAFSvAABIsgAAO7UAAC+3AAAkuQAAGrwAABC+AAAIwAAAAMEAAADDAAAAxAEA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EgAAyBsAAMklAADKLwAAyzoAAM1GAADOVgAAz2cAAM96AADPjQAAz58AAM+wAADPvwAA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JAJSfAACIowAAfagAAHKuAABmsgAAWLQAAEu3AAA+ugAAMb0AACa/AAAawgAAEcUAAAj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MwAAADOAAAA0AAAANEAAADTAAAA1QcAANgSAADaHQAA3CgAAN41AADgQwAA4lQAAORm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5Y4AAOWeAADlqgAA5bIAAOWyAJCqAACFrwAAeLMAAGq1AABcuAAATrwAAEG/AAAzwgAAJ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AAARzAAAB9AAAADUAAAA1gAAANcAAADZAAAA2wAAAN0AAADfAAAA4gAAAOQAAADnBgAA6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fAADwLgAA8j4AAPVQAAD1ZAAA9ngAAPeJAAD3lQAA95wAAPecAP8AEgb/AA4F/wANA/8AG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/wAxAP8APgD9AEoA+wBVAPgAXgD2AGcA9ABuAPMAdQDxAHoA8AB/AO8AgwDtAIgA6wCM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oAJYA5wCcAOYAogDkAKoA4wCyAOIAvwDhANAA3wDiAN4A8gDdAP4A3QD/AN0A/wDdAP8A3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Qb/AAoF/wAMA/8AFQH/ACAA/wAtAPoAOwD2AEcA9ABSAPEAWwDvAGQA7QBrAOsAcgDp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8AOYAgQDkAIUA4gCKAOAAjgDfAJMA3gCZAN0AoADbAKcA2gCwANgAvADWAMsA1ADeANMA7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0gD/ANIA/wDSAP8A0gD/AP8ACQb/AAUE/wAKA/8AFAH/AB0A+wApAPIANwDvAEMA7ABO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mAGAA5ABoAOIAbwDfAHQA3QB5ANsAfgDZAIMA2ACHANYAjADVAJEA0wCWANIAnQDQAKQA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uADLAMcAyQDaAMgA7ADHAPgAxgD/AMcA/wDHAP8AxwD/AP8AAgb/AAAE/wAHAv8AEQH/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lAOoAMQDmAD4A4gBJAN8AVADcAFwA2QBkANUAawDTAHEA0QB2AM8AewDOAH8AzACEAMsA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AyACUAMYAmgDFAKIAwwCrAMEAtQC/AMMAvgDWAL0A6AC8APQAuwD7ALsA/wC7AP8Au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AAD/wADAf8ADAD5ABMA5wAeAOEALADcADkA2ABFANMATwDQAFgAzABgAMoAZwDIAG0Ax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eADDAHwAwQCBAMAAhgC/AIsAvQCRALsAmAC6AJ8AuACoALYAswC1AMEAswDSALIA4wCx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5ALAA/gCvAP8ArwD/AP8AAAP/AAAB/wMAAPkABQDwAAsA3wAXANgAJQDRADMAzAA/AMgA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wQBbAL8AYwC9AGkAuwBvALoAdAC4AHkAtwB+ALYAgwC0AIgAswCOALEAlQCvAJ0ArgCn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Ab8AqQLQAKgD4gCnBPAApQb6AKQG/wCjB/8Aowf/AP8BAAL/CQAA8QoAAOUHAADeAQIA1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AHgDIASsAwgQ5AL4GRAC6B04AtwhXALUJXgCzCmUAsQprALALcACuC3YArQt7AKwMgACrD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MAKgNlACmDpwApQ6mAKMPsQCiEL8AoBDRAJ4S5ACcE/MAmxP9AJoT/wCaE/8AmhP/AP8L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5BgAANoaAADSFgAAzA0FAMYKFgC/ECUAuRQzALQVPwCwF0kArRdSAKsYWQCpGGAApxlm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GXIAoxp3AKIafQChGoMAnxuJAJ4bkQCcG5kAmxyjAJkcrgCYHLwAlhzOAJUd4QCTHfEAk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/wGRHf8BkR3/AfsUAADnHgAA2yYAANEpAADHJgAAwB8AALwZDwC1HR8AryAtAKsiOgCnI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NAKIjVQCgJFwAniRiAJ0kaACbJG4AmiVzAJkleQCXJX8AliWGAJUljgCTJZYAkiagAZAm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BjSbKAYwm3wKKJvACiCb7A4gm/wOHJv8Dhyb/A+8bAADhKQAA1DIAAMg1AAC+MgAAty0A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KBoApysoAKIrNAGfLD8CnCxIApksUAKXLFcClSxeApQtZAKSLWkCkS1vApAtdQKOLXsCj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igOKLpMDiC6dA4cuqAOGLrYEhC7HBIMu3ASBLu4FgC76Bn8u/wZ/Lf8Gfy3/BuolAADb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AMA9AAC2OgAArzcAAKoxAwClMRUAnzQjAZs0LwKXMzoElDNDBZEzSwWPM1IFjTNZBYszX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FiDNrBYczcQWGM3cGhDR/BoM0hwaBNI8GgDSaB340pQd9NLMHfDTECHo02Qh5NOwJdzT4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2M/8JdjP/CeUuAADWOwAAyEMAALpDAACwQgAAqT4AAKM6AACeORAAmTsfAJQ7KwKQOjUFj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5RgiHOE4IhThUCYM4WgmCOGAJgDhmCX84bQl+OHMJfDh7Cns5gwp5OYwKeDmXC3Y5owt1O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BDHI51g1wOeoNbzj3DW84/w1uOP8Nbjj/DeE1AADRQgAAw0oAALVJAACqRwAAo0QAAJ1B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Ak0EbAI5BJwKJQDEFhT86CII+QgqAPUkLfj1QDHw9Vgx6PFwNeTxiDXc8aQ12PXANdD13D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xPYkPbz2UD249oBBsPa0Qaz2+EWk90xFoPegRZzz2EWc8/hBnPP8QZzz/EN07AADNSAAAv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AACmTAAAnkkAAJhGAACSRQcAjUYXAIhHIwGERi0EgEQ2CHxDPgt5QkUNd0FLD3VBUhBz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EW9AZRFuQGwSbEB0EmtBfBJpQYYTZ0GRFGZBnRRkQasVY0G7FWFA0BZgQOYVYED0FWBA/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TX0D/E9lAAADJTQAAu1EAAKxRAACiUAAAmk0AAJRKAACNSgMAiEsTAIRMIAB/SyoDe0ozB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zRkEOcEVIEW1EThJrRFQUaURaFGhEYRVmRGgWZERwFmNEeRdhRIMXYESOGF5EmhhdRKgZW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zRpZQ+QZWUPzGFlD/BdZQ/8XWUP/F9ZFAADGUQAAt1QAAKlUAACeUwAAllEAAI9OAACJ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PAH9QHQB7UCgCdk4wBnJNOApuSz4OakpEEWdJShRkSFAWYkdWGGBHXRleR2QaXUdtGltHd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cWEiLHFdImBxVR6YdVEe3HVNHyx1SR+IdUkbyG1JG+xpTRv8aU0b/GtJKAADDVQAAtFcA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VgAAklQAAItRAACFUgAAf1MLAHpUGgB2VCUBclMuBG1SNQhpUDwNZE5BEWFNRxRdTE0XW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WhxXS2EdVktpHlRLcx9TS30fUUuJH1BLliBOS6QgTUu1IExKySBLSuAfTErxHkxJ+x1MS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/HM9OAADBWAAAsFoAAKNaAACYWQAAj1gAAIdUAACAVgAAe1cIAHZYFgByWCIAbVgrA2lWM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YFM/EFxSRRRYUUoYVVBQHFNPVx5QT14gT09mIU1PcCJMT3siS0+HIklPlCJIT6IhR0+zI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FTt8gRk7wH0ZN+h5GTf8eRk3/HsxSAAC+XAAArV0AAJ9dAACVXAAAi1sAAINYAAB8WgAA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EwBtXR8AaVwpAmRcMQVgWjgJXFk+DlhYQxNUVkgXUFVOHE1UVB9KVFshSFNkIkdTbiNGU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IkRUkiJDVKEhQlSyIEFTxiBAU94fQFLvH0BS+R5AUf8eQFH/HshXAAC6XwAAql8AAJxf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iF4AAH9cAAB4XgAAcV8AAGxhDwBnYRwAZGImAWBhLwRcYDYIV188DFNeQRFPXEcWTFtM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FWVogQ1liIUJZbCFBWXchQFmEID9akR8+WqAePVqxHTxZxR07Wd0cO1juHTtX+R07Vv8dO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AAC2YgAApmIAAJliAACOYgAAhGIAAHpgAAByYwAAbGQAAGZmCgBiZhgAXmcjAFtnLAJX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6Ck9kQA5LY0UTR2JLF0RhURpBYVgdP2BhHT1gax08YHYdO2GCHDthkBs6YZ8aOWCwGThgx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N17uGTZd+Bk2XP8aNlz/GsFgAACyZQAAomUAAJVlAACKZQAAgWYAAHRlAABsaAAAZmoA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bBQAWG0fAFVtKQFRbTEETmw4B0prPgtGakMPQmlJEz9pTxY8aFcYOmhgGDloahg4aHUXN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jxU2aJ4UNWivEzRnwxI0Z9sSM2XtEzJk+BQxY/8VMWP/Fb1lAACtaAAAnWkAAJFpAACG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AHBrAABnbQAAX3AAAFlxAABUcw4AUXMaAE50JQBLdC0CSHM1BURzOwhBckEMPXFHDzpxT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NnBeEjVwaBI0cHQRM3CAEDJwjg8xcJ0OMXCuDTBvwg0vb9oMLm3tDi5s9w8ta/4QLWv+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bAAAmWwAAI1sAACCbQAAeW4AAGxwAABjcwAAW3UAAFN4AABNeQgASXoVAEZ7IABEeykA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6OAU6ej4IN3pFCjV6TAwzeVQMMXlcDDB5ZwwveXILLnl/Ci15jAkseJwIK3isCCp4wQcqd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CCh09wkoc/4LKHP+C7RvAACicAAAlHAAAIhwAAB+cQAAdXMAAGp1AABfeQAAVnsAAE5+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P4IOADyDGgA6gyQAOIMsATWDNAIzgzsEMYNCBS6DSQYtg1EHK4JaByqCZAYpgnAGKIJ8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gZkEJIGqAyOAvgMigNYCIn7rAyF99gQhfP0FIXz9Ba1zAACcdAAAj3QAAIR1AAB7dg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AABafwAAUYIAAEiFAAA/iAAANYsGADGLEgAvjBwALYwlACyMLQAqjDUBKIw9AiaMRAIkj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WAiGMYAIgjGwBH4x4AR2LhgEbi5YAGoqnABiKuwAXidIAF4joABeG9AEXhfwBF4X8AaZ4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inkAAIB6AAB3ewAAbH4AAGGCAABWhgAATIkAAEOMAAA5jwAAL5IAACaUBwAilRMAIJUcA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dli0AHJY1ABqWPQAZlkYAF5ZPABWWWgAUlmUAEpZyABCVgQANlZAAC5ShAAmTtAAHksoAC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7QAJkPcACZD3AJ99AACRfQAAhn4AAH1/AAByggAAZ4YAAFyKAABSjgAAR5IAADyVAAAz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AB+cAAAWnwQAEKAPAA6gGQANoCIAC6AqAAqgMwAIoDwAB6BGAAWgUQADoFwAAaBpAACf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AAJ6ZAACdqwAAm8AAAJrWAACa5AAAmu4AAJruAJiDAACMgwAAg4QAAHiHAABtigAAYo4A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lgAAQZoAADaeAAAsoQAAIqMAABmlAAARpwAAB6kEAACqDQAAqhcAAKogAACrKAAAqzEAA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RQAAq1EAAKteAACqbQAAqn0AAKqOAACpoQAAqLQAAKbKAACl3QAApeoAAKXqAJOIAACJ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AHOPAABnlAAAXJgAAFGcAABGoQAAO6QAADCoAAAmqgAAHKwAABOvAAAKsAAAAbIAAACz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ALQUAAC1HAAAtSQAALYuAAC2OAAAtkMAALdQAAC3XwAAt3AAALeCAAC3lAAAtqcAALW6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tNwAALTcAJCPAACEkQAAeZUAAG6aAABingAAV6MAAEyoAABBrAAANa8AACqyAAAftAAAF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4AAADuQAAALsAAAC8AAAAvgAAAL8FAADADgAAwRcAAMIgAADEKQAAxTQAAMZAAADITwAA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AADJhgAAyJkAAMiqAADHuQAAx8kAAMfJAIuXAACAmwAAdaAAAGmlAABeqgAAU68AAEez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LbgAACG6AAAWvQAAC8AAAALCAAAAwwAAAMUAAADGAAAAyAAAAMoAAADLAAAAzgcAAM8Q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1CQAANcwAADaPQAA3U4AAN9gAADgdAAA4IcAAOCZAADgpgAA37MAAN+zAIehAAB8pwAAc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AABZtQAAS7gAAD27AAAvvgAAI8EAABfEAAAMxwAAAsoAAADNAAAAzgAAANAAAADSAAA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AADZAAAA2wAAAN8AAADhBgAA5BMAAOcfAADpLAAA7ToAAPBMAADyXwAA83MAAPSFAAD0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AAPSdAP8ADAT/AAkD/wAJAf8AFAD/ACEA/wAvAP4AOwD8AEcA+gBSAPcAWwD1AGMA8gBr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tAHYA6wB7AOoAgADpAIQA6ACIAOcAjQDmAJIA5ACXAOMAnQDiAKUA4ACuAN4AuQDbAMgA2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7wDZAPwA2QD/ANkA/wDZAP8A2QD/AP8ACQT/AAYD/wAKAf8AEwD/AB0A+wArAPcAOAD0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OAO8AWADsAGAA6QBoAOYAbgDkAHQA4gB5AOEAfQDfAIEA3gCGAN0AigDcAI8A2gCUANkA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1ACrANIAtQDQAMQAzwDYAM4A6wDNAPkAzQD/AMwA/wDLAP8AywD/AP8ABAT/AAAC/wA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9ABoA8wAmAO8AMwDrAD8A6QBKAOYAVADiAF0A3gBkANsAawDZAHAA2AB1ANYAegDUAH4A0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hwDQAIwAzwCSAM0AmADKAJ8AyACoAMYAsgDFAMAAwwDSAMIA5gDCAPYAvwD/AL4A/wC9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/AP8AAAT/AAAC/wAFAf8ACgDzABUA6wAiAOYALgDhADsA3QBGANkAUADVAFkA0gBgAM8AZ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AByAMoAdwDJAHsAxwB/AMYAhADEAIkAwgCPAMEAlQC+AJwAvQClALsArwC5ALwAuADN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0APEAsgD8ALIA/wCyAP8AsgD/AP8AAAP/AAAB/wAAAPwABQDpAA4A4gAcANsAKQDVADYA0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SwDJAFQAxgBcAMQAYwDCAGkAwABuAL4AcwC9AHcAvAB8ALoAgQC4AIYAtwCMALUAkgCz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iALAArACuALgArADJAKoA3QCpAO0AqQD3AKgA/gCoAP8AqAD/AP8AAAH/AAAA+AAAAOw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1wAVANAAIwDJADAAxQA8AMEARgC+AE8AuwBXALgAXgC2AGQAtQBqALMAbwCyAHQAsAB5A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AIMArACJAKsAjwCpAJcApwCgAKYAqgCkALYAogDGAKEA2QCgAOkAnwD0AJ4A+wCeAP8An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0AAAA5wIAAN4CAADVAAAAzQANAMUAGwDAACgAuwA1ALcAQACzAEoAsQBSAK4AWQCs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AKkBawCoAnAApwJ1AKUCegCkA4AAowOGAKEEjQCfBJUAngWeAJwGqQCbBrUAmQbFAJgH2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lQn2AJQJ/gCUCv8AlAr/APoDAADpDQAA3RUAANIVAADIEAAAwggDAL4BEwC3BSEAsgkvA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qDUQAqA1NAKUOVQCjD1sAohBhAKAQZwCfEGwAnRFyAJwRdwCbEX0AmRKEAJgSiwCWEpMAl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pwCSE7QAkBTFAI8U2QCNFesAjBb4AIsW/wCLFv8Aihb/AO4NAADhHAAA1CMAAMYkAAC9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ALQRCgCuFBsAqRcpAKUZNQChGj8AnhtIAJwbUACaG1cAmBxdAJccYwCVHGgAlBxuAJMc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kB2AAI8diACNHZAAjB2aAIoepQCJHrIAhx7CAIYf1gCEH+kAgx/3AYIf/wGCH/8Bgh//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JwAAyy8AAL4uAAC0KwAAricAAKogBACmHxUAoCIjAJwkMACZJDoAliVDAJQlSwCSJVIAk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lXgCNJWQAiyVqAIolcACJJnYAhyZ9AIYmhQCEJo0BgyeXAYEnogGAJ68Bfye/AX0n0wF8J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1A3on/gN5J/8DeSf/A+QkAADUMQAAxDcAALc2AACtNAAApjEAAKIsAACeKBAAmSseAJQs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Bji0/AowtRwKJLU4CiC1UAoYtWgKFLWACgy1mAoItbAKALXICfy15An0tgQN8LooDey6U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4LqwEdi68BHUu0ARzLuUFci70BnEt/QZxLf8GcS3/Bt8tAADOOQAAvj0AALA9AACnOwAAo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0AACXMQoAkjIaAI0zJgGKMzAChjM6BIQzQgSCM0kFgDNQBX4yVgV9MlwFezJhBXoyaAV4M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2BnUzfgZ0M4cGcjORBnE0nQdvNKoHbjO6CGwzzQhrM+MJajPyCWkz/AlpMv8JaTL/Cdo0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uUIAAKtCAACiQQAAmz4AAJU7AACROAUAjDkVAIc6IgCDOSwDgDk1BX04PQZ7OEUHeDdLC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N1cIczddCHI3ZAlwN2sJbzdyCW04ewlsOIQKajiOCmg4mgtnOKcLZTi3DGQ4ygxiOOEMY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3+wxhN/8MYTf/DNU6AADFRgAAtEYAAKdGAACdRQAAlkIAAJBAAACLPgEAhj4RAII/HgB+P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BXY9OQd0PEAJcTxHCm87TQttO1MLaztZDGo7YAxoO2cMZztvDWU8dw1kPIEOYjyLDmE8l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PXTy1EFw8yBBbO94QWjvwEFo7+g9aO/8PWjr/D9JAAADBSQAAsEoAAKNKAACZSQAAkkYA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QwAAgUMMAH1EGwB5RCUBdEMuBHFCNgdtQT0KakBDDGg/SQ1mP08OZD9VD2I/XBBhP2MQX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/dBFcP34SW0CJEllAlRNXQKMTVj+yFFU/xhRUP9wUUz7vE1M++RNUPv8SVD7/Es5FAAC+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AAKBNAACWTQAAjkoAAIhIAACCRwAAfUgJAHhJFwB0SSIBcEgrA2tHMwZnRjoKZERADWFER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RXEJSEltCWBNZQmAUWENoFVZDcRVVQ3sWU0OGFlJDkxZQQ6EXT0OwF05DwxdNQtsXTULtF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NQf8VTUH/FctJAAC6TwAAqlAAAJ1QAACTUAAAi04AAIRLAAB+SwAAeEwFAHNNFABvTR8Aa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MAViSjcJX0k9DFtIQw9YR0gSVkZOFFRGVRZSRlwXUUZlGE9GbhlORngZTEeEGUtHkBlKR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GUdGwRlGRtkZR0XsGEdF+BdHRf8XR0X/F8hNAAC3UgAAplMAAJpTAACQUwAAh1EAAIBO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c1ACAG5REABqUhwAZlImAWJRLgReUDUHWk47C1ZNQA9TTEYSUEtMFU5LUhhMSloZSkpi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S3YbRkuCG0VLjxtDS50bQkutGkFLwBpAStcaQErrGUFJ9xlBSf4YQUj/GMVRAACzVQAAo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AACMVQAAhFQAAHxRAAB1UwAAblUAAGlVDABlVhkAYVYjAF1WLANaVTMGVlQ5ClJTPg5O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KFUhQUBhGT1caRE9fG0JPaRtBUHQbQFCAGz9QjRo+UJwaPVCsGTxQvxk7T9YYO07qGDtO9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YO03/GMJVAACvWAAAoFgAAJNYAACJWAAAgFgAAHdWAABwWAAAaVkAAGRaCABfWxYAXFsg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WzEEUVo3CE1ZPQxKWEIQRldIFENWThdBVlUZPlVeGj1VaBo8VnMZO1Z/GTpWjBg5VpsX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WvhY3VdUVNlTqFjZT9hY2Uv0XNlL/F79ZAACsWgAAnFsAAJBbAACGWwAAfVsAAHJaAABq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AAF5fBABaYBIAVmEdAFNhJgFQYS4DTGA1BklfOwpFXkENQl5GET9dTRQ8XVQVOlxdFjhcZ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VN11+FDZdixM1XZoTNFyqEjRcvREzXNQRMlrpEjFZ9RMxWP0UMVj/FLpdAACnXQAAmV4A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XwAAeV8AAGxfAABkYgAAXmQAAFhlAABTZgwAUGcZAE1nIgBKZysBR2cyBENmOQdAZT8K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kSxA3ZFMRNmRbETRkZREzZHAQMmR9DzJkig4xZJkOMGSpDTBjvAwvY9MMLmHoDS1g9Q4sX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/ELVgAACjYQAAlGEAAIhiAAB+YgAAdWMAAGhlAABgZwAAWWkAAFJrAABNbQcASG0UAEZuH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QG4vAj1uNgQ6bTwHN21DCTVsSQszbFEMMWxaDDBsZAwvbG8LLmx7Ci1siQksbJcIK2uo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atIHKWnoCChn9AknZvwLJ2b+C69kAACeZQAAkGUAAIRlAAB7ZgAAcWcAAGRqAABcbAAAV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xAABFcwEAQHUOAD11GQA7dSMAOXUrADZ1MgIzdTkEMXVABS91RwYtdU8HLHVYByp1Ygc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5BSd0hwUmdJYEJXOmAyRzuQMjctADInHmAyJw9AUhb/sGIW7+BqloAACZaAAAi2kAAIBp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WwAAGJvAABYcgAAUHQAAEh3AAA/egAAN3wHADN9EwAxfR0AL30mAC1+LQArfjUBKX48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fkwDJH5VAyN+XwIifWoCIH13AR99hAEdfJMBHHykABt7tgAZes0AGXnkABp48gEZd/oCG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sAACTbQAAh20AAHxuAABzbwAAaXEAAF50AABUeAAAS3sAAEN+AAA5gQAAMIMAACiFCgAl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eACKHJgAghy4AH4c2AB2HPgAch0cAGodQABmHWgAXh2UAFYdyABSGgAASho8AEIWgAA2Es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AC4LeAAyB7wANgPgADYD7AJtxAACNcQAAgnEAAHlyAABvdAAAZHcAAFp7AABPfwAARoIA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iAAAKosAACGNAAAZjwoAFpAVABSQHQATkCUAEZAtABCQNgAOkD4ADJBIAAqQUgAIkF4AB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eQACj4gAAI6YAACNqgAAjL8AAIvUAACK5QAAiu4AAIrxAJV2AACIdgAAfnYAAHV4AABq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AAFWDAABLhwAAQIoAADaOAAAtkAAAI5MAABqVAAARlwAACJkJAAOaEwABmRwAAJolAACa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AAJo/AACaSgAAmlYAAJpjAACacQAAmYAAAJiQAACXogAAlrYAAJXMAACU4AAAlOsAAJPu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ewAAe3wAAHB/AABlgwAAWocAAFCMAABFkAAAOpMAADCWAAAmmQAAHZwAABOeAAAKoAAA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CgAAoxMAAKMbAACkIwAApCsAAKU0AAClPwAApUoAAKVXAAClZgAApXYAAKSHAACjmQAAo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AACg1QAAoOQAAJ/pAIqAAACBgQAAdoQAAGuIAABgjAAAVZEAAEqVAAA+mgAANJ0AACmg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FaYAAAuoAAAEqQAAAKsAAACsAAAArQcAAK0QAACuGAAAryAAALAoAACwMgAAsT0AALFK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smkAALJ6AACxjAAAsKAAAK+0AACuyAAArdgAAK3eAIeHAAB8iQAAcY0AAGaSAABalwAAT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gAAA4pQAALqgAACOrAAAZrQAADrAAAAWyAAAAtAAAALUAAAC2AAAAtwAAALgBAAC5CgAA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AAC9JAAAvi4AAL86AADBSQAAwloAAMNsAADDfwAAwpIAAMKkAADBtAAAwcIAAMHHAIOP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bJgAAGGdAABWogAAS6cAAD+sAAAzsAAAKLMAAB22AAARuAAABroAAAC9AAAAvQAAAL8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gAAAMMAAADFAAAAxwMAAMkLAADLFQAAzh8AANAqAADTNwAA1kgAANlaAADZbgAA2YIA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owAA2a4AANmzAH+ZAAB0ngAAaaQAAF6qAABTrwAAR7QAADm3AAArugAAHrwAABK/AAAH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AADIAAAAyAAAAMkAAADLAAAAzAAAAM4AAADRAAAA0wAAANcAAADaBAAA3g8AAOIaAADl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AAOxHAADvWgAA8G4AAPCBAADwkAAA8JsAAPCfAP8ACAP/AAYB/wAHAP8AEgD/AB8A/wAs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6AEQA+ABOAPUAWADxAGAA7gBoAOwAbgDqAHMA6QB4AOgAfADmAIAA5QCEAOQAiQDjAI4A4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mQDeAKAA2wCpANkAtADYAMMA1QDWANUA7QDUAPsA0AD/AM4A/wDNAP8AzQD/AP8ABAL/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P8ADgD9ABsA+QAoAPUANQDyAEAA7wBLAOsAVQDnAF0A5ABkAOIAawDgAHAA3wB1AN0Ae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2wCCANkAhgDYAIsA1gCQANMAlgDRAJ4AzwCmAM0AsADLAL4AygDRAMkA5wDFAPcAwgD/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P8AwwD/AP8AAAL/AAAB/wAAAP8ACQD1ABcA8AAjAOwAMADoADwA4wBHAOAAUQDcAFkA2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ZwDUAGwA0wBxANEAdgDQAHoAzgB+AM0AgwDLAIgAyQCNAMcAkwDFAJoAwwCjAMEArQC/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ALoA4QC4APIAuAD/ALgA/wC4AP8AuAD/AP8AAAL/AAAA/wAAAPUABADsABIA5gAfAOAAK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1gBDANMATADPAFUAzABcAMoAYwDIAGkAxgBuAMQAcgDCAHcAwQB7AMAAgAC+AIUAvQCK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5AJcAtwCgALUAqQCzALYAsADGAK8A2wCuAO4ArgD7AK0A/wCtAP8ArQD/AP8AAAH/AAAA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AADiAAwA2gAZANIAJgDNADIAyQA+AMYARwDDAFAAwABYAL0AXgC7AGQAuQBqALgAbgC3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4ALQAfACzAIEAsQCHALAAjQCuAJQArACdAKkApgCnALIApgDBAKUA1QCkAOkAowD2AKM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gD/AP8AAAD7AAAA6wAAAOEAAADWAAYAzAATAMYAIADBACwAvgA4ALoAQgC3AEsAtAB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AGAArgBlAK0AagCsAG8AqgB0AKkAeQCoAH4ApgCEAKQAigCjAJEAoQCaAJ8ApACeAK8An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0ACaAOQAmQDxAJgA+gCYAP8AmAD/AP0AAADsAAAA4QAAANMAAADKAAAAwgALALwAGQC4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ALAAPACtAEUAqgBNAKgAVQCmAFsApABhAKIAZgChAGsAoABwAJ8AdQCeAHoAnACAAJsAh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mACXAJYAoQCUAK0AkwC7AJIAzQCQAOEAjwDvAI4B+ACOAf0AjgH/APEAAADjCgAA1RAA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CgAAuQICALQAEQCvAB4AqwAqAKcCNgCkBEAAoQRIAJ8FUACdBlYAmwdcAJoHYgCYB2cAl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cQCVB3cAkwd9AJIIhACQCIwAjwmWAI0JoACMCawAigq7AIkKzQCHC+IAhgzxAIUN+wCE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/AOkNAADbGgAAyR4AAL0dAAC0GgAArhQAAKwLBwCnCRcAog0kAJ8QMACbEToAmRJDAJYTS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AkxNYAJETXQCQE2MAjhRoAI0UbgCMFHQAihR6AIkVggCHFYoAhhWUAIQWngCDFqsAgRa6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+F+IAfRjyAH0Y/QB8GP8AfBj/AOMaAADTJQAAwSgAALQnAACrJQAApSEAAKIbAACfFhAA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bKgCTHDUAkBw+AI4dRgCMHU0Aih1TAIgdWQCHHV8Ahh1kAIQeagCDHnAAgR53AIAffwB/H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RAHwfnAB6IKgAeSC3AHggygB2IOAAdSHwAXQg+wF0IP8BcyD/At0kAADKLgAAujAAAK0w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nisAAJomAACXIQoAkiIZAI4kJQCLJTAAiCU5AIYlQgCEJkkAgiZPAIAmVQB/JlsAfiZg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7Jm0AeSZ0AXgnfAF2J4QBdSeOAXMnmQFyJ6YBcCi1Am8oyAJuKN0CbCjvA2sn+gNrJ/8Da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sAADENAAAtDYAAKc2AACeNQAAmDIAAJMvAACQKgUAiyoUAIcrIQCDLCsBgCw1AX4sPQJ8L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AnksUQJ3LFcCdixcAnQsYwJzLGkCcS1wA3AteANuLYEDbC2LA2sulwRpLqQEaC6zBGYux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FZC3tBmMt+QZjLf8GYy3/BtIzAAC/OQAArzsAAKI8AACZOgAAkjgAAI01AACJMQAAhTEQ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MicBejIwAncyOAN1MkAEczJHBHExTQRvMVMFbjFZBWwxXwVrMmUFaTJtBWcydQZmMn8G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lAdhM6EHYDOwCF4zwwhdMtkIXDLsCVwy+AlbMv8JWzH/Cc46AAC6PgAAqj8AAJ5AAACV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AAIg6AACDNwAAfzcLAHs4GQB3OCMBdDgsAnA3NARuNzwGazZCBmk2SQdnNk8HZjZVCGQ2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IYTZqCWA2cgleN3wJXTeGCls3kgpaN58LWDeuC1c3wAxVNtYMVTbrDFU29wxVNf4LVTX/C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2QgAAp0MAAJtDAACRQwAAikAAAIQ/AAB/PAAAejwHAHY9FQByPSAAbj0pAmo8MQRnOzgGZ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6RQlgOksKXjpRC106VwtbOl4MWjpmDFg6bw1XO3kNVTuEDVQ7kA5SO50OUTusD087vg9OO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pD0459g5OOf4OTjj/DsZDAACzRQAAo0YAAJdHAACORgAAhkQAAIBCAAB7QAAAdUEDAHFB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AaUImAWVBLgRhQDUGXj87CVs+QQpZPkcMVz5NDVU9VA5UPVsPUj5jD1E+bBBQPnYQTj6BE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P5sRSj6qEkk+vBJIPtMSRz3oEUg99RFIPP0RSDz/EMNGAACvSAAAoEkAAJRJAACLSQAAg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AAB2RQAAcEUAAGxGDQBnRhkAZEcjAWBGKwNcRTIGWUQ4CFVDPgtSQkMNUEJKD05BURFN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gEkpCaRNJQnMTR0J/E0ZCixRFQpkUQ0KpFEJCuhRBQtEUQUHnE0FB9RNCQPwSQkD/Er9J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nUwAAJFMAACITAAAgEsAAHlIAABySQAAbEoAAGdKCQBiSxYAX0sgAFtLKQJXSjAFVEk2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NR0ENS0dHEEhGThJGRlUURUZdFENGZxVCRnEVQUd9FUBHiRU+R5cUPUenFDxHuRQ7Rs8UO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F9BM7RPwTPET/E7tMAACpTQAAmk4AAI5PAACETwAAfE4AAHRLAABtTQAAZ04AAGFPBgBd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AFZQJgFTUC0DT080BkxOOgpJTT8NRkxFEENMTBJBS1MUP0tbFT1LZRU8TG8VO0x7FDpMi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OEymEzdMuBI2S84SNkvlEjZK8xM2SfsTNkn/E7hPAAClUAAAl1EAAItSAACBUgAAeVEAA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UQAAYlMAAFxUAgBYVQ8AVFUaAFFVIwBOVSsCS1UyBUdUOAhEUz4LQVJEDj5SShE7UlES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YxM3Um4TNlJ6EjVShxE1UpUQNFKlEDNStw8yUc0PMVDkDzFP8xAxTvsRMU7/EbNSAACh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AAIhVAAB+VQAAdVUAAGpUAABiVgAAXFgAAFdZAABSWgsATlsWAEtbIABJWygBRlsvA0JaN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PFlCCzlZSQ43WFAPNVhYEDRZYg8zWW0PMll5DjFZhg0wWZQMMFikDC9YtwsuWM0LLVfj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sVPoOLFT/D69VAACdVgAAkFcAAIRYAAB6WAAAcVkAAGRZAABdXAAAVl0AAFFfAABMYAYAS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HABCYiUAQGEtAjxhMwQ5YToGNmBACDRgRwoyYE4LMGBXCy9gYAsuYGsKLWB4CixghQkrY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jCCpftQcpXswHKF3jByhc8QknW/oKJ1r/C6pZAACZWgAAjFoAAIBbAAB3XAAAbVwAAGBf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U2IAAEtlAABFZgEAQGgNAD1oGAA7aCEAOGgpADZoMAIzaDcDMWg+BS9oRQYtaEwHK2hVB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paGoGKGh2BSdogwUmZ5IEJWeiBCRmtAMjZsoDImXhAyJj8QUhYvkGIWH+B6RcAACUXQAAh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AAByYAAAaWEAAF1jAABWZQAAT2gAAEdqAAA/bQAAN28HADRvEwAxcBwAMHAkAC5wLAAsc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6AihwQgMmcEoDJXBSAyNwXAMicGcCIXB0AiBwgQEeb48BHW+gARxusgAbbcgAG2zgABtr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Gmn9A55hAACPYQAAg2IAAHhjAABuZAAAZWUAAFpoAABSawAASm4AAEJwAAA5cwAAMXUAA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eBYAJXgfACR4JgAieC4AIXg2AB94PgAeeEYAHHlPABt5WAAZeWMAGHhwABZ4fgAUeIwAE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2rwAQdcQADnTcABBz7gARcvcAEXH8AJhlAACKZQAAfmYAAHRnAABraAAAYWoAAFduAABN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ADx3AAAzeQAAK3wAACJ/BAAbgA0AGYEXABiBHwAWgScAFYEvABOBNwASgT8AEIFJAA6B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ACoFqAAiBeAAGgIcABX+XAAN+qAABfb0AAXzSAAJ75AACe+4AA3r1AJJpAACFagAAemoA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bQAAXXAAAFN0AABJeAAAQHsAADZ+AAAtgQAAJIQAABuGAAATiQMAC4oNAAiKFwAHih8AB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LwACijgAAYpBAACKSwAAilYAAIpjAACKcQAAioAAAImQAACIogAAh7QAAIXMAACE4QA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AIxuAACAbwAAdm8AAG1xAABidAAAWHgAAE58AABDgAAAOYMAADCHAAAniQAAHowAABWO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5IHAACTEAAAkxgAAJMfAACTJwAAlC8AAJQ4AACUQwAAlE4AAJRbAACUaQAAlHgAAJOJ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ka0AAJDCAACP2AAAjucAAI7uAIZzAAB8dAAAc3UAAGh4AABdfAAAU4AAAEiFAAA9iQAAM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AAAgkgAAF5UAAA2XAAAFmQAAAJsAAACcCAAAnBAAAJwYAACdHwAAnSYAAJ4vAACeOQAAn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RAACfXwAAn28AAJ+AAACekQAAnaQAAJ24AACbzQAAm90AAJvnAIJ5AAB5egAAbnwAAGOB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TYoAAEKPAAA3kwAALJYAACKZAAAYnAAADp4AAAagAAAAowAAAKUAAACmAAAApgQAAKcL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qBsAAKkjAACqLAAAqzcAAKxDAACsUgAArWIAAKx0AACrhwAAq5oAAKqtAACqwAAAqdAA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/AAB0ggAAaYYAAF6LAABTkAAAR5UAADuZAAAxnQAAJqEAABukAAARpwAABqkAAACrAAAA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AAACwAAAAsQAAALIAAACzBgAAtA4AALUXAAC3HwAAuCkAALk1AAC7QgAAvFMAAL1lAAC9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AALufAAC6sQAAucAAALnLAHuHAABwiwAAZJAAAFmWAABOmwAAQqAAADalAAArqQAAIK0A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sgAAALUAAAC3AAAAuAAAALkAAAC7AAAAvAAAAL0AAAC/AAAAwAAAAMIHAADEEAAAxxoA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MgAAzkIAANFUAADSaAAA03wAANOOAADTngAA06oAANOzAHeRAABrlgAAYJwAAFWiAABK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ADKxAAAntQAAGrgAAA27AAACvQAAAMAAAADCAAAAwgAAAMQAAADFAAAAxwAAAMkAAAD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NAAAADTAAAA2AoAANwVAADgIQAA4y8AAOdBAADpVQAA6moAAOt9AADsjQAA7JkAAOy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/AAAA/wADAP8AEAD/ABsA/gAoAPwANQD3AEEA9ABMAPEAVQDuAF0A7ABkAOoAagDoAHAA5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eQDkAH0A4gCBAOEAhQDfAIoA3QCPANsAlgDZAJ0A2AClANUAsADTAL4A0gDRAM0A6ADK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/AMkA/wDJAP8AygD/AP8AAAH/AAAA/wAAAP8ACgD6ABgA9gAkAPEAMQDtAD0A6wBIAOgAU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4gBhAN8AZwDdAGwA2wBxANkAdgDWAHoA1QB+ANMAggDSAIcA0ACMAM8AkwDNAJoAywCi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HALkAwgDLAL8A4wC/APYAvwD/AL4A/wC+AP8AvgD/AP8AAAH/AAAA/wAAAPgABgDyABQA6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LQDhADkA3wBDANwATQDYAFUA1ABdANEAYwDOAGkAzQBuAMsAcgDKAHcAyAB7AMcAfwDF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AMIAjwDBAJYAvwCfALwAqQC4ALUAtgDFALUA3AC0APAAtAD+ALMA/wCzAP8AswD/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QAAAO8AAgDnAA4A3QAcANgAKADTADQA0AA+AM0ASADJAFEAxgBYAMMAXwDBAGUAwABq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9AHMAvAB3ALoAfAC5AIAAtwCGALUAjACzAJMAsQCbAK8ApQCtALAAqwC/AKoA1QCpAOoAq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/wCoAP8AqAD/AP8AAAD/AAAA7gAAAOQAAADYAAoA0AAWAMoAIwDFAC4AwQA5AL8AQwC8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TALcAWgC1AGAAswBlALEAagCwAG8ArgBzAK0AeACrAH0AqgCCAKkAiACoAI8ApgCYAKQAo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oQC7AKAAzQCfAOMAngD0AJ4A/gCeAP8AngD/AP8AAADvAAAA4wAAANcAAADLAAQAxAARA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5ACkAtgAzALMAPQCxAEYArgBOAKsAVQCpAFsApwBgAKYAZQClAGoApABvAKMAdAChAHkAo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AhQCeAIwAnACUAJoAngCZAKkAlwC2AJYAyACVAN4AlADvAJMA+gCTAP8AkgD/APQAAAD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AMgAAADAAAAAuQAJALMAFgCwACIArAAtAKkANwCmAEEAowBJAKEAUACfAFYAngBcAJwA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mgBqAJkAbwCYAHUAlgB7AJUAgQCUAIkAkgCRAJAAmwCPAKYAjQCzAIwAxACLANkAiQDq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IAPwAhwD/AOsAAADcBgAAygkAAL0HAAC0BQAAsAABAKsADwCnABsAowAmAKAAMQCdADsA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SwCXAFEAlQBXAJMAXACSAGEAkQBmAI8AbACOAHEAjQB3AIwAfgCKAIYAiQCPAIcAmQCF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xAIMBwgCBA9YAgAToAH8F9AB/BfsAfgX/AOMMAADQFgAAwBcAALMWAACrFAAApg4AAKMG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wQgAJcGKwCUBzUAkgg+AJAJRgCOCUwAjApSAIsKWACJCl0AiApjAIcKaACGC24AhAt1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DIQAgAyNAH4NmAB9DaQAew2yAHoNwwB5DtkAdxDsAHYQ9wB2EP4AdhD/ANwZAADHHwAAt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AACiHwAAnRwAAJoWAACYDgoAkxAZAI8SJQCMEy8AihQ5AIgVQQCGFUgAhBVOAIMVVACB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AH4WZAB9FmsAfBZxAHoXeQB5F4EAdxeLAHUYlgB0GKIAcxiwAHEYwgBwGdcAbxnrAG4a+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bRn/ANUjAADAJwAAsCkAAKQpAACcJwAAliUAAJEhAACPGwQAjBoUAIgbIACEHCoAgh00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+HkMAfB5KAHseUAB5HlUAdx5bAHYeYQB1H2cAcx9uAHIfdgBwIH8AbyCIAG0gkwBsIaAA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wABnIdUAZiHpAWUh9gFlIf4CZSD/As0qAAC5LgAAqi8AAJ8wAACWLgAAjywAAIspAACH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OAIAjGwB9JCYAeiUvAHglOAB2JT8AdCVGAHMlTABxJVIAbyVXAG4mXQFsJmQBayZrAWkmc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BZieGAWUnkQFjKJ4CYiisAmAovQJfKNMCXijnA10n9QNdJ/0DXSf/BMgvAAC0MwAApTUAA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MwAAijIAAIUvAACBLAAAfioJAHoqFwB3KyIAcysrAXErMwFvKzsBbStCAmsrSAJpK04C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WgJkLGACYyxoA2EscANgLXkDXi2DA10tjwRbLZwEWi2qBFktuwVXLdEFVi3mBVYs9AZWL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/BsM0AACwNwAAoTkAAJY5AACNOAAAhjYAAIA0AAB8MgAAeDAFAHQwEwBwMR4AbTEnAWoxL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DZTA9A2MwRARhMEoEYDBQBF4wVgVdMF0FWzFkBVoxbQZYMXYGVzKBBlUyjAdUMpkHUzKoB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QMc4ITzHlCE8x8whPMPwITzD/CL84AACsOgAAnjwAAJI9AACJPAAAgjoAAHw5AAB3NwAA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1DgBrNhoAZzckAWQ2LAJhNTMEXjU6BVw1QAZaNUYGWDRMB1c0UgdVNVkIVDVhCFI1aglR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+CU42igpNNpcKSzamCko2twtJNc0LSDXjC0g08wtINPsLSTT/Crs7AACpPgAAmj8AAI9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fz0AAHg8AABzOwAAbjoAAGk7CgBlOxcAYjsgAF47KAJbOjAEWDk2BVU5PAdTOUIIUThIC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OFYLTTleC0s5ZwxKOXEMSTp8DEc6iAxGOpUNRDqkDUM6tQ1COcsNQjniDUI48g1COPsNQ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/AAClQQAAl0IAAIxDAACCQwAAe0EAAHU/AABvPgAAaT8AAGQ/BwBgQBMAXEAdAFlAJgFWP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zBU89OQdNPT8JSz1FC0k9TAxHPVMNRj1bDkQ9ZA5DPm4OQj56DkA+hg8/PpQPPj6jDj0+t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Oz3gDjs88Q48PPoOPDv/DrNCAACiRAAAlEUAAIlGAAB/RgAAeEQAAHFCAABqQgAAZEMAA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bRBAAV0UaAFRFIwBRRCoCTUQxBUpDNgdHQjwJRUJDC0NCSQ1BQlEOP0JZDz5CYg88QmwQO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hA85Q5IPOEOiDzdCsw42QsgONkLfDjZB8A82QPkPNkD/D7BEAACfRwAAkUgAAIZIAAB9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AG1FAABlRgAAX0gAAFpJAABVSQwAUkoXAE9KIABMSigBSUkuA0ZJNAZDSDoJQEhBCz1HR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OOUdXDzhHYA83SGoPNkh2DzVIgw40SJEOM0ihDTJIsg0xR8cMMUfeDDBG7w0wRfkOMET/D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SQAAjkoAAINLAAB5TAAAcUsAAGhKAABgSwAAWkwAAFVNAABQTggATE8UAElPHQBHUCUBR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PMwU+TjkHO04/CThNRQs2TU0NNE1VDTNOXg0yTmkNMU51DDBOggwvTpALL06gCi5OsQot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eCSxL7wsrSvgMK0n/DahKAACYTAAAi00AAIBOAAB2TwAAbU8AAGRPAABbUAAAVFIAAE9T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RlUQAENVGgBBVSIAPlUqATtVMAM4VTcFNVU9BzNURAkxVEsKMFRUCi5UXQotVWgJLFV0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rVY8HKlSfBylUsAYoU8UGKFPdBidR7ggmUPgJJk/+CqROAACUTwAAh1AAAHxRAAByUgAA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TAABWVQAAUFcAAElYAABEWgAAP1sLADxbFgA5XB8AN1wnADVcLgEyXDQDMFs7BC5bQgUs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SBilcXAYoXGYGJ1xyBSZcgAUlW44EJFueAyNarwMiWsQDIlncAyFY7QQhV/cGIFb+B59R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g1QAAHhVAABuVQAAZVYAAFtYAABTWgAATFwAAEVeAAA+YAAAOGIGADRiEQAxYxsAL2MjA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YzEBKWM4AihjQAImY0cDJGNQAyNjWQMiY2QCIWNwAiBjfgEeY4wBHWKcARxirQEbYcIAG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e7AEbXfcCGl39A5pVAACLVgAAf1cAAHRYAABqWQAAYVoAAFddAABPXwAASGEAAEFjAAA5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ACtqCwAoahUAJmoeACRrJQAjay0AIWs0ACBrPAAea0QAHWtNABtrVgAaa2EAGGttABdre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FGqZABNpqwASaL8AEWfYABJl6wATZfYAE2T9AZVZAACGWgAAe1sAAHBcAABmXQAAXl8A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ZAAARGYAADxpAAA0bAAALG4AACNxBAAdcg4AG3MYABpzIAAYcycAF3MvABVzNgAUcz8A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UgAOc1wADXNoAAtzdgAJcoUAB3KUAAZxpgAFcLkABG7PAAVt4wAGbO8AB2z4AI9eAACB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AAGxgAABjYQAAWmQAAFBnAABHagAAP20AADZwAAAucgAAJnUAAB14AAAUegcADnsQAAx7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CXsoAAh7MAAGezgABXtCAAN7TAACe1YAAHtiAAB7cAAAe38AAHqPAAB5oAAAeLMAAHfJ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deoAAHTxAIhiAAB8YwAAcWQAAGhlAABfZwAAVWoAAExtAABCcQAAOXQAADB3AAAoegAAH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/AAANggEABYQKAACEEwAAhBoAAIQiAACEKQAAhTEAAIQ6AACERAAAhFAAAIVbAACEaQAAh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AACCmgAAga0AAIDBAAB/2QAAfukAAH3xAINnAAB3aAAAbmgAAGVqAABbbQAAUXEAAEd1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M3wAACp/AAAhggAAGIUAABCHAAAGigAAAIwFAACMDAAAjBQAAI0bAACNIgAAjikAAI4x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jkcAAI9TAACPYAAAj3AAAI6BAACOkwAAjaUAAIu5AACK0AAAieIAAIjuAH1sAAB0bQAAa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AABWdQAAS3oAAEF+AAA2ggAALIUAACOJAAAZiwAAEI4AAAiQAAAAkgAAAJQAAACVBQAA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AACXGgAAlyEAAJgoAACZMQAAmTwAAJlJAACaVwAAmmcAAJp4AACaigAAmZ0AAJivAACX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AAJblAHpyAABxcgAAZnUAAFt6AABQfgAARYMAADqIAAAvjAAAJZAAABuSAAASlQAAB5c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AAAAJ4AAACfAAAAnwIAAKAJAAChEQAAohcAAKMfAACkJwAApTEAAKY9AACmTAAAp1wA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gAAAppIAAKamAACluAAApckAAKTZAHd3AABsegAAYX8AAFaEAABLiQAAP44AADSTAAAp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ABSdAAAJoAAAAKIAAACkAAAApwAAAKgAAACqAAAAqwAAAKwAAACsAwAArQkAAK8SAACx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ALQuAAC1PAAAtk0AALdgAAC2cwAAtYcAALWaAAC1qwAAtLoAALTIAHN/AABnhAAAXIkA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lAAAOZoAAC6eAAAiogAAGKYAAAypAAABrAAAAK4AAACvAAAAsQAAALMAAAC0AAAAtgAA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AAAAugAAALwDAAC+DAAAwRYAAMMgAADFLQAAyDwAAMpOAADMYgAAzXYAAMyJAADKmwAA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AG6JAABjjwAAWJQAAE2aAABAoAAANKYAACirAAAdrwAAErIAAAa1AAAAuAAAALsAAAC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AL8AAADAAAAAwQAAAMMAAADFAAAAxwAAAMoAAADNAAAA0AUAANUQAADZHQAA3CsAAOA8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5mUAAOd4AADniQAA6JUAAOifAP8AAAD/AAAA/wAAAP8ADAD/ABgA+gAmAPcAMgD1AD0A8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AUQDrAFoA6ABhAOYAZwDkAG0A4gByAOEAdgDfAHoA3gB+AN0AgwDbAIcA2gCMANgAkgDW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iANIArADOALoAyQDOAMcA5gDGAPgAxgD/AMYA/wDGAP8AxwD/AP8AAAD/AAAA/wAAAP4AB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8AAiAO0ALgDqADkA5wBDAOMATQDfAFYA3ABdANoAYwDYAGkA1gBuANQAcwDSAHcA0QB7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AIQAzACJAMoAjwDHAJcAxACfAMIAqQC/ALUAvQDHALwA3gC7APMAuwD/ALsA/wC7AP8Au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/AAAAPUAAwDqABEA5QAdAOAAKQDbADUA2AA/ANUASADSAFEAzgBYAMwAXwD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qAMUAbwDDAHMAwQB4AL8AfAC9AIEAvACGALoAjAC5AJMAtwCbALYApQC0ALAAsgDAALEA1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rwD9AK8A/wCvAP8ArwD/AP8AAAD/AAAA8wAAAOcAAADeAAsA1wAZAM8AJADMADAAyQA6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DAEwAvwBUALwAWgC5AGAAtwBmALYAawC1AG8AtABzALMAeACyAH0AsACCAK8AiACuAI4Ar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oACpAKwApwC6AKYAzQClAOYApAD3AKQA/wCkAP8ApAD/AP8AAAD0AAAA5wAAANkAAADQ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UAMIAIAC+ACoAugA1ALcAPgC0AEcAsQBOAK8AVQCuAFsArABgAKsAZQCqAGoAqQBvAKgAc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pQB9AKQAgwCjAIoAoQCTAKAAnACeAKcAnAC0AJsAxwCaAN4AmQDxAJkA/QCZAP8AmQD/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AAAA2AAAAMwAAADCAAIAuwAOALYAGgCxACUArQAvAKsAOQCpAEEApwBJAKUAUACjAFYA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YACfAGUAngBqAJ0AbwCcAHQAmwB5AJkAfwCYAIYAlwCPAJUAmACTAKMAkgCwAJAAwQCP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rAI0A+ACNAP8AjQD/AO4AAADcAAAAywAAAL8AAAC3AAAAsAAHAKsAFACnAB8ApAApAKEAM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nQBEAJsASgCaAFEAmABWAJcAWwCVAGAAlABlAJMAagCSAG8AkAB1AI8AewCOAIMAjACL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JAKAAhwCtAIYAvACFANEAhADmAIMA9ACDAPwAggD/AOQAAADQAQAAwAIAALQCAACsAAAA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DACfABgAnAAjAJkALQCWADYAlAA+AJIARQCQAEwAjwBSAI0AVwCMAFwAiwBhAIkAZgCI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xAIUAeACEAH8AggCIAIEAkgB/AJ0AfgCqAH0AuQB8AM0AewDiAHkA8AB5APgAeQD9ANoJ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thAAAKoRAACiDgAAnQoAAJsCBACXABEAlAAcAJAAJwCNADAAiwA5AIkAQACHAUcAhgJN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DAlgAggNdAIADYgB/A2gAfgNuAH0EdQB7BH0AegSGAHgEkAB3BZwAdQWpAHQFuQByBcwAc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7wBwCPgAbwj9ANAVAAC9GQAArhoAAKIbAACaGQAAlRYAAJESAACQCQgAjAYVAIkIIQCG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zAIELOwCADEIAfgxIAH0NTgB7DVQAeg1ZAHgNXwB3DWUAdg5sAHQOcwByD3wAcRCFAG8Q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bBGqAGsRugBpEc4AaBLkAGcS8wBnEvsAZxL/AMkcAAC1IAAApyMAAJwjAACTIgAAjSAA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FwAAhRIOAIETGwB+FCUAfBUuAHkWNgB3Fj4AdhZEAHQXSgBzF1AAcRdVAHAXWwBuF2EAb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cABqGHkAaBmCAGYZjQBlGZoAYxqoAGIauABhGswAYBriAF8b8gBfG/wAXhr/AMIjAACw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AJYoAACNKAAAhycAAIIkAAB/IAAAfRwIAHocFgB3HCAAdB0qAHEeMgBvHjkAbh5AAGweR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AaR9SAGcfWABmH14AZB9lAGMgbQBhIHYAYCCAAF4hiwBdIZgAWyGmAFohtgBZIcoBWCHhA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XIfsCVyH/ArwoAACrLAAAnC4AAJEuAACILQAAgiwAAH0qAAB5JwAAdyMEAHMjEQBwIxwA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LgBoJTUAZiU8AGUlQwBjJUkAYSVOAWAlVAFeJVsBXSZiAVsmagFaJnQBWCd+AVcniQJVJ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AlMntAJRJ8gCUCffA1An8ANQJvoDTyb/BLgtAACmMAAAmDIAAI0yAACEMgAAfjAAAHgv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cSoAAG0pDABpKhgAZioiAGMqKgBhKjEBXyo4AV0qPwJbKkUCWipLAlgqUQJXK1gCVStfA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LHEDUSx7A08shwROLZQETS2iBEstsgVKLMcFSSzeBUkr7wVJK/oGSSr/BrQxAACiNAAA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2AACBNgAAejQAAHQzAABvMQAAay8AAGcvCABjLxQAYDAeAF0wJgFaLy4BWC80AlYvOwNUL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HBFEvTQRPL1QFTjBcBUwwZQVLMG4GSjF5BkgxhQZHMZIHRjGgB0QxsQdDMcUHQjDcB0Iw7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HQi//B7A0AACfNwAAkjkAAIY5AAB9OQAAdjgAAHA2AABrNQAAZjQAAGI0BQBeNBEAWjUbA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NCoCUjQxA08zNwRNMz0FSzNDBkozSgZINFEHRzRZB0U0YghENWwIQzV3CEE1gwlANZAJP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1rwk8NcMJOzTaCTw07Qk8M/gJPDP+Ca03AACcOgAAjjsAAIM9AAB6PQAAczwAAG06AABn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AF05AQBYOQ0AVTkXAFI6IABPOScBTDkuA0k4NARGNzoGRThAB0M4RwhBOE4JQDhWCT45X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PDl1Cjo6gQo5Oo4KODmdCjc5rgo2OcIKNTnZCjU47Ao2N/cKNjf+Cqk6AACZPQAAjD4AA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PwAAbz8AAGk+AABiOwAAXT0AAFc9AABTPgkATz4UAE0/HQBKPiUBRz4rAkQ+MQRBPTcGP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9RQk7PUwKOT1UCzg+XQs3PmcLNT5zCzQ+fwozPo0KMj6cCjI+rQkxPsEJMD3YCTA86wow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9C6Y9AACWPwAAiUEAAH5CAAB0QgAAbEIAAGVBAABeQAAAWEEAAFJCAABOQwYASkMRAEdEG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QkQpAT9DLwM8QzUFOUM8BzdDQgg1Q0oJNENSCjJDWwoxQ2YKMENxCi9EfgkuRIwJLkSbC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Q8AHK0PXBytC6wkrQPYKK0D9CqJBAACTQgAAhUQAAHtFAABxRQAAaUUAAGFFAABYRQAA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HAABISAIAREkNAEFJFwA/Sh8APEomATlKLQI3STMENEk6BTJJQQcwSUgIL0lQCC1JWggsS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wBypKfQcqSosGKUqaBihJqwUnSb8FJkjWBSZH6gYlRvYIJUX8CJ5EAACPRQAAgkcAAHdI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ZUkAAF1JAABTSgAATUsAAEdNAABDTgAAPk8JADpPEwA4UBwANlAkADNQKwExUDECL1A4A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UEYFKlBPBShQWAUnUGMFJlBvBCVQfAQkUIoEI1CZAyNPqgMiT74CIU7VAiBN6QQgTPUFI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AACLSQAAf0oAAHRLAABqTAAAYUwAAFlNAABPTwAASVAAAENSAAA9VAAAN1UFADNWDwAxV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gAC1XKAArVy8BKVc2ASdXPQIlV0QDJFdNAyJXVgIhV2ECIFdtAh9XegEeV4gBHVaYARxW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AGlTUABtT6AEbUvUCGlH8A5ZKAACHTAAAe00AAHBOAABmTwAAXlAAAFVRAABMUwAARlUAA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WQAAMVsAACxdCgAoXRQAJl0cACReJAAjXisAIV4yACBeOgAeXkIAHV5KABteVAAaXl4AG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dwAWXoYAFV2VABRdpwATXLoAElvSABNZ5wATWPQAFFj7AZFOAACDUAAAd1EAAGxSAABi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AFJVAABJWAAAQloAADtcAAAzXgAALGEAACRjBQAfZQ4AHWUXABtlHwAZZSYAGGUuABZlN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AE2ZGABJmUAAQZloADmVmAAxlcwAKZYIACWSRAAhkogAHY7UABmHLAAdg4QAIX+8ACV/3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+VAAAclUAAGhWAABfVwAAV1gAAE5aAABFXQAAPWAAADZiAAAuZAAAJmcAAB5qAAAWbAcAE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GQANbSAADG0oAAptMAAJbTgAB21BAAZtSwAEbVUAAm1hAABtbgAAbHwAAGyMAABrnQAAa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AABo2wAAZ+kAAGbxAIVXAAB5WAAAbVkAAGRaAABcWwAAU10AAEpgAABBYwAAOGYAADBp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IG4AABhxAAAQcwIAB3UKAAJ2EwAAdhsAAHUiAAB2KgAAdjIAAHY7AAB1RQAAdU8AAHVb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XcAAHSGAAB0lwAAc6oAAHK/AABx1wAAcOgAAG/vAIBbAAB0XAAAaV0AAGFeAABYYAAAT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AAA8agAAM20AACpwAAAicwAAGnYAABJ4AAAIewAAAHwIAAB9DwAAfRYAAH4dAAB+JAAAf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zAAB/PQAAfkkAAH5UAAB/YQAAfnAAAH6BAAB9kgAAfaQAAHu4AAB6zwAAeeQAAHnuAHpg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ZmIAAF1jAABTZgAASmoAAEBuAAA2cgAALXYAACR4AAAbewAAEn4AAAqAAAABgwAAAIQD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hhEAAIYXAACHHQAAiCQAAIgrAACJNQAAiUAAAIhNAACJWgAAiWkAAIl6AACIjAAAh54A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xwAAhNwAAIToAHVlAABrZgAAY2cAAFhqAABObgAARHMAADl3AAAvewAAJX8AAByBAAAT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AAGKAAAAjAAAAI4AAACPAgAAjwgAAJAOAACRFQAAkRsAAJIiAACUKgAAlTUAAJVCAACV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AAJZvAACVggAAlJUAAJOpAACSvAAAkdAAAJDhAHFrAABpawAAXm8AAFNzAABJeAAAPX0AA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hQAAHYkAABSMAAAKjgAAAZEAAACUAAAAlgAAAJgAAACZAAAAmQAAAJoFAACbCwAAnBIAA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IAAAoCoAAKI2AAChRAAAolQAAKNlAACjeAAAoowAAKKfAAChsgAAoMMAAKDRAG9wAABk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AE59AABDggAAN4cAACuMAAAhkAAAFpQAAAuXAAABmQAAAJwAAACeAAAAoAAAAKIAAAC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KUAAACmAQAApwcAAKgOAACqFwAArB8AAK4qAACvNwAAr0gAALFaAACxbQAAsYAAALGU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sLYAALDDAGp4AABffQAAVIIAAEmIAAA8jgAAMZMAACWYAAAanAAADp8AAAOiAAAApQAA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AAAArAAAAK0AAACvAAAAsAAAALIAAACzAAAAtAAAALYAAAC4BwAAuxAAAL0bAAC/JwAAw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AADFXgAAxHMAAMSHAADEmAAAw6cAAMOyAGaCAABbiAAAUI4AAESUAAA3mgAAK58AACCk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CKwAAACuAAAAsQAAALQAAAC1AAAAtwAAALgAAAC6AAAAvAAAAL4AAAC/AAAAwQAAAMM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QIAAM4LAADSGAAA1SYAANo3AADeSwAA4V8AAOJzAADhhgAA4JUAAN+gAP8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AD8ABUA+QAiAPUALgDxADoA8ABDAOwATQDpAFUA5gBdAOMAYwDfAGkA3ABuANkAcwDX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8ANMAgQDSAIYA0ACLAM8AkQDOAJgAzACgAMoAqgDIALcAxgDJAMQA4gDDAPYAwgD/AMIA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wD/AP8AAAD/AAAA/wAAAPkABQDzABIA7QAeAOgAKgDlADUA4wA/AOAASADZAFEA0wBY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NAGUAywBqAMoAbwDJAHQAyAB4AMcAfQDGAIEAxACHAMMAjQDCAJMAwACbAL4ApgC8ALIAu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2gC3APAAtgD/ALYA/wC3AP8AtwD/AP8AAAD/AAAA+QAAAO0AAQDmAA0A3gAbANoAJQD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AMwAQwDIAEwAxQBTAMMAWgDBAGAAvwBlAL4AagC8AG8AuwB0ALoAeAC5AH0AuACCALcAi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tACXALIAoACxAKwArwC7AK0A0QCsAOkAqwD7AKsA/wCrAP8AqwD/AP8AAAD4AAAA6wA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AAkAzgAWAMkAIQDCACsAvwA1AL4APwC7AEcAuQBOALYAVQC0AFsAswBgALIAZQCwAGoA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AcwCtAHgArAB+AKsAhACpAIoAqACSAKcAmwClAKcAowC0AKIAyACgAOEAoAD1AKAA/wC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/APoAAADtAAAA3QAAANEAAADHAAUAwAAQALgAHAC1ACYAsgAwALAAOQCvAEIArABJAKoA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pwBbAKYAYAClAGUApABpAKMAbgCiAHMAoQB5AJ8AfwCeAIYAnQCNAJsAlwCaAKIAmACv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VANgAlADvAJMA/ACTAP8AkgD/APAAAADeAAAAzwAAAMIAAAC6AAAAsgALAK0AFgCpACEA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NACjADwAoQBEAJ8ASgCeAFAAnABWAJsAWwCaAGAAmQBkAJgAaQCWAG8AlQB0AJQAegCS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AI8AkgCNAJ4AjACqAIoAugCJANAAiQDnAIgA9wCIAP8AiAD/AOYAAADSAAAAwQAAALY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wAFAKMAEQCfABsAnQAlAJsALgCZADcAlwA+AJUARQCTAEsAkgBRAJAAVgCPAFsAjgBg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LAGoAigBwAIkAdgCHAH0AhgCFAIUAjwCDAJoAggCnAIEAtgCAAMoAfwDhAH4A8gB+APwAf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AADFAAAAtgAAAKoAAACjAAAAnwAAAJoACgCWABUAlAAfAJEAKQCPADEAjAA5AIsAQACJ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IYAUQCFAFYAhABbAIMAYACCAGYAgQBsAH8AcgB+AHoAfACCAHsAjAB5AJcAeACkAHcAs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dQDcAHQA7gB0APgAcwD9AM4CAAC7BwAArAoAAKIKAACaCQAAlQUAAJIAAwCPAA4AjAAZ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ACwAhAAzAIIAOwCBAEEAfwBHAH4ATQB9AFIAfABXAHoAXAB5AGIAdwBoAHYAbwB1AHcAc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igBwAJUAbwCiAG0AsABsAMMAawDZAGoA6gBqAPQAaQD6AMUNAACzEgAApBUAAJoVAACS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AIkNAACHBQYAhQESAIEAHAB/ASYAfAIuAHoDNgB4BD0AdwRDAHYFSAB0BU4AcwZTAHEG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AbwZlAG0HbABsB3UAagd+AGgIiABnCJQAZQihAGQIsQBjCMMAYgnZAGEK6gBgCvUAYAr7A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GgAAnhwAAJMdAACLHAAAhRsAAIEXAAB/EwAAfgsJAHsKFgB3CyAAdQwpAHMNMQBxDTgAb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RQBsD0oAaxBQAGkQVgBoEFwAZhFjAGQRagBjEXMAYRJ9AGAShwBeE5QAXROhAFsTsQBaE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AFgU7QBYFPgAWBT+ALccAACmIAAAmCIAAI0jAACFIwAAfyEAAHofAAB3GwAAdRcDAHMU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bRYkAGsWLABpFjQAZxc6AGUXQQBkF0YAYhhMAGEYUgBfGFgAXRlfAFwZZwBbGXAAWRp6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G5IAVRugAFMbrwBSG8IAURvZAFEb7ABQG/gAUBv/AbIhAAChJQAAlCcAAIgoAACAKAAA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AABxIgAAbh8AAGwcCwBpHBcAZh0gAGMdKABhHTAAXx42AF4ePQBcHkMAWx5JAFkfTwBXH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dAFUgZQBTIG4AUiF4AFAhgwBPIZAATiKeAUwirgFLIcEBSiHYAUkh6wFJIfcCSSD+Aq4m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jysAAIQsAAB8LQAAdSwAAHApAABsJwAAaCUAAGUjBwBiIxMAXyMcAFwjJABaJCwAWCQzA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JD8AUyRFAVIkSwFQJVIBTyVaAU0mYgFMJmsBSiZ2AUkngQJIJ44CRiecAkUnrAJEJ78CQ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m6gNCJvcDQiX+A6kqAACZLQAAjC8AAIEwAAB5MAAAcTAAAGwuAABnLAAAYyoAAF8pAgBcK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AFYpIQBUKSgAUSkvAU8pNQFOKTsCTClCAkopSAJJKk8CSCpXA0YqXwNFK2kDQytzA0Is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EPyybBD4sqwQ9LL4EOyvUBDsr6QU8KvYFPCr9BaYuAACWMAAAiTIAAH4zAAB1MwAAbjMA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LwAAXi4AAFouAABWLgoAUy4VAFAuHQBNLiUASy4rAUkuMQJGLjgDRS4+A0MuRQRCLkwEQ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vXQU+MGYFPDBxBTswfQU5MYoFODCZBjcwqQY2MLwGNTDTBjUv6AY1LvUGNS78BqIxAACT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AHs2AAByNgAAazYAAGQ1AABfMgAAWjIAAFUzAABRMwcATTMRAEozGgBIMyIARTMoAUIzL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PjI7BDwzQgU7M0oGOjNSBjg0WgY3NGQGNTVvBjQ1fAYzNYkGMjWYBjE1qAYwNLsGLzTRB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vM/QHMDL8B58zAACQNgAAgzgAAHg5AABvOQAAZzkAAGA4AABbNgAAVTYAAFA3AABLOAMAS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FwBCOB8APzgmATw4LAI6ODIDODg4BDY4PwU1OEcGMzhPBzI5WAcxOWIHMDluBy46egYt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Biw6pwYrOboFKjnQBSo45gYqN/QHKjb7B5w2AACNOQAAgDsAAHU8AABsPAAAZDwAAF08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UDsAAEs8AABGPQAAQj0KAD8+FAA8PhwAOT4jADc+KgE1PjACMj42BDE+PQUvPkUGLj5NB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rP2EGKj9sBik/eQUoP4cFJz+WBCc/pgQmP7kEJT7QAyQ95QQkPPMGJDv7Bpk5AACKPAAAf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AABpPwAAYT8AAFk/AABSPwAASkAAAEVBAABBQgAAPEMGADhEEAA2RBkANEQgADJEJwAvR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0AitEOwMqREMEKERLBCdFVQQmRV8EJUVrBCRFeAMjRYUDIkWVAiFFpQIhRLgCIETPAh9D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H0H6BZU8AACGPwAAekAAAG9BAABlQgAAXUIAAFZDAABOQwAARUUAAEBGAAA7SAAANkkC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ShYALUoeACtLJQApSysAJ0syASVLOQIkS0ECIktKAiFLUwIgS10CH0tpAR5MdgEdS4QBH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LpAAbSrcAGknNABpI5AEaR/ICGkb6A5FAAACCQgAAdkQAAGtFAABiRQAAWkYAAFJGAABK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ADxLAAA2TQAAME4AACxQCAAoURIAJlEaACRRIQAiUSgAIFIvAB9SNwAdUj8AHFJHABtS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GFJnABdSdAAWUoIAFVGRABRRogATULUAEk/MABJO4gATTfEAFE35AY1EAAB/RgAAckcA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SQAAVkkAAE9KAABHTAAAP04AADlQAAAyUgAALFQAACRWBAAfVw0AHVgWABtYHQAaWCQAG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MwAVWTsAFFlEABJZTQAQWVgADlljAA1YcAALWH4ACliOAAlXnwAIVrEACFXHAAhU3QAJU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2AIhIAAB6SQAAbksAAGNLAABbTAAAU00AAExOAABEUAAAO1MAADVVAAAuVwAAJ1kAAB9c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AE2ARABFgGAAPYCAADWAnAAxgLwAKYDcACWA/AAdgSQAFYFMABGBfAAJfawAAX3oAAF+J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XawAAFzBAABb2AAAWugAAFnwAIJMAAB1TQAAaU4AAF9PAABXUAAAUFEAAEhSAABAVQAAN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AAAoXQAAIWAAABljAAASZQIACWgLAAVnFAADZxsAAWciAABnKgAAZzEAAGc6AABnRAAAZ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AABnZgAAZnUAAGaEAABmlAAAZacAAGS7AABj0wAAYuYAAGHuAH1QAABwUgAAZVIAAFxT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TVUAAERYAAA7XAAAMl8AACpiAAAiZAAAGmcAABNqAAAKbAAAA24IAABvEAAAbxYAAG8d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cCsAAHA0AABwPQAAcEgAAHBUAABwYAAAb28AAG9/AABujwAAbaEAAG21AABszQAAauMA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AABrVgAAYVcAAFlXAABRWQAASFwAAD9fAAA1YwAALGYAACRpAAAcbAAAFG8AAAxxAAAE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AAB2CwAAdxIAAHcYAAB4HgAAeSUAAHktAAB5NgAAeUEAAHlNAAB5WgAAeWgAAHh4AAB4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AAHevAAB1xgAAddwAAHTqAHFaAABmWwAAXlsAAFZcAABNXwAAQ2MAADlnAAAvawAAJm8AA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dQAADHcAAAR6AAAAfAAAAH4BAAB+BwAAfwwAAIATAACBGQAAgh8AAIImAACELQAAhDkA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UwAAhGEAAIRxAACDgwAAgpYAAIGqAACBvgAAgNUAAH/lAGxfAABjXwAAW2AAAFFjAAB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ADJwAAAodAAAH3gAABZ7AAAMfgAABIAAAACDAAAAhQAAAIcAAACIAQAAiQYAAIkMAACK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AIweAACOJQAAjy8AAI88AACPSgAAkFkAAJBoAACQewAAj48AAI6jAACNtwAAjMsAAIzb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ZAAAVmgAAExsAABBcQAANnYAACt6AAAhfwAAF4IAAAyFAAADhwAAAIoAAACOAAAAkAAA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AAAAlAAAAJUBAACWBwAAlw0AAJgUAACaGwAAnCIAAJ4uAACePQAAnkwAAJ9dAACfbwAAn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YAACdrAAAnL4AAJvNAGdpAABcbQAAUXEAAEZ2AAA6fAAAL4EAACSFAAAYiQAADY0AAAO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AJYAAACYAAAAmwAAAJwAAACeAAAAnwAAAKAAAAChAAAAogIAAKQJAAClEQAAqBgAAKoi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rEAAAK1RAACuZAAArnkAAK2OAACsoQAArLEAAKy/AGJxAABXdgAATHwAAECBAAA0hwAAK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AAARlgAABZkAAACcAAAAnwAAAKEAAACkAAAApgAAAKcAAACpAAAAqgAAAKsAAACtAAAA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AACxBQAAsw4AALcXAAC5IwAAuzIAALxFAAC9WQAAvm4AAL+BAAC/lAAAv6QAAL6vAF17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R4cAADqOAAAulAAAIpkAABeeAAAKogAAAKUAAACoAAAAqgAAAK0AAACvAAAAsgAAALMA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wAAALkAAAC6AAAAvAAAAL4AAADAAAAAwwAAAMkGAADMEwAAzyAAANMxAADXRQAA2VwA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hgAA2JUAANigAP8AAAD/AAAA/wAAAP8ABgD6ABIA9QAfAPIAKgDuADUA6AA/AOUASADh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YANsAXgDZAGQA1wBpANUAbgDTAHMA0gB4ANEAfQDQAIIAzgCHAM0AjQDLAJQAygCdAMgAp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xQDHAMMA3wDBAPUAvwD/AL4A/wC+AP8AvwD/AP8AAAD/AAAA/AAAAPYAAgDuABAA6QAb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ADEA2gA7ANgAQwDUAEwA0QBTAM4AWgDLAF8AyQBlAMcAagDGAG4AxABzAMMAeADCAH0A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AiQC+AJAAvQCYALsAogC6AK0AuAC/ALYA1gC1AO8AswD/ALIA/wCyAP8AswD/AP8AAAD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AAOgAAADgAAoA2AAXAM8AIQDMACwAygA2AMkAPwDFAEcAwgBOAL8AVQC9AFoAvABgALoAZ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twBuALYAcwC1AHgAtAB+ALMAhACxAIsAsACTAK8AnQCtAKgArAC3AKoAzACpAOcApwD6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P8ApwD/AP8AAADxAAAA5QAAANkAAADPAAYAxQASAMAAHQC9ACcAuwAxALkAOgC3AEIA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TwCwAFUArwBaAK0AXwCsAGQAqwBpAKoAbgCoAHMApwB5AKYAfwCkAIYAowCOAKEAlwCg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wAJ0AwwCcAN4AmwDzAJoA/wCaAP8AmgD/APQAAADjAAAA1AAAAMgAAAC9AAIAtwANALIA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QArAKsANACqAD0AqABEAKYASgCkAFAAogBVAKAAWgCfAF8AnQBkAJwAaQCbAG4AmgB0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AIEAlgCJAJUAkgCTAJ0AkgCrAJAAuwCPANQAjgDsAI4A/ACOAP8AjgD/AOYAAADVAAAA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AACwAAAAqgAIAKYAEwCjAB0AoQAnAJ8ALwCcADcAmgA+AJgARQCXAEsAlQBQAJQAVQCT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AJEAYwCQAGkAjgBvAI0AdQCMAH0AiwCFAIkAjgCIAJkAhwCmAIUAtQCEAMoAhADkAIMA9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wD/ANsAAADGAAAAuAAAAK0AAACmAAAAoAACAJsADQCYABgAlQAhAJMAKgCRADIAjwA5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AEYAiwBLAIoAUACJAFUAhwBaAIYAXwCFAGQAhABqAIMAcQCCAHgAgACBAH8AigB9AJUA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sAB6AMMAeQDdAHkA7wB5APwAeQD/AM4AAAC8AAAArQAAAKIAAACbAAAAlgAAAJIABwCO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AIkAJACHAC0AhgA0AIQAOwCDAEEAgQBGAIAASwB/AFAAfgBVAH0AWgB7AGAAegBmAHkAb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gB9AHUAhgBzAJEAcgCeAHEArABwAL4AbwDVAG8A6wBuAPgAbgD/AMQAAACxAgAApAQA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BAAAjAEAAIkAAQCGAAsAgwAVAIEAHwB/ACcAfQAvAHsANgB6ADwAeABCAHcARwB2AEwA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gByAFwAcQBiAG8AaQBuAHEAbAB6AGsAhABpAI8AaACbAGcAqQBmALsAZQDRAGUA5wBk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5ALsGAACpCwAAnA4AAJEQAACJEAAAhA0AAIAIAAB/AgQAfAAOAHoAGAB3ACEAdQApAHMAM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cAA9AG4AQwBtAEgAbABNAGoAUwBpAFgAZwBfAGYAZgBkAG4AYwB3AGIAggBgAY0AXwGa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AboAXAHPAFsC4wBaAu8AWgP2ALMPAACiFAAAlRYAAIoYAACCGAAAfBYAAHkTAAB2DgAA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EgBwAxwAbQQkAGsFLABpBTMAZwY5AGYGPwBlB0QAYwdKAGIIUABgCFYAXwlcAF0JZABc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2AFkKgQBXC40AVguaAFULqQBUC7sAUgvQAFIL5ABSDPEAUQz5AK0WAACdGgAAjxwAAIQeA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dh0AAHIaAABvFwAAbRIAAGwMCwBpDBYAZg0fAGQOJwBiDi4AYA41AF4POwBdEEEAXBBH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EVMAVxJaAFUSYQBUE2oAUhN0AFEUgABPFIwAThSZAE0VqQBLFbsAShTRAEoU5gBKFPQAS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AACYHgAAiiIAAIAjAAB4IwAAcSIAAGwgAABoHQAAZhoAAGQWBQBiFREAXxYaAFwWIwBa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AFcXNwBVFz0AVBhDAFIYSQBRGFAATxlXAE4ZXwBMGmgASxpyAEkbfgBIG4oARxyYAEUcp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QxvPAEIb5QBCG/QAQxr8AaMfAACUIgAAhiUAAHwnAAB0JwAAbScAAGclAABjIgAAYCAA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HAwAWBwWAFUcHwBTHSYAUR0tAE8dMwBOHjkATB4/AEseRgBJHk0ASB9UAEYfXABFIGYA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fABBIYgAPyKWAT4ipgE9IbgBPCHOATsh5AE7IPMBOyD8AqAjAACQJgAAgygAAHkqAABw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AGMpAABeJwAAWyUAAFciAABUIggAUSITAE8iGwBMIiIASiMpAEgjMABHIzYARSM8AEMj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BQSRRAT8lWgE+JWMBPCZuATsmegI5J4cCOCeVAjcnpQI2JrcCNSbMAjQl4wI0JfIDNST7A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KQAAgCsAAHYtAABtLgAAZS4AAF8tAABaKwAAVigAAFInAABOKAQASycOAEknFwBGKB8AR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LAA/KDIBPSg4ATwoPwI7KUcCOilPAjgqVwI3KmEDNStsAzQreAMzK4UDMiuTAzErowMvK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Ay4q4gMuKfEELyn6BJkpAACKLAAAfS4AAHMwAABqMQAAYjEAAFswAABWLwAAUiwAAE0s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RS0KAEItFABALRwAPS0iADotKQE4LC8BNi01AjUtPAI0LkQDMy5MAzIvVQMwL18ELzBqB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tMIQDLDCSAyswogMqMLQDKS/KAygv4QMpLvAEKS36BJYsAACHLwAAezEAAHAzAABnMwAA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AABSMgAATTAAAEgxAABEMgAAQDIHADwyEQA5MhkANzIgADUyJgAyMiwBMTMzAi8zOgMuM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BCs0UwQqNF0EKTVoAyg1dQMnNYIDJjWRAyU1oQMkNbMCIzTJAiM04AIjM/AEIzL5BJMv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eDQAAG01AABkNgAAXDYAAFU2AABONgAASDUAAEM2AAA+NwAAOjcDADY4DQAzOBYAMTgdA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tOCoBKzkxASk5OAIoOUADJzlIAyY5UQMkOlsDIzpnAiI6cwIhO4ECITqQAiA6oAEfOrIB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53wEdN+8CHTf5A48yAACBNQAAdTcAAGo4AABgOQAAWDkAAFE5AABLOQAARDoAAD07AAA4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AADA9CQAtPhMAKz4aACk+IQAnPygAJT8vASQ/NgEiPz4BIT9GASBATwEfQFoBHkBlAR1A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G0CPABpAnwAZP7EAGD7HABg+3gAYPe8BGTz4Aow2AAB+OAAAcToAAGY7AABdPAAAVTwAA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PQAAQD4AADlAAAA0QQAALkIAACpDBgAnRA8AJEUXACJFHgAhRSUAH0UsAB5GMwAcRjsAG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TQAYRlcAF0ZjABZGcAAVRn4AFEaNABNFngASRbAAEUTFABFD3QASQu4AE0H4AYg5AAB6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AAGM+AABaPwAAUj8AAEtAAABEQAAAPEMAADZEAAAwRQAAK0cAACRJAgAgSgsAHUsUABtMG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AF0wpABZMMAAVTDgAE0xBABJMSgAQTFUADkxgAA1MbQALTHsACkyKAAlLmgAISqwAB0rB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JSOoACkf1AIM9AAB2PwAAakEAAF9CAABWQgAATkMAAEhDAABBRAAAOUcAADJJAAAtSgAAJ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PAAAZUQcAFFIPABJTFwAQUx4ADlMlAAxTLQALUzQACVM9AAdTRgAGU1EABFNcAANTaAAB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AABRlgAAUagAAFC8AABP0wAATuUAAU3vAH9BAABxQwAAZUQAAFtFAABTRgAATEYAAEVH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NksAAC9OAAAoUAAAIVIAABpUAAATVwIAC1oKAAdaEwAFWhoAA1ohAAJaKQAAWjAAAFo5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WkwAAFlXAABZZAAAWXIAAFmBAABYkQAAWKMAAFe3AABWzwAAVeMAAFTtAHlFAABsRwAAY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AABQSQAASUoAAEJLAAA6TgAAMlEAACpUAAAjVgAAG1kAABVbAAAMXgEABWAIAABhDwAA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ABiJAAAYisAAGEzAABhPQAAYUcAAGFTAABhXwAAYW0AAGB8AABgjQAAX58AAF6yAABd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AFztAHRKAABnSwAAXUwAAFRMAABNTQAARk4AAD1RAAA1VAAALFgAACVaAAAdXQAAFWAAA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ZQAAAGcGAABoDAAAaBMAAGkZAABqHwAAaiYAAGouAABqNwAAakEAAGpNAABqWQAAamcAA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AAAaJoAAGetAABmwwAAZtsAAGXqAG5PAABiUAAAWVAAAFJQAABKUQAAQVUAADhYAAAv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AAB5iAAAWZQAADmgAAAZqAAAAbQAAAG8CAABvCAAAcA4AAHEUAAByGgAAcyAAAHMnAAB0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HRGAABzUwAAc2EAAHNxAAByggAAcZUAAHCoAABwvAAAcNQAAG/mAGhTAABeVAAAVlQA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WAAAPFwAADJgAAApZAAAH2gAABdrAAANbgAABnEAAABzAAAAdgAAAHcAAAB4AwAAeQgA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FAAAfBoAAH0gAAB+KAAAgDEAAH89AAB/SwAAf1kAAH9pAAB+ewAAfY4AAHyiAAB7tgAA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AGNYAABbWQAAVFkAAEpcAABAYQAANWUAACxqAAAhbQAAGHEAAA51AAAFeAAAAHoAAAB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IEAAACCAAAAgwIAAIQHAACFDAAAhhIAAIgZAACJIAAAiycAAIwzAACLQgAAi1EAAIth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ioYAAIqbAACIrwAAiMQAAIfWAGBdAABZXgAAT2EAAERlAAA5agAAL28AACR0AAAZeAAA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AAAAggAAAIQAAACHAAAAiQAAAIsAAACMAAAAjQAAAI8AAACQBQAAkQoAAJIQAACUFwAAl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AACZNwAAmEgAAJlYAACaaQAAmX0AAJiTAACYqAAAlrsAAJbOAF9iAABUZgAASWoAAD5w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J3oAABx/AAARgwAABYcAAACKAAAAjAAAAI8AAACTAAAAlQAAAJcAAACZAAAAmgAAAJsA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gAAAKAEAAChCgAApBMAAKcaAACpJwAAqTgAAKlKAACrXAAArHAAAKuFAACqmgAAqKwAA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AABPbwAARHUAADh7AAAsgQAAIIYAABSLAAAIjgAAAJMAAACWAAAAmQAAAJwAAACeAAAA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AACkAAAApgAAAKcAAACpAAAAqQAAAKsAAACtAAAAsAcAALMQAAC2HAAAuSoAALk9AAC7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ALx6AAC7jwAAuqAAALqtAFV0AABKegAAPoEAADKHAAAljQAAGZMAAAyYAAAAmwAAAJ8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QAAAKgAAACqAAAArAAAAK4AAACvAAAAsQAAALMAAAC0AAAAtgAAALcAAAC5AAAAvAAA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EQAAyR4AAMsuAADNRAAAz1oAANFvAADRggAA0pIAANKfAP8AAAD/AAAA/wAAAP0AAwD4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aAOsAJgDqADAA6AA6AOUAQwDhAEsA3gBTANsAWQDZAF8A1gBkANQAaQDTAG4A0QByAM8A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zACDAMoAiQDJAJEAxwCZAMYApADEALAAwgDCAMEA3AC/APYAvgD/AL0A/wC8AP8Au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+wAAAPIAAADpAAsA4QAYAN0AIQDbACwA2QA2ANcAPwDTAEcAzwBOAMwAVADKAFoAy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ZADEAGkAwwBtAMEAcgC/AHgAvAB+ALoAhAC5AIwAtwCUALUAngC0AKoAsgC6ALEA0AC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LAA/wCvAP8ArwD/AP8AAAD4AAAA7QAAAOQAAADWAAcA0AATAMwAHgDJACcAxwAxAMYAO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vwBJALsATwC4AFUAtgBaALQAXwCyAGQAsQBoALAAbQCuAHMArQB5AKwAfwCqAIcAqQCP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AKUApQCzAKQAxwCjAOUAogD6AKEA/wChAP8AoQD/APkAAADrAAAA3gAAAM8AAADFAAMAv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GQC5ACMAtgAsALMANQCwAD0ArQBEAKsASgCpAFAAqABVAKcAWgClAF4ApABjAKMAaACi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AJ8AegCeAIEAnQCKAJwAlACaAJ8AmQCsAJgAvgCXANsAlgDzAJUA/wCVAP8AlQD/AOs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AAAAL4AAAC2AAAAsAAJAKwAFACpAB4ApQAnAKQALwCjADgAoQA/AJ8ARQCdAEsAnABQ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AFkAmABeAJcAYwCVAGgAlABuAJMAdACRAHwAkACEAI8AjgCOAJoAjACnAIsAtwCKANAA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/QCJAP8AiQD/AN4AAADLAAAAuwAAALEAAACpAAAAowAEAJ4ADwCbABkAmQAiAJcAKwC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6AJMAQACRAEYAjwBLAI4AUACNAFQAjABZAIsAXgCJAGMAiABpAIcAbwCGAHcAhAB/AIQA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gQCiAIAAsQB/AMcAfgDiAH4A9QB+AP8AfgD/AM8AAAC9AAAArwAAAKUAAACeAAAAmAAA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ABQAjQAdAIsAJQCKAC0AiQA0AIgAOwCGAEEAhQBGAIMASwCCAFAAgQBUAIAAWQB/AF4A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awB7AHIAeQB6AHkAhQB4AJAAdgCdAHUArAB0AL8AcwDYAHMA7gBzAP0AcwD/AMQAAAC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JoAAACSAAAAjQAAAIkABACGAA4AhAAYAIIAIACAACgAfwAvAH4ANgB8ADwAewBBAHoAR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dwBQAHYAVQB1AFoAcwBgAHIAZgBwAG4AbwB2AG4AgQBtAIwAbACZAGoAqABpALkAaQDP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oAPcAaAD/ALkAAACoAAAAmwAAAJACAACJAAAAhAAAAIEAAAB+AAgAewASAHkAGgB3ACM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QBzADcAcQA8AHAAQgBvAEcAbQBLAGwAUQBrAFYAaQBcAGgAYwBmAGoAZQBzAGQAfgBj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AGAApABfALQAXwDKAF4A4gBeAPMAXgD8ALABAACgBgAAkwkAAIgLAACBCgAAewgAAHgE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cwAMAHEAFQBvAB0AbQAlAGsALABqADIAaAA4AGcAPQBlAEIAZABHAGMATQBhAFIAYAB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dAGcAXABxAFsAewBZAIcAWACTAFcAogBWALIAVQDGAFUA3gBVAO4AVAD2AKkJAACaDQAA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AAB6EwAAdBEAAHANAABtCQAAbAMGAGoADgBoABcAZQAfAGMAJwBhAC0AYAAzAF4AOQ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AFoBSQBZAU8AWAJWAFYCXQBVA2UAUwNvAFIEeQBRBIUATwSSAE4EoQBNBLEATATFAEwD2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SwTzAKMQAACUFAAAhhcAAHwZAAB0GQAAbRgAAGkWAABmEgAAZA4AAGMICABhBRIAXgYaA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BykAWAcvAFcHNQBVCDoAVAhAAFMJRgBRCUwAUApTAE4KWwBNC2QASwtuAEoMeQBIDYUAR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ogBEDbMAQwzGAEMM3ABCDOwAQwz1AJ4VAACOGQAAghwAAHgdAABvHgAAaB0AAGMcAABf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AAFsSAgBaDgsAVw0VAFUOHQBTDyQAURArAFAQMQBOEDcATRE9AEsRQwBKEkoASBJRAEcTW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ARBRsAEIVeABBFYQAPxWSAD4VoQA8FbIAOxXHADoU3QA7FO8AOxT4AJoYAACKHgAAfiAA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IgAAZCIAAF4gAABaHgAAVxsAAFUZAABTFgYAURUQAE4WGQBMFiAAShYnAEgXLQBGFzMAR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QABCGEcAQRlOAD8ZVgA9GmAAPBpqADobdgA5G4MAOByQADYcoAA1G7EANBvFADMa3AA0G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4AJYcAACHIQAAeyMAAHAlAABnJQAAYCUAAFokAABVIgAAUiAAAE8dAABMHAIAShwMAEcc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QxwjAEEcKgA/HDAAPR02ADwdPQA7HkQAOR9MADgfVAA2H14ANSBoADQhdAAyIYEAMSGP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vIbABLSDEAS0g2wEtH+0BLh/4AZMfAACEIwAAeCYAAG0oAABkKAAAXCgAAFYoAABRJgAA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AABHIQAAQyEIAEEhEQA+IRkAPCEgADkhJgA3IiwANiIzADQiOgAzI0EBMiRJATEkUgEwJ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AS0mcgEsJn8BKiaOASkmnQEoJa8BJyXDASYl2gEnJOwBJyP3ApAiAACBJgAAdSkAAGor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WSsAAFMrAABNKgAASSgAAEUmAABBJwAAPScEADonDQA3JxUANSccADMnIwAwJykALycw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tKD4BLClHASopUAEpKloBKCpkAScrcQElK34BJCuMASMrnAEiKq4BISrCASEp2QEhKesB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AAB+KQAAcisAAGctAABeLgAAVi4AAFAuAABKLQAARSwAAEArAAA7LAAANywBADQsCQAxL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ZAC0tIAArLScAKS0tACgtNAEmLjwBJS5FASQvTgEjL1gBIi9jASEwbwEgMH0BHzCLAR4wm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AHC/BABsu2AAcLesBHC32AokpAAB7LAAAby4AAGQwAABbMQAAUzEAAEwxAABHMAAAQTAA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MQAAMjEAAC4yBgArMg8AKTIXACczHgAlMyQAIzMrACI0MgAgNDoBHzRCAR40TAEdNVYB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1bgAaNXsAGTWKABg1mgAXNKwAFjTAABUz1wAWMuoAFzL2AYYsAAB4LwAAbDEAAGEyAABY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AEkzAABDMwAAPTQAADY1AAAwNgAALDcAACk3AwAlOAsAIjgUACA5GwAfOSIAHTkpABw6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GTpAABg6SgAXOlQAFTpfABQ7bAATO3oAEjuIABE6mQAPOqoADjm/AA041QAQN+kAETf1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MgAAaTQAAF41AABVNgAATTYAAEY2AABANwAAOjcAADI5AAAtOgAAKDsAACM9AAAfPggAH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GAAYPx8AFkAmABVALQATQDUAEkA9ABFARwAOQFEADUBcAAxAaQAKQXcACUCFAAhAlQAHP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6AAY90AAHPeQACTzxAH8zAABxNQAAZTcAAFs4AABROQAASjkAAEM5AAA9OgAANzsAAC89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JUAAAB9CAAAZRAUAFEUMABJGFQAQRhwADUYjAAxGKgAKRjEACUY6AAdGQwAGRk0ABEZY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RnMAAEaCAABGkgAARaMAAES2AABDzQAAQuAAAELtAHs3AABtOQAAYToAAFc7AABOPAAA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9AAA6PQAAND8AACxBAAAmQwAAIEUAABtHAAAUSQEADEwJAAhNEgAGTRkABE0gAAJNJgABT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2AABNPwAATUkAAE1VAABNYQAATW8AAE1+AABMjgAAS6AAAEqzAABJyQAASOAAAEjrAHY7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XT4AAFM/AABLPwAAREAAAD5AAAA3QQAAMEQAAClGAAAiSAAAHEsAABZNAAAOTwAAB1II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VBUAAFQcAABUIwAAVCoAAFQyAABUOwAAVEUAAFRRAABTXQAAU2oAAFN6AABTigAAUpwA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xQAAT90AAE7sAHA/AABkQQAAWUIAAE9CAABIQwAAQkMAADtEAAAzRwAALEkAACRMAAAd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ABBTAAAIVgAAAVkGAABZDAAAWhIAAFsYAABbHgAAXCUAAFwtAABcNgAAXEAAAFtLAABb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AAFt1AABbhgAAWpgAAFmrAABYwAAAV9kAAFbqAGtDAABfRQAAVUUAAExGAABGRgAAP0cA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TQAAJ1AAAB9TAAAXVgAAEFgAAAhbAAABXgAAAGAEAABgCQAAYQ4AAGIVAABjGgAAZCEA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MAAAZDoAAGRGAABkUwAAZGAAAGRwAABjgQAAYpMAAGGnAABgvAAAYNMAAF/nAGVIAABa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AEpJAABDSgAAOk0AADJRAAApVAAAIVgAABhbAAAQXgAACWEAAAFjAAAAZgAAAGgAAABp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GsQAABsFQAAbRsAAG4iAABvKQAAbzMAAG8/AABvTAAAbloAAG5pAABtewAAbI0AAGuh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s0AAGnhAF9NAABWTQAAT00AAEhOAAA+UQAANVUAACxZAAAiXQAAGWEAABBkAAAIZwAA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AAAAbwAAAHAAAAByAAAAcwUAAHQKAAB1DwAAdhUAAHgbAAB5IwAAeisAAHo3AAB6RAAA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AAB5dAAAd4cAAHabAAB1rwAAdcUAAHTbAFtSAABUUgAATVIAAENVAAA5WgAAL14AACR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EWsAAAZuAAAAcQAAAHQAAAB3AAAAeQAAAHsAAAB8AAD/4vAASUNDX1BST0ZJTEUABgsA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CAACABwAAgQwAAIMTAACFGgAAhyIAAIkrAACIOQAAh0kAAIdZAACHawAAhn8AAIWTAACE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AAILRAFhWAABSVwAASFoAAD1eAAAyZAAAJ2kAABxtAAAScgAABnYAAAB5AAAAfAAAAH8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AAAAIUAAACHAAAAiAAAAIoAAACLAAAAjQQAAI4KAACQEQAAkhkAAJUhAACXLgAAlj4A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YgAAlXUAAJSKAACTnwAAkrQAAJHGAFdbAABNXwAAQmQAADZpAAArbwAAH3QAABR5AAAI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AACEAAAAhwAAAIoAAACMAAAAjwAAAJEAAACSAAAAlAAAAJUAAACXAAAAmAAAAJoBAACc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AAKEYAAClIgAApjIAAKRGAAClWAAApmsAAKaAAACklgAAo6oAAKO9AFJkAABHaQAAPG8AA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ewAAF4AAAAuFAAAAiQAAAIwAAACPAAAAkwAAAJYAAACaAAAAnAAAAJ4AAACgAAAAogAA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AAAApgAAAKgAAACqAAAArQEAALAKAAC1EwAAuCIAALg0AAC4SAAAulwAALtxAAC6hgAA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AE1uAABBdAAANXoAACmBAAAdhwAAEIwAAAORAAAAlQAAAJkAAACdAAAAoAAAAKMAAAC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KoAAACsAAAArQAAAK8AAACxAAAAswAAALQAAAC2AAAAuQAAAL0AAADDBwAAyBYAAMwm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zlEAANBmAADPfAAAzY4AAM2dAP8AAAD/AAAA/wAAAPwAAADyAAwA7wAXAOsAIQDqACwA6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PwDhAEcA2wBNANUAUwDSAFkA0ABfAM4AYwDMAGgAywBtAMkAcgDHAHgAxgB+AMQAhADC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AL4AogC9AK8AuwDBALoA3AC4APUAtwD/ALYA/wC1AP8AsQD/AP8AAAD/AAAA9wAAAOoA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3wAUANwAHgDaACcA1AAxAM8AOgDLAEIAyABJAMUATwDDAFUAwQBaAL8AXgC9AGMAvABo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AHIAtwB4ALYAfwC0AIcAsgCQALAAmwCwAKkArgC5AK0A0gCrAO4AqwD/AKoA/wCqAP8Ap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zAAAA6gAAANoAAADSAAQAzAAPAMkAGgDBACMAvwAsAL4ANQC8AD0AuABEALYASwC0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ALAAWgCuAF4ArQBjAKsAaACqAG0AqABzAKcAegClAIEApACKAKIAlQCiAKIAoACxAJ8A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nQD7AJ0A/wCdAP8AnQD/APMAAADlAAAA0wAAAMgAAADAAAAAuwAKALMAFQCwAB8ArgAoA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ADgAqQA/AKYARgCkAEsAowBQAKEAVQCgAFkAnwBeAJ4AYwCcAGgAmwBuAJoAdACYAHwA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jgCUAJsAlACqAJIAvQCRANoAkQD0AJAA/wCQAP8AkAD/AOQAAADTAAAAwgAAALgAAAC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AKQAEACiABoAnwAjAJ4AKwCdADMAmwA6AJkAQQCYAEYAlgBLAJUAUACTAFQAkgBZAJEA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jgBpAI0AbwCLAHYAigB/AIgAiQCHAJQAhwCkAIYAtQCFAM4AhADsAIQA/wCEAP8AhAD/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AAswAAAKkAAAChAAAAmwABAJcACwCUABUAkgAeAJAAJgCPAC4AjwA1AI0AOwCLAEEA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SwCHAFAAhgBUAIUAWQCEAF4AgwBkAIEAagCAAHIAfgB6AH0AgwB7AI8AewCeAHoArgB6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AHgA+AB4AP8AeAD/AMUAAAC0AAAApwAAAJ0AAACVAAAAjwAAAIsABgCIABAAhgAZAIUA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gwAwAIIANgCAADwAfwBBAH4ARgB9AEsAewBPAHoAVAB5AFkAeABfAHYAZQB1AG0AcwB1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wAIoAcACYAG8AqABuALwAbQDXAG0A8ABsAP4AbAD/ALkAAACpAAAAnAAAAJEAAACKAAAA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AgB+AAsAfAAUAHsAHAB5ACMAeAAqAHcAMQB2ADYAdAA8AHMAQQByAEYAcABLAG8AUA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AGsAYQBpAGkAaABxAGYAewBlAIYAZACUAGMAowBjALUAYgDNAGEA5wBhAPcAYQD/AK8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QAAAIgAAACAAAAAfAAAAHkAAAB1AAYAcwAOAHEAFwBvAB4AbgAlAG0ALABrADEAagA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nAEEAZgBGAGUASwBkAFAAYgBWAGEAXQBfAGUAXgBtAFwAdwBbAIMAWgCQAFkAnwBYAK8AV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3gBXAPIAVwD9AKcAAACXAQAAigQAAIAGAAB4BQAAcwMAAG8AAABtAAEAagAJAGgAEgBm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JgBiACwAYQAyAF8ANwBeADwAXQBBAFsARwBaAEwAWQBSAFcAWQBWAGEAVABqAFM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UQCNAFAAmwBPAKsATgC+AE4A2ABNAOwATgD4AKADAACPCQAAgwwAAHkNAABxDQAAawwA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BQAAYwAEAGEACwBfABQAXQAbAFsAIgBZACgAWAAuAFYAMwBVADgAVAA9AFMAQwBSAEkA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VgBNAF4ATABnAEoAcgBJAH4ASACLAEcAmQBGAKkARQC8AEUA0gBFAOcARQDzAJoJAACK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AHMUAABrFAAAZRMAAGASAABdDgAAWwoAAFoFBgBYAQ0AVgAWAFQAHQBSACMAUAApAE8B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TAI6AEsCPwBKA0UASANMAEcEVABFBFwARAVmAEIFcQBBBn0AQAaKAD4GmQA9BqkAPAW6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8A+MAOwPvAJUPAACGFAAAehcAAG8YAABmGQAAXxgAAFoXAABWFQAAVBIAAFIOAABRCgcA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HGABLCB8ASQglAEgIKwBGCTEARQk2AEMJPABCCkMAQAtKAD8LUgA9DFsAPAxmADoNcQA5D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LADYOmgA0DqsANA29ADMM0gAyDOUAMgzwAJAUAACCGAAAdhoAAGscAABiHQAAWxwAAFUb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ThgAAEwVAABKEgIASRAKAEcOEwBEDhoAQg8hAEEQJwA/EC0APRAzADwROgA6EkEAORJIA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FFoANBRkADIVcAAxFXwAMBWKAC4WmQAtFaoALBS9ACsU1AArFOgAKxPzAIwYAAB+GwAAc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AABeIAAAVyAAAFEfAABNHgAASRwAAEYaAABEFwAAQhYFAEAVDgA9FRYAOxYdADkWJAA3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wADQXNgAzFz4AMRhGADAZTgAvGVgALRpiACwabgAqG3sAKRuJACcbmAAmG6kAJRq8ACQa0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JRn0AIkbAAB7HgAAbyEAAGQiAABbIwAAVCMAAE4iAABJIQAARCAAAEEeAAA+HAAAOxwB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2GxMANBsaADIbIAAwGyYALhwtAC0cNAAsHTsAKh5DACkeTAAoH1YAJh9gACUgbAAkIHkA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lwAgIKgAHx+7AB4f0gAeHuYAHx7zAIYdAAB5IQAAbCMAAGElAABYJgAAUCYAAEolAABF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ADwjAAA5IQAANSEAADIhBwAvIQ4ALSEWACshHQAoISMAJyEqACYiMQAlIjkAJCNBACMk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ICRfAB8lawAeJXgAHCWGABsllgAaJacAGSS6ABgj0QAZI+YAGiLzAIMgAAB2IwAAaSYAA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KAAATigAAEcoAABCKAAAPCcAADgnAAAzJgAAMCYAACwmAwApJgsAJiYTACQnGgAiJyAAI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LgAeKDYAHSk/ABwpSAAbKVIAGipdABkqaQAXKncAFiqFABUqlQAUKqYAEym5ABIo0AAT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AIEiAABzJgAAZigAAFsqAABSKwAASysAAEQrAAA+KwAAOSoAADQqAAAvKgAAKisAACYr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ICwQAB4tFwAcLR4AGy0lABkuLAAYLjQAFy48ABYvRgAVL1AAEy9bABIvZwARMHUADzCEA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L6QACy63AAstzQAMLeIADSzwAH0lAABwKQAAYysAAFgtAABPLQAASC4AAEEuAAA7LgAAN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AAAqLwAAJTAAACExAAAdMQUAGjINABgzFQAWMxwAFDQiABM0KQASNDEAEDQ6AA40QwAN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YAAo1ZAAJNXIACDWAAAY0kAAFNKEABDOzAAQyyQAFMt4ABjHsAHooAABsLAAAYC4AAFUv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RTAAAD4wAAA4MAAAMzAAAC0xAAAnMwAAIjQAAB01AAAYNwIAFDgKABE5EgAOOhkADDogA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Oi4ACDo2AAc6PwAFOkoABDpVAAI6YQABOm4AADp9AAA6jQAAOZ4AADiwAAA4xgAAN9wA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AABpLwAAXDEAAFIyAABJMwAAQjMAADszAAA1MwAAMDMAACo1AAAkNwAAHzgAABo6AAAU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HAAlADwAGQBYABEAdAAJAJAABQCsAAEAzAABAPAAAQEYAAEBRAABAXQAAQGsAAEB6AAB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AAD6tAAA9wwAAPdsAADzqAHIwAABkMgAAWDQAAE41AABGNgAAPzYAADk2AAAzNgAALTcAA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OwAAGz0AABU/AAAQQgAACEQGAAJFDQAARhMAAEcaAABHIAAARycAAEcvAABHOAAAR0IA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WQAARmcAAEZ2AABGhgAARpgAAESrAABDwAAAQtgAAELqAG00AABgNgAAVDgAAEs4AABD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AADc5AAAxOgAAKjwAACM+AAAcQQAAF0MAABFFAAAKSAAAA0oFAABLCwAATBEAAE0XAABO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AAE8rAABONAAATj4AAE5JAABOVgAATmMAAE1yAABNgwAATZUAAEyoAABKvQAASdYAAEjp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OgAAUDsAAEc8AABAPAAAOjwAADQ9AAAtPwAAJUIAAB5FAAAXRwAAEkoAAApMAAAETgAA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CQAAUw4AAFQUAABVGgAAViAAAFcnAABXLwAAVjkAAFZEAABWUQAAVl8AAFVuAABVfwAA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AABTuwAAUdMAAFDoAGI9AABWPgAATD8AAEQ/AAA+PwAAOEAAADBDAAAoRgAAIEkAABhM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ClEAAARTAAAAVgAAAFgBAABZBgAAWgsAAFwRAABdFgAAXhwAAF8iAABgKgAAXzQAAF8/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X1oAAF5pAABeegAAXY0AAF2hAABctwAAWtAAAFnmAFxCAABRQwAASUMAAENDAAA8QwAAM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AAAjTQAAGlEAABJUAAALVgAABFkAAABcAAAAXwAAAGAAAABiAgAAYwYAAGQLAABlEQAAZ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AABpJAAAai0AAGk4AABpRQAAaVMAAGhjAABodAAAZ4cAAGabAABmsAAAZMkAAGPhAFdH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R0cAAEFHAAA3SgAALk4AACVSAAAcVgAAE1kAAAldAAADYAAAAGMAAABlAAAAaAAAAGo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IAAG4GAABvCwAAcBAAAHIXAABzHgAAdSYAAHUxAAB1PQAAdEwAAHRcAAB0bQAAc4AA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qgAAb8AAAG7YAFNLAABMSwAARksAADtOAAAyUwAAKFcAAB5cAAAUYAAACWQAAAFn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wAAAAcwAAAHQAAAB2AAAAdwAAAHkAAAB6AwAAfAgAAH4OAACAFQAAgh0AAIQmAACE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AAINSAACCZAAAgXgAAICNAAB+ogAAfbcAAHzNAFFPAABLTwAAQFMAADVYAAArXQAAIGIA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wAAAHAAAABzAAAAdgAAAHkAAAB8AAAAfgAAAIAAAACCAAAAhAAAAIUAAACHAAAAiQAA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CwAAjxMAAJIcAACVJgAAlDYAAJNHAACSWgAAkm4AAJGCAACPmAAAjqwAAI3AAFBUAABF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AAC9iAAAjaAAAF24AAAtzAAAAdwAAAHwAAAB/AAAAggAAAIUAAACIAAAAigAAAIwAAAC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JEAAACTAAAAlQAAAJcAAACZAgAAnAkAAJ8SAACjGwAApSkAAKQ8AACiUAAAomMAAKJ4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n6IAAJ60AEpdAAA/YgAAM2gAAChuAAAbdQAADnoAAAKAAAAAhAAAAIgAAACLAAAAjgAA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AAAAlgAAAJgAAACaAAAAnAAAAJ4AAACgAAAAogAAAKMAAACmAAAAqQAAAKwHAACwEAAAt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AACzRQAAs1kAALVtAAC2ggAAs5cAALKpAEVnAAA5bQAALXQAACF7AAAUgQAABocAAAC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JMAAACXAAAAmgAAAJ4AAACiAAAApAAAAKYAAACpAAAAqwAAAKwAAACuAAAAsQAAALIA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AAAALwAAADBAgAAyAwAAM4dAADNMwAAzUkAAM9dAADRcgAAz4YAAM6XAP8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AADyAAgA7wAUAOkAHgDkACcA4gAxAOEAOwDcAEMA2ABKANQAUADQAFUAzgBaAMsAXwD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oAMUAbQDDAHMAwgB5AMAAgAC+AIgAvACRALoAnQC4AKsAtgC+ALYA4AC1APkAtAD/ALMA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qgD/AP8AAAD+AAAA8AAAAOkAAADjAAQA2wAQANMAGgDRACQAzwAtAMwANgDIAD4AxABF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/AFEAvQBWALsAWwC5AF8AuABjALYAaAC0AG4AswB0ALEAewCvAIIArQCLAKsAlgCqAKQAq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0wCoAPIApwD/AKYA/wCjAP8AnwD/APwAAADxAAAA4QAAANYAAADOAAAAwwALAMAAFgC8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ALgAMQC3ADkAtABBALEARwCvAEwArQBRAKwAVgCqAFoAqQBfAKcAZACmAGkApABvAKIA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nwCGAJ0AkACcAJ0AmgCsAJoAxACaAOgAmgD/AJkA/wCYAP8AlQD/AO0AAADbAAAAzQAA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AAAAsQAGAK0AEQCqABsAqQAkAKgALACnADQApQA8AKIAQgCgAEgAnwBNAJ0AUQCcAFYAm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XwCYAGQAlwBqAJUAcACTAHgAkgCAAJAAigCOAJYAjAClAIwAuACNANwAjAD4AIwA/wC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/AN0AAADIAAAAuwAAAK8AAACnAAAAoQACAJ0ACwCbABYAmQAfAJgAJwCXAC8AlwA2AJQA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kQBHAJAATACPAFAAjQBVAIwAWQCLAF4AigBkAIgAawCHAHIAhQB7AIMAhQCCAJAAgACeA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AAM4AgADuAH8A/wB/AP8AfwD/AMkAAAC4AAAArAAAAKAAAACZAAAAkwAAAJAABwCNABEA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IgCKACkAiQAwAIgANwCGADwAhABCAIMARwCCAEsAgQBQAIAAVAB/AFkAfQBfAHwAZg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2AHcAgAB1AIsAcwCYAHIAqABzAMIAcwDjAHMA+wByAP8AcgD/ALwAAACrAAAAnQAAAJQA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wAAAIQAAwCBAAwAfwAUAH4AHAB9ACQAfQArAHwAMQB6ADcAeQA8AHgAQAB3AEUAd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AFQAcgBaAHAAYABvAGgAbQBxAGsAewBpAIYAaACTAGcAowBnALgAZgDWAGYA8wBmAP8AZ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ACfAAAAkgAAAIkAAACCAAAAfQAAAHkAAAB3AAcAdAAQAHMAFwByAB8AcQAlAHAAKwBv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2AGwAOwBqAD8AaQBEAGgASgBnAE8AZQBVAGQAWwBjAGMAYQBsAF8AdgBeAIEAXACOAFwAn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WwDKAFsA6QBaAPsAWgD/AKYAAACVAAAAiQAAAIAAAAB4AAAAcwAAAHAAAABtAAMAagA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nABkAZgAgAGUAJgBkACwAYgAxAGEANgBgADsAXwA/AF4ARQBdAEoAWwBQAFoAVwBYAF8AV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gBUAH0AUgCKAFIAmgBRAKsAUQDBAFAA3gBQAPQAUAD/AJ0AAACNAAAAgQAAAHgBAAB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YAAABkAAAAYQAGAF8ADQBdABUAXAAbAFsAIQBaACcAWQAsAFgAMgBWADYAVQA7AFQA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UQBMAFAAUwBPAFsATQBkAEwAbgBKAHoASQCHAEkAlgBIAKcARwC7AEcA1ABGAOwARgD5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BAAAewYAAHEIAABoCAAAYgcAAF4FAABbAgAAWQABAFcACABWABAAVAAWAFMAHQBRACMA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LQBOADIATAA3AEsAPABKAEIASQBJAEcAUABGAFgARABhAEMAbABBAHcAQQCFAEAAkwA/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AD0AzAA+AOUAPgD0AJAFAACBCQAAdQwAAGsOAABiDwAAXA4AAFcMAABUCgAAUQcAAFAD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TQASAEsAGABKAB4ASAAkAEcAKQBGAC4ARAAzAEMAOQBCAD4AQABGAD8ATQA9AFUAOwBf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5AHYAOACDADcAkQA2AKEANQCyADUAyAA1AN8ANQDvAIsJAAB9DgAAcRIAAGYTAABdFAAA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AABNEQAASw4AAEkKAABIBwUARgMMAEUCEwBDARoAQQEgAD8CJQA+AisAPAIwADsDNgA6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ADcFSwA1BlMAMwZdADIHaQAxB3UAMAeCAC8HkQAtB6AALQayAC0ExgAtA9wALQLrAIcN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bRUAAGIXAABZFwAAUhcAAE0XAABIFgAARRQAAEIRAABBDQAAQAoHAD4IDgA8CBYAOggc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2CScANQktADMJMwAyCjoAMQtBAC8MSQAuDFMALA1dACsNaQApDnYAJw+EACYPkwAkDqMAJ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yAAiDN0AIgzrAIQSAAB2FgAAaRgAAF4aAABVGgAAThsAAEkaAABEGQAAQBgAADwWAAA6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ADcQCQA1DhEAMw4XADEPHgAvECQALhAqACwRMQArETgAKRJAACgTSAAmE1IAJRRcACMU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IBWDAB8VkgAeFaMAHRS1ABsTygAbE+AAHBPuAIEVAABzGQAAZhsAAFsdAABSHQAASx0A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HQAAOxwAADcaAAA0GQAAMxYAADAWBAAuFQwALBUTACoVGgAoFiAAJhYmACQXLQAjFzUAI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RgAfGVAAHhlaAB0aZgAbGnMAGhuBABkakQAXGqIAFhm0ABUZyQAVGN8AFhjvAH4YAABw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AAFgfAABPIAAASCAAAEIgAAA8IAAANx8AADMeAAAwHQAALRsAACobAQAnGwgAJBsQACIb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xwjAB4cKwAdHTIAGx07ABoeRAAZHk4AGB9ZABYfZQAVH3IAFCCAABIfkAARH6EAEB6zA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Hd4AEBzuAHsaAABtHgAAYCAAAFUiAABNIwAARSMAAD4jAAA5IgAANCIAADAhAAAsIAAA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AAAhIAUAHiAMABwhFAAaIRoAGCEhABciKAAWIjAAFSM4ABQjQgATI0wAESRXABAkYwAO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+AAskjQAKJJ4ACSOwAAgixAAIItoACSHqAHgdAABqIAAAXSMAAFIkAABKJQAAQiUAADsm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MSQAACwkAAAoJAAAIyQAAB8lAAAcJQIAGSYJABYnEQAUJxgAEicfABEoJgAPKC0ADSk2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LKUkACilUAAgpXwAHKmwABSp7AAQqigAEKZsAAyisAAInwQACJtcAAybnAHUgAABmIwAA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nAABHKAAAPygAADgoAAAzJwAALicAACknAAAlJwAAICgAABspAAAXKgAAEywHAA8tDgAML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cAAkuIwAHLioABi4yAAUvOwAELkUAAy5QAAEuXAAAL2kAAC94AAAviAAALpgAAC2qAAAs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AACvmAHEjAABjJgAAVygAAEwpAABEKgAAPCsAADYqAAAwKgAAKyoAACcpAAAiKgAAHSwA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LwAADjEGAAgzDAAFMxQAAzMaAAE0IAAANCcAADQvAAA0OAAANEIAADRNAAA0WQAANGYAA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hQAAM5YAADKoAAAxvAAAMdMAADDnAG0nAABfKQAAUysAAEksAABBLQAAOS0AADMtAAAu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AACQtAAAfLgAAGjAAABUyAAAQNAAACTYFAAQ4CwAAOREAADkXAAA6HgAAOiQAADosAAA7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AADpJAAA6VgAAOmMAADpyAAA6ggAAOpQAADinAAA3ugAANtIAADXmAGkqAABbLQAATy4A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MAAANjAAADEvAAAsLwAAJzAAACExAAAbMwAAFjUAABE3AAAKOgAABTwFAAA9CgAAPxAAA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GwAAQSEAAEEpAABBMQAAQjoAAEFGAABBUgAAQGAAAEBvAABAfwAAQJEAAEClAAA+uQAA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AGQuAABXMAAASzIAAEIzAAA6MwAANDMAAC8yAAAqMwAAIzQAAB03AAAXOQAAETsAAAs+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EIEAABECAAARQ0AAEYSAABIGAAASR4AAEklAABJLQAASjYAAElBAABJTgAASFwAAEhr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R44AAEeiAABFuAAARNEAAELmAF8yAABSNAAASDUAAD82AAA4NgAAMzUAAC02AAAmOAAAH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9AAASQAAAC0IAAAVFAAAARwAAAEkCAABLBgAATAoAAE4PAABPFAAAURoAAFIgAABSKAAA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8AABRSQAAUFcAAFBnAABPeAAAT4oAAE+fAABOtQAATM8AAEvnAFk3AABNOAAARDkAADw5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MTkAACk7AAAhPgAAGUEAABNEAAALRwAABUoAAABMAAAATwAAAFEAAABSAwAAVAcAAFYL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WRYAAFscAABcJAAAXC0AAFs3AABaQwAAWlIAAFliAABZcwAAWIYAAFeaAABXsAAAV8sA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8AABJPAAAQT0AADs8AAA1PAAALD8AACRCAAAcRgAAE0oAAAxMAAAFTwAAAFIAAABVAAAA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AABbAAAAXQMAAF4HAABgCwAAYhEAAGQXAABlHgAAZicAAGYxAABlPQAAZEsAAGRcAABj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AGGVAABhqwAAYMUAAGDhAE5AAABGQAAAP0AAADlAAAAwQwAAJ0cAAB5LAAAVTwAAC1MA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QAAAFwAAABeAAAAYQAAAGMAAABlAAAAZgAAAGgCAABpBgAAawsAAG4RAABvGAAAcSAA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NgAAcEQAAHBUAABvZgAAbnkAAG2OAABspAAAa7sAAGvWAEtFAABERAAAPkQAADRIAAAr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ABdVAAAMWQAAA10AAABgAAAAYwAAAGYAAABpAAAAbAAAAG4AAABvAAAAcQAAAHMAAAB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AAHgJAAB6EQAAfBgAAH8iAAB/LQAAfjsAAH5LAAB9XgAAfHEAAHuGAAB6nAAAeLMAAHfL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SAAAOUwAAC5RAAAkVgAAGVsAAA1gAAACZQAAAGgAAABsAAAAbwAAAHMAAAB2AAAAeAAA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AAAAfgAAAIAAAACCAAAAhAAAAIYAAACIBgAAiw0AAI4XAACRIgAAkC8AAJBAAACPUgAA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8AACLkgAAiacAAIe8AEhNAAA9UQAAM1YAAChcAAAcYQAAD2cAAAJsAAAAcgAAAHYAAAB5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AIAAAACCAAAAhQAAAIcAAACKAAAAjAAAAI0AAACPAAAAkgAAAJQAAACWAAAAmQMAAJ0M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pCIAAKMzAACiRwAAoFwAAJ9wAACehgAAnZsAAJquAENWAAA3WwAALGIAAB9oAAATbgAA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AAAAfwAAAIMAAACHAAAAigAAAI0AAACPAAAAkgAAAJQAAACWAAAAmQAAAJsAAACdAAAA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AACkAAAApwAAAKsBAACvCgAAtBUAALcmAAC1OwAAslEAALJmAACyewAAso8AAK+iAD1h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JW4AABh1AAAJewAAAIIAAACHAAAAjAAAAJAAAACTAAAAlgAAAJkAAACcAAAAngAAAKEA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QAAAKcAAACqAAAArAAAAK4AAACwAAAAtAAAALgAAAC9AAAAxAkAAMsZAADKLgAAx0cA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cAAAzIMAAMmWAP8AAAD+AAAA/AAAAPgAAADvAAQA6AAQAOYAGwDhACUA3wAuAN8ANwDa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HANIATQDPAFIAzABYAMoAXADIAGEAxgBmAMQAawDCAHAAwAB2AL4AfQC8AIUAuQCOALYAm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sgC7ALAA2QCuAPcAsgD/AKsA/wClAP8AogD/APwAAAD3AAAA7wAAAOgAAADaAAAA1AALA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MACAAygAqAMkAMwDGADsAwgBCAL8ASQC9AE4AuwBTALkAWAC3AFwAtQBhALQAZgCyAGsAs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eACtAH8AqgCJAKgAlACmAKEApACyAKIAzAChAO4AowD/AKAA/wCbAP8AmAD/APQAAA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AAMwAAADFAAAAvQAGALoAEgC3ABwAtgAlALUALgC0ADYAsQA9AK4AQwCsAEkAqgBOAKkAU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pgBbAKQAYACjAGUAoQBsAKAAcgCeAHoAnACDAJoAjgCXAJsAlgCqAJQAwACTAOIAlAD/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AP8AjgD/AOUAAADWAAAAyAAAALkAAACwAAAAqwACAKgADAClABcApAAgAKMAKACjADAA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PQCcAEMAmwBIAJkATQCYAFIAlwBWAJUAWwCUAGAAkwBmAJEAbQCPAHQAjgB+AIwAiACK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AIYAtwCEANQAhQD2AIcA/wCFAP8AgwD/ANIAAADBAAAAsQAAAKgAAACgAAAAmwAAAJcA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lAAaAJMAIwCSACoAkgAxAJAANwCOAD0AjQBCAIsARgCKAEsAiQBQAIgAVQCHAFoAhQBf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AG4AgQB3AH8AgQB9AI4AewCdAHoArgB4AMgAeADrAHkA/wB5AP8AeAD/AMEAAACxAAAA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AACSAAAAjQAAAIkAAwCGAAwAhQAVAIQAHQCEACQAhAArAIIAMQCAADcAfgA8AH0AQAB8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JAHoATgB4AFQAdwBaAHYAYAB0AGgAcwBxAHEAewBvAIcAbQCWAGwApgBrAL0AawDgAGwA/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AD/ALMAAAChAAAAlQAAAIwAAACFAAAAgAAAAH0AAAB6AAcAeAAQAHcAGAB1AB8AdQA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DEAcgA2AHEAOwBwAD8AbwBEAG0ASABsAE0AawBUAGoAWwBoAGMAZgBrAGQAdgBjAIEA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oABfALQAXwDVAF8A9QBfAP8AYAD/AKYAAACWAAAAigAAAIEAAAB6AAAAdQAAAHEAAABu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AGoAEwBpABoAaQAgAGkAJgBnACwAZgAxAGQANgBjADsAYgA/AGEARABgAEkAXwBOAF0AV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WgBnAFkAcQBXAHwAVQCLAFQAmgBTAK0AVADKAFQA6wBUAP8AVAD/AJwAAACNAAAAgQAA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AAAAagAAAGcAAABjAAAAYQAGAGAADQBeABUAXQAbAF0AIQBcACcAWwAsAFoAMQBZADYAW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PwBWAEQAVABKAFMAUABSAFoAUABiAE4AbQBNAHgASwCGAEoAlgBJAKcASgDAAEoA4ABK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/AJQAAACFAAAAeQAAAG8AAABnAAAAYQAAAF0AAABaAAAAWAACAFYACQBVABAAVAAWAFMAH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gAnAFEALABQADEATwA2AE0AOwBMAEAASwBGAEoATABIAFUARwBeAEUAaQBDAHQAQQCC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AKQAQQC5AEEA1QBAAPAAQAD+AIwAAAB+AAAAcwEAAGgDAABfBAAAWQMAAFUCAABSAAA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QBNAAsATAASAEsAGABKAB4ASQAjAEgAKABGAC0ARQAyAEQANwBDADwAQQBCAEAASQA/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ADsAZQA5AHEAOAB/ADYAjgA4AKAAOACzADcAzAA3AOcANwD3AIcAAAB5BAAAbAcAAGIJ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UwkAAE4IAABKBgAASAMAAEcAAQBFAAcARAANAEIAFABBABkAQAAeAD8AIwA9ACgAPAA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DkAOAA/ADcARgA1AE8ANABYADIAYwAxAG8AMAB9ADAAjAAvAJwALwCuAC4AwwAuAN0AL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AAB0CQAAaAsAAF0NAABVDgAATg4AAEgNAABEDAAAQQkAAD8HAAA+BAMAPAAJADsADwA5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DYAHwA1ACQANAAqADIALwAxADUAMAA8AC4AQwAtAEwALABWACoAYQApAG0AKAB7ACcA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JgCqACUAvgAmANcAJgDrAH8IAABwDAAAZBAAAFkRAABQEwAASRMAAEQSAAA/EQAAOw8A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CgAANQcFADQFCgAyAxAAMQMWAC8CHAAuAyEALAMmACsDLAApBDIAKAQ5ACcFQQAlBksAJ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YAAiB20AIAh6AB8IiQAeCJkAHQepAB0FvAAdA9MAHQHnAHsMAABtEAAAYBMAAFYUAABN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AD8WAAA6FQAANhQAADMSAAAwEAAALg4BAC0LBQAsCQsAKggSACgJGAAmCR0AJQkjACMK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IQs4ACALQQAeDEoAHQ1VABsNYQAZDm4AGA59ABYOjAAVDpwAFQ2sABQMvgAUC9MAFArk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FAAAXRUAAFIXAABKGAAAQhkAADwZAAA2GAAAMhcAAC4WAAArFQAAKRMAACcSAgAlEAYA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FAAfDxoAHhAgABwQJwAbES8AGhI3ABkSQAAXE0oAFhRUABQUYAASFG0AERV7ABAViwAO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sAAsTvwAKEtQACxHnAHUTAABmFgAAWhgAAFAaAABHGwAAPxwAADgbAAAzGwAALhoAACoZ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JBcAACEWAAAfFQMAHBUIABoVEAAYFRYAFxYdABUWJAAUFywAExc1ABIYPgARGEgADhlSA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GmoACRp4AAgahwAHGZcABhmoAAUYvAAEF9EABRbjAHIVAABjGQAAVxoAAE0cAABEHQAAP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AAAwHQAAKxwAACccAAAjGwAAIBoAAB0aAAAZGgAAFxoFABQbDAASGxQAEBwbAA4cIgAM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xAAodOgAJHkQACB5OAAYeWgAEH2cAAx91AAEfhAABHpUAAB2mAAAcuQAAHM8AABviAG8Y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VB0AAEofAABBIAAAOSAAADMgAAAtHwAAKB8AACQeAAAgHQAAHR0AABodAAAVHgAAESAEA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IRIACSEYAAchHwAGIiYABCIuAAMjNgACI0AAASNLAAAjVwAAI2QAACNzAAAkggAAI5MA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twAAIM0AAB/jAGsaAABdHgAAUSAAAEchAAA+IgAANiIAADAiAAArIQAAJiEAACIgAAAe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ABchAAASIgAADSQEAAkmCQAFJhAAAycWAAAnHQAAJyMAACgrAAAoMwAAKT0AAChIAAAo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AChwAAAogAAAKZEAACejAAAltgAAJM0AACTiAGgeAABaIAAATiIAAEQkAAA7JQAAMyUA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JAAAJCMAACAiAAAdIgAAGCMAABQlAAAOJwAACigEAAUrCQAALA4AAC0UAAAtGgAALSEA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MAAALzoAAC9EAAAuUQAALV8AAC5uAAAtfgAALo8AAC6iAAAstgAAKssAACnjAGQhAABW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AEAnAAA4JwAAMScAACsmAAAmJgAAIiUAAB4lAAAaJgAAFSgAABAqAAAKLAAABS4EAAAw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ADMSAAA0GAAANB4AADUlAAA1LQAANTYAADVBAAA1TgAANFwAADNrAAAzewAAM40AADOg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MM0AAC7jAF8lAABSJwAARykAAD0qAAA1KgAALikAACkpAAAlKAAAICgAABspAAAWKwAAE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AAAGMgAAATQDAAA2BwAANwsAADkQAAA6FQAAOxsAADwiAAA8KgAAPDMAADw9AAA9SQAAO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oAAA6eAAAOYsAADmeAAA5tAAAN80AADXlAFooAABOKwAAQywAADktAAAyLQAALSwAACgr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HS0AABgvAAASMQAACzQAAAY2AAABOAAAADsCAAA8BQAAPgkAAEANAABBEgAAQxgAAEQf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RC8AAEQ6AABERQAAQ1QAAEJkAABAdQAAQIgAAECcAABAsgAAP80AAD3nAFUtAABJLgAA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AAAwLwAALC4AACYuAAAfMAAAGTMAABM1AAAMOAAABjsAAAA9AAAAQAAAAEIAAABEAwAA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AABJDwAASxUAAE0bAABNIgAATSsAAE01AABNQQAATE8AAEpfAABJcQAASYQAAEiYAABI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AEfmAFAxAABFMgAAOzMAADQzAAAvMQAAKTIAACI0AAAaNwAAFDoAAAw9AAAGQAAAAEIA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AAAEoAAABMAAAATgMAAE8HAABRCwAAUxEAAFYWAABYHQAAWCYAAFgwAABYOwAAV0gA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bAAAUn8AAFKUAABRqgAAUcUAAFDjAEo2AABANgAAOTYAADM1AAAtNQAAJTgAABw7AAAU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AAZFAAAASQAAAEwAAABOAAAAUQAAAFMAAABVAAAAVwAAAFkDAABbBwAAXQsAAF8RAAB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AAGMqAABiNgAAYkMAAGBTAABfZgAAXXsAAFyPAABcpQAAW74AAFrdAEY6AAA9OgAANzkAA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PAAAH0AAABZEAAANSAAABksAAABPAAAAUgAAAFUAAABYAAAAWgAAAF0AAABfAAAAYQA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AAZwYAAGkLAABsEgAAbhoAAG8jAABvLwAAbjwAAGxMAABrXgAAanMAAGmIAABongAAZ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AEI+AAA8PQAANj0AAC1AAAAjRQAAGUkAAA5OAAAFUgAAAFYAAABaAAAAXQAAAGAAAA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GcAAABpAAAAawAAAG0AAABwAAAAcgAAAHQGAAB3CwAAehMAAHwcAAB8JwAAezUAAHpE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eGsAAHeAAAB2lgAAdKwAAHPFAEFCAAA7QgAAMUUAACdKAAAcTwAAEVQAAAVZAAAAXgAA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AAAaQAAAGwAAABvAAAAcgAAAHQAAAB2AAAAeAAAAHoAAAB8AAAAfgAAAIAAAACEAgAA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AACMHQAAjCoAAIs6AACKTAAAiWAAAId2AACGjAAAhaIAAIO5AEFGAAA2SgAAK1AAACBV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B2AAAABmAAAAawAAAG8AAABzAAAAdgAAAHoAAAB9AAAAgAAAAIIAAACFAAAAhwAAAIkA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gAAAJAAAACTAAAAlgAAAJoGAACdEQAAoh0AAKEsAACfPwAAnlQAAJxqAACagAAAmJUA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AAAwVQAAJVsAABhhAAAKaAAAAG4AAAB0AAAAeQAAAH0AAACBAAAAhQAAAIgAAACLAAAA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AACTAAAAlQAAAJcAAACaAAAAnAAAAJ8AAACiAAAApQAAAKkAAACuBQAAsxEAALgeAAC3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AALJeAACwcwAAr4gAAK6bADVaAAApYQAAHGgAAA5uAAAAdgAAAHwAAACCAAAAhwAAAIsA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wAAAJYAAACYAAAAmwAAAJ4AAAChAAAAowAAAKYAAACoAAAAqwAAAK4AAACwAAAAtAAA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AAAAxQQAAM4RAADRJAAAzTsAAMhTAADIaAAAyH0AAMiPAPsAAAD3AAAA9QAAAPIAAAD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LAOIAFwDgACIA3wArAN8ANADaADwA1gBDANIASgDPAE8AzABVAMoAWgDHAF4AxQBjAMM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wB0AL0AewC6AIQAuACOALYAmgCzAKkAsAC+AK0A3gCrAPoAqgD/AKEA/wCeAP8AmgD/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AAAA6wAAAN8AAADUAAAAzwAHAMsAEwDJAB0AyAAmAMcALwDFADcAwAA+AL0ARAC7AEoA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VAC1AFkAtABdALIAYgCwAGgArwBuAK0AdQCrAH0AqQCHAKcAkgClAKEAogC0AJ8A0gCd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/AJYA/wCTAP8AkAD/AOsAAADlAAAA0wAAAMYAAAC+AAAAuQACALYADQC0ABcAsgAhALEAK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rgA4AKwAPgCqAEQAqABIAKYATQClAFEApABWAKIAWwCgAGEAngBnAJwAbgCbAHYAmQB/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VAJgAlACqAJIAxQCQAOoAjgD/AIoA/wCGAP8AhQD/AOAAAADOAAAAvQAAALIAAACrAAA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BwChABIAoAAbAJ8AIwCfACsAnAAyAJkAOACXAD4AlQBDAJQARwCSAEsAkQBPAJAAVACP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AIwAaACKAG8AiQB5AIcAgwCFAJEAhAChAIIAtgCBANsAgAD7AIAA/wB8AP8AewD/AMsA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gAAAKEAAACaAAAAlQAAAJIAAwCQAAwAjQAVAIwAHgCMACUAjAAsAIoAMgCIADgAhwA9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AEYAgwBKAIIATgCBAFMAgABZAH8AYAB9AGkAewByAHoAfQB4AIkAdgCZAHQArABzAMwA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/wBwAP8AbwD/ALgAAACnAAAAmwAAAJIAAACLAAAAhgAAAIMAAAB/AAcAfgAQAH0AGAB9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AHsALQB5ADIAeAA3AHcAPAB2AEAAdQBFAHMASQByAE4AcQBUAHAAWgBvAGEAbQBsAGs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ZwCSAGYAowBlAL4AZADlAGMA/wBkAP8AYwD/AKgAAACZAAAAjQAAAIUAAAB+AAAAeQAA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AAMAcAALAG8AEwBuABoAbgAhAG4AJwBtACwAawAyAGoANgBpADsAaAA/AGcARABmAEk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VQBiAFwAYQBlAF8AcgBdAH4AWwCMAFkAnQBXALQAVwDWAFcA9wBYAP8AWQD/AJ0AAAC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AHkAAAByAAAAawAAAGgAAABlAAAAYwAGAGIADQBiABUAYgAbAGIAIgBhACcAYAAtAF8A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XQA7AFsAPwBaAEUAWQBKAFgAUQBXAFgAVQBgAFQAawBSAHkAUACHAE4AlwBMAKwASwDJ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OAP8ATgD/AJMAAACFAAAAeQAAAG8AAABmAAAAYQAAAF0AAABaAAAAWQACAFgACQBXABEAV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HQBXACIAVQAnAFQALABSADEAUQA2AFAAOgBPAEAATgBFAEwATABLAFMASgBcAEgAZ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AEMAkgBBAKYAQAC/AEAA5ABDAP4ARAD/AIsAAAB9AAAAcQAAAGYAAABeAAAAVwAAAFM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wAAAE4ABgBNAAsATQASAEwAFwBMAB0ASwAiAEoAJwBIACsARwAwAEYANQBEADsAQwBB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AE8APwBYAD0AYgA8AHAAOgB+ADgAjQA3AKEANwC4ADkA2wA6APcAOgD/AIQAAAB2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ABWAAAAUAAAAEwAAABJAAAARwAAAEUAAgBEAAcAQwANAEIAEwBCABgAQQAdAEAAIgA+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ADsAMAA6ADYAOAA9ADcARAA2AEwANABVADMAXgAyAG0AMQB6ADAAigAvAJwALgCxADAA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MgD/AH4AAABwAAAAZAIAAFkEAABRBQAASgUAAEUEAABBAgAAPgAAAD0AAAA7AAQAOgAJ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4ABMANwAYADUAHQAzACIAMgAnADEALAAwADEALwA4AC0AQAAsAEgAKwBRACoAXAApAGkAK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hwAnAJkAJwCsACgAxAAoAOMAKAD3AHoAAABsBAAAXwYAAFQIAABMCQAARQkAAD8JAAA7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AADUEAAAzAgEAMgAFADAACgAvAA8ALgAUAC0AGQAsAB4AKgAjACkAKAAoAC4AJwA0ACYA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IwBPACIAWgAhAGcAIAB1ACAAhQAfAJUAHwCnAB8AvAAfANkAHwDvAHYDAABnBwAAWwoA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DQAAQA0AADoNAAA1DAAAMQsAAC4JAAAsCAAAKgYDACkDBgAoAgsAJwEQACYAFQAkABoA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QAgACsAIAAyAB8AOgAeAEMAHQBNABsAWAAaAWUAGQBzABgAggAYAJIAFwCjABcAtwAW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mAHIGAABkCgAAVw0AAE0QAABEEQAAPBEAADYRAAAxEAAALQ8AACkOAAAmDAAAJAsBACIJ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IAULAB4FEQAdBRYAHAUcABsFIgAaBSgAGQUvABgFOAAXBUEAFgZMABQHVwATB2QAEQhy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PB5EADgaiAA4FtAAOA8oADwHiAG4KAABgDAAAVBAAAEoTAABBFAAAORQAADMUAAAtEwAA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AAAhEQAAHw8AABwOAgAbDAUAGQsIABgKDQAWCRMAFQkYABQKHwATCiYAEgouABELNwAQD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MAAsOWAAJD2QACA9yAAcPgQAGDpEABg2iAAUMtAAEC8kABQndAGsNAABdEAAAURMAAEcV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NhYAAC8WAAAqFgAAJRUAACEUAAAeEwAAGxIAABgSAgAWEQQAFBAGABEPCQAODg4ADRAW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ESQAChIsAAkSNQAIEz4ABxNJAAUUVAADFGEAAhVvAAEVfgAAFI8AABOgAAASsgAAEccA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AABaEgAAThUAAEQXAAA6GAAAMxkAAC0YAAAnGAAAIhcAAB4WAAAbFQAAGBUAABUUAgAT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GAAwUCAAJFQwACBUTAAYWGgAFFiEABBcoAAMXMQACGDsAARhFAAAYUQAAGV4AABltAAAZ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AABifAAAWsQAAFccAABTdAGUTAABXFQAASxgAAEEaAAA4GwAAMBsAACoaAAAkGgAAIBkA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FwAAFhcBABMWAwARFgQADBcFAAgYBwAFGgsAAxsRAAEbGAAAGx4AABwmAAAdLgAAHTgAA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TgAAHVwAAB1rAAAdewAAHYwAAB2eAAAbsQAAGcYAABjeAGIVAABUGAAASBoAAD4cAAA1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AACccAAAiHAAAHhsAABoaAAAXGQAAFRgCABEZAgANGgMACRsEAAUdBwABHgoAACAQAAAh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ACEjAAAiKwAAIjUAACNAAAAjTAAAIloAACJpAAAieQAAIYsAACGdAAAhsQAAH8gAAB3eA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RR0AADofAAAyHwAAKx8AACUeAAAgHQAAHBwAABkbAAAWGwAAEhsAAA4dAAAKHgEA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BgAAJAkAACYNAAAnFAAAJxoAACghAAAoKQAAKDIAACg9AAApSQAAKVYAACdnAAAmeAAA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AAAmsQAAJMoAACLiAFobAABNHgAAQSAAADchAAAvIQAAKCEAACMgAAAfHwAAHB4AABge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DyAAAAohAAAGIwAAAiUCAAAnBQAAKggAACwMAAAuEgAALhgAAC4fAAAvJgAALy8AAC86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MFMAAC5kAAAsdgAALIcAACybAAArsAAAK8oAACjkAFYfAABJIQAAPiMAADQkAAAsJAAA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AAAeIQAAGiAAABUhAAAQIwAACyUAAAYnAAABKQAAACwBAAAuBAAAMAcAADIKAAA0EAAAN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AAA2JAAANiwAADc3AAA3QgAAN08AADZgAAA0cgAAMoUAADKZAAAxrwAAMcoAADHmAFEj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OicAADEnAAAqJgAAJSUAACEkAAAdIwAAFyUAABInAAAMKQAABisAAAEuAAAAMAAAADMA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NwUAADoIAAA8DAAAPhIAAD8YAAA/IAAAPygAAD8zAAA/PgAAP0sAAD9aAAA8bgAAOoMA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rQAAOMkAADjnAEwnAABAKQAANioAAC4pAAAoKAAAJCcAAB8nAAAZKAAAEyoAAAwtAAAH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AAAA2AAAAOAAAADsAAAA9AAAAPwIAAEEFAABDCQAARg4AAEgVAABIHAAASCQAAEguAABI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AEhVAABFaQAAQ34AAEKTAABBqgAAQMcAAEDmAEcrAAA8LQAAMy0AACwsAAAoKgAAIioA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LwAADTIAAAc1AAABOAAAADsAAAA+AAAAQQAAAEMAAABFAAAASAAAAEoDAABMBgAATgsA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FwAAUyAAAFMpAABTNQAAU0IAAFJQAABPZAAATXgAAEuPAABKpgAASsEAAEnjAEIwAAA4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ACwuAAAmLgAAHjEAABc0AAAPNwAABzsAAAA+AAAAQQAAAEQAAABHAAAASgAAAEwAAAB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FMAAABVAwAAVwcAAFoMAABdEwAAXxsAAF8kAABfLwAAXjwAAF5LAABcXAAAWXIAAFeI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VbkAAFTaAD00AAA1NAAAMDIAACoyAAAhNQAAGDkAABA8AAAHQAAAAEQAAABIAAAASwAA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AAAAVAAAAFcAAABaAAAAXAAAAF4AAABgAAAAYwEAAGYFAABpCwAAbBMAAG4cAABuJwAAb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AABqVAAAZ2oAAGWBAABjmQAAYrEAAGHPADo4AAA0NwAALzYAACU5AAAbPgAAEEMAAAh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AFAAAABUAAAAVwAAAFoAAABdAAAAYAAAAGIAAABlAAAAZwAAAGkAAABsAAAAbgAAAHE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eAwAAHsWAAB8IAAAey0AAHo8AAB4TAAAdmEAAHR4AABykQAAcKcAAG/BADk7AAA0OwAAK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DAAATSQAAB08AAABTAAAAVwAAAFwAAABfAAAAYwAAAGYAAABpAAAAbAAAAG8AAABxAAA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AB4AAAAewAAAH0AAACBAAAAhAUAAIgNAACLGAAAjCQAAIozAACIRAAAhlkAAIRwAACC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AAH+0ADk/AAAuQwAAI0kAABhPAAALVQAAAFsAAABgAAAAZAAAAGgAAABsAAAAcAAAAHQA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gAAAH0AAAB/AAAAgQAAAIQAAACGAAAAiAAAAIsAAACOAAAAkgAAAJYCAACZDAAAnRkAA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OQAAmU0AAJdjAACWewAAlJAAAJKmADNJAAAoTgAAHFQAABBbAAACYgAAAGgAAABt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7AAAAfwAAAIMAAACGAAAAiQAAAIwAAACPAAAAkQAAAJQAAACWAAAAmQAAAJwAAA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KgAAACtAAAAsgsAALcaAAC1KwAAs0AAALBWAACubQAAq4MAAKqXAC1UAAAhWwAAFWEA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AAAHYAAAB9AAAAggAAAIcAAACLAAAAjgAAAJIAAACVAAAAmAAAAJsAAACeAAAAoQAA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AAAAqQAAAKwAAACwAAAAtAAAALkAAADAAAAAyAAAANILAADZGwAA1TEAANBIAADLYAAA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AAAAAAAAAAAAAAAAAAAAAAABAwQFBggJCgsNDg8REhMUFhcYGhscHR8gISIkJSYoKSorL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NDY3ODk7PD0+QEFCREVGR0lKS01OT1BSU1RVV1hZW1xdXmBhYmNlZmdpamtsbm9wcXN0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8fX6AgYKDhYaHiIqLjI6PkJGTlJWWmJmanJ2en6Gio6Smp6iqq6ytr7Cxs7S1tri5uru9v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xsfIycvMzc/Q0dLU1dbX2drb3d7f4OLj5Obn6Onr7O3u8PHy9PX29/n6+/z+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8AAAAAAAAAAAAAAAAAAAAAAQMEBQYI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PERITFBYXGBobHB0fICEiJCUmKCkqKy0uLzAyMzQ2Nzg5Ozw9PkBBQkRFRkdJSktNTk9Q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WVtcXV5gYWJjZWZnaWprbG5vcHFzdHV3eHl6fH1+gIGCg4WGh4iKi4yOj5CRk5SVlpiZ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hoqOkpqeoqqusra+wsbO0tba4ubq7vb6/wcLDxMbHyMnLzM3P0NHS1NXW19na293e3+Di4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p6+zt7vDx8vT19vf5+vv8/v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EDBAUGCAkKCw0ODxESExQWFxgaGxwdHyAhIiQlJigpKistL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Njc4OTs8PT5AQUJERUZHSUpLTU5PUFJTVFVXWFlbXF1eYGFiY2VmZ2lqa2xub3Bxc3R1d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9foCBgoOFhoeIiouMjo+QkZOUlZaYmZqcnZ6foaKjpKanqKqrrK2vsLGztLW2uLm6u72+v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Gx8jJy8zNz9DR0tTV1tfZ2tvd3t/g4uPk5ufo6evs7e7w8fL09fb3+fr7/P7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wABAgMEBQYHCAkKCwwNDg8QERITFBU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cHR4fICEiIyQlJicoKSorLC0uLzAxMjM0NTY3ODk6Ozw9Pj9AQUJDREVGR0hJSktMTU5P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bXF1eX2BhYmNkZWZnaGlqa2xtbm9wcXJzdHV2d3h5ent8fX5/gIGCg4SFhoeI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j5CRkpOUlZaXmJmam5ydnp+goaKjpKWmp6ipqqusra6vsLGys7S1tre4ubq7vL2+v8DB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y8zNzs/Q0dLT1NXW19jZ2tvc3d7f4OHi4+Tl5ufo6err7O3u7/Dx8vP09fb3+Pn6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tZnQxAAAAAAMEIQAAAQAAAAAAAAAAAAAAAAAAAAEAAAAAAAAAAAAAAAAAAAABAAAAAQID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DAwNDg8QERITFBQVFhcYGRobHB0eHh8gISIjJCUmJygpKiorLC0uLzAxMjM0NTY3O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8PT4/QEFCQ0RFRkdISUpLTE1OT1BRUlNUVVZXWFlaW1xdXl9gYWJjZGVmZ2hpamtsbW5vc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1dnd4eXp7fH1+f4CBgoOEhYaHiImKi4yNjo+QkZKTlJWWl5iam5ydnp+goaKjpKWmp6ipq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vsbKztLW2t7i5uru8vb6/wMHCw8XGx8jJysvMzc7P0NHS09TV19jZ2tvc3d7f4OHi4+Tl5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s7e7v8PHy8/T19vj5+vv8/f7/AAEBAgIDAwQEBQYGBwcICAkJCgsLDAwNDQ4PDxAQERES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FhcXGBkZGhobHBwdHh4fICAhIiIjJCQlJiYnKCkpKissLS0uLzAxMjIzNDU2Nzg5Ojs8P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REVGSElKTE1PUFJTVVdYWlxeYGJkZmhqbW9xdHZ5fH6Bg4aJi46QkpWXmZudn6Gjpaeo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s7W2t7m6u7y9v8DBwsPExcbHyMnKy8zNzc7P0NHS0tPU1dbW19jZ2drb29zd3d7f3+Dh4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l5ebm5+jo6enq6+vs7O3u7u/v8PDx8vLz8/T09fb29/f4+Pn5+vv7/Pz9/f7+/wABAQIC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BgcHCAgJCQoLCwwMDQ0ODw8QEBEREhMTFBQVFhYXFxgZGRoaGxwcHR4eHyAgISIiIyQk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KSorLC0tLi8wMTIyMzQ1Njc4OTo7PD0+P0BCQ0RFRkhJSkxNT1BSU1VXWFpcXmBiZGZoa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2eXx+gYOGiYuOkJKVl5mbnZ+ho6WnqKqsra+wsrO1tre5uru8vb/AwcLDxMXGx8jJysvMz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R0tLT1NXW1tfY2dna29vc3d3e39/g4eHi4+Pk5eXm5ufo6Onp6uvr7Ozt7u7v7/Dw8fLy8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29vf3+Pj5+fr7+/z8/f3+/v/wwTYH7cQ7HezHPz3rx0Vj7MRKi+a/TbXPsWrlyK6D9Meu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2x66K98auivfGrov4xq6L+MWti/nFrYv5xa2L+sWti/rFrYv6xa2L+sWti/rFrYv6xa2L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FrYv6xa2L+sWti/rFrYv6xa2L+sWti/rFrYv6xa2L+sWti/rwwTYH7cQ7HezHPz3rx0Vj7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TbXPsWrlyK6D9MeuhvXHroj2x66K98auivfGrov4xq6L+MWti/nFrYv5xa2L+sWti/rFr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sWti/rFrYv6xa2L+sWti/rFrYv6xa2L+sWti/rFrYv6xa2L+sWti/rFrYv6xa2L+sWti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H7cQ7HezHPz3rx0Vj7MRKi+a/TbXPsWrlyK6D9MeuhvXHroj2x66K98auivfGrov4xq6L+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Yv5xa2L+sWti/rFrYv6xa2L+sWti/rFrYv6xa2L+sWti/rFrYv6xa2L+sWti/rFrYv6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i/rFrYv6xa2L+sWti/rwwTYH7cQ7HezHPz3rx0Vj7MRKi+a/TbXPsWrlyK6D9MeuhvXHr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K98auivfGrov4xq6L+MWti/nFrYv5xa2L+sWti/rFrYv6xa2L+sWti/rFrYv6xa2L+sWt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xa2L+sWti/rFrYv6xa2L+sWti/rFrYv6xa2L+sWti/rwwTYH7cQ7HezHPz3rx0Vj7MRKi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sWrlyK6D9MeuhvXHroj2x66K98auivfGrov4xq6L+MWti/nFrYv5xa2L+sWti/rFrYv6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i/rFrYv6xa2L+sWti/rFrYv6xa2L+sWti/rFrYv6xa2L+sWti/rFrYv6xa2L+sWti/rww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7HezHPz3rx0Vj7MRKi+a/TbXPsWrlyK6D9MeuhvXHroj2x66K98auivfGrov4xq6L+MWt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a2L+sWti/rFrYv6xa2L+sWti/rFrYv6xa2L+sWti/rFrYv6xa2L+sWti/rFrYv6xa2L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FrYv6xa2L+sWti/rwwTYH7cQ7HezHPz3rx0Vj7MRKi+a/TbXPsWrlyK6D9MeuhvXHroj2x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uivfGrov4xq6L+MWti/nFrYv5xa2L+sWti/rFrYv6xa2L+sWti/rFrYv6xa2L+sWti/rFr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sWti/rFrYv6xa2L+sWti/rFrYv6xa2L+sWti/rwwTYH7cQ7HezHPz3rx0Vj7MRKi+a/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yK6D9MeuhvXHroj2x66K98auivfGrov4xq6L+MWti/nFrYv5xa2L+sWti/rFrYv6xa2L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FrYv6xa2L+sWti/rFrYv6xa2L+sWti/rFrYv6xa2L+sWti/rFrYv6xa2L+sWti/rwwTYH7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HPz3rx0Vj7MRKi+a/TbXPsWrlyK6D9MeuhvXHroj2x66K98auivfGrov4xq6L+MWti/nF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sWti/rFrYv6xa2L+sWti/rFrYv6xa2L+sWti/rFrYv6xa2L+sWti/rFrYv6xa2L+sWt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xa2L+sWti/rwwTYH7cQ7HezHPz3rx0Vj7MRKi+a/TbXPsWrlyK6D9MeuhvXHroj2x66K9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rov4xq6L+MWti/nFrYv5xa2L+sWti/rFrYv6xa2L+sWti/rFrYv6xa2L+sWti/rFrYv6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i/rFrYv6xa2L+sWti/rFrYv6xa2L+sWti/rwwTYH7cQ7HezHPz3rx0Vj7MRKi+a/TbXP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D9MeuhvXHroj2x66K98auivfGrov4xq6L+MWti/nFrYv5xa2L+sWti/rFrYv6xa2L+sWt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xa2L+sWti/rFrYv6xa2L+sWti/rFrYv6xa2L+sWti/rFrYv6xa2L+sWti/rwwTYH7cQ7H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rx0Vj7MRKi+a/TbXPsWrlyK6D9MeuhvXHroj2x66K98auivfGrov4xq6L+MWti/n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i/rFrYv6xa2L+sWti/rFrYv6xa2L+sWti/rFrYv6xa2L+sWti/rFrYv6xa2L+sWti/rFr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sWti/rwwTYH7cQ7HezHPz3rx0Vj7MRKi+a/TbXPsWrlyK6D9MeuhvXHroj2x66K98aui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4xq6L+MWti/nFrYv5xa2L+sWti/rFrYv6xa2L+sWti/rFrYv6xa2L+sWti/rFrYv6xa2L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FrYv6xa2L+sWti/rFrYv6xa2L+sWti/rwwTYH7cQ7HezHPz3rx0Vj7MRKi+a/TbXPsWrly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uhvXHroj2x66K98auivfGrov4xq6L+MWti/nFrYv5xa2L+sWti/rFrYv6xa2L+sWti/rFr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sWti/rFrYv6xa2L+sWti/rFrYv6xa2L+sWti/rFrYv6xa2L+sWti/rwwTYH7cQ7HezHP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j7MRKi+a/TbXPsWrlyK6D9MeuhvXHroj2x66K98auivfGrov4xq6L+MWti/nFrYv5xa2L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FrYv6xa2L+sWti/rFrYv6xa2L+sWti/rFrYv6xa2L+sWti/rFrYv6xa2L+sWti/rFrYv6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i/rwwTYH7cQ7HezHPz3rx0Vj7MRKi+a/TbXPsWrlyK6D9MeuhvXHroj2x66K98auivfGr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L+MWti/nFrYv5xa2L+sWti/rFrYv6xa2L+sWti/rFrYv6xa2L+sWti/rFrYv6xa2L+sWt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xa2L+sWti/rFrYv6xa2L+sWti/rwwTYH7cQ7HezHPz3rx0Vj7MRKi+a/TbXPsWrlyK6D9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roj2x66K98auivfGrov4xq6L+MWti/nFrYv5xa2L+sWti/rFrYv6xa2L+sWti/rFrYv6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i/rFrYv6xa2L+sWti/rFrYv6xa2L+sWti/rFrYv6xa2L+sWti/rwwjUH7cU6HevHPz3rx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Ji+bATLXPsWrmyK6C9MeuhvXHroj2x66J98auivfGrov4xq6L+MWti/nFrYv5xa2L+sWt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xa2L+sWti/rFrYv6xa2L+sWti/rFrYv6xa2L+sWti/rFrYv6xa2L+sWti/rFrYv6xa2L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vwjUH7cU6HevIPjzqyERi68ZJi+bBS7XOsWrmyK6C9MeuhvXHroj2xq6J98auivfGrov4x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ti/nFrYv5xa2L+sWti/rFrYv6xa2L+sWti/rFrYv6xa2L+sWti/rFrYv6xa2L+sWti/rFr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sWti/rFrYv6xa2L+sWti/rvwjQH7MY5HOrIPjzqyENi6sZIiubCSrXOsWnnyK6C9Meu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2xq6J98auivfGror4xq6L+MWui/nFrYv5xa2L+sWti/rFrYv6xa2L+sWti/rFrYv6xa2L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FrYv6xa2L+sWti/rFrYv6xa2L+sWti/rFrYv6xa2L+sWti/rvwzQH7MY5HOrJPTzpyUNh6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SLXNsWroyK6B9MeuhvXHroj2xq6J98auivfGror4xq6L+MWui/nFrYv5xa2L+cWti/nF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cWti/nFrYv5xa2L+cWti/nFrYv5xa2L+cWti/nFrYv5xa2L+cWti/nFrYv5xa2L+cWti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H68c4HOnJPTvoykJg6MhGieXERrXNsWvqyK6B9MevhfXHr4j2xq+J98auivfGror4xq6L+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Yv5xa2L+cWti/nFrYv5xa2L+cWti/nFrYv5xa2L+cWti/nFrYv5xa2L+cWti/n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i/nFrYv5xa2L+cWti/nuwzMG68c4G+jKPDrny0Ff58pFiOTFRLfMsWvryK+B9MevhfXHr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J98auivfGror4xa6L+MWui/nFrov5xa2L+cWti/nFrYv5xa2L+cWti/nFrYv5xa2L+cWt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a2L+cWti/nFrYv5xa2L+cWti/nFrYv5xa2L+cWti/ntxDIG6sg3G+fLOzrmzEBe5stD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sWztyK+A9MevhPXGr4f2xq+J98auivfFror4xa6L+MWui/nFrov5xa2L+cWti/n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i/nFrYv5xa2L+cWti/nFrYv5xa2L+cWti/nFrYv5xa2L+cWti/nFrYv5xa2L+cWti/nsx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2GubMOjnkzj9d5MxAi9/IPbrKsWzuyK9/9cewhPXGr4f2xq+J98WuivfFror4xa6L+MWu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5xa6L+cWui/nFrov5xa6L+cWui/nFrov5xa6L+cWui/nFrov5xa6L+cWui/nFrov5xa6L+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ov5xa6L+cWui/nsxTAF6Mo1GeXOOTfjzzxe4s48jt3LOLzKsW3wx7B99cavhPbFr4f2x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uivfFror4xa6K+MWui/jFrov5xa6L+cWui/nFrov5xa6L+cWui/nFrov5xa6L+cWui/nF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L+cWui/nFrov5xa6L+cWui/nFrov5xa6L+cWui/nqxy4F5sszGOPQNzbg0jhh39I1kNnOM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xrB/9cWvhfbFr4j2xa+J98WuivfFror4xa6K+MWui/jFrov5xa6L+cWui/nFrov5xa6L+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ov5xa6L+cWui/nFrov5xa6L+cWui/nFrov5xa6L+cWui/nFrov5xa6L+cWui/npyCsE5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Mjfd1TFk29YrlNTNNcLIvVrexLCA9cSvhfbEr4j2xK+J98SuivfEror4xK6K+MSui/jEr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L+MSui/jErov4xK6L+MSui/jErov4xK6L+MSui/jErov4xK6L+MSui/jErov4xK6L+MSu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4xK6L+MSui/jmyicD4dAsFNzWKjvY2idp1twkmM7SN7nFxFfRwrtv4cK1fuzDsYXyw7CI9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Aroj3v66H+L6uh/i9rof4vK6I97yuiPe8roj3vK6I97yuiPe8roj3vK6I97yuiPe8roj3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iPe8roj3vK6I97yuiPe8roj3vK6I97yuiPfjziAC3dQiF9fbIz/U3ihtz+MqlcbZOK7Az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o0L3Addi9vXzetLp54625d+WnuHfno7d36aC2eOmftnrqn7Z86Z+2fOmftnzpn7Z86Z+2f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pn7Z86Z+2fOmftnzpn7Z86Z+2fOmftnzpn7Z86Z+2fOmftnzpn7Z86Z+2fOne0xYC2NsZG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P5Cpxxuw0jL7fP6K51lGyt89kv7bJb8isxm7PpMNt05vBbNeVwGzZkb9t2o+/b9uOvnPbj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/dtuPv3bbj79224+/dtuPv3bbj79224+/dtuPv3bbj79224+/dtuPv3bbj79224+/dtuPv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224+/dtvY2gkE0+AbIM/kJkrH7TFpv/M8gbjnR5Wy3lKkrthesKPSYLmYzmDAkMthxonJ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Lg8dmzIHHac2Bx23NgcdxzYHHcc2Bx3HNgcdxzYHHcc2Bx3HNgcdxzYHHcc2Bx3HNgcdx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Bx3HNgcdxzYHHcc2Bx3HNgcdxzYHHcc3U3w0Hz+UeJsjsKkfA9DZfuPlCdLLvTYeq5lOWn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aU6uH1lWzf9NXuHrRWrt30F29dc9hvXTPZL50z2i+dM9tvXTPbb10z229dM9tvXTPbb10z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tvXTPbb10z229dM9tvXTPbb10z229dM9tvXTPbb10z229dM9tvXTPbb34uTAF9bxAGPW9R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97lUffC0XKHhsGS/1Kx228ish/PHrIn3xq2K98ativfGrYv4xq2L+Mati/jGrYv5xq2L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Yv5xa2L+cWti/nFrYv5xa2L+cWti/nFrYv5xa2L+cWti/nFrYv5xa2L+cWti/n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i/n4uTAF9bxAGPW9RTb2vUtZ97lUffC0XKHhsGS/1Kx228ish/PHrIn3xq2K98ativfGr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+Mati/jGrYv5xq2L+cati/nFrYv5xa2L+cWti/nFrYv5xa2L+cWti/nFrYv5xa2L+cWt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a2L+cWti/nFrYv5xa2L+cWti/n4uTAF9bxAGPW9RTb2vUtZ97lUffC0XKHhsGS/1Kx22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HrIn3xq2K98ativfGrYv4xq2L+Mati/jGrYv5xq2L+cati/nFrYv5xa2L+cWti/n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i/nFrYv5xa2L+cWti/nFrYv5xa2L+cWti/nFrYv5xa2L+cWti/n4uTAF9bxAGPW9RTb2v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UffC0XKHhsGS/1Kx228ish/PHrIn3xq2K98ativfGrYv4xq2L+Mati/jGrYv5xq2L+cat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a2L+cWti/nFrYv5xa2L+cWti/nFrYv5xa2L+cWti/nFrYv5xa2L+cWti/nFrYv5xa2L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4uTAF9bxAGPW9RTb2vUtZ97lUffC0XKHhsGS/1Kx228ish/PHrIn3xq2K98ativfGrYv4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ti/jGrYv5xq2L+cati/nFrYv5xa2L+cWti/nFrYv5xa2L+cWti/nFrYv5xa2L+cWti/nF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cWti/nFrYv5xa2L+cWti/n4uTAF9bxAGPW9RTb2vUtZ97lUffC0XKHhsGS/1Kx228ish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3xq2K98ativfGrYv4xq2L+Mati/jGrYv5xq2L+cati/nFrYv5xa2L+cWti/nFrYv5xa2L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Yv5xa2L+cWti/nFrYv5xa2L+cWti/nFrYv5xa2L+cWti/n4uTAF9bxAGPW9RTb2vUtZ9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XKHhsGS/1Kx228ish/PHrIn3xq2K98ativfGrYv4xq2L+Mati/jGrYv5xq2L+cati/nF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cWti/nFrYv5xa2L+cWti/nFrYv5xa2L+cWti/nFrYv5xa2L+cWti/nFrYv5xa2L+cWti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9bxAGPW9RTb2vUtZ97lUffC0XKHhsGS/1Kx228ish/PHrIn3xq2K98ativfGrYv4xq2L+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GrYv5xq2L+cati/nFrYv5xa2L+cWti/nFrYv5xa2L+cWti/nFrYv5xa2L+cWti/n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i/nFrYv5xa2L+cWti/n4uTAF9bxAGPW9RTb2vUtZ97lUffC0XKHhsGS/1Kx228ish/PHr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98ativfGrYv4xq2L+Mati/jGrYv5xq2L+cati/nFrYv5xa2L+cWti/nFrYv5xa2L+cWt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a2L+cWti/nFrYv5xa2L+cWti/nFrYv5xa2L+cWti/n4uTAF9bxAGPW9RTb2vUtZ97lUf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sGS/1Kx228ish/PHrIn3xq2K98ativfGrYv4xq2L+Mati/jGrYv5xq2L+cati/n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i/nFrYv5xa2L+cWti/nFrYv5xa2L+cWti/nFrYv5xa2L+cWti/nFrYv5xa2L+cWti/n4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AGPW9RTb2vUtZ97lUffC0XKHhsGS/1Kx228ish/PHrIn3xq2K98ativfGrYv4xq2L+Mati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q2L+cati/nFrYv5xa2L+cWti/nFrYv5xa2L+cWti/nFrYv5xa2L+cWti/nFrYv5xa2L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Yv5xa2L+cWti/n4uTAF9bxAGPW9RTb2vUtZ97lUffC0XKHhsGS/1Kx228ish/PHrIn3x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tivfGrYv4xq2L+Mati/jGrYv5xq2L+cati/nFrYv5xa2L+cWti/nFrYv5xa2L+cWti/nF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cWti/nFrYv5xa2L+cWti/nFrYv5xa2L+cWti/n4uTAF9bxAGPW+RTb2vUpZ97lTffC1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A06x23Mish/THrIn2xq2K98ativfGrYv4xq2L+Mati/jGrYv5xq2L+cati/nFrYv5xa2L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Yv5xa2L+cWti/nFrYv5xa2L+cWti/nFrYv5xa2L+cWti/nFrYv5xa2L+cWti/n3uTAF9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+RTb2vUpZ9rpTffC1W6HhsWPA06x23cesiPbHrIn2xq2K98ativfGrYv4xq2L+Mati/jG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cWti/nFrYv5xa2L+cWti/nFrYv5xa2L+cWti/nFrYv5xa2L+cWti/nFrYv5xa2L+cWt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a2L+cWti/n3ujAF9b0/GPS+RDb1vklY9rpSffC2W6HhsWLB0qx23sesh/bHrIj2x62J9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rYr4xq2L+Mati/jGrYv5xa2L+cWti/nFrYv5xa2L+cWti/nFrYv5xa2L+cWti/n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i/nFrYv5xa2L+cWti/nFrYv5xa2L+cWti/n3ujAE9L0/F/S/RDX1vklY9btSffC2WqHg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238esh/bHrYj2x62J9sativfGrYr3xq2L+Mati/jFrYv5xa2L+cWti/nFrYv5xa2L+cWt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a2L+cWti/nFrYv5xa2L+cWti/nFrYv5xa2L+cWti/nFrYv5xa2L+cWti/n3ujAE9L0/F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1v0lY9btRffC2WaHgsmHB0ax24Mesh/XHrYj2x62J9sativfGrYr3xq2L+Mati/j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i/nFrYv5xa2L+cWti/nFrYv5xa2L+cWti/nFrYv5xa2L+cWti/nFrYv5xa2L+cWti/nF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cWti/n2ujAE9L4/F/O/QzX0v0hY9btRfPC3WaHgsmDC0a124ceshvXHrYf2x62I9seui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xq6L+Maui/jFrYv5xa2L+sWti/nFrYv5xa2L+cWti/nFrYv5xa2L+cWti/nFrYv5xa2L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Yv5xa2L+cWti/nFrYv5xa2L+cWti/n2uzAE9L4+F/PAQzX0v0hX9LxQfPC3WKHgsl/C0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shfXHrYf1x66I9seuifbGror3xq6K+Maui/jFrov5xa2L+cWti/nFrYv5xa2L+cWti/nF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cWti/nFrYv5xa2L+cWti/nFrYv5xa2L+cWti/nFrYv5xa2L+cWti/n2uzAE874+F/LAQ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9LxQfPC4WKHgs17D0a5y4cethPXHrYb1x66H9ceuifbGror3xq6K+Maui/jFrov5xa2L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Yv5xa2L+cWti/nFrYv5xa2L+cWti/nFrYv5xa2L+cWti/nFrYv5xa2L+cWti/n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i/n1uzEE878+FvLAQjTzwEdX9L1PfPC4V6Hfs13D0a9v4citg/TIroT0x6+G9seviPbGr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K+MWui/jFrov5xa2L+cWti/nFrov5xa6L+cWui/nFrov5xa6L+cWui/nFrov5xa6L+cWu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5xa6L+cWui/nFrov5xa6L+cWui/n1vDEE8789FvLBQjPywUZW875OfPC5VqHftFzE0bBr3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Hr4P1x6+F9saviPfGr4n3xa6K+MWui/jFrov5xa6L+cWui/nFrov5xa6L+cWui/nFrov5x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ui/nFrov5xa6L+cWui/nFrov5xa6L+cWui/nFrov5xa6L+cWui/n1vDEE8r89FvHBQjPy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Oe/C6VaHgtlnC07Nj3ciufvTHsID1xq+G9sWviPfFr4n3xa6K+MWuivjFrov4xa6L+cWu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5xa6L+cWui/nFrov5xa6L+cWui/nFrov5xa6L+cWui/nFrov5xa6L+cWui/nFrov5xa6L+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0vTED8sA8FfDCQTLxwkVV8sBNe/C7U6HiulS/1LlW2civePTGsIL1xa+G9sWviPfFr4n3x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uivjFrov4xa6L+cWui/nFrov5xa6L+cWui/nFrov5xa6L+cWui/nFrov5xa6L+cWui/nF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L+cWui/nFrov5xa6L+cWui/nzvjED8cE7Fe/DQDHwxERU8MFLevC9UqDlwUy41MFJ2May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1xK+H9sSviPfEron3xK6K+MSuivjEror4xK6L+MSui/jErov4xK6L+MSui/jErov4xK6L+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Erov4xK6L+MSui/jErov4xK6L+MSui/jErov4xK6L+MSui/jyvzED8MI6FO7EPzDuxUNT7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CTZzezD23zMNQ08S4bufDsYHyxK+H9sSviffEron3xK6K+MSuivjEror4xK6L+MSui/jBr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K+MGuivjBror4wa6K+MGuivjBror4wa6K+MGuivjBror4wa6K+MGuivjBror4wa6K+MGu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7sM5E+zGPS/sx0JR7MZId+TNQZXS1DW1xcdVzMG/a9vAunjjwLd/6L62geu4tX/ss7R97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ss3zvqrN976izfu+os4DvqLOA76izgO+os4DvqLOA76izgO+os4DvqLOA76izgO+os4Dv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zgO+os4DvqLOA76izgO/vwTEC7MU2EerIOyzoyj9O5stDctTeLJbH1zuxv8xXw7zGac68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52rK9dt6rvHXgpbp04qG5c+SduXTlm7l15pq4eOaauXvlmrl75Zq5e+WauXvlmrl75Zq5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mrl75Zq5e+WauXvlmrl75Zq5e+WauXvlmrl75Zq5e+XtxC0B6cgzD+bMNynkzztK1t0rc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+3EKpuNNXt7fNZsG2yW/JrcZuz6XDbdOewW3WmMBs2JS/bNqRv27bj75w24++c9uPv3bbj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/dtuPv3bbj79224+/dtuPv3bbj79224+/dtuPv3bbj79224+/dtuPv3bbj79224+/dtvq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tDeHRMSbY2ydPyeoyc77sP4234kqes9tWq7DUYrWm0GK9ncxjw5XKY8iPyGPLisZkzYfGZ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hMVr0ITFbtCExXLQhMVy0ITFctCExXLQhMVy0ITFctCExXLQhMVy0ITFctCExXLQhMVy0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ExXLQhMVy0ITFctDlyx0A39EiC9nZIS3L6SxSv/Q6brfyRYKy6U+Sq+FVn6DcVqmW11ex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QWryBzlu/fc1ewXvNYMJ6zGPDecxmw3nMasN5zG7Decxuw3nMbsN5zG7Decxuw3nMbsN5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w3nMbsN5zG7Decxuw3nMbsN5zG7Decxuw3nMbsPf0hAA2NoTD83nJDHA9TNOuPo/ZLL5S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FnuhOkpHiTZ2H3k+lf9pQq3jYUrB01lWycdVYtG/UW7Vu1F+1btRitW7UZrVu1Gu1btRrt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u1Gu1btRrtW7Ua7Vu1Gu1btRrtW7Ua7Vu1Gu1btRrtW7Ua7Vu1Gu1btRrtW7Ua7XW1ggA0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0KzC5+zdFs/9DWKr/SGqd90d5kPBHhoXpR5F65EiZcuFLn2zfTqNo3lGlZt1Vp2XdWKdk3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fp2TdY6dk3WinZN1op2TdaKdk3WinZN1op2TdaKdk3WinZN1op2TdaKdk3WinZN1op2Td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nZN1op2TdaKf/ryAC/LU7E/u3SC78tk5N/LJZbvmvYo3trGum5KlyutypesvVqYHX0aqG4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pIfuyaOJ8sijivTHpIz1x6WN9cemjvbGpo72xKeO9cSnjvXEp471xKeO9cSnjvXEp471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njvXEp471xKeO9cSnjvXEp471xKeO9cSnjvX/ryAC/LU7E/u3SC78tk5N/LJZbvmvYo3tr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yutypesvVqYHX0aqG4c2nhunLpIfuyaOJ8sijivTHpIz1x6WN9cemjvbGpo72xKeO9cSnj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1xKeO9cSnjvXEp471xKeO9cSnjvXEp471xKeO9cSnjvXEp471xKeO9cSnjvX/ryAC/LU7E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8tk5N/LJZbvmvYo3trGum5KlyutypesvVqYHX0aqG4c2nhunLpIfuyaOJ8sijivTHpIz1x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mjvbGpo72xKeO9cSnjvXEp471xKeO9cSnjvXEp471xKeO9cSnjvXEp471xKeO9cSnjvXEp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9cSnjvX/ryAC/LU7E/u3SC78tk5N/LJZbvmvYo3trGum5KlyutypesvVqYHX0aqG4c2n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yaOJ8sijivTHpIz1x6WN9cemjvbGpo72xKeO9cSnjvXEp471xKeO9cSnjvXEp471xKeO9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Ep471xKeO9cSnjvXEp471xKeO9cSnjvX/ryAC/LU7E/u3SC78tk5N/LJZbvmvYo3trGum5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esvVqYHX0aqG4c2nhunLpIfuyaOJ8sijivTHpIz1x6WN9cemjvbGpo72xKeO9cSnjvXEp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9cSnjvXEp471xKeO9cSnjvXEp471xKeO9cSnjvXEp471xKeO9cSnjvX/ryAC/LU7E/u3S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N/LJZbvmvYo3trGum5KlyutypesvVqYHX0aqG4c2nhunLpIfuyaOJ8sijivTHpIz1x6WN9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po72xKeO9cSnjvXEp471xKeO9cSnjvXEp471xKeO9cSnjvXEp471xKeO9cSnjvXEp471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njvX/ryAC/LU7E/u3SC78tk5N/LJZbvmvYo3trGum5KlyutypesvVqYHX0aqG4c2nhunL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J8sijivTHpIz1x6WN9cemjvbGpo72xKeO9cSnjvXEp471xKeO9cSnjvXEp471xKeO9cSnj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1xKeO9cSnjvXEp471xKeO9cSnjvX/ryAC/LU7E/u3SC78tk5N/LJZbvmvYo3trGum5Kly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VqYHX0aqG4c2nhunLpIfuyaOJ8sijivTHpIz1x6WN9cemjvbGpo72xKeO9cSnjvXEp471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njvXEp471xKeO9cSnjvXEp471xKeO9cSnjvXEp471xKeO9cSnjvX/ryAC/LU7E/u3SC78t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ZbvmvYo3trGum5KlyutypesvVqYHX0aqG4c2nhunLpIfuyaOJ8sijivTHpIz1x6WN9cem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2xKeO9cSnjvXEp471xKeO9cSnjvXEp471xKeO9cSnjvXEp471xKeO9cSnjvXEp471xKeO9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/ryAC/LU7E/u3SC78tk5N/LNYbvmvYo3trGum46lyu9ypecvVqYDY0KqF4s2oh+rKpojv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livXHpov2x6eM98aojffFqI33xKiN98SojvbEqI72xKiO9sSojvbEqI72xKiO9sSojvbEq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O9sSojvbEqI72xKiO9sSojvb/sCAC/LU8Evu4SC38tk1N/LNYbvmwYY3trGqn46pwu9uqd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az6qF5curiO7Iqon0xquK+Masi/jGrIv4xq2L+MatjPjGrYz4xq2M+MatjPjGrYz4xq2M+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GrYz4xq2M+MatjPjGrYz4xq2M+MatjPjGrYz4xq2M+MatjPj/sCAC+7Y8Evq4Ry37t01N/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YY3trWmn46tuu9urdc3Tq37czauE6MmsiPLGrIr3xqyL+Masi/jGrYv4xq2L+MatjPjGr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M+MWtjPjFrYz4xa2M+MWtjPjFrYz4xa2M+MWtjPjFrYz4xa2M+MWtjPjFrYz4xa2M+MWtj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C+7Y8Evq4Ry37t01N+7RXbvmwYI3srWmo46xsvNusc83Tq3zdzKuE6sesifXGrIr3xqyL9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GrYv4xq2L+MatjPjGrYz4xa2M+MWtjPjFrYz4xa2M+MWtjPjFrYz4xa2M+MWtjPjFrYz4x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tjPjFrYz4xa2M+MWtjPj/sSAC+7c9Evq5Ry37uExM+7RWbvmxYI3srWio461ru9qscc7Sq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D7MesifbGrIr3xq2K98ati/jGrYv4xq2L+catjPnFrYz5xa2M+MWtjPjFrYz4xa2M+MWt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4xa2M+MWtjPjFrYz4xa2M+MWtjPjFrYz4xa2M+MWtjPj/sSAC+rc9Evm5Ryz7uExM+7VW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srmeo465pu9qtb87SrHney6yD7sesiPbHrYn3xq2K98ati/jGrYv4xq2L+cWti/nFrYz5x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jPjFrYz4xa2M+MWtjPjFrYz4xa2M+MWtjPjFrYz4xa2M+MWtjPjFrYz4xa2M+MWtjPj+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9Efm5Riz6uExM+7VWbvmxX43sr2ao469nu9qubc7SrXffyqyD78esiPbHrYn2xq2K98ati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4xa2L+cWti/nFrYz5xa2M+cWtjPnFrYz5xa2M+cWtjPnFrYz5xa2M+cWtjPnFrYz5xa2M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rYz5xa2M+cWtjPn+siAC+rc9Efm5Riz6uUtM+rVVbvmyX47tsGWn5LBmutuvas3SrXXf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th/XHrYj2x62K98ativfGrYv4xa2L+sWti/nFrYv5xa2M+cWtjPnFrYz5xa2M+cWtjPnFr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M+cWtjPnFrYz5xa2M+cWtjPnFrYz5xa2M+cWtjPn+siAC+bg+Efm5Riz6uUtM+rZVbvmy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n5LFkutuxZ83SrnPeyayB8cethvXHrYf2x66J9sauivfGrov4xa2L+cWti/nFrYv5xa2M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rYz5xa2M+cWtjPnFrYz5xa2M+cWtjPnFrYz5xa2M+cWtjPnFrYz5xa2M+cWtjPn+siAC+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6Riv6uUtL+rZUbvmyXo7tsmKm5LJiuduyZMzSsG/eya1/8cithPTHrob1x6+I9sauivfFr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cWti/nFrYv5xa2M+cWtjPnFrYz5xa2M+cWtjPnFrYz5xa2M+cWtjPnFrYz5xa2M+cWt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5xa2M+cWtjPn9syAC+bg+Efi6Riv5ukpL+rZUbfmzXY7us2Cl5bRgt9y1X8rTsmrcyq567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Hr4T1xq+I9sWuivfFrov4xa6L+cWui/nFrov5xa6M+cWujPnFroz5xa6M+cWujPnFroz5x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ujPnFroz5xa6M+cWujPnFroz5xa6M+cWujPn9syAB+Lk/EPi6RSv5ukpL+bdTbfmzXY7v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dtd25W8fVuGHYy7Fx7cewfPXGr4X2xa+I98WuivfFror4xa6L+cWui/nFrov5xa6L+cWu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5xa6M+cWujPnFroz5xa6M+cWujPnFroz5xa6M+cWujPnFroz5xa6M+cWujPn8syAB+Lk/E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5u0pL+bdTbfm0XI7wt1uh57pZsuC/VcPWv1XWyrZo6sWwgPXFr4b2xK+I98SuivfEror4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ui/jErov4xK6L+MSui/jErov4xK6L+MSui/jErov4xK6L+MSui/jErov4xK6L+MSui/jEr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L+MSui/j8tCAB97o/EPe7RSr4u0lK+LhSbfi2WYvxuled6sBUrd/ITb/QwlbVx7ls5sSz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2xK+J98SuivfEror4w66K+L+uifi9ron3u6+K9rivi/a4r4v2uK+L9rivi/a4r4v2uK+L9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4r4v2uK+L9rivi/a4r4v2uK+L9rivi/b7tR8B97s/D/a8RCn3vElK+LlRbPW5VYfvwFKX5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ORMDJw1vTw7xu4MK3eujCtYHswLOE77qygvG0sYDysLGB86+xg/KvsoXyrrKI8a6zivCus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K8K6zivCus4rwrrOK8K6zivCus4rwrrOK8K6zivCus4rwrrOK8K6zivD6th8B9rs+D/W9Q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J97tQbPK/T4DoyU2M29g4qMzPSr7Dxl/OwMBv2b+8ed+/un/kt7h85662eumotXnrpLV67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itYDro7aE6qO2h+qjtofqo7aH6qO2h+qjtofqo7aH6qO2h+qjtofqo7aH6qO2h+qjtofqo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2h+r5tx8B9bw9DvS+Qif0v0dI9b1NaurISnXb2DmOz9w4qMTRT7u+yWLIvMRv0bzBeNe1v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136O7c+GdunPjmrp05Ji5d+SYunvkmLp/45m6g+KZuoPimbqD4pm6g+KZuoPimbqD4pm6g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mbqD4pm6g+KZuoPimbqD4pm6g+L3uB8A8747DfLAQCbywUVG7sVHX93VOnDP5DePxN0/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5zmPAuMlvyLHGcM6ow2/SoMJt1pnAbdiUv23akL9u24++cduOv3Xbjr962o+/fdqPv33aj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/fdqPv33aj7992o+/fdqPv33aj7992o+/fdqPv33aj7992o+/fdr1uh4A8sA5DPDCPiTvw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7T9DkNHPE6z2Nu+BHoLXZVa2z02O3q89mvqHMZcSZyWXIksdlzI3GZc6JxWfQh8Ro0YbEa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RhcRz0YXFdtCFxXbQhcV20IXFdtCFxXbQhcV20IXFdtCFxXbQhcV20IXFdtCFxXbQhcV20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yvRwA78I2Cu3FOyHlzTo10eMuVMTvOXK77kSItOVOmK/eWKSk2lmtmtVas5LSW7mL0Fu9h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NXcJ/zF/EfcthxHvLZMV6y2fFestrxXrLb8V6y2/FestvxXrLb8V6y2/FestvxXrLb8V6y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vxXrLb8V6y2/FestvxXrLb8XvwBkA68YxCOjKNh3T4CY1xe8zVbv4P26z80qArOtSjp/l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ijNxRqYXZUq5/1lSyetRWtXfTWLd10lq4c9JduXLSYLpx0WS6cdFounHSbLlx0my5cdJs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0my5cdJsuXHSbLlx0my5cdJsuXHSbLlx0my5cdJsuXHSbLnqxRUA5csoBdbcGhjH7is3u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+RWar+Ut1n/FKg5TrSo6J5kqXgOJKnnnfTaRz3E+ob9tRqmzaVKxq2VetadlarWjZXa5o2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rmjZaa1o2WmtaNlprWjZaa1o2WmtaNlprWjZaa1o2WmtaNlprWjZaa1o2WmtaNlprWjZa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3tMXBMnsIRu8+TE1s/8/Sqv/RFuf/0Nqk/hDd4jyRIJ+7EWMdehGk23lSJho40ucZeJO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i4VSgYeBYoWDgW6Fg4F+hYOBjoWDgZqBg4GagYOBmoGDgZqBg4GagYOBmoGDgZqBg4GagY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gZqBg4GagYOBmoGDgZqDX0gcAzOkTB774Jxq0/zYuq/87P5//O1CT/ztfiP49bH34Pndz8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Ch2PsRYxe6kiPXOlMkVrpUJJZ6VOSWehWklnoWZJY6F2SWOhhkljpZJJY6WSSWOlkkljp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WOlkkljpZJJY6WSSWOlkkljpZJJY6WSSWOlkkljpZJL/phMB/6suDv+uQCb/r0xC/61ZY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pGqS76Jvo+igc7Hjnnm83pp9xtqVgc7YkYXT1YyI19SKjNrTiZDb04qV3NOLmdzTjJ3c0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QodvKkqHayZKh2smSodrJkqHayZKh2smSodrJkqHayZKh2smSodrJkqHayZKh2smSodr/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uDv+uQCb/r0xC/61ZYP+pYnv3pGqS76Jvo+igc7Hjnnm83pp9xtqVgc7YkYXT1YyI19SK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b04qV3NOLmdzTjJ3c042g3M6QodvKkqHayZKh2smSodrJkqHayZKh2smSodrJkqHayZKh2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JkqHayZKh2smSodr/phMB/6suDv+uQCb/r0xC/61ZYP+pYnv3pGqS76Jvo+igc7Hjnnm83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gc7YkYXT1YyI19SKjNrTiZDb04qV3NOLmdzTjJ3c042g3M6QodvKkqHayZKh2smSodrJ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2smSodrJkqHayZKh2smSodrJkqHayZKh2smSodr/phMB/6suDv+uQCb/r0xC/61ZYP+pY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S76Jvo+igc7Hjnnm83pp9xtqVgc7YkYXT1YyI19SKjNrTiZDb04qV3NOLmdzTjJ3c042g3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KkqHayZKh2smSodrJkqHayZKh2smSodrJkqHayZKh2smSodrJkqHayZKh2smSodr/phMB/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uQCb/r0xC/61ZYP+pYnv3pGqS76Jvo+igc7Hjnnm83pp9xtqVgc7YkYXT1YyI19SKjNrTi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V3NOLmdzTjJ3c042g3M6QodvKkqHayZKh2smSodrJkqHayZKh2smSodrJkqHayZKh2smSo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yZKh2smSodr/phMB/6suDv+uQCb/r0xC/61ZYP+pYnv3pGqS76Jvo+igc7Hjnnm83pp9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YkYXT1YyI19SKjNrTiZDb04qV3NOLmdzTjJ3c042g3M6QodvKkqHayZKh2smSodrJkqHa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SodrJkqHayZKh2smSodrJkqHayZKh2smSodr/phMB/6suDv+uQCb/r0xC/61ZYP+pYnv3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vo+igc7Hjnnm83pp9xtqVgc7YkYXT1YyI19SKjNrTiZDb04qV3NOLmdzTjJ3c042g3M6Qo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yZKh2smSodrJkqHayZKh2smSodrJkqHayZKh2smSodrJkqHayZKh2smSodr/phMB/6suD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/r0xC/61ZYP+pY3v3pWqS76Rvo+iic7Hin3m93px9x9qXgc7Xk4TU1Y6I2NSLi9vTipDc0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MmN3TjZ3d0Y+g3cyRoNzIk6DcyJOg3MiToNzIk6DcyJOg3MiToNzIk6DcyJOg3MiToNzIk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3MiToNz/phMB/6wuDf+vQCX/sE1C/65aYP+rY3v2p2qT76hwo+indLHipXm+3aJ9yNme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05OH29KPit/RjY/h0Y6U4dGPmOHRkJzhzJOd4ciVneDDlZ3gw5Wd4MOVneDDlZ3gw5Wd4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DlZ3gw5Wd4MOVneDDlZ3gw5Wd4MOVneD/pxIB/60uDf+wQSX/sU1C/69aYP+sZHv3qmuS7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crHiqHe+3ah+ydikgdLVn4TZ0pmG3tCTieLPkY3kz5GT5c+TmOXMlZrlx5ea5cOYmuS/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b5L+Xm+S/l5vkv5eb5L+Xm+S/l5vkv5eb5L+Xm+S/l5vkv5eb5L+Xm+T/pxIB/60vDf+wQ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C/69ZYP+sY3z3q2mS76tto+iqcLHiqXW+3Kl8ytipgdPUpITa0Z6F4M+YiOXOlIzozZSS6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HmZfoxJuY6MCamOi8mZjnvJmY57yZmOe8mZjnvJmY57yZmOe8mZjnvJmY57yZmOe8mZjnv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ZmOf/qBIA/64vDf+xQiT/sk5B/7BZYP+tY3z3rGiR76xrouirbrHiqnK+3Kp5ytipf9TT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F4s6dh+fMmIvqzJiR7MmalezFnJXrwZ2V672cluu6m5bquZuW6rmbluq5m5bquZuW6rmbl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uZuW6rmbluq5m5bquZuW6rmblur/qBIA/64vDf+xQiT/s05B/7BZYP+tYnz4rWeQ761p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rHC+3Kt2yteqfdTTqoLc0KmG482ih+nLnIrtypuQ78aek+/CoJPuvp+T7ruelO24nJXst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cley3nJXst5yV7Lecley3nJXst5yV7Lecley3nJXst5yV7Leclez/qBIA/64vDP+yQiT/s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YYP+tYnz4rmWP8K5ooemuarDirW293Kx0ytesetTTq4Ddz6qF5Myoh+rKoYnvyZ+P8cSik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xvKGS8Lmfk++2nZTttp2U7badlO22nZTttp2U7badlO22nZTttp2U7badlO22nZTttp2U7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/qRIA/68vDP+yQyT/s01B/7FYYP6tYnz4rmSP8K9moOmvaa/jr2u83a5wyditd9TTrH7dz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rh+zJponxyKKO9MKlj/S+pJDzu6KQ8regkvC0npPutJ6T7rSek+60npPutJ6T7rSek+60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T7rSek+60npPutJ6T7rSek+7/qRIA/68vDP+zQyP/tE1B/7FYYP6uYXv5r2OO8bBln+qxZ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73bBtyNivdNPTrnrcz62A5MyshezIrInyxqeM98Gojfa9po71uaOQ87WhkfGynpPvsp6T7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ynpPvsp6T77Kek++ynpPvsp6T77Kek++ynpPvsp6T77Kek+//qREA/68wDP6zQyP+tE1B/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vYHv5sGGN8bJjnuqyZazks2e63rNoxtmzb9HUsXba0LB84syvgerJrobyxq2L+b6pjfi6p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9LKhkfKvn5Lwr56S76+eku+vnpLvr56S76+eku+vnpLvr56S76+eku+vnpLvr56S76+ek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/7AwDP6zRCP+tExA/rFXYP2wXnr6smCL8rNhnOu1Y6rltmS337hlw9u4ac3WuXDW07l2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Gs4Lwu6+G97esjfezp472sKSP9K6hkfKrn5Lwq56S76ueku+rnpLvq56S76ueku+rnpLvq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eku+rnpLvq56S76ueku//qhEA/7AwDP60RCP+tExA/rJWX/2xXXn6s16K87Vfmuy3YKjnu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iv97DY8fYxWnQzr5y3ca4e+fCtITus7CD9LKxi/OtrJDzqqaQ86iikfGmn5Pvpp+T76afk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vpp+T76afk++mn5Pvpp+T76afk++mn5Pvpp+T76afk+//qhEA/7EwC/20RCP+tUxA/rJW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5tVyI9Lhdl+67XaXpwF6v5Mdft9nLX8XOw2rSx7103cK5feW+tYPsrLJ/8ayziPCos4/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mku+hoZPuoaGT7qGhk+6hoZPuoaGT7qGhk+6hoZPuoaGT7qGhk+6hoZPuoaGT7qGhk+7/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7EwC/21RSL9tUtA/bNVX/uzWXX4t1mF9LtalO/AWp/oyFyn3NFVt8/KX8fHw2zTwr523L+6f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pprR87aW1hO2mtYvsoLWT7J6tleycppXsnKWV7JylleycpZXsnKWV7JylleycpZXsnKWV7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cpZXsnKWV7Jyllez/qxAA/7IxC/y2RSL9tks//bNVX/q2V3P1ulaB8MBWjunIV5bf0lGn0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YsfCxG7Sv7942ry8fuCsuXnloLd46Z63gOmgt4fonriO55i3luiXrpjol62Y6JetmOiX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Y6JetmOiXrZjol62Y6JetmOiXrZjol62Y6JetmOj/rBAA/rMxC/u3RiH8tks//LRUX/i5U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76shThODTTZXU20aqydFWusHKZMa9xXDQu8F417K+eNyku3Thmrl15Ji5fOSZuoPjmrqK4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Ruprjkbqb45G6m+ORupvjkbqb45G6m+ORupvjkbqb45G6m+ORupvjkbqb45G6m+P/rQ8A/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3RiH7t0o++7ZRXPW9T2nsx05y4NNKf9TfQZjJ2kmrwdJZubzMZ8S5x3HMtcN206jActicv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35K8d9+SvX7elL2F3ZW+jdyQvpTdkL6V3ZC+ld2QvpXdkL6V3ZC+ld2QvpXdkL6V3ZC+l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dkL6V3ZC+ld3/rg4A/LUyCvm4RSD6uEo++LpMVu/ES1/i0Uhn1OA9g8rkQ5rA20yqutNct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yW/IqMZuzp7DbdOUwWzXjsBu2YzAc9mMwHnZjcB/2I7Bh9ePwo/Vj8KQ1Y/CkNWPwpDVj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CkNWPwpDVj8KQ1Y/CkNWPwpDVj8KQ1Y/CkNX/rw0A+7YzCfi5RB/5ukg98sBITOXORU/V3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/hcDkR5m43FCotNZesrDRaLulzWfCnMlmyJPHZsyMxWfQh8Rq0YbEbtKFxHPShsR50YbFg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Ph8WIz4fFiM+HxYjPh8WIz4fFiM+HxYjPh8WIz4fFiM+HxYjPh8WIz4fFiM/8sQwA+bg0C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3vEc76clBPdbeM1HK6jtuwPBDhbjmTJax31SjrNldraLUXrSY0V+7kM5fwIjMYMSDymLHf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JaMl9yW3JfclyyX3Jech+yoDHfsqAx37KgMd+yoDHfsqAx37KgMd+yoDHfsqAx37KgMd+y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Ax37KgMf3swoA9rs2B/S9QBvuxEAs2dorNcvpNVXA8z5vuPJIgrHpUZGp41Wdnd5VppTaV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hdNYt3/RWrp60Fy9d89fvnbPYr91z2a/dc9rvnXPcb510Hi9ddB4vXXQeL110Hi9ddB4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10Hi9ddB4vXXQeL110Hi9ddB4vXXQeL3vtgcA8743BfHAPRne0ywazeguOsH0OVW3+kNr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UIma6E6UkONNnIffTqOA3E+oedpRrHTYU69x11WxbtZYsm3WXLJs1l+za9Zjs2vWaLJr1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vsmvWb7Jr1m+ya9ZvsmvWb7Jr1m+ya9ZvsmvWb7Jr1m+ya9ZvsmvWb7LiugMA8MEzBOXM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fwfQxO7f8PlKw/0hlpPpJc5jzR3+N7keJhOlHkXvmSJd040mcb+FLn2vgTaJo31CjZt5Sp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3lmlY91cpmPdYaZj3melY95npWPeZ6Vj3melY95npWPeZ6Vj3melY95npWPeZ6Vj3melY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Z6XZvgEA6sYrAtHiFAnD8ykhuPw2OK//Qkui/0Bclf8/aYv6QHSB9EF9efBChXHsRIxq6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HlGHmSpZf5U2YXuVQmV3lVJlc5FeaXORbmlzkX5pc5GWZXORlmVzkZZlc5GWZXORlmVzk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ZXORlmVzkZZlc5GWZXORlmVzkZZnWwwIA1NYHAMTxHQu5/C0frv83MqD/NkKV/zdRiv85X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3+jxzbvY+e2bzQIBg8EKFXO9FiFruSYlY7UyLV+xPi1bsU4xW7FaMVuxZjFXsXYxV7GOM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sY4xV7GOMVexjjFXsY4xV7GOMVexjjFXsY4xV7GOMVexjjFXsY4zRyAMAxu8MALn7Iwur/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qKZX/LTiK/zBGgP8yU3b/NV9s/zdoY/w6b135PXRY90B4VfZEelP1SHxS9Ut9UfVPfVD0U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9T/RYfk/0XH1O9GJ9TvRifU70Yn1O9GJ9TvRifU70Yn1O9GJ9TvRifU70Yn1O9GJ9TvRif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/mwwB/6AiCv+iNB//oUI5/55OU/+ZWWz/lGB/+JRnjvKRbJztjHKn6Id4sOWBfrjifIO94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3j8Pfd5XE33iaxd95n8XfeqXE33uqxN98r8Taf7HD1IKyw9OCssLTgrLC04KywtOCssLT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ywtOCssLTgrLC04KywtOCssL/mwwB/6AiCv+iNB//oUI5/55OU/+ZWWz/lGB/+JRnjvKR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n6Id4sOWBfrjifIO94HmJwd93j8Pfd5XE33iaxd95n8XfeqXE33uqxN98r8Taf7HD1IKyw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grLC04KywtOCssLTgrLC04KywtOCssLTgrLC04KywtOCssL/mwwB/6AiCv+iNB//oUI5/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+ZWWz/lGB/+JRnjvKRbJztjHKn6Id4sOWBfrjifIO94HmJwd93j8Pfd5XE33iaxd95n8Xfe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qxN98r8Taf7HD1IKyw9OCssLTgrLC04KywtOCssLTgrLC04KywtOCssLTgrLC04KywtOCs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B/6AiCv+iNB//oUI5/55OU/+ZWWz/lGB/+JRnjvKRbJztjHKn6Id4sOWBfrjifIO94HmJw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fd5XE33iaxd95n8XfeqXE33uqxN98r8Taf7HD1IKyw9OCssLTgrLC04KywtOCssLTgrLC0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CssLTgrLC04KywtOCssL/mwwB/6AiCv+iNB//oUI5/55OU/+ZWWz/lGB/+JRnjvKRbJzt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4sOWBfrjifIO94HmJwd93j8Pfd5XE33iaxd95n8XfeqXE33uqxN98r8Taf7HD1IKyw9OC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04KywtOCssLTgrLC04KywtOCssLTgrLC04KywtOCssL/mwwB/6AiCv+iNB//oUI5/55OU/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/lGB/+JRnjvKRbJztjHKn6Id4sOWBfrjifIO94HmJwd93j8Pfd5XE33iaxd95n8XfeqXE3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8r8Taf7HD1IKyw9OCssLTgrLC04KywtOCssLTgrLC04KywtOCssLTgrLC04KywtOCssL/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AiCv+jNB//okI5/59OU/+aWWz/mGF++ZlnjvKWbJztkXGn6Ix3seSHfLnhgYK/33yHxN56j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3XqayN18oMjdfaXI3X6ryNqArsfUg6/HzoWvxs2Fr8bNha/GzYWvxs2Fr8bNha/GzYWvx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Nha/GzYWvxs2Fr8b/nQwB/6EiCv+jNR7/pEI5/6FPU/+cWWz/nWF++Z5njfKcbJvtl3Cn6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Ne7rghoDB3oGGxtx9jMrbfJPM232ZzNt/oMzbgKfM2oKry9OFrMvOiK3KyIisyseIrMrH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syseIrMrHiKzKx4isyseIrMrHiKzKx4isyseIrMr/nQsA/6IiCf+kNR7/pUI4/6JPU/+dW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9+aJnjfKhbJvtnXCn6Jl1seSTerrgjH/C3YaEyNuBis3af5LP2oCZz9qBoc/ag6jP04aqz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IiqrOw4uqzsGLqs7Bi6rOwYuqzsGLqs7Bi6rOwYuqzsGLqs7Bi6rOwYuqzsGLqs7/ngsA/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lNR7/pkM4/6NPU/+gWWv/pGF8+qZojPOlbZrto3Gm6J50seSZerrgkn7D3IuDytqFic/Zg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Z0tiEotLVh6fSzouo0cmNqNHDjajRvo2o0b2NqNG9jajRvY2o0b2NqNG9jajRvY2o0b2Nq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RvY2o0b2NqNH/ngsA/6MiCf+mNh7/pkM4/6RPU/+iWmv/p2J7+qlpi/Opbpntp3Gm6KN0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mH7D3JGCytmJiNDYhY/U1oSZ1deHo9XPi6bUyo+m1MSPptS+j6bUuo6m1LmOptS5jqbUu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OptS5jqbUuY6m1LmOptS5jqbUuY6m1LmOptT/nwoA/6QjCf+mNh3/p0M4/6VQU/+lWmr/q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oifSqbJjuqXCl6ah0r+SkeLngnn3C3JeBytmPhtHWh47W1YaZ2NOJo9fKj6TXxJCk176Qp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tpCk1rWPpNa1j6TWtY+k1rWPpNa1j6TWtY+k1rWPpNa1j6TWtY+k1rWPpNb/nwoA/6QjC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/qEM4/6VQU/+nWmn/rGN5+6xmiPSsapfvq22j6apxruWodbjgpXzB3J6AytmVhdHViozY1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NotrFkqLZvpGi2rmRotq1kaLZspCj2LGQo9ixkKPYsZCj2LGQo9ixkKPYsZCj2LGQo9ix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j2LGQo9j/nwoA/6UjCf+nNh3/qEM4/6ZQU/+pW2j/rWF3/K5kh/WuaJXvrWui6qxvrOWrc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3aaAyNmdhNHVj4vZ04ma3ceRoNy+k6DcuJOg3LSSoNyxkqHbrpGi2q2RotqtkaLarZGi2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kaLarZGi2q2RotqtkaLarZGi2q2Rotr/oAoA/6UjCP+oNx3/qUQ3/6dQU/+rW2b/rmB2/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ZpPwsGmf669squevcLTirXW93qt8xtqng8/VmIrY0ouc37+Unt+3lJ7fspSe36+Tn96sk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g26mSodupkqHbqZKh26mSodupkqHbqZKh26mSodupkqHbqZKh26mSodv/oAkA/6YjCP+oN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3/6dRU/+tXGX+r151/LFhg/eyZJHxsmed7bNqp+izbbHktHG54LJ4wtyvgMrWpIfWv5CT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lZziq5Sc4amUneCnk57epZKg3aWSoNylkqDcpZKg3KWSoNylkqDcpZKg3KWSoNylkqDc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SoNz/oAkA/6YjCP+pNxz/qkQ3/6hRU/+uW2T9sV1z+7Jfgfi0YY7ztmSa7rdnpOq6a6zn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1ud2/ecfJsIHVrpuK46SXmeajlprlo5Wb46KVnOKhlJ3goZOf3qCTn92gk5/doJOf3aCTn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doJOf3aCTn92gk5/doJOf3aCTn93/oQkA/6YjCP+pNxz/q0Q3/6lRU/+wWmP8sltx+rRdf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1umKW8b1lnu7DaqXpzHGp39Bxt9HLc8a8vXvUoKmC4pCjmOiWmpnmmJea5ZqWm+OblZ3hm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Un96blJ/em5Sf3puUn96blJ/em5Sf3puUn96blJ/em5Sf3puUn97/oQgA/6cjCP+qOBz/q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6tRUv6xWGH7tFlv+Ldae/W7XYfyv2CQ7cZklufQbJnf2mym0tRwtsXLdcWzw3nTk7d64Ii5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jkZ+b45Kam+OTl53hlZWe35WVnt6VlZ7elZWe3pWVnt6VlZ7elZWe3pWVnt6VlZ7elZWe3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/oQgA/6cjCP+rOBz/rEU2/61SUP6yVl/6tlds9rtYd/LAWoHsx1+H5tFmid7cZZjT3Wmny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MdsOtxHjRjr113oy9i96Lu5/ejKye342jneCNnZ7gjpme3o+Yn96PmJ/ej5if3o+Yn96Pm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f3o+Yn96PmJ/ej5if3o+Yn97/oggA/6gkB/+rOBv/rUU2/69STvy0U1z4uVRo8r9WcuzGW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63NxajdLhXJ7I2mSsvtJsuLXLdMWkxHPRjb9z2o2/hdqPwJbYh72h2omwoNyJp6DciqCg3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Kn6Dcip+g3IqfoNyKn6Dcip+g3IqfoNyKn6Dcip+g3IqfoNz/owcA/6kkB/+sORv/rkY2/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3UVj0vVJi7cVUaeTQWGva3VB/0eRUksfgWKK92GKvttFruqzLcMWaxW7PisFw1onBftaLw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Y1YPBpNaFtKPXhqqj2Iaoo9iGqKPYhqij2Iaoo9iGqKPYhqij2Iaoo9iGqKPYhqij2Iaoo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A/6okB/+tORr/r0c1/bRPR/e7T1Lvw09Z5c5RXNndSW/Q5U2ExuZSlr3eWKS12GKwsNFru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x2nNh8Rt0oXEeNKGxITRh8WQ0IXFmtCAxKbSgbin04G1ptOBtabTgbWm04G1ptOBtabT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1ptOBtabTgbWm04G1ptP7pAYA/6skBv+vOhr/sUg1+rdNQvK/TErny0tM2dxCXNDlR3TG7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mLTeWaWv2GOwpNJluZfNZcGKyWXJgsdpzYDGcs2Ax33MgciHy4LIkcqAyJzKe8eozHnHq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MecerzHnHq8x5x6vMecerzHnHq8x5x6vMecerzHnHq8z5pgUA/6wlBv+wOxn/s0o09rxKO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b2T5G0OVBYcbuR3e97U2JtOVTmK3eW6Sj2V6umNRfto3QYL2DzGHDfcplx3rKbcd7ynbGe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iMR9zJLDfMyew3rMoMN6zKDDesygw3rMoMN6zKDDesygw3rMoMN6zKDDesygw3rMoMP1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4lBf+yPBj6t0gs78JEL9/UPC/R5DpLxu5BZb31SHm07k+JruZWl6LgVqGX21iqjdZZsYTTW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8d89hv3XOZ8B0zm+/dc93v3XPf7520Ii9d9GUu3fRlrt30Za7d9GWu3fRlrt30Za7d9GW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30Za7d9GWu3fRlrvwqQIA/7AlBPy1Phf0vUMh5M05HdLiMjXH7zpPvfZDZrT3S3iu71OHo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UZ2M3lKlg9pTq3vXVbB11Vi0cdRctm/TYrdu02i3btNvtm7UdrZv1H61b9WItG/Vi7Nv1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Ls2/Vi7Nv1Yuzb9WLs2/Vi7Nv1Yuzb9WLs2/Vi7PoqwAA/bMmBPm4QRXqxzgS1N8mHcfuN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RtP1GZa35T3Wh8k2CletMjYvmTJaB4kyded9Oo3PdUKdt21OqatpXrGjZXK1n2WGtZtpnr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2nWrZ9t9q2fbf6pn23+qZ9t/qmfbf6pn23+qZ9t/qmfbf6pn23+qZ9t/qmfbf6rcrwAA+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AOAnX2xUJyOwqIb34Njq0/kFPrP9IYZ/8Rm+T9kZ7ifBGhYDsR4136EeTb+VImGnjS5xm4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SoGHgVqFg4FuhYOBfoV/gZKFf4WugYOFyoGDhdJ9g4XSfYOF0n2DhdJ9g4XSfYOF0n2Dhd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fYOF0n2DhdJ/asgAA9bsnAd7TDwDJ6h4NvvcvI7T/Ojmq/z9Knf8+WpH/PmeH+z9xffZA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t70KHZu1Ei2LrRo5e6kmQXOlNklroUJJZ6FSTWehYk1joXJNY6GGTWOlokljpaZJY6WmSW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aZJY6WmSWOlpkljpaZJY6WmSWOlpkljpaZLXtgAA2ckFAMvoCwG+9iUOtP8zIaf/NDOa/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1UIT/N1x6/zhmcf06bmr6PHRj9z14XvVAfFr0Qn9Y8kWBVvJJglTxTINT8U+EU/FThFLx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EUfFhhFHxYoRR8WKEUfFihFHxYoRR8WKEUfFihFHxYoRR8WKEUfFihFHxYoTUugAAyc4DA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/yINpf8lHJf/KCuM/yo5gv8tRXj/MFFv/zNaZ/81YmD/OGla/jttVvw+cVP6QXNR+UR0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5S3ZO+E92TfhSd0z4VndM+Fp3S/hgd0v4YXdL+GF3S/hhd0v4YXdL+GF3S/hhd0v4YXdL+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hd0v4YXfJxAIAvNcAAK76BQGi/xIJlf8WFYv/HCKB/yIvd/8mO23/KkZk/y1PXP8xV1b/N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hTv88ZEz/QGZK/0NnSf9HaEj/SmhH/05pR/9RaUb/VWlF/1lpRf9eaUT/YGlE/2BpRP9ga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E/2BpRP9gaUT/YGlE/2BpRP9gaUT/YGn/kQoC/5EZCP+TKRr/kTkx/4xGSf+FUV//hVlu/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/Zon2em6U8XV2nu5vfaTsa4Sp62mLrOppk63qaZqt6mqfruprpq3qbKyt6myyreptua3m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rNt1wavadsGr2nbBq9p2wavadsGr2nbBq9p2wavadsGr2nbBq9p2wav/kQoC/5EZCP+T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x/4xGSf+FUV//hVlu/4NffPt/Zon2em6U8XV2nu5vfaTsa4Sp62mLrOppk63qaZqt6mqf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qbKyt6myyreptua3mcLys4XK+rNt1wavadsGr2nbBq9p2wavadsGr2nbBq9p2wavadsGr2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2wav/kQoC/5EZCP+TKRr/kTkx/4xGSf+FUV//hVlu/4NffPt/Zon2em6U8XV2nu5vfaTsa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LrOppk63qaZqt6mqfruprpq3qbKyt6myyreptua3mcLys4XK+rNt1wavadsGr2nbBq9p2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r2nbBq9p2wavadsGr2nbBq9p2wav/kQoC/5EZCP+TKRr/kTkx/4xGSf+FUV//hVlu/4Nff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2em6U8XV2nu5vfaTsa4Sp62mLrOppk63qaZqt6mqfruprpq3qbKyt6myyreptua3mcLys4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1wavadsGr2nbBq9p2wavadsGr2nbBq9p2wavadsGr2nbBq9p2wav/kQoC/5EZCP+TKRr/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4xGSf+FUV//hlhu/4RffPuAZon2e26U8XV1nu5wfaXsa4Sp6mmLrOppkq3qaZmu6Wqfrulrp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u6m2yrepuua3mcLyt4HO+rNt2wavadsGr2nbBq9p2wavadsGr2nbBq9p2wavadsGr2nbBq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/kgoC/5IZCP+UKhn/kzkx/45GSP+KUV7/i1ht/4pfe/uGZYj2gWyU8Xtznu11e6brb4Ks6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rkbHoa5iy6GyfsuhtprLobq2x6G+0seVxurHgdLyw2ne+sNR5v7DSeb+w0nm/sNJ5v7DSe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/sNJ5v7DSeb+w0nm/sNJ5v7D/kgoB/5MZB/+VKhn/lDkx/5BHSP+OUFz/kFhs/5BeevyNZ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U8YFxnu16eafqdICt6G+HsuZtj7TmbZe15m6fteZwp7Xmca+15nK3tOB1ubTaeLyz1Hu9s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fLy0zHy8tMx8vLTMfLy0zHy8tMx8vLTMfLy0zHy8tMx8vLT/kwoB/5QZB/+WKhn/lTkw/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SUFv/lFhr/5ReefySZIf2jWqT8YZvnu2Ad6fpeX6u53OFtOVwjrflb5e45HCfueVyqLjlc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3t9p5ubfUfLu2zn26t8h+urfGfrq3xn66t8Z+urfGfrq3xn66t8Z+urfGfrq3xn66t8Z+u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B/5UZB/+XKhn/ljow/5JHSP+VUFr/mFhp/5leeP2XZIX3k2mS8Yxune2Fdafpfnyv5neD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jcZa743Kfu+NzqbvjdbO723m3utR9uLnOf7i6yIC4usKAuLrBgLi6wYC4usGAuLrBgLi6w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uLrBgLi6wYC4usGAuLr/lAkB/5YZB/+YKxj/lzow/5NHSP+YUFn/nFho/51edv2cZIT3m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tnO2Lc6bphHqu5nyCtuN1irvic5W+4nOfvuJ1q77eeLS91X22vc6Atr3Hgba9woK1vr2C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+vIK2vryCtr68gra+vIK2vryCtr68gra+vIK2vryCtr7/lQkB/5YZBv+ZKxj/mDow/5RHS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/n1hm/6Fedf6hZIL4nmmP85ltmu6ScaXqinmu5oKAtuJ5iL3hdJPB4HWgweF3rsHXfLTAz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DtMDBg7PBvISzwbeEs8G2hLPAtoSzwLaEs8C2hLPAtoSzwLaEs8C2hLPAtoSzwLaEs8D/l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5cZBv+aKxj/mTow/5dHR/+eUFb/o1hl/6Vec/+lZID5pGmN9KBtmO+acaPqkXes5oh+teJ+h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33ahxNx6sMTPgbLDxoSyw7+FscS6hbHEtoaxxLKGscOxhrLDsYayw7GGssOxhrLDsYayw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hrLDsYayw7GGssP/lgkB/5gZBv+aKxj/mjov/5lHRv+hUFT/plhj/6lfcf+qZX76qWmK9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hcKDrmXSq55B8s+KFhL3feZDF3nijx9N/sMbHhbDGvoavx7iHr8e0h6/HsIevx62HsMash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wxqyHsMash7DGrIewxqyHsMash7DGrIewxqyHsMb/lgkB/5gZBv+bKxf/mzov/5xHRf+kT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/6xfbv+sY3v8rGeH9qtskvKocJ3to3Sn6Jl6sOKOg7vXgI3F0HyeysiCrcq9h63Ktomt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ia3Kq4mtyaiJrsinia7Ip4muyKeJrsinia7Ip4muyKeJrsinia7Ip4muyKeJrsj/lwkB/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cLBf/mzov/55HQ/+mUFH/rFlf/65ebP6vYXj9r2WE+K9pjvKtbZnsq3Ki5KV5q9qagbjLi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WzbyFqs6ziqrNrouqzaqLq82ni6vMpYqsy6OKrcqjiq3Ko4qtyqOKrcqjiq3Ko4qtyqOK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Ko4qtyqOKrcr/lwgB/5kZBv+cLBf/nDov/6BGQv+pUE//r1ld/rBcafyyX3X6s2N/87Nni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tHKb3q52qNCjfbbBloTEsoqOz6yKpNGojKjRpIyo0KKMqdCgjKrPn4yqzZ6LrMydi6zLn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LrMudi6zLnYusy52LrMudi6zLnYusy52LrMv/mAgA/5oaBv+dLBf/nTov/6JGQf+rUE3/s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bZvm0XnH2t2J777lmg+m8bIvivW6X1bZxp8esebW3oIDDppOI0JyPmtWaj6XVmY6m1JmOp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RmI2pz5iMq82YjKvNmIyrzZiMq82YjKvNmIyrzZiMq82YjKvNmIyrzZiMq83/mAgA/5saB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/njov/6VGP/+tUUv9sldY+rVaY/a4XWzyvGF068Fme+XGaoPbx2iWzb5tpr60dLSuqnvCm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Vj9iJlaPXjJGk1o+QptSQj6fSkY6o0JKNqs6SjarOko2qzpKNqs6SjarOko2qzpKNqs6S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qzpKNqs7/mAgA/5saBf+eLBb/nzou/6dGPf+wU0n7tFZU97hYXvO8W2buwmBs6Mtnb9/SY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UxMdqpLW9cLKks3bAkal8zn+hiNd9pKTWhJyl1YaWptSHk6bTiZGo0YuPqc+Lj6nPi4+pz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Lj6nPi4+pz4uPqc+Lj6nPi4+pz4uPqc//mQcA/5waBf+fLBb/oDsu/6pIO/2yU0b5tlRQ9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CWl7ny2Bh4NZha9ffW4DK2WCTu9Blo6vHa7GavnC+hrR1zHixhdJ2taPRfqup0IChqNGBm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0YSTqc+Ek6nPhJOpz4STqc+Ek6nPhJOpz4STqc+Ek6nPhJOpz4STqc//mgcA/50ZBf+gL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/61JOfu0UUL2ulJK78FUUOjKWFPg115U1+Fcac3mXX7B4V6RsdthoaHSZa+Qymm8fMJv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xx6HLeL2tynuwq8x8p6vNfaCqzX+aqs1/mavNf5mrzX+Zq81/mavNf5mrzX+Zq81/mavNf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q83/mgYA/54ZBf+hLRX/ozws/7BLNfi3Tz3xvlBD6chRReDVVUbV4VRbzehZbsPsXX+46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hn5nZY62I0WS6dstqxXPKfcZ0y5TEdcyqw3TBsMV2tq/HeKyuyHmlrcl6o63JeqOtyXqjr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JeqOtyXqjrcl6o63JeqOtyXqjrcn/mwYA/58ZBP+jLRX/pz0p/LRNMPW7TDbsxUw54NNO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M6VFhw/BVc7jxWISt6FyToOBdoZHZX62C02G4dc5nwHPOd8B0z4q+ddCcvXLPq75wybTA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ssN0r7HDdK+xw3SvscN0r7HDdK+xw3SvscN0r7HDdK+xw3SvscP/nAUA/6AZBP+kLhT/q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KKu/BSCzjz0Yp1d9CO8zpSVLD8U5mufdSeK/vVoek51mVleBYoYjaWqt81Fy1ctFjum/Rc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6cdKPuHLTnbdw06q3a9C4um3Ct7xuv7e8br+3vG6/t7xuv7e8br+3vG6/t7xuv7e8br+3v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/ngQA/6IZA/+mLxT/sEAe9LxGIOfKQB7W3TcpzOhBQcLyR1e5+UxqsPZReqbuVYmY51SV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Vql12FiwbdVftGvUabVr1Xa0bNWDs2zWkLJt15yxbdiqsGfWu7Jm1L2zZtS9s2bUvbNm1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9s2bUvbNm1L2zZtS9s2bUvbP7nwMA/6QZA/+oMBP5t0MW7MQ9FNjaKRbN6Dgvw/JARrn6R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sp/ZQe5rvT4iO6E+TguNPnHjfUaRv21WqadlarWbZY65m2W6tZtp5rWfag6xn246raNubq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3K2oaNytqGjcraho3K2oaNytqGjcraho3K2oaNytqGjcraj2oQEA/6YZAv+uMQ7yvj0L3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mLRvD8TkzufpBSbH/SFyn/ktsmvdKeY/wSoSE60qOeeZLlnDiTZ1p4FGiZN5WpGLeXqVh3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vpWHeeKRi34GjYuCMomLgmaFi4JyhYuCcoWLgnKFi4JyhYuCcoWLgnKFi4JyhYuCcoWLgn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/6oYAvm3LwXlyiUBz+QdCsPxMCC5+js2sf9CSab/RVqZ/0RpjvlEdYT0RX9670aHcetHj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i5UyYX+RSml3jWJtc416bW+Rmm1vkbppb5HaaW+V/mVzliphc5YyYXOWMmFzljJhc5YyYX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jJhc5YyYXOWMmFzljJjlqAAA/60YAezCGwDR2wgAxPAlDrr6NCKx/z02pP88R5f/PFaN/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+bnn4QHZw9EF+aPFDhGHuRYhc7EmLWetNjVjrUo5W6liPVutdj1XrZI5V62qOVetyjVXs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MVex+jFXsfoxV7H6MVex+jFXsfoxV7H6MVex+jFXsfozcqwAA2rgAAM/NBQDE8BUCuvorD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/zIylf8zQYr/NU+A/zdad/84ZG7+Omxm+zxyX/g+d1r2QXpW9UV9VPRIf1LzTYBR81GA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zW4BP82CAT/Nnf070b39O9HF/TvRxf070cX9O9HF/TvRxf070cX9O9HF/TvRxf070cX/Z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AMLTAgC3/RQCrP8iDp//Jh2T/ycsiP8qOn7/LUV0/y9Pa/8yWGP/NF9c/zdkV/86aFP/P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tTv1Db038R3BM/EtwS/xPcEr8U3FJ/FdwSPxccEj8Y3BH/GRwR/xkcEf8ZHBH/GRwR/xkc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/GRwR/xkcEf8ZHDPuQAAw8sBALXbAACn/wgCnP8UC5D/GBeF/xwkev8hMHD/JDpn/ydCX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/LlBT/zFVT/80WUz/OFxK/zxeSP8/X0f/Q2BG/0dhRP9LYUP/TmJC/1NiQv9XYkH/XWJB/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fYkH/X2JB/19iQf9fYkH/X2JB/19iQf9fYkH/X2LExAEAt9QAAKjiAACZ/gACjP8DB4H/C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abv8XJWX/HS9c/yI4Vf8mP0//KkVL/y5KR/8yTUT/Nk9C/zpRQf8+UkD/QlM+/0VTPf9JV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7/1FUOv9WVDn/XFQ5/11UOf9dVDn/XVQ5/11UOf9dVDn/XVQ5/11UOf9dVDn/XVT/hAgD/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BIRb/fjIr/3dBQP90S1H/dVNf/3Fabf9tY3n+aGyD+mN1i/dffpH2XIeU9VuPlvRbl5f0X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ll/RdrJf0XrSX9V+8lvRfxJbvY8eW6mbJleVoy5Tga86U32vOlN9rzpTfa86U32vOlN9r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U32vOlN9rzpT/hAgD/4IUCf+BIRb/fjIr/3dBQP90S1H/dVNf/3Fabf9tY3n+aGyD+mN1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2XIeU9VuPlvRbl5f0XJ+X9Fyll/RdrJf0XrSX9V+8lvRfxJbvY8eW6mbJleVoy5Tga86U3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rzpTfa86U32vOlN9rzpTfa86U32vOlN9rzpT/hAgD/4IUCf+BIRb/fjIr/3dBQP90S1H/d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3Fabf9tY3n+aGyD+mN1i/dffpH2XIeU9VuPlvRbl5f0XJ+X9Fyll/RdrJf0XrSX9V+8lvRfx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W6mbJleVoy5Tga86U32vOlN9rzpTfa86U32vOlN9rzpTfa86U32vOlN9rzpT/hQgD/4MUC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/fjIr/3hBQP92S1H/dlJf/3NabP9vY3j+amyD+mR0jPdgfZL1XYaV9FyPl/Rcl5j0XJ+Y9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rZj0XrWY9F+8l/NgxJfuZMaW6WbJluRpy5XebM6V3mzPld5sz5XebM+V3mzPld5sz5Xeb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Pld5sz5X/hggD/4QTCP+DIRb/gDIq/3pAQP97Sk//fFFe/3lZa/90YHj+b2mD+WlyjPZke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816NmvJelZvyXp6c8l+lnPJgrZzyYbab8mG+m+9kxJrpZ8aa5GrJmd5tzJnYbs+Z2G7P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Ybs+Z2G7Pmdhuz5nYbs+Z2G7Pmdhuz5n/hwgD/4UTCP+EIRX/gTIq/3tAQP+ASU7/gVFc/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6X3f+dWeC+W9wjfVoeZXzY4Ga8WCKnfFglJ/wYJ2f8GGln/Firp/xY7ef8WTBnupoxJ7ka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JnNlvzJ3Sccyd0XHMndFxzJ3Rccyd0XHMndFxzJ3Rccyd0XHMndFxzJ3/hwgD/4YTB/+FI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/35AP/+ESE3/hlBb/4VXaf+AXnb+emWC+XRujPVtdpXyZ3+c8GOIoO9hkqLvYpyi72Klo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vZbmh7GfBoeVrxKDfb8eg2XHKn9JyyqDMc8qhzHPKocxzyqHMc8qhzHPKocxzyqHMc8qhz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yqH/iAcD/4cTB/+HIRX/hDIq/4I/Pf+ISEv/ik9Z/4pWZ/+GXXT/gGOA+nlsjPVydJXxa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Gou5jkaTuY5yl7mSlpe5lsaXuZryk52vBpN9vxKPZcsii0nPIo8x1x6TGdsekxnbHpMZ2x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xnbHpMZ2x6TGdsekxnbHpMZ2x6T/iQcC/4gTB/+IIRX/hTIp/4Y/PP+MR0n/j09X/49VZ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/h2J++n9pivV4cpXxcHqd7mmEpO1lj6fsZJuo7GWmqOxnsqjqab6n4W/Cp9lzxabRdcamy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3xajAeMWowHjFqMB4xajAeMWowHjFqMB4xajAeMWowHjFqMB4xaj/igcC/4gTB/+JIRT/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+Ov+QR0f/lE5V/5RVY/+SW3D/jmF8+4dniPZ/b5Pydnid7m6BpexojKnrZpqr62enq+to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q2nPDqdF2xKnKeMOqxHnDq795wqu6esKrunrCq7p6wqu6esKrunrCq7p6wqu6esKrunrCq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/igcC/4kTBv+KIhT/iDIp/409Of+URkX/mE5T/5lVYP+YW23/lWB6/Y9mhfeGbJHyfXWb7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iqvpZ5mu6Wiorulqua3ccb+t0njCrMl5wa3CesCuvXvAr7h8wK+0fMCutHzArrR8wK60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rrR8wK60fMCutHzArrR8wK7/iwcC/4oTBv+LIhT/iTIp/5A9N/+YRkP/nE5Q/55VXv+eW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2+5dlgvaPa47whXKZ63x8o+VxhqzgbJSw3m2ksdxwtrDSdb+wyHu/sMB8vrG6fb6ytX6+s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uf76xrn++sa5/vrGuf76xrn++sa5/vrGuf76xrn++sa5/vrH/jAcC/4sTBv+MIhP/ijIo/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bRkH/oE9O/6NWW/+jXGf8omFz9p5mfvCZa4nqkHGV44d6oNt8g6rTc46zz3Ketc10r7XHe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8tLd/vLWyf7u1roC7tauAvLWogLy0qIC8tKiAvLSogLy0qIC8tKiAvLSogLy0qIC8tKiAv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/4wTBv+NIhP/izIo/5Y9NP+eRz//pE9L/6dXV/6oXWP4qGJv8aZneeuia4Tkm3GP3ZN6m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e4m0wniXuL95qLm8fLm4tIC5uK+Bubmrgrm4qIK5uKWCurejgru2o4K7tqOCu7ajgru2o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Cu7ajgru2o4K7tqOCu7b/jQYB/4wTBf+NIhP/jDIo/5g9Mv+hSD3/p1BI/6tYVPutX1/0r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ndOaqbH7fpXCK1Zp3msqQfai+hYS0tX6Qu7F+ob2vgLW8qoO2vKaEt7yjhLe8oYS3u5+E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4nYS5uJ2EubidhLm4nYS5uJ2EubidhLm4nYS5uJ2Eubj/jQYB/40SBf+OIhP/jjEn/5s+M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/qlFG/a5aUPewXlvvsWJk6bJmbeKyanbZq2yIzqJ0mMKZe6a1joGzqoWJvaSDmcGhhK3A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GtMCahrW/mYa2vZiGt7yXhbi6l4W4upeFuLqXhbi6l4W4upeFuLqXhbi6l4W4upeFuLr/j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0SBf+PIhP/kDEl/50+L/+nSTn/rVNC+7FZTPO0XFXstmBd5bllZd24ZHXSsWmGx6lxl7uhd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yoI2EvpaHkcSTiabEkYmxxJGIssORiLPBkYe0wJGHtb6Rh7e8kYa3vJGGt7yRhre8kYa3v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Rhre8kYa3vJGGt7z/jgYB/44SBf+QIhL/kzEk/6A+Lf+qSjb9sVQ/+LRXR++4Wk/ovF9V4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/XnPLt2aFwLBtlbOodKOmoHqwl5aAvYiNiceEjZ3Ig46vx4WLsMaHirHEiIqywomJtMCLi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1vouItb6LiLW+i4i1vouItb6LiLW+i4i1vouItb7/jwYB/48SBf+RIhL/lTEi/6M/Kv+sS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79LdVQuy9WEflxF5K3MpZXdHFXHHEvmODuLdqk6ywcKKeqHavjp97vH2Wg8d3lpfJdpivx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9j7DFgI2xw4KMs8GDirS/hIq0v4SKtL+EirS/hIq0v4SKtL+EirS/hIq0v4SKtL//kAYB/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SIxL/mDIg/6U/KP6wTC/4tlI28bxTO+jEVj3hzVlE1tRRW8rNWW+9xWCBsb9mkaS4bKCVs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2unWifsRwo5TFb6atw3WgssJ3mbLDeJSywnqRs8F8jrTAfI60wHyOtMB8jrTAfI60wHyOt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AfI60wHyOtMD/kAYB/5ASBP+TIxL/mzIe/6lAJPuzTir0uk8v7MJQMeTNVDDa3ExBz9tQ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1zlx/qMhij5vBZ56MumurfLRwt26we79rsZK/arSsvW+ut7xxpra+c5+1vnSatb92lbW+d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Vtb52lbW+dpW1vnaVtb52lbW+dpW1vnaVtb7/kQUB/5ISBP+UIxH/nzIb/6xBIPe3TCTw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MJdvbTSbR41A/x+JSVrrdVGqt11h8n9FdjZLMYZuCxmWpcsBqtGe/eLlmwpC4ZcSqtmnAv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3bqy5uG+luLlxnri6cZ64unGeuLpxnri6cZ64unGeuLpxnri6cZ64unGeuLr/kgUA/5MSA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/ozMX/rFCGvO7SBzpxkUb3NhCGdHjSS3I6lBAv+lVU7PlWGel4Vh5lt1ZiYjYW5h4012l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RdbFg1I2wX9eor2HVwa1lxsCvaLu+sWqyvbNsqry0bKq8tGyqvLRsqry0bKq8tGyqvLRsq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8tGyqvLT/lAQA/5QRA/+XJBD/qDMS+LZDE+3CQBLe0zoN0eI9H8jrRzS/8E1Hte5SWqrsV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6jedTiX3kU5Zu4FaiY9xfqWDbcKph3IWoYt2apmPerqVg3MSmYc/EqWPDw6tmucGtZrjBr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muMGtZrjBrWa4wa1muMGtZrjBrWa4wa3/lQMA/5YRAv+dIwz/rjMM8rw/C+PNMQfS4S8Ry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0Rjm19UtMrPRQXp/zT26R8k18g+5OiHboT5Rp4lKdYd9bo17faKRe33mjXuCKoV/hm6Bf4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nl3YyaFfy8ijX8rIpF/KyKRfysikX8rIpF/KyKRfysikX8rIpF/KyKT/lwIA/5kQAv+kI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6cYuAtTfGwXI6zIWv/Q+Krb7RT6t/EtQoPtJYJP7SG+G9kh7e/BJhm7qS49j5k+XXeNWm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426cWuR8m1vki5pb5ZqYW+aol1vmupZa4cqYWuDLmFrgy5ha4MuYWuDLmFrgy5ha4MuYW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gy5j+mQEA/5sQAf+rHgLvviIA1tYIAMnqIwm/9TQatvw/Lq3/RUGg/0NRk/9CYIj+Qm19+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gWfuR4lf6kyPWuhSklfoW5RW6GWTVuhxk1bpfZJW6YmRVuqWj1brpI5W67aNVuy3jVbst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NVuy3jVbst41W7LeNVuy3jVbst434nAAA/6AMAO21CQDUygYAyukOAL/0KQy2/DcerP89M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/ztQh/88XX3/Pmhz+z9yafdBemDzRIBa8EiEVu9Oh1PuVYlS7l2JUe5miFHvcIhR73uH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wkYVQ8aGEUPGihFDxooRQ8aKEUPGihFDxooRQ8aKEUPGihFDxooTvoAAA4KsAANG9AgDH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ArX+LA6q/zIenf80L5L/ND6G/zRLfP82V3L/OGFo/ztpYPw9cFn5QHVV90R4UfZKe0/1U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8TfVdfEz1ZXxL9m57S/Z3ekr3gXpJ9455SfeOeUn3jnlJ9455SfeOeUn3jnlJ9455SfeOe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pAAA0rUAAMfGAgC71gIAsP8UA6f/Ig6b/yccj/8pK4T/Kjh6/y1EcP8wTmf/Mlde/zVeW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/PGdP/0BqTf5FbEv9Sm1J/U9uSP1Vbkf9W25G/WJuRf5pbUT+cW1D/nxsQ/59bEP+fWxD/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9bEP+fWxD/n1sQ/59bEP+fWzUrgAAx78AALzQAACu3QAAov8KApj/FgyN/xwYgv8fJHf/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6Y/8pQ1z/LEpV/y9QUP8yVUz/NlhJ/zpaR/8/XEX/Q11D/0heQv9MXkD/UV4//1dePv9cX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8/2xdPP9sXTz/bF08/2xdPP9sXTz/bF08/2xdPP9sXTz/bF3JuQAAvckAALDXAACh5wAAl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/Bwh+/w4Sc/8SHGn/FyZg/xwvWP8hNlH/JTxM/yhBSP8sREX/MEdC/zRJQP83Sj7/O0s9/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9DTTn/SE04/0xNN/9RTTb/Vk01/11NNf9dTTX/XU01/11NNf9dTTX/XU01/11NNf9dTTX/X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stIAAKPcAACU6gAAhv0AA3r/AAdv/wAMZP8DE1v/ChtU/xEiTf8XKUj/HS9E/yIzQP8nN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6/y87OP8zPDb/Nz01/zs+M/8/PzL/RD8x/0g/L/9NPy7/Uj8t/1k/Lf9aPy3/Wj8t/1o/L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/Wj8t/1o/Lf9aPy3/Wj//dggG/3MTDP9sHBT/Zy4m/18+Of9jRkX/Yk9S/2BYX/9bYmr/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1J1ef9PgHz/Tol+/02Tf/9NnH//TqR//0+rf/9Ps3//UL1//1DIf/5S0H74VtJ+8lnVfe5c2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85WHde+Vh3XvlYd175WHde+Vh3XvlYd175WHde+Vh3Xv/dggG/3MTDP9sHBT/Zy4m/18+O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/Yk9S/2BYX/9bYmr/VWxy/1J1ef9PgHz/Tol+/02Tf/9NnH//TqR//0+rf/9Ps3//UL1//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S0H74VtJ+8lnVfe5c2H3pX9t85WHde+Vh3XvlYd175WHde+Vh3XvlYd175WHde+Vh3Xv/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TC/9sHBT/Zy4m/2A9OP9kRkX/ZE5S/2FYX/9dYWr/V2tz/1N1ef9Qf33/T4l//06SgP9Om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/0+rgP9Qs4D/UL6A/1HIgP1Tz3/2V9J/8VrVfuxd2H7oX9t942HdfeNh3X3jYd1942Hd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jYd1942HdfeNh3X3/eAcF/3QSC/9uHBP/aS4l/2U8N/9qRET/ak1R/2dVXv9iX2r/XGlz/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TfID+UYaC/lCQg/1QmoT9UKOE/VGrhP1RtIT+UsCD/lPLg/hWz4PyWtKC7F7Vgedg2IHj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dgd1j3YHdY92B3WPdgd1j3YHdY92B3WPdgd1j3YH/eQcF/3USC/9vHBP/ay0l/2o7Nv9vQ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P/2xTXf9nXGn/YWZz/1twfP5WeoL9U4SF/FKPh/xSmYf8UqOH/FOrh/xTtYf8VMGH+1XM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tXtKF6GHVhONk2ITdZduE12bdhddm3YXXZt2F12bdhddm3YXXZt2F12bdhddm3YX/egYF/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wGxP/bC0l/245NP90QkH/dUpO/3JSW/9tWmj/Z2Rz/19ufP5ZeIP8VYKI+1SNivpTmIr6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rivpVt4r7VsOK9lnLie9dzonpYdKI42XVh91m2YfWZ9uJ0WjbidFo24nRaNuJ0WjbidFo2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J0WjbidFo24n/ewYF/3cRCv9yGxL/bi0l/3M4M/95QT//eklM/3hQWf9zWGb/bGFy/2Vrf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6WICK+VaLjflVlo75VaKO+VasjvlXuY35WMaN8l3LjOphz4zjZdOL3WjWi9Zp2YzQatiNy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r2I3La9iNy2vYjctr2I3La9iNy2vYjctr2I3/fAUE/3gRCv90GxL/cC0k/3g3Mf9+Pz3/g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PV/96VmT/c15w/2xoe/1kcoT6XX2M+FiIkPdXlJH3V6GS91etkfdYu5H1W8eQ7GHLkORlz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1WvWkM9s1ZHJbdWRxW7UksVu1JLFbtSSxW7UksVu1JLFbtSSxW7UksVu1JL/fQUE/3oQC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/cSwk/301L/+DPjr/hkdH/4VOVP+CVWH/e1xt/3Nlef5rb4P5YnmM91yFkvVYkpX1WKCV8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upTvX8iU5WXMk9xq0ZLUbNOTzW7SlMdv0pXCcNKWvnHRlr5x0Za+cdGWvnHRlr5x0Za+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lr5x0Zb/fgUE/3sQCf92GhH/dSsj/4E0Lf+IPzj/jEdE/4xOUf+KVV7/hFtq/Hxidvhzb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8GKBk+1ejZjrXpuZ6WComOhitpjnZMeX3WrOltRu0ZbLb9CYxHHPmb9yz5q7c8+at3PPm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3c8+at3PPmrdzz5q3c8+at3PPmrdzz5r/fgUE/3wQCf94GhH/eSoh/4U0Kv+NPzX/kUhB/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RVVr8jFtn9oZhc/F8aX7sdHOJ52t9k+NliJrgZJac3mWknN1nspvbacSb023Om8pxzpvCc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Mnbh1zJ60dsyesXbMnbF2zJ2xdsydsXbMnbF2zJ2xdsydsXbMnbF2zJ3/fwUD/30QCP95G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/4k0KP+RPzP/lkg+/5hPSv2XVlb3lFti8Y9hbuuGZ3rlfnGG33V6kdlthJvUaZCf0Wqeo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bb6gyHDLoMB0y6C5dsqhtHfJobB4yaGteMqhqnnKoap5yqGqecqhqnnKoap5yqGqecqh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5yqH/gAUD/34QCP96GhH/gCge/401Jv+VQDD/mkk7/51QRvmdVlHym1xd7JdhaeWRZ3Xf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4js92gJvIcIqixG+XpMJwpqTAcrakvXTHpLZ4x6SxecelrHrHpal6x6Wne8ekpHvIo6R7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jpHvIo6R7yKOke8ijpHvIo6R7yKP/gQQD/38QCP97GhD/gygc/5A1JP+ZQC7/nkk4/aJQQ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uolxY56BhY+GbZ27Zkm99z4l1jMZ/fJq+d4WkuHSRqLV1oKm0dq+psnjEqKx7xaiofMSo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9xaigfcWnnn3Gpp59xqaefcamnn3Gpp59xqaefcamnn3Gpp59xqb/gQQD/38QB/98GhD/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1Iv+cQCv/okk0+aZRPvGoV0fqqF1R46dhW9uiZWrSmWx7yJFzi76Iepm1f4CkrXqKq6p5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tpny8rKJ+wqyffsKsnX/Cq5t/w6uaf8SpmH/EqJh/xKiYf8SomH/EqJh/xKiYf8SomH/Eq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/ggQD/4AQB/99GhD/iSgZ/5Y1IP+fQCj/pkox9qpSOe6tWELnr15K4K5hVNanYmjMoGp5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d5etiH2ko4CFrZ5+krCbf6OxmYC1sJeBv7CVgb+vlIHArpOAwa2TgMKskoDDqpKAw6qSg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DqpKAw6qSgMOqkoDDqpKAw6r/gwQD/4EQB/9+GhD/iygY/5g1Hv+iQCX8qUot865SNOuyW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27NZUtCtYGbGpmd3vJ9uh7GYdZamkHqim4iArZKDi7SPg5y1jISvtIuEvLSLg72zi4O+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MgsCujILCrIyCwqyMgsKsjILCrIyCwqyMgsKsjILCrIyCwqz/gwQC/4IQB/9/Gg//jigW/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lQSL5rEso8LJTL+e2VjTgu1g61blVUMuyXWTArGV1tqVshaufcpSgmHihk5B9rYeIhbaCh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ouH6IureAhru2goa8tIOFvrKEhL+whYTAroWEwK6FhMCuhYTAroWEwK6FhMCuhYTAroWEw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/4IPBv+AGw//kSgU/541Gf+oQR72sEsj7LZRKOS8Uyvbwk840L5TTsW4W2K6smJzr6xpg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ZoHSfi5h5q32Qf7Z1jo66c4+iunKQubh1jbq3eIq7tXqIvLR8h76yfoa/sH6Gv7B+hr+wf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Gv7B+hr+wfoa/sH6Gv7D/hQQC/4MPBv+CGw//lCgS/6E1Fv6sQRrytEwe6LtNIODEUB/Wy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S7++WGC0uF9xqbNlgZ2ua5CRqHCdg6F1qXSafLRsmIq4a5qgt2qcuLVul7y0cJK8tHKPv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ydoq/sXaKv7F2ir+xdoq/sXaKv7F2ir+xdoq/sXaKv7H/hgQC/4QPBv+FGw3/lygP/6U1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uUkW5MJIFtvPQhzQ0EUzxMtOSbjFVl2twFxvobpifpa1Z42JsGube6pwp22meLBnpYiyZ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tq9ppMCva52/sGyYv7Buk7+wb5C/sG+Qv7BvkL+wb5C/sG+Qv7BvkL+wb5C/sG+Qv7D/h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YOBv+JGwv/mycM/6k0DvW0QA/pv0IO380+C9TbNxrJ2EIwvdNLRrHNUlqlyFhsmsNde46/Y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crVqpGaydKtisoasYbScqmC2tKljssWnZqrEqWekw6tpnsKsapnCrGqZwqxqmcKsapnCr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mcKsapnCrGqZwqz/iAMB/4cOBf+OGgj/oCYJ/64yCfC6PQjjyDUF1twtBszhPRfB30Ut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Tlad0lRokc5YeIXJXIZ3xV+UacJln2DBcaRdwoSkXMSaolzGsqFdxMufYLnJomKxyKRk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GpmWlxqZlpcamZaXGpmWlxqZlpcamZaXGpmWlxqb/iQMB/4kOBf+TGAX/pSQF+bQuBOnD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BzOUxCsPnQBm650orsORPPqLhT1KV3VBkiNpTdHvWVYJt01iPYNFfmFrRbptY04KaWNWY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X2NGWWsvQmFzBzpteuM2dYLLMnmCyzJ5gssyeYLLMnmCyzJ5gssyeYLLMnmCyzJ7/iwIB/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ZFQL/qx0B77sfANjSCADN5RwCw+00DrrtQB+x7UgxputLQ5npTFSM50xkf+VMcnDjTn9j4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kFXjaZJU5XyRVOaRj1Top41T6sKMVuHSjVbV1pBYytSSWsLTlFrC05RawtOUWsLTlFrC0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WsLTlFrC05T/jgEA/44NA/+gDgDssgoA1cUGAM3XCADD7iQFuvM3E7H0QSSm9EU2mvJFR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C8UZkdfBGcGfvSHtb70yDVO5UiVHtYYpQ7XGKT+6CiE/vlodO8KqFTvHBhFHr04NT4NiF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V3IhU1dyIVNXciFTV3IhU1dyIVNXciFTV3Ij/kAAA/5YKAeOpAgDSuQMAysoEAMLtDgC69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4F6b7PCia+z44j/s/R4P7P1V3+kBia/pBbF/5QnVX9Uh8UfNPgE7yWoFN8maBTPN0gEv0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+SvWnfEr2uXtJ9tJ6T+3ZeU/t2XlP7dl5T+3ZeU/t2XlP7dl5T+3ZeU/t2Xn/kwAA76AA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wQIAwNEEALb7FAGu/ykLpP8xGZn/NSmO/zc4g/84Rnj/OFJs/zlcYf87Zln+P21S+0Ry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4U3ZJ+F13SPlodkf5dXVG+oN0RPqRc0T7oXJE+7FxRPzGcET8xnBE/MZwRPzGcET8xnBE/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cET8xnD5lwAA1qoAAMq6AADAyQEAtdgCAKr/EwKi/yIMl/8pGYz/LSiC/y81d/8wQWv/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UWf83XFL/O2JN/0BmSv9GaEf/TWpF/1VqRP9dakL/Z2pB/3JpP/9+aD7/imc9/5lnPf+oZ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9/6hmPf+oZj3/qGY9/6hmPf+oZj3/qGbaowAAzLQAAMHDAAC10QAAqN0AAJ3/DQOU/xkLi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/JCN1/yYvav8oOV//KkJX/y1KUf8xUEv/NVRI/ztYRf9AWkL/RltA/0xcPv9TXDz/W1w7/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tWzj/d1o2/4NaNf+OWTX/jlk1/45ZNf+OWTX/jlk1/45ZNf+OWTX/jlnOrgAAwr0AALfM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nOgAAJD/BgOF/wwJfP8UEnL/GR1n/xwnXf8fMFX/IzdO/yc9Sf8rQkT/MEVB/zRIPv85S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6/0RMOP9JTDb/UEw0/1ZMM/9eTDL/Zksw/29LL/94Si//eEov/3hKL/94Si//eEov/3hKL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/eErEuAAAuccAAKvTAACc3AAAjuoAAIL+AAN3/wIIbf8GDWP/CxVZ/xAcUf8UJEr/GSpF/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kMzz/KDY5/yw4N/8xOTX/NToz/zo7Mf8/PC//RDwu/0o8LP9QPCv/Vjwp/107KP9kOyj/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2Q7KP9kOyj/ZDso/2Q7KP9kOyj/ZDu7wgAArc8AAJ7ZAACP4AAAgesAAXX+AANq/wAHYP8AD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/wMWRv8IGkD/Dh47/xMhN/8YIzT/HSUx/yEnL/8lKC3/KSks/y4qKv8yKyj/Nysm/z0sJ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/SCwh/04sIP9ULCD/VCwg/1QsIP9ULCD/VCwg/1QsIP9ULCD/VCz/aAoJ/2IVD/9YHxf/T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005L/9RQzv/UU1G/05XUf9JYVr/RWxh/0J4Zf9Bg2f/QI5o/z+YaP8/omn/QKtp/0Czaf9Bv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o/0HYaP9E3mj/SOBn+0zjZ/VQ5mbxUuhl7FXqZepW7GTqVuxk6lbsZOpW7GTqVuxk6lbs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/aQoJ/2IVD/9YHxf/Tiwh/045L/9SQjv/UkxG/09WUf9KYFv/Rmxh/0N3Zf9Bgmj/QI1p/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AoWn/QKtp/0Gzaf9BvWn/Qclp/0LYaf9F3Wj/SeBo+k3jZ/RR5mfwU+hm61bqZehX62XoV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rZehX62XoV+tl6FfrZehX62X/agoI/2MVD/9aHxf/Tywh/1M3Lv9WQDr/VkpF/1RUUf9PX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j/0Z0aP9DgGr/Qots/0GWbP9BoG3/Qqpt/0Kybf9DvWz/Q8ts/0TabP9I3Gv7Td9r9lHi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rV+hp5ljqaeNZ62rjWetq41nrauNZ62rjWetq41nrauNZ62r/awkI/2UUDv9bHhb/USsh/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cPzj/W0hE/1hSUP9TXFv/TmZk/0lyav9GfW3/RIlv/0OUb/9Dn3D/Q6lw/0Syb/9Fvm//R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Zb/5M3G74UN9u8VTibexX5WzmWuhs4Fvpbd1b6m7dW+pu3Vvqbt1b6m7dW+pu3Vvqbt1b6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/2YUDv9cHhb/Uysh/1w0K/9hPTf/YUZD/11QT/9YWlv/UmRl/0xva/9Ie3D/Rody/0WSc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/Ralz/0ayc/9Gv3L/R89y/0rYcfpP23HzVN5w7VjicOdb5W/hXOdw213pcdhe6XHYXulx2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6XHYXulx2F7pcdhe6XH/bQkH/2cUDf9eHRX/Vyog/2IyKv9nOzX/Z0RB/2RNTf9eV1r/V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sbf9Md3L/SIR1/0eQdv9GnHb/R6h2/0eydv9JwHb/Ss51/U7XdfVT23TuWN5051vic+Be5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002DoddFh6HbRYeh20WHodtFh6HbRYeh20WHodtFh6Hb/bggH/2kTDf9gHRX/XCge/2gwJ/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/b0M//2xLS/9mVFj/X15j/1dpbf9QdHT/TIB4/0qMef9KmXr+S6R6/UyvevxOu3n7T8l5+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X23fnXN9331/jd9hh5XjSYuZ5zGPmeslk5XrJZOV6yWTleslk5XrJZOV6yWTleslk5Xr/b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TDf9hHBT/YiYc/24uJf90OTD/dkI8/3RKSP9vUlX/aFth/2BlbP5YcHX7Unx6+VCIffdPl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+9FKqffNUt33yVcR88VfWfOhc3HvfYeF61mLjfM9k433KZeN+xWbif8Jn4n/CZ+J/wmfi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CZ+J/wmfif8Jn4n//cAcG/2sSDP9jHBT/ZyQa/3QuI/97OC3/fkI5/31KRf94UVH/cVhe+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bXTzWnd88FaDgO5Vj4HsVpuB61ingepZsoDoW8GA513Uf+Bh3n7VZOF/zWbhgcdn4IPCa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hLtq34S7at+Eu2rfhLtq34S7at+Eu2rfhLtq34T/cQcG/2wSDP9lGxP/bCIY/3ktIP+BO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1/4RJQf+BUE35e1da9HNfZu9raXLqYnR7511/guRbioXiXJeF4F2jhd9fr4TdYb6D3GHRg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MaN6FxGndh79r3Ii6bNyItm3ciLRt3Ii0bdyItG3ciLRt3Ii0bdyItG3ciLRt3Ij/cgYG/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mGhP/cSEW/34tHf+GOCf/ikEx/4tJPfqJUEj0hFdV7n1dYuh1Z27ibHF53WV7g9lhhojWY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fidJjq4nRZLmJz2bMicpo24nCa9qKu23ZjLZu2Yyyb9mNr3DZjK1w2YytcNmMrXDZjK1w2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rXDZjK1w2Yz/cwYG/28RC/9oGhP/dSEU/4ItG/+LOCP/j0Et/JFJOPWQUEPujVZP6Idc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eG911G93gs5ogYrKZ4yOyGeYj8ZopY/EabKPwmrEj79s1o+4b9aPs3DVkK5x1ZGrctWRq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z1pCnc9aQp3PWkKdz1pCnc9aQp3PWkKdz1pD/dAUF/3AQC/9pGhL/eSAT/4YsGf+PNyD/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JNPGXUD7qlVZJ45BcVdyLZmLUgW1yzHh0gMVxfIy/bYaSvGySlLptn5S4bqyUtm+9lLRw0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qnTSlaZ00pWkddKUoXXTlKB105OgddOToHXTk6B105OgddOToHXTk6B105P/dAUF/3EQC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/fSAR/4osFv+TNx3+mEEl9ZxJL+2dUDjmnFZC35lcTdaSY1/NiWtwxYFxfrx5eIu1c4GU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mZmscqaZq3O2mal0y5mlds+ZoXfPmZ930JideNCYm3jRl5p40ZaaeNGWmnjRlpp40Zaae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Rlpp40Zb/dQUF/3EQCv9vGBD/gCAP/40rFP+WNxr7nEEh8qFIKemjTzLio1U72p9aSdGYY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volvfLWBdoqte32Vp3eGm6R2k52id6GeoHewnZ54xJ2becydmXrNnZd6zZyWes6blHrPm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Uec+ZlHnPmZR5z5mUec+ZlHnPmZR5z5n/dgQF/3IPCv9yFw7/gx8O/5ArEv+aNxf4oEAd7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TyvfqlQz1aRXR8ueYFrCl2druJBteq+Jc4imgnmVnn2BnZl6jaGXepuilXuqopN8vqKRf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KoI98y5+OfMyejnvNnI57zpuOe86bjnvOm457zpuOe86bjnvOm457zpv/dgQE/3MOCf91F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M/5MqEP+dNhT1pD8Z66lHHuOuTiTark0x0KlVRcajXli9nWVps5dseKqQcYagineTloN9n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LfpWmiX+lpod/t6aGf8elhn/IpIZ+yaKHfsqgh33Ln4d9zJ6Hfcyeh33Mnod9zJ6Hfcyeh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9zJ7/dwQE/3QOCf94Fgz/iB8K/5YqDf2gNRHyqD4V6K5GGN+zTBvVs0kvy65TQ8GoW1a3o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pdqSXb4SakXSSj4p5noWEgaZ/go6pfYKeqnuDsal6g8SpfILGp36Bx6V/gMijgIDKoYB/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ggH/KoIB/yqCAf8qggH/KoIB/yqD/eAME/3UOCf97Fgr/ix4J/5kpC/qkNA3urD0Q5LNEE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uEcsxrNRQbyuWVSyqWBlqKNndJ6ebYKUmXKQiJJ2nHyLfKd0iIescYiYrG+JrKtuisOq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Fxqd2hMeleIPIo3mCyaJ5gsmieYLJonmCyaJ5gsmieYLJonmCyaL/eQME/3YNCf9/FQn/j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0nCPeoMgrqsToL4Lk/CtbAORXMvUUqwbhPPrazV1Gsr15ioqpkcpilaYCNoG6NgZpzmnSUe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aJGVqmeTqalmlMKnaZDGp2uMxqZuicelcIfIpHGGyKNxhsijcYbIo3GGyKNxhsijcYbIo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/egME/3cNCP+CFQf/khsF/6AlBfKsLgbmtjQF3MIyBNHGNhPGw0Mnu79MO7C6VE6mtVtgn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sZn2GqGqKeqNvl2yedaFknIKmY52UpWKfqKRhoMGiZJvJomaWyaJnksijaY7JomqMyaJq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omqMyaJqjMmiaozJomqMyaL/ewID/3gMCP+HFAX/lhkD/KUhAuyxJwLfviUB1csfAsrMM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tMZJOKrBUUufvVdclbldbIq0YXp+sGaHcaxqk2WpcpxfqYCfXqqSnl6rp5xdrL+bX6jOm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nMydZJfMnmSVzJ5klcyeZJXMnmSVzJ5klcyeZJXMnmSVzJ7/fAED/3oMB/+MEwP/mxYB9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4FQDWyQgAzdIaAcPTLg240jwgrc5GNKLKTUeYxlNYjcJYaIK+XHZ2u2CDabdljl+1bpZbt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Qllm4pZRZub6SWbfUklyu05RdqNGWX6LQl2Cf0Jhgn9CYYJ/QmGCf0Jhgn9CYYJ/QmGCf0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D/34LBv+REAH6oQ4A2rAFANS+BgDNzgUAxNoVALvcLgqw2zkcpdhCL5rUSUKQ0U5Thc1TY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sx1p+YMVfiFnEa41WxXuNVsaOi1XIo4pUybyIVMjdh1a+2opYttmMWa/Xjlqs1o9arNaP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s1o9arNaPWqzWj1qs1o//gAAC/4UJA/+YCgDbqAEA0rUDAMvDAwDD0gYAu+EfAbPkNQuq5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FKpPfRzyI3UpNfNpNXW/XUGxi1VN3WNRaf1TVZ4JS1nmBUdiMgFHZoX5Q27l9T9zde1HR4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BVL7fhFW63oVVut6FVbrehVW63oVVut6FVbrehVW63oX/gwAC/40GAeWfAADTrgAAy7sC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52AcAsukkBKnrNA+g6zwelepAL4rpQj5+50RNceZGW2TlSGdZ5ExxUuRVdk7lYnhN53J3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mHRM661zS+zJcUzo4nFN3OZ0TtLnd0/N53hPzed4T83neE/N53hPzed4T83neE/N53j/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AANanAADMtQAAwsIBALnQBACv7Q0AqPIlBp/zMBOV9DYiivM6MX/zPD908j5MZ/JAV1zxQ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pTfJPbknzWm9G9WdvRfV3bkP2im1D955rQvi0akH60WlF9eJoSernaEnk6WpJ5OlqSeTp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J5OlqSeTpaknk6Wr/jAAA2p8AAM2vAADDvAAAucoBAK7WAwCl+BIBnPwiCZP8KxWJ/TAjf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9Nj1p/TdIXv05UVT9PFlN/kJfSP9JY0P/UmVA/11lPv9qZDz/emM5/4xiOP+gYTj/t2A3/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kXj78510+/OddPvznXT78510+/OddPvznXT78513glwAA0KkAAMW3AAC7xQAAr9EAAKPb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CkP8bCYf/IxR9/yghc/8sLWj/Ljde/zBBVf8zSE3/N09H/zxTQv9CVj7/Slg7/1NYOf9dW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0/3hXMv+IVjD/mlUw/6tUL//GUy//1FMv/9RTL//UUy//1FMv/9RTL//UUy//1FPTowAA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AACwzAAAo9YAAJbiAACM/wkDgv8SCHn/GhJw/x8cZv8jJlz/Ji9T/yk3TP8sPUX/MEJA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7SDn/Qkk2/0lKM/9RSjL/W0ov/2ZJLf9zSSv/gEgp/45HJ/+fRyf/qUYn/6lGJ/+pRif/q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lGJ/+pRif/qUbJrgAAvrsAALLJAACk0gAAltsAAInnAAB//gIDdf8ICGv/Dg5i/xQVWf8Y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J/yErQ/8lMD3/KTQ4/y03Nf8zOTP/OTow/z87Lv9GOyv/Tjsp/1Y7KP9gOyX/ajoj/3U6I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/ijkg/4o5IP+KOSD/ijkg/4o5IP+KOSD/ijm/uAAAtMUAAKbPAACY2AAAid8AAHzqAAFy/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F7/Aw1V/wgSTf8MF0b/ERw//xUfOf8aIjT/HyUw/yMnLv8oKSz/Liop/zMrJ/85LCT/P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0csIP9OLB7/Visd/14rG/9oKxr/bisa/24rGv9uKxr/bisa/24rGv9uKxr/biu2wQAAqcwA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3QAAfOMAAG/tAAFl/wAEW/8ACFL/AAxJ/wAQQv8AFDv/BBg1/woaMf8PHS7/FB4r/xkfK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/IiEk/yYhIf8rIR//MCEc/zYgGf88IBf/Qh8W/0kfFP9QHhP/VR4T/1UeE/9VHhP/VR4T/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VHhP/VR7/WQ4M/1AYE/9FIxr/OjAh/z02Jf9BQDD/QUo6/z5VQ/87YEn/OG1N/zZ6UP80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S/zKcUv8yplL/Mq9S/zO5Uv8zxFL/M9NS/zPjUv807lH/OfBR/z3yUP9B9VD6RPdP9kf4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xSfpO8Un6TvFJ+k7xSfpO8Un6TvFJ+k7/Wg0M/1EXEv9GIhr/PS4h/0EzJf9FPTD/RUg6/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+Xkv/OmpP/zh3Uv82g1T/NI9V/zSaVf80pVX/NK9V/zS5Vf81xVX/NtNV/zbiVP847FT/P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0HxU/tF9FL2SPZS8kr4UexM+VLrTPlS60z5UutM+VLrTPlS60z5UutM+VL/Ww0L/1MXEv9HI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/0UxJP9IPC//SEY6/0VRRP9BW0z/PWhS/zp0Vf84gVf/No1Y/zWZWP82pFj/N61Y/ze3W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/OdBX/zrfV/8761f/QO5W/UTwVvdI81XyS/VU7U33VOdO+FbmTvhW5k74VuZO+FbmTvhW5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+Fb/XA0L/1QXEv9JIRn/RSof/0kwI/9NOS7/TUQ5/0pPRP9EWU3/QGVT/zxyV/86f1r/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WW/86oVv/Oqtb/zu0W/88v1v/Pc1a/z7bWv8/6Vn/RO1Z+EjwWPJM8ljtT/VX51D2WOFR9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4FL2WuBS9lrgUvZa4FL2WuBS9lr/XQwL/1UXEf9KIRn/SSge/08tIv9TNy3/U0E4/1BMQ/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/RGJV/0FuWv8/e13/PYde/z2TXv8+nV//P6de/0CwXv9BvF7/Qsle/0PXXf9E5136SOxc8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Q8lvlUvRc4FP0XdpV9V7ZVfVe2VX1XtlV9V7ZVfVe2VX1XtlV9V7/XwwK/1cWEf9MIBj/T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1UrIP9bNir/W0A2/1hKQf9TVEz/TF9W/0drXf9Ed2D/Q4Ni/0KPYv9DmWP/RKRi/0WtYv5Gu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h/EjTYflJ5GDzTexg7FHvX+RU8V/dVvJh2FfzYtFZ82PRWfRk0Vn0ZNFZ9GTRWfRk0Vn0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/YAsK/1gWEP9OHxj/VCMa/1wqHv9jNCj/ZD8z/2FIP/9bUkv/VVxV/05nXv9Kc2P9SH9m+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IlWf4SaBm90qpZvVLtGb1TcBl807PZfFP4WTsUuxj41bvY9tY8GXUWvFnzlvxaMld8mnI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yachd8mnIXfJpyF3yachd8mn/YQoJ/1oVEP9QHxj/WiAX/2QoG/9rMyT/bT0w/2pGO/9lT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+ldjXvdRbmX0Tnpp8k2GavBNkWvvT5xq7VCmauxRsWnrU7xp6lTMaOhV32jjWO1n2lru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LXu9sxV/vbcFg7m7AYe5uwGHubsBh7m7AYe5uwGHubsBh7m7/YwoJ/1wVD/9UHRb/YB4V/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yMiH/dTws/3RFN/5vTUP4aFZQ82FgXO9ZamXrVHZr6VOBbuZTjW/lVJhu41aibuJXrW3hW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JbN1b3WzYXOxtz1/tb8dg7HHBYutyvWPrcrhk63O4ZOtzuGTrc7hk63O4ZOtzuGTrc7hk6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J/10UD/9YGxT/Zh0T/3EmFf95MR3/fDsn/3xEM/h5TD7yclRL7GpdV+diZ2PiXHJs3ll9c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aWpRy2FufctZbqnLUXLZy013FctFe2nPNYOtzxGPpdb5k6Ha4Zeh3tWbod7Fn6HewZ+h3s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n6HewZ+h3sGfod7Bn6Hf/ZQkI/14UDv9dGRL/bB0R/3YlE/9/MBr/gzoj+oNDLvOBSzns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bUt9uZV/aZm5q1GB4c9Beg3fOXo54y1+ZecpgpHnIYbB5xmK+ecVj0XnCZOd5umblerRo5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8rWrkfKpq5XypauV8qWrlfKlq5XypauV8qWrlfKlq5Xz/ZggI/2ATDv9iFxD/cBwP/3skE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iDke9opCKO6JSjPnhlE+4IBaS9l5Y1nRcGtoy2l0dMZlfXvCY4h+wGSTfr5lnn+8Zap/u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nyn+3aOF/sWrigKxr4YCobOGApW3hgKNt4oCibeJ/om3if6Jt4n+ibeJ/om3if6Jt4n//Z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TDv9mFg//dRwN/4AkDf+ILhP7jjga8pBBI+mQSSzijlA324paRNKCYVbKemlmw3Jwc7xse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tWmNhLNpmISxaqWEr2uyhK5sw4SsbNuEp27ehaNv3oWgcN6FnnDfhJxw34OccN+DnHDfg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ccN+DnHDfg5xw34P/aAgI/2ITDf9qFA3/eBsL/4MjC/+NLRD3kjcW7pZAHeWXSCbelk8v1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X1PEgmdjvHpucbR0dX2vb32Fq26HiKhuk4mmbp+JpW+siaNwvYmhcNSJnnLbiZty24mZc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ciJZy3YaVct2GlXLdhpVy3YaVct2GlXLdhpVy3Yb/aAcH/2MSDf9tFAz/fBsJ/4ciCf+QL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6ps/GOKdRh/anE0r0JZWP8ePXlC+iWVhtoJsb658cnyndnmGonOCjJ5yjY6cc5qOm3Onj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XdM2OlXXYjpN12I2RddmMkHXai49024qPdNuJj3TbiY9024mPdNuJj3TbiY9024n/aQcH/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Ewv/fxoI/4ogB/yUKgrxmzQO56A8Et6jQxfVoEopy5tUPMKVXU65j2RfsIlqbaiDcHqg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9jpV2h5KSdpSTkHaik453spOMd8eTi3fUkop31ZGKd9aPiXfYjol22YyJdtmMiXbZjIl22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iXbZjIl22Yz/agcH/2URDP9zEwn/ghkH/40fBfqXKQftnzEK46U5DdqoPRTQpUgnx6BTO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0lWJcrJBoa6OKbniahHOFkn55j4t7gpWIeY6Xhnqcl4R6rJeCe8GXgXrRloF60pWCetSTg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51o+DedaPg3nWj4N51o+DedaPg3nWj4N51o//awYH/2YRDP92Egj/hRgF/5AeBPabJgXqo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0CNasORLMqUckwqVROLmgWUmvm2Bap5ZnaZ6RbHaUi3GDi4V2joOAfZd9foiben6XnHh+p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bdn7Omnh90Jh5fNKWenzTlHx71JJ8e9WRfHvVkf/i8ABJQ0NfUFJPRklMRQAHC3x71ZF8e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VkXx71ZH/bAYG/2cQC/95EQf/iBcE/5QcAvKeIgLmpygD268sA9GwNxDHrkUivapPNbSlV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XopxlZpiXanSPkm6BhYxzjXqGeZdyg4Kdb4ORnm2Eop5rhLada4XNnG6Cz5pwgNCYcn/Rl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0ftOUdH7TlHR+05R0ftOUdH7TlHR+05T/bQUG/2sOCv99EQX/jBUC/pcZAe6iGwHhrB4A1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1NQ7CskIfuK9MMq+rVUSlp1xVnKNiZJOeZ3GJmWx+f5RwinOOdZZpi36dZYuNnmSMn5xj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PmWWJz5lnhtCYaoTRl2yC0pVsgtKVbILSlWyC0pVsgtKVbILSlWyC0pX/bgUG/24LCP+BD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B+5sTAOqnEADasgkA0LkdAMa6Mgu8uEAds7VKL6mxUkGfrVlRlqlfYY2lZG6DoWl7eJxth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jlX2YYJWMmV+Wnpdfl7KWXpjOlGCT0pRhj9KVY4vSlWWI05RliNOUZYjTlGWI05RliNOUZ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I05T/bwQF/3MJB/+FDQL/lA4A6qAKANesBgDRtgYAyr4ZAMDALwm2vj0ZrbtHLKO4Tz2Zt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bXYatYGt8qWV3cKVpg2WicI1eoXuSXKGLkVuinZBbo7GOWqTMjFuf2I1dmdePXpXWj1+R1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X5DWkF+Q1pBfkNaQX5DWkF+Q1pD/cAQF/3gHBf+KCgHwmAcA2KUDANCwBADKuwMAwsQS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xjkWpsNDJ5zASzmSvFJJiblXWH+1W2Z0smBzaK9kfl6tbIZZrXmJWK2JiFeum4dWr6+F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s3oRYpt2GWaDciFub24lbmtuJW5rbiVua24lbmtuJW5rbiVua24n/cgME/34GAvqQBQDa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CAMq1AgDCwAAAucsJALHPJASozjQSnsw/I5XKRzSLxk1EgcNSU3bAVmFrvVpuYLtfeFi5a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/VLuHflO8mn1SvK57Ub3KeVG75npTs+R9VK3if1an4YBWpuGBVqbhgVam4YFWpuGBVqbh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/dAIE/4UCAeKWAADTpAAAy68AAMK6AAC5xgIAsNIGAKjYHQKg2S4Nltc6HY3UQi6D0kg+e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NUFtiylRnWMlacFLJZXRQyXR0T8qFc0/MmHFOzaxvTc7IbkzN625NxOxxT7zqdFC06XZRt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dlG06HZRtOh2UbTodlG06Hb/dwAD9I0AANidAADNqgAAxLYAALvBAACxzAMAptgHAKDiI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Mj+I4GoXgPil730M4b91GRmTbSlNZ2k5eUtpWZU7aYmdN23FnTNyCZUzelGRL36hiSuDB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H2fFkSdDxZ0rG8WpLxfFqS8XxakvF8WpLxfFqS8XxakvF8Wr/ggAA3ZUAAM+kAADFsQAA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ACn0gMAnegMAJbsIAWO7CwPhewzHHvrOCpw6js3ZOk+Q1npQU5R6UdWS+lPW0fqWl1G6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3XETtiVtE7pxZQ++xWELwzVZC8e5VQuf1V0Td9ltE3PZbRNz2W0Tc9ltE3PZbRNz2W0Tc9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054AAMesAAC+uAAAtMQAAKjOAACd1wIAlPIPAYv1HQaD9iYRevYtHXD2MSll9jU0W/U4P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L9kFNRfdJUUL4UlM/+V1TPflqUjv6elE6+4xQOfygTzj8tU44/dNMN/7tSzv3+Uo89vpK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2+ko89vpKPPb6Sjz2+krZlwAAyqgAAMC1AAC2wAAAqssAAJ3TAACR2wAAiPoMAn//Fwd3/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lGmT/KiRb/y0uUv8xNkr/NT1E/ztBQP9CRTv/SUY4/1JHNv9dRzT/akYy/3pFMP+LRC//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CLf/KQS3/7UEt//BALf/wQC3/8EAt//BALf/wQC3/8EDNowAAwbEAALe9AACryAAAntAA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3wAAfPsGA3P/Dwhq/xYOYf8bFVj/IB5Q/yUlSf8pLEP/LjE9/zM1Of86NzX/QDky/0g5L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/Wzkq/2c5KP92OCX/hjcj/5Y3I/+nNiL/wDUi/8M1Iv/DNSL/wzUi/8M1Iv/DNSL/wzXE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AAK3FAACgzgAAktUAAITcAAB45QAAcPwAA2b/Bghd/wsNVf8RE03/FhhG/xodP/8fITr/J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nMf8vKS7/NSor/zwrKP9DKyX/TCsj/1UrIP9gKx7/bSob/3oqGf+IKRb/mSkW/5spFv+bK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/5spFv+bKRb/mym7twAAsMIAAKLMAACT0wAAhdsAAHjhAABs6gABY/0ABFr/AAhR/wEMS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/ChU7/w8YNf8UGzH/GB0t/x4fKf8iICb/KCAj/y0hIP8zIRz/OiAa/0IgF/9LHxX/VR4T/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qHA3/eBwN/3kcDf95HA3/eRwN/3kcDf95HA3/eRyywAAApcoAAJXRAACG2QAAeOAAAGvn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BVv8ABE3/AAdF/wALPv8ADzb/ABIx/wIVLP8GFyf/Chgj/xAZIf8VGh7/Ghsc/x8bGf8kG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S/zAaDv83Ggz/PxkJ/0cYB/9PGAX/WRcF/1oXBf9aFwX/WhcF/1oXBf9aFwX/Whf/SRIP/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1Jhv/Mi8f/zQ0Iv8yPSX/Mkgt/zBTNP8tYDj/K247/yp7Pf8phz7/KJM//ymcP/8qpj//K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3P/8swT//Lc0//y3bPv8u5z7/L/I+/zD8Pf8y/zz/Nv88/Tn/O/k7/zv1PP889Tz/PPU8/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89Tz/PPU8/zz/ShIP/0EaFf82Jhv/NS0e/zcyIf82OyX/NUUu/zNRNf8xXjr/L2s9/y15P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/LJBB/yyaQf8to0H/LqxB/y+1Qf8vvkH/MMpB/zHYQP8y5UD/M/BA/zP7P/82/z/+Of8++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+/z7xP/8/8T//P/E//z/xP/8/8T//P/E//z//TBEP/0EZFf83JRv/OCoe/zovIf86OCX/O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PNv81Wzz/M2hA/zF2Qv8wgkP/L41D/zCYRP8xoUT/MqpE/zKyRP8zu0P/NMdD/zXVQ/824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C/zf5Qf85/0H6Pf9A9T//QO9B/0LsQv9D7EL/Q+xC/0PsQv9D7EL/Q+xC/0P/TREO/0MZF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/PCgd/z8sIP8/NST/QEEu/z5MN/86WD7/OGVC/zZyRf81f0b/NIpH/zWUR/81nkf/NqdH/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4uEf/OcRG/znQRv8630X/O+1F/jz4RPs+/0T1Qv9D7kP/RelF/0blR/9H5Uf/R+VH/0flR/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/R+VH/0f/ThAO/0QZFP87JBr/QiUb/0UpHv9HMyP/SD4u/0ZKN/9BVT//PmFF/ztuSP86e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/zqRS/87mkv/O6NL/zysSv89tUr/PsBK/z/MSf1A3En6QetI+EL3SPRD/0ftRv9I5kj/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cS/9M3Ev/TNxL/0zcS/9M3Ev/TNxL/0z/UA8N/0UYFP9AIRn/RyIZ/0wnHP9PMSH/UDws/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JUkD/RV1H/0FqTP9Adk7/P4JP/j+NT/xAlk/7QaBP+kKoTvlDsU74RLxO90XITfVG2U3zR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1S+tI/kzjS/5O3U7+UNZP/lHSUP9S0lD/UtJQ/1LSUP9S0lD/UtJQ/1L/UQ4N/0cYE/9FH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X/1UmGf9YLx7/WTop/1ZENP9STz//TFpI/EhlTvpGcVL3RX1T9UWIU/RGklPyR5xT8UilU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SrhS7kvFUe1M1VDpTedQ5k31UOFO+1PYUftV0VP8VsxU/FfIVf1XyFX9V8hV/VfIVf1Xy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V/Vf/Uw4M/0kXE/9KGxX/VBwV/1wkFv9hLhv/Yzgl/2BCMP5bTDz5VVdG9E9hT/FMbVXuS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WOpMjljpTZhX506iV+ZPq1blULZW5FHDVeJS1FTfU+ZU3FL0V9RU+VnMVvpbxlj6XMJZ+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v1r6Xb9a+l2/Wvpdv1r6Xb9a+l3/VA0M/0sXEv9QGBP/WxsS/2QjE/9pLBf/bDYg/mpAK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xX1ND7FhdTuhTaFblUXRb4lB/XOBRilzeUpVb3FSfW9tUqVvZVbNb2FXBW9ZW0lvTV+Vb0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Z+GDCW/dhvFz3Yrhd9mK2XvZjtl72Y7Ze9mO2XvZjtl72Y7Ze9mP/VQ0M/00XEv9VFxH/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iEP9wKhP/dDUb+XM+JvFwRzLraVA+5WNbSt9cZVXbWHBd11Z7YNRWhWHSV5Bi0FiaYs5Yp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iy1q7Yspay2LHXN9jxFzxZL1e9Ga3X/Nns2DzZ7Bh82itYvNorWLzaK1i82itYvNorWLza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/VwwL/08WEf9aFQ//aBoN/3EhDf93KA/9ezMX9Hw9IOx5RSvldE433m5ZRNdnYlHRYWtdz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cf2fGXIpoxFyUacNdnmnBXqhpv160ab5fxGm8YNlpuWHtarNi8GyuY+9sqmTvbKhl72ymZ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bKZl72ymZe9spmXvbKZl72z/WAwL/1AWEf9fEg3/bRkL/3YgC/99Jwz4gTES74M7GueC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2HlXPdBxYE7Jamhcw2RwZ75hemy7YYRuuWGOb7dimG+1YqNvtGOvb7JjvXCxZNFwrmXo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lZ+xxomjscaBo7HGeaexwnmnscJ5p7HCeaexwnmnscJ5p7HD/WQsL/1QUEP9jEQv/cRgJ/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CJQn0hy8O6ok4FeKJQR3ah0wo0YFVOsl6XkvCc2Vau2xtZ7VodW+xZn5zr2aIda1mk3WrZ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qdahouHWmaMp1pGnjdaBq6Xada+l2m2vpdZlr6XWYa+p0mGvqdJhr6nSYa+p0mGvqdJhr6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K/1cTDv9nEAr/dRcH/38dBv2GJAfwjCwK5o82D96QPxbVjUolzIhUOMOBXEi7e2NYtHRqZ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bHl2pWqDeaNqjXqha5l6n2ule55ssnucbMR7mm3de5dt5XqVbeZ6k23meZJt53iRbed3k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t53eRbed3kW3nd5Ft53f/WwoK/1oRDf9rDwj/eRYG/4MbBPmKIQTtkCkG4pUyCtqWPBHQ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SNb6IWka2gmFVrnxoY6d2bm+hcnV4nHB+fZpviH+XbpR/lm+gf5RvrX+Sb79/kHDXf45w4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+jHDkfYtw5XyKb+V7im/le4pv5XuKb+V7im/le4pv5Xv/XAoK/10ODP9uDgf/fBQE/4YZ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lCUD35otBtWaOQ/Ll0cgwpNRMrqOWUOxiGBTqYNmYaJ9bG6beHJ4lXR5f5Fyg4OOco6Ej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qYSIcrmEhnPRhIVz34OFcuCChXLhgIRy4n+EceN+hHHjfoRx436EceN+hHHjfoRx437/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AMCv9xDQb/fxMD/4kXAvKSGwHlmCAB258mAtCfNw3HnEUevphQMLWTWEGtjl5QpYllX52E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3jXp1gIh2foaEdYmJgnWWiYB1pIl+drSJfXbLiXx23Id9dd6FfXXfg3504IJ+dOGAfnThg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+dOGAfnThgH504YD/XgkJ/2MLCf91DAX/ghEC/o0UAO+VFgDhnRgA1qMiAcyjNQzCoEMcu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Vj6olF1OoI9jXJiKaGmPhW11h4BygIB7eYh7eYOMeHmQjXZ5n410erCNcnrGjHJ62ot0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hnZ33oV3dt+Dd3bfg3d234N3dt+Dd3bfg3d234P/XgkJ/2YJCP94CwP/hQ4B+ZAPAOqY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A0aYfAMenMwq+pUEZtaJMK6yeVDukmVxLm5VhWZORZmeKjGtzgYZwfniCdYhxf36PbX6Lk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f6uPZ4DBjmd/2I1qfdqLbHzbiW563Ydved6Fb3nehW953oVved6Fb3nehW953oX/YAgJ/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97CgL+iQsA65MIANmcBQDUpQYAzKobAMKrMQi5qj8XsKdKKKijUjmfoFlIlptfVo6XZWSF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tfHGJcodohnqOY4WHkGKGl49hh6mOYIe+jF+H2YtihNqKZIHbiWZ/3Ihnft2HZ37dh2d+3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HZ37dh2d+3Yf/YQgI/24EBf9/CAHzjAYA2pcCANOgBADNqAQAxa4WAL2wLga0rzwUq6xHJ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ZpldEkaJdU4ieYmB/mmdtdZZreWqScINhj3iKXo+FjF2QlotckKeJW5G9h1qR3IZcjN2H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G3YZghN2GYITdhmCE3YZghN2GYITdhmCE3Yb/YgcI/3IDA/+EBADgkAAA1ZsBAM6kAgDH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ALe1KgSutDkRpbJEIZywTTGUrVNBi6lZT4KmXl15omNpbp9odWSbbX5cmneEWpqFhFma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BWJy8f1ec235Xl+GAWJLhgVqO4IJajOCCWozgglqM4IJajOCCWozgglqM4IL/ZAcH/3cBA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lQAA0KAAAMipAADAsQAAt7gJALC8JQKouzUNn7pBHZa3SS2NtFA8hLFVSnuuWlhxq19kZ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manhYpXV8VqWDe1WmlHpUp6Z4VKe7d1Oo23VTo+d3VJ3meVaY5XtWleV7VpXle1aV5XtWl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e1aV5Xv/aQIF/34AAN6OAADTmgAAyqUAAMGuAAC5tgAAr78CAKjDHgGgxDAKmMI8GI/A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3fbpQRXO4VVJptVleX7NeaVeyZnBTsXJyUrKBcVGyknBQs6RuULS6bU+02mtNse9tT6rtc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SoetzUqHrc1Kh63NSoetzUqHrc1Kh63P/cAAD8oUAANiTAADNoAAAxKsAALu0AACxvAAAp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MFACYzSkGkMw2E4fKPyF/yEYxdcZLPmrDT0tgwVRXV8BaYFG/Y2VPv3BmTcB/ZU3BkGRMw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4YUvD2V9IwfRhSbn1ZEuz82dMr/JoTK/yaEyv8mhMr/JoTK/yaEyv8mj/eQAA3owAANG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vbEAALS6AACpwgAAn8sDAJTVCACO2B8Dh9guDX/WOBt21T8pa9NEN2HRSUNY0E5OUM9V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K0G1ZSdF8WEnSjVZI06BVR9S2U0bV2FJF0/FTQ877V0XF+1lGwPtbRsD7W0bA+1tGwPtbR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A+1vvgwAA1pQAAMmiAADArgAAtrcAAKzAAAChyAAAltEDAIvcCACG4x4DfuQqDHXjMhhr4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8MVfgQTxQ4EdESuBPSkfhWkxF4mdLReJ2SkTjhklE5JlHQ+WtRkLnx0VB5+pEPeP9Rz3d/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MPtb/TD7W/0w+1v9MPtb/TD7W/0zdjQAAzZ0AAMKqAAC5tQAArr4AAKPHAACXzgAAi9YB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87hsFc+8kDWvvKxdh7jAiWO41LE/uOjVI7kA7Q+9IQEDwUUE+8V1CPPFqQTvyeUA684o/O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1szw49s47N/btOjb0/zo27v88Nu7/PDbu/zw27v88Nu7/PDbu/zzSmAAAxacAALuyAACx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AJjMAACM0wAAgNsAAHj0CQFw+RUGaPodDV/6IxRX+igdT/stJUf7MixB+zkxPfxANDn9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2NP5dNjL/ajYw/3k1L/+LNC7/njMu/7QyLf/MMSz/6jAs//kwLP/5MCz/+TAs//kwLP/5M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IowAAvbAAALO6AACnwwAAmssAAIzRAACA2AAAdd8AAGz3BAJk/w0HXP8UDFT/GhJN/x8YR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/KiI5/y8lNf82JzL/PSkv/0YqLf9PKir/Wiko/2YpJv91KCP/hici/5gnIv+pJiH/vyUg/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UJSD/1CUg/9QlIP/UJSD/1CW/rQAAtrgAAKnCAACcygAAjdAAAIDWAAB03gAAaOQAAGD5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HUf8KDEn/EBBC/xUVPP8aGDb/Hxsx/yQdLv8qHyr/MSAn/zcgJP8/ICH/SB8f/1MeHf9fH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/3wbFv+LGxX/mhoU/6YaFP+mGhT/phoU/6YaFP+mGhT/phq4tgAArMAAAJ7IAACPzwAA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dAABn4wAAXOoAAVT8AANM/wAHRf8ACz7/BA43/wgSMf8NFC3/ExYo/xgYJf8dGSL/Ixoe/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vGhf/NhkU/z8ZEf9JGA3/VBcL/18WCP9sFQb/eBQE/4MTBP+DEwT/gxME/4MTBP+DEwT/g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occAAJLOAACD1QAAdN0AAGfjAABb6QAAUPAAAUj+AARA/wAHOP8ACjL/AA0t/wAPJ/8AE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f/wkUG/8OFBj/FBUW/xkVEv8eFQz/JBUI/yoVBP8yFAD/PBMA/0USAP9PEgD/WREA/2AQA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/YBAA/2AQAP9gEAD/YBD/OxUS/zAeF/8mKxr/KS0c/ykzHv8mOyD/IkYi/yJUJP8iYSf/I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7K/8ghyz/IZEs/yKaLP8ioyz/I6os/ySzLP8kuyz/JcUs/ybSLP8m3yv/J+sr/yj2K/8p/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p/yr/Kf8q/yj9K/8q/Cv/Kvwr/yr8K/8q/Cv/Kvwr/yr/PBUR/zEeF/8oKRr/LCsc/ywwH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/J0Qj/ydSJv8nXyn/Jmws/yV5Lf8khS7/JY8u/yWYL/8moS//J6kv/yiwL/8ouS7/KcMu/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q3S7/K+ot/yz1Lf8t/iz/Lf8r/y7/K/4t/yz4MP8t9zD/Lfcw/y33MP8t9zD/Lfcw/y3/P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eFv8rJxr/MCgb/zAtHv8vNiH/LUIk/yxPKP8sXCz/K2kv/yp2MP8pgjH/KYwx/yqVMf8rn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/yyuMf8ttjH/LsAx/y7MMf8v2TD/MOcw/zHzL/8x/S/9Mv8u+zL/Lvgy/zDyNf8x8TX/M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xNf8x8TX/MfE1/zH/PhQR/zMdFv8wJBn/NCUa/zYqHf82MyD/NT8k/zNMKv8yWC//MWUy/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vfjT/L4k1/zCSNf8wmzX/MaM1/zKrNP8zszT/M700/zTINP811jP+NuUz+zbxMvk3+zL3O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/M/A4/zXrO/826jv/Nuo7/zbqO/826jv/Nuo7/zb/QBMR/zUcFv81IBj/OiEZ/zwmG/8+M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/ztIK/85VDH/N2E1/zZuN/81ejj/NYU4/zaPOf83mDn+N6A4/TioOPw5sDj8Obk4+zrEN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3POI29D3vNvE9+jXvPP837Tz/Oec//zrhQf874EH/O+BB/zvgQf874EH/O+BB/zv/QRMQ/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6HRf/QR0X/0UkGf9HLh3/RTkj/0RFK/9AUDP/Plw4/zxpO/07djz7O4E9+TyLPfc9lD32P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kPPQ/rTzzQLY78kHBO/FCzzrvQt8660PuOehD+jrmQv894kP/P9xF/0DVR/9B1Ef/QdRH/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9B1Ef/QdRH/0H/QhMQ/zgbFf9AGRX/RhoU/04iFv9QLBr/TzYg/01BKf9JTDP7RVg690NkP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QnxB8EKHQe5DkEHtRJlA7EWhQOpGqkDpRrM/6Ee+P+dIzD7lSd4+4UntPt5I+UHcSP9D1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/0bKTf9HyU3/R8lN/0fJTf9HyU3/R8lN/0f/RBIP/zsZFf9GFxL/TxkS/1YhE/9aKhb/W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1Y+JvhSSTHzTVQ67klfQetIbEToR3dF5kiCReRJjEXjSpVF4UueROBMp0TfTbBD3U68Q9xOy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D1k/tRdNO+UjQTf9KyU//TMNR/0y+Uv9NvlL/Tb5S/02+Uv9NvlL/Tb5S/03/RREP/0AXE/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/VxgP/18gD/9iKBL/YzEX+WE7IfFcRSzrVlA45lFbQeFOZ0feTnNJ205+StlPiEnYT5JK1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o0rSUa1L0VG4S89SxkvNUthLylTrTMdT+U/DU/9RvVX/UrhW/1O0V/9Ts1f/U7NX/1OzV/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/U7NX/1P/RxEP/0UWEf9SEg7/XhcM/2YeDP9qJg78ay8T82s5G+tnQybkYU4y3VxYPthXY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N0FN4UM1UglHLVItSyVWVUshVnlLGVqdSxFayU8NXv1PBV9FTv1jmU7tY9la3WP5Xslr+W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rXP1Yqlz9WKpc/ViqXP1Yqlz9WKpc/Vj/SBAO/0oTEP9XDgz/ZBYK/2wdCf9xJAr2cywO7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QB/dbUwr1mdWOc9gX0fJW2hRxVlyVsJZfFjAWYZZvlmPWrxamFq6WqJauVutWrdbuVq2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gW7Bd8lytXfpdqF76XqVf+l6jYPpdomD6XaJg+l2iYPpdomD6XaJg+l3/SRAO/04RDv9cD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/3IbBv53IgfyeikK6HszD996PRjXd0okz3FUNcdqXETBZGVRvGBtWbhed161XoBgs16J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wX51hrl+oYaxgtGGrYMRhqWHaYaZh72KjYvZjoGP2Y51j9mKbY/dim2P3Yptj92KbY/dim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92L/Sw8N/1INDP9hDAj/bhMF/3YZBPp8HwTugCYG44IvCtqDPBDRfkghyXlSMsFyWkK6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Wq9kcmGsY3tlqWOEZqdjjmemY5hnpGSjZ6Jkr2ehZL5nn2XTZ51l6miaZvJol2bzZ5Vm8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mk2b0ZpNm9GaTZvRmk2b0ZpNm9Gb/TA4N/1ULC/9lCwf/chEE/3oWAvaBHALphSID34gq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hUYew4BQL7t6WD+0dF9NrW9mWahrbmOjaHZooGd/a55niWycZ5NsmmiebZloqm2XaLltl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5m2Rae9tj2nwbI5p8GuNaPFqjWjxao1o8WqNaPFqjWjxao1o8Wr/TQ4N/1kJCf9pCgX/d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34TAfKFFwHlih0B2o0lAtCNNwzHikQbv4ZOLLeBVzyve15KqHZkWKFya2OcbnJqmGx6b5Vrh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ykWuZco9rpnKOa7RyjGvIcopr4nKJa+xxiGvtcIdr7m+Ga+9thmvvbYZr722Ga+9thmvvb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/Tg0N/1wHCP9sCQT/eA0B/IIPAO2IEQDgjRQA1ZEiAcuSNQrCj0MZuotNKbKHVTmqglxIo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4aGGVdG9rkHB2co1uf3WKbol2iG6Vd4ZuoXeEbrB3g27Dd4Fu3XeAbul1gG7qc4Bu63KAb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tcIBt7XCAbe1wgG3tcIBt7XD/Tw0M/18FB/9vCAP/fAoA8oQKAOSLCQDZkQgA0JUfAMeWM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tpBMJ66MVDemiFtFnoNhU5d+Zl+QeWxqiXVyc4RyeniBcYR7f3GPe31xnXt7cat7eXG+e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3ceZ5eHHod3lw6XV5b+pzeW/rc3lv63N5b+tzeW/rc3lv63P/UAwM/2IDBv9yBgL6fwcA5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BADUlAYAzJkcAMKaMQe6mEAUspVKJKqRUzSijVlDmolfUJKEZF2LgGlpg3tvcn13dXp4d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KgHN1mIBxdad/b3W5f211039udeR8b3TmenFz53hycuh2cnLpdnJy6XZycul2cnLpdnJy6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L/2UBBf92BAHvggIA2ooAANSSAwDPmAQAx50ZAL6eLwW1nT4SrZpJIaWWUTGdk1hAlo9eT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GhmdmfoFscXV9cnpuenqAanmFg2h6k4NmeqOCZXq1gWN7zoBkeuN+ZnjkfGh35Xpqded4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153hqded4anXneGp153j/VggJ/2kAA/95AQDhhQAA1o4AAM+VAgDJnAIAwaEUALmjLASxo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GH6GcTy6ZmVY9kZVcSomRYVeBjWVjeIlqbm6Eb3lmgXaAYYCBg1+AkIJegaCBXYKygFyCy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9Xn7kfGB85XtieuZ6YnnmeWJ55nlieeZ5YnnmeWJ55nn/WgYI/20AAvV9AADbiAAA0pIA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oAAAu6UPALSnKAKspzgNpKVEG5yiTSuUn1Q5jJtaR4SYX1N8lGNgcpBoa2iNbHVginR8W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Kjn5Zip98WYuxe1iLynlWiuZ5WIbmeVqD5nlbgOd4XH/neFx/53hcf+d4XH/neFx/53j/X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AAeWBAADWjQAAzZYAAMWeAAC9pQAAtKoJAK2sJAGmrDUKnqtBGJaoSieOplE1hqJXQn6fX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bbJlmZ2KWa3BblHN2V5N/eFaUjndWlZ91VZWxc1SVynJTlOhyVJDqc1WM6nRWiOp0Vofq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Wh+p0VofqdFaH6nT/ZAAE/ncAAN2GAADRkQAAyJsAAMCjAAC3qQAAra8CAKeyHgCgsjAHm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vRiKIrU0wgKpTPnioWEpupV1WZaJiYVygaGpWn3FuVJ9+b1OfjW5SoJ5sUqCwalGhyWlP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wa1GW721Sku5uUpHublKR7m5Ske5uUpHublKR7m7/agAC7X0AANiLAADMlwAAw6AAALqo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prUAAJ64FgCZuisEkbk4D4m3QR2BtUkrebNOOHCxU0RmrlhQXaxdWlarZGJRqm9lUKt8Z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OrJxiTqyvYE2syF5MrOdeSqj3YUyj9mNNnfVlTpz0ZU6c9GVOnPRlTpz0ZU6c9GX/cgAA3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AADGnQAAvaYAALWuAACrtAAAn7oAAJXACwCQwyMCicIxC4LBPBd6v0Mkcb1JMme7Tj5e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UVC3YVdNt2xZS7d6WEu4iVdKuZpVSrmtVEm6x1JIuedRRbb7VUax/ldHq/xaSKr8Wkiq/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SKr8Wkiq/FrxegAA2IsAAMuYAADApAAAuKwAAK60AACjugAAmMEAAIzIAwCFzRcAgM0p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xyzwdaMpCKl7IRzVWx00/T8ZTR0rGXUpIxmlLR8d3SkbIhklGyJhIRcmrRkTKxUVEyedDQ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F/0pAvP9NQLv/TUC7/01Au/9NQLv/TUC7/03ggwAA0JMAAMSgAAC7qgAAsbMAAKe6AACb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AAITOAwB52AgAddoeAm/aKwpn2jQVXtk6IFXYQCtO10Y0SNZOOkXYWDxD2GU8QtlzO0Lag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5QdyoN0DdwDY/3OM1PNr3ODnY/zs41P8+ONL/PzjS/z840v8/ONL/PzjS/z/WjQAAyJwAA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sQAAqrkAAJ7AAACRxgAAhcwAAHvUAQBx4ggAbOYZBGTnIwpc5ysTVOcxHEznNyRF5z4r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oUDE76VsyOuloMTrqdzA564gvOOyaLjftryw37sorNu7rKjTr/ysx6f8uMen/LzHp/y8x6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/LzHp/y/MmAAAwKUAALewAACsuQAAoMAAAJPGAACHzAAAe9IAAHDaAABo7QcBYfMUBVr0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RS/QoGET1Lh099TUiOfU9JTb2RiYz91AnMvhbJzD5aCYv+XclLvqIJC37myMs+7EiK/zMI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q+/4gKvr/ICr6/yAq+v8gKvr/ICr6/yDDowAAua4AAK+4AACjvwAAlcYAAIjLAAB70QAA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AABd8gEBVv8LBU//EwpI/xkPQf8fFDv/JRg1/ysbMv8yHS7/OR4r/0IeKf9MHif/Vx0l/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90GiH/hRkg/5cYH/+rGB7/wRcd/98XHf/lFx3/5Rcd/+UXHf/lFx3/5Re7rAAAsrYAAKW/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icsAAHzRAABv2AAAZN4AAFnkAABS9gACS/8CBkT/CAk9/w4NN/8UETH/GRMt/x8WKf8mF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i/zMYH/87GBz/RBcZ/08WF/9cFRT/axQR/3wTD/+NEg7/nBEO/68QDf+zEA3/sxAN/7MQD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/sxC0tQAAqL4AAJrFAACMywAAfdIAAHDYAABj3wAAWOQAAE7qAABH+QADP/8ABjj/AAky/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HDij/DBAk/xIRIP8YEh3/HhMZ/yQTFf8qExH/MRMM/zsSCf9FEQX/URAC/14PAP9tDgD/e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4oNAP+NDQD/jQ0A/40NAP+NDQD/jQ2rvAAAncQAAI7LAAB/0gAAcNkAAGPgAABX5gAATOsA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6/QADM/8ABS3/AAgo/wAKIv8ADB7/AA0a/wMOFv8IDxP/DRAQ/xQQC/8ZEAb/HxAC/yYPA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/OQ4A/0QNAP9PDAD/WQsA/2YLAP9oCwD/aAsA/2gLAP9oCwD/aAv/KhgT/yEkFv8eKhf/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xGv8ZOhv/FkYb/xVTGv8VYRn/FW8Z/xV7Gv8Vhhv/Fo8b/xeXG/8Xnxv/GKcb/xiuG/8Zt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b/xrJG/8b1hv/HOQa/x3wGv8e+xn/Hv8Z/x7/GP8e/xj/HP8Z/xv/Gv8b/xr/G/8a/xv/G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/LBcT/yIjFv8hKBf/IykY/yEvGv8cNxz/G0Qc/xtRHP8aXxv/Gmwb/xp4HP8agx3/G40d/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cnR3/HaUd/x2sHf8esx3/H7wd/x/HHf8g1B3/IeIc/yLvHP8j+Rv/I/8b/iP/Gvwh/xv8I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/Hfsg/x37IP8d+yD/Hfsg/x3/LRcT/yMjFv8kJRf/JyYY/yYrGv8jNBz/IkEd/yFOHv8hX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/yB1H/8ggSD/IYog/yGTIP8imyD/I6Ig/yOpIP8ksSD/Jbkg/yXEH/8m0R//J98f/yjtH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7Kf8d+Sj/Hfcn/x/3J/8h9ib/IvYm/yL2Jv8i9ib/IvYm/yL/LxcT/yQiFv8pIRf/LCIX/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sMhz/Kj4f/ylLIP8oWCD/KGUi/ydyI/8nfSP/J4cj/yiQJP8pmCP/Kp8j/yqnI/8rriP/L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BIv4tzSL8Ltwi+S/qIfcv9SH0MP4g8i7/IvEu/yTwLf8m7y3/Ju8t/ybvLf8m7y3/Ju8t/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S/ycgFv8uHRb/Mh4W/zQjGP81Lhv/NDof/zFHIv8wVCP/L2El/y9tJ/8veSf/L4Mn/TCMJ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7MZwn+jKkJ/kzqyf4M7Mm9zS9JvY1yib0Ntkl8TboJe439CTrNv4m6jX/KOk1/yroNP8r5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2/yzkNv8s5Db/LOQ2/yz/MhYS/ywcFf81GRT/ORkU/z4hFv8/Kxn/PTYe/zpCIv84Tyb+N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oK/g2dCz2Nn8s9DeILPM4kSzyOZkr8TqgK+86qCvuO7Eq7Ty6Kuw8xynrPdYp6D7mKOQ+9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t4Dz/L948/zHbPP8y1j7/MtY+/zLWPv8y1j7/MtY+/zL/NBUS/zIYFP87FhL/QRcR/0cfE/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/RzMb/0Q+IftASif2Plct8j1jL+89cDDtPnsw6z6EMOk/jTDoQJUw5kGdL+VCpS/kQq4u4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xS3gRdQt3UXmLdpE8zHWQ/401EL/NtJC/zfNQ/84yUX/OclF/znJRf85yUX/OclF/zn/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WEv9CExD/ShYO/1EeD/9SJhL/UTAX+k46HvNJRibtRlIu6UReM+VEajXjRHY14EWANd9G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020ibM9pIozPZSKw010i2NNVJwjTUSdI10UrlNc1K8zjKSf87yEj/PMVJ/z7ASv8+vUv/P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9S/8+vUv/Pr1L/z7/NxUR/z4TEP9IDg3/UxQL/1ocDP9cJA78Wy0S81g3GetTQSLlT00s3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KZTjYS3E51Ut7OtNLhTvRTI07z0yWO81NnjzMTac8yk6wPMlOvDzHTss9xU/fPcFP8D++T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/Q7hP/0S0UP9EslH/RLJR/0SyUf9EslH/RLJR/0T/ORQR/0IQDv9OCwv/WhMJ/2EaCP9kI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7GIzE+RePhzdWksn1lZWM9BSYDvMUGtAyVB1QsdQf0PFUYdDw1GQQ8FSmUTAUqFEvlOrR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7U8VFuVTZRbZU7EazVPtIsVP/Sa1U/0qqVf9KqFb/SqhW/0qoVv9KqFb/SqhW/0r/OhQR/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UCgn/YBEG/2gXBf1rHgbxbSYI5mswDd5pPBXVZUghzmBTMcdaXD3CV2VEv1ZvSLxWeUq6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S7ZXk0u0V5xLs1emTLFYsUywWL9MrljSTKtZ502pWPhOp1j/T6Na/0+gWv9Pn1v/T59b/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9Pn1v/T59b/0//PRIQ/0wJC/9aCQf/Zg4E/20UA/hxGwPrcyIE4XMrB9hzOQ/ObkYex2lQ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6X2FGtVxqTLJbc1CvW3xRrVuFUqxbjlKqXJdTqFyhU6dcrFOlXLpTpF3MU6Jd41SfXfVVn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e/1WYXv9Ul17/VJde/1SXXv9Ul17/VJde/1T/QBAO/1AHCf9fBwX/agwC/3ERAfJ2FgHme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mA9F6NwzIdkQbwXFOKrlsVjmzZ15FrWNmTqlgblSmYHdXpF+AWKJgiVmgYJNZn2CdWZ1h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ammHGWphh3lqWYfJalGH8WpJh/VmQYf1Zj2H+WI9h/liPYf5Yj2H+WI9h/lj/Qw0N/1MEB/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/bgkB+XUMAO16DgDgfRQA1X8iAcx/NQrDfUIYu3hMJ7RzVDatblxDp2pjTqJnalaeZXNbm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hF+XZI5flmSYX5RkpF+SZLFgkWTBYI9k2WCNZO9gjGT5X4pk+V6JZPpdiGT7XIhk+1yI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7XIhk+1z/RwsM/1cCBv9nBAL9cQYA7XgGAN59BgDZgAgA0IQfAMeFMgi+gkAVtn5LJK96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BoXFhTZttZ1eXam5ek2h2YpFnf2SPZ4lkjWeUZYtnn2WJZ6xliGe9ZYZn1GWFZ+xlhGf2Y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CZvdhgmb4YIJm+GCCZvhggmb4YIJm+GD/SgkL/1oABf9qAgH1dAIA3XsAANiBAwDThAYAy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MAa6hz8TsoRJIauAUTCkfFg+nHhfS5ZzZVaRb2tejGxyZYlqe2iGaoRphGqPaoNqm2qBa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4an1qz2p8aulpfGrzZ3tp9GZ7afVke2n2Y3tp9mN7afZje2n2Y3tp9mP/TQcK/14ABP9t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2n8AANOEAgDOiAQAxowZAL6OLgW2jD0RrolIH6eFUC6fglc7mH1dSJF5YlSLdGhehXFu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+bX9ufG2Kb3ptlm94baRvdm20b3Ntym9ybeVtc23wa3Rs8Wl0bPNodWv0ZnVr9GZ1a/Rmd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9Gb/UAUI/2EAA/xwAADfegAA1oIAAM+IAQDJjAIAwZAWALmSLASykDsOqo5GHKOLTyubh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RY1/YVGGemZcgHZrZnpzcm11cXpxcnCFc3BxknNucaBza3Gwc2pxxXJpceFxanHub2tv7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rbW7xaW1u8WltbvFpbW7xaW1u8Wn/UwMH/2UAAvNzAADbfQAA0oUAAMuMAADEkAAAvZMSA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tlTkMppNEGp6QTSiXjVQ2kIlaQomFX06CgWRaen1pZHJ5bm1sdnZzaHWAdmV1jXZkdZx2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2wXRfdt5zYXXscWNz7m9kcu9tZXHwbGVx8GxlcfBsZXHwbGVx8Gz/VgAG/2gAAed2AADY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AMePAAC/lAAAt5cNALCaJgGpmjcKophDF5qVSyWTklIzjI9YP4SLXUt9h2JXdIRmYmyAa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zX3x9dl18inZcfJl1W32qdFp9vnJZfdtxWXvtcFt57W9dd+5uXnbvbV52721edu9tXnbvb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/WgAE/2wAAN96AADUhQAAyo0AAMKUAAC6mQAAspwIAKufIgCknzQInZ1AFJabSSGOmFEvh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W0d3j2BTb4tkXmaIaWhehXBvWYR7cleEiHJXhZhxVoWpb1WGvW1UhtpsU4TvbFWA72xWf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wbFd88GxXfPBsV3zwbFd88Gz/XwAD9XEAANt+AADPiQAAxpIAAL6YAAC1nQAAq6ECAKWk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Fl6M9EJChRh2Jn04rgpxUN3qZWUNyll5OaZNiWWCRZ2NZj29pVY56a1SOiGtTj5dpU4+oZ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kNpkT47zZlCJ82dRhvNnUoTzaFKE82hShPNoUoTzaFKE82j/ZAAB5HUAANaDAADLjgAA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AACwowAApKYAAJ2pFgCYqisDkao4DYqoQhmDpkomfKRQMnOhVT5rn1pJYpxfVFqaZlxUm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6Y1GZiGJQmZdgUJqoXk+avVxOmtpbTJjzXUyU+V9NkPhgTY33YU2N92FNjfdhTY33YU2N9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33sAANCJAADGlAAAvZwAALSjAACqqAAAnqwAAJWvDQCQsSQBirEzCYOwPhR8rkUgdKxML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jqFZDW6ZbTFSlYlRQpGxXTqR4WE2lhldMpZZVTKWnU0umvFJKptlQSKPyUkah/1VInP9WS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/lhJmf5YSZn+WEmZ/ljvcQAA2IIAAMuPAADAmgAAuKIAAK+pAAClrgAAmbIAAIy2AgCH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BXy5OA90t0AabLZGJmS0SzFbs1A7VLFWRE6wXklLsGhMSbB1TEmxg0pIsZNJR7KlR0ey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RLDyRkKu/0lBq/9LQqf/TUKn/01Cp/9NQqf/TUKn/03iegAA0YoAAMWWAAC7oQAAs6kAA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tAAAkrgAAIW9AAB8wg4AeMQjAnLDMAlrwzkTY8JAHlvARShTv0syTb5ROUi+Wj1GvmU/R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/gD1DwJE7Q8CjOkLBuDlBwdY3QL/yOT28/zw6u/8+Orj/QDq4/0A6uP9AOrj/QDq4/0DZ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AAL+eAAC2qAAAra8AAKK1AACWuQAAib4AAH7EAAByywMAa9AUAGfQJARh0C8MWs83FVLPP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nRs5MLULOVTBAz2EwP89uLz7QfS4+0Y0tPdGfKzzStSo709QpOtDvKjfO/i01zP8wNMv/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0y/8yNMv/MjTL/zLPjQAAwpsAALmmAACwrgAApbUAAJm7AACMvwAAgMQAAHXKAABq0QEAX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GAJV3yMHTt8rD0jfNBZC3zscPd9EIDrgTiI54FkiOOFmIjjidCE344QgNuSWHzXkqh015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GzHi+h4v4P8gLd//Ii3f/yIt3/8iLd//Ii3f/yLGlwAAvKQAALOuAACptQAAnLsAAI/A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dsoAAGvQAABg2AAAV+IEAFLtEgNM7RsIRe0jDT/uKRI57jEWNe85GTLvQhow8EwbLvFYG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s83QYK/OFFyr0mBYp9a0VKPXKFCj26hMm9PsTJfL/EyXy/xMl8v8TJfL/EyXy/xO+ogAAt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AACfvAAAkcEAAITGAAB3ywAAa9EAAGDYAABV3gAATusAAUj6CQRC+xIHPPsZCzb8Hw8x/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tEyn9NRQm/j4VI/9HFCH/UxMf/2ASHf9wERz/ghAb/5UPGv+qDhn/wg0Z/+EMGP/yDBj/8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MGP/yDBj/8gy4qwAArrQAAKK8AACUwgAAhscAAHjNAABr0gAAX9kAAFXeAABL4wAAQ/AAA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/wcHMv8NCi3/FAwo/xoOJP8gDyH/JxAd/y4QGf82EBb/QA8S/0sPD/9YDgv/aA0I/3oLC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/ngoG/7AJBv/BCQb/wQkG/8EJBv/BCQb/wQmxswAApbsAAJfCAACIyAAAec4AAGzUAABf2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AEnlAABA6QAAOPUAAjL/AAQs/wAGKP8BCCP/Bgof/wwLG/8SDBf/GA0T/x4NDv8lDQr/L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MAf9BCwD/TgoA/10JAP9tCAD/fQgA/4sHAP+XBwD/lwcA/5cHAP+XBwD/lweouwAAmsIA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zgAAbdUAAF/cAABT4gAASOcAAD7rAAA07wABLfoAAif/AAQh/wAGHf8ABxn/AAgV/wAJE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/BwsJ/w0LBf8UCwD/GgoA/yEKAP8qCQD/NQkA/0EIAP9OBwD/WwcA/2cGAP9xBgD/cQYA/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xBgD/cQb/HR0T/xMoFP8WKBT/FSoV/xEvFv8JNxb/CEUV/wdTFP8HYBL/Bm4R/wV5D/8Gg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N/wiUDv8JnA7/CqMO/wqpDv8LsA7/DLgN/w3CDf8Ozg3/D9wN/xDqDf8R9Qz/EPwM/xD/C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+Df8M/Q3/Dv0N/w79Df8O/Q3/Dv0N/w7/Hh0T/xYnFP8aJRX/GicV/xUsFv8QNRb/D0IW/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NXhP/DWsS/wx3Ef8MgQ//DooP/xCSEP8QmhD/EaEQ/xKnD/8Srg//E7YP/xS/D/8Vyw//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oDv8X8w7+FvsN/Bf/DfoV/w75Ff8P+RX/EPkV/xH5Ff8R+RX/EfkV/xH/HxwT/xokFP8dI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V/xspFv8YMhf/Fz8X/xZNF/8WWxX/FWgU/xV0Ev8VfxL/FogS/xeQEv8YlxL/GJ4S/xm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/GrQR/xu9Ef8cyBH/HdYR/R7mEPse8BD4HvoP9h3/EPQd/xL0HP8T9Bv/FPMb/xTzG/8U8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/xT/IRsT/x4gFP8iHhT/Ix8V/yEkFv8iMBj/IDwZ/x9JGP8eVxf/HmQW/x5wFf8eexX/H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Ff8glBX/IZsV/iGiFf0iqRT8I7EU/CO6FPskxRT5JdQT9ybjE/Qm7xLxJvkS7iX/FO0k/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Y7CT/Gewj/xnsI/8Z7CP/Gewj/xn/IhoT/yIcFP8oGRP/KRkT/yshFf8sLBf/KjgZ/yhFG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/J18Z/ydsGP0ndxj7KIEY+SiJGPgpkRj3KpgY9iqfGPUrpxj0LK4X8yy3F/ItwhfxLtEW7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v7RXoLvkX5i3/GuQt/xzjLf8d4S3/HuEt/x7hLf8e4S3/HuEt/x7/JBkT/ygXEv8vFRH/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eEv83KBX/NTQZ/zJAHP8wTR36L1sc9y9nHPQwcxzyMH0c8DGGHO4yjhztM5Uc7DOdG+s0p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6TW1Guc2wBrmN80a5DfeGeA37RrdNvke2zb/INk2/yLXNf8j1jX/JNU1/yTVNf8k1TX/J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/JRgT/y4VEf82Eg//PBQO/0EdD/9CJRL/PzAW/Tw8G/c4SB7xN1Ug7TdiIOo4biHoOXkh5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6iiDiO5Ig4TyaH+A8oR/ePake3T6zHtw+vh7aPswe2D/eHtQ/7SHRPvklzj3/J8w9/ynLP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/K8k8/yvJPP8ryTz/K8k8/yv/KBYS/zURD/89DA3/RRML/0sbDP9MIw79SiwS9UU3GO5BQ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i4z5dJOA/aSXdQHQl20F+JNlChyTWQo8l1UKWJdNDniXSQ6Ym0ESvJs9EuibNRMcnzEXZJ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FRfkswkT/LsBD/zC+Q/8xvEP/MbxE/zG8RP8xvET/MbxE/zH/LhUR/zsNDf9DCQr/ThAI/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VIAn3VCkN7VAyE+VLPhreSEsi2UZXJ9RGYyrRR24sz0d4LcxIgS3KSIkuyUmRLsdJmS7G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L8JKtC/BSsEwv0rSMLxL5jG5SvYztkr/NbRK/zazSf83sEr/N69K/zevSv83r0r/N69K/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/0AJC/9LBwj/Vg0F/1wVBfxeHAXwXSUI5louDd1WOxTVU0gez09TKcpNXTDGTWgzw01yN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/ToQ2vU6LNrtOlDe6T5w3uE+lN7dPrze1T7s4s1DMOLFQ4TiuUPI6rE//PKpP/z2oT/89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/z2kUf89pFH/PaRR/z3/OA4O/0QGCf9SBQX/XAsD/2IRAvZkFwLpZR8D32MpBtVhOA7N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KcBVWTO8U2I5uVJsO7ZSdT20U349slOGPrBTjj6vVJc+rVSgP6xUqj+qVLY/qFTGP6dV2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BoVX9QqBV/0KeVf9Cm1X/QptV/0KbVf9Cm1X/QptV/0L/PAsM/0kCB/9XBAT/YQgB+2cLA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ahgA2WskAs9qNQvGZkIYv2JNJrldVTOzWl47r1hnQKxXcEOqV3lEqFiBRaZYiUWlWJJFo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pkagWbFGnlnBRpxZ1UeaWetHmFn7SJdY/0iVWf9Hk1n/R5NZ/0eTWf9Hk1n/R5NZ/0f/Q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0ABv9cAgL8ZQQA7msFAONtBwDcbgsA0nEhAclxMwjAbkAVuWpKI7JlUzGsYVs7p19jQ6Rda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Kn1x8S51chUybXI1Mml2XTJhdoUyXXa1NlVy8TZNc0E2RXOhNj1z5TY5c/02NXP9Mi1z/S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0uLXP9Li1z/S4tc/0v/QwYK/1EABP9gAAHyaQAA3m4AANhyAwDUcwYAzHYdAMN3MAa7dT4Ss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tUS6maVg6oWVgRJxjZ0qZYW9OlmB3UZVggFKTYIlSkWCSUo9gnVOOYKlTjGC4U4pfy1OJX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3U4Zf/1KFX/9RhF//T4Rf/0+EX/9PhF//T4Rf/0//RgQI/1UAA/9jAADmbAAA2nIAANN2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x3saAL58LgW2ezwQr3dHHah0TyuhcFY4m2xdQ5ZoZEuSZWtRj2RzVYxje1eKY4RYiWOOW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Y6VYhGO0WYJix1mAYuBZf2L1V35i/1Z+Yv9VfmL/U31i/1N9Yv9TfWL/U31i/1P/SQEH/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AADebwAA1XYAAM56AADJfAIAwX8XALqBLAOygDoOq31FG6R5TiiddlU1l3JbQZFuYUuM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WIVmdluCZoBdgWaKXX9mlV59ZqFee2awXnllwl53Zdxed2XzXHdl/Fp3Zf1Zd2T+V3dk/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Xd2T/V3dk/1f/TAAG/1wAAe9pAADbcwAA0noAAMp+AADEgAAAvYMUALWFKQKuhDgMp4JEG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fFMzk3hZPoxzX0mHcGRSgWxrWn1qcl96aXtheGmFYnZpkGN0aZ1jcmmsY3BpvmNuaNhj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+V5vaPtccGf8WnBn/FpwZ/xacGf8WnBn/Fr/TwAF/18AAeNsAADYdgAAzn0AAMaCAADA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ALGJJwGqiTYKo4dCFpyESyOVgVIwj31XPIh5XUeCdWJRfHJnWnZvbmFybXZlbm2AZ2xs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naG2oZ2ZtumZkbNNmZW3uZGZs92Fna/lfaGr6XWhq+l1oavpdaGr6XWhq+l3/UwAE/2MA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eQAAy4EAAMOGAAC7iQAAs4sLAKyOJACmjTQIn4xAE5iJSSCRhlAti4NWOYR/W0R9fGBOd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1a2FpcnJnZXF8amJxiGphcZVqX3GlaV1yt2hccs9nXHLrZV1w9mNfb/diYG74YGFt+F9hb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4X2Ft+F//VgAD9mYAAN1zAADRfQAAx4UAAL+KAAC3jQAAro8HAKiSIAChkjEGm5E+EJSOR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pholUNYCGWUB4gl5LcX9jVml8aF9heW9mXXd4alp3hGpZeJNpWHiiaFd4tGdWec1lVXjqZ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XdPdiWXL4YVly+GBZcvhgWXL4YFly+GD/WQAC6moAANl3AADNgQAAw4kAALuOAACykgAAq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GwCcly4ElpY7DY+URRmIkkwlgo9SMXuMVz1ziVxHa4ZgUmODZltbgWxjV4B2ZlWAg2ZU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hY1OBs2FSgcxgUIDpYFB++GBRe/hgU3j5X1N4+V9TePlfU3j5X1N4+V//XgAA428AANR8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v40AALeTAACulwAAo5kAAJybFgCXnSoCkZw4CoqaQhWDmEohfZZQLXWTVThtkVpDZY5eT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XimtcU4l1X1GJgl9RipFdUIqhW0+Ks1pPisxYTYnoWEuH+1pMhPxaTYH8W02A/FtNgPxbT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A/Fv8YwAA3nQAAM+BAADEiwAAu5MAALOYAACpnAAAnJ8AAJWhDgCQoyQBiqIzB4ShPhF+n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NKG+bUjNnmVg9X5dcR1iVYk9SlGpUT5N1Vk6TglVOlJBUTZShUkyUs1BMlMxOSpPoT0iR+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SSYr/VEmK/1RJiv9USYr/VEmK/1TraQAA2HoAAMqHAADAkQAAt5gAAK6eAAClogAAmKUAA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IqR0Ag6otBH2pOQ13qEIXb6ZIImikTi1go1M3WKFZQFKfX0dOnmhLS550S0qegUpKn49JS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fskZIn8tER57oREWc+0dDmv9JQ5b/SkOW/0tDlv9LQ5b/S0OW/0vjcQAA0oEAAMWNAAC7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AAKqkAACfqAAAk6sAAISvAAB+sRMAe7EmAXWxMwhusDwRZ69DG2CuSSVYrU4vUqtUN0yrX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/R6pxP0aqfj9Gq409RauePESrsDpDq8k4Q6roOECo+js+pv8+PaP/QD2j/0A9o/9APaP/Q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0DbegAAy4gAAL+UAAC2ngAArqUAAKSqAACYrgAAjLEAAH+1AAB0uQUAb7obAGu7KgRluzULX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5Qx1QuEkmSrdPLUa3VzFDt2EzQrdtMkG4ezFAuIowQLibLz+4ri0+uccsPrjnKzu1+i45s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/NDay/zQ2sv80NrL/NDay/zTSgwAAxJEAALqcAACypQAAqKsAAJ2wAACRtAAAhLcAAHi7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YsYKAF7HHQFaxyoFVMczDE7GOxRIxkIbQ8VJIT/GUiQ9xl0kPMZpJDvHdyM6yIYiOciX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4ycQeOMjlHTXF+SAzw/8jMcH/JjHB/yYxwf8mMcH/JjHB/ybJjQAAvpoAALWkAACsrAAA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2AACIuQAAe70AAG/CAABkxwAAWM4CAE/UCgBM1RoBSNYmBUPWLws+1jgQOdZBFDbXSxY12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FjTZcBUz2oAUMtuREzHbpRIx3L0RL9zfEC3Z9BMr1/8VKdX/FynV/xgp1f8YKdX/GCnV/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uKMAALCsAAClsgAAmLcAAIu7AAB+vwAAccQAAGXJAABazgAAUNQAAEbbAwBC5RABPeYb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z5ysML+c0Di3oPg8r6UgQKelUDyjqYQ8n63AOJuyBDSXslAwk7akLI+7FCiLv5gkh7PoJH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p/wse6f8LHun/Cx7p/wu6oQAAsqsAAKizAACbuAAAjr0AAIDBAABzxgAAZ8sAAFvQAABQ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AAD3hAAA49AcCNPURBC/2GAcr9iAJJ/YnCyP3MAwg+DkMHvlDDBv5TgsZ+lwKFvtsCRX7f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HE/yoBxL9wgYR/uIFEP37BRD9/QUQ/f0FEP39BRD9/QW0qgAAq7MAAJ65AACQvgAAgsMA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zQAAW9IAAFDYAABG3QAAPOIAADPoAAAv+AACKv8FBCb/DAYi/xMHHv8aCBr/IQkW/ygJE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/OwkK/0cIBv9UBwL/ZAYA/3cGAP+KBQD/nwQA/7IEAP/OAwD/0gMA/9IDAP/SAwD/0gOu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AAJO/AACFxAAAdsoAAGjPAABb1QAAUNsAAEXgAAA65AAAMegAACrwAAEl+wACIP8ABBz/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GFP8KBxH/EgcL/xgHB/8fBwL/JwcA/zEHAP89BgD/SgUA/1kFAP9rBAD/fQMA/40DAP+f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/6ECAP+hAgD/oQKkuQAAlr8AAIjFAAB4ywAAatEAAFzYAABQ3gAAROQAADnoAAAv7AAAJ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2AAEa/wACFf8AAxH/AAQN/wAFCf8ABgb/AAYC/wYGAP8MBgD/FAYA/xwGAP8lBQD/MQUA/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MAwD/WgMA/2gCAP94AgD/eQIA/3kCAP95AgD/eQL/ESIR/wsmEf8MJRL/CScS/wMsEf8A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/wBRDv8AXgz/AGsK/wB3Cf8AgQj/AIoH/wCSBv8AmQb/AJ8F/wCmBf8ArAT/ALME/wC8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/ANQE/wDjA/8A7wP/APgD/wD/A/4A/wP8AP8E/AD/BPwA/wX8AP8F/AD/BfwA/wX/EiIR/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SIxL/DiQS/wcpEv8DMxH/AkEQ/wBPD/8AXA3/AGkL/wB1Cv8Afwn/AIgI/wCPB/8Blgf/A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jBf8DqgX/BLEF/wW5Bf8GxAX/BtEF/wbgBf4H7QT8BvYE+gb/BPgF/wX3Bv8G9wf/B/cH/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H9wf/B/cH/wf/EyES/xQhEv8WHxL/FCAS/w0lEv8MMRL/Cz4R/wpMEP8IWQ7/B2UN/wZxC/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/CIUJ/wmNCP8KlAj/C5oH/wyhB/8Npwf/Dq8H/w63B/8QwQf+EM4G+xHdBvgQ6Qb2EfUG8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R/wfxEf8J8RH/CvEQ/wrxEP8K8RD/CvEQ/wr/FSAS/xgdEv8bGhH/GhsR/xkiEv8YLRP/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IEv8TVRD/EmEO/xFuDf8SeAz/E4IL/hSKCv0VkQn8FpgJ+xeeCfoYpQn5GKwJ+Bm0Cfcav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8xvaCPAb6AjtG/QH6xv+Ceob/wvpG/8N6Bv/Ducb/w7nG/8O5xv/Ducb/w7/Fx4S/x0YE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/IBUQ/yMfEf8kKhP/ITYT/x9DE/8dURL/HV0R/BxpD/kddQ73Hn4N9R+GDPQgjgzzIZUM8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ogzvI6kL7iOxC+0kuwvsJcgL6iXWCucl5grkJfMM4SX+DuAl/xDdJf8S3CT/Etsk/xPbJ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/E9sk/xP/HBoR/yMUEP8nEQ//KhMO/y4cD/8uJhH/LDIT/yk+FPsnTBT2J1kT8idlEu8nc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Q6yqDD+oqig/oK5IP5yyZD+YsoA/lLacO4y6vDuIvuQ7hL8YN3y/VDdsw5g7YL/QR1S7/F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RLv8X0C7/GM8t/xnPLf8Zzy3/Gc8t/xn/IRYR/ykQDv8vCwz/NhEL/zoZDP85Ig7/Ny0R+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RhbsMFQW6DBgFeUxbBTiM3YT4DN/E940hxLdNY8S2zaWEto2nRLZNqUS1zeuEtU3txPU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TE8855RTLOPQYyDj/GsY3/xzEN/8ewzb/HsI2/x/CNv8fwjb/H8I2/x//JhMP/zALDP83B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I/0QWCP9EHwr5QSgN7z00Eug5QBbiOE4Y3TlbGNo6ZxfWO3IX1Dx7GNI8gxjQPYoZzz2SG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PqAayj+pGsg/shrHP74bxT/OG8NA4By/QPEfvD/+Ibo//yO4Pv8ktz7/Jbc9/yW3Pf8lt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9/yX/LA4O/zYGCv9ABAf/SQsF/00TBfxOGwbxSyQI50YuDd5DOxPYQUkY0kFVHM5CYR7L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1IMZDfSHERIUhwkSMIcFFlCK/RZsivkWkIrxFrSO7RrkjuUbII7dG2yS0Ru0msUb7KK9F/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qrEX/K6tF/yurRf8rq0X/K6tF/yv/MQsM/zwCCP9HAwX/UQgD/1UOAvVWFQLpVB4D31Ao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OTEQYyElQIMNJWyXASWUnvUlvKLtJeCm5SoApt0qHKrVKjyq0S5YrskufK7FLqCuvS7Qr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1SypTOktp0v5L6RL/zCiS/8xoUv/MaFL/zGhS/8xoUv/MaFL/zH/NgcL/0EABv9OAAP/V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IAO5bDQDhWRUA11kkAs1ZNArFVkEWv1JMIbpQVim2T18ts09pMLBPcjGuT3oxrU+CMqtQi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qFCaM6ZQpDOlUa8zo1G9NKFRzzSfUeU1nFH2NptQ/zeZUP83mVD/NphQ/zaYUP82mFD/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/OgQJ/0UABP9TAAH1WwAA5F4AANtfAwDZXQkAz2EgAMZiMQi+Xz4Tt1tJH7JYUiqtVVsx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bDelVHU4o1R9OaFUhTmgVY06nlWWOpxVoDqbVas6mVW4O5hVyjuWVeE7k1T0PJJU/zyRV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/O49U/zuPVP87j1T/O49U/zv/PgEI/0sAA/9XAADnXgAA22QAANVmAQDRZQUAyWgcAMBp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sWNHHatfTymmXFcyolpgOZ5ZaDycWXA+mlh4P5hYgECXWIhAlViRQJNYm0GSWKdBkFi0Q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WNxCi1jxQolY/0GJV/9BiFf/QIdX/z+HV/8/h1f/P4dX/z//QQAG/08AAvZbAADfYwAA1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rAADLawIAw20YALtvLASzbToOrGpEGqZnTSagY1Uxm2FcOpdeYz+UXWtDklxzRZBce0aOX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NRotcl0eJXKNHiFuwR4ZbwUeEW9hIg1vuR4Jb/kaBW/9FgFr/RIBa/0SAWv9EgFr/RIBa/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/1MAAeteAADbZwAA0m0AAMtwAADFcAAAvXIVALZ0KQKvczgLqHFDF6FtSySbalMvlmZZ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YWdGimBvSYhfd0uGX39MhV+JTINfk0yBX59Nf16sTX5evE18XtNNe17sTHpe/Ut5Xv9Ke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/0d5Xf9HeV3/R3ld/0f/SAAE/1YAAONiAADYawAAznEAAMZ1AADAdQAAuXYRALF5JwGqe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BFZ1zSiGXcFEtkWxXOIxpXUGHZmRIhGRqTIFick9/YntRfWKEUntij1J5YptSd2GoUnVhu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ScmHpUXJh+09xYf9NcmD/THJg/0tyYP9LcmD/S3Jg/0v/SwAD/FkAAOBlAADUbwAAynUAA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eQAAtHsNAK19JAGmfTQIoHs/Epl4SB6TdU8qjXJVNYduWz+Ca2FIfWhnTnlmblN2ZXdV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li1dwZZdXbmWlV2xktVdqZMtXaWTmVmlk+VNpZP9RamP/T2pj/05qY/9OamP/Tmpj/07/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AAN1pAADRcgAAx3kAAL98AAC3fgAAr38KAKmBIQCigjEGnIA9EJV9RhuPe04niXdUM4N0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Gd21kTnJralVuaXJZa2l8W2loh1xnaZNbZWihW2NosVthaMdaYGjjWWFo+FdhaP9UY2b/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jZv9RY2b/UWNm/1H/TwAB6V8AANptAADNdgAAxHwAALuAAACzggAAq4MFAKSGHQCehi8Em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RRiLgEwkhX1SMH96Vzp5d1xEcnRhTWtxZ1Vmbm5bYm13Xl9tg19ebY9eXG2eXlptrl1Zb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gWlht9lhZbP9WW2r/VVxq/1Rcav9UXGr/VFxq/1T/UwAA5WQAANZxAADKegAAwIAAALiF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pogBAJ+KGQCaiywDlIo5C42IQhWHhkohgYNQLHuAVTd0fVpBbHpfSmV3ZFNfdWtaWnN0X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Wc41eVXScXFR0rFtTdMJZUnTeWFJz9VhScf9WVG//VVVu/1RVbv9UVW7/VFVu/1T/WAAA4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1AADGfgAAvYUAALSJAACrjAAAoYwAAJqPFACVkCgBj482CImOQBKDjEgdfIlOKHaHUzNvh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dRl9/Yk9ZfWlWVXtyWlJ7flpRe4tZUXyaV1B8q1ZPfMFUTnzdU0169FNMef9TTnb/U051/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TTnX/U051/1P0XAAA3W0AAM55AADCgwAAuYoAALGOAACnkQAAmpEAAJOUDgCPlSMAiZUyB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+kkUZd5BMJHCOUS5pjFY4YYpbQVqHYEpUhWdQUIRxU0+EfVNOhYpSTYWaUE2Fq05MhcBMS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D9E1Igv9OSH//Tkl9/05Jff9OSX3/Tkl9/07pYgAA2HMAAMl/AAC+iAAAto8AAK2UAACj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AI2ZBwCImx0Ag5suA36aOQt4mUIUcZdJH2qWTyljlFQzXJJZPFWQXkNQj2ZITY5wSkuO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ISo+aRkmPq0VJj8BDSI/dQUaN9EREi/9GQ4n/R0SH/0dEh/9HRIf/R0SH/0fjaQAA0XkA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6jgAAspUAAKmaAACemwAAkZ0AAIWgAAB/ohUAfKMnAXaiNAdwoT0QaqBFGWOeSyNcnVAsV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aXTtLmWU/SZlwQEiZfD9HmYo+R5mZPEaZqjpFmcA5RZndN0KX8zpAlf88PpT/Pj6T/z8+k/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/Pz6T/z/ccQAAy4AAAL+LAAC2lAAArpsAAKWgAACYoQAAjKQAAHynAAB2qQoAcqofAG6q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Yqk/E1uoRhxVp0wkT6ZSLEqlWTFGpWI0RKRtNEOleTNDpYcyQqWXMEGlqC9Apb4tQKXbL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8oP8xOp//Mzme/zQ5nv80OZ7/NDme/zTUeQAAxYcAALuSAACymwAAqqIAAKCmAACTqAAAh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AABrsQAAZrMTAGOzIwFesy8FWbM4DFKyPxRNsUYbR7FNIUOwVCVAsF4nPrFpJz6xdiY9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JDyxpiI7sbwhOrHZIDiv8iI2rf8lNKz/JzOr/ygzq/8oM6v/KDOr/yjMggAAv5AAALa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pKgAAJmsAACMrwAAgLEAAHO0AABmuAAAWbwDAFW+FgBSvyQBTr8vBkm+NwxDvj8SP75GF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5vlkaOL5kGje/chk2v4AYNb+QFzXAoxU0wLkUM8DWEzG98BUvu/8YLrr/Gi25/xstuf8bL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5/xvEjAAAuZgAALGiAACpqQAAna4AAJGxAACEtAAAd7cAAGq6AABevwAAUsQAAEfKAwBC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gATzNKgQ4zjQINM49CzHORg0wz1ENL89dDS7Qagwt0HkMLNGKCyvRnAoq0rMJKdLRCCjQ7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MJMv/DiPK/w8jyv8PI8r/DyPK/w+9lwAAtKEAAKyqAAChrwAAlbMAAIe3AAB6ugAAbb0A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xgAASssAAEDQAAA11gMAL90LAC3eGQEq3yMDJ98tBSXgOAYk4UMGIuFPBiHiXAYg42sFH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kjgQd5aMDG+a+Axrm4AMY4/gDF+L/BBbh/wUW4f8FFuH/BRbh/wW3oQAAr6oAAKWwAACY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AHy9AABvwAAAYsUAAFfJAABMzgAAQdMAADfYAAAt3QAAKOkDACXvDQEi8BcCHvAgBBvw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FFvI9BBPzSQQQ81YEDPRmAwz1eQIL9Y0CCvWkAgj2vgEH9+IBBfb3AQT1/wEE9f8BBPX/A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xqQAAqLEAAJu2AACNuwAAf78AAHHDAABkyAAAV80AAEzSAABB1gAANtsAAC3gAAAl5AAAI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7AQEZ/wkCFv8SAxL/GQMN/yEECf8qAwX/NQMB/0EDAP9PAgD/YAIA/3QBAP+IAQD/ngEA/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PAAD/4wAA/+MAAP/jAAD/4wCrsQAAnrcAAJC8AACCwQAAc8YAAGXLAABY0AAATNYAAEDb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ALOMAACPnAAAb6wAAF/UAABP+AAEO/wACC/8CAgj/CQMD/xADAP8XAwD/IAMA/yoCAP83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/1gBAP9rAQD/fwAA/5EAAP+iAAD/rQAA/60AAP+tAAD/rQChtwAAk70AAIXCAAB1yAAAZ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UAABM2gAAQOAAADTkAAAq6AAAIesAABjuAAAR8QAADPoAAQj/AAEE/wACAf8AAgD/AAIA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EAwD/CwIA/xUCAP8fAgD/LAEA/zwBAP9MAQD/XgAA/28AAP9+AAD/hwAA/4cAAP+HAAD/h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/wQjD/8DIg//ACQO/wAqDf8ANAz/AEIK/wBQCP8AXQf/AGkF/wB1BP8AfwP/AIcD/wCP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/AJoB/wCgAf8ApwH/AK0B/wC1AP8AvgD/AMoA/wDZAP4A6AD9APMA/QD+APwA/wD7AP8A+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/wD7AP8A+wD/APsA/wD/BCUP/wghD/8IIA//AiEP/wAmDv8AMg3/AD8L/wBNCf8AWgj/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Bf8AfAT/AIUD/wCMA/8AkwL/AJgC/wCeAf8ApAH/AKsB/wCzAf8AvAD9AMcA/ADWAPsA5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+QD8APcA/wD2AP8A9QD/AfUA/wH1AP8B9QD/AfUA/wH/CSIQ/w0dD/8MGw//CB0P/wIjD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/ADwM/wBJCv8AVwj/AGMH/wBvBv8AeQX/AIIE/wCJA/8AkAP/AJYC/wCcAv4AogL9AKkB/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uQH5AMUB+ADTAfYA4gDzAPAA8QD7AO8B/wHuAv8C7gP/A+wE/wPsBP8D7AT/A+wE/wP/D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YD/8TFg//DhcO/w8gDv8NKw7/CjgN/wdFC/8GUwr/BF8I/wNrB/8EdQb9BX4F+waGBPoHj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9wmaA/YKoAL0CqcC8wquAvILtwLxC8IC8AzQAe0M4AHqDe8B6A76AuYO/wTlEP8F4hH/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Ev8G4RL/BuES/wb/ExkQ/xgUD/8ZEg7/FxMN/xocDv8aKA7/FzQO/xRBDP8STgv8EVsJ+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cgfzE3sG8RSDBfAVigXuFpEE7RaXBOwXngPrGKUD6RisA+gZtQPnGcAD5hnOA+Ma3wLfG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6Btoc/wfYHP8I1hz/CdUc/wrVHP8K1Rz/CtUc/wr/GBUP/x4QDf8fCwz/IxAL/yYZDP8lI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O/R88DfYdSQzyHVYL7h1iCesebQjoH3cH5iB/B+UhhwbjIo4G4iOUBeAjmwXfJKIF3SSq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Jb8F2SbOBdYm3wXTJ+4Izyf6Cswn/wzLJ/8NySb/Dsgl/w/IJf8PyCX/D8gl/w//HhIO/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nBQn/LwwI/zEVCf8wHwr8LSoM8yo3DewnRA3nJ1EM4yheC98paQrdK3MJ2ix8CdkthAjW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SCdMumAnSL6AJ0C+nCc8wsArNMLsKzDHJCsox2wrGMusNwzH5EMAw/xK+MP8TvTD/FLwv/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UvC//FLwv/xT/IwwN/ysFCf8yAgf/OgoF/zwSBf47GgbzNyQI6TMwC+IwPg3cMEwN1zJZD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QNW4OzjZ3Dsw3fw/KN4YPyDiND8c4lBDFOZsQwzmjEMI5rBHAOrYRvzrEEb061RK6OugTt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5/xiyOf8ZsTj/GrA4/xqwOP8asDj/GrA4/xr/KQgL/zEAB/87AAT/QwYD/0UMAvZEFQLqQ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pB9g7OAvRO0YQyzxTE8c9XhTEPmgVwj5xFsA/eRa+P4EXvECIF7tAjxe5QJYYuECeGLZBp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Zs0G+GbFBzxmvQeMarEH0HalA/x6nQP8fpUD/IKVA/yClQP8gpUD/IKVA/yD/LgQJ/zcAB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SQEB9EsGAO5KDADhRxUA10YkAs5GNArGRUESwURNGL1EWBu5RGIct0VrHbVFdB6zRnse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Gih+uR5EfrUeZIKtHoiCpR60gqEe5IaZHyiGkSN8hoUfxJJ9H/yWdRv8lnEb/JptF/yabR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/JptF/yb/MwAI/z0AA/9IAAHwTgAA4FAAANtPAwDYSwkAzlAfAcVRMAe+Tz0RuExIGrNL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jrUtmJatLbiWpS3Ymp0t+J6ZMhSekTI0nokyVKKFNniifTagonk20KZxNxSmaTdopmEzu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S/8sk0v/K5NK/yuTSv8rk0r/K5NK/yv/OAAG/0IAAvhNAADiUwAA2lgAANNZAADQVQUAx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LQW3WDoPsFVFGatSTyKnUVgnpFBgK6FQaSyfUHEtnlF5LpxRgC6aUYgvmVGQL5dRmi+W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wMJNQwDCRUNUxj1DrMY1Q+zGMT/8xi0//MYpP/zCKT/8wik//MIpP/zD/PAAF/0cAAexR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1F8AAM1gAADIXQEAwF8XALhhKgOxYDgMql1DF6VaTCGgWFQpnFZcL5lVZDKXVWwzlVR0N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SVIM1kFSMNo9UljaNVKA2jFSsN4pUvDeIVNA3hlPoN4VT+TeEU/82g1P/NoNS/zWDUv81g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/zX/PwAE/0sAAORWAADZXwAAz2QAAMdmAADCZAAAumUTALNnJwKsZjUKpWRAFJ9hSR+a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MZJaYDaQWGc4jVhvOoxYdzuKWH87iFeIPIdYkTyFV5w8g1epPYJXuD2AV8w9flblPX1W9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7fFb/OntW/zl7Vv85e1b/OXtW/zn/QQAC+U8AAOFbAADUZAAAy2kAAMNrAAC8agAAtWoPA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nbDMIoWo+EptnRx2VZE8nkGFWMYxeXDeJXWM8hltrPoRbckCCW3tBgVqEQX9ajUJ9WplCe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tEJ3WshDdlnhQnVZ9kF0Wf8/dFn/PnRZ/z10Wf89dFn/PXRZ/z3/QwAC8FIAAN1fAAD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AAL9wAAC4bwAAsG8LAKlxIQCjcTEGnXA8D5dtRRqRak0ljGdTL4dkWjeDYWA+f19nQn1eb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eF5/R3deiUd1XpVHc12iR3FdsEhvXcRIbVzdR2xd9EVsXf9DbFz/Qm1c/0BtXP9AbVz/Q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0D/RgAB6VUAANpjAADNbAAAw3EAALt0AAC0cwAArHMHAKV1HgCfdi4EmXU6DZNyRBiNb0sii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VzZ+Zl0+eWRjRHViakhyYXJKcGF7TG5hhUxsYZFMamGeTGhgrUxmYMBMZGDaTGRg8klkY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/RWVf/0RlX/9EZV//RGVf/0T/SgAA5VoAANZnAADKbwAAwHUAALh4AACweAAAp3cEAKF6G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DlXk4C493QhWJdUkghHJQKn5vVTR5bFo9c2lgRG5nZkpqZW5OZ2V3UGVkgVBjZI1QYWSbU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dZL1PW2TWT1xk8ExcZP9KXWP/SF5i/0deYv9HXmL/R15i/0f/TQAA4l4AANNrAADHcwAAv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7AACsfAAAo3wAAJx+FwCXfykCkX42CYt8QBKFekgdgHdOJ3p1UzF0clg6bW9dQ2dtY0pi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zUlxpflNaaYpTWWmYUldpp1JWabpRVGnUUFRo7k5VaP5MVmf/Sldm/0lXZv9JV2b/SVdm/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32IAAM9uAADEdwAAunwAALKAAACogAAAnoAAAJeCEwCShCYBjYM0B4eCPhCBgEYZfH1M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veFY3aHZbQGFzYEhccWdOV29wUlVve1NTb4dSUm+WUVFwplBQcLhOT3DSTU5v7UxObv5LT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/0lQa/9JUGv/SVBr/0nsVgAA22cAAMxzAADAewAAt4EAAK6FAACkhQAAmIUAAJKHDQCN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BYKHOw19hkMWd4RKIHCCTypqf1QzY31ZPFx7XkRWeGVLUnduTlB3eU9Pd4ZOTneUTE14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S3jRR0p27EdJdf1ISXT/SEpy/0dKcv9HSnL/R0py/0fnXAAA1mwAAMh3AAC9gAAAtIYA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igAAkooAAIuMBwCHjhwAgo4sA32NOAl3jEEScYpHG2uJTSVkh1IuXYVXN1eDXD9SgWNF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AeEhLgIVGSoGURUqBpENJgbdBSIHQQEd/60BFffxCRHz/QkR6/0NEev9DRHr/Q0R6/0Pi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AAMN8AAC5hQAAsIsAAKaOAACajwAAjJAAAIWSAAB/lBYAfJUnAXeUNAZxkz0Oa5JEF2WQS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pWI1VMVKMWzhNimI9SopsP0iKdz9IioQ9R4qTPEaKpDpGirY4RYrQN0OJ6zhBh/w6QIX/O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/hP88P4T/PD+E/zzcagAAy3gAAL+DAAC1iwAArZEAAKKTAACWlAAAiZYAAH2ZAAB3mg0Ac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LgNqmzgKZJpAEV6ZRxpYl00iUpZSKkyVWTBIlGE0RpRrNUWUdzRElIQzQ5STMUOUozBC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LUCT6y09kfwwPI//MjqO/zM6jv8zOo7/MzqO/zPVcQAAxX4AALqJAACykQAAqZgAAJ2Y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hZwAAHagAABtogIAaaMXAGWkJgFhpDIFXKM7DFaiQhNQoUgbS6BOIUafViZDn14pQZ9p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/n4InPp+RJj6foSQ9n7QjPJ/OITud6iI5m/wlN5r/JzaY/yk2mP8pNpj/KTaY/ynNeQAA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AACumAAApZ0AAJieAACLoAAAgKMAAHOmAABlqQAAXasJAFmsHABWrSkCUq0zBk2sOwxIq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JGD+rURs8qlodO6tlHTqrcRw5q38bOKuOGjernxk3q7IXNqvMFjWp6RYzp/oZMab/GzCk/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dMKT/HTCk/x3GggAAuo8AALKYAACqoAAAoKQAAJKlAACGqAAAeqsAAG6uAABgsAAAU7QAA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tx0ARrcpAkK3MgY+tzoKObdDDja3SxA0t1URM7dgETK3bBAxuHoPMbiJDjC4mw0vuK8M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35gsrtPkOKbP/ECix/xIosf8SKLH/Eiix/xK/jAAAtZcAAK6gAAClpgAAmqsAAI2tAACA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AAGa0AABZtwAATbsAAEG/AAA3wwkANcQYADPFJAEwxS4DLsU4BSvGQQYqxkwHKMdXBifH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FJsiCBSTIlAQjyKgEIsnCAyDI4wMfxfcFHcP/BxzB/wgcwf8IHMH/CBzB/wi5lgAAsaAA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rQAAkbAAAIOzAAB2tQAAabgAAFy7AABQvwAARcIAADnHAAAvzAAAJtEEAB/VDAAd1hkAH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MAAa2DwAGdhIABjZVQAX2mQAFdp1ABTbhwAS3JwAENy1AA3d2AAN2vIADdj/AQ3W/wIN1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/Ag3W/wKzoAAArKgAAKKuAACVsgAAh7YAAHm5AABrvAAAXr8AAFLDAABHxwAAO8sAADHP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H9kAABfdAAAT5wkAEegUAA7oHgAL6SkACek1AAfqQgAF61AAA+xgAAHscwAA64cAAOqd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69wAAOrzAADq/wAA6v8AAOr/AADq/wCuqAAApa8AAJi0AACKuAAAfLsAAG6/AABgwwAA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AAA80AAAMdQAACfZAAAf3QAAF+EAAA/kAAAL8AAACPgFAAX4DgAB+RcAAPkhAAD4LAAA+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AAD4WwAA+G4AAPeEAAD2mgAA97EAAPfLAAD46QAA+OkAAPjpAAD46QCorwAAm7UAAI25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cMIAAGLHAABVzAAASNEAADzVAAAx2gAAJ94AAB3iAAAW5gAADekAAAbsAAAD9gAAAP4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UAAP8NAAD/FwAA/yIAAP8wAAD/QAAA/1MAAP9oAAD/fQAA/5EAAP+jAAD/tQAA/7UA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tQCetQAAkboAAIK/AAByxQAAZMoAAFbQAABJ1QAAPNsAADDfAAAl4wAAHOcAABLqAAAL7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AADyAAAA/AAAAP8AAAD/AAAA/wAAAP8AAAD/AgAA/wsAAP8YAAD/JQAA/zYAAP9JAAD/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AAP+BAAD/kQAA/5EAAP+RAAD/kQD/ACQN/wAgDf8AIAz/ACEL/wAmCv8AMgj/AEAG/wBO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AGcC/wBxAf8AewH/AIMA/wCKAP8AkAD/AJYA/wCcAP8AogD+AKkA/QCwAPwAuAD7AMIA+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4AD6AO4A+gD6APoA/wD6AP8A+gD/APoA/wD5AP8A+QD/APkA/wD/ACEN/wEdDf8AHAz/A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Cv8ALwj/AD0H/wBLBf8AWAP/AGQC/wBvAf8AeAH/AIAA/wCHAP8AjgD/AJQA/QCaAPsAo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+ACtAPcAtQD2AL8A9QDNAPUA3QD0AOwA9AD3APQA/wD0AP8A8wD/APMA/wDyAP8A8gD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BB4O/wYZDf8DGAz/ABkM/wAgCv8ALAn/ADoH/wBIBf8AVQT/AGED/wBsAv8AdQH/AH0B/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iwD5AJEA9wCXAPUAnQDzAKQA8gCrAPAAswDvAL0A7gDKAO4A2gDtAOgA7QD1AOwA/wD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/AOgA/wDnAP8A5wD/AOcA/wD/CRoO/woUDf8IEwz/AhML/wQeC/8BKQn/ADYI/wBDBv8AU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D/gBoAvsAcgH4AHoB9gCCAPQAiADyAI8A8ACVAO4AmwDtAKEA6wCoAOkAsADoALsA5wDH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lAOgA5AD1AOIA/wDfAv8A3QT/Ad0E/wHdBP8B3QT/Ad0E/wH/DhUN/xEQDP8ODAv/DhAK/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JQn/CzEI/wc/B/wFTAX4A1kD9ANkAvAGbgLuB3cB7Ad/AeoIhgDpCIwA5wiSAOYImADlC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mAOIIrwDgCbkA3wnGAN4K2ADbDOgA2A72AdQS/wHSEv8C0RL/A9AS/wPPEv8EzxL/BM8S/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N/xcJC/8WBQn/GwwI/x0WCP8cIQj/GCwI+BQ6B/ESRwXtEVQE6RJfA+UUagLjFXMB4BZ7A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dFokB2xeQAdoXlgDZGJ0A1xilANUZrQDUGrcA0hrEANEb1QHNHeYCyR71A8cf/wXFHv8Gw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e/wfBHv8HwR7/B8Ee/wf/GQsM/x0DCf8gAAf/JwgG/ykSBf8mGwb2IycH7R8zB+YdQQbhH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bA9kgZgLWIXAC1CN4AtIkfwLQJIYDziWMA80mkwPLJ5oDyiehA8goqQPGKLMExSnABMMp0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vSryB7op/wm4Kf8Ktyn/C7Yo/wy1KP8MtSj/DLUo/wz/HwYK/yQAB/8sAAT/MgQD/zMLA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LCAE4ygsBdsmOwXVKUkF0StWBc0tYAbKLmoHxy9zB8UwegfDMYEIwjGICMAyjwi/MpUIv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zpQm6M68JuDO7Cbczywq1NN4KsTPvDa8z/Q+tMv8QqzL/Eaky/xGpMv8RqTL/Eaky/xH/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ABf80AAL+OgAB9ToFAO43DADiMhcB2TAkAtAyNQbKNEMJxTZQC8E3Wwy+OGUNvDltDbk5d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tjqDDrU6ig+zO5EPsjuYD7A7oQ+vPKsQrTy2EKs8xRCqPNkRpzvsE6Q7+xWiO/8WoDr/F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fOv8Wnzr/Fp86/xb/KgAH/zEAA/88AADuPwAA4EAAANs9AgDYOAoAzz0fAcY+MAa/Pj4Mu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/VRKzQF8TsUBoFK9BcBWtQXcVq0F+FapChRaoQowWp0KUFqZCnBekQqYXokKyF6FCwBif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oGZpC+RuYQf8cl0H/HJZA/xyWQP8clkD/HJZA/xz/LwAF/zgAAfRBAADiRwAA2UoAANJJ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xkcbAL5JLAW3SDkMsUdFE61GUBeqRlkap0ZiG6VHahyjR3Icokd5HaBHgB2fSIgdnUiP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aSKIemEitH5dIvB+VR88fk0flIJFH9iGPRv8hjkb/IY1F/yGNRf8hjUX/IY1F/yH/NAAD/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GAADcTwAA0lMAAMtTAADGTgEAvlAWALdSKAOwUTYLqk9BE6VNSxqhTFQfnkxdIZxMZSKaT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0JJdMfCSWTIMklEyLJZNMlCWRTJ4lj0ypJo5MtyaMTMomikvhJ4hL9CeHS/8nhkr/J4VK/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mhUr/JoVK/yb/NgAC+UIAAOJNAADWVgAAzFoAAMVbAAC/VgAAuFcSALFZJQKqWTMJpFc+E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UlAhl1FYJZRRYCiSUGgpkFBvKo9QdyuNUH8rjFCHLIpQkCyJUJosh1CmLYVQsy2ET8Ytg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8i1/Tv8tfk7/LH5O/yt+Tv8rfk7/K35O/yv/OQAB7kYAAN5TAADSXAAAyGAAAMBhAAC5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NAKtfIgGlXzEHn148EJlbRRmUWE0hkFZVKI1VXCyLVGMviVRrMIdTcjGFU3oxhFODMoJTj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yf1OiM31TsDN7U8IzeVLaNHhS8DN3Uv8ydlL/MXZR/zB2Uf8vdlH/L3ZR/y//PAAA6UsA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YQAAxGUAALxmAAC0ZAAArWIJAKZlHwCgZS4FmmQ6DZVhQxePXksgi1xSKIdaWS6EWF8yg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XbjZ+V3Y3fFZ/OHtWiDh5VpM4d1afOHVWrTlzVr45cVXVOXBV7ThvVf42b1X/NW9V/zRvV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/M29V/zP/QAAA5lAAANddAADKZQAAwGkAALhrAACwaQAAqGcFAKJpHACcaiwDlmk4C5Fn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hmFPJ4JfVi9+XVw0e1tjOHhaajt2WnI8dFp7PXJZhD1wWY89blmbPmxZqT5qWbo+aFjS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nWPw6Z1j/OWdY/zdnWP83Z1j/N2dY/zf7QwAA41QAANNhAADHaQAAvW0AALVvAACrbQAA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uGACYbykCkm42CY1sPxKHaUccgmdNJX5kUy55Ylk1dWBfOnFeZj5uXW5AbF13QWpdgEJoX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YQmRcpkJiXLdCYFzOQl9c6UBfXPs+X1v/PGBb/ztgW/86YFv/OmBb/zrzRgAA31kAANBl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unEAALFzAACocQAAn3AAAJlyFQCUcyYBjnMzB4lxPRCDb0UZfmxMInlqUSt0Z1c0b2VcO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YmpDY2FyRWFgfUZfYIhGXWCVRltgo0ZZYLRFWGDLRVdf5kNYX/pBWF//P1lf/z1ZX/89W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f/z3tSwAA3F0AAM1oAADBcAAAt3UAAK52AACkdQAAm3UAAJR2EQCPeCMAingxBYV2Ow2Ad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H3VwTylvbVUxaWtaOWNoX0BfZ2ZFW2VvSFlleUlXZYVJVmWSSFRloUdTZbJGUWXJRVBk5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CUWP/QFJj/z9SY/8+UmP/PlJj/z7qUAAA2GEAAMlsAAC+dAAAtXkAAKp6AACgeQAAlnkA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KfCAAhn0uBIF7OQt7ekETdnhIHHB2TSVqdFIuZHFXN15vXT5YbWNEVGtsR1JrdkhQa4JIT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rn0VNa7BETGvHQktr40FLavhBS2n/QEto/z9LaP8/S2j/P0to/z/mVgAA1GYAAMZxAAC7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AAKZ+AACbfgAAkX4AAIqABgCFgRsAgYIrAnyBNgh3gD8QcX5GGGt8SyFlelAqX3hVM1l2W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T3NqQ01zdERMc4FDS3OPQkpznkBJc68+SHPGPUdz4jxGcfc9RXD/PUVv/z1Fbv89RW7/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hXAAAz2sAAMJ1AAC4fQAAroIAAKKCAACXggAAi4MAAISFAAB/hxUAe4gmAXaHMgVxhjwMa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DSR1fgk4lWYBTLVR+WTVPfWA6S3xpPUl8cz1IfIA8R3yOOkd8nTlGfK83RXzFNUR74jVCe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/N0B3/zhAdv84QHb/OEB2/zjcYwAAy3AAAL56AAC0ggAAqoYAAJ6HAACThwAAhIkAAH2L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Ac44gAG+OLgNqjTgJZYxAEF+LRhhZikwgVIhRJ06HVy5Khl4yR4VnNEWFczREhX8zRIaN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hq4uQYXFLEGF4is+g/YuPYH/MDuA/zE7f/8xO3//MTt//zHVaQAAxXYAALqBAACxiAAAp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AACOjAAAgo8AAHWSAABvkwUAapUZAGeVKAFjlTMFXpQ7C1iTQhJTkkgZTpFOIEmQVSVFj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mKkGPcipAj34pQI+MJz+PnCY+j64kPY/EIj2O4SE6jPYkOIv/JjeJ/yg3if8oN4n/KDeJ/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wH0AALaHAACtjwAAoZAAAJWQAACJkgAAfpQAAHCYAABlmwAAX5wOAFydHwBZnSwCVZ01B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m0QSR5pLGEKaUhw/mVsfPZlkHzyZcB87mn0eOpqLHDqamxs5mqwZOJnDGDeZ4Bc1lvUaM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/x4yk/8eMpP/HjKT/x7HeQAAu4UAALKPAACplQAAnJUAAJCWAACEmAAAeZsAAGyeAABf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CAFCmFABOpiIAS6YtAkemNgdCpj4LPqVFDzqlTRI4pVYUNqVgFDWlbBM0pXkTNKWHETOl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MaXADjCk3g0uovQQLaD/Eiye/xMrnv8UK57/FCue/xTAggAAto0AAK6WAACkmwAAl5sA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oAAAc6MAAGemAABaqQAATqwAAEOvBAA+sBQAPLEiADqxLAI2sTUEM7E+BzGxRwkvsVAKL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xZgkssXQIK7GDCCqxkwcosaYGJ7G8BSax2gUkrvIHI63/CSKr/wohq/8KIav/CiGr/wq6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AKqeAACgoQAAkqMAAIWlAAB5qQAAbawAAGGvAABUsQAASLQAADu3AAAwugIAKrwQACm9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Jb4yASO+PAIivkYCIL9RAh+/XQIev2sBHb97ARzAiwEawJ8AGcC2ABe/1AAXvfABFrv/A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Uuf8EFLn/BBS5/wS1lQAArZ8AAKamAACaqQAAjawAAICvAABysQAAZbMAAFi2AABMuAAAQ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/AAApwwAAIMcAABfLBQARzRAAEM0cAA7OJwANzjMAC85AAArPTQAKz1sACM9rAAbQfQAF0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mAALQwQAAz+IAAM74AAHM/wACy/8AAsv/AALL/wCwnwAAqacAAJ6sAACSrwAAhLIAAHW1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W7oAAE69AABCwAAANsQAACvIAAAizAAAGdAAABHTAAAH1wAAAdoHAADaFAAA2x8AANwr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3kcAAN9XAADgaQAA4H0AAOGSAADhqQAA4cQAAOLjAADi9gAA4foAAOH6AADh+gCspwAAo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AACHtQAAeLgAAGq7AABdvgAAUMIAAETGAAA3yQAALM0AACHRAAAZ1gAAEdoAAAncAAAB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AADkAAAA5QoAAOYWAADoIgAA6jAAAOxBAADvUgAA8GYAAPB7AADxkAAA8qYAAPK9AADy1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AAPLhAADy4QClrgAAmLMAAIq3AAB8uwAAbb4AAF7DAABRxwAARMsAADfPAAAs1AAAIdgA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4AAAB+QAAADmAAAA5wAAAOoAAADwAAAA8AAAAPAAAADxCQAA9BcAAPYmAAD5OQAA/EwAA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dgAA/4sAAP+dAAD/rgAA/7UAAP+1AAD/tQCbtAAAjrgAAH+9AABvwgAAYcYAAFPLAABF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ACzbAAAg3wAAFuMAAAzmAAAF6gAAAOwAAADvAAAA7wAAAPEAAAD4AAAA/AAAAPwAAAD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P4KAAD/HAAA/y8AAP9EAAD/WQAA/20AAP9/AAD/jgAA/5MAAP+TAAD/kwD/ACEL/wAd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/AB0I/wAjBv8AMAX/AD4D/wBMAf8AWAH/AGQA/wBuAP8AeAD/AIAA/wCHAP8AjQD/AJIA/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AnQD8AKMA/ACpAPsAsAD6ALoA+gDGAPkA1QD5AOcA9wD1APUA/wD0AP8A9QD/APUA/wD1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/APUA/wD/AB0L/wAaC/8AGAr/ABgI/wAgB/8ALgX/ADsD/wBJAv8AVQH/AGEA/wBrAP8Ad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+wCEAPoAigD5AI8A+ACVAPcAmwD2AKAA9QCmAPQArgD0ALcA8wDCAPIA0QDyAOQA8ADz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uAP8A7gD/AO0A/wDtAP8A7QD/AO0A/wD/ABoM/wAVC/8AFAr/ABMI/wAdB/8AKgX/ADgD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QH/AF0A/QBoAPkAcgD2AHoA9ACBAPMAhwDxAI0A8ACSAO8AmADuAJ0A7QCkAO0AqwDs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/AOoAzgDpAOAA5wDwAOYA+QDkAP8A5AD/AOQA/wDkAP8A5AD/AOQA/wD/BBUM/wMRCv8AD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/wAaB/8AJgX/ADQE/wBBAv8ATgH6AFkA9QBkAPEAbgDuAHYA7AB9AOoAhADpAIoA6ACP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lAJsA5AChAOMAqQDiALEA4QC8AOAAywDeAN0A3QDrANsA9wDZAP8A2QD/ANgA/wDYAP8A2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/wD/CBEL/wgKCv8DBgj/BQwH/wcXBv8DIgX/AC8E/QA8AvcASQHyAFUA7ABgAOgAagD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6AOEAgQDfAIcA3gCMAN0AkgDbAJgA2gCfANkApgDXAK8A1QC6ANQAyQDTANoA0QDrAM4C+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wX/AMkG/wDIBv8AyAb/AMgG/wD/DgoK/w4DCP8MAAb/EwgF/xMTBf8RHgT7CykD8wc3A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BVAA4gRcAN0FZgDbBm8A2Qd2ANYIfQDVCIQA0wmKANIJkADRCZYAzwqdAM4LpQDMDK8Ay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yQDID9wAxBPtAMEU+wG/Ff8BvRX/ArwU/wK8FP8CvBT/ArwU/wL/FAQJ/xUABv8aAAT/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MA/sbFwPwFiMC5xIwAeARPgDaEUsA1hNXANIVYQDPF2oAzRhzAMsZegDJGoAAxxuHAMYcj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wx2bAMEeowDAH6wAvh+3AL0fxQG7INgBuCHqArUh+QOyIf8EsSH/BbAg/wWuIf8GriH/B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GgAH/xsABP8kAAL/KAAB9ycFAPEjDgDlHhsB3BknANQcNwDOIEYByiJSAcYlXQLDJmYCw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odgK9KX0DuyqDA7oqiQO4KpADtyuXA7UrnwO0LKgEsiyzBLEswQSvLNMErCznBqos9genL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/CaQr/wqjK/8Koyv/CqMr/wr/HwAG/yMAAv8tAADvLwAA4i0AAN0oAwDbIA0A0SYhAMkq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vi9NBbswVwa4MmEGtTJpB7MzcQeyNHgHsDR+CK80hQitNYwIrDWTCKo1mwmpNaQJpzavC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Ns4KojbjC5819AydNf8OmzT/Dpo0/w6ZM/8OmTP/Dpkz/w7/JQAE/ysAAfEzAADiOQAA2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AADPMAcAxzMbAL82LAO5NzsHtDhHCrA5UgutOlsMqztkDak7bA2nPHMNpjx6DqQ8gA6j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OD6A9lw+ePaAPnT2rD5s9uBCaPckQmD3fEZU88hKTPP8Tkjv/E5E6/xOQOv8TkDr/E5A6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/jIAAOc7AADbQwAA0kYAAMpEAADFPgIAvj4WALdBKAOwQTYIq0FCDadBTBCkQVYSokJeE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Qm4UnEJ1FJtDfBWZQ4MVmEOKFZZDkxaVQ5wWk0OnFpJDtBeQQsUXjkLbF4xC7xiKQf4Zi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/xmHQP8Yh0D/GIdA/xj/KwAB8jcAAOFEAADVTAAAy08AAMNOAAC9SAAAt0cRALBKJAGp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9Dp9ISBOcSFEXmUdZGZdHYRqVR2kalEdwG5JHdxuRR34cj0eGHI5IjhyMSJgdikejHYlHs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ehUfWHoNG7B6CRvwegUX/HoBF/x6ARf8dgEX/HYBF/x3/LwAA6z0AANxLAADQUwAAxlYAA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UAAAsE8MAKlSIACjUi8GnlE6DZlPRBSVTU0akkxVHY9MXB+NTGQgi0trIYpLciKIS3oih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iiOES5QjgkufI4BLrCR/S70kfUrSJHtK6iR6SvskeUn/I3hJ/yJ4Sf8ieEn/InhJ/yL/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AANhRAADLWQAAwVwAALhcAACxVwAAqlUIAKRYHQCeWSwEmFc4C5NVQROPU0kbi1FRIIhQ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lhE9mJ4JPbiiBT3Yof09+KX5Phyl8T5Epek+cKXhPqSp2TrkqdE7OKnNO5ypyTfkpcU3/K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wTf8mcE3/JnBN/yb5OAAA40oAANRWAADHXgAAvWEAALRhAACsXQAApVsEAJ9dGQCaXikDl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bPxKKWUcahlZOIYJVVSZ/VFspfVNiLHtTai15UnEueFJ6LnZSgy90Uo0vclKZL3BSpjBu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KMGpR5C9pUfcuaVH/LGlQ/ytpUP8qaVD/KmlQ/yrxOwAA4E8AANBbAADEYgAAumYAALBl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oGAAAJpiFgCVYycBkGIzB4phPRCFXkUYgVxLIH1aUiZ5WFgsdldeL3RWZjFyVm0zcFZ2N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VYk0alWVNWhVozVlVbI1Y1THNWJU4TRiVPYyYlT/MGJU/y9iU/8uYlP/LmJT/y7tQQAA3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fAADBZgAAt2oAAKxoAACjZgAAnGQAAJZmEgCRaCQBjGcxBoZmOw2CZEMWfWFJHnhfTyZ0X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MWxaYjVqWWk3Z1lyOGVZezljWYY5YVmSOV9YoDldWK85W1jEOVpX3zhaV/Q2Wlf/NFpX/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xW1f/MVtX/zHqRgAA2VgAAMpjAAC+agAAtG0AAKlsAACfagAAl2kAAJFqDgCNbCEAiGwuB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+aUETeWdHHHRlTSRvYlMramBYMmZfXjdiXmY6X11uPF1ceD1bXIM9WVyPPVdcnTxWXK08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b3DtTW/M4U1v/NlRa/zVUWv8zVFr/M1Ra/zPnTAAA1VwAAMdnAAC7bQAAsXAAAKVwAACb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AAI1vCQCIcR0Ag3ErA39wNgl6bz8RdG1FGW9qSyFqaFEpZGZWMF9kXDdbY2I7WGFrPlVhd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/UmGMPlFhmz1PYas8TmG/O0xh2jpMYPI5TV//N01f/zZNXv81TV7/NU1e/zXjUQAA0mAA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cQAArXQAAKFzAACYcwAAjnIAAIh0BQCDdRkAf3YoAXp2NAd1dDwOcHJDFmpxSR5lb08mX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WTVVaWA6UWdoPU9ncj5NZ34+TGeLPUtnmTtKZ6o6SWe+OEhn2TdHZvE3R2X/Nkdk/zVHY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/NUdj/zXfVgAAzmUAAMBvAAC2dgAAqXcAAJ53AACUdwAAiXcAAIN5AAB9ehQAeXwlAHV7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La3lBEmV3RxpgdU0iWnRSKlVyVzFQcF42TG9mOUpvcDpJb3w5SG+JOEdvmDZGb6k0RW+9M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DbfAyQmz/MkFr/zJBav8yQWr/MkFq/zLaXAAAyWoAAL1zAACzegAApXsAAJp7AACQewAAg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+AAB3gA4Ac4EgAG+BLQJqgTcIZX8+DmB+RRZafUodVXtQJFB6VStLeFwwSHhlM0Z3bzNFd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MEN4ly9CeKgtQXi8K0B42Co/dvArPXT/LDxz/y08cv8tPHL/LTxy/y3VYwAAxW8AALl5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oX8AAJZ/AACLgAAAfYIAAHaEAABvhgcAa4cZAGiIJwFjiDIFX4c7ClmGQhFUhEgYT4NNH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gVsoQ4FjKkKBbipBgXopQIGIJz+BlyY+gackPYG8Iz2A1iE7fu8jOX3+JDh7/yY3ev8mN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6/ybPaQAAwHUAALV/AACqgwAAnYQAAJGEAACHhQAAfIcAAG+LAABnjQAAYY4RAF6PIQBbj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BlKOPgxOjUQSSYxKGESLURxBi1kfPopiID2KbSA8inkfO4uGHjuLlRw6iqYbOYq7GTiK1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aNYb+HDSF/x0zhP8eM4T/HjOE/x7IcQAAu3wAALKFAACliAAAmIgAAI2JAACCiwAAd40A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kwAAV5YHAFOXGABRlyUATpcwA0qXOAdGlkAMQZVHED2VThQ7lVYWOJRgFjeUaxY3lXcV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VlBM0lKURM5S5EDKU1A8xku4QL5D9Ey6P/xQtjv8VLY7/FS2O/xXCeAAAt4QAAK6NAACg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AAIiPAAB9kQAAcpMAAGWXAABZmgAAT50AAEefCwBEoBsAQqAnAD+gMQI7oDkGOKBBCTWgS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MMZ9cDTCfZwwvoHMLLqCBCi2gkQksn6IJK5+2CCqf0QcpnOwIJ5v9CiaZ/wslmP8MJZj/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8gQAAsowAAKmTAACbkwAAj5MAAIOVAAB4mAAAbJsAAGCeAABUogAASaUAAD2oAAA0qgs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JQAuqy8BLKs4AiqrQQQoq0sEJqtVBCWrYQQkq20DI6t8AyKriwIhq50CH6uyAR6qzQEd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7Axql/wUapP8GGqT/Bhqk/wa2iwAArpUAAKSZAACXmQAAipoAAH6dAAByoQAAZqQAAFqn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Q60AADawAAArsgAAIbUGAB22FAActh8AG7cqABm3NAAYtz8AF7dKABa3VQAUuGMAE7hyA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PuJUADbiqAAu3wwAKtuMAC7T4AAuz/wALsv8BC7L/AQuy/wGylAAAq50AAKCgAACSoQAA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AABsqwAAYK4AAFSxAABHswAAO7UAAC64AAAkuwAAGr4AABHBAAAHwwkABMQWAAPEIQACx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5AADFRQAAxVMAAMViAADFdAAAxYcAAMWcAADEsgAAxM8AAMPqAADD+QAAwv8AAML/AADC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p6UAAJqoAACNqwAAgK8AAHKxAABkswAAV7YAAEq4AAA9uwAAMb0AACbBAAAcxAAAE8gA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zQAAAM8FAADQEAAA0RsAANImAADTMgAA1EAAANZPAADYYAAA2HMAANiJAADXoAAA1rkA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7QAA1fgAANX4AADV+ACqpgAAn6sAAJKvAACEsgAAdbUAAGe4AABZugAATL0AAD/AAAAz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AABzLAAATzwAACtMAAALUAAAA2AAAANoAAADcAAAA3QcAAN8SAADhHgAA5CsAAOY5AADp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AAOtyAADsiAAA7KAAAOu4AADr0gAA6uYAAOrmAADq5gCirAAAlbEAAIi0AAB5uAAAarsA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wwAAQcYAADPKAAAozQAAHNIAABPXAAAJ2wAAAd4AAADfAAAA4gAAAOQAAADmAAAA6AAA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BgAA7xQAAPIiAAD1MgAA+EQAAPpYAAD7bgAA/IQAAP2YAAD9qwAA/boAAP26AAD9ugCZ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AAHy6AABtvgAAXsMAAFDHAABCzAAANNAAACjUAAAc2gAAEd4AAAfiAAAA5QAAAOgAAA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AAOwAAADuAAAA8AAAAPMAAAD1AAAA+AAAAPsIAAD+GAAA/yoAAP89AAD/UgAA/2cAAP97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/5YAAP+WAAD/lgD/ABwJ/wAYCP8AFwf/ABkF/wAgBP8ALwL/ADsB/wBJAP8AVgD/AGE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AD/AHsA/wCCAP8AiAD+AI0A/QCSAPwAlwD8AJ0A+wCjAPoAqgD4ALIA9gC9APQAzAD0A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vAPMA/QDzAP8A8wD/APMA/wDzAP8A8wD/APMA/wD/ABkJ/wAVCP8AEgf/ABQF/wAeBP8AK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/wBGAP8AUwD/AF4A/QBoAPwAcQD6AHgA+QB/APgAhQD3AIoA9gCPAPUAlQD0AJoA8wCg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wAK8A7gC6AOwAyADrANoA6wDsAOsA+wDqAP8A6gD/AOoA/wDqAP8A6gD/AOoA/wD/ABY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gf/AA4G/wAbBP8AJwL/ADUB/wBCAP4ATwD5AFoA9gBkAPQAbQDyAHUA8QB8APAAggDv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MAO0AkgDrAJcA6gCdAOgApADmAKwA5AC2AOMAwwDiANUA4QDpAOAA9wDgAP8A4AD/AN8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3gD/AN4A/wD/ABEJ/wALCP8ACAf/AA0F/wAYBP8AIwL/ADAB/AA+APUASwDwAFYA7QBg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AHEA6AB4AOYAfgDlAIQA4wCJAOIAjwDhAJQA3wCaAN0AoQDbAKkA2QCzANcAwADWANIA1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8wDTAP0A0gD/ANEA/wDQAP8A0AD/ANAA/wD/AgoJ/wAEB/8AAAb/AAkE/wAVA/8AIAL/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5AOoARgDnAFEA5ABcAOEAZQDfAG0A3QB0ANsAewDZAIEA2ACGANYAjADUAJIA0gCYANAAn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zQCxAMsAvgDKAM4AyQDgAMcA7wDGAPsAxAD/AMMA/wDCAP8AwgD/AMIA/wD/BwQI/wQAB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CQQD/wgPAv8DGwH1ACUA6QAyAOEAQADdAEwA2QBXANUAYQDTAGkA0QBxAM8AdwDNAH0A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iQDIAI8AxgCWAMUAnQDDAaUAwgGvAMABvAC/A8wAvQTfALsG8QC5CP4Atwn/ALYJ/wC1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/ALUK/wD/DQAH/woABP8RAAL/FAAB/RMIAfUMEwDqBR0A3QArANcCOQDSBEcAzgdSAMoIX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xQxtAMQNdADCDnsAwBCBAL8RhwC9EY0AvBKUALoTnAC5E6QAtxSvALYUvAC0FcwAshbgA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tGP8Bqxj/AakY/wGoGP8BqBj/AqgY/wL/EwAF/xMAAv8bAADyHQAA6BkAAOUSBwDeChMA1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RMwDHFkEAwhlNAL8bWAC8HWEAuh5pALgfcAC2IHcAtSB9ALMhhACyIooAsSKRAK8imQCuI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sAaojuAGpJMgBpyTdAaQk7wKhJP0DoCT/BJ8k/wSeI/8EniP/BJ4j/wT/GAAD/x0AAfEj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2ygAANUjAADSGAkAyRwcAMIhLQC8JTwBuCdJAbQpUwKxKlwCrytkAq0sbAOsLHMDqi15A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LoYDpi6NA6UulQSjL54Eoi+oBKAvtASeL8QEnS/ZBZou7AaYLvwHli7/CJUt/wiULP8Il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/wj/GwAC+yQAAOcuAADcNQAA0jYAAMszAADGKwMAvyoXALguKAGyMDcDrjJDBaozTgao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B6Q1ZweiNm4HoDZ1CJ82ewidN4IInDeJCJs3kQmZN5oJmDekCZY3sAmUN8AKkzfUCpA26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MjDX/DYs1/w2KNP8MijT/DIo0/wz/HwAB7isAAOE4AADUPwAAykEAAMI/AAC8OAAAtzURA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OjIFpTo+CKI7SQqfPFILnDxaDJo8Yg2ZPWkNlz1wDZY9dw6UPX4Okz2FDpE9jQ6QPZYPj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9rQ+LPbwQiT3QEIc85xGFPPgRgzv/EYI7/xGCOv8Rgjr/EYI6/xH/JQAA6jQAANtBAADO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ALtIAAC0QgAArz8MAKlCHwCjQy0FnkM5CppCRA2WQk0QlEJVEZJCXRKQQmQTj0JrE41C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ikKBFIlDiRWHQ5IVhUKdFYRCqRaCQrgWgELMFn5B5Bd9QfYXe0D/FntA/xZ6P/8Vej//F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5KgAA5TwAANZJAADJUAAAv1IAALVPAACuSgAAqEcHAKJKGwCdSyoDl0o2CZNJQA+PSEkTj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HWBeIR18Yh0dnGYVHbhqER3Uagkd9GoFHhRt/R48bfUeZG3xGphx6RrUceEbIHHZF4Bx0R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/G3NE/xpyRP8ackT/GnJE/xryLwAA4UMAANFPAADFVgAAulgAAK9VAACpUAAAo04DAJ1Q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CklEzCI1PPQ+JTUUUhkxNGYNLVByBS1sdf0tiH35LaR98S3Egekt5IHlLgSF3S4shdUqWI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xSrEib0nEIm1J3SJsSfIha0j/IGtI/x9qSP8eakj/HmpI/x7uNgAA3UkAAM5UAADBWwAA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AACkVgAAnVQAAJhVFACTVyQBjlcwBolVOg2EU0IUgFJKGn1QUR56T1cheE9eI3ZOZSR0T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1JnFOfiZvTogmbU6TJ2tOoCdpTa4nZ03BJ2VM2ihkTPAmY0z/JGNM/yNjS/8iY0v/ImNL/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2U4AAMpZAAC+XwAAsmAAAKdeAACfWwAAmVkAAJNaEACOXCEAiVwuBYRbOAuAWUASfFdH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0VFQkcVNaJ29SYSltUmkqa1FxK2lReitnUYQsZVGQLGNRnSxhUassX1C+LF1Q1ixcUO8qX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/ydcT/8lXE//JVxP/yXnQgAA1lIAAMddAAC8YwAArmMAAKRiAACbXwAAlF0AAI5fCwCKY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rA4BgNgl8Xj4Qd1xFGHNaSx5uWFEka1dXKWhWXixlVWUuY1VtMGFVdzBfVYExXVWMMVtU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wV1S7MFVT1DBVU+0uVVP9LFVS/ypWUv8oVlL/KFZS/yjkRwAA0lcAAMRhAAC5ZwAAq2YA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YwAAkGIAAIpjCACFZRsAgWYpAnxlNAd4ZDwOc2JDFm5gSR1pXk8jZVxUKWFbWy5eWmEx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YczRXWH40VViKNFNYlzRSWKczUFi5M05X0TJOV+wwTlb8Lk9W/yxPVv8rT1b/K09W/yvh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AAMFlAAC2agAAqGkAAJ1pAACUaAAAi2YAAIVoAwCAahcAfWsmAXhqMQVzaToMbmdBE2llR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hX2JSKFtgWC5XX14yVF5mNVJdcDZQXXs2Tl2HNU1dlTRLXaUzSl23Mkld0DFIXOowSFv8L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JWv8sSVr/LEla/yzdUQAAy18AAL5pAACybQAApG0AAJlsAACQbAAAh2sAAIBtAAB7bxMAe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LgRvbzgJam0/EGVsRRdgakseWmhQJVZmVixRZVwxTmRkNEtjbjVKY3k1SWOGM0hjlDJGY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2L0Rjzi1DYuktQmH7LUJg/yxCX/8rQl//K0Jf/yvZVwAAx2QAALttAACucAAAoXAAAJZw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gXAAAHtyAAB1dA0AcnUeAG51KwJpdTUHZXM9DWByQxRacUkbVW9OIVFtVChMbFotSWti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Fa3gwRGuELkNrky1Ca6MrQWu1KUBrzig/augoPmj6KD1n/yg9Zv8oPWb/KD1m/yjTXAAA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AACqdAAAnXQAAJJ0AACIdAAAfHUAAHV3AABveQcAa3sZAGd7JwFjezEEX3o6Clp5QBBV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MHEt1UiJHdFgmRHNhKUJzaylBc3YoQHODJz9zkiU+c6IkPXO0IjxzzSA7cughOXD6Ijhu/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jN23/Izdt/yPOYgAAv24AALV3AACmeAAAmXgAAI54AACEeQAAdnsAAG5+AABnfwAAYoESA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gi0CWIE2BlOAPQtPf0MRSn5JF0Z9UBxCfVcfQHxfIT58aiE9fHUgPHyCHjt8kR06fKEbO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8zBg3eugZNXj5GzR3/xwzdv8dM3b/HTN2/x3IaQAAu3QAALB8AAChfAAAlHwAAIp9AACA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GmDAABfhgAAWYgJAFaJGgBTiSYAUIkwA0yIOAdIiD8MRIdGEECGTRQ8hlUXOoZdGDmGa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XN4aBFTaGjxQ1hqATNIWyEjOFyxAyhOcQMYL5Ey+A/xQuf/8VLn//FS5//xXDcAAAt3sA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gQAAkIEAAIaBAAB7gwAAcIYAAGOKAABajAAAUI8AAEqREABIkR4ARpEpAUORMwM/kToHO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QSQ01kFIONJBbDzKQZQ4xkHEOMZB/DTCQjQwvj54LLo+xCiyPyQkrjeUJKov4CymK/wwoi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/DiiJ/w69eAAAs4MAAKWGAACXhgAAjIYAAIGHAAB2iQAAa4wAAF+QAABUkwAASZYAAD6Z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OJogADaaKgA0mjMCMZo8BC+aRAYtmk0GK5pXByqaYgYpmm4GKJp7BSeaigQlmpsEJJmuA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hmOMCIJb3BR+U/wYek/8HHpP/Bx6T/we4gQAAr4sAAKCLAACTiwAAiIwAAHyOAABxkAAA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AABNmwAAQ54AADihAAAtowMAJ6QRACalHQAkpScAI6UxACGlOwEgpUQBHqVPAR2lWgEcp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0ABmlhAAYpZUAFqWoABSkwAATo98AFKH1ABOf/wESnv8CEp7/AhKe/wKzigAAqZEAAJuR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gpMAAHeWAABrmQAAX5wAAFOgAABIowAAPKYAADGpAAAmqwAAHK4AABSvCgARsBcAELAiA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sDcAC7BCAAmwTQAIsVoABrFpAASweQADsIsAAa+eAACvtAAArtAAAK3qAACt+QABq/8A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/wCulAAApJgAAJeXAACKmQAAfZwAAHGfAABlowAAWaYAAE6qAABCrQAANrAAACqyAAAf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AAAu4AAACuggAALsTAAC7HgAAvCgAALwzAAC8PwAAvEsAAL1aAAC9agAAvX0AAL2RAAC8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AALreAAC68QAAufsAALn8AAC5/ACrnQAAoJ8AAJKgAACFowAAeKcAAGyqAABgrgAAU7EAA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tgAALbgAACG7AAAXvgAADcAAAATCAAAAxAAAAMYEAADHDQAAyBgAAMkjAADKLwAAyzsAA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WQAAzmwAAM+BAADPlgAAzq0AAM7IAADN4wAAzPQAAMz1AADM9QCnpQAAm6gAAI2qAACA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AGS0AABWtgAASLkAADu8AAAvvgAAI8EAABjFAAANyAAABMsAAADNAAAAzwAAANIAAAD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AANgOAADbGgAA3SYAAN80AADhRAAA41YAAONsAADkgwAA5JoAAOWxAADlyQAA5OEAAOTk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qwAAk68AAIWyAAB2tQAAZ7gAAFi7AABLvgAAPcIAAC/FAAAjyAAAF8sAAA3QAAAD1AAA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AAAA2wAAAN4AAADgAAAA4gAAAOUAAADoAwAA6xAAAO4dAADxLAAA9D0AAPZSAAD3aQAA9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AAD4rAAA+MAAAPjDAAD4wwCWsAAAiLQAAHq4AABquwAAW78AAE3EAAA+yAAAMcwAACTP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CtgAAALdAAAA4QAAAOQAAADkAAAA5gAAAOgAAADqAAAA7AAAAO8AAADxAAAA9QAAAPgF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/yUAAP83AAD/TAAA/2IAAP95AAD/jQAA/6AAAP+iAAD/ogD/ABcH/wAUBv8AEwX/ABU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KwD/ADkA/wBHAP8AUwD/AF4A/wBoAP8AcAD/AHcA/wB9AP4AgwD9AIgA/ACNAPsAkgD5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eAPUApQD0AK0A8wC2APIAwwDyANgA8QDrAPEA+gDvAP8A7wD/AO4A/wDvAP8A7wD/AO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/wAOBv8ADQX/AA4D/wAbAf8AKAD/ADYA/wBEAP8AUAD+AFsA/ABkAPoAbQD5AHQA9wB6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1AIUA9ACKAPIAjwDwAJUA7gCbAO0AogDsAKkA6gCzAOkAwADpANIA6ADmAOYA9gDlAP8A5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/wDkAP8A5QD/AOUA/wD/ABEI/wALBv8ACQX/AAwD/wAXAf8AJAD/ADIA+wA/APgATAD2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gAPIAaQDwAHAA7gB3AO0AfQDrAIIA6QCHAOcAjADlAJIA5ACYAOMAngDhAKYA4ACvAN8Av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3ADgANoA8wDZAP8A2AD/ANgA/wDYAP8A2QD/ANkA/wD/AAsH/wAFBv8AAQT/AAoD/w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6AC0A8wA7AO8ARwDtAFIA6gBcAOcAZQDlAG0A4wBzAOEAeQDfAH8A3QCEANsAiQDZAI8A2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mwDUAKMA0wCsANEAuADQAMcAzgDcAMwA7wDLAPwAywD/AMoA/wDKAP8AygD/AMoA/wD/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f8AAAP/AAYC/wASAf4AGwDvACcA6QA1AOUAQgDiAE4A3wBYANwAYQDZAGkA1gBvANMAd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wCBAM4AhgDMAIsAywCSAMkAmADIAKAAxgCpAMQAtADCAMMAwQDXAL8A6gC+APYAvQD/A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AP8AvAD/ALwA/wD/AAAG/wAABP8AAAL/AAEB/wALAPUAFADlACAA3wAvANoAPADVAEgA0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AXADLAGQAyQBsAMcAcgDFAHgAwwB9AMIAgwDBAIkAvwCPAL0AlgC8AJ4AugCnALgAsgC3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ALQA5gCyAPQAsQD/AK8A/wCuAP8ArQD/AK0A/wD/BAAE/wAAAv8IAAH4CAAA8QMCAOkAC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1QAoAM8ANgDKAEMAxgBOAMIAWADAAGAAvgFoALwCbgC6A3UAuQR6ALcEgAC2BYYAtAaN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B5wAsAimAK4JsgCtCcAAqwrTAKkL6ACnDfgApA//AKMP/wCjD/8Aog//AKIP/wD/CAAD/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AADmFAAA3xEAANkIAgDTABAAzAIfAMUGLwDACz0Auw1JALgQUwC1ElwAsxRjALEVawCw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3AK0XfQCsGIQAqhiKAKkZkgCnGZoAphmkAKQasACjGr8AoRrSAJ4b5wCcHPcBmxz/AZob/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CmRv/Apkb/wL/DAAB+hUAAOgfAADdJAAA1CQAAM0dAADIEwUAwhIYALsXKQC1GzcAsR5EA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rIVgAqSJfAKcjZwCmJG0ApCV0AKMlegCiJoAAoCaHAZ8mjwGdJ5cBnCehAZonrQGZJ7sB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5AKSJ/UDkSb/A48m/wSPJf8EjiX/BI4l/wT/EwAA7h8AAOEsAADVMgAAyzIAAMItAAC9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ALElJACsKDIBqCo/AaUsSgKiLVMCoC5bA54uYgOcL2kDmy9wA5kwdgOYMH0ElzCEBJUw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EkjCeBJEwqgWPMLgFjTDKBYsw4QaJL/QHhy//B4Yv/weFLv8HhS7/B4Uu/wf9GgAA6SoAA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PAAAwj0AALk4AACzMgAAry0MAKkxHwCkMy0CnzQ6BJw1RQWZNU4GlzZWB5U2XQeTN2QIk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cgiPN3gIjTeACYw4hwmKOJAJiTiaCYc4pgqGN7QKhDfGCoI33QqANvILfjb/C301/wt9N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C3w0/wvzIAAA5DMAANQ/AADIRgAAu0UAALJBAACsPAAAqDcGAKI6GgCcPCkCmDw1BpQ8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jzxRC408WQyLPWANiT1nDYg9bQ2GPXQOhT18DoQ9hA6CPY0OgD2XD389ow99PbEPezzCE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3PO8Qdjv+EHU7/xB0Ov8PdDr/D3Q6/w/vKQAA3zsAAM9HAADDTQAAtksAAKxIAACmRAAA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CFgCWRCUCkUMxBo1DPAqKQkUOh0JNEIVCVBGDQlsSgkJiEoBCaRN/QnATfUJ4E3xCgBR6Q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FHdCoBV1Qa0Vc0G/FXFA1hVvQO0VbkD9FW0//xRsP/8TbD//E2w//xPsMAAA20IAAMtN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sVEAAKdOAACgSgAAm0cAAJZIEgCRSyIBjEouBYdJOAqESEEPgUdJE35GUBV8RlcWekZeF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3RmwZdUZ0GXRGfBlyRoYacEaQGm5GnBpsRaoaakW8G2hE0xtmROsaZUT7GWVD/xhlQ/8XZ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D/xfoNwAA1kgAAMdSAAC6VgAArFUAAKNTAACcTwAAlk0AAJFODQCMUB8Ah1AsBINPNgl/T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GFHhLTRh1SlMac0paHHFKYR1vSmgebkpwHmxKeR9qSoIfaEmNH2ZJmR9kSaggYki5IGBIz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Xkf6HV5H/xxdRv8bXUb/Gl1G/xrkPQAA000AAMRXAAC2WgAAqVkAAJ9XAACXVAAAkVIAA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VRsAg1YpAn5VMwh6UzwOdlJDFHJQShlvT1AcbE5WH2pOXSFoTWQiZk1sI2RNdSRiTX8kY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NlyRcTKUkWky2JFhLzCRXS+cjV0v5IVdK/x9XSv8eV0r/HVdK/x3hQgAAz1EAAMFbAACz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AJtbAACTWQAAjVYAAIdYBgCDWhgAf1smAXpaMQZ2WToMcVdBEm1VRxhpVE0dZlNTIWNS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XlFpKFxRcihaUHwoWFCHKVZQlChUUKMoU0+zKFFPyihQT+UmUE74JFBO/yJQTf8hUE3/I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eRwAAzFYAAL5fAACvYAAAol8AAJhfAACQXQAAiVsAAINdAgB+XhUAemAjAHZfLwRxXjcKb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bRRdkWUsdYFhQIlxWViZZVV0pV1VlK1RUbixTVHksUVSELE9UkStNVKArTFSxKkpTyClJ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3JklS/yRKUf8jSlH/IkpR/yLaTAAAyVoAALxjAACsYwAAn2MAAJViAACMYQAAhF8AAH5h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dWQgAHFkLANtZDUIaGI9DmRhQxRfX0kbW11OIVZcVCZTWloqUFpiLE5ZbC1MWXYtSlmC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HWZ8rRlmwKUVZxihDWOInQ1f2JkNW/yVDVv8kRFb/I0RW/yPWUQAAxV4AALlmAACoZgAAm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AACIZQAAf2QAAHlmAAB0aAsAcGkcAGxqKQFoaTMGZGg6C19nQRJaZUcYVmNMHlFiUiNNY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K0hfaSxGX3QrRV+BKkRfjilCYJ4nQV+vJkBfxSQ/X+EjPl31Iz1c/yM9W/8jPVv/Ij1b/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wmMAALVqAAClagAAmGkAAI5pAACFaQAAemkAAHNrAABubQcAaW8YAGZvJQBjby8EXm44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VbEQUUWpKGkxpUB9IaFYkRWdeJkNnaCdBZ3MmQGd/JT9njSQ+Z50iPWeuIDxnxB87ZuAeO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/x84Yv8fOGH/Hzhh/x/NXAAAvmgAALBtAAChbQAAlG0AAIptAACBbQAAdG8AAG1xAABn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SAF91IABcdSsCWHU0BlR0PAtPc0IQS3JIFUdwThpDcFUeQG9dID5vZiA9b3IfPG9+Hjtvj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bOW+tGThvwxg3bt8XNWz0GTRq/xozaf8aM2n/GzNp/xvIYgAAu20AAKxxAACccQAAkHEA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cgAAb3UAAGd3AABfeQAAWnsLAFd8GgBUfCcAUXwwA017OAdJej8MRXlFEEF5TBQ+eFMXO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4ZRg4eHEXN3h9FjZ4ixU1eJsTNHesEjN3whEzdt8QMXT0EjBz/xMvcf8ULnH/FS5x/xX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AAKd1AACYdQAAjHUAAIJ2AAB5dwAAbXkAAGJ9AABZfwAAUYIDAE2DEwBLgyAASIMqAUWDM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PoJCCjqCSQ03gVAPNYFZEDSBYxAzgW8PMoF8DjGBig0wgZkML4CrCy6AwQotf94JK330C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pev8OKXr/Dyl6/w++cAAAs3kAAKF6AACUeQAAiHoAAH56AAB0fAAAaX8AAF2DAABUhQAA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CAA+ixcAPYwiADqMLAE3izUDNIs9BTKLRAcwi00ILotWCS2LYAgsi2wIK4t5ByqLhwYo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pBSaKvwQkidsDI4fyBSKF/wcihP8IIYP/CSGD/wm5dwAArH4AAJx/AACPfgAAhH4AAHq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ZIUAAFiJAABOjAAARI8AADmSAAAxlAsALpUYACyVIwArlSwAKZU1ASeVPgIllUcCJJVR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hlWcCIJV0AR+VgwEdlJMBHJSlABqTuwAYk9gAGJHwARiP/wIXjv8DF47/BBeO/wS0gAAAp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AACLgwAAgIQAAHWGAABpiQAAXo0AAFOQAABHlAAAPZcAADKZAAAonAAAHp4JABufFQAan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qABefMwAWnz0AFZ9HABOfUgASoF8AEJ9sAA2fewAMn4wACp6fAAidtAAHnM4ACJvpAAma+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Zj/AAmY/wCviQAAoIoAAJKJAACHiQAAe4sAAG+OAABjkQAAWJUAAE2ZAABBnAAANZ8A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pAAAF6cAAA2pBQAFqhAAA6ocAAKqJgABqjAAAKo7AACqRgAAqlMAAKphAACqcAAAqYEA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qAAAp8EAAKbfAACl8AAApfsAAKX/AACl/wCpkQAAm5AAAI+PAACCkQAAdpQAAGmXAABd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EajAAA7pgAAL6kAACSsAAAargAAEbAAAAayAAAAswUAALQPAAC0GQAAtSMAALUtAAC1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AALZSAAC2YgAAtnQAALaHAAC1nAAAtLMAALPQAACy6gAAsvgAALH9AACx/QCklwAAl5YA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mwAAcJ8AAGSjAABYpwAATKoAAECuAAA0sQAAKLMAAB21AAASuAAACLoAAAC7AAAAvQAAA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CgAAwBUAAMEfAADDKQAAxDUAAMVBAADGUQAAx2MAAMd3AADHjAAAxqMAAMa9AADF2gAAx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1AADE9QCgngAAkp8AAIWiAAB4pwAAa6sAAF+vAABTswAARbUAADe4AAAqugAAHrwAABO/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AMQAAADFAAAAxwAAAMkAAADLAAAAzQMAAM8NAADRGQAA1CQAANYwAADZPgAA3FAAAN5j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35EAAN+oAADevwAA3tgAAN7kAADe5ACbqAAAjqoAAIGvAABzswAAZLUAAFW4AABHuwAAO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AAAfxAAAE8cAAAjKAAAAzQAAANEAAADRAAAA1AAAANYAAADZAAAA3AAAAN8AAADiAgAA5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AADqKwAA7TsAAPBOAADyYwAA83sAAPSSAAD0pgAA9LcAAPTCAAD0wgCUrwAAhrIAAHe2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WLwAAErAAAA7xAAALcgAACDLAAATzgAABtIAAADXAAAA2wAAAN8AAADfAAAA4QAAAOMA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wAAAOoAAADuAAAA8gAAAPYCAAD5EQAA/CIAAP41AAD/SgAA/2EAAP94AAD/jQAA/50AA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pQD/ABMG/wAPBP8ADQP/ABAB/wAaAP8AKQD/ADcA/wBEAP8AUAD/AFoA/wBkAP8AbAD/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5APsAfwD5AIQA+ACJAPYAjgD1AJMA9QCZAPQAoADzAKgA8gCxAPEAvgDvAM4A7QDlAOwA9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6wD/AOsA/wDsAP8A7AD/AOwA/wD/AA4G/wALBP8ACQP/AAoB/wAXAP8AJQD/ADQA/wB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9AFcA+gBgAPkAaQD3AHAA9AB2APIAfADwAIEA7wCGAO4AiwDtAJAA6wCWAOoAnQDpAKQA6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uQDkAMkA4gDgAOEA8wDgAP8A4AD/AOAA/wDhAP8A4QD/AOEA/wD/AAsG/wAGBP8AAwP/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P8AIQD8AC8A+QA8APYASAD0AFMA8QBcAO8AZQDsAGwA6QBzAOcAeQDlAH4A5ACDAOMAi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4ACTAN8AmQDdAKEA3ACqANkAtADWAMQA1QDZANMA7QDTAP0A0gD/ANIA/wDRAP8A0AD/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QF/wAABP8AAAL/AAgB/wAQAPkAHQDzACoA7wA3AOwAQwDpAE4A5gBYAOIAYQDfAGgA3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dQDZAHoA1wB/ANUAhADUAIoA0gCPANEAlgDPAJ0AzACmAMoAsADIAL8AxwDSAMUA6ADF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AMEA/wDAAP8AwAD/AMAA/wD/AAAF/wAAA/8AAAH/AAQA/wAKAO8AFgDpACUA5AAyAOAA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2ABUANQAXQDRAGQAzwBrAM0AcQDLAHYAygB8AMgAgQDHAIYAxQCMAMMAkgDBAJoAvwCjA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7ALsAugDMALkA4wC3APQAtQD/ALMA/wCzAP8AsgD/ALIA/wD/AAAE/wAAAv8AAAD/AAAA9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EADeAB4A2AArANIAOQDNAEUAygBPAMcAWADEAGAAwgBnAMAAbQC+AHMAvQB4ALsAfQC6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ALYAkAC1AJcAswCgALEAqwCvALcArgDJAKwA3wCqAO8AqQD7AKgA/wCoAP8ApwD/AKc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/wAAAfoAAADsAAAA5AAAANwACADTABcAzAAlAMYAMgDCAD8AvgBJALsAUwC4AFsAtgBi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AG8AsQB1ALAAegCvAIAArQCGAKwAjQCqAJUAqQCeAKcAqQClALYAowHHAKIC2wCgA+0An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F/wCdBf8AnAX/AJwF/wD/AAAB+wMAAOsLAADhEAAA2AsAANACAADJAA4AwgAdAL0AKwC4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ALEFTgCuB1cArAleAKsKZQCpCmsAqAtxAKYMdwClDH4ApA2EAKIOjAChDpQAnxCdAJ4Q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mhHHAJkR3QCWE/EAlRP/AJMT/wCTE/8AkhP/AJIT/wD/BAAA7xEAAOIcAADXIQAAyx8AA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DQIAugcVALQNJACvEjIAqxQ/AKcWSQClGFIAoxlaAKEaYQCfG2gAnhxuAJ0cdACbHXoAm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iQCXHpEAlh6bAJQepgCSHrMAkR7EAI8e2gCNH+8Aix/9AYoe/wGJHv8CiB7/Aoge/wL5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AANspAADOLwAAwSwAALknAAC0HwAAsRcNAKscHwCmHy0AoiI6AJ4kRQCcJU4AmiZWAJgmX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BlSdqAZQocQGSKHcBkSl+AZAphQGOKY4BjCmYAYspowGJKbACiCnBAoYp1gKEKewDgij8A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AJ/8Efyf/BH8n/wTyFwAA4ykAANQ0AADFOQAAuTYAALAyAACrLQAAqCUHAKIoGgCdKykAm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uQAKTLkkDkS9SA48wWQOOMF8EjDBmBIsxbASKMXMEiDF6BIcxggSFMYsFhDKUBYIyoAWAM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9Bn0x0wZ7MOoGeTD7B3gv/wd3L/8Hdy7/B3cu/wfuIQAA3jIAAM4+AAC/QAAAsj4AAKo7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oDEBAJsyFQCWNCQBkjUxA441OwWLNkUGiTZNB4c3VAeGN1sIhDdiCIM3aAiBN28IgDh2C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9OIcJeziRCXo4nQp4N6oKdje6CnQ30ApyNugLcDb5C281/wtvNf8KbjT/Cm40/wrqKQAA2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AAC5RgAArUUAAKRCAACePgAAmToAAJU6EACQPCAAiz0tA4c8NwaEPEAJgjxJCoA8UAt+P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dDXs9ZA16PWsNeD1zDnY9ew51PYQOcz2ODnE9mg9vPKcPbTy3D2s7zBBpO+UPaDv3D2c6/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OZjn/DmY5/w7lMQAA1EEAAMVLAAC0SwAAqEoAAJ9IAACZRAAAlEEAAI9BCwCKQx0AhkQpA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+Qj0Ke0JFDXlBTA93QVMQdUFZEXNBYBJyQWcScEFvE25BdxNtQYATa0GLFGlBlxRnQaQUZ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AyRVhP+IUYD/2E18+/xJfPv8RXz3/EV89/xHiOAAA0EcAAMFQAACwTwAApE4AAJtNAACU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AAIpHBwCFSRkAgUomAn1JMQZ5SDoLdUdBD3JGSBJwRk8UbkVWFWxFXBZqRWMXaEVrGGdF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YY0WIGGFFlBlfRKEZXUSxGVtDxhlZQ+AZWEP1F1hC/xZYQv8VWEH/FFhB/xTePQAAzEwAA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UwAAoFIAAJdRAACQTgAAiksAAIVNBACAThYAfVAkAXhPLgV0TjcKcEw/D2xLRRNpSkwWZ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WRpiSWAbYUlnHF9JcB1dSXodW0mFHVlIkR1XSJ8dVUivHVNHwx1SRt4dUUbzG1FG/xlRR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/F1FF/xfbQgAAyVEAALlWAACpVgAAnVUAAJNUAACMUgAAhlAAAIBSAAB8UxIAeFQhAHRU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a1I8DmdQQxNkT0kXYE5PG15NVR1bTVwfWU1kIFdMbSFVTHchVEyCIVJMjiFQTJwhTkut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LStwgSkryHktJ/xxLSf8aS0j/GktI/xrXRwAAxlUAALZZAACmWQAAmlkAAJBYAACIVgAAg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AAB3WA4Ac1keAG9ZKQJrWTMHZ1c6DGJWQRFeVEYWW1NMG1dSUh9UUVkiUlFhI1BQaiRO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/JEtQjCNJUJojR1CrIkZPvyFET9ohRE7xH0RO/x1ETf8cRUz/G0VM/xvTTAAAw1kAALJc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l1wAAI1bAACFWgAAfVkAAHdbAAByXQoAbl4aAGpfJgFmXjAFYl04Cl5cPw9aWkQVVllK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OVlYiS1ZeJElVZyVHVXElRlV9JEVViiNDVZkiQlWpIUBVviA/VdkfPlTwHj5T/x0+Uv8dP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R/xzPUgAAwF0AAK5fAACfXwAAk18AAIlfAACBXgAAeF4AAHFgAABsYgYAaGMWAGVkIwBhZ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2B1liPA1VYEISUF9IF0xdThxJXFQgRlxcIkNbZSNCW3AjQVt8Ij9ciSE+XJgfPVypHjxbv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bOVrvGzhY/hs4V/8bOFf/GzhX/xvLVwAAvWIAAKtjAACcYwAAkGIAAIZiAAB9YwAAcmMA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ZwEAYWgRAF5pHwBbaSoBWGkzBVRoOgpPZ0APS2VGFEdkTBhEY1McQWNaHj9jZB89Y24eP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iBs6Y5caOWOoGDhjvBc2YtYWNWDvFjRf/hczXv8YM13/GDNd/xjHXAAAuWYAAKZmAACY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AAIJmAAB5ZwAAbGkAAGVrAABfbQAAWm4LAFdvGgBVcCUAUW8vA05vNwdKbj0LRm1DD0JsS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WPGtZGDprYhg4a20XN2t5FjZrhxU1a5YTNGunEjNquxEyatUQMWjuES9m/RIuZf8TLmT/F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CYgAAtGoAAKJqAACUagAAiGoAAH9qAAB1awAAaG4AAGFwAABZcwAAUnUEAE52FABMdiAAS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2MwRDdToHP3VACzx0Rw45dE8QNnNXETVzYREzc2wQMnN4DzFzhg4wc5UNL3OmDC5zugst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Cypu/Q0pbf8OKGz/Dyhs/w++aAAArm4AAJ1uAACQbgAAhG4AAHtvAABxcAAAZXMAAFx2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S3sAAEV9CwBCfRkAQH4kAD1+LQE6fTUDN309BjR9RAgyfEwJMHxVCi58XgotfGoJLHx2C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fJMHKXukBih7uAUme9MEJXntBSR3/Qcjdv8JInX/CiJ1/wq5bwAAqHIAAJhyAACLcgAA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AABtdQAAYngAAFd8AABOfgAARYEAADqEAgA1hhAAM4YcADGGJgAvhi8BLYY3AiuGPwMph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RBCaGWwQlhmYDJIZzAyKGgQIhhZACH4WhAR6EtgEchNABHILrARuA/AMaf/8EGn7/BRp+/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oncAAJN3AACHdwAAfXcAAHN5AABoewAAXX4AAFGCAABIhQAAPogAADSLAAAqjgMAJI8Q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hjyUAH5AuAB6QNwAdkEAAG5BKABqQVQAYkGAAF49tABWPewATj4sAEY6dAA+OsQANjcoAD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K+gAOif8BDoj/AQ6I/wGtfQAAnH0AAI58AACDfAAAeX0AAG5/AABiggAAV4YAAEyKAABB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AAC2TAAAjlQAAGZcCABGZDQAPmRkADZkjAAyZLAALmTYACZlAAAiZSwAGmVcABJllAAKZ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AJiVAACXqAAAlsAAAJXbAACU7wAAk/sAAJP/AACT/wCmgwAAloIAAIqCAACAggAAdIQA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iwAAUY4AAEaSAAA6lQAAMJgAACabAAAbnQAAEqAAAAeiAgAAowwAAKMXAACjIQAApCoA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PwAApEwAAKRZAACkaAAApHkAAKOLAACinwAAobYAAJ/TAACe7AAAnvYAAJ79AACe/QCf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AAIeIAAB7igAAbo0AAGKQAABWlAAAS5gAAD+cAAAznwAAKKIAAB6lAAAUpwAACqkAAAG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AAK0LAACuFQAArh8AAK8oAACvMwAArz4AALBLAACwWwAAsGwAALB+AACvkgAAr6kAAK3E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AqvQAAKr9AACq/QCajwAAj44AAIKQAAB1kwAAaJcAAFybAABQnwAARKMAADinAAAtqgAAI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AAAMsgAAA7QAAAC1AAAAtwAAALgAAAC5BgAAuRAAALsaAAC8JAAAvS8AAL47AAC/SgAAw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AADAhAAAwJoAAL+yAAC/zgAAvuYAAL30AAC99ACXlgAAipcAAH2aAABwnwAAY6MAAFeo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P7AAADK0AAAmtgAAGbgAAA66AAADvQAAAL4AAAC/AAAAwQAAAMMAAADEAAAAxgAAAMgJ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zR4AAM8qAADROAAA1UkAANhcAADYcgAA2IkAANehAADXtwAA1s8AANbjAADW4wCSnwAA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AABsrAAAX7EAAFK1AABEtwAANboAACi9AAAbvwAADcIAAAPFAAAAyAAAAMoAAADLAAAA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AAADRAAAA0wAAANcAAADaAQAA3gwAAOIZAADlJgAA6DQAAOxHAADuXAAA73QAAPCLAAD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AAPDEAADwxACPqgAAgq8AAHSzAABltgAAVrkAAEe9AAA3wAAAKcQAABzHAAAOygAAAs0A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QAAANgAAADYAAAA2gAAAN0AAADfAAAA4gAAAOUAAADpAAAA7QAAAPAEAADzEgAA9iEA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RQAA/1wAAP9zAAD/iAAA/5kAAP+mAAD/pgD/AA4E/wAKA/8ACAH/AAgA/wAYAP8AJgD/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P8ATAD/AFcA/wBgAP4AaAD7AHAA+QB2APgAewD3AIAA9gCFAPUAigD0AI8A8wCVAPIA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7wCsAO0AuADrAMgA6QDfAOkA8wDoAP8A6AD/AOgA/wDlAP8A5AD/AOMA/wD/AAoE/wA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/AAgA/wAUAP8AIwD/ADAA/wA9AP4ASQD7AFMA+ABdAPQAZQDxAGwA8ABzAO4AeADtAH0A7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hwDqAIwA6QCSAOgAmADmAJ8A5ACoAOEAtADfAMMA3QDYAN0A7wDcAP8A2gD/ANYA/wDV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/ANQA/wD/AAYE/wABAv8AAAH/AAQA/wARAP0AHgD5ACwA9gA5APQARADxAE8A7ABZAOkA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5QBvAOMAdQDiAHoA4AB+AN8AgwDeAIgA3ACOANoAlQDYAJwA1QClANMArwDRAL0AzwDRA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LAPoAyAD/AMYA/wDGAP8AxwD/AMcA/wD/AAAE/wAAAv8AAAH/AAAA/AAKAPQAGgDvACYA7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QADjAEsA4ABVANwAXQDaAGQA2ABrANUAcQDUAHYA0gB7ANAAgADPAIUAzACLAMoAkQDI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hAMUAqwDCALgAwQDLAL4A4gC6APUAugD/ALoA/wC6AP8AugD/ALoA/wD/AAAD/wAAAf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QAFAOoAFADkACEA3QAuANgAOwDUAEYA0QBPAM4AWADLAGAAyQBmAMYAbADEAHIAwwB3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AIEAvgCHAL0AjQC7AJUAuQCdALcApwC1ALQAsgDFALAA2wCvAPAArgD+AK4A/wCtAP8Ar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/wD/AAAC/wAAAP8AAAD1AAAA5wAAAN4ADQDVABsAzwApAMoANQDGAEAAwwBKAMAAUwC9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ALkAaAC3AG4AtgBzALQAeACzAH4AsgCEALAAigCvAJIArQCaAKoApACoALAApgC/AKUA1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owD5AKIA/wCiAP8AoQD/AKEA/wD/AAAB/wAAAPAAAADlAAAA3AAAANIABgDJABUAwwAi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6ADsAtwBFALQATgCxAFYArwBdAK0AZACsAGoAqwBvAKkAdQCoAHoApwCBAKUAhwCjAI8A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ogCeAK0AnQC8AJsA0QCaAOUAmAD1AJcA/wCXAP8AlgD/AJYA/wD/AAAA8gAAAOYIAAD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AMUAAAC/AAwAugAaALUAJwCxADQArQA/AKoASQCnAFEApQBZAKQAYACiAWYAoQJsAJ8D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AnQR+AJsEhQCaBY0AmAWWAJcGoACVBqwAkwa7AJIHzwCQCOUAjgn2AI0K/wCMCv8AjAr/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AAAA6hAAAN0aAADNHQAAwhgAALoRAAC2CAEAsgASAKwDIACoBy4ApAo6AKEMRACfDk0A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XACZEmIAmBJoAJcTbgCVE3UAlBR7AJIUggCRFYsAjxWUAI4VnwCMFasAihW7AIkVzwCH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4AIQX/wCDF/8Aghf/AIIX/wDyCwAA4x0AANUnAADEKQAAuCUAALAhAACrGgAAqREIAKQT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Amxk1AJgbPwCWHEkAlB1RAJIeWACQHl4Ajx9kAI4fawCMIHEAiyB4AIkhgACIIYgAhyGR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IakAgiG4AIAhzAB+IeQBfCH2AXsh/wJ6IP8CeiD/Anog/wLtGAAA3SgAAMwyAAC8MgAA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AACjJwAAoCACAJwfFQCXIiQAkyQwAJAmOwCOJ0UAiyhNAYooVAGIKVoBhylhAYUqZwGEK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1AYErfAKAK4UCfiuOAn0rmQJ7K6YCeSq1AncqyQJ1KuEDcyn1BHIp/wRxKP8EcSj/BHEo/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1zEAAMU5AAC1OQAAqjgAAKE1AACcMQAAmCwAAJUpEACQLB8AjC4sAYgvNwKGL0ADhDBIA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MVYEfzFdBH0xYwR8MWoFezJxBXkyeQV3MoIFdjKLBXQylwZyMqMGcDGzBm4xxgZsMd8H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v/wdoL/8HaC7/B2gu/wfkKgAA0ToAAMA/AACwPwAApD4AAJw8AACWOAAAkTUAAI4yCgCJN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oAYI2MwN/NjwFfDZEBns3TAd5N1IIdzdZCHY3Xwh0N2YJczdtCXE3dglvN34JbTeICmw3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KaDewCmY2wwtkNtwLYjXxC2E1/wthNP8KYDT/CmAz/wrfMQAAzUEAALtEAACrRAAAn0QA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PgAAjDsAAIg6BgCEOxcAgD0kAXw9LwR4PDgHdjxACXM8SApxPE4LcDxVDG48Ww1sPGINa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8cg5nPHsOZTyFDmQ8kQ5iPJ4PXzutD107wA9bOtkPWjrwD1k5/w5ZOP8OWTj/DVk4/w3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AALdIAACnSAAAnEgAAJNGAACMQwAAh0EAAINAAgB/QhQAe0MhAHdDLANzQjUHb0I9Cm1BR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aEFREGZAWBFlQF8RY0BmEmFAbxJfQHgSXkCCE1xAjhNaQJsTWD+rE1Y/vhNUPtYTUz7uE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SPP8RUjz/EFI8/xDYPgAAxksAALNMAACkTAAAmEwAAI9KAACJRwAAg0YAAH5GAAB6RxAA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KQJuSDIGakc6CmdGQQ5kRUcRYUVOE19FVBRdRFsVW0RjFlpEaxdYRHUXVkR/F1REixdS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F05DuxdMQtQXTEHtFkxB/RRMQP8TTD//E0w//xPUQwAAw08AAK9PAACgTwAAlU8AAIxO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f0oAAHlLAAB1TAsAcU4bAG1OJwFpTjAFZU04CmFLPg5eSkUSW0pLFVhJURdWSFgZVEhf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SHIbT0h9G01IiRpLR5caSUemGkdHuRpFRtIZRUbsGEVF/BdFRP8WRUT/FUVD/xXQSAAAv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SAACdUgAAklIAAIhSAACBUAAAek4AAHRQAABwUQgAbFMYAGhTJAFlUy4EYVI2CF1RPA1Z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IFVJOThhQTVUbTUxcHEtMZR1JTG8dSEx6HUZMhxxETJUcQ0ylG0FLtxo/S9AZP0rqGT5J+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XP0j/Fj9I/xbMTQAAu1UAAKhVAACaVQAAjlUAAIVVAAB9VAAAdlIAAG9VAABqVgQAZlgU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gWCsCXFgzBlhXOgtUVUAPUFRGFE1TTBhKUlIbR1FaHUVRYh5DUW0eQVF4HUBRhRw/UZMbP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Rthk6Uc8XOVDpFzhP+xc4Tv8XOE3/FzhN/xfJUgAAt1gAAKVYAACXWQAAi1gAAIJYAAB6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AGpaAABkWwAAYF0QAF1eHQBaXigBV10xBFNdOAhPWz4NS1pEEkdZShZEWFAZQVhYGz9YY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bPFh3GjtYhBk6WJIYOFijFjdXtRU2V84UNFbpFDNU+hUzU/8VMlL/FTJS/xXFVgAAs1sA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XAAAiFwAAH5cAAB2XAAAal0AAGRfAABeYQAAWmIKAFdjGQBUZCQAUWQtAk1jNQZKYjsKR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SBI/X04VPF9WFzpfXxc4X2oWN192FTZfgxQ1X5ETNF+iETNetRAyXs0PMF3oDy9b+hEuW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/Ey1Y/xPBXAAArl8AAJ1fAACPXwAAhF8AAHtgAAByYQAAZWMAAF5lAABXZwAAU2gFAE9pF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ASmopAUdqMQNDaTgHQGg/CjxnRQ05Z00QN2dVETVnXhE0Z2gQM2d0DzJngg4wZ5ANL2ahD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ZcwKLGTnCipi+QwpYf8OKF//Dyhf/w+9YQAAqWMAAJljAACLYwAAgGMAAHdkAABuZQAA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AABTbAAAS28AAEZwDABDcBkAQXEkAD9xLQE8cDQEOHA8BjVvQwgzb0oKMW9SCy9vXAsub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zCSxvgAgrb48HKW6fBihusgYnbcsFJmzmBSRq+QcjaP8JImf/CiJn/wq4ZwAApGcAAJRn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fWcAAHNoAABqagAAXm0AAFZvAABOcgAARXQAADx3BQA4eBIANngdADV4JwAyeC8BMHg3A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eEcFKnhQBSh4WQUneGQEJnhwBCR3fgMjd40DIXedAiB2sAEedcgBHnTlAR1z+AMccf8EG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/waxawAAnmwAAI9rAACDawAAeWwAAHBtAABlbwAAWnIAAFF1AABIeAAAP3sAADV9AAAt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ACiAHwAmgSgAJYExACOBOQAhgUIBIIFLAR6BVQEdgWABG4FsABqAegAYgIkAFn+aABR/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En3iABN79gATev8BE3n/AhJ5/wKqcAAAmXAAAItwAAB/cAAAdXAAAGtyAABgdAAAVngAA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fgAAOIEAAC6EAAAlhwAAHIkIABiKFAAXih4AFYonABSKMAATijkAEYpDABCKTQANilkAC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cwAHiYMABYmUAASIpgAChr0AAoXYAAKF7QADg/sABIL/AASC/wCjdgAAk3UAAIZ1AAB8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AGZ4AABbewAAUH8AAEWDAAA7hgAAMYkAACeMAAAejgAAFJEAAAqTCAAElBMAApMdAAGT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AAJM5AACTRAAAk1AAAJNdAACTawAAk3sAAJKMAACRngAAkLQAAI/QAACO6AAAjfUAAI39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cewAAjnsAAIJ6AAB4ewAAbH0AAGCAAABVhAAASogAAD+LAAAzjwAAKpIAACCUAAAWlwAA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AAAAnAoAAJwUAACdHQAAnSYAAJ4vAACeOgAAnkUAAJ5TAACeYgAAnnEAAJ2DAACdlgAAn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AACZ4wAAmPUAAJf+AACX/wCWgQAAiYAAAH+AAABzggAAZ4YAAFqJAABPjgAAQ5IAADiV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IpwAABieAAANoAAABKMAAAClAAAApgAAAKcIAACnEgAAqBoAAKkjAACqLQAAqjgAAKpF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q2QAAKp3AACpiwAAqaEAAKi5AACn2AAApu4AAKX6AACl/ACRhwAAh4cAAHqJAABtjAAA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AABJmAAAPJ0AADGgAAAmpAAAGqcAABCpAAAFqwAAAK0AAACvAAAAsQAAALIAAACzAwAA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AAC2HwAAtyoAALg2AAC5RAAAulUAALtoAAC7fAAAupEAALmqAAC3xgAAtuMAALXzAAC19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go8AAHWTAABolwAAW5sAAE+gAABDpQAANqkAACutAAAfsAAAE7MAAAi1AAAAuAAAALkAA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AAAAL0AAAC+AAAAwAAAAMIFAADEDwAAxxkAAMklAADLMgAAzkMAAM9WAADRbAAA0YIA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rwAA0MYAAM/dAADP4gCKlwAAfZoAAHCfAABjpAAAV6kAAEuuAAA+sgAAMbYAACS5AAAX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AAADAAAAAwwAAAMQAAADFAAAAxwAAAMgAAADLAAAAzQAAANAAAADTAAAA2AgAANwUAAD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AAOdBAADqVwAA6m4AAOuGAADrnAAA668AAOvAAADrxQCGogAAeacAAG2tAABhsgAAU7YAA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vQAAJcAAABjDAAAKxgAAAMkAAADNAAAA0AAAANEAAADSAAAA0wAAANUAAADYAAAA2wAAA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AAAA5wAAAOsBAADwDQAA8xwAAPcsAAD7QAAA/VYAAP9uAAD/hQAA/5cAAP+mAAD/qgD/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f8AAwD/AAYA/wAVAP8AIwD/ADEA/wA9AP8ASQD/AFQA/QBeAPsAZgD5AGwA9wByAPYA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9ACCAPMAhgDyAIsA8QCRAO8AmADtAJ8A6wCoAOoAswDoAMMA5wDaAOUA8ADkAP8A4AD/A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P8A2wD/ANkA/wD/AAYC/wABAf8AAAD/AAQA/wASAP8AIAD/AC0A/wA5APoARgD3AFAA9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YgDwAGkA7gBvAOwAdADrAHoA6gB+AOgAgwDnAIgA5QCNAOMAlADhAJsA3wCkAN0ArwDbA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SANcA6gDSAP0AzwD/AM8A/wDPAP8AzwD/AM8A/wD/AAAC/wAAAf8AAAD/AAAA/wANAPsAG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8gA2AO8AQQDtAEwA6QBVAOYAXQDkAGUA4QBrAN8AcQDdAHYA2wB7ANkAgADYAIUA1QCK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AJgA0ACgAM4AqgDMALgAyQDKAMQA5ADCAPgAwgD/AMIA/wDCAP8AwgD/AMIA/wD/AAAC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AD/AAAA9wAHAPEAFgDqACMA5QAxAOIAPADfAEcA2wBQANYAWQDTAGAA0QBnAM8AbQD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3AMoAfADIAIEAxwCGAMUAjQDDAJQAwQCcAL8ApgC8ALMAuADEALcA3AC2APIAtQD/ALUA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QD/ALUA/wD/AAAB/wAAAP8AAAD1AAAA7AADAOQAEQDbAB8A1gArANIANwDOAEIAygBL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AFsAwgBiAMAAaAC+AG0AvQBzALsAeAC6AH0AuACCALYAiQC0AJAAsgCYALAAogCuAK4Ar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0wCqAOsAqQD8AKgA/wCoAP8AqAD/AKgA/wD/AAAB/wAAAPYAAADqAAAA4AAAANQACwDN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lAMIAMQC/ADwAvABGALkATgC2AFYAtABdALIAYwCwAGkArgBuAK0AdACrAHkAqgB/AKkA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pgCVAKQAngCjAKoAoQC4AKAAzACeAOQAnQD2AJ0A/wCcAP8AnAD/AJsA/wD/AAAA9gAA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AAAA0QAAAMgABADBABIAuwAfALYAKwCzADYAsABAAK0ASQCqAFEAqABYAKYAXwCkAGUA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bwChAHUAoAB7AJ8AgQCdAIkAnACRAJoAmwCYAKYAlwC0AJUAxgCUAN4AkwDxAJEA/QC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AJAA/wD7AAAA7QAAAOAFAADPBQAAxAAAAL0AAAC3AAoAsQAYAK0AJACqADAApgA7AKMA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ngBUAJ0AWgCbAGAAmgBmAJkAbACYAHEAlgB4AJUAfgCUAIYAkgCPAJAAmQCPAKQAjQCy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KANoAiADuAIcB+gCGAv8AhQL/AIUC/wDzAAAA5Q4AANQXAADEFQAAuRIAALEMAACtAwEA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HQChACoAnQE1AJoDPwCYBUgAlgZPAJQHVgCTCFwAkQhiAJAJaACPCW4AjQp1AIwKfACL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AIcLmACGC6QAhAuyAIIMxACBDNwAfw7wAH4O/gB9Dv8AfA7/AHwO/wDtDAAA3RwAAMoi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rx8AAKgbAACjFQAAoQwGAJ0JFgCZDSQAlRAvAJISOgCQE0MAjRVLAIwVUgCKFlkAiRdf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GGsAhRhyAIMZeQCCGYIAgBmLAH8ZlgB9GaIAexmwAHoZwwB4GdsAdhrwAHUa/wB0Gv8Ac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/wHnGAAA1igAAMIrAACzKwAAqCkAAKAmAACbIgAAmBsAAJYWEACRGh8AjRwrAIoeNgCHH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HAIQhTwCCIVUAgSJbAH8iYgB+I2gAfSNvAHsjdwB6I38AeCSIAHckkwB1I6AAcyOuAHEjw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BbSPuAWwi/gJrIv8CayH/Amoh/wLiIgAAzzEAALsyAACsMwAAoTIAAJouAACUKwAAkCcAA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JBoAhiYnAIIoMgCAKTsBfilEAXwqSwF7KlIBeSpYAngrXgJ2K2UCdStsAnMrcwJyLHwCc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kQNsK50DaiusA2grvgNmKtUDZSrsBGMp/ARiKf8FYij/BWIo/wXdKgAAyTcAALY5AACn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AAJQ1AACOMgAAii8AAIcrBQCDLRYAfy8jAHwwLgF5MDcCdzA/A3UxRwRzMU4EcTFUBXAxW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FbTJoBWsycAVqMnkGaDKDBmYyjgZkMpsGYjGpBmAxuwdeMNIHXDDrB1sv+wdbL/8HWi7/B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ZMgAAxDwAALE9AACiPgAAmD0AAI87AACJOAAAhDYAAIEzAQB9NBIAejYfAHY2KgJyNjMEc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2QwdsN0oHajdQCGg3VwhnN10JZTdlCWM3bQliN3YJYDeACl43iwpcN5gKWjanClg2uApW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pC1Q0+gpTM/8KUzL/ClMy/wrUOQAAwEAAAK1BAACfQgAAlEEAAItAAACFPQAAgDsAAHw5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AdDwcAHA9JwFtPDAEaTw4B2c8QAllPEYKYztNC2E7UwxfO1oNXjthDVw7ag1aO3MNWDt9D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UO5YOUjukDlA6tg5OOc0OTTnnDk04+Q1NN/8NTTb/DU02/wzQPgAAvEQAAKlFAACbRgAA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AACBQQAAfEAAAHc/AAByQAkAb0IZAGtDJAFoQi4EZEI1B2FBPApeQEMMXEBJDlpAUA9Y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eEVQ/ZhFTP3ARUT96Ek8/hhJNP5MSSz+iEkk+tBJHPcsRRj3mEUY8+BBGO/8PRjr/D0Y6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uEcAAKZIAACYSQAAjUkAAIRIAAB9RgAAeEQAAHJEAABtRgYAaUcVAGZIIQBjSCsDX0czB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RUANVkVGEFNETRJRRFMTT0RbFE1DYxVLQ20VSkN4FUhDhBVGQ5EUREOgFEJCshRAQskTP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A9xI/QP8RPz//EUA+/xHJSAAAtEsAAKNMAACVTAAAikwAAIFMAAB6SgAAc0cAAG1JAABo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SAGFNHwBeTSgCWk0xBVdMNwlTSz4NUEpEEE1JShNLSFAVSEhYFkZIYBdESGoXQ0h1F0FIg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VPkifFTxHsBQ6R8cTOUbjEzlF9xI5RP8SOUP/EjlD/xLGTAAAsE4AAJ9PAACSTwAAh08AA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TgAAbkwAAGhOAABjUAAAXlENAFtSGwBZUyYBVVIuBFJSNQdOUTsLS1BBD0hPRxJFTk4VQ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NXhc+TWgXPU1zFjtNgBU6TY4UOE2eEzdNrxI1TcYRNEziETNL9hEzSf8SM0n/EjNI/xLC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AAJxSAACOUgAAg1IAAHpSAAByUgAAaVEAAGJUAABdVQAAWVcJAFVYFwBTWCIAUFgrAk1X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JRlY/DEJVRRA/VEwSPFRUFDpUXBU5VGYUN1RyEzZUfxI1VI0RM1SdEDJTrw4xU8UNMFLhD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tT/8QLU7/EC1O/xG+VAAAqVQAAJhVAACLVQAAgFYAAHdWAABuVgAAYlcAAFxZAABXWwAAU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dEwBMXh4ASl4oAUdeMANDXTcGQFw9CTxbQww5W0oPN1tSEDVbWxA0W2UQMltxDzFbfg4wW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cCy5argosWsQJK1ngCSlX9QsoVv8MKFT/DSdU/w65VwAApFgAAJRYAACHWQAAfVkAAHN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XlwAAFhfAABRYQAAS2IAAEdkDABEZBkAQmQjAD9kLAE8ZDMEOWM6BjZjQQg0YkgKMmJQ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Y2QKLWNvCixifAkrYosIKmKbByhirQYnYcMFJmDfBSRe9AcjXP8JIlv/CiJb/wqzWwAAn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AACDXAAAeV0AAG9eAABmXwAAW2EAAFRjAABNZgAARWgAAD5qBgA6axMAOGseADZrJwA0a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2Ay9rPgQtakUFK2pOBiprVwYoa2EFJ2ttBSVqegQkaokDImqZAyFpqwIgaMEBHmjeAR1m8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FHGP/Bhti/watYAAAmmAAAIxgAAB/YQAAdWEAAGtiAABiYwAAV2YAAE9pAABIawAAP24A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cgsALXMXACtzIAAqcykAKHMxACZzOQEkc0EBI3NKAiFzVAIgc14BHnNqAR1zeAEbcoYAG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qAAWcL8AFG/bABVt8gAVbP8BFGv/AhRq/wOnZAAAlWQAAIdkAAB7ZQAAcWUAAGhmAAB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AAEtuAABCcQAAOXQAADB2AAAneQIAIHsNAB57GAAceyEAG3sqABl7MgAYfDsAF3tEABV7T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AEntlABB7cwANe4IAC3qSAAl5pAAHeLkABnfTAAd26wAIdPsACXP/AAlz/wCgaQAAkGkA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aQAAbmoAAGRrAABZbgAAT3EAAEV1AAA8eAAAMnoAACl9AAAggAAAF4MCAA6FDQALhRgA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KgAHhDIABoQ8AASERwADhFIAAYReAACEbAAAhHsAAIOLAACCnQAAgbIAAH/NAAB+5QAA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8AAB8/wCZbwAAim4AAH5uAAB0bgAAam8AAF9yAABUdQAASXkAAD58AAA1fwAAK4IAACKF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D4oAAAWMBQAAjQ8AAI0YAACNIQAAjikAAI4yAACOPQAAjkkAAI5VAACOYwAAjnMAAI2E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i6oAAIrDAACI4gAAh/QAAIb6AACG/gCTdAAAhXMAAHtzAABxdAAAZXYAAFl5AABOfQAA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FAAAtiAAAI4sAABqOAAAQkAAAB5IAAACVAAAAlgcAAJYQAACWGAAAlyAAAJgpAACYMwAA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AACZWQAAmWkAAJl7AACYjgAAl6IAAJa5AACU2AAAk+8AAJL7AACS/wCNegAAgnkAAHh5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X38AAFODAABIhwAAPIsAADCPAAAmkgAAG5UAABKXAAAHmgAAAJwAAACeAAAAnwAAAKAG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oRcAAKIfAACjKAAApDMAAKQ/AAClTgAApV8AAKVxAAClgwAApJgAAKOvAACiywAAoecAA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+wCJgAAAf38AAHOBAABmhQAAWYkAAE2OAABBkgAANZYAACmaAAAenQAAE6AAAAiiAAAA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AACpAAAAqwAAAKwAAACtAAAArQgAAK4RAACwGgAAsiQAALMwAAC0PgAAtU8AALZhAAC0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AALOjAACyvAAAsdoAALHtAACw9QCHhgAAeogAAG2LAABgkAAAVJUAAEeZAAA6ngAALqIA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qgAAC6wAAACvAAAAsQAAALIAAAC0AAAAtgAAALgAAAC5AAAAugAAALwCAAC+CwAAwBUA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LQAAxz0AAMlQAADLZQAAy3sAAMuRAADIqgAAxsQAAMXcAADF6ACCjwAAdZMAAGiXAABb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AAEKnAAA1rAAAKbAAAB2zAAARtgAABLoAAAC8AAAAvgAAAL8AAADAAAAAwgAAAMMAAAD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MoAAADNAAAA0QMAANYOAADaHAAA3SoAAOE8AADkUgAA5WkAAOaAAADnlgAA5qoAAOa6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+mgAAcZ8AAGSlAABYqgAATLAAAD+1AAAxuQAAIbwAABS/AAAFwgAAAMUAAADIAAAAywAA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AAAAzgAAAM8AAADSAAAA1QAAANoAAADeAAAA4gAAAOYAAADsCAAA8BcAAPMmAAD4OwAA+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AAD7ggAA/JUAAPykAAD8rAD/AAYB/wACAP8AAAD/AAUA/wASAP8AIAD/AC0A/wA7AP8AR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/QBaAPsAYgD5AGkA9gBwAPQAdQDzAHoA8QB/APAAhADuAIkA7QCOAOwAlADqAJwA6ACk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lAL4A5ADUAN8A7QDaAP8A2AD/ANkA/wDaAP8A1QD/ANEA/wD/AAAB/wAAAP8AAAD/AAAA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AD9ACoA+gA3APkAQgD3AEwA8wBWAO8AXgDsAGYA6gBsAOgAcgDnAHcA5QB8AOQAgADi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LAN8AkQDeAJgA2wChANkAqwDXALgA0gDNAM0A5wDLAPoAywD/AMsA/wDMAP8AywD/AMg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/wAAAP8AAAD/AAAA/gAKAPgAGADyACYA7wAyAO0APQDpAEgA5QBRAOEAWgDeAGEA3ABo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AHMA1gB4ANUAfQDTAIIA0QCHAM8AjQDNAJQAygCdAMcApwDEALMAwQDGAL8A3gC+APQAv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A/wC9AP8AvQD/AL0A/wD/AAAB/wAAAP8AAAD6AAAA8wAFAOoAFADlACAA4AAtANwAOQDZ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MANEAVQDOAFwAywBjAMgAaQDFAG4AwwBzAMEAeAC/AH4AvgCDALwAiQC7AJAAuQCZALgAo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AtAC+ALIA1ACxAO4AsAD/ALAA/wCvAP8AsAD/ALAA/wD/AAAA/wAAAP4AAADvAAAA5AAB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ABwAzgAnAMsAMwDIAD0AxQBGAMAATwC8AFcAuQBdALcAYwC1AGkAtABuALMAcwCyAHkAs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hACuAIsArQCUAKsAnQCpAKkAqAC3AKYAywClAOYApAD5AKMA/wCjAP8AowD/AKMA/w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AO8AAADjAAAA1QAAAM0ACQDFABYAwAAiALwALQC4ADgAtABBALEASQCvAFEArQBYAKsAX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qABpAKcAbwCmAHQApQB6AKQAgACiAIcAoQCPAJ8AmQCeAKQAnACxAJoAxACZAN0AmADz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P8AlwD/AJcA/wD/AAAA8gAAAOQAAADSAAAAyAAAAL8AAgC5ABAAtAAcAK8AJwCrADIAq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RACkAEwAogBTAKAAWQCfAF8AnQBkAJwAagCbAG8AmgB1AJkAfACXAIMAlgCLAJQAlQCT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tAI8AvgCOANUAjQDtAIwA+wCLAP8AigD/AIkA/wD2AAAA6AAAANUAAADGAAAAuwAAALQ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qQAVAKUAIQCiACwAnwA2AJwAPwCaAEcAmABOAJYAVQCVAFsAkwBgAJIAZgCRAGwAkABy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NAIAAjACIAIoAkgCJAJ0AhwCqAIUAugCEANAAgwDoAIEA9wCAAP8AfwD/AH8A/wDuAAAA3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AAC7DwAAsAsAAKkHAAClAAAAoQANAJ0AGgCaACYAlwAwAJQAOgCRAEIAjwBKAI0AUACM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AIkAYgCIAWgAhwFvAIUCdgCEA30AgwOGAIEDkAB/A5wAfgOpAHwDuQB6A84AeQXlAHcG9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gb/AHYG/wDoDAAA1BoAAMEcAACyGwAApxoAAKAWAACbEQAAmQcEAJcBEgCSBCAAjgYr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Cj4AhwtGAIYMTQCEDVMAgw5ZAIEOXwCAD2YAfxBsAH0QdAB8EXwAehGFAHkRjwB3EZsAd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ugBxEdEAcBLpAG4S+QBtEv8AbRL/AG0S/wDhGQAAyyMAALglAACqJQAAoCMAAJggAACT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AI8QCgCLERkAhxQmAIQWMACBFzoAfxhCAH4ZSQB8GlAAexpWAHkaXAB4G2IAdhtpAHUc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AchyCAHAcjQBuHJkAbBynAGscuABpG84AZxznAGUc+QBlG/8BZBv/AWQb/wHcIwAAxSoA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LQAAmSsAAJIpAACMJgAAiCIAAIccBACDHBUAfx4hAH0gLAB6ITYAeCI+AHYjRgB0I0wA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WQBwJF8AbyRmAG0lbgBrJXYAaiWAAWgliwFmJZcBZCWlAWIktgFgJMwBXiTlAV0j9wJcI/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/A1wi/wPWKwAAvzAAAK0yAACfMgAAlDEAAIwvAACGLQAAgioAAIAmAAB9JRAAeSceAHYp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cSo6AW8qQgFtK0kCaytPAmorVQJoLFwCZyxjAmUsawNkLHQDYix9A2AsiANeLJUDXCujA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K8kEVirjBFUq9gRVKf8FVCj/BVQo/wXQMgAAuTUAAKg3AACaNwAAjzcAAIc1AACBMwAA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AAB2LQsAcy8aAG8wJQBsMC4CajE3A2gxPgRmMUUEZDFMBWIxUgVhMVkFXzFgBV4yaAZcM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7BlgyhgZWMZIGVDGhB1IxsQdQMMcHTy/hB04v9QdNLv8HTS3/B00s/wfLNwAAtTkAAKQ7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jDsAAIM6AAB9NwAAeDYAAHQ0AABxNAcAbTUWAGo2IgBmNysCYzYzBGE2OwVfNkIHXTZIB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ZNlUJWDZcCVY2ZAlUNm4JUzZ4CVE2gwpPNpAKTTaeCks1rwpJNcQKRzTfCkcz9ApHMv8KR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/wnHOwAAsT0AAKA/AACTPwAAiD8AAIA+AAB6PAAAdDoAAHA5AABrOgQAaDsTAGQ8HwBhP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BFs8OAZYOz4IVjtFClQ7SwtSO1IMUTtZDE86YQ1NOmsNSzt1DUk6gQ1IOo4NRjqcDUM5r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QDjdDEA38wxAN/8MQDb/DEA1/wvDPwAArkAAAJ1CAACQQgAAhUIAAH1CAAB2QAAAcD4AA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PwAAYkAPAF9CHABcQiYBWUIuBFZBNQZTQDsJUEBCC04/SA1MP08OSj9WD0g/XhBGP2gQR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/fg9AP4sPPj6aDz0+rA47PsEOOT3cDTk88g05O/8NOTr/DTo6/w2/QgAAqkQAAJpFAACN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AHlFAAByRAAAbEIAAGZDAABhRQAAXUYLAFpHGABXRyMAVEcrA1FHMgZORjkJS0U/C0hER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Q0RTEUFEXBE/RGURPURwETxEfBA6RIoQOESZDzdDqg41Q78NNELaDTNB8Q0zQP8OMz//D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7RQAAp0cAAJdIAACKSQAAf0kAAHZJAABuSAAAZ0YAAGBIAABbSgAAV0sHAFRMFQBRTSAAT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MMARITDYHRUs9CkJKQw0/SkoPPUlRETtJWRE5SWMRN0luEDZJew80SYgOM0mYDTJJqQwwS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Ci5H8AwtRf8NLUT/DS1D/w63SQAAo0oAAJNLAACGTAAAfEwAAHNMAABrTAAAYkwAAFtO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UVEDAE5SEQBLUhwASVImAUZSLQNDUjQFQFE6CDxQQQs5UEgNN1BPDjVQWA80UGIOMlBt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wUIcLLlCXCi1PqAksT70IKk7ZBylN8AkoS/4LJ0r/DCdJ/wyyTAAAn00AAJBOAACDTwAAe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QAABnUAAAXVEAAFVTAABQVQAAS1YAAEdXDABEWBgAQlgiAD9YKgE8WDEDOVg4BjZXPwg0V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OCjBXVgsuV2AKLVdsCSxXeAgrV4YHKVaWBihWpwUmVbwFJFXYBCNT7wYiUf4IIlD/CSFP/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m1EAAIxSAACAUwAAdVMAAGtTAABjVAAA/+LwAElDQ19QUk9GSUxFAAgLWVYAAFJYAABL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AAD9eBgA7XhMAOV8dADdfJgA1Xy4BMl41AzBePAQuXkMGLF5LBipeVAYpXl4GJ15qBSZe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EI16UAyFdpgIgXLsCHlzWAR5a7gMcWP0EHFf/BhtW/weoVAAAllUAAIhVAAB8VgAAcVcA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WAAAVVsAAE5dAABHXwAAP2EAADdkAAAyZQwAL2YXAC5mIQAsZikAKmYxAShmOAEmZkACJ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UgIhZlwCIGZnAR5mdAEcZYMBG2WSABlkpAAXY7kAFWLUABZh7QAWX/wBFV7/AhRd/wOj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AINaAAB4WgAAbVsAAGRcAABbXQAAUl8AAEliAABCZAAAOWcAADFpAAApbAQAJG0QACJu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H24rAB1uMwAcbjsAGm5EABluTgAXblgAFW5jABNtcQARbX8ADm2PAAxsoAALa7UACWrO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LZvoAC2b/AAxl/wGdXQAAjF0AAH9eAABzXgAAaV8AAGFgAABXYgAATmUAAERoAAA8agAAM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AAAicgAAGXUGABR2EQATdhsAEXYjAA92KwANdjQADHY9AAp2RwAIdlIAB3ZeAAV2awACd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AAB0mwAAc64AAHHHAABw4QAAb/IAAG79AABt/wCWYgAAh2IAAHpjAABvYwAAZmMAAF1l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SWsAAD5uAAA1cQAALXQAACR2AAAbeQAAEnwAAAh+CQACfxMAAH8cAAB/JAAAfy0AAH82A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fksAAH5XAAB+ZAAAfnMAAH2DAAB9lQAAfKgAAHrAAAB53gAAePAAAHf5AAB2/wCQZwAA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AABsaAAAYmgAAFdrAABNbwAAQ3IAADh2AAAveQAAJnsAABx+AAATgQAACYMAAACGBAAA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AACHHQAAiCQAAIgsAACJNgAAiEIAAIhOAACJXAAAiWsAAIh8AACHjwAAhqIAAIS5AACD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AAIH7AACA/wCKbQAAfWwAAHNsAABpbQAAXW8AAFJzAABHdwAAPHsAADF+AAAnggAAHYQA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igAAAYwAAACPAAAAjwQAAJAMAACQFQAAkRwAAJIjAACTLAAAkzcAAJNEAACUUgAAlGEAA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hgAAkpoAAJGwAACPzAAAjukAAIz4AACL/wCEcgAAenIAAHByAABkdQAAV3gAAEx8AABA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AACmIAAAejAAAFY8AAAqRAAAClAAAAJYAAACYAAAAmQAAAJoCAACbCgAAnBIAAJ0aAACe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AAKA4AACgRwAAoVcAAKFpAAChfAAAoJEAAJ+nAACewAAAnd4AAJzxAACb+wCBeAAAeHgAA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fgAAUoIAAEWHAAA4jAAALZAAACKUAAAWlwAAC5oAAAGcAAAAnwAAAKEAAACjAAAApAAA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AAAApwcAAKgOAACpFwAAqyAAAK0sAACuOQAArkoAAK9dAACvcQAAr4UAAK6cAACutAAAr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nAACs9AB/fgAAcoAAAGWEAABYiQAATI4AAD+TAAAymAAAJpwAABugAAAOowAAA6YAAAC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K0AAACvAAAAsAAAALIAAACzAAAAtAAAALYAAAC4BwAAuhEAAL0bAAC/KAAAwTcAAMNK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w3cAAMKOAADBpQAAwb0AAMDVAADA6AB6iAAAbYsAAGCQAABTlQAARpsAADmgAAAspQAA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AAAHsAAAALMAAAC2AAAAuAAAALkAAAC7AAAAvQAAAL8AAADBAAAAwwAAAMUAAADHAAAA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KAADSGAAA1iYAANs3AADeTAAA4WMAAOF6AADikQAA36cAAN27AADc0AB1kwAAaZcAAFyd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QqkAADWuAAAoswAAHLcAAA67AAABvgAAAMEAAADEAAAAxgAAAMYAAADIAAAAyQAAAMsA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AAANQAAADYAAAA3QAAAOEAAADnBAAA6xMAAO8jAADzNwAA9k4AAPhmAAD5fgAA+ZIA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rgD/AAEA/wAAAP8AAAD/AAIA/wAOAP8AHQD/ACsA/wA3AP8AQgD+AE4A+wBXAPgAXwD2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tAPMAcwDxAHgA8AB9AO8AggDtAIcA7ACMAOkAkwDnAJoA5ACjAOEArgDfALwA3ADQANcA6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1QD/ANUA/wDUAP8AzwD/AMsA/wD/AAAA/wAAAP8AAAD/AAAA/wALAP8AGgD8ACcA+QAz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0AEkA8ABSAO0AWgDqAGIA5wBoAOMAbwDgAHQA3gB5ANwAfgDZAIQA1wCJANUAjwDUAJYA0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qQDOALYAzADIAMkA4gDIAPgAxwD/AMcA/wDIAP8AxQD/AMIA/wD/AAAA/wAAAP8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HAPQAFgDvACIA6wAvAOkAOgDnAEMA4gBNANsAVQDVAF0A0gBjAM8AaQDNAG8AzAB0AMsAe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AyACEAMcAigDGAJEAxACZAMIAowDAALAAvgDAALwA2QC6APEAuQD/ALkA/wC5AP8AuQD/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AA/wAAAP8AAAD3AAAA7AADAOYAEQDeAB4A2gApANgANADRAD4AzABHAMgAUADFAFcAw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ZAC/AGkAvQBvALwAdAC7AHkAugB/ALgAhQC3AIwAtgCUALQAnQCyAKoAsAC4AK4AzgCs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9AKsA/wCrAP8AqwD/AKsA/wD/AAAA/wAAAPQAAADoAAAA3gAAANQACwDNABkAyAAkAMIAL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vQBCALoASgC3AFIAtQBYALMAXgCxAGQAsABpAK4AbwCtAHQArAB6AKsAgACpAIcAqACP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KQAowCxAKEAxQCgAN8AnwD3AJ8A/wCeAP8AngD/AJ4A/wD/AAAA9QAAAOgAAADZAAAA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BgC+ABMAtwAfALMAKQCxADMArwA8AK0ARQCqAEwAqABTAKYAWQClAF4AowBkAKIAaQCh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1AJ4AewCdAIIAnACKAJoAkwCZAJ8AlwCsAJUAvQCUANYAkgDvAJEA/wCRAP8AkQD/AJEA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7AAAANkAAADKAAAAvwAAALcAAACwAAwAqwAZAKgAJAClAC0AowA3AKEAPwCfAEcAnQBO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AFkAmABfAJYAZACVAGoAlABwAJIAdgCRAH0AjwCFAI4AjwCMAJoAiwCnAIkAtwCIAM4Ah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+gCGAP8AhgD/AIYA/wDxAAAA3wAAAMwAAAC9AAAAswAAAKwAAACmAAYAogATAJ4AHgCb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JYAOgCUAEIAkgBJAJAATwCPAFUAjQBbAIwAYACKAGYAiQBsAIgAcgCGAHoAhQCCAIQAj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gQCkAIAAswB+AMcAfQDiAHwA9QB7AP8AegD/AHoA/wDpAAAA0wcAAMAJAACyCAAAqAcA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AAAAmQALAJYAFwCTACIAkAAsAI0ANQCLAD0AiABEAIcASwCFAFEAhABXAIMAXACBAGIA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AbwB+AHcAfAB/AHsAiQB5AJUAdwChAHYAsQB0AMQAcwDdAHEA8ABwAPwAcAD/AHAA/wDi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ALcVAACpFgAAnxQAAJgRAACTCwAAkQQDAI8AEACLABwAiAAnAIUAMACCAjkAgQNAAH8ER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AfAZTAHsGWQB5B18AeAdmAHcHbQB1CHUAdAh+AHIIiABwCJQAbgihAG0IsABrCMQAaQjc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nCv0AZgr/AGYK/wDZGAAAwRwAALAeAACiHwAAmB4AAJAbAACLGAAAiBMAAIcLBwCECRUA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NKwB7DjQAeRA8AHgRQwB2EkoAdBNQAHMTVgBxE10AcBRjAG4UawBtFHMAaxV8AGkVhwBnF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AGQUsABiFMUAYBTeAF8V8wBeFf8AXhX/AF0U/wDRIAAAuiMAAKkmAACcJgAAkSUAAIoj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gR0AAH8YAAB9FQ8AeRccAHYYJwB0GjAAcRs5AHAbQABuHEcAbBxNAGsdUwBpHVoAaB5g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HnAAYx56AGEehQBfHpEAXR6fAFwerwBaHcMAWB3cAFcd8gFWHf8BVRz/AVUc/wHLJgAA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AACWLAAAjCsAAIQqAAB/KAAAeyUAAHgiAAB2HwoAciAYAG8hIwBtIi0AaiM1AGgkPQBn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AGQlUABiJVcBYCZeAV8mZQFdJm4BXCZ4AVomggFYJo8BViWdAVQlrQFSJcEBUCTbAk8k8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DTiL/A04i/wPFKwAAsC4AAJ8wAACSMQAAhzAAAIAvAAB6LgAAdSsAAHIpAABvJwYAbCcU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KikAYyoyAWErOQFgK0ACXitHAlwsTQJbLFQDWSxbA1gsYgNWLGsDVCx1A1IsgANQLIwET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rqwRKK74ESCrZBEcp8ARHKP8FRyj/BUcn/wXBLwAArDIAAJs0AACONQAAhDUAAHw0AAB2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AG0vAABpLgIAZi4RAGMwHABgMCYBXTEuAlsxNgNZMT0EVzFDBFUxSgVUMVAFUjFXBlAx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GTTFyBksxfgZJMYoGRzGYBkUwqQZDMLwGQS/WBkAu7gdALf4HQCz/B0As/we8MwAAqDYAA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OQAAgDkAAHg4AAByNwAAbTQAAGgzAABkNAAAYDQMAF02GQBaNiMAWDYrAlU2MwRTNjkF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2RgdNNk0ISzZUCEk2XAlHNmUJRjZwCUQ2ewlCNogJQDWWCT01pwk7NLsIOjTUCDkz7Qg5M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/CDkw/wi4NwAApDoAAJU7AACIPAAAfTwAAHU8AABuOwAAaDkAAGQ4AABfOQAAWzoJAFg7F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UjwpAk88MARNOzYGSjs9CEg7QwlGOkoKRDpSC0I6WgtAOmMLPjptCzw6eQs6OoYLODqVC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1ObkJMznTCTM47AkzN/wKMzb/CjM1/wq0OwAAoT0AAJE+AACFPwAAekAAAHFAAABqPwAAZ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9AABaPgAAVT8FAFJAEwBQQR0ATUImAUpBLQNHQTQFRUA6CEJAQQpAP0cLPT9PDDs/Vww5P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rDDY/dww0P4ULMz+TCjE/pAkwPrgJLj7RCC096wktO/sKLTr/Ci06/wqwPgAAnkAAAI5B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d0MAAG5DAABnQwAAYEIAAFlCAABURAAAUEUBAExGDgBKRxoASEcjAEVHKwJCRzEEP0Y4B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5RUUKN0VNCzVFVQwzRV8MMkVpCzBFdgovRYMJLkWSCCxFowcrRLcHKUTQBihC6gcnQfsIJ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//wqtQQAAmkMAAItFAAB/RgAAdEYAAGtGAABjRgAAXEcAAFNHAABOSQAASkoAAEZMCgBDT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gAD9NKAE8TS8DOUw1BTZMPAc0TEMIMktLCTBLUwkuS10JLUxoCCtMdAcqTIIHKEuRBidL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I0rPAyJJ6QQhR/oGIUX/CCFF/wioRQAAlkcAAIhIAAB7SQAAcUkAAGdKAABfSgAAWEsAA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TwAARFAAAD9SBQA8UhIAOVMcADdTJAA1UywBM1MzAzBTOgQuUkEFLFJJBipSUgYpUlsGJ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ScwQkUoEDI1KQAyFSoQIfUbUCHlDOAR1P6QIcTfoEG0z/BRtL/wajSQAAkkoAAIRMAAB4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AAGRNAABcTgAAVE8AAEtSAABFUwAAPlYAADhYAAAzWQwAMVkXAC9ZIAAtWSgAK1ovASlZN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CJVlHAyNZTwMiWlkCIFpkAh9ZcQEdWX8BG1mOABpYnwAYV7MAFlbMABZV5wAWVPkBFlL/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eTQAAjk4AAIBPAAB0UAAAaVEAAGBRAABYUgAAUFMAAEhWAABBWAAAOVsAADJdAAAqXwYA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GgAjYSIAIWErACBhMgAeYToAHWFDABthTAAZYVYAF2FhABZhbgAUYHwAEWCLAA9fnQANX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IAAtc5AANWvcADVn/AA1Y/wGZUQAAiVIAAHxTAABwVAAAZVUAAF1VAABVVgAATFgAAENb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NGAAACxjAAAkZQAAHGgJABloEwAXaBwAFWgkABRpLAATaTUAEWk9AA5pRwAMaFEACmhd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Z3cABGeHAAJmlwABZqsAAGTCAABj3QABYfAAAmD8AANf/wCTVgAAhFcAAHdYAABrWAAA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AABRWwAASF0AAD5hAAA2ZAAALmYAACZpAAAdbAAAFW4AAAtxCgAIcRUABnEdAARxJgADc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AABwQQAAcEsAAHBXAABwYwAAb3IAAG+BAABukgAAbqUAAG28AABr2gAAae0AAGj4AABn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f1wAAHJcAABnXQAAX10AAFZeAABMYQAAQ2QAADhnAAAwagAAJ20AAB5wAAAWcgAADXUA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eA8AAHgXAAB5HwAAeScAAHkvAAB5OQAAeUQAAHlQAAB5XQAAeWsAAHh7AAB3jQAAd6AA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0wAAc+0AAHL5AABx/gCHYAAAemEAAG5hAABkYQAAW2IAAFFlAABHaAAAPGsAADJvAAAo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ABd4AAAOegAABX0AAAB/AgAAgAoAAIASAACBGQAAgiAAAIInAACDMAAAgzsAAINIAACD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AAIN0AACChwAAgZoAAICwAAB/zAAAfugAAHz4AAB8/wCBZgAAdWYAAGtmAABhZgAAVmkA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AAANXQAACt4AAAhewAAF34AAA2AAAAFgwAAAIYAAACIAAAAiQIAAIoJAACKEQAAixgA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JwAAjjAAAI4+AACOTAAAj1sAAI9sAACOfwAAjZQAAIyqAACLwwAAieMAAIj0AACI/gB8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AGhrAABcbgAAUHIAAER2AAA5egAALX4AACKCAAAYhQAADYgAAAOLAAAAjgAAAJAAAAC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JUAAACWBgAAlg0AAJcVAACZHQAAmyUAAJwxAACcPwAAnE8AAJ1gAACddAAAnIkAAJug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mdQAAJftAACV+gB5cQAAcHEAAGN0AABWeAAASnwAAD2BAAAxhQAAJYoAABqOAAAOkQAA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AAAAmQAAAJsAAACdAAAAnwAAAKAAAAChAAAAogIAAKMJAAClEgAApxoAAKklAACqMgAA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AACsaQAAq38AAKuVAACqrQAAqccAAKjhAACo8QB3dwAAanoAAF1+AABRggAARIgAADaO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HpYAABKaAAAGnQAAAKAAAACiAAAApQAAAKcAAACpAAAAqwAAAKwAAACtAAAArgAAAL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tA0AALcYAAC5JAAAujMAALxHAAC9XAAAvXIAAL2IAAC9nwAAvLcAALzQAAC75QBygAAA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AABLjwAAPpUAADCbAAAknwAAF6QAAAqnAAAAqgAAAK0AAACwAAAAsgAAALQAAAC2AAAA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AAC7AAAAvQAAAL8AAADBAAAAxAAAAMkGAADMEwAA0CAAANQxAADYRwAA3F0AANp3AAD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AANa6AADWzQBtiwAAYZAAAFSWAABHnAAAOKIAACuoAAAerQAAErIAAAW1AAAAuAAAALsA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QAAAMIAAADDAAAAxQAAAMYAAADJAAAAzAAAAM8AAADSAAAA1gAAANwAAADiAAAA5g4A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MgAA8kkAAPViAAD2eQAA9o4AAPWgAAD0rwD/AAAA/wAAAP8AAAD/AAAA/wALAP8AGgD/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AP8APwD/AEkA+gBTAPQAWwDvAGMA7ABpAOsAbwDpAHUA6AB6AOcAgADmAIUA5ACLAOMAk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4AChAN4AqwDdALkA2gDPANcA6ADUAP0A0gD/ANIA/wDPAP8AyQD/AMUA/wD/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JAP4AFgD5ACQA9wAvAPYAOgDvAEQA6QBOAOYAVgDjAF0A4ABkAN4AagDcAHAA2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egDYAIAA1gCGANQAjADTAJMA0QCcAM8ApgDNALIAywDGAMgA4ADGAPcAxAD/AMMA/wDD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/ALwA/wD/AAAA/wAAAP8AAAD9AAAA9wAEAO8AEwDrAB8A5wAqAOAANQDeAD8A2wBIANcAU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0QBeAM4AZADMAGoAygBvAMgAdQDGAHoAxQCAAMQAhgDCAI4AwQCWAL8AoAC9AKsAuwC8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3AO8AtQD/ALQA/wC0AP8AtAD/ALIA/wD/AAAA/wAAAPwAAADwAAAA6AAAAOAADQDZABsA0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AMADMADoAygBDAMYASwDDAFIAwABZAL4AXwC8AGQAugBqALkAbwC3AHQAtQB7ALQAgQCz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ALAAmgCuAKUArQC0AKsAyQCpAOYAqAD7AKcA/wCnAP8ApwD/AKcA/wD/AAAA+wAAAO4A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gAAAM4ACADEABUAwAAhAL0AKgC7ADQAuQA9ALYARQCzAEwAsQBTAK8AWQCtAF4ArABk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pAG8ApwB1AKUAewCkAIIAogCKAKEAlACfAJ4AnQCsAJwAvwCbANsAmgDzAJkA/wCYAP8Am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/wD+AAAA8AAAAN4AAADQAAAAxQAAALwAAwC1ABAAsQAbAK4AJQCsAC4AqgA4AKgAQACm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NAKEAUwCfAFkAnQBeAJsAZACaAGkAmQBvAJcAdgCWAH0AlQCFAJMAjgCSAJkAkACnAI8At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jQDrAIwA/gCMAP8AjAD/AIwA/wD2AAAA4gAAANAAAADBAAAAtwAAAK4AAACpAAoApQAV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fACkAnQAyAJsAOgCYAEIAlgBIAJQATgCTAFQAkQBZAJAAXwCPAGQAjQBqAIwAcQCLAHgA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igCHAJQAhQCiAIQAsQCDAMYAggDjAIEA9wCBAP8AgQD/AIAA/wDsAAAA1gAAAMMAAAC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KQAAACfAAQAmgAQAJcAGgCUACQAkQAtAI8ANQCNAD0AiwBEAIoASgCIAE8AhwBVAIYA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gwBmAIIAbQCBAHQAfwB9AH4AhgB8AJEAewCeAHkArQB4AMAAdwDbAHYA8gB2AP8AdgD/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AAAyQAAALgCAACqAwAAoAIAAJkAAACWAAAAkQAJAI4AFACLAB4AiAAoAIYAMQCEADgAg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RgB/AEsAfgBRAHwAVwB7AFwAegBiAHgAaQB3AHEAdgB5AHQAgwBzAI4AcQCbAG8AqQBu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AGwA7QBrAPoAagD/AGoA/wDWCAAAwAwAAK0QAAChEAAAlw4AAJALAACLBwAAiQABAIYA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gQAiAH4ALAB8ADQAegA7AHgAQgB3AEgAdQBNAHQAUwByAFkAcQBfAHAAZgBuAG4AbQB3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AYwAaACZAGYAqABkALoAYwDSAGEB6QBhAvcAYAL/AGAC/wDOEQAAuBUAAKYYAACaGQAA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AACDFAAAgA4AAH8HBQB9AhIAegMdAHcFJwB0Bi8Acgc3AHEIPgBvCUQAbgpKAGwKUABrC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AGgMZQBmDG0AZAx2AGMMgQBhDIwAXwyZAF0MqQBbDLsAWQzTAFgN6gBXDfkAVw3/AFcM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sRwAAKAfAACTIAAAiSAAAIIfAAB9HAAAeRkAAHcUAAB2DgoAcw4XAHARIgBtEisAaxMz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FUEAZhVHAGQWTgBjFlQAYRdbAGAXYgBeF2sAXBd0AFoXfwBZF4sAVxeYAFUXqABTF7oAU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7ABPFvwATxb/AE8W/wDAHwAAqyMAAJskAACOJQAAhCYAAHwlAAB3IwAAcyAAAHAdAABu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TAGkaHgBmGycAZBwwAGIdNwBgHj4AXh5EAF0eSwBbH1EAWh9YAFgfYABXIGgAVSByAFMgf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Tx+WAE0fpgBLH7kASR7RAEge6gFIHfsBRx3/AUcc/wG6JAAApigAAJcpAACKKgAAgCsA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KQAAbSYAAGokAABoIQAAZSEOAGIiGgBfIyQAXSQsAFslNABZJTsAWCVBAVYlSAFUJk4B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XQFQJmYBTiZvAUwmegFKJocBSCaUAkYlpAJEJbcCQiTPAkEk6QJAI/sDQCL/A0Ai/wO2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AAJMtAACGLwAAfC8AAHQvAABtLgAAaSwAAGUqAABiKAAAXygKAFwpFwBZKiEAVyspAFUr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CUSs+Ak8rRANOLEsDTCxSA0osWgNILGMDRyxtA0UseARDLIUEQSuTBD4rowQ8KrUEOirNB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5KPoEOSf/BDkn/wSyLAAAnzAAAJAxAACDMwAAeTMAAHAyAABqMgAAZDAAAGAuAABdLgAAW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FABTMB4AUTAmAU8xLQJMMTQDSjE7BEkxQQRHMUgFRTFPBUMxVwZBMWAGPzFqBj0xdgY7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BjcwoQU1L7QFMy/MBTIu5gUyLfkGMiz/BjMs/wauMAAAnDMAAIw1AACANgAAdjYAAG02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YDUAAFwyAABXMwAAUzQDAFA1EABONhsASzYjAEk2KwJGNjEDRDY4BUI2PgZANkUHPjZNB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6Nl4IODZoBzY2dAc0NoEHMjWPBjE1oAYvNLIGLTTKBSwz5QUsMvgGLDH/By0w/weqNAAAm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4AAB9OQAAcjoAAGo6AABiOQAAXDkAAFc2AABSOAAATjkAAEs6DABIOxcARjwgAEM8KAFBO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1BTw7PAY6O0MHODtKCDU7Uwg0O1wIMjtmCDA7cgcuO38HLTuOBis6ngUpOrEFKDnJBCY4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Jjb/ByY1/wemNwAAlTkAAIY7AAB6PAAAbz0AAGY9AABfPQAAWT0AAFI8AABNPgAAST8A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QRQAQEEdAD1BJQE7QSwCOEEzBDZBOQUzQUAHMUFIBzBBUAcuQVoHLEFlBytBcQYpQX4FJ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AnQQkQLADIj/IAiE+4wMgPPYFIDv/BiA6/wejOwAAkT0AAIM/AAB3PwAAbEAAAGNAAABc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AE1BAABHQwAAQ0UAAD9GBAA7RxAAOUcaADdHIgA0RykBMkcwAjBHNwQuRz4FLEdGBSpH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FJ0djBCVHbwQjR30DIkeMAiBGnAIeRq8BHUXHARxE4gEbQvYDGkH/BBpA/wWfPgAAjkAA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QwAAaUMAAGBEAABYRAAAUUUAAElGAABCSAAAPUoAADhMAAA0TQsAMU0WAC9OHgAtTiYAK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NAInTjwCJU5EAyNOTQMiTlYCIE5hAh9ObgEdTnsBG02KABlNmwAYTK4AFkvFABVK4QAV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/AhRG/wOaQgAAikQAAHxFAABwRgAAZUcAAFxHAABVSAAATkkAAEVLAAA/TQAAOE8AADJR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AKFQRACZUGgAkVCIAI1QpACFVMQAfVTkAHlVBABxVSgAaVVQAGVVfABdUawAVVHkAE1SI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UqwADFHCAAtQ3QANT/QADU7/AA5N/wGWRgAAhUgAAHhJAABsSgAAYUsAAFlLAABRSwAAS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AAA6UgAANFQAAC1WAAAlWQAAH1sKABxbFAAaWxwAGFskABdcLAAVXDQAFFw9ABJcRgAQ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bAAtbZwAJW3UAB1qEAAValAADWacAAli9AAJW2AADVe0ABFT7AAVT/wCQSwAAgUwAAHNN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Xk4AAFZPAABPTwAAR1EAAD5UAAA2VwAAL1kAACdcAAAfXgAAF2EDABBjDAANYxYAC2Me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IYy4ABmM3AAVjQAADY0sAAWJWAABiYgAAYnAAAGF/AABhjwAAYKIAAF+3AABe1AAAXOoAA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/gCLTwAAfFEAAG9SAABjUgAAWlIAAFNTAABLVAAAQlcAADlaAAAwXQAAKF8AACBiAAAY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AAAdqBwABaxAAAGsYAABrIAAAaygAAGsxAABrOgAAakUAAGpQAABqXAAAamoAAGl6AABp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AAGeyAABmzgAAZeoAAGP2AABi/QCFVAAAdlYAAGpWAABgVgAAWFYAAE9XAABGWgAAPF0A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ZAAAIWYAABlpAAARbAAACG8AAABxBAAAcgsAAHITAABzGgAAcyEAAHQpAAB0MgAAdD0AA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VgAAc2QAAHN0AAByhQAAcZgAAHGtAABwyAAAbuYAAG33AABs/wB/WgAAcVsAAGZbAABd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AEpeAABAYQAANmUAACxoAAAibAAAGW8AABByAAAIdAAAAHcAAAB5AAAAegYAAHoNAAB7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AAH0iAAB+KgAAfzQAAH5BAAB+TgAAflwAAH5tAAB9fwAAfJIAAHuoAAB7wQAAeeEAAHj0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5XwAAbWAAAGNgAABaYAAAT2IAAERmAAA5agAAL24AACRyAAAadQAAEXgAAAd7AAAAfQ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AAAAgwAAAIQGAACFDQAAhhQAAIcaAACIIgAAiioAAIo3AACKRQAAilQAAIpkAACKdwAA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AACHugAAhtkAAITxAACD/AB0ZQAAaWUAAGFlAABVaAAASWsAAD1wAAAydAAAJ3gAABx8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B4IAAACFAAAAhwAAAIoAAACMAAAAjgAAAI8AAACQBAAAkQoAAJIRAACUGAAAlSAAAJcr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l0oAAJhbAACZbQAAl4MAAJebAACVswAAk9EAAJLqAACR9wBwawAAaGoAAFttAABPcQAAQ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7AAAqgAAAHoQAABOHAAAHigAAAI0AAACRAAAAlAAAAJYAAACYAAAAmgAAAJsAAACcAAAA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FAAChDAAAoxUAAKUdAACnKgAApzsAAKhNAACpYAAAqXYAAKiOAACmpgAApcEAAKTcAACk7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YnMAAFV3AABJfAAAO4IAAC6HAAAhjAAAFZEAAAmUAAAAlwAAAJoAAACdAAAAoAAAAKI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gAAAKcAAACpAAAAqgAAAKsAAACtAAAArwgAALISAAC1HgAAuC0AALhAAAC5VAAAumsA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mgAAuLEAALfLAAC34QBqeQAAXX4AAFCDAABDiQAANI8AACiUAAAbmgAADp4AAAGhAAAA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AACqAAAArAAAAK4AAACxAAAAswAAALUAAAC3AAAAuQAAALkAAAC8AAAAvwAAAMMCAADI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AAM4sAADQQwAA0VwAANF0AADRiwAA0qIAANG2AADRygBlhAAAWIoAAEuQAAA9lgAAMJ0A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pwAACKsAAACvAAAAsgAAALYAAAC4AAAAugAAALwAAAC+AAAAwAAAAMIAAADEAAAAxwAA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AAAA0AAAANQAAADcAAAA4QoAAOYaAADqLQAA7kQAAPJdAADwdwAA748AAO2kAADusw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AAAA/wAIAP8AGAD/ACQA/wAwAPwAOwD6AEUA9wBOAPQAVwDxAF4A7wBkAO0Aa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6QB2AOcAewDmAIEA5ACHAOMAjgDhAJYA4ACfAN4AqQDcALcA2gDLANgA5wDUAP0A0gD/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P8AxAD/AMAA/wD/AAAA/wAAAP8AAAD/AAAA/wAGAPsAFAD3ACAA8QArAO8ANgDuAEAA6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UQDkAFkA4QBfAN8AZQDcAGsA2wBwANkAdgDWAHsA1ACBANIAiADRAJAAzwCZAM0AowDL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BAMcA2wDFAPcAwwD/AMAA/wC/AP8AuQD/ALYA/wD/AAAA/wAAAP8AAAD7AAAA8gACAO0AE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4QAmAN8AMQDdADsA2gBEANYATADSAFMA0ABZAM0AXwDLAGUAyQBqAMcAcADFAHUAwwB7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+AIoAvACTALoAnQC4AKkAtgC4ALUAzgC0AO4AswD/ALIA/wCwAP8ArwD/AKwA/w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AADsAAAA4wAAANYACgDRABcAzQAhAMsAKwDJADUAyAA+AMQARgDBAE0AvQBTALkAWQC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ALIAagCxAG8ArwB1AK4AfACsAIQAqwCNAKkAlgCoAKIApgCwAKQAxACjAOMAogD6AKEA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QD/AKAA/wD/AAAA9gAAAOcAAADaAAAAzwAAAMQABQC/ABIAuwAdALkAJgC3AC8AtAA4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AEgAqgBOAKkAVACnAFkApQBeAKQAZACjAGkAoQBvAKAAdgCeAH4AnQCGAJwAkACaAJwAm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ugCWANgAlQDyAJQA/wCTAP8AkwD/AJMA/wD5AAAA5gAAANYAAADIAAAAvAAAALUAAACv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XAKkAIQClACoAowAzAKIAOwCfAEIAnQBJAJsATgCaAFQAmABZAJcAXgCVAGQAlABqAJIA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jwCAAI4AigCMAJYAiwCjAIoAswCIAMsAiADpAIcA/QCHAP8AhwD/AIcA/wDvAAAA2gAA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AAAArwAAAKgAAACjAAcAngASAJoAHACYACUAlgAuAJUANgCTAD0AkABEAI4ASgCNAE8A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WQCJAF8AhwBlAIYAawCFAHMAgwB7AIIAhQCBAJAAgACdAH4ArQB9AMEAfADfAHwA9gB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/AHsA/wDiAAAAzAAAALoAAACsAAAAowAAAJ0AAACXAAEAkgAMAI8AFwCNACAAiwApAIkAM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hQA/AIQARQCCAEoAgQBQAIAAVQB+AFoAfQBgAHwAZwB6AG4AeQB3AHgAgQB2AIwAdQC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ALoAcQDUAHAA7wBwAP8AcAD/AHAA/wDWAAAAwAAAAK4AAACiAAAAmAAAAJEAAACNAAAA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EQCEABsAgQAkAH8ALAB+ADMAfAA6AHoAQQB5AEYAdwBMAHYAUQB0AFcAcwBdAHIAYwBw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0AfQBsAIgAagCVAGkApABnALQAZgDNAGYA6ABlAPoAZQD/AGQA/wDMAQAAtgYAAKYI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jwoAAIgHAACEAwAAgQAAAH4ACgB8ABUAeQAfAHcAJwB1AC8AcwA2AHEAPABwAEIAbgBI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rAFMAagBZAGgAYABnAGgAZgBxAGQAewBjAIYAYQCSAF8AoQBeALIAXADIAFwA5ABbAPQAW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/wDDCgAArhAAAJ4SAACRFAAAhxQAAIASAAB8DgAAeAoAAHcEBAB1AA4AcwAZAHAAIgBt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AGkBOQBoAj8AZgNFAGUDSwBjBFEAYgRXAGAFXgBfBWYAXQVvAFwFeQBaBYUAWAWRAFYF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UwTHAFIF4ABRBfEAUQX9AFEF/wC8EgAAqBYAAJgZAACLGwAAgRsAAHoaAAB0GAAAcRQAA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CQcAbAcTAGkJHQBmCiYAZAsuAGIMNQBhDTsAXw1CAF4OSABcD04AWxBVAFkQXABXEGUAV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eQBSEYUAUBGSAE4QoQBMELMASg/KAEkP4wBJD/UASA7/AEgO/wC2GAAAohwAAJMeAACG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AHQgAABuHwAAahwAAGgZAABmFQAAZRINAGITGQBfFSIAXRUqAFsWMQBZFzgAWBc/AFYY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UxhSAFEZWgBQGWIAThlsAEwZdwBKGYMASBmQAEYZoABEGLEAQhjIAEEX4wBBF/YAQRf/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QAAniEAAI4jAACCJQAAeCYAAHAlAABpJAAAZSIAAGIfAABfHQAAXhsJAFsbFQBYHB8AV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LgBSHzUAUR88AE8fQgBOIEkATCBQAEsgVwBJIGAARyBqAEUgdQBDIIEAQSCPAD8gngA9H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GADke4QE5HvYBOR3/ATkc/wGsIgAAmiUAAIonAAB+KQAAdCoAAGwqAABlKQAAYCcAAF0l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VyIFAFUiEQBSIxsAUCQkAE4lKwBMJTIASiU5AUkmPwFHJkYBRiZNAUQmVQFCJl4BQCZnA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8Jn8COSaNAjcmnAI1Ja4CMyTFAjIk4AIyI/UCMiL/AjIh/wOoJgAAlikAAIcrAAB7LAAAc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AABhLQAAXCwAAFgqAABVKAAAUSgBAE8pDQBMKhgASiohAEgrKABGKy8BRCs1AkIrPAJAK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Az0sUgM7LFsDOSxlAzcscAM0LH0DMiuLAzErmwMvKq0DLSrDAisp3wIrKPQDLCf/BCwm/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kywAAIQuAAB4MAAAbjAAAGUxAABeMQAAWDAAAFQvAABQLQAATC4AAEkvCQBGLxUARDAe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MSwBPTEzAjsxOQM5MUAEODFIBDYxUAU0MVkFMjFjBDAxbwQuMXsELDGKAyowmgMoMKwDJ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3QIlLfMDJSz/BCYr/wShLQAAkC8AAIEyAAB1MwAAazQAAGI0AABbNAAAVDQAAE8zAABL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AEM0BgBANREAPjYbADw2IgA5NikBNzYwAjU2NgMzNj4EMTZFBS82TgUuNlcFLDZhBCo2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JjaIAyQ2mQIjNasCITXBASA03AEfM/IDHzH/BB8w/wSeMAAAjDMAAH41AAByNgAAZzcAA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NwAAUTcAAEs3AABFOAAAQTkAAD06AgA6Ow0ANzwXADU8IAAzPCcBMTwtAi88NAMtPDsDK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8TAQoPFUEJjxgAyQ8awMiPHkCITyHAh87mAEdO6oBGzrAABo52wAaOPICGTf/Axk2/wS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AAHs4AABvOQAAZDoAAFs6AABUOwAATTsAAEc7AAA/PQAAOz8AADdAAAAzQQkAMEEUAC9C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K0IrASlCMgEnQjkCJUJBAiNCSgIiQlMCIEJeAh5CagEcQncBGkKGABhBlgAWQakAFUC/A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UPvEAFDz/ARQ7/wKWNwAAhToAAHg8AABrPQAAYT0AAFg+AABRPgAASj8AAERAAAA7QgAA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AAAtRwUAKUgPACdIGAAlSCAAI0knACFJLwAgSTYAHkk+ARxJRwAbSVEAGUlcABdJaAAV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EABFHlAAOR6cADEa8AAtF1gAMRO8ADUL9AA1B/wGSOwAAgT4AAHQ/AABoQAAAXUEAAFVB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R0IAAEBEAAA4RgAAM0gAAC1KAAAmTAAAIU4KAB5PFAAcTxwAGk8jABhPKwAXTzIAFU87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ST04AEE9ZAA1PZQAKT3IACE6BAAZOkQAFTaMAA0y3AAJL0QADSukABUn5AAVI/wCNQAAA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AABkRAAAWkUAAFFFAABKRQAAREYAAD1IAAA0SwAALk0AAChPAAAhUQAAGVQEABNWDQARV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eAA1WJgALVi4AClY2AAhWPwAGVkkABFZUAAJVYAAAVW0AAFV8AABUjAAAU54AAFKzAABR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AE/1AABP/QCIRAAAeUYAAGtHAABgSAAAVkgAAE5IAABISQAAQUoAADhNAAAwUAAAKVIA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wAAE1oAAApdCAAEXREAAl0ZAABdIQAAXSkAAF0xAABdOgAAXUQAAF1PAABdWwAAXGkAA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iAAAW5oAAFquAABZyQAAWOYAAFb0AABV/ACCSQAAc0sAAGZMAABcTAAAU0wAAExMAABE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ADNTAAArVgAAI1gAABtbAAAUXgAAC2AAAANjBQAAZA0AAGUUAABlGwAAZSMAAGUrAABl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AAGVJAABlVQAAZWMAAGRyAABjgwAAY5UAAGKqAABhxAAAYOIAAF/1AABe/QB8TgAAblAA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UAAAUVAAAElRAAA/UwAANlYAAC1aAAAkXQAAG2AAABNjAAALZQAAA2gAAABqAgAAawkA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FgAAbR0AAG4kAABvLQAAbzcAAG5CAABuTwAAbl0AAG5tAABtfgAAbJAAAGulAABrvgAAa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AABn/gB2VAAAaVUAAF5VAABWVAAATlUAAERXAAA5WwAAMF4AACZiAAAcZQAAE2gAAApr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HAAAABzAAAAdAMAAHUJAAB2EAAAdxYAAHgdAAB5JQAAei4AAHo6AAB5RwAAeVYAAHll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d4sAAHagAAB1uAAAddYAAHPxAABz/ABwWQAAZFoAAFxZAABTWQAASVwAAD1fAAAyYwAA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AAAUbwAACXIAAAJ1AAAAdwAAAHoAAAB8AAAAfQAAAH8CAACACAAAgQ4AAIIVAACEHAAA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AACGPQAAhU0AAIVdAACFbwAAhIMAAIOaAACCsQAAgc8AAIHrAAB/+gBrXwAAYl4AAFle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QmUAADZpAAArbgAAH3IAABV2AAAJegAAAH0AAAB/AAAAggAAAIQAAACGAAAAiAAAAIkA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AYAAI0MAACPFAAAkRsAAJMkAACUMgAAk0MAAJNUAACUZgAAk3sAAJKSAACRqwAAj8cAA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9QBoZAAAYGQAAFRnAABIawAAO3AAAC51AAAiegAAFn4AAAqCAAAAhQAAAIgAAACLAAAA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AACSAAAAlAAAAJYAAACXAAAAmAAAAJoCAACcCQAAnhEAAKEZAACjJAAApDUAAKNJAACk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AAKSHAACjoQAAobwAAJ/dAACd8ABnagAAWm0AAE5xAABBdgAANHwAACaBAAAahgAADIoA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QAAAJUAAACYAAAAmwAAAJ4AAACgAAAAogAAAKMAAAClAAAApwAAAKgAAACqAAAArAMAA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FgAAtiUAALY4AAC2TAAAuGEAALd6AAC2kwAAtKwAALPGAACz3wBicwAAVXcAAEh9AAA6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AB+OAAASlAAABJkAAACcAAAAnwAAAKIAAAClAAAAqAAAAKoAAACsAAAArgAAALAAAA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ALQAAAC3AAAAuQAAAL0AAADCCQAAxhgAAMopAADKPgAAzFUAAM1uAADNhgAAzZ0AAM2z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fgAAUIMAAEKKAAA0kQAAJpcAABmdAAALogAAAKYAAACpAAAArAAAAK8AAACyAAAAtQAA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6AAAAvAAAAL8AAADBAAAAxAAAAMYAAADIAAAAzAAAANAAAADYAAAA3QUAAOEVAADlKAAA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AADodwAA6Y0AAOqiAADqsgD/AAAA/wAAAP8AAAD/AAAA/wAIAP8AFAD/ACAA/wAsAP4AN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+QBKAPYAUgD0AFkA8gBgAPAAZgDuAGsA7ABxAOoAdgDoAHwA5gCDAOMAigDgAJIA3QCc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ALYA1QDKANQA5wDTAPwA0wD/AM8A/wDFAP8AvwD/ALsA/wD/AAAA/wAAAP8AAAD/AAAA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EQDzABsA8gAnAPAAMgDwADwA7ABFAOkATQDlAFQA4QBaANwAYADZAGYA1QBrANIAcQDQ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9AMwAhADKAIwAyACVAMYAoQDEAK4AwgDBAMAA3AC+APUAvAD/ALwA/wC4AP8AtAD/ALE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3AAAA7gAAAOYADADjABgA4AAiAN4ALADdADYA1wA/AM8ARwDMAE4AyQBU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AGAAwgBlAMAAawC/AHAAvQB3ALsAfQC5AIUAtwCOALUAmQC0AKcAsgC3ALAA0ACuAO0Ar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/wCqAP8ApgD/AKQA/wD/AAAA/AAAAPIAAADoAAAA2QAAANMABwDOABMAywAeAMYAJwDB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6AL0AQgC6AEkAtwBPALUAVQCzAFoAsQBfAK8AZQCtAGoAqwBwAKoAdwCoAH8ApgCIAKQA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AogCvAKAAxACfAOIAngD7AJ0A/wCdAP8AmwD/AJkA/wD/AAAA7gAAAOAAAADSAAAAxwAAA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6AA0AtAAZALEAIwCvACsArgA0AKwAPACpAEMApgBKAKQATwCiAFUAoQBaAJ8AXwCeAGQA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cQCZAHkAlwCBAJYAiwCUAJcAlACnAJIAuQCRANUAjwDzAI8A/wCOAP8AjgD/AI4A/wD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AM4AAAC/AAAAtgAAAK8AAACoAAgApAAUAKEAHQCfACYAnQAvAJwANwCaAD4AmABEAJYA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kwBUAJEAWgCQAF8AjgBlAI0AawCLAHMAiQB7AIgAhQCGAJAAhgCgAIUAsQCEAMkAgwDp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CAP8AggD/AIIA/wDnAAAA0AAAAL0AAACwAAAAqAAAAKEAAACaAAMAlwAOAJQAGACRACEA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AMQCNADkAiwA/AIkARQCIAEsAhgBQAIUAVQCDAFoAggBgAIAAZgB/AG4AfQB2AHwAgAB7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ZAHkAqQB4AL4AdwDdAHYA9gB2AP8AdgD/AHYA/wDZAAAAwwAAALEAAACkAAAAmwAAAJQA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wAJAIgAEwCGABwAhAAlAIMALACCADQAgAA6AH4AQAB9AEYAewBLAHoAUAB4AFYAdwBb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0AGkAcgBxAHAAewBwAIcAbwCUAG0AowBsALYAawDRAGoA7QBqAP8AagD/AGoA/wDMAAAA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AACaAAAAkAAAAIkAAACGAAAAggAEAH8ADQB8ABcAegAgAHkAKAB3AC8AdgA1AHQAPABy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AG8ATABuAFEAbQBXAGsAXgBpAGUAZwBtAGYAdwBlAIMAZACQAGIAnwBhALAAYADHAF8A5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XwD/AF8A/wDCAAAArQAAAJ4EAACQBgAAhwUAAIADAAB8AAAAegAAAHYACAB0ABIAcgAb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ACoAbAAxAGoANwBpAD0AZwBDAGYASABkAE4AYwBUAGEAWgBgAGIAXgBqAF0AdABbAIAA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mwBXAKsAVQDAAFUA3QBVAPQAVQD/AFQA/wC5BAAApgkAAJYMAACJDwAAfw8AAHgNAAB0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AG8AAwBsAAwAagAVAGgAHgBmACYAZAAtAGIAMwBgADkAXwA/AF4ARQBcAEsAWwBRAFkA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gBoAFUAcgBTAH4AUQCKAE8AmQBNAKkATAC9AEwA2QBLAO4ASgD6AEoA/wCxCwAAnxEA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FgAAeRYAAHIWAABsFAAAaRAAAGYLAABmBgYAZAIQAGECGQBfAyEAXQQpAFsFLwBZBjYAW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QgBVCEgAUwhPAFIIVgBQCV4ATglnAE0JcQBLCX0ASQmKAEcJmQBFCKkARAe9AEIG1gBBB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5AEEH/wCsEgAAmhYAAIoaAAB+GwAAdBwAAGwcAABmGgAAYhgAAF8VAABeEQAAXQsIAFsL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AVg4lAFQPLABTEDMAURE5AE8RPwBOEkYATBJNAEsSVABJE1wARxNmAEUTcQBDE30AQROK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9EqsAOxHAADkQ2gA5EO8AORD8ADkQ/wCnFwAAlRoAAIYeAAB6IAAAcCEAAGchAABhIAAAX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AABXGQAAVhYDAFQVDwBRFhkATxchAE0XKQBMGC8AShk2AEgZPABHGUMARRpKAEQaUgBC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kAD4abwA7GnsAORqJADcamAA1GakAMxm+ADEY2QAxGPAAMhf+ADIW/wCjGwAAkR4AAIMi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bCUAAGQlAABdJAAAWCMAAFQhAABSHgAAUBwAAE0cCwBLHRYASR4eAEceJgBFHywAQx8z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AIEAAPyBIAD0hTwA7IVgAOSFiADchbQA0IXkAMiGHADAglgAuIKgALB+9ACoe2AAqHu8BK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/wGfHwAAjSIAAH8lAABzJwAAaSgAAGAoAABZKAAAVCcAAFAmAABNIwAASiIAAEcjBwBF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AEElIwA/JSoAPSUwADsmNgE5Jj0BOCZFATYmTQE0JlYBMiZgATAmawEuJngBLCaGASom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BJSS8ASQk1gEkI+4BJCL9ASUh/wKcIgAAiiYAAHwoAABwKgAAZSsAAF0sAABWKwAAUCsA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KAAARSgAAEEpAwA/KQ4APCoYADorIAA4KycANistATQrNAEyKzsCMStCAi8sSwItLFQCK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aQInLHYCJSyEASMrlAEhK6YBHyq7AB4p1QAeKe0BHij9Ah4n/wKYJgAAhykAAHkrAABt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AAFovAABSLwAATS4AAEguAABDLQAAPy4AADsvAAA4LwoANjAVADQwHQAyMSQAMDErAS4x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KjFAAikxSQInMVICJTFcAiMxaAIhMXUBHzGDAR0xkwEbMKUAGS+5ABgv1AAYLu0AGC38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VKQAAhC0AAHYvAABqMAAAXzEAAFYyAABPMgAASTIAAEQyAAA/MgAAOTQAADU0AAAyNQcA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2GgAsNyEAKjcoACg3LwEmNzYBJDc+ASI3RgEhN1ABHzdaAR03ZgEbN3MAGTeCABc2kQAVN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4ABE00gASM+wAEzL8ARMx/wGRLQAAgTAAAHMyAABnMwAAXDQAAFM1AABMNQAARjUAAEA2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MzkAAC86AAAsOwMAKDwNACY8FgAkPR4AIz0lACE9LAAfPTMAHj07ABw9RAAaPU4AGD1YA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UPXEAEj2AABA8kAAMO6EACju1AAk6zgAKOegACzj5AAw3/wCNMQAAfTQAAG81AABjNwAA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4AABJOAAAQzkAAD05AAA2OwAAMD0AACs+AAAmQAAAIUIJAB5CEgAcQxoAG0MhABlDKQAX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4ABREQQASQ0sAEENWAA1DYQALQ24ACUN9AAdCjAAEQZ4AAkCxAAE/ywACPuQABD31AAU8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eTgAAGw5AABgOgAAVTsAAE07AABGPAAAQDwAADo9AAAzPwAALUEAACdDAAAhRQAAGkcE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ShYAEUodAA9KJQANSiwAC0o0AAlKPQAISkcABklSAARJXQABSWoAAEl5AABIiQAAR5oA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xwAAROIAAEPyAABD+wCEOgAAdTwAAGc9AABcPgAAUj4AAEo/AABDPwAAPT8AADdBAAAv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ACJIAAAcSgAAFU0AAA1PCAAIUBEABVAZAANRIQACUCgAAFAwAABQOQAAUEIAAFBNAABQ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AE91AABPhQAATpcAAE2rAABMwwAAS+EAAEryAABJ+wB/PgAAcEAAAGNBAABYQgAAT0IA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QgAAOkMAADJGAAArSAAAI0sAABxNAAAWUAAADlIAAAZVBgAAVw0AAFcVAABYHAAAWCMA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MwAAVz0AAFdIAABXVAAAV2EAAFdwAABWgQAAVpMAAFWoAABTwAAAUt4AAFHzAABR/QB6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AAF5GAABURgAATEYAAEVFAAA+RgAANUkAAC1MAAAlTwAAHVEAABZUAAAOVgAAB1kAAAB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AF4RAABeFwAAXx4AAGAlAABgLgAAYDcAAGBCAABfTwAAX1wAAF9rAABefAAAXo8AAF2k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WtsAAFryAABZ/gB0SAAAZkoAAFpKAABRSgAASkkAAEJKAAA5TQAAMFAAACdTAAAeVgAA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AAAGXgAAAGEAAABjAAAAZAYAAGUMAABmEgAAZxkAAGggAABpJwAAaTEAAGk8AABpSQAA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AABodwAAZ4oAAGafAABltgAAZNUAAGPwAABi/QBtTgAAYU4AAFdOAABPTgAAR04AAD1R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KlcAACBbAAAWXgAADGIAAAVkAAAAZwAAAGoAAABsAAAAbQAAAG8GAABwCwAAcRIAAHIY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dSgAAHUzAAB1QAAAdE8AAHReAABzcAAAcoQAAHGZAABwsQAAb88AAG/rAABu+wBoUwAA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AABNUgAAQlUAADZZAAAsXQAAIWEAABdlAAAMaQAAA2wAAABvAAAAcQAAAHQAAAB2AAAA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AAB6BAAAfAoAAH0RAAB/GAAAgCAAAIIqAACCNwAAgUYAAIFXAACAaAAAgH0AAH6SAAB8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AAHvmAAB79wBjWQAAWlgAAFNYAABHWgAAO18AAC9jAAAkaAAAGGwAAAxwAAACdAAAAHcA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QAAAH8AAACBAAAAgwAAAIUAAACGAAAAiAEAAIoHAACLDQAAjhYAAJAfAACSKgAAkToA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XwAAj3MAAI6KAACMogAAi74AAIreAACJ8wBgXgAAWV0AAE1gAABAZQAAM2oAACdvAA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AAJ9AAAAgAAAAIMAAACGAAAAiQAAAIsAAACNAAAAjwAAAJEAAACTAAAAlAAAAJYAAACY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AJ0VAACgHgAAoi0AAKBBAACgVAAAoGkAAKB/AACemQAAnbQAAJvTAACa7QBgYwAAU2YA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cAAALHYAAB98AAASgQAABYUAAACJAAAAjAAAAI8AAACSAAAAlQAAAJgAAACbAAAAnQAAA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AAAAowAAAKQAAACmAAAAqQAAAKwHAACwEAAAtB4AALQxAACzRwAAtFsAALZxAAC0iwAAs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AACv3QBabAAATXEAAEB3AAAyfQAAJIMAABeJAAAIjgAAAJIAAACWAAAAmgAAAJ4AAAC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KYAAACoAAAAqwAAAK0AAACvAAAAsQAAALIAAAC0AAAAtwAAALsAAAC/BAAAxRAAAMoh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y00AAM1kAADMfgAAypcAAMiwAADHxgBVdwAAR30AADqEAAAriwAAHZEAAA6XAAABnQAA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AAAAqAAAAKsAAACuAAAAsAAAALMAAAC1AAAAtwAAALoAAAC8AAAAvgAAAMEAAADCAAAA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AADPAAAA1wMAANwUAADfJgAA4T8AAONZAADlcgAA5YkAAOafAADmsQD/AAAA/w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EAP8AEQD/ABwA/wAoAP8AMwD/AD0A+QBGAPIATQDwAFQA7QBbAOsAYQDpAGYA5wBs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AHgA4QB+AN8AhQDdAI4A2gCYANcApADUALMA0wDMANAA6wDOAP8AywD/AMQA/wC6AP8At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/wD/AAAA/wAAAP8AAAD/AAAA+gAAAPcADQD0ABkA8wAjAO8ALQDqADgA5wBBAOMASQDf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WANoAXADXAGEA1ABmANEAbADPAHIAzAB4AMoAfwDHAIcAxQCRAMIAnAC/AKsAvgC/AL0A4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ugD/ALcA/wCvAP8AqwD/AKgA/wD/AAAA/wAAAP0AAADyAAAA6gAAAOUACADiABQA2gAf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VADIA0wA8AM4ARADJAEsAxgBRAMMAVgDAAFwAvgBhAL0AZgC7AGwAuAByALcAeQC1AIEA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lQCuAKIArACzAK0A0QCrAPEAqQD/AKgA/wCjAP8AoAD/AJ4A/wD/AAAA+gAAAO4AAAD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AM8AAwDGAA8AwgAaAMAAJAC9AC0AuwA2ALgAPgC1AEUAswBLALAAUQCvAFYArQBbAKsA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qABsAKYAcwCkAHsAogCDAKAAjgCeAJoAnACqAJ0AwgCcAOUAmgD/AJkA/wCXAP8AlAD/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AAAA6QAAANoAAADLAAAAwQAAALgAAACyAAoArwAVAKsAHwCqACgAqQAwAKcAOAClAEAA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TACeAFEAnQBWAJsAWwCaAGEAmABnAJYAbQCUAHUAkgB9AJEAhwCPAJMAjQChAI0AtgCM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2AIsA/wCKAP8AiQD/AIcA/wDrAAAA2AAAAMQAAAC4AAAArwAAAKYAAACiAAUAngAQAJsA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AArAJcAMwCVADoAkwBAAJEARgCQAEsAjgBQAI0AVgCLAFsAigBhAIgAZwCHAG8AhQB3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AIwAfwCaAH8ArQB/AMcAfgDrAH0A/wB9AP8AfQD/AHwA/wDcAAAAxgAAALUAAACpAA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AACTAAAAkAAKAI0AFACLAB0AigAlAIkALQCIADQAhgA6AIQAQQCDAEYAgQBLAIAAUAB+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cAHsAYgB6AGoAeAByAHYAfAB0AIcAcgCTAHMApgByALwAcQDdAHAA+QBwAP8AcAD/AHAA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QAAAKkAAACcAAAAkwAAAI0AAACIAAAAhAAFAIEADwB/ABgAfgAgAH0AKAB8AC8AegA2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AEEAdQBGAHQASwByAFEAcQBXAHAAXQBuAGQAbABtAGoAdwBoAIIAZwCOAGYAnwBlALMA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7wBjAP8AYwD/AGQA/wDCAAAArgAAAJ8AAACRAAAAiAAAAIIAAAB+AAAAegABAHcACgB1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AHIAIwBwACoAbwAwAG0ANgBsADwAagBBAGkARwBoAEwAZgBSAGUAWABjAGAAYQBpAGAAc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XACKAFwAmgBaAKwAWQDEAFgA5ABYAPkAWAD/AFkA/wC3AAAApQAAAJQAAACIAQAAfwAA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AAAcQAAAG4ABQBsAA4AagAXAGgAHgBmACUAZQAsAGQAMgBiADcAYAA9AF8AQgBdAEgA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VQBZAFwAVwBlAFYAbgBUAHkAUwCHAFIAlQBQAKcATwC8AE4A2QBOAPMATgD/AE4A/wC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AI0IAACBCQAAeAkAAHAIAABrBQAAaAEAAGYAAQBkAAkAYgASAGAAGgBeACEAXAAoAFsAL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WAA5AFYAPwBVAEUAVABLAFIAUQBRAFkATwBiAE0AbABMAHcASgCEAEkAkwBHAKMARgC2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FAOwARQD8AEUA/wCpBgAAlgsAAIcOAAB7EQAAcRIAAGkRAABkDgAAYAsAAF4IAABdAwQA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FQBXAB0AVQAkAFMAKgBSADAAUAA2AE8APABOAUIATAFIAEsCTwBJAlcARwJgAEUCagB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DAEACkQA+AaEAPQC0ADwAzAA8AOcAOwD2ADsA/wCjCwAAkBIAAIIUAAB2FgAAbBcAAGQX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WhQAAFcRAABVDQAAVAkGAFMGDwBRBhgATgcgAE0IJwBLCC0ASgkzAEgKOQBHCj8ARQtG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CC1YAQAtfAD4LagA8C3YAOQuDADcLkgA1C6IANAm1ADMIzAAxCOQAMQn0ADEI/QCfEAAA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ZAAByGwAAaBwAAF8cAABZGgAAVBkAAFEYAABPFQAAThIAAE0PCQBLDxMASBAcAEYRIwBF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AEETNgBAEz0APhREADwUTAA6FFQAOBReADYUaQA0FHUAMhSDAC8UkgAtE6MAKxK3ACkS0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KRH3ACoR/wCaFAAAiBoAAHsdAABuHwAAZCAAAFsgAABVHwAAUB4AAEwdAABJGwAASBgA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FxAAQhcYAEAYIAA+GScAPBktADoaNAA4GjoANxpCADUbSgAzG1IAMRtcAC8bZwAtG3QA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kAAmGqIAJBm1ACIZzwAiGOkAIhj6ACMX/wCWGAAAhR0AAHcgAABrIgAAYCMAAFgjAABR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AAEghAABEIAAAQx0AAEAdAQA9HgsAOx4VADkfHQA3HyQANR8qADMgMQAyIDgAMCA/AC8h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KyFaACkhZQAmIXIAJCGAACIgjwAgIKEAHh+0ABwezQAcHugAHB35ABwd/wCTGwAAgiAA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JQAAXSYAAFQmAABOJgAASCYAAEQlAABAJAAAPSMAADkjAAA3JAgANCQSADIlGgAxJSEA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mLgArJjUAKiY9ASgmRQEmJk4BJCZYASImZAAgJnAAHiZ/ABwmjgAZJZ8AFySzABYkzAAWI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5ABci/wCPHwAAfyMAAHEmAABlKAAAWikAAFEpAABLKQAARSkAAEApAAA7KQAANygAADQp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LioOACwrFwAqKx4AKSslACcsLAAlLDMAIyw7ASEsQwEgLEwAHixXABwsYgAaLG8AFyx9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K54AESqyAA4pywAOKOYAECj4ABEn/wCLIwAAfCYAAG4pAABiKwAAVywAAE4sAABHLAAA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AAA3LQAAMi0AAC4vAAArLwEAKDAKACUxFAAjMRsAIjEiACAyKQAeMjAAHTI4ABsyQQAZ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ABUyYAATMm0AETJ8AA0xiwALMJwACS+vAAcvxgAILuAACS30AAos/wCIJwAAeSkAAGss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VC8AAEsvAABEMAAAPjAAADkwAAA0MAAALjIAACk0AAAkNQAAITYHAB43EAAcNxgAGjcfA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OC0AFTg1ABQ4PgASOEgAEDhSAA04XgAKN2oACDd4AAY3iAAENpgAATWsAAA0wwABM90AA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/ACEKgAAdS0AAGgvAABbMQAAUTIAAEgyAABBMwAAOzMAADYzAAAxNAAAKjYAACU3AAAg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ABc9CwAUPRQAEj4bABA+IwAOPioADD4yAAo+OgAIPkQABj1OAAQ9WgACPWYAAD11AAA9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AADupAAA6wAAAOd0AADjvAAA3+QCALwAAcTEAAGQzAABYNAAATTUAAEU2AAA+NgAAOTYAA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NwAAJzoAACE8AAAbPgAAFkAAAA9DBwAKRBAAB0QYAAVEHwAERCYAAkQuAAFENgAAREAA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VgAAQ2MAAENxAABDgQAAQpMAAEGmAABAvQAAP9sAAD7xAAA9+gB8MwAAbTUAAF83AABU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AEI5AAA8OQAANjkAADA6AAAqPAAAIj4AABxBAAAXQwAAEUUAAAlIBgACSgwAAEoUAABL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AEsqAABLMgAASzsAAEpGAABKUgAASl8AAEptAABKfgAASZAAAEikAABGuwAARdkAAETx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3OAAAaDoAAFs7AABQPAAARzwAAEA8AAA6PAAAMz0AACw/AAAlQQAAHUQAABdGAAARSQAA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BAAATwoAAFARAABRFwAAUh4AAFMlAABTLQAAUjYAAFJBAABSTQAAUVsAAFFpAABRegAA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AABPuQAATdYAAEzwAABL/QBxPQAAYz8AAFZAAABMQAAAREAAAD4/AAA3QAAAL0IAACdF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F0sAABFNAAAJTwAAA1IAAABVAgAAVgcAAFcNAABYEwAAWhkAAFsgAABbKAAAWzEAAFs8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WlYAAFplAABZdgAAWYgAAFmdAABXtgAAVdUAAFTvAABT/QBrQgAAXkMAAFJEAABJRAAAQ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AAAyRgAAKkkAACFMAAAYTwAAEFIAAAlVAAACVwAAAFoAAABcAAAAXgMAAF8IAABgDQAA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kIgAAZSsAAGQ1AABkQQAAZE8AAGNfAABjcAAAYoMAAGKYAABhsAAAX9AAAF7tAABd/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WUgAAE9IAABIRwAAQEcAADZKAAAtTQAAI1EAABpUAAAQWAAACFoAAABdAAAAYAAAAGM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wAAAGgDAABqCAAAaw0AAG0UAABuGwAAcCMAAHAuAABwOgAAb0gAAG9YAABuagAAbX0A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qwAAasgAAGnpAABo+wBfTQAAVU0AAE1MAABGTAAAO08AADBTAAAmVgAAG1oAABFeAAAG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BoAAAAawAAAG4AAABwAAAAcgAAAHQAAAB1AAAAdwYAAHkLAAB6EwAAfBsAAH4kAAB+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AAH1PAAB8YQAAfHUAAHuLAAB4owAAd78AAHbiAAB19wBbUwAAU1IAAExRAABAVAAANFgA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YQAAEWYAAAVqAAAAbgAAAHEAAAB0AAAAdwAAAHoAAAB8AAAAfgAAAH8AAACBAAAAgwAA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CQAAiRIAAIsbAACOJgAAjTQAAI1FAACLWAAAi20AAIqDAACHnAAAhrYAAITYAACD8QBZ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AAEZaAAA5XgAALGMAAB9pAAATbgAABnMAAAB3AAAAewAAAH4AAACBAAAAhAAAAIYAAAC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AI0AAACPAAAAkQAAAJMAAACVAAAAmAYAAJsOAACeGQAAoSUAAKA4AACeTAAAnWEAAJ14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masAAJfKAACW6QBYXQAATGAAAD9lAAAxagAAJHAAABZ2AAAIewAAAIAAAACFAAAAiAAA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AAAAkQAAAJMAAACWAAAAmAAAAJoAAACcAAAAnwAAAKAAAACjAAAApgAAAKkEAACsDQAA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AACwQAAAr1YAALBtAACwhQAAraAAAKy8AACr3QBSZgAARmsAADhxAAAqeAAAHH4AAA2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I0AAACRAAAAlQAAAJgAAACbAAAAnwAAAKIAAAClAAAAqAAAAKoAAACtAAAArwAAALEA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gAAALoAAAC/AAAAxwYAAMwYAADMLQAAykUAAM1cAADPdAAAy44AAMmnAADHwABNcQAAP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+AAAjhQAAFYwAAAWRAAAAlgAAAJsAAACgAAAApAAAAKgAAACrAAAArQAAALAAAACyAAAA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AAC6AAAAvAAAAL8AAADBAAAAxQAAAMkAAADPAAAA2AAAAN4LAADkHgAA4jcAAORPAADn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AAOKbAADisAD/AAAA/wAAAP8AAAD/AAAA/wACAP8ADQD/ABkA/gAkAP0ALwD9ADkA+QBD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AFIA7QBYAOoAXgDoAGMA5gBoAOQAbgDiAHMA3wB6AN0AggDaAIoA1wCUANQAoADRAK8A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6QDMAP8AxgD/ALoA/wC0AP8ArwD/AKsA/wD/AAAA/wAAAP8AAAD/AAAA+wAAAPgACQDv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gAOwAKgDqADQA5QA+AOEARgDdAE0A2gBTANcAWQDUAF4A0gBjANAAaQDNAG4AywB1AMgAe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wgCNAMAAmQC9AKcAugC6ALgA2gC3APsAuAD/AK4A/wCoAP8AowD/AKEA/wD/AAAA/gAA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AAAA6QAAAOAABADaABEA1gAcANIAJgDRAC8A0AA4AMsAQADHAEgAxABOAMEAVAC/AFkA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ZAC5AGkAtwBwALUAdgCyAH4AsACHAK0AkgCrAKAAqACwAKYAygCkAO0ApwD/AKIA/wCd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AJYA/wD8AAAA9QAAAOYAAADcAAAA0gAAAMYAAADBAAsAvQAWALsAIAC5ACoAuAAzALYA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sABIAK4ATgCsAFMAqgBYAKgAXQCnAGMApQBpAKMAcAChAHgAnwCBAJ0AiwCaAJgAmACn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UAN4AlgD/AJUA/wCRAP8AjgD/AIsA/wDzAAAA5QAAANEAAADFAAAAuAAAALEAAACsAAYA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GwClACQApQAtAKQANAChADsAnwBCAJ0ASACbAE0AmQBTAJcAWACWAF0AlABjAJIAagCR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7AI0AhQCKAJIAiACgAIYAsgCFAM0AhwD4AIcA/wCFAP8AggD/AIAA/wDkAAAAzQAAAL4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wAAAKAAAACbAAEAmAALAJYAFQCUAB4AkwAnAJIALwCRADYAjwA8AI0AQQCLAEcAigBM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HAFcAhgBdAIQAYwCCAGsAgQB0AH8AfgB9AIsAewCYAHkAqQB3AMAAeADrAHgA/wB4AP8Ad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/wDUAAAAvgAAAK4AAACgAAAAmAAAAJEAAACNAAAAiQAGAIcAEACFABkAhAAhAIQAKQCD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2AH8AOwB+AEAAfABFAHsASwB5AFEAdwBWAHYAXQB0AGQAcgBtAHEAdwBvAIQAbQCRAGw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awDdAGoA+wBqAP8AagD/AGoA/wDFAAAAsQAAAKAAAACUAAAAiwAAAIUAAACBAAAAfQAC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5ABQAeAAcAHcAIwB1ACoAcwAwAHEANgBwADsAbwBAAG0ARQBsAEsAawBRAGkAWABnAF8A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cgBiAH4AYACLAF8AmwBeAK4AXgDNAF4A8ABdAP8AXQD/AF0A/wC5AAAApgAAAJUAAAC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AHsAAAB2AAAAcgAAAHAABwBtAA8AawAXAGoAHgBpACUAaAArAGYAMQBlADcAYwA8AGIA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XwBNAF4AUwBcAFoAWwBjAFkAbQBXAHkAVgCGAFQAlQBUAKkAUwDBAFIA5QBSAP0AUQD/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AAAAmwAAAIwAAACBAAAAeAAAAHEAAABsAAAAaQAAAGYAAgBjAAoAYQATAGAAGgBfACEAX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LQBbADIAWQA3AFgAPQBXAEIAVQBIAFQATwBSAFYAUQBfAE8AaQBNAHUATACCAEoAkABK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5AEgA2QBIAPQARwD/AEgA/wCnAAAAlAAAAIUDAAB5BQAAcAUAAGgEAABjAgAAXwAAAF0A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WQANAFcAFQBWABwAVQAjAFMAKQBSAC4AUQA0AE8AOQBOAD4ATQBFAEsATABKAFMASABc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AHEAQgB+AEIAjQBBAJ4AQACyAD8AzQA+AOsAPgD+AD4A/wCgAAAAjgYAAH8JAABzCwAA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AABbCgAAVwgAAFUFAABUAQEAUgAJAFAAEQBPABgATQAfAEwAJQBKACsASQAwAEgANgBG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AEMASQBCAFAAQABZAD4AYwA7AG8AOgB8ADkAiwA4AJsANgCuADUAxQA1AOQANQD3ADUA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iQsAAHsPAABuEQAAZBIAAFwSAABWEQAAURAAAE4NAABMCgAATAYEAEoDCwBJARQARwEb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DAicAQgMtAEADMwA/BDkAPQRAADwFRwA6BU8AOAVYADYFYgA0BW4AMgV7ADEFigAvBJkA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wgAsAN8ALADyACwA/QCVDAAAhBEAAHYUAABqFgAAXxYAAFcWAABRFgAATBUAAEgUAABG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AAEQLBgBDCQ4AQQkXAD8KHgA9CiQAOwsqADoLMQA4DDcANgw+ADUNRgAzDU4AMQ1YAC4N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AKg19ACgNiwAlDZsAJAytACMKwwAhCt0AIArvACAK+gCREAAAgRUAAHMYAABmGgAAXBoA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GgAARxoAAEMZAABAFwAAPxUAAD4SAQA8EQkAOhETADgSGgA2EyEANBMoADMULgAxFDUAL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VRAAsFU0AKhVXACcVYQAlFW4AIxV8ACAViwAeFJwAHBOvABoTxgAZEuEAGhLyABoS/QCN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AG8bAABiHQAAWB0AAFAeAABJHgAARB0AAD8dAAA7HAAAORoAADcYAAA1GAUAMxgOADEZF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ALholACwaKwAqGjIAKBs6ACcbQgAlG0sAIxtVACEbYAAeG2wAHBt6ABobiQAXGpoAFRmu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GOAAExj1ABQX/wCKFwAAehsAAGweAABfIAAAVSEAAE0hAABGIQAAQCEAADshAAA3IAAAN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AAAvHgIALR4LACsfFAApHxsAJyAiACUgKAAkIDAAIiE3ACAhQAAeIUkAHCFTABohXgAYI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5ABMgiAARIJkADh+sAAwewgALHt0ADB3yAA0c/wCHGgAAdx4AAGkhAABcIwAAUiQAAEkk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PCQAADckAAAzIwAAMCMAACwjAAApJAAAJiQIACQlEQAiJRgAICYfAB8mJgAdJi0AGyY1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JkcAFiZRABQmXAARJmkADiZ3AAsmhgAJJZYACCSpAAYjvwAFI9kABiLuAAch/ACEHQAA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AABZJQAATyYAAEYnAAA/JwAAOScAADQnAAAwJwAALCcAACcoAAAjKQAAICoEAB0rDQAb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ABgsIwAWLCoAFSwyABMtOwARLEQADixPAAwsWgAJLGYAByxzAAQsgwACK5MAACqmAAAp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ACfsAAEn+ACAIAAAcSUAAGInAABWKAAATCkAAEMqAAA8KgAANioAADEqAAAtKgAAKSoA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LgAAGi8BABcwCQAUMRIAEjIZABAyIAAOMicADDIvAAozNwAIMkAABjJLAAQyVgACMWIA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gAAAMJEAAC+jAAAuuQAALdYAAC3sAAAs+AB9JAAAbSgAAF8qAABTLAAASSwAAEAtAAA5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AAC8tAAArLQAAJi4AAB8wAAAbMgAAFjQAABE2BgALOA4ACTgWAAc4HQAFOCQAAzgrAAI4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AADhHAAA3UgAAN18AADdtAAA3fQAAN44AADWiAAA0twAAM9QAADLtAAAy+QB4KAAAaSsA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LwAARTAAAD0wAAA3MAAAMTAAAC0vAAAoMAAAIjIAABw0AAAXNgAAEjgAAAs7BQAEPQwAA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GgAAPiEAAD4oAAA+MAAAPzkAAD5DAAA+TwAAPVwAAD1qAAA9egAAPYwAADygAAA6tgAAO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AAA4+wB0LQAAZS8AAFcyAABMMwAAQjMAADozAAA0MwAAMDIAACozAAAkNQAAHTcAABc5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Cz4AAAVABAAAQgoAAEMQAABEFgAARR0AAEYkAABGKwAARjQAAEY+AABFSwAARFgAAERm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RIkAAEOdAABCtAAAQNIAAD/uAAA+/ABvMgAAYDQAAFM1AABINgAAPzYAADg2AAAzNQAA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4AAAfOgAAGD0AABI/AAALQgAABUQAAABHAgAASAcAAEoMAABLEwAATBkAAE4fAABOJwAA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AABNRgAATFMAAExjAABLcwAAS4UAAEuaAABLsgAASNEAAEbuAABF/QBpNwAAWzkAAE46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PToAADc5AAAwOQAAKDsAACA+AAAYQQAAEkMAAAtGAAAFSQAAAEsAAABOAAAATwQAAFEJ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VBQAAFYbAABXIgAAVysAAFc1AABWQAAAVU4AAFVeAABUbwAAVIEAAFOWAABTrwAAUc8A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/gBjPAAAVT0AAEo+AABCPgAAOz0AADQ9AAAsPwAAI0IAABpFAAASSAAAC0sAAAROAAAA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WAAAAVwAAAFkFAABbCQAAXQ8AAF8VAABgHAAAYSUAAGEvAABgOgAAYEgAAF9YAAB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AAF2SAABcqgAAXMoAAFntAABY/gBdQgAAUUIAAEdCAABAQQAAOUEAAC9DAAAmRwAAHEoA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UQAAA1QAAABXAAAAWgAAAFwAAABfAAAAYQAAAGIAAABkBAAAZgkAAGgQAABqFgAAbB4AA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NAAAa0EAAGpRAABqZAAAaXcAAGiMAABnpQAAZsIAAGbnAABj/ABXRwAATUcAAEZGAAA/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AClMAAAfUAAAFFQAAAlYAAABWwAAAF4AAABhAAAAZQAAAGcAAABqAAAAbAAAAG0AAAB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HMHAAB1DQAAdxYAAHofAAB6KwAAeTgAAHhIAAB3WwAAdm8AAHWFAAB0ngAAcroAAHHf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TTAAATEsAAEVKAAA5TQAALVIAACJWAAAWWwAACl8AAABkAAAAZwAAAGsAAABuAAAAcQAA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AAAAeAAAAHoAAAB8AAAAfgAAAIAAAACDBQAAhQwAAIgWAACKIAAAii4AAIo+AACJUAAA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7AACFlAAAgq8AAIHRAAB/7wBSUQAAS1AAAD5TAAAyWAAAJV4AABhiAAALaAAAAGwAAAB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HkAAAB8AAAAfwAAAIEAAACEAAAAhgAAAIgAAACLAAAAjQAAAI8AAACRAAAAlAIAAJcK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niIAAJ0yAACbRQAAmVsAAJhyAACXigAAlaUAAJLCAACR5ABRVgAARVkAADdeAAAqZAAA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wAAAAdgAAAHsAAACAAAAAgwAAAIcAAACKAAAAjQAAAJAAAACSAAAAlQAAAJcAAACaAAA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AAAChAAAApAAAAKgAAACsBwAAsBQAALQiAACyNwAAr04AAK5lAACtfgAArJcAAKmyAACn0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PmUAADBrAAAicgAAE3kAAAR+AAAAhQAAAIoAAACOAAAAkQAAAJUAAACYAAAAmwAAAJ0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wAAAKUAAACoAAAAqgAAAK0AAACvAAAAsgAAALYAAAC7AAAAwQcAAMgUAADKKQAAxkIA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cgAAx4oAAMKlAADAwQBFawAAN3IAACl5AAAagAAACocAAACNAAAAkgAAAJcAAACaAAAA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AACmAAAAqwAAAK4AAACwAAAAswAAALYAAAC5AAAAvAAAAL8AAADCAAAAxgAAAMsAAAD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AOMBAADpFQAA5y4AAOdHAADpYAAA6nkAAOeSAADlqAD/AAAA/wAAAP8AAAD/AAAA/wA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BYA/wAhAP0ALAD8ADYA+QBAAPUASADyAE8A7wBWAOwAXADqAGIA6ABnAOUAbQDjAHMA4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AgADbAIgA2ACSANQAnwDQAK8AzADGAMgA6ADFAP8AvQD/ALQA/wCsAP8ApwD/AKQA/w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sAAAD6AAAA+gAAAPIABQDuABIA6wAdAOoAKADpADEA5gA7AOIAQwDeAEsA2wBRANgA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0gBhANAAZwDNAGwAywBzAMgAegDGAIIAwwCMAMAAmAC8AKcAuAC6ALUA2wCzAPoAsAD/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AP8AnQD/AJoA/wD9AAAA9wAAAPMAAADvAAAA4QAAANwAAADUAAwA0gAYANAAIgDPACwAz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PQDGAEQAwwBLAMAAUQC9AFYAuwBcALkAYQC3AGcAtQBtALMAdACwAH0ArgCGAKwAkgCp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AKMAzQChAPAAnwD/AJsA/wCWAP8AkgD/AI8A/wD1AAAA7QAAAOQAAADVAAAAyAAAAMAAA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uQATALcAHQC2ACYAtQAvALMANwCwAD4ArQBEAKsASgCpAE8AqABVAKYAWgCkAGAAowBm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AHQAnQB+AJsAiQCYAJcAlgCoAJMAwACQAOQAjgD/AIwA/wCKAP8AhwD/AIUA/wDqAAAA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AAC7AAAAsgAAAKsAAACnAAEApAAMAKIAFwChACAAoQAoAKEAMACeADcAnAA9AJkAQwCX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JMAUgCRAFgAjwBeAI0AZQCMAG0AigB2AIgAgQCGAI4AhQCdAIMAswCCANMAgAD2AH8A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wD/AHoA/wDbAAAAxwAAALcAAACpAAAAoAAAAJoAAACWAAAAkgAHAJAAEQCPABoAjwAi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LADEAiQA3AIcAPQCGAEIAhABGAIMASwCCAFAAgABWAH8AXgB9AGYAewBvAHoAegB4AIYA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qQByAMMAcQDqAHEA/wBxAP8AbwD/AG4A/wDKAAAAtwAAAKUAAACZAAAAkQAAAIsAAAC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DAIEACwB/ABQAfgAcAH0AJAB9ACsAewAxAHkANwB4ADwAdgBBAHUARgBzAEsAcgBQAHAA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QBpAGsAcwBpAH8AZwCNAGUAoABkALYAYwDaAGMA/QBkAP8AYwD/AGMA/wC8AAAApwA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AAAAhAAAAH8AAAB6AAAAdgAAAHMABwBxAA8AcAAXAG8AHgBuACUAbQAsAGsAMQBpADcA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QQBmAEYAZABMAGMAUgBiAFkAYABkAF4AbgBcAHkAWgCHAFgAmQBXAK0AVgDLAFcA8wB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/AFcA/wCwAAAAnAAAAI0AAACCAAAAegAAAHMAAABuAAAAagAAAGcAAgBlAAoAZAATAGIA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AnAF8ALABeADIAXQA3AFsAPABaAEEAWQBHAFgATQBWAFQAVQBeAFMAaQBRAHQATwCB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AKUASwC/AEwA6ABMAP8ATQD/AEwA/wCmAAAAkwAAAIUAAAB5AAAAcAAAAGkAAABjAA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AABbAAYAWQAOAFgAFQBXABwAVwAiAFUAKABUAC0AUwAzAFIAOABRAD0ATwBDAE4ASQBN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aAEkAZABHAHAARQB9AEMAjQBBAJ8AQgC4AEIA2wBCAPgAQgD/AEIA/wCdAAAAiwAAAH0A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BaAAAAVwAAAFQAAABSAAMAUQAKAE8AEQBOABgATgAeAE0AJABLACkASgAv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HADkARgA/AEUARQBDAE0AQQBWAD8AYAA9AGwAOwB5ADkAiQA3AJoAOQCwADkAzgA4AO4A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/wCWAAAAhQEAAHcEAABrBwAAYQcAAFkHAABTBgAATwQAAEwCAABLAAAASQAGAEgADQBH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AEUAIABDACUAQQArAEAAMAA/ADYAPQA8ADwAQgA6AEoAOABTADYAXQA0AGkAMgB2ADEAh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MACqAC8AwwAvAOMALwD5AC8A/wCRAQAAgQYAAHIJAABmCwAAXAwAAFQNAABNDAAASQsA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BgAAQgMCAEEACQBAABAAPgAWAD0AHAA7ACIAOgAnADgALQA3ADMANQA5ADQAQAAyAEgAM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WwAtAGcAKwB1ACoAgwAoAJMAJwCmACYAvAAlANkAJgDzACYA/wCNBgAAfAsAAG4OAABh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AE8SAABJEgAAQxEAAEAPAAA9DQAAOwsAADoIBAA6BQsAOAQSADYEGQA0BB8AMwUkADEF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LgY3AC0GPgArB0cAKQdQACcHWwAlB2YAIwd0ACEHggAfB5IAHQakABwEuQAcAtQAHADuA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ICgAAeQ8AAGoTAABeFAAAUxUAAEsWAABEFgAAPxUAADoUAAA3EwAANRIAADQPAAAzDAYAM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FQAuDBsALQwiACsNKAApDS8AKA42ACYOPgAkDkcAIg5RAB8OXAAdD2gAGw92ABgOhQAW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mABMMugATC9MAEgrpABIK9gCFDgAAdRMAAGcWAABaFwAAUBgAAEgZAABBGQAAOxkAADYY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MBYAAC4VAAAtEwEAKxMIACoTEQAoFBgAJhQfACQVJQAiFSwAIRU0AB8VPAAdFUUAGxZP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FmYAFBZ0ABEVhAAOFZQADBSmAAoTugAJE9QACRLrAAoR+QCCEgAAchYAAGMZAABXGgAA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AAA9HQAANxwAADMcAAAvGwAALBoAACkaAAAnGQAAJRkFACMZDQAhGhUAHxocAB0bIgAc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xABgbOgAWG0MAFBtNABIbWAAPG2UADBtyAAkbgAAHG5AABRqiAAQZtwACGNEAAxfoAAQX9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bxkAAGAcAABUHQAASh4AAEEfAAA6HwAANB8AADAfAAAsHgAAKB4AACUeAAAhHgAAHx4CA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IBIAGCAZABcgIAAVIScAEyEvABEhNwAQIUEADSFLAAohVQAIIWEABSFuAAMhfQABII4AA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tQAAHc8AABzoAAAc9QB7GAAAaxwAAF0fAABRIAAARyEAAD4iAAA3IgAAMSIAAC0hAAAp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AACEhAAAdIgAAGSQAABYkBwATJg4AESYWAA8mHQANJyQACycrAAknNAAHJz0ABiZHAAQm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AACZsAAAmewAAJowAACSeAAAjswAAIs0AACHpAAAg9gB4HAAAaB8AAFohAABOIwAARCQAA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JQAALyQAACokAAAmJAAAIiQAAB8kAAAaJgAAFSgAABEqBQAMKwwACSwUAAcsGgAFLCEA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MAAALTkAACxDAAAsTgAAK1sAACtpAAAreAAAK4oAACudAAAosgAAJ8wAACboAAAl+AB0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AAFYlAABLJgAAQScAADgoAAAxJwAALCcAACgmAAAkJgAAICYAABsoAAAWKgAAEiwAAAwu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AjERAAAyFwAAMh4AADIlAAAyLQAAMzUAADM/AAAySwAAMVgAADFmAAAxdgAAMIcAADCb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LcwAACvqAAAr+QBwIwAAYCYAAFIoAABHKgAAPSoAADUqAAAvKgAAKikAACYpAAAiKQAA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AASLwAADDEAAAczBAABNQkAADYOAAA3FQAAOBsAADkiAAA5KQAAOTIAADk7AAA5RwAA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AAA3cwAAN4UAADaZAAA2sAAANM0AADLqAAAx+wBrJwAAXCoAAE4sAABDLQAAOi4AADMt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KSsAACQsAAAeLQAAGC8AABMyAAAMNAAABzYAAAE5AgAAOwcAADwMAAA+EgAAPxcAAEAe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QC4AAEE4AABBQwAAP1EAAD5gAAA9cAAAPYMAAD2XAAA9rwAAO80AADnsAAA4/ABmKwAAV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AABAMQAANzEAADEwAAAsLwAAJi8AAB8xAAAZMwAAEzUAAAw4AAAHOgAAAT0AAAA/AQAA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AABEDgAARhQAAEgaAABJIQAASSoAAEkzAABJPgAASEwAAEdbAABFbQAARX8AAEWUAABE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AEHtAAA//gBgMQAAUjMAAEY0AAA9NAAANTQAADAyAAAqMgAAIjQAABo3AAAUOQAADDwA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gAAAEQAAABHAAAASQIAAEoGAABMCgAAThAAAFAWAABSHAAAUyUAAFMuAABTOQAAUkYA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AAATnsAAE6QAABNqQAATcgAAEztAABJ/wBaNgAATTgAAEI4AAA6OAAANDYAAC42AAAl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AABQ+AAAMQQAABUQAAABHAAAASgAAAE0AAABPAAAAUgAAAFQBAABWBQAAWAoAAFoQAABd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AAF4oAABeMwAAXUAAAFtQAABaYgAAWXcAAFiMAABXpAAAV8MAAFbqAABV/wBUPAAASTwAA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OwAAMjoAACg9AAAeQAAAFUQAAAxHAAAFSwAAAE4AAABRAAAAVAAAAFYAAABZAAAAWwAA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AAAAYgUAAGQKAABnEQAAaRgAAGsiAABqLQAAaToAAGhJAABmWwAAZXAAAGSGAABjngAA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AABh/QBPQQAARUEAAD5AAAA4PwAALUIAACJFAAAXSgAADE4AAARRAAAAVQAAAFgAAAB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AGEAAABkAAAAZgAAAGgAAABrAAAAbQAAAG8DAAByCQAAdREAAHcaAAB4JQAAdzIAAHVB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c2kAAHGAAABwmAAAb7MAAG3bAABt+ABLRgAAREUAAD5EAAAyRwAAJksAABpQAAAOVQAA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AAAYQAAAGQAAABnAAAAawAAAG4AAABxAAAAcwAAAHUAAAB3AAAAeQAAAHwAAAB+AAAA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AACHGwAAhygAAIY3AACESQAAg14AAIJ2AACAjgAAfqkAAHzMAAB77wBKSgAAREkAADdN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HlcAABJcAAAEYQAAAGYAAABqAAAAbwAAAHIAAAB2AAAAeQAAAHwAAAB/AAAAgQAAAIQ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IoAAACNAAAAkAAAAJMGAACXEQAAmx0AAJorAACZPgAAmFIAAJZqAACUggAAkp0AA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4ABKTwAAPVMAADBYAAAjXwAAFWQAAAZqAAAAcAAAAHYAAAB6AAAAfwAAAIIAAACFAAAA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AACOAAAAkQAAAJQAAACWAAAAmAAAAJsAAACeAAAAoQAAAKUAAACpBAAArRAAALIeAACw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AKxeAACqdwAAqJAAAKerAACjygBEWQAANl8AACllAAAabAAACnMAAAB6AAAAgAAAAIU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gAAAJIAAACVAAAAmAAAAJsAAACeAAAAoQAAAKQAAACmAAAAqQAAAKwAAACvAAAAsgAA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AAAAwwEAAMsNAADQIAAAyzgAAMZSAADEagAAw4MAAMOcAAC9twA9ZQAAL2wAACFzAAAR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AACJAAAAjwAAAJQAAACYAAAAnAAAAJ8AAACjAAAApgAAAKgAAACrAAAArgAAALEAAAC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ALsAAAC+AAAAwgAAAMcAAADOAAAA1QAAAOAAAADnEgAA5yoAAOFHAADjXwAA5HcAAOWP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/AAAA/wAAAPwAAAD6AAAA+wAAAP4ACAD/ABMA/wAfAP4AKgD+ADQA/AA9APgARQD1AE0A8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AWgDtAGAA6gBlAOgAawDlAHEA4wB4AOAAfwDdAIgA2gCTANYAoADSALEAzgDMAMgA8QD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/AKsA/wCjAP8AoAD/AJwA/wD+AAAA+AAAAPQAAADzAAAA9AAAAPAAAQDtAA0A6wAaAOoAJ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6AA4AOMAQADfAEcA3ABNANkAUwDWAFkA0wBeANEAZADOAGoAzABwAMkAeADHAIAAxACK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9AKcAugC9ALYA4gCxAP8ApwD/AJ4A/wCYAP8AlgD/AJMA/wD2AAAA7wAAAOsAAADnAAAA3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AADSAAgA0AAUAM4AHwDNACkAzQAxAMkAOQDGAEAAwwBGAMAASwC8AFAAuQBVALcAWgC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AK8AcACtAHgAqgCCAKgAjQCmAJwApACvAKIAzgChAPcAmwD/AJIA/wCMAP8AigD/AIg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AAAAN4AAADOAAAAwgAAALwAAAC4AAIAtQAOALQAGQC0ACIAsgAqAK4AMgCrADkAqABA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AEoAowBPAKIAVACgAFkAnwBfAJ0AZgCbAG8AmQB6AJYAhgCUAJMAkgCkAI8AvQCNAOUAi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/wCBAP8AfgD/AH0A/wDgAAAA1gAAAMEAAAC1AAAArAAAAKYAAACiAAAAoAAIAJ0AEgCb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AJsALACYADMAlgA5AJQAPwCSAEQAkABJAI4ATgCNAFMAiwBZAIkAXwCIAGcAhgBwAIQA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gACbAH8AsAB9ANIAewD8AHgA/wB0AP8AcwD/AHIA/wDRAAAAwAAAAK4AAACiAAAAmgAA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AAAAjAADAIkADACJABUAiAAeAIcAJQCGACwAhAAzAIIAOQCBAD4AfwBDAH4ASAB9AE0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WQB4AGAAdwBpAHUAdABzAIQAcACTAG4ApgBsAMEAawDvAGoA/wBnAP8AZwD/AGYA/wD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AJ0AAACTAAAAiwAAAIUAAACAAAAAfAAAAHoABwB4ABAAdwAYAHcAHwB3ACYAdQAtAHMA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cQA9AHAAQgBvAEgAbQBNAGwAVABqAFsAaQBjAGcAbQBlAHsAYgCMAGAAnQBeALQAXADf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P8AXAD/AFsA/wCzAAAAnwAAAJEAAACGAAAAfQAAAHcAAABxAAAAbgAAAGsAAgBqAAo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GgBpACEAaAAoAGcALgBlADMAYwA4AGIAPQBhAEIAXwBIAF4ATgBcAFUAWwBeAFoAZw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FAFQAlgBRAKsATwDOAE8A9gBPAP8AUQD/AFEA/wCmAAAAlAAAAIYAAAB7AAAAcgAAAGo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QAAAF8AAABeAAYAXQAOAF0AFgBcABwAXAAiAFoAKABYAC0AVwAyAFYAOABUAD0AUwBD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QAFAATwBZAE0AYgBMAG4ASgB/AEgAjwBGAKIARADAAEMA6gBGAP8ARwD/AEcA/wCcAAAA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AAByAAAAZwAAAGAAAABaAAAAVwAAAFUAAABTAAMAUgAKAFIAEQBRABcAUAAdAE8AIwBO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AEsAMwBJADgASAA+AEcARQBFAEwARABUAEIAXgBBAGkAPwB6AD0AigA6AJ0AOQC2ADgA3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PAD/AD0A/wCUAAAAhAAAAHYAAABqAAAAXwAAAFcAAABSAAAATgAAAEwAAABKAAAASQAG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BMARgAZAEYAHwBEACQAQgApAEEALgA/ADQAPgA6ADwAQQA7AEgAOQBQADgAWgA2AGYAN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hQAxAJgAMACvADEA0QAyAPQAMwD/ADMA/wCOAAAAfgAAAHAAAABjAgAAWQMAAFEDAABL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AEQAAABCAAAAQAADAD8ACQA+AA8APQAVADwAGgA7ACAAOQAlADgAKgA2AC8ANQA2ADMA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MABNAC8AVwAtAGQAKwBxACoAgQApAJMAKACpACkAxAApAOkAKQD/ACkA/wCIAAAAeQEA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BwAAVAgAAEsIAABFCAAAQAcAADwFAAA6AwAAOAEAADcABgA2AAsANQARADQAFwAzABwA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JgAuACwALQAyACsAOgAqAEEAKABKACcAVAAlAGEAIwBvACIAfgAhAJAAIACjACAAuwAfA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2AB8A/wCEAQAAdAYAAGYIAABZCwAATwwAAEcNAABADAAAOgwAADYLAAAzCQAAMQgAADAG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LgENAC0BEwArARkAKgAeACgAJAAnASkAJgAwACQBNwAjAT8AIQBIACABUwAeAV8AHABt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ZAIwAGACfABcAtAAWANEAFQDtABYA/wCABQAAcAkAAGIMAABWDgAASxEAAEMRAAA8EQA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AAAuDwAALA0AACoMAAApCgQAKQgJACcHEAAlBhYAJAcbACIHIQAhCCcAIAguAB4INgAc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IABkJUgAWCF4AFAhsABIIewAQCIsADgadAA0FsQANA8sADQHoAA4A+QB9CQAAbQ0AAF4Q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SBQAAD8VAAA4FQAAMhQAAC4UAAAqEwAAJxMAACUSAAAjEQIAIg4FACEOCwAgDRIAHg4Z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DiYAGQ4uABcONgAVDz8AExBJABAQVAANEGAAChBsAAkQewAHEIsABg6dAAQNsAADDMkA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8wB6DAAAaREAAFsTAABPFQAARRcAADwYAAA1FwAALxcAACoXAAAmFgAAIxYAACEVAAAf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CABsUBwAZFA4AFxUWABYVHQAUFSQAEhUrABAWNAANFj0ACxZGAAkWUAAGFlwABBZpAAIW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ABWbAAATrgAAEscAABHjAAAR8wB3EAAAZhQAAFgWAABMGAAAQhoAADkaAAAyGgAALBo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QAAIBkAAB0YAAAbGAAAGBkBABUZBAATGgsAEBsTAA4bGgAMGyEAChsoAAgbLwAGGzgA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TQABG1kAABtmAAAbdgAAG4YAABqZAAAZrgAAF8YAABbjAAAV9QBzEwAAYxcAAFUZAABJ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AADYdAAAvHQAAKRwAACUcAAAhHAAAHhsAABsbAAAYGwAAFRwAABAeAwAMHwkACSARAAYgF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AAyEkAAEhLAAAITUAACE+AAAhSQAAIFYAACBkAAAgdAAAH4UAAB+YAAAerQAAHMcAABr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vFgAAXxoAAFEcAABGHgAAOx8AADMfAAAsHwAAJx8AACIeAAAfHgAAHB0AABkdAAAVHgAA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AwAHJAgAAyUOAAAlFQAAJhsAACYiAAAmKQAAJjIAACc7AAAnRgAAJlQAACViAAAlcgAA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AAAkrQAAIcgAAB/lAAAe+ABrGgAAWx0AAE4fAABCIQAAOCIAADAiAAAqIQAAJCEAACEg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Gh8AABYgAAASIgAADCQAAAgmAwADKAgAACoMAAArEwAALBgAACwfAAAsJgAALC8AAC04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LU8AACtfAAAqcAAAKoIAACmWAAAprAAAKMkAACboAAAk+QBnHgAAVyEAAEojAAA/JQAA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kAAAnJAAAIyMAACAiAAAcIgAAFyMAABIlAAANJwAACCkAAAMrAwAALQcAAC8KAAAxEAAA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AAAzIwAANCsAADQ1AAA0QAAANEwAADJcAAAxbQAAMH8AADCUAAAvqwAAL8kAACzrAAAq/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UyUAAEYnAAA7KAAAMigAACsnAAAmJgAAIiUAAB4kAAAYJgAAEycAAA0qAAAILAAAAy8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QAADYIAAA4DAAAOhIAADsYAAA7HwAAOycAADsxAAA8PAAAPEgAADtXAAA5aQAAN30A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qgAANskAADXsAAAy/wBdJwAATikAAEIrAAA3KwAALysAACkpAAAlKAAAICgAABopAAAU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AAAcxAAACMwAAADYAAAA4AAAAOwIAAD0FAAA/CQAAQQ4AAEMUAABEGwAARCMAAEQtAABE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AERSAABBZQAAP3kAAD+OAAA+pwAAPcYAAD3sAAA7/wBXLAAASi4AAD4vAAA0LwAALS0A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KwAAHC0AABUvAAAOMgAABzUAAAE4AAAAOwAAAD0AAABAAAAAQgAAAEUCAABHBgAASQoA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FgAATh4AAE4oAABOMwAATj8AAE5NAABLYAAASXUAAEeLAABHpAAARsQAAEXrAABF/wBR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AADozAAAyMgAALTAAACcvAAAeMQAAFjQAAA43AAAHOgAAAD4AAABBAAAAQwAAAEYAAAB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AE4AAABQAgAAUgYAAFULAABXEgAAWhkAAFoiAABaLQAAWToAAFlIAABYWQAAVW8AAFKG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UbwAAFDmAABQ/wBMNgAAQDcAADg2AAAyNAAAKzMAACE2AAAXOQAADz0AAAdAAAAARAAA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AAAATQAAAFAAAABTAAAAVgAAAFgAAABaAAAAXQEAAGAFAABiCwAAZhMAAGgbAABoJgAA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AABlUQAAYmgAAGCAAABemAAAXbUAAFzfAABb/ABHOwAAPTsAADc5AAAwOAAAJTsAABo/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BkcAAABLAAAATwAAAFMAAABWAAAAWQAAAFwAAABfAAAAYgAAAGQAAABnAAAAaQAAAGw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gsAAHYUAAB3HwAAdisAAHU6AABzSgAAcGAAAG54AABskgAAa6wAAGnTAABo9gBDQAAA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9AAArQAAAHkUAABJKAAAFTwAAAFMAAABYAAAAXAAAAF8AAABiAAAAZQAAAGkAAABsA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AABzAAAAdgAAAHkAAAB8AAAAfwMAAIMLAACGFgAAhyIAAIUxAACDQgAAgVcAAH9vAAB8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AAHnGAAB37QBDRAAAPEMAADBHAAAkSwAAF1EAAAlXAAAAXAAAAGAAAABlAAAAaQAAAGw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wAAAHcAAAB6AAAAfAAAAH8AAACCAAAAhAAAAIcAAACKAAAAjgAAAJEBAACVCgAAmBcA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NwAAlEsAAJJjAACQfQAAjpcAAIy1AACK3ABDSQAANk0AAClSAAAbWAAADV4AAABk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AB0AAAAeAAAAHwAAACAAAAAhAAAAIcAAACKAAAAjQAAAJAAAACSAAAAlQAAAJgAAAC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AKMAAACnAAAArAoAALIYAACxKQAArz4AAKxVAACpbwAApokAAKOlAAChxAA8UwAAL1kA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ZgAAAm0AAAB0AAAAegAAAIAAAACFAAAAigAAAI0AAACRAAAAlAAAAJgAAACbAAAAngAA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AAAApwAAAKoAAACtAAAAsQAAALYAAAC8AAAAwwAAAMwKAADUGQAA0C8AAMtIAADGYgAAx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AAC+rwA1XwAAJ2YAABhuAAAHdgAAAH0AAACEAAAAiwAAAJEAAACVAAAAmgAAAJ0AAAC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KcAAACrAAAArgAAALEAAAC1AAAAuAAAALwAAADBAAAAxQAAAMsAAADSAAAA2wAAAOQA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8CAAAOs7AADlVwAA5HAAAOSIAADjoAD+AAAA+QAAAPUAAAD0AAAA9QAAAPgABQD8ABE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wD/ADEA/gA6APsAQgD4AEkA9gBPAPMAVADwAFoA7QBfAOkAZADmAGoA4wByAN8AegDc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PANQAnADQAKwAzQDHAMsA8ADEAP8AsAD/AKMA/wCbAP8AlQD/AJMA/wD3AAAA8QAAAOwA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7QAAAO8AAADtAAkA6wAWAOsAIQDsACoA6QA0AOEAPADbAEMA2ABJANQATgDSAFQA0ABZA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LAGMAyQBqAMcAcADEAHkAwQCFAL4AlAC6AKQAtwC5ALMA4ACwAP8AogD/AJgA/wCRAP8Aj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/wDuAAAA5wAAAOIAAADgAAAA2gAAANQAAADPAAQAzgAQAMsAGgDHACQAyAAtAMUANQDB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DALwASAC4AE0AtgBTALMAWACxAF0ArwBjAKwAagCqAHIAqAB7AKYAhgCkAJkAoQCuAJ8Az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lQD/AIoA/wCFAP8AggD/AH8A/wDjAAAA2gAAANQAAADIAAAAvgAAALgAAAC0AAAArgAJA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AB4ArQAmAKoALwCnADYApAA8AKIAQgChAEcAnwBMAJ4AUgCcAFcAmwBdAJkAZACXAGsA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fwCRAIwAjwCiAIwAvgCJAOgAhgD/AH8A/wB5AP8AdgD/AHQA/wDVAAAAygAAALsAAAC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KIAAACbAAAAmQADAJcADQCVABcAlgAgAJYAKACUAC8AkQA2AJAAPACPAEEAjgBHAI0AT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igBXAIgAXgCHAGUAhQBuAIMAeQCBAIUAgACUAHwAswB5ANcAdgD+AHEA/wBsAP8AagD/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AAAtQAAAKcAAACdAAAAlAAAAI0AAACJAAAAhQAAAIQACACDABEAhAAaAIUAIwCEACoA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NgB+ADsAfQBAAHsARQB5AEsAeABQAHYAVwB1AF4AcwBnAHEAcgBvAH4AbgCNAG0AoQBq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AGMA/wBfAP8AXQD/AF0A/wC3AAAApQAAAJcAAACMAAAAhAAAAH0AAAB4AAAAdQAAAHQAA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AAVAHQAHAB0ACMAcgApAHAALgBuADQAbAA5AGsAPgBpAEQAaABKAGYAUQBkAFgAYgBh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AHcAXgCGAF0AlwBbALcAWQDiAFYA/wBTAP8AUgD/AFIA/wCpAAAAmAAAAIoAAAB/AA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AAAZwAAAGYAAABlAAcAZAAOAGQAFgBkAB0AYwAjAGEAKABfAC0AXQAzAFwAOABa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DAFcASQBWAFIAVABbAFIAZQBRAHEAUAB/AE8AkABNAKwASwDQAEkA+QBHAP8ARwD/AEcA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QAAAH8AAABzAAAAaQAAAGEAAABdAAAAWwAAAFkAAABXAAIAVwAJAFYAEQBWABcAVgAd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ACgAUAAsAE4AMQBMADcASgA8AEkAQwBIAEoARwBUAEYAYABEAGsAQwB6AEIAiQBAAKQA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7gA8AP8APAD/AD8A/wCUAAAAhAAAAHYAAABpAAAAXwAAAFcAAABTAAAATwAAAE0AAAB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FAEoACwBJABIASAAYAEYAHQBEACIAQwAnAEEALABAADIAPgA4AD0APgA7AEUAOgBOADgAW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NwB0ADYAhAA0AJwAMwC3ADIA5AAyAP8AMgD/ADYA/wCMAAAAfQAAAG4AAABhAAAAVwA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AAAARgAAAEMAAABBAAAAQAACAD4ABwA8AA0APAATADwAGAA6AB4AOAAjADcAKAA2AC0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gAyAEEAMABKAC8AVgAuAGIALABwACsAgAAqAJYAKQCuACkA1gApAPsAKwD/AC0A/w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GgAAABbAAAAUQAAAEkAAABCAAAAPQAAADoAAAA3AAAANQAAADQABAAzAAkAMwAOADMA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MAAfAC4AJAAtACkALAAwACsANgApAD4AKABGACcAUgAlAF4AJABsACMAfgAhAJEAIQCo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APIAIgD/ACQA/wCBAAAAcQAAAGIAAABWAgAATAMAAEMEAAA8BAAANwMAADMCAAAvAgAA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AgAsAAYAKwALACsAEQAqABYAKAAbACcAIAAmACYAJAAsACMAMwAiADsAIQBDAB8ATwAe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ABsAegAaAIwAGgCjABkAvwAZAOUAGQD/ABoA/wB8AAAAbAAAAF4EAABRBgAARwgAAD4I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MQgAAC0IAAApBwAAJwYAACYEAAAlAgQAJAAIACMADAAjABMAIQAYACAAHQAfACMAHgAp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ADgAGgBBABkATQAXAFkAFgBnABQAdwASAIkAEQCdABEAtAARANYAEQD1ABAA/wB4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AABNCgAAQwsAADoMAAAzDAAALQwAACgMAAAlCwAAIgoAACAJAAAfCAMAHgYGAB0FCgAcB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ABoEGgAYBCAAFwQmABYELgAVBDYAFANAABICSwARAlcADgNkAAsDdAAJAoUACAGYAAgA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CADsAAgA/wB1BAAAZQcAAFYLAABKDQAAPw8AADYQAAAvEAAAKRAAACUQAAAhDgAAHg4A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IAGAsFABcKBwAXCQwAFQkSABQJGAATCR4AEQkkABAJLAAOCTUADAk/AAoJSgAIClYA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cwAACoMAAAmWAAAHqgAABcMAAAPiAAAA+ABxBwAAYQoAAFMNAABHEQAAPBIAADMTAAAs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AACISAAAeEgAAGxEAABgRAAAWEAIAFBAEABIPBwARDgkADg4OAA0PFQALEBwAChAjAAgQK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BRA9AAQQSAACEVQAABFhAAAQcQAAEIIAAA6VAAANqgAAC8IAAArfAAAJ8wBuCgAAXQ0A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FAAAORUAADAVAAApFQAAIxUAAB8VAAAbFAAAGBQAABUTAAATEwMAERIFAA8SBwALEwgAC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EwAGFRkABBUgAAIWJwABFi8AABY6AAAWRQAAFlEAABVfAAAVbwAAFYEAABSUAAATqgAAE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iAAAN9gBqDQAAWhEAAE0UAABAFwAANhcAAC0YAAAmGAAAIRcAAB0XAAAZFgAAFhYAABQV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ADxUFAAsWBQAIFwcABBkKAAEaEAAAGhYAABsdAAAbJAAAGy0AABs2AAAbQgAAG04AABt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GYAAABmUAAAYqgAAF8UAABXlAAAT+ABmEQAAVxQAAEkXAAA9GgAAMxoAACsaAAAkGgAA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AAAXGAAAFRcAABMWAwAQFwMADBgDAAgZBAAEGwYAAB0JAAAfDQAAIBQAACAbAAAgIgAA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AAAhPwAAIEwAACBaAAAfbAAAHn8AAB2TAAAdqgAAHMYAABvoAAAZ+wBiFQAAUxgAAEY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MB0AACgcAAAiHAAAHRsAABkaAAAXGQAAFBgBABAZAAAMGgAACBwBAAQeAgAAIAQAACIH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JhIAACYYAAAnHwAAJycAACcxAAAnOwAAJ0kAACdXAAAmaAAAI30AACORAAAiqQAAIccA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/gBeGAAATxsAAEIeAAA2HwAALR8AACUfAAAgHgAAHB0AABkbAAAWGwAAERwAAAwdAAAI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AAAAjAAAAJgMAACgFAAArCQAALQ4AAC0VAAAuHAAALiQAAC4uAAAuOAAALkYAAC5UAAAt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ACiRAAAoqAAAJ8cAACfsAAAn/wBZHAAASx8AAD4iAAAzIgAAKiIAACMhAAAfIAAAGx4A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HwAADSAAAAgiAAADJQAAACcAAAApAAAALAEAAC8DAAAxBwAANAsAADYSAAA2GQAANiEA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NQAANkIAADZQAAA2YAAAMncAADCOAAAvpgAALsYAAC7tAAAu/wBUIQAARiQAADkmAAAv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ACIjAAAeIQAAGiEAABQiAAANJAAACCYAAAIpAAAALAAAAC4AAAAxAAAAMwAAADYBAAA5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AD4PAAA/FgAAPx4AAD8nAAA/MQAAPz4AAD9MAAA/XAAAPXAAADmKAAA2pAAANsMAADXt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JgAAQSgAADUpAAAtKQAAJicAACIlAAAdJAAAFiYAAA4oAAAIKwAAAi0AAAAxAAAAMwAA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AAAAPAAAAD8AAABBAgAARAYAAEcKAABKEQAAShkAAEshAABKLAAASjkAAEpHAABJVwAA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AABAoAAAQL4AAD/qAAA+/wBJKwAAPC0AADItAAArKwAAJikAACAoAAAYKgAAESwAAAgw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ADcAAAA6AAAAPQAAAEAAAABDAAAARgAAAEkAAABLAAAATgEAAFEFAABUCwAAVxMAAFcc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VjMAAFZBAABVUQAAVGQAAE9/AABMmgAASrcAAEnlAABI/wBDMQAAODIAADAwAAAqLgAA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AAASMgAACTYAAAE6AAAAPgAAAEEAAABEAAAASAAAAEsAAABOAAAAUQAAAFMAAABWAAAA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BAABfBgAAYgwAAGUWAABlIAAAZCwAAGQ7AABjSwAAYV0AAF14AABZkwAAVrEAAFbbAABV/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NTUAADAzAAApMQAAHjQAABQ4AAAKPAAAAEEAAABFAAAASQAAAE0AAABQAAAAUwAAAFc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QAAAF8AAABiAAAAZQAAAGcAAABrAAAAbgcAAHIPAAB0GQAAdCYAAHM0AABzQwAAcVUAA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iQAAZqgAAGXMAABk9QA7OgAANTgAAC83AAAjOgAAFj8AAApEAAAASAAAAE0AAABSAAAA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AABeAAAAYQAAAGUAAABoAAAAawAAAG4AAABxAAAAdAAAAHcAAAB6AAAAfgAAAIIFAACH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AIcqAACFOwAAgk4AAH1mAAB6gAAAd54AAHW9AAB06QA7PgAANTwAAClAAAAbRQAADEsA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gAAAFsAAABgAAAAZAAAAGgAAABrAAAAbwAAAHMAAAB2AAAAeQAAAHwAAAB/AAAAggAA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AAAAjAAAAJEAAACWBgAAmhIAAJogAACXMQAAlEQAAJFcAACOdgAAi5MAAIiwAACG2QA7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AACFMAAATUgAABFkAAABfAAAAZQAAAGoAAABvAAAAcwAAAHcAAAB6AAAAfgAAAIIAAA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IwAAACPAAAAkQAAAJUAAACYAAAAnAAAAKEAAACmAAAAqgUAAK8UAACuJAAAqjgAAKhP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ooUAAJ+gAACcvwA1TQAAKFMAABlZAAAJYQAAAGcAAABuAAAAdAAAAHoAAAB/AAAAhAAA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AAAAkQAAAJUAAACYAAAAmwAAAJ8AAACiAAAApQAAAKgAAACsAAAAsQAAALcAAAC9AAAA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EAADWFQAA0SgAAMxAAADHWgAAwXYAAL2QAAC5qgAuWQAAIGEAABBoAAAAcAAAAHcAAAB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IwAAACRAAAAlgAAAJoAAACeAAAAogAAAKYAAACqAAAArgAAALIAAAC1AAAAuQAAAL4A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QAAANAAAADaAAAA4wAAAOwAAAD0BAAA+RcAAPQwAADvTAAA6WcAAOaBAADjm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MEBQYICQoLDQ4PERITFBYXGBobHB0fICEiJCUmKCkqKy0uLzAyMzQ2Nzg5O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BQkRFRkdJSktNTk9QUlNUVVdYWVtcXV5gYWJjZWZnaWprbG5vcHFzdHV3eHl6fH1+gIGCg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Ki4yOj5CRk5SVlpiZmpydnp+hoqOkpqeoqqusra+wsbO0tba4ubq7vb6/wcLDxMbHyMnLz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S1NXW19na293e3+Di4+Tm5+jp6+zt7vDx8vT19vf5+vv8/v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AAAAAAAAAAAAAAAAAAAAAAEDBAUGCAkKCw0ODxESExQW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dHyAhIiQlJigpKistLi8wMjM0Njc4OTs8PT5AQUJERUZHSUpLTU5PUFJTVFVXWFlbXF1eY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mZ2lqa2xub3Bxc3R1d3h5enx9foCBgoOFhoeIiouMjo+QkZOUlZaYmZqcnZ6foaKjpKan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vsLGztLW2uLm6u72+v8HCw8TGx8jJy8zNz9DR0tTV1tfZ2tvd3t/g4uPk5ufo6evs7e7w8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3+fr7/P7/////////////////////////////////////////////////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wQFBggJCgsNDg8REhMUFhcYGhscHR8gISIkJSYoKSorLS4vMDIzNDY3ODk7P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REVGR0lKS01OT1BSU1RVV1hZW1xdXmBhYmNlZmdpamtsbm9wcXN0dXd4eXp8fX6AgYKD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LjI6PkJGTlJWWmJmanJ2en6Gio6Smp6iqq6ytr7Cxs7S1tri5uru9vr/BwsPExsfIycvMz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U1dbX2drb3d7f4OLj5Obn6Onr7O3u8PHy9PX29/n6+/z+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8AAQIDBAUGBwgJCgsMDQ4PEBESExQVFhcYGRobHB0eHyAh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KCkqKywtLi8wMTIzNDU2Nzg5Ojs8PT4/QEFCQ0RFRkdISUpLTE1OT1BRUlNUVVZXWFla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gYWJjZGVmZ2hpamtsbW5vcHFyc3R1dnd4eXp7fH1+f4CBgoOEhYaHiImKi4yNjo+QkZKT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ZmpucnZ6foKGio6SlpqeoqaqrrK2ur7CxsrO0tba3uLm6u7y9vr/AwcLDxMXGx8jJysvMz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S09TV1tfY2drb3N3e3+Dh4uPk5ebn6Onq6+zt7u/w8fLz9PX29/j5+vv8/f7/bWZ0MQ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AAEAAAAAAAAAAAAAAAAAAAABAAAAAAAAAAAAAAAAAAAAAQAAAAECAwQFBgcICQoLDA0O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FRYXGBkaGxwdHh8gISIjJCUmJygpKissLS4vMDEyMzQ1Njc4OTo7PD0+P0BBQ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NTk9QUVJTVFVWV1hZWltcXV5fYGFiY2RlZmdoaWprbG1ub3BxcnN0dXZ3eHl6e3x9fn+A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h4iJiouMjY6PkJGSk5SVlpeYmZqbnJ2en6ChoqOkpaanqKmqq6ytrq+wsbKztLW2t7i5u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/wMHCw8TFxsfIycrLzM3Oz9DR0tPU1dbX2Nna29zd3t/g4eLj5OXm5+jp6uvs7e7v8P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7/P3+/wABAQICAwMEBAUGBgcHCAgJCQoLCwwMDQ0ODw8QEBEREhMTFBQVFhYXFxgZG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cHR4eHyAgISIiIyQkJSYmJygpKSorLC0tLi8wMTIyMzQ1Njc4OTo7PD0+P0BCQ0RFRkhJS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SU1VXWFpcXmBiZGZoam1vcXR2eXx+gYOGiYuOkJKVl5mbnZ+ho6WnqKqsra+wsrO1tre5u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AwcLDxMXGx8jJysvMzc3Oz9DR0tLT1NXW1tfY2dna29vc3d3e39/g4eHi4+Pk5eXm5ufo6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r7Ozt7u7v7/Dw8fLy8/P09PX29vf3+Pj5+fr7+/z8/f3+/v8AAQECAgMDBAQFBgYHBwgI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MDA0NDg8PEBARERITExQUFRYWFxcYGRkaGhscHB0eHh8gICEiIiMkJCUmJicoKSkqKywtL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jM0NTY3ODk6Ozw9Pj9AQkNERUZISUpMTU9QUlNVV1haXF5gYmRmaGptb3F0dnl8foGD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lZeZm52foaOlp6iqrK2vsLKztba3ubq7vL2/wMHCw8TFxsfIycrLzM3Nzs/Q0dLS09TV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Z2tvb3N3d3t/f4OHh4uPj5OXl5ubn6Ojp6err6+zs7e7u7+/w8PHy8vPz9PT19vb39/j4+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8/P39/v7//6sdA/+tKAr/rDIW/6o8Jv+tRDf/t0xI/7xUXf6/XHP6wGKI8sFom+vCbKvkw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yxdm5ddDTtXrbzbB/6MativnGrYr5xq2K+cativnGrYr5xq2K+cativnGrYr5xq2K+cat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xq2K+cativnGrYr5xq2K+cativnGrYr5/6sdA/+tKAr/rDIW/6o8Jv+tRDf/t0xI/7xUX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6wGKI8sFom+vCbKvkwW+5371yxdm5ddDTtXrbzbB/6MativnGrYr5xq2K+cativnGrYr5x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ivnGrYr5xq2K+cativnGrYr5xq2K+cativnGrYr5xq2K+cativnGrYr5/6sdA/+tKAr/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6o8Jv+tRDf/t0xI/7xUXf6/XHP6wGKI8sFom+vCbKvkwW+5371yxdm5ddDTtXrbzbB/6Mat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xq2K+cativnGrYr5xq2K+cativnGrYr5xq2K+cativnGrYr5xq2K+cativnGrYr5xq2K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rYr5/6sdA/+tKAr/rDIW/6o8Jv+tRDf/t0xI/7xUXf6/XHP6wGKI8sFom+vCbKvkwW+53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5ddDTtXrbzbB/6MativnGrYr5xq2K+cativnGrYr5xq2K+cativnGrYr5xq2K+cativnG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+cativnGrYr5xq2K+cativnGrYr5/6sdA/+tKAr/rDIW/6o8Jv+tRDf/t0xI/7xUXf6/X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8sFom+vCbKvkwW+5371yxdm5ddDTtXrbzbB/6MativnGrYr5xq2K+cativnGrYr5xq2K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rYr5xq2K+cativnGrYr5xq2K+cativnGrYr5xq2K+cativnGrYr5/6sdA/+tKAr/rDIW/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tRDf/t0xI/7xUXf6/XHP6wGKI8sFom+vCbKvkwW+5371yxdm5ddDTtXrbzbB/6MativnG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+cativnGrYr5xq2K+cativnGrYr5xq2K+cativnGrYr5xq2K+cativnGrYr5xq2K+cat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/6sdA/+tKAr/rDIW/6o8Jv+tRDf/t0xI/7xUXf6/XHP6wGKI8sFom+vCbKvkwW+5371yx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tXrbzbB/6MativnGrYr5xq2K+cativnGrYr5xq2K+cativnGrYr5xq2K+cativnGrYr5x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ivnGrYr5xq2K+cativnGrYr5/6sdA/+tKAr/rDIW/6o8Jv+tRDf/t0xI/7xUXf6/XHP6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om+vCbKvkwW+5371yxdm5ddDTtXrbzbB/6MativnGrYr5xq2K+cativnGrYr5xq2K+cat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xq2K+cativnGrYr5xq2K+cativnGrYr5xq2K+cativnGrYr5/6sdA/+tKAr/rDIW/6o8J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/t0xI/7xUXf6/XHP6wGKI8sFom+vCbKvkwW+5371yxdm5ddDTtXrbzbB/6MativnGrYr5x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ivnGrYr5xq2K+cativnGrYr5xq2K+cativnGrYr5xq2K+cativnGrYr5xq2K+cativnG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dA/+tKAr/rDIW/6o8Jv+tRDf/t0xI/7xUXf6/XHP6wGKI8sFom+vCbKvkwW+5371yxdm5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zbB/6MativnGrYr5xq2K+cativnGrYr5xq2K+cativnGrYr5xq2K+cativnGrYr5xq2K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rYr5xq2K+cativnGrYr5/6sdA/+tKAr/rDIW/6o8Jv+tRDf/t0xI/7xUXf6/XHP6wGKI8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CbKvkwW+5371yxdm5ddDTtXrbzbB/6MativnGrYr5xq2K+cativnGrYr5xq2K+cativnG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+cativnGrYr5xq2K+cativnGrYr5xq2K+cativnGrYr5/6sdA/+tKAr/rDIW/6o8Jv+t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I/7xUXf6/XHP6wGKI8sFom+vCbKvkwW+5371yxdm5ddDTtXrbzbB/6MativnGrYr5xq2K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rYr5xq2K+cativnGrYr5xq2K+cativnGrYr5xq2K+cativnGrYr5xq2K+cativnGrYr5/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+tKAr/rDIW/6o8Jv+tRDf/t0xI/7xUXf6/XHP6wGKI8sFom+vCbKvkwW+5371yxdm5ddDT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/6MativnGrYr5xq2K+cativnGrYr5xq2K+cativnGrYr5xq2K+cativnGrYr5xq2K+cat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xq2K+cativnGrYr5/6sdA/+tKAr/rDIW/6o8Jv+tRDf/t0xI/7xUXf6/XHP6wGKI8sFom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wW+5371yxdm5ddDTtXrbzbB/6MativnGrYr5xq2K+cativnGrYr5xq2K+cativnGrYr5x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ivnGrYr5xq2K+cativnGrYr5xq2K+cativnGrYr5/6sdA/+tKAr/rDIW/6o8Jv+tRDf/t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7xUXf6/XHP6wGKI8sFom+vCbKvkwW+5371yxdm5ddDTtXrbzbB/6MativnGrYr5xq2K+cat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xq2K+cativnGrYr5xq2K+cativnGrYr5xq2K+cativnGrYr5xq2K+cativnGrYr5/6sdA/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/rDIW/6o8Jv+tRDf/t0xI/7xUXf6/XHP6wGKI8sFom+vCbKvkwW+5371yxdm5ddDTtXrbz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tivnGrYr5xq2K+cativnGrYr5xq2K+cativnGrYr5xq2K+cativnGrYr5xq2K+cativnG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+cativnGrYr5/6sdA/+tKAr/rDIW/6o8Jv+tRDf/t0xI/7xUXf6/XHP6wGKI8sFom+vCb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5371yxdm5ddDTtXrbzbB/6MativnGrYr5xq2K+cativnGrYr5xq2K+cativnGrYr5xq2K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rYr5xq2K+cativnGrYr5xq2K+cativnGrYr5/6wdA/+tKAr/rDIW/6o8Jv+vRDb/uUtI/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WnP3xmCI8shlnOrLaK3jzGq73MhsyNPDbdPKvXLdvbd46KqxgPSqsYD0qrGA9KqxgPSqs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9KqxgPSqsYD0qrGA9KqxgPSqsYD0qrGA9KqxgPSqsYD0qrGA9KqxgPSqsYD0/6wdA/+tK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/6s8Jv+xRDb/u0tH/MJSXffIWXPyzF6I7NBinePUY67Zz2W9z8pox8XEa9G6v2/arbpz5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btHrum7R67pu0eu6btHrum7R67pu0eu6btHrum7R67pu0eu6btHrum7R67pu0eu6btHrum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0eu6btHru/6wdA/+uKAr/rTIV/6w8Jf+yRDX+vUpH+cZRXPPNV3Pt01yJ5ttentvYYK7P0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xbnGac6uwWzXobxw4JC3demQt3XpkLd16ZC3demQt3XpkLd16ZC3demQt3XpkLd16ZC3d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pkLd16ZC3demQt3XpkLd16ZC3demQt3Xp/60dA/+uKAn/rjIV/6w8Jf+1QzT7wEpG9ctQW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3FmJ3t9cndHaX6zF0mK4us1kwq/IZ8ukw2rTl75t3Ii6ceSIunHkiLpx5Ii6ceSIunHk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6ceSIunHkiLpx5Ii6ceSIunHkiLpx5Ii6ceSIunHkiLpx5Ii6ceSIunHk/60dA/+vKAn/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607Jf+3QzP4w0lF8dBPWurbVHLi5laI1eJbm8jbXqq81GG1sM9jv6bKZcebxWjPj8Fq14K9b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egr1u3oK9bt6CvW7egr1u3oK9bt6CvW7egr1u3oK9bt6CvW7egr1u3oK9bt6CvW7egr1u3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CvW7e/64dA/+vKAn/rzIU/647JP26QzL0x0lD7dhOWeTjUXHd61SHzeRamr/cXaez1l+yq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Y8OTyGXLh8Nn0n3AbNh9wGzYfcBs2H3AbNh9wGzYfcBs2H3AbNh9wGzYfcBs2H3AbNh9w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2H3AbNh9wGzYfcBs2H3AbNh9wGzY/64cAv+wKAn/sDIU/7A7I/m9QzDwzElB595NV9/rT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GxOZYl7beXKWq2F6vn9Ngt5XPYb+LymLGgcZlzXjEatJ4xGrSeMRq0njEatJ4xGrSeMRq0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4xGrSeMRq0njEatJ4xGrSeMRq0njEatJ4xGrSeMRq0njEatJ4xGrS/68cAv+xKAj/sTIT/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Qy7q0kg/4ORKVtjwTW/M8VKEvOdXlK7gWqGi2lyrmNVes47RX7qEzmDBe8pix3PHaMxz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ozHPHaMxzx2jMc8dozHPHaMxzx2jMc8dozHPHaMxzx2jMc8dozHPHaMxzx2jMc8dozHPH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M/7AcAv+yKAj/sjIT/bc7H/DHQivj2kg72epJVs/0TG7D8lCBs+lVkaXiWZ2Z3VumkNlcr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0V66dc5gwG7MZcRuzGXEbsxlxG7MZcRuzGXEbsxlxG7MZcRuzGXEbsxlxG7MZcRuzGXEb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MZcRuzGXEbsxlxG7MZcRuzGXE/7EbAv6zKAf/tDIS9707HOnPQiba4kQ8z/FIVsT6Smy49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jJzmV5eR4Figh91Zp3/ZWq121luzb9Net2nRY7pp0WO6adFjumnRY7pp0WO6adFjumnRY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6adFjumnRY7pp0WO6adFjumnRY7pp0WO6adFjumnRY7pp0WO6/rIbAf21KAf9tjIR78U7F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R60M9xflFVbj/SGit90t4nvBRhZLqVJCI5VaZf+FXn3jeWKVw21mpadlcrWPYYK9j2GCvY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YYK9j2GCvY9hgr2PYYK9j2GCvY9hgr2PYYK9j2GCvY9hgr2PYYK9j2GCvY9hgr2PYYK9j2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Afq3Jwb3uzIO5dA5ENPlPCTG9UE9uf9CUqz/RWOg+0hyk/RNfojuUYh/6lOQd+dUlnDkV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eZOBaoWDfXqNg316jYN9eo2DfXqNg316jYN9eo2DfXqNg316jYN9eo2DfXqNg316jYN9eo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g316jYN9eo2DfXqNg316j+bcYAPe6JgTsxjAI1t8xEMjwOie6/z08rP8/TZ7/Ql2T/0Vq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0TX528FCFb+1RimrrU41l6VWRYehYk13nXJVd51yVXedclV3nXJVd51yVXedclV3nXJVd5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clV3nXJVd51yVXedclV3nXJVd51yVXedclV3nXJVd51yV9boVAPK+JQPb1yMDy+wxFLz8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4nv86R5L/PlaH/0Fifv5FbHX6SXNt90x4aPVOfGPzUH9g8lOCXfFWg1rwWYVa8FmFWvBZ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a8FmFWvBZhVrwWYVa8FmFWvBZhVrwWYVa8FmFWvBZhVrwWYVa8FmFWvBZhVrwWYVa8FmF8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FwDO5yQHvvgvFq//MSaf/zM0kv82QYb/Ok57/z1Zcv9AYWr/RGhk/kdsYP1Kb137TXFa+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SdFb5VnVW+VZ1VvlWdVb5VnVW+VZ1VvlWdVb5VnVW+VZ1VvlWdVb5VnVW+VZ1VvlWdVb5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1VvlWdVb5VnVW+VZ15sUJANHjDQDB9CUKsf8pFqH/KiOT/ywvhv8xO3v/NUZx/zlQaP89W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c/0RiWf9HZVf/SmdV/01pU/9RalL/VGtS/1RrUv9Ua1L/VGtS/1RrUv9Ua1L/VGtS/1RrU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/VGtS/1RrUv9Ua1L/VGtS/1RrUv9Ua1L/VGtS/1Rr/6QbBP+lJQr/oy8V/6A6JP+jQzP/q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UVf+vXWn/rmZ8+KtvjvGndp/qon6s5ZyEuOCUicLcjY7L2IiW0taGodbCe6PYtHKi2bRy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tHKi2bRyotm0cqLZtHKi2bRyotm0cqLZtHKi2bRyotm0cqLZtHKi2bRyotm0cqLZ/6QbB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/oy8V/6A6JP+jQzP/q0pC/65UVf+vXWn/rmZ8+KtvjvGndp/qon6s5ZyEuOCUicLcjY7L2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GodbCe6PYtHKi2bRyotm0cqLZtHKi2bRyotm0cqLZtHKi2bRyotm0cqLZtHKi2bRyotm0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2bRyotm0cqLZ/6QbBP+lJQr/oy8V/6A6JP+jQzP/q0pC/65UVf+vXWn/rmZ8+KtvjvGnd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s5ZyEuOCUicLcjY7L2IiW0taGodbCe6PYtHKi2bRyotm0cqLZtHKi2bRyotm0cqLZtHKi2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cqLZtHKi2bRyotm0cqLZtHKi2bRyotm0cqLZ/6QbBP+lJQr/oy8V/6A6JP+jQzP/q0pC/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vXWn/rmZ8+KtvjvGndp/qon6s5ZyEuOCUicLcjY7L2IiW0taGodbCe6PYtHKi2bRyotm0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2bRyotm0cqLZtHKi2bRyotm0cqLZtHKi2bRyotm0cqLZtHKi2bRyotm0cqLZ/6QbBP+lJ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V/6A6JP+jQzP/q0pC/65UVf+vXWn/rmZ8+KtvjvGndp/qon6s5ZyEuOCUicLcjY7L2IiW0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e6PYtHKi2bRyotm0cqLZtHKi2bRyotm0cqLZtHKi2bRyotm0cqLZtHKi2bRyotm0cqLZ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yotm0cqLZ/6QbBP+lJQr/oy8V/6A6JP+jQzP/q0pC/65UVf+vXWn/rmZ8+KtvjvGndp/qo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EuOCUicLcjY7L2IiW0taGodbCe6PYtHKi2bRyotm0cqLZtHKi2bRyotm0cqLZtHKi2bRy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tHKi2bRyotm0cqLZtHKi2bRyotm0cqLZ/6QbBP+lJQr/oy8V/6A6JP+jQzP/q0pC/65UV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/rmZ8+KtvjvGndp/qon6s5ZyEuOCUicLcjY7L2IiW0taGodbCe6PYtHKi2bRyotm0cqLZ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yotm0cqLZtHKi2bRyotm0cqLZtHKi2bRyotm0cqLZtHKi2bRyotm0cqLZ/6QbBP+lJQr/o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6A6JP+jQzP/q0pC/65UVf+vXWn/rmZ8+KtvjvGndp/qon6s5ZyEuOCUicLcjY7L2IiW0taGo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YtHKi2bRyotm0cqLZtHKi2bRyotm0cqLZtHKi2bRyotm0cqLZtHKi2bRyotm0cqLZtHKi2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cqLZ/6QbBP+lJQr/oy8V/6A6JP+jQzP/q0pC/65UVf+vXWn/rmZ8+KtvjvGndp/qon6s5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icLcjY7L2IiW0taGodbCe6PYtHKi2bRyotm0cqLZtHKi2bRyotm0cqLZtHKi2bRyotm0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2bRyotm0cqLZtHKi2bRyotm0cqLZ/6QbBP+lJQr/oy8V/6A6JP+jQzP/q0pC/65UVf+vX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8+KtvjvGndp/qon6s5ZyEuOCUicLcjY7L2IiW0taGodbCe6PYtHKi2bRyotm0cqLZtHKi2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cqLZtHKi2bRyotm0cqLZtHKi2bRyotm0cqLZtHKi2bRyotm0cqLZ/6QbBP+lJQr/oy8V/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jQzP/q0pC/65UVf+vXWn/rmZ8+KtvjvGndp/qon6s5ZyEuOCUicLcjY7L2IiW0taGodbCe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2bRyotm0cqLZtHKi2bRyotm0cqLZtHKi2bRyotm0cqLZtHKi2bRyotm0cqLZtHKi2bRy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/6QbBP+lJQr/oy8V/6A6JP+jQzP/q0pC/65UVf+vXWn/rmZ8+KtvjvGndp/qon6s5ZyE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jY7L2IiW0taGodbCe6PYtHKi2bRyotm0cqLZtHKi2bRyotm0cqLZtHKi2bRyotm0cqLZ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yotm0cqLZtHKi2bRyotm0cqLZ/6QbBP+lJQr/oy8V/6A6JP+jQzP/q0pC/65UVf+vXWn/r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vjvGndp/qon6s5ZyEuOCUicLcjY7L2IiW0taGodbCe6PYtHKi2bRyotm0cqLZtHKi2bRy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tHKi2bRyotm0cqLZtHKi2bRyotm0cqLZtHKi2bRyotm0cqLZ/6UbA/+lJQr/pC8V/6A5J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/rUpB/7FTVP+zXGj/smR8+LBsj/CtdKDpqXqu5KOAut6chcXalovP1Y6R2NKKnt63ep3gq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2n96rdp/eq3af3qt2n96rdp/eq3af3qt2n96rdp/eq3af3qt2n96rdp/eq3af3qt2n96rd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6UbA/+mJQr/pC8V/6E5JP+nQjH/r0pB/7RSVP+2W2j/t2N8+LZqkO+zcaHpsHaw4qt8vd2l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T0paM3s2PmeatfZnno3uc4aN7nOGje5zho3uc4aN7nOGje5zho3uc4aN7nOGje5zho3uc4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je5zho3uc4aN7nOGje5zh/6UaA/+mJQr/pC8V/6E5JP+oQjH/sUlA/7dRU/+6Wmj+u2F99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6bqPouXKy4bR3wNuue8zWqYDX0aOI4cCWkemmh5fqm4Ka5ZuCmuWbgprlm4Ka5ZuCmuWb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a5ZuCmuWbgprlm4Ka5ZuCmuWbgprlm4Ka5ZuCmuWbgprl/6YaA/+mJQr/pS8U/6I5I/+qQ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//7pQU/29WGj7wF9998Flke7CaqTnwm604L5xwtq6dc7VuX3XyK+E4LKfiuqekpXskomY6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iZjokomY6JKJmOiSiZjokomY6JKJmOiSiZjokomY6JKJmOiSiZjokomY6JKJmOiSiZjo/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+nJQr/pS8U/6I5I/+rQS//tEg//r1QUvvBV2j4xV599Mhjku7KZ6Xmzmm13cpsw9TGcs7Lw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/36iphOmYopTti5OW6ouTluqLk5bqi5OW6ouTluqLk5bqi5OW6ouTluqLk5bqi5OW6ouT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qi5OW6ouTluqLk5bq/6YaA/+nJQn/pi8U/6M5I/+tQS7/tkg+/MBPUfjFVmf0ylx9789g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0WW20cxpw8fHbs28wnLWsL143p60fuiUtZTrh6KY6IeimOiHopjoh6KY6IeimOiHopjoh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imOiHopjoh6KY6IeimOiHopjoh6KY6IeimOiHopjo/6caA/+nJQn/pi8U/6Q5Iv+vQS7/u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OUfTKVWfw0Vp96dhek9/aX6bS1GK1xs1mwrrHacyvwm3Vor1x3pG4dueJuIrnhbOa5YWz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lhbOa5YWzmuWFs5rlhbOa5YWzmuWFs5rlhbOa5YWzmuWFs5rlhbOa5YWzmuWFs5rl/6caA/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/py8U/6Y5If+xQS38u0c898dNUPHQVGbq2Vh84+Jak9beXqXJ1WGzu85kv6/IZsqkw2nTl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6b+SAuoLkf7uU4n+7lOJ/u5Tif7uU4n+7lOJ/u5Tif7uU4n+7lOJ/u5Tif7uU4n+7lOJ/u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U4n+7lOJ/u5Ti/6caA/+oJQn/py8T/6g4IP+zQCv5vkc788tNT+zWUmXl4VV83OZZkc3fX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xstBivKbKZMabxmbPjsFo14C9bN57vX3eeb2M3nm9jN55vYzeeb2M3nm9jN55vYzeeb2M3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5vYzeeb2M3nm9jN55vYzeeb2M3nm9jN55vYze/6gaA/+pJQn/qC8T/6o4H/+1QCr2wkc67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UGPg6lJ71OlYkMTgXKG22V+uqdJhuZ3NYsKSyGTKhsRm0nvAath2wHjZdcCF2HXAhdh1w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F2HXAhdh1wIXYdcCF2HXAhdh1wIXYdcCF2HXAhdh1wIXYdcCF2HXAhdh1wIXY/6gZAv+p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/6w4Hvy5QCjyx0Y46dZLSuHoTWLc8VB6y+tWjrviW56t212qoNRftZTPYL6Ky2LFf8djz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xHTScMSA0nDEgNJwxIDScMSA0nDEgNJwxIDScMSA0nDEgNJwxIDScMSA0nDEgNJwxIDS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gNJwxIDS/6kZAv+qJQj/qi8S/7A4HPe9QCbszUY04d9KR9ntTGLQ9E94wO1Vi7HkWZqj3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dsIzTXriCz1+/ecthxXDIZspsyHDKa8h6ymvIespryHrKa8h6ymvIespryHrKa8h6ymvIe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a8h6ymvIespryHrKa8h6ymvIespryHrK/6oZAv+rJQf/qy8R/7Q4GfHEPyLk1UUw2edHS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E+E12te9Sh6bnV5WZ4FmhjttbqoTWW7F601y3ctBfvGvOZMBozW3BZs51wWbOdcFmznXBZ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dcFmznXBZs51wWbOdcFmznXBZs51wWbOdcFmznXBZs51wWbOdcFmznXB/6sYAv+tJAf/r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3FenMPx3a4UEvzu9GSMP6SF+4+0tyqvJQgZzqVI+P5Feahd9YonvcWalz2Vqua9ZcsmbU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2YtRxtmLUcbZi1HG2YtRxtmLUcbZi1HG2YtRxtmLUcbZi1HG2YtRxtmLUcbZi1HG2YtRx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i1HG2/60YAf+vJAb/si4O78M3EN7ZOxfQ6kAxw/hDSLb/RVyr/khtnvZNe5HvUYeG6VSRf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V59s31ijZt1bpmHcX6le22WqXdtrql3ba6pd22uqXdtrql3ba6pd22uqXdtrql3ba6pd2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rql3ba6pd22uqXdtrql3ba6pd22uq/68WAf+xJAX3uy0J49A0CdHlOBrE9T4ytv9ARan/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mkvpJc4b0Tn5871GHdOtTjmzoVJNn5laWYuVZmV7kXZtc42KcWuNnnFrjZ5xa42ecWuNnn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a42ecWuNnnFrjZ5xa42ecWuNnnFrjZ5xa42ecWuNnnFrjZ5xa42ec/rIVAPy1IwTqxygD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Nh23/zoxqf87QZz/PlGQ/0Jfhv9Fanz6SXRz9k17a/NPgWbwUoVh71SHXu5XiVvtW4tZ7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jFjsY4xY7GOMWOxjjFjsY4xY7GOMWOxjjFjsY4xY7GOMWOxjjFjsY4xY7GOMWOxjjFjsY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M+rUSAPK+HQHY3BQByO4sDrn9Mh6q/zQum/83PI//OkqE/z1Wev9BYXH/RGlp/UhvY/pLc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c91F4WvdUeVj2V3tW9lt7VfVffFX1X3xV9V98VfVffFX1X3xV9V98VfVffFX1X3xV9V98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1X3xV9V98VfVffFX1X3xV9V989LoMANjQBwDK6h0Eu/opEKv/LB2c/y4qj/8xN4P/NUN4/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8Vmb/P11g/0NiW/9GZlj/SmhW/01pVf9QalP/U2tS/lZsUf5ZbFH+WWxR/llsUf5ZbFH+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sUf5ZbFH+WWxR/llsUf5ZbFH+WWxR/llsUf5ZbFH+WWxR/lls18QEAMzaBgC9+B4Grv8jE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/ycmg/8qMnf/Lzxt/zNFZP83TF3/OlJX/z5WVP9BWVH/RFtQ/0dcTv9LXU3/Tl5M/1FfT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/VF9M/1RfTP9UX0z/VF9M/1RfTP9UX0z/VF9M/1RfTP9UX0z/VF9M/1RfTP9UX0z/VF9M/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54YBP+dIgr/mywV/5Y2Iv+aQC//okk9/6RUTf+jXl//oWhx/pxxgveWepLwj4Kg64eJq+eB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543qfvOJ6qL7herK/03SzwcRsssLAarLDwGqyw8BqssPAarLDwGqyw8BqssPAarLDwGqyw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arLDwGqyw8BqssPAarLD/54YBP+dIgr/mywV/5Y2Iv+aQC//okk9/6RUTf+jXl//oWhx/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epLwj4Kg64eJq+eBkLTkfJi543qfvOJ6qL7herK/03SzwcRsssLAarLDwGqyw8BqssPA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w8BqssPAarLDwGqyw8BqssPAarLDwGqyw8BqssPAarLD/54YBP+dIgr/mywV/5Y2Iv+aQ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9/6RUTf+jXl//oWhx/pxxgveWepLwj4Kg64eJq+eBkLTkfJi543qfvOJ6qL7herK/03Szw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arLDwGqyw8BqssPAarLDwGqyw8BqssPAarLDwGqyw8BqssPAarLDwGqyw8BqssPAarLD/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dIgr/mywV/5Y2Iv+aQC//okk9/6RUTf+jXl//oWhx/pxxgveWepLwj4Kg64eJq+eBkLTkf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fvOJ6qL7herK/03SzwcRsssLAarLDwGqyw8BqssPAarLDwGqyw8BqssPAarLDwGqyw8Bqs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wGqyw8BqssPAarLD/54YBP+dIgr/mywV/5Y2Iv+aQC//okk9/6RUTf+jXl//oWhx/pxx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4Kg64eJq+eBkLTkfJi543qfvOJ6qL7herK/03SzwcRsssLAarLDwGqyw8BqssPAarLD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qssPAarLDwGqyw8BqssPAarLDwGqyw8BqssPAarLD/54YBP+dIgr/mywV/5Y2Iv+aQC//o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UTf+jXl//oWhx/pxxgveWepLwj4Kg64eJq+eBkLTkfJi543qfvOJ6qL7herK/03SzwcRs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wGqyw8BqssPAarLDwGqyw8BqssPAarLDwGqyw8BqssPAarLDwGqyw8BqssPAarLD/54YB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/mywV/5Y2Iv+aQC//okk9/6RUTf+jXl//oWhx/pxxgveWepLwj4Kg64eJq+eBkLTkfJi54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6qL7herK/03SzwcRsssLAarLDwGqyw8BqssPAarLDwGqyw8BqssPAarLDwGqyw8BqssPA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w8BqssPAarLD/54YBP+dIgr/mywV/5Y2Iv+aQC//okk9/6RUTf+jXl//oWhx/pxxgveWe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g64eJq+eBkLTkfJi543qfvOJ6qL7herK/03SzwcRsssLAarLDwGqyw8BqssPAarLDwGqyw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arLDwGqyw8BqssPAarLDwGqyw8BqssPAarLD/54YBP+dIgr/mywV/5Y2Iv+aQC//okk9/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jXl//oWhx/pxxgveWepLwj4Kg64eJq+eBkLTkfJi543qfvOJ6qL7herK/03SzwcRsssLA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w8BqssPAarLDwGqyw8BqssPAarLDwGqyw8BqssPAarLDwGqyw8BqssPAarLD/54YBP+dI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V/5Y2Iv+aQC//okk9/6RUTf+jXl//oWhx/pxxgveWepLwj4Kg64eJq+eBkLTkfJi543qfv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herK/03SzwcRsssLAarLDwGqyw8BqssPAarLDwGqyw8BqssPAarLDwGqyw8BqssPAarLD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qssPAarLD/54YBP+eIgr/mywU/5c2Iv+cQC7/pEk8/6dSTP+nXF//pWZx/qFwg/aceJPv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HreWGjrfigJW+4H2dwt98psXbe6/GyXKuyLpqrcm4a67IuGuuyLhrrsi4a67IuGuuyLhrr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IuGuuyLhrrsi4a67IuGuuyLhrrsi4a67I/58YBP+eIgr/nCwU/5g2Iv+eQC3/pkg7/6pRS/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/qmRx/qdtg/WjdpXunX6k6JWEsOONirvfhpHF3IGZy9uApM3PeqnPvHCo0bFuqs6vb6zMr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vrMyvb6zMr2+szK9vrMyvb6zMr2+szK9vrMyvb6zMr2+szK9vrMyvb6zM/58YA/+fIgr/n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2Iv+gPyz/qEc6/61QS/+uWV7/rmJx/a1qhPWpc5bupHql556Cs+GWh7/cjY3K2YaV0taEo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YsXGj2KlzqNGnc6nPp3Opz6dzqc+nc6nPp3Opz6dzqc+nc6nPp3Opz6dzqc+nc6nPp3Opz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nc6nP/58YA/+fIgr/nSwU/5k2If+iPyv/qkc5/7BPSv+yWF7/smBx/LFohfSvcJftq3en5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eg8LalYnO1IyQ182Im9u8gaHbqneh2qJ3ptSgd6fSoHen0qB3p9Kgd6fSoHen0qB3p9Kgd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n0qB3p9Kgd6fSoHen0qB3p9Kgd6fS/6AYA/+gIgn/niwT/5o2If+kPyv/rEY4/7NOSf+1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x+rZmhfS1bZjssnSo5a55t96mf8XWoIbPypSM17+MlNy1iZ/do32g3Zp7o9eZe6XVmXul1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e6XVmXul1Zl7pdWZe6XVmXul1Zl7pdWZe6XVmXul1Zl7pdWZe6XV/6AYA/+gIgn/niwT/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lPir/rUY4/7VNSf+4Vl37ul1x+LtkhfO7a5nrunCq5LZ1uduwfMXOp4POwpyI17SSjt2uk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e35N/otqSf6PXkn+j15J/o9eSf6PXkn+j15J/o9eSf6PXkn+j15J/o9eSf6PXkn+j15J/o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X/6AXA/+gIgn/niwT/5w2IP+mPin/r0Y3/7dNSP28VVz6vlxx9sBihfHBaJnqwmyr4L9yu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HrX/OuqSF1qyZit6ilJbilIuc4YuDoNyLg6Hai4Oh2ouDodqLg6Hai4Oh2ouDodqLg6Hai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DodqLg6Hai4Oh2ouDodqLg6Ha/6EXA/+hIgn/nywT/542H/+oPij/sUY2/7lMR/u/VFz3w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hhu7JZZrmzGqr28dwuM29dsPAtHzNs6uB1aSghd2WmI7jjZOb44SJnt+EiKDchIig3ISIo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hIig3ISIoNyEiKDchIig3ISIoNyEiKDchIig3ISIoNyEiKDc/6EXA/+hIgn/nywT/582H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/s0U2/bxMR/jDU1v0yFlw781ehurSYpvh1Geq1c9tt8fEc8O5unjMrLJ91Z2ogd2Mn4jjh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Rnt9+j5/dfo+f3X6Pn91+j5/dfo+f3X6Pn91+j5/dfo+f3X6Pn91+j5/dfo+f3X6Pn91+j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EXA/+hIgn/oCwS/6A1Hv+rPif/tEU1+r5LRvXHUlrwzlhw69RcheXdYJra2mWqzdNqt8DLc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pbp51JWwfdyHqoXhha6d4Xucn956maDcepmg3HqZoNx6maDcepmg3HqZoNx6maDcepmg3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6maDcepmg3HqZoNx6maDc/6EXA/+iIgn/oCwS/6I1Hf+tPSb+t0Uz98JLRPHNUVns1VZv5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iXZnP3GKpwtRntrXNa8GpyHDLncN00426eNqDt4Pegbyc3Xmqodt4paLZeKWi2Xilotl4p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2Xilotl4paLZeKWi2Xilotl4paLZeKWi2Xilotl4paLZ/6IXA/+iIgj/oSwS/6Q1HP+vP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88ZKQ+3TT1fm31Ru4elWhNPlW5jE3F+ottRjtanOZsCcyGnKkMRs0oPAcNh8v33aeb+S2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1tKTWdbSk1nW0pNZ1tKTWdbSk1nW0pNZ1tKTWdbSk1nW0pNZ1tKTWdbSk1nW0pNZ1tKTW/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jIgj/oisS/6c1Gv+yPSP3vkQw78xKQefcTlXg6VBs2e5UgsjnWpa53l2lq9Zfsp3PYb2Py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0HfCaNVzwXXWccKH1W/DnNNxxKTSccSk0nHEpNJxxKTSccSk0nHEpNJxxKTSccSk0nHE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ccSk0nHEpNJxxKTS/6MXAv+kIgj/oysR/6o1Gf22PSDyxEQt6NNJPd/lS1PZ705rzvJS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u4FuhoNldrpPSX7iGzV/Be8lhyXHGZc1txnHOa8aAzWrHksxpx5fMaceXzGnHl8xpx5fM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l8xpx5fMaceXzGnHl8xpx5fMaceXzGnHl8xpx5fM/6QWAv+lIgf/pCsR/640Fvi7PB3ry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HOdbqSlPN9U1qwvRQfrLrVo6j41mdltxbqIrWXLF+0l25dM5fwGzMZMRoy23FZ8x6xGbMi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DZcyOw2XMjsNlzI7DZcyOw2XMjsNlzI7DZcyOw2XMjsNlzI7DZcyOw2XMjsNlzI7D/6UWA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/pisQ/7M0E/HCPBnj1EIi1uZEOsvySFLB/EtotvZOeqfuU4mZ5leWjOBZoYHbWqp211uxb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Yrlk0Wq6YtJ1umHSgrlh0oa4YdKGuGHShrhh0oa4YdKGuGHShrhh0oa4YdKGuGHShrhh0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GuGHShrhh0oa4/6cVAf+oIQb/qisN97ozD+fMOxPY4T0izO5DO8D6RlG0/0hkqvlLdZvx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g+VWmXjgV6Fv3VmmaNtbqmPZYK1f2WauXtlwrl3Ze61c2X+tXNl/rVzZf61c2X+tXNl/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c2X+tXNl/rVzZf61c2X+tXNl/rVzZf61c2X+t/6kUAf+qIQX/sioJ7sQyCdrbMQ7N6zwl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/Qk6n/0VfnP1IbpD2TXuE8FGGeutTjnDnVZVp5FeaY+JanV/hXp9c4WOgW+BroFnhdKBZ4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3oFnhd6BZ4XegWeF3oFnhd6BZ4XegWeF3oFnhd6BZ4XegWeF3oFnhd6BZ4Xeg/6sTAP+tI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E39IpAs7nMhLB9joms/89Oab/P0qa/0FZj/9FZ4X7SXJ69k17cfFQgmnuUohj7FWMX+tYj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6WCRWOlnkVfpbpFX6XGRV+lxkVfpcZFX6XGRV+lxkVfpcZFX6XGRV+lxkVfpcZFX6XGRV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pcZFX6XGR/64RAP6zHgLmyhsA0OQjBcL0MRW0/zUmpv84Npn/OkSN/z1Sg/9BXnn/RGhw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dmL2T3pe9VJ9W/RVflnzWYBX812AVvJigVTyaIFU82qBVPNqgVTzaoFU82qBVPNqgVTz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BVPNqgVTzaoFU82qBVPNqgVTzaoFU82qB+7INAO/BDwDT3wkAxPEmCbX/LRam/y8kmP8yM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B/zhKd/88VG3/P11l/0NkX/9HaFv/S2tY/U5uVv1Sb1T8VXBT/FhwUvxdcVH8YnFR/GNxU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8Y3FR/GNxUfxjcVH8Y3FR/GNxUfxjcVH8Y3FR/GNxUfxjcVH8Y3FR/GNx7LcHANLNBgDF7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jC6j/JhaZ/yghjP8rLYD/Lzh1/zNCa/83S2P/OlJc/z5XV/9BW1T/RV1R/0lfUP9MYE//T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1JhTf9WYUz/WmJL/1xiS/9cYkv/XGJL/1xiS/9cYkv/XGJL/1xiS/9cYkv/XGJL/1xiS/9cY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/1xi0sMCAMfXBAC5+xcDqv8cC5v/HhSN/yEegP8kKHT/KTJp/y07YP8xQln/NUdU/zhLU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/P1BL/0JRSv9FUkn/R1JI/0pTR/9OU0b/UlRG/1NURv9TVEb/U1RG/1NURv9TVEb/U1RG/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VEb/U1RG/1NURv9TVEb/U1RG/1NU/5cVBP+WIAr/kykU/44zIf+RPSz/l0Y4/5pQRv+ZW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o/5FwePyKeob2g4OT8XyLnu53lKTsdJ2o63Slqut0ravqdLWs6HO9rd1uv67RacCvyWW/s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JZb+wyWW/sMllv7DJZb+wyWW/sMllv7DJZb+wyWW/sMllv7DJZb+w/5cVBP+WIAr/kykU/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RPSz/l0Y4/5pQRv+ZW1f/lmZo/5FwePyKeob2g4OT8XyLnu53lKTsdJ2o63Slqut0ravqd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9rd1uv67RacCvyWW/sMllv7DJZb+wyWW/sMllv7DJZb+wyWW/sMllv7DJZb+wyWW/sMllv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w/5cVBP+WIAr/kykU/44zIf+RPSz/l0Y4/5pQRv+ZW1f/lmZo/5FwePyKeob2g4OT8XyLn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dJ2o63Slqut0ravqdLWs6HO9rd1uv67RacCvyWW/sMllv7DJZb+wyWW/sMllv7DJZb+wy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v7DJZb+wyWW/sMllv7DJZb+w/5cVBP+WIAr/kykU/44zIf+RPSz/l0Y4/5pQRv+ZW1f/l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5FwePyKeob2g4OT8XyLnu53lKTsdJ2o63Slqut0ravqdLWs6HO9rd1uv67RacCvyWW/sMllv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wyWW/sMllv7DJZb+wyWW/sMllv7DJZb+wyWW/sMllv7DJZb+w/5cVBP+WIAr/kykU/44zI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/l0Y4/5pQRv+ZW1f/lmZo/5FwePyKeob2g4OT8XyLnu53lKTsdJ2o63Slqut0ravqdLWs6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uv67RacCvyWW/sMllv7DJZb+wyWW/sMllv7DJZb+wyWW/sMllv7DJZb+wyWW/sMllv7DJZ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5cVBP+WIAr/kykU/44zIf+RPSz/l0Y4/5pQRv+ZW1f/lmZo/5FwePyKeob2g4OT8XyLnu53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o63Slqut0ravqdLWs6HO9rd1uv67RacCvyWW/sMllv7DJZb+wyWW/sMllv7DJZb+wyWW/s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JZb+wyWW/sMllv7DJZb+w/5cVBP+WIAr/kykU/44zIf+RPSz/l0Y4/5pQRv+ZW1f/lmZo/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Keob2g4OT8XyLnu53lKTsdJ2o63Slqut0ravqdLWs6HO9rd1uv67RacCvyWW/sMllv7DJZ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/sMllv7DJZb+wyWW/sMllv7DJZb+wyWW/sMllv7DJZb+w/5cVBP+WIAr/kykU/44zIf+RP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4/5pQRv+ZW1f/lmZo/5FwePyKeob2g4OT8XyLnu53lKTsdJ2o63Slqut0ravqdLWs6HO9r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RacCvyWW/sMllv7DJZb+wyWW/sMllv7DJZb+wyWW/sMllv7DJZb+wyWW/sMllv7DJZb+w/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XIAr/lCkU/48zIf+TPSv/mkY3/51QRf+dWlb/mmVn/5ZvePyQeIf1iIGV8IGJoex6kanqd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jsOh1q7HndbSz4XO6tNVuvLXIZ7u2wWa7tcFmu7XBZru1wWa7tcFmu7XBZru1wWa7tcFmu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wWa7tcFmu7XBZru1/5gVBP+YHwr/lSkT/5AzIP+WPCr/nUU2/6JPRP+iWVX/oGNn/51t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0kH6X7omGpOmBja7me5a15HmfueN4qbvjeLK81nO1vshstL+8aLW+uGq4urhquLq4ari6u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uLq4ari6uGq4urhquLq4ari6uGq4urhquLq4ari6/5kVBP+YHwr/likT/5EzIP+ZPCj/o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6ZNQ/+mV1T/pWFn/qNrePufdInzmHyZ7ZGDp+eJirLjgZK84Hybwd97psTbea/GynGvx7por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sG61vrButb6wbrW+sG61vrButb6wbrW+sG61vrButb6wbrW+sG61vrButb6wbrW+/5kVA/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/likT/5IzH/+bPCf/o0Qz/6lMQv+qVlT/ql9m+6hoefilcYrzoHqb7JmBqeaRh7bgh47B3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9os3Qe6vNwHSrzbJuq8yrcLDGqXKzwalys8GpcrPBqXKzwalys8GpcrPBqXKzwalys8Gp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walys8GpcrPB/5oVA/+ZHwn/lykT/5MzH/+dPCb/pUQy/6tLQf+uVFP9rl1m+a1mefWq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66F+q+SZhLnajInF0IOQzcuBnNDJg6nQuHqpz6tzqc+kdK3JonWxxKJ1scSidbHEonWx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dbHEonWxxKJ1scSidbHEonWxxKJ1scSidbHE/5oVA/+ZHwn/lygS/5UyHv+fPCb/p0Qy/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xU1L7slxm97FkefOvbIvtrHOd5qh6rd2egLrSlIbFx4qMzcCFltG+hqPSsYCn0qR4p9Kdd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vx5t4r8ebeK/Hm3ivx5t4r8ebeK/Hm3ivx5t4r8ebeK/Hm3ivx5t4r8ebeK/H/5oVA/+aH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/5YyHf+gOyX/qEMx/69KQP60U1L5tVtl9bViefC0aozqsnCe4ax2rtelfbnLm4TEwJGJ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zip3Uq4am1J19ptSWeqnPlXutypV7rcqVe63KlXutypV7rcqVe63KlXutypV7rcqVe63K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7rcqVe63K/5sVA/+aHwn/mCgS/5cyHP+iOyT/qkMw/7FKP/y3UlH4uVpl87phee66Z4zmu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0rdGqe7nFoYHDupeGzK+PjdOpjJfWpIyk1peBpNaQfajRj36rzI9+q8yPfqvMj36rzI9+q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j36rzI9+q8yPfqvMj36rzI9+q8yPfqvM/5sVA/+bHwn/mCgS/5kyHP+jOyP/rEMv/7NKP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2vVhk8b9feOvAZY3jv2uf2LhyrMyweLi/p37Cs56DzKiVidSfkJHYnJGh2I+Ho9iJgabUi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Bqc+IganPiIGpz4iBqc+IganPiIGpz4iBqc+IganPiIGpz4iBqc+IganP/5sVA/+bHwn/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5oyG/+lOyL/rUIu/7VJPfq9UE/1wldk78VdeOjIY43fxWme075wq8a1dre5rHvCraSAy6Gch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kJSZ2oiNodqBhqTWgYWo0YGFqNGBhajRgYWo0YGFqNGBhajRgYWo0YGFqNGBhajRgYWo0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BhajR/5wVA/+bHwj/mSgR/5wyGv+mOiH/r0It/bhJPPjBT07yx1Zj7MxbeOXQYIzazGedz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7c7azsnjBp6t9ypqjgdOMm4bZhpqT3IGXodt6jaPXeoqn03qKp9N6iqfTeoqn03qKp9N6i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03qKp9N6iqfTeoqn03qKp9N6iqfT/5wUA/+cHwj/migR/50yGf+oOiD/skIs+rtIO/TGT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h6NVZd+DYXovU02ScxspqqrnCb7WsuXTAoLJ5yZKrfdKFpIHYf6SP2n2kotl1l6TWdZOn0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1k6fSdZOn0nWTp9J1k6fSdZOn0nWTp9J1k6fSdZOn0nWTp9J1k6fS/5wUA/+cHwj/mygR/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rOh/+tEEq979IOfDLTUvq1lJg4+FWddngW4rN2mGbv9FnqbLJbLSlwnC/l7p0yIq0d9B/r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O1nq0pdVzpabTcp6p0HKeqdBynqnQcp6p0HKeqdBynqnQcp6p0HKeqdBynqnQcp6p0HKe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/50UAv+dHwj/mygR/6IxF/+tOh37uEEo8sRHN+vRTEjk4VBd3ehTdNHnWYjE4F6at9pjp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cy2u9jsRux4G/cs55vXvSd8CM0nbEo9FvtKnPb6yrzG+sq8xvrKvMb6yrzG+sq8xvrKvMb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sq8xvrKvMb6yrzG+sq8xvrKvM/54UAv+eHwf/nCgQ/6UxFf+xORv2vUEl7cpHM+TaS0Td6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Rc8jsVoa55VqYq91epp3WYbGQ0GO8g8tmxXfHastxxnXNbseEzW3Hl8xryKzKa72vx2u9r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Ha72vx2u9r8drva/Ha72vx2u9r8drva/Ha72vx2u9r8drva/H/54UAv+fHwf/nSgQ/6kxE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xw0Ai5tJGL9vjSEPT7UxbyvNPcb3xU4Su51iUn+BbopLZXK6E0124d85ewGzLY8Zoym3HZ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i8VkzJ7EZc2swmXNrMJlzazCZc2swmXNrMJlzazCZc2swmXNrMJlzazCZc2swmXNrMJl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6ATAv+gHgf/nygP/60wEfa7OBXpyz8c3N5CK9LqR0PI9EpavvhNbrHzUYCj6laPleNYnIjdW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wcNNct2jRYrtk0Gq8Y9B2vGLRg7th0ZS6YNKfuWDSn7lg0p+5YNKfuWDSn7lg0p+5YNKf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g0p+5YNKfuWDSn7lg0p+5/6ETAf+iHgb/pCcM/rMwDe/DNxDf1j0V0uZBLMfyRUO8/EhYs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2TnuY7lOJi+dWlX/iV5503VmmatpbrGPYYK9g12ewXthxsF7Yfa9d2IuvXNmVrlzZla5c2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rlzZla5c2ZWuXNmVrlzZla5c2ZWuXNmVrlzZla5c2ZWu/6MSAf+kHgX/qicJ9rsuCeTO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yPBALrz7Q0Ow/0VVpf9HZpr5S3SN8lCBguxTjHfnVZRt41ebZeFaoGDfXqJd32SjW99s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Z34KiWeCKolngiqJZ4IqiWeCKolngiqJZ4IqiWeCKolngiqJZ4IqiWeCKolngiqJZ4Iqi/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mHQT+siUF6sYpA9beKQjJ7TgbvPo9L6//P0Gj/0FRmP9EYI7+R22D90x4ePJPgW/uUoln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Ykl3oXJRa52KVWedolVfncJVX53qUVuiBlFbogZRW6IGUVuiBlFbogZRW6IGUVuiBlFbog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VuiBlFbogZRW6IGU/6cPAP+pHAPyvR4B2tkTAMrqLAy9+TUdr/84LqL/Oz2W/z1Li/9AW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4/Uhub/lLdmf1T3th81KAXfJWglrxWoRY8F6FVvBkhVXwa4VU8HOFVPF5hFTxeYRU8XmEV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eYRU8XmEVPF5hFTxeYRU8XmEVPF5hFTxeYRU8XmE/6oMAPu0FADYzgcAzOgbAr73LA+w/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zK5X/NjmK/zhFf/88UXb/P1tt/0JjZf9HaV/9S25b/E9xWPpTc1b6VnRU+Vp1U/lfdVL5Z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1UPlwdVD5cHVQ+XB1UPlwdVD5cHVQ+XB1UPlwdVD5cHVQ+XB1UPlwdVD5cHVQ+XB1964I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N1wYAv/UfBbH/JxCj/ykblf8sJ4n/MDN+/zM+c/82SGr/OlBi/z1XW/9BXFf/RWBU/0liU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/UWVP/1VlTv9ZZk3/XWZM/2NmTP9mZUz/ZmVM/2ZlTP9mZUz/ZmVM/2ZlTP9mZUz/ZmVM/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mZUz/ZmVM/2Zl2LgAAMzLBADA8gwAsv8cB6T/IBCW/yIZif8lJH3/KS5y/yw4aP8xQF//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MVP88UFD/P1JN/0NUS/9GVUr/SlZJ/01WSP9QV0f/VFdG/1lXRv9cV0b/XFdG/1xXRv9cV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G/1xXRv9cV0b/XFdG/1xXRv9cV0b/XFdG/1xXzcICAMHVAgC0/w0Cpf8VB5f/Fw+J/xoXf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/ISlm/yYxXf8qOFb/Lj1R/zJBTf82REr/OUZI/zxHRv8/SEX/QklE/0VJQ/9HSUL/S0pB/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RSkD/UUpA/1FKQP9RSkD/UUpA/1FKQP9RSkD/UUpA/1FKQP9RSkD/UUpA/1FK/5ASBf+OH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U/4QwIP+HOir/jEM0/5BNQf+OWVD/imRf/4Vvbv9+enz8d4SH+HKOj/ZwmZP1b6OW9G6rl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bryZ8m7Fmutrx5vjaMmb2WXMnNFhzJ3RYcyd0WHMndFhzJ3RYcyd0WHMndFhzJ3RYcyd0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zJ3RYcyd/5ASBf+OHAv/iiYU/4QwIP+HOir/jEM0/5BNQf+OWVD/imRf/4Vvbv9+enz8d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Oj/ZwmZP1b6OW9G6rl/RutJjzbryZ8m7Fmutrx5vjaMmb2WXMnNFhzJ3RYcyd0WHMndFhz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d0WHMndFhzJ3RYcyd0WHMndFhzJ3RYcyd/5ASBf+OHAv/iiYU/4QwIP+HOir/jEM0/5BNQ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imRf/4Vvbv9+enz8d4SH+HKOj/ZwmZP1b6OW9G6rl/RutJjzbryZ8m7Fmutrx5vjaMmb2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hzJ3RYcyd0WHMndFhzJ3RYcyd0WHMndFhzJ3RYcyd0WHMndFhzJ3RYcyd/5ASBf+OHAv/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4QwIP+HOir/jEM0/5BNQf+OWVD/imRf/4Vvbv9+enz8d4SH+HKOj/ZwmZP1b6OW9G6rl/Ru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Z8m7Fmutrx5vjaMmb2WXMnNFhzJ3RYcyd0WHMndFhzJ3RYcyd0WHMndFhzJ3RYcyd0WHMn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RYcyd/5ASBf+OHAv/iiYU/4QwIP+HOir/jEM0/5BNQf+OWVD/imRf/4Vvbv9+enz8d4SH+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wmZP1b6OW9G6rl/RutJjzbryZ8m7Fmutrx5vjaMmb2WXMnNFhzJ3RYcyd0WHMndFhzJ3RY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MndFhzJ3RYcyd0WHMndFhzJ3RYcyd/5ASBf+OHAv/iiYU/4QwIP+HOir/jEM0/5BNQf+OW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f/4Vvbv9+enz8d4SH+HKOj/ZwmZP1b6OW9G6rl/RutJjzbryZ8m7Fmutrx5vjaMmb2WXM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RYcyd0WHMndFhzJ3RYcyd0WHMndFhzJ3RYcyd0WHMndFhzJ3RYcyd/5ASBf+PHAv/iyYU/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IOin/jUM0/5FNQf+PWFD/jGNf/4Zvbv+AeXz8eYOH+HSNkPVxmJX0b6KY82+qmfNvs5ry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EnOlrxp3gaMie1mTLn85hyqDOYcqgzmHKoM5hyqDOYcqgzmHKoM5hyqDOYcqgzmHKoM5hy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/5ESBP+PHAr/jCUU/4UwIP+MOij/kkMy/5ZMP/+VV07/kmFf/45sbv+Idn36gYCK9XqJl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wcp2g73Gmo+5xsKTucbml6nDApuBswqfWaMWoymLEqcVkxqbFZMamxWTGpsVkxqbFZMamx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xqbFZMamxWTGpsVkxqbFZMam/5ISBP+QHAr/jSUT/4cwH/+POSb/lkIx/5tLPv+bVk3/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qbv2PdH75iX2M84GGme96j6Lsdpmo63Siq+p0ra3pc7eu4nC8sNZsv7HKZr6ywWbAr7xow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vGjDqrxow6q8aMOqvGjDqrxow6q8aMOqvGjDqrxow6q8aMOq/5ISBP+RHAr/jiUT/4kwH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/mUIv/59KPf+fVUz/nl9d/ZpobvqWcn73kHuO8omDnO2Ai6fpepSv53aes+Z2qrbldbW32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uLq/Zri6uWm9s7Vswa61bMGutWzBrrVswa61bMGutWzBrrVswa61bMGutWzBrrVswa61b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SBP+RHAr/jiUT/4svHf+VOST/nEIu/6JKO/+jVEv+o11c+qBnbveccH/zlniP74+AnuqH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133iZu9x1pL7adrC/znK0v8Fttb//4vAASUNDX1BST0ZJTEUACQu3arW+sW26t65vvrGub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+sa5vvrGub76xrm++sa5vvrGub76xrm++sa5vvrGub76x/5MSBP+SHAn/jyUS/40vHP+XO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t/6RJOv+nUkr8p1tc+KVlbvShbn/vnXaQ6pZ+oOOMhK3bgIm503mSwdB4nsLOeqvCx3iyw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vbbPBqnC4uqdyvLSncry0p3K8tKdyvLSncry0p3K8tKdyvLSncry0p3K8tKdyvLSncry0/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SHAn/jyUS/48vG/+ZOCL/oEEs/6ZIOf+qUEn6q1pb9qlibfGna3/so3SR5Zx7odyRgK/Sh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NwsV8mMXDfaXFv32xxbN3scSocbHEpHO2vaF1urehdbq3oXW6t6F1urehdbq3oXW6t6F1u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3oXW6t6F1urehdbq3/5QSBP+THAn/kCUS/5EvG/+bOCH/okAr/6lIOP2uT0j4r1ha865hb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oqXGS4KF3otaZfq7MjoS5woWKwruAk8e4gaDHt4Ktx6x8r8ehdq/HnXe0wJt4uLqbeLi6m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4uLqbeLi6m3i4upt4uLqbeLi6m3i4upt4uLqbeLi6/5QSA/+THAn/kCUS/5IvGv+cOCD/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tHN/uxT0f2s1dZ8bNfbeuyZ3/krm6S26d1odCefK7GlYG4u4uHwrKFjsiuhJrKrYaoyqWBr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lnmyw5R6tr2Uera9lHq2vZR6tr2Uera9lHq2vZR6tr2Uera9lHq2vZR6tr2Uera9/5USA/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/kSUS/5QvGf+eOB//pkAp/61HNvq0Tkb0t1ZY77hdbOi4ZH/gs2uS1q1zocukea3Am3+3t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ismliJXMo4mizJ2Hq8ySfqvMjnyvxo59tMCOfbTAjn20wI59tMCOfbTAjn20wI59tMCOf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0wI59tMCOfbTA/5USA/+UHAn/kSUR/5UvGP+gNx7/qD8n/rBHNfi3TUXyu1RX7L5ca+W+Y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0bFxoMWpd6y6oXy2rpmCwKOQhsmbjI/OmIycz5WMqs+Kg6rOh4CtyYeAssOHgLLDh4Cyw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gLLDh4Cyw4eAssOHgLLDh4Cyw4eAssOHgLLD/5USA/+UHAn/kiUR/5cvF/+iNx3/qj8m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6TEPwwVNW6sVaauLEYH7Yv2eQy7Zun8CvdKu0p3q2qJ9+v52Xg8mSkYnPjY+W0YuRpdGC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zH+DsMV/g7DFf4OwxX+DsMV/g7DFf4OwxX+DsMV/g7DFf4OwxX+DsMV/g7DF/5YSA/+VH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/5kuFv+kNxz/rT8l+7VGMvW+TELux1JU581Yad7LXn3SxGWPxrxsnrq0caqurXa1oqZ7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Jl4XQgpWP04CWn9J7kafRdoqqzniIr8d4iK/HeIivx3iIr8d4iK/HeIivx3iIr8d4iK/H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Ir8d4iK/H/5YSA/+WHAj/kyUR/5suFf+mNxr/rz4j+blFMPLDS0DrzlBS49VWZ9nSXHzM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nLO7bqmntHOzm613vY6me8eBoIDOep6L0XmgnNF2nanQcZSrzXGQr8dxkK/HcZCvx3GQr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HcZCvx3GQr8dxkK/HcZCvx3GQr8dxkK/H/5cRA/+WHAj/lCUQ/50uFP+pNhn+sz4h9r1FL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105P3t1TZtLZWXrG0WCMuclmm6zCaqegu2+ylLVzvIavdsV6qnzMdaqIznSsms1yrKvM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asMVtmrDFbZqwxW2asMVtmrDFbZqwxW2asMVtmrDFbZqwxW2asMVtmrDF/5cRA/+XHAj/l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AuE/+sNhf6tz0f8cJEKujQSTnh4ExM1+RRZMrfV3m+2V2KsdFimqTLZqaYxWqxi79tun65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cLeGyW+5mMhuvKzHaq+wxWqns8Fqp7PBaqezwWqns8Fqp7PBaqezwWqns8Fqp7PBaqez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qp7PB/5gRAv+YHAf/liUP/6MtEf+wNRT1vD0b68pDJuHaSDTZ5ktKz+pPYsLlVHe14FmIq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YaSOz2SvgcpmuHXGa8BtxXXDa8eEw2rKlsJqzavBZsG0wGa2t7xmtre8Zra3vGa2t7xmt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3vGa2t7xmtre8Zra3vGa2t7xmtre8/5kRAv+ZHAf/mSUO/6gtDvy1NRHvwzwX49NCH9jj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KxO9NYbjrUXSr51WFneRYlZDgWqKD2lytdtRetWrRY7tl0G+9ZNB9vGPRjLti0Z26YdKyu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hyru2Ycq7tmHKu7Zhyru2Ycq7tmHKu7Zhyru2Ycq7tmHKu7Zhyru2/5oRAv+aHAb/niQL/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7NA3nzDoR2d88Hc7qRDTD9EhKufNKX63xTXGg71KAlOtVj4fkV5t63lilbdlarWTWYLFg1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2sl7Wg7Jd15KxXNiksFvYtK9b2LSvW9i0r1vYtK9b2LSvW9i0r1vYtK9b2LSvW9i0r1vYt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v/5wQAf+cGwb/oyQI/bMrCOzEMQjb2jIMz+g8IMTzQjW4+kVJrPhHXKL2SmyW9k56iu9Sh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5FabaOBZoWHeX6Vd3WemW91xplrdfKZZ3oilWN6YpFjfpaNY36WjWN+lo1jfpaNY36WjW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fpaNY36WjWN+lo1jfpaNY36Wj/54PAf+fGwX/qiIF9LwnA+DRJwLQ5TIPxPI7Irj9PzWs/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EV5b9R2aL+ktzgPRPfnXvUodr6lSPY+dYlF3lXZha5WSZWeVtmVjldphX5YCYVuaNl1bm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VuaZllbmmZZW5pmWVuaZllbmmZZW5pmWVuaZllbmmZZW5pmW/6ANAf+hGgT8sx0B58kZ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8DISuPw4I6z/OzSf/z5DlP9AUor/Q1+B/0ZrdvpLdG31T3xl8lKCX/BWhlruW4hY7mGJV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cIlU7nmJVO6DiFPvjYdT742HU++Nh1PvjYdT742HU++Nh1PvjYdT742HU++Nh1PvjYdT7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6MLAP+qFgHuvw0A09gIAMbuJQe5+y8UrP8zI5//NjGT/zk/iP88S37/P1d1/0JhbP9GaWT8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0WvhTd1f3WHhV9115U/djelL3aXlR93F5Ufd6eFD4gnhQ+IJ4UPiCeFD4gnhQ+IJ4UPiCe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+IJ4UPiCeFD4gnhQ+IJ4/qYJAOa2BgDSywUAx+0RAbr6JQms/yoVn/8tIZL/MS2H/zQ5f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/Ok5p/z1WYf9BXVv/RWJX/0plVP9PaFL/U2lQ/1hqT/9dak7/YmpO/2hqTf9waUz/d2lM/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3aUz/d2lM/3dpTP93aUz/d2lM/3dpTP93aUz/d2lM/3dp6K0BANHBAgDH1AQAu/kWAq3/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Ukv8mHob/Kil7/y40cP8xPWf/NEVf/zhMWP88UVP/P1RP/0NXTf9IWUv/TFpK/1FaSf9VW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H/19bR/9lWkf/alpH/2paR/9qWkf/alpH/2paR/9qWkf/alpH/2paR/9qWkf/alpH/2pa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AwC73AIArv8UBKD/GQqS/xwThf8fHHr/IyVv/yYuZP8qNlz/LjxW/zJBUf82RU3/OkhK/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S0b/RUxF/0hMQ/9MTUP/T01C/1NNQf9YTUD/XUxA/11MQP9dTED/XUxA/11MQP9dTED/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MQP9dTED/XUxA/11MyMIBALzUAACu8QQAof8MBJP/EAqF/xMRef8WGW7/GiFj/x4pWv8jL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/yw4Sv8wO0b/Mz1E/zY/Qv86P0D/PUA//0BAPv9CQT3/RUE8/0lBOv9NQTr/UEE6/1BBO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/UEE6/1BBOv9QQTr/UEE6/1BBOv9QQTr/UEE6/1BB/4gQBv+FGgz/gCMV/3cuIf98OCj/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KPf+CVkv/fWJZ/3dvZv9xe3H/bId5/2qSfv9pnoH+aaiC/mqxg/1qu4T9asSE+2rNhfVo0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6GPVh99g2IjZXduJ2V3bidld24nZXduJ2V3bidld24nZXduJ2V3bidld24nZXduJ/4gQB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/gCMV/3cuIf98OCj/gUEy/4NKPf+CVkv/fWJZ/3dvZv9xe3H/bId5/2qSfv9pnoH+aaiC/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qu4T9asSE+2rNhfVo0IbvZdKG6GPVh99g2IjZXduJ2V3bidld24nZXduJ2V3bidld24nZX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bidld24nZXduJ/4gQBv+FGgz/gCMV/3cuIf98OCj/gUEy/4NKPf+CVkv/fWJZ/3dvZv9xe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5/2qSfv9pnoH+aaiC/mqxg/1qu4T9asSE+2rNhfVo0IbvZdKG6GPVh99g2IjZXduJ2V3b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ZXduJ2V3bidld24nZXduJ2V3bidld24nZXduJ/4gQBv+FGgz/gCMV/3cuIf98OCj/gUEy/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CVkv/fWJZ/3dvZv9xe3H/bId5/2qSfv9pnoH+aaiC/mqxg/1qu4T9asSE+2rNhfVo0Ibv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Vh99g2IjZXduJ2V3bidld24nZXduJ2V3bidld24nZXduJ2V3bidld24nZXduJ/4gQBv+FG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/3cuIf98OCj/gUEy/4NKPf+CVkv/fWJZ/3dvZv9xe3H/bId5/2qSfv9pnoH+aaiC/mqxg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9asSE+2rNhfVo0IbvZdKG6GPVh99g2IjZXduJ2V3bidld24nZXduJ2V3bidld24nZXduJ2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24nZXduJ/4gQBv+FGgz/gCMV/3guIf9/Nyf/g0Ex/4ZKPP+FVUr/gWFY/3ttZv91eXL/b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Qgv1rnIX8a6aH/GuviPtruYn7a8OJ+GvLivFozovrZdCM42LTjdpf1o7TXdiO013YjtNd2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O013YjtNd2I7TXdiO013YjtNd2I7TXdiO/4kPBf+GGgv/gSMU/3otIP+DNyb/iEAv/4xJO/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/iF9X/4JqZv98dXT/doF//HGMiPlul434baKP922rkfZttpL2bcCT8mzIlOpoypXiZc2W2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f0JjKYdOTymHTk8ph05PKYdOTymHTk8ph05PKYdOTymHTk8ph05PKYdOT/4oPBf+HGQv/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4tHv+HNiT/jD8t/5BIOf+RU0f/jl1W/4loZv6DcnT7fX2B+XeIjPZykpT0cJ6Y82+omvJvs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d7G3EnuJpx5/YZcqgzmDJocdizZzCZNCYwmTQmMJk0JjCZNCYwmTQmMJk0JjCZNCYwmTQ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CZNCY/4oPBf+IGQv/gyIU/4EtHf+KNiL/kD8r/5RHN/+WUUX/k1xV/Y9mZfqKcHT3g3qD9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2jpnvcpif7XCjouxwrqTrcLil5W3Bp9loxKjOY8SpxWPGp79myqG7Z82cu2fNnLtnzZy7Z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NnLtnzZy7Z82cu2fNnLtnzZy7Z82c/4sPBf+JGQv/hCIT/4QsHP+NNSH/kz4q/5hHNv+aU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+pVlZfeQbnXziXeE74KAkut6iZ7ndJOm5XCdquJvqKzhbrOu3W2+r9BpwK/FZcCvvmbDq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0a8ugtGvLoLRry6C0a8ugtGvLoLRry6C0a8ugtGvLoLRry6C0a8ug/4sOBf+JGQr/hSIT/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PNSD/lj4p/5xHNf+fUEP8nVpT+JpjZPOWbHXvkHWF6oh9lOR/haHedYyr2XCWsdZworPVc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8sshuvrK9ar6ytmrAr7Fsxaiubsijrm7Io65uyKOubsijrm7Io65uyKOubsijrm7Io65u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j/4wOBP+KGQr/hiIT/4gsGv+SNR//mT4n/59GM/6jT0H5olhS9aBiY/Cca3Trl3OF5Y96l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UeYevznSQtMt0nLbKdai2yHe1tsB0u7W2b7u1rm29sqpwwqynccanp3HGp6dxxqenccanp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xxqenccanp3HGp6dxxqenccan/4wOBP+KGQr/hiIT/4ssGf+UNR3/nD4m/6JFMvymTUD3p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fYuyjaXTmnnGG35R3l9aLfqTNgYOuxXqLtsF4lri/eaO5vXqvubh5ubiudLm4pnG7tqNzw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oXTDqqF0w6qhdMOqoXTDqqF0w6qhdMOqoXTDqqF0w6qhdMOq/40OBP+LGQr/hyIS/40rG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/nj0k/6RFMPqqTD71q1VP76tdYumpZnTio26G2Zt1ltCSfKPGiIGuvYCHtrd8kbu0fJ28s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/t7uneLe7n3S4upx2vbKad8GtmnfBrZp3wa2ad8GtmnfBrZp3wa2ad8GtmnfBrZp3wa2ad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40OBP+LGQr/iCIS/48rF/+ZNBv/oT0j/6dEL/itSz3zsFNO7bBcYOauZHPdqGuF1KFzlcqZe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ttoeEtq6BjLyqgJe+qIGkvqeCsr6ffbW+lni2vZV5u7aTeb+wk3m/sJN5v7CTeb+wk3m/s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Teb+wk3m/sJN5v7CTeb+w/44OBP+MGQn/iCIS/5ArFv+bNBr/ozwi/apELfewSzzwtVJM6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zYnPZrmmEz6ZxlMSed6G6ln2ssI2BtaaHiL2hhJLBn4SfwZ2GrcGXgrPBjnuzwY18ubmMf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9s4x8vbOMfL2zjHy9s4x8vbOMfL2zjHy9s4x8vbOMfL2z/44OBP+MGQn/iSIS/5IrFf+dN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g/KxDLPWzSjruulBL57xYXt+4YHHUsmeDyqtvkr+kdaC0nHqrqpR/tKCNhL2YiIzDlIeZx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Oh7HEhn+xw4V/t7yFf7u2hX+7toV/u7aFf7u2hX+7toV/u7aFf7u2hX+7toV/u7aFf7u2/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NGQn/iiIR/5QrFP+fMxj/qDsf+q9DKvO3STjsv09J5MNXXNu+XnDPt2WCxbBskbqpcp6vo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9tJmTgb2OjYfEiYuTx4eMoceFjK/GfYSwxn2CtL9+grm5foK5uX6Cubl+grm5foK5uX6Cu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5foK5uX6Cubl+grm5/48OBP+NGQn/iiIR/5YrE/+hMxb/qjsd+LNCKPC7SDbpxU5G4clV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KvGOAv7VqkLSucJ2pqHWonqJ5spKafryGk4LEf5CMyHyRm8l7kqvIdYyvx3SIs8F2h7e7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Ht7t2h7e7doe3u3aHt7t2h7e7doe3u3aHt7t2h7e7/48OA/+OGQn/iyIR/5gqEf+kMxX/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BJe7ASDPmzE1D3c9SWdHJWm3FwWF/ubtnjq60bZyjr3Gnl6l2sYuiert/m37DdpiIyHSal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Hb5awxW6Qs8Fvjbe7b423u2+Nt7tvjbe7b423u2+Nt7tvjbe7b423u2+Nt7tvjbe7/5AOA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/jSIQ/5sqEP+nMhP8sToZ87tBIuvHRy/j1Us/2NdPV8vPV2y/yF59s8Jkjae8aZqctm2mk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dbl3pXrBcKSFxG+llcRup6bDbKSzwWmctb5ql7m5ape5uWqXublql7m5ape5uWqXublql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5uWqXublql7m5/5EOA/+QGQj/kCEO/54qDv+qMhH5tTkW8MFAHuXPRind4EY90d1OVcTWV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7rMpgi6DEZZiUvmmkiLlsrny0cLdwsHa+a7CDv2qylL5qtKW9abS3vGapublmo7u1ZqO7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o7u1ZqO7tWaju7Vmo7u1ZqO7tWaju7Vmo7u1/5INA/+RGQj/lCEN/6IpDP+vMQ70uzgS6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bQyLU5Uc6yeNMUrzeUmew2Fd5o9NciZfOYJaLyWOif8RmrHLAarRpvnO5Zr+BuWbBkrhlw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4tmK5vbRisb+wYrG/sGKxv7Bisb+wYrG/sGKxv7Bisb+wYrG/sGKxv7Bisb+w/5MNAv+SG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/6coCvu0MArtwzYN4NQ7EdTjQCPK60c6wOlKT7PlT2Sm4VN2mt1Xho7ZWpOC1VyfddFf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z2+yYdB/smHSkLFg1KKwX9a3r13Mwa1dwsOqXcLDql3Cw6pdwsOqXcLDql3Cw6pdwsOq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Cw6pdwsOq/5QNAv+UGAf/nSEI/6wnB/S7LQbkzjEH1eA2EcrrQCW/8UU7tO9ITqnsS2Gc6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gYTlVY5441aaa99Zo2HcX6hd22qpW9x5qVrch6hZ3ZanWd2mplfeu6VY18miWNfJoljXy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iWNfJoljXyaJY18miWNfJoljXyaJY18mi/5YNAv+WGAb/ox8F+7MjA+rFJQLW3SQFy+o3F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09kI6qPRFTJ3zR12T8Utsh/BPeXzwUoVw6lSPZuZYl17kXpta42ecWeNznFjjf5tX5Iyb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q5lU5bqYVOW6mFTluphU5bqYVOW6mFTluphU5bqYVOW6mFTluphU5bqY/5gMAf+YGAX/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aANvXDgDM6CkHwPQ2F7T8Oyio+z45nPpBSZL6RFiI+UdlfvlLcXP2Tntp8VKDYe5WiVvs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OVutujlXreY1V7IOMVOyPi1Ttn4pT7quJU+6riVPuq4lT7quJU+6riVPuq4lT7quJU+6r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T7quJ/5sLAf+hFQL6tBIA18oHAM3mFAHB8ysKtf4zGaj/Nyic/zo3kf89RIb/QFF9/0Jdc/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8Sm9i+U92XPZUelj1Wn1V9GF+U/RpflL0cX5S9Xt9UfWFfFH2kntQ9p56UPaeelD2nnpQ9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elD2nnpQ9p56UPaeelD2nnpQ9p56/54JAPmrCgDWvwQAzdIGAMHyGwO1/ikNqP8uGZv/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zhf84P3v/O0px/z5UaP9BXWD/RWNa/0poVv9Qa1P9Vm1R/VxuUP1jb0/9am5O/XFuTv16b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N/o9sTf6PbE3+j2xN/o9sTf6PbE3+j2xN/o9sTf6PbE3+j2xN/o9s/aIGANa2AADMyAQA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HQWo/yQOm/8oGI//KyOE/y8vev8yOW//NUJm/zhKXv88UVf/QFZS/0RaT/9KXU3/UF5L/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bX0n/YV9J/2dfSP9uXkj/d15H/4BdR/+AXUf/gF1H/4BdR/+AXUf/gF1H/4BdR/+AXUf/g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d2a4AAMy/AQDC0QIAtfULAan/GAab/x0Oj/8gFoP/JCB4/ygqbf8sM2T/Lztb/zJBVf82R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/z5NSf9DT0f/SFBG/01QRP9RUUP/VlFC/1tRQv9hUEH/aVBB/29PQf9vT0H/b09B/29PQ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/b09B/29PQf9vT0H/b09B/29PzrgAAMPJAQC22QAAqfwJAZv/EQaO/xUNgv8YFXf/HB1s/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kLVn/JzNS/yw4Tf8wPEn/ND9G/zhBQ/88QkH/QENA/0REPv9IRD3/S0Q8/1BEO/9URDr/W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DOf9fQzn/X0M5/19DOf9fQzn/X0M5/19DOf9fQzn/X0M5/19DxMIBALjSAACp3gAAnP0CA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/woMdv8OE2r/Expg/xYhV/8bJ1D/ICxK/yUwRv8pM0L/LTU//zA3Pf80ODv/Nzg6/zs5O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/QTk2/0Q5Nf9IOTT/TDkz/1A5M/9QOTP/UDkz/1A5M/9QOTP/UDkz/1A5M/9QOTP/UDkz/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30NB/95GA7/ciIX/2kuIv9wNSf/dD8w/3RJOv90VEb/b2JT/2hwXv9kfGb/Yolr/2KWbf9io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/2O1cP9jv3D/ZMtx/2TVcf1j2nL3Yt1y8WDfc+te4XPkXOR031rmdN9a5nTfWuZ031rmd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fWuZ031rmdN9a5nTfWuZ0/30NB/95GA7/ciIX/2kuIv9wNSf/dD8w/3RJOv90VEb/b2JT/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kfGb/Yolr/2KWbf9iom7/Yqxv/2O1cP9jv3D/ZMtx/2TVcf1j2nL3Yt1y8WDfc+te4XPkX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mdN9a5nTfWuZ031rmdN9a5nTfWuZ031rmdN9a5nTfWuZ0/30NB/95GA7/ciIX/2kuIv9wN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w/3RJOv90VEb/b2JT/2hwXv9kfGb/Yolr/2KWbf9iom7/Yqxv/2O1cP9jv3D/ZMtx/2TVc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3Yt1y8WDfc+te4XPkXOR031rmdN9a5nTfWuZ031rmdN9a5nTfWuZ031rmdN9a5nTfWuZ0/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95GA7/ciIX/2kuIv9wNSf/dD8w/3RJOv90VEb/b2JT/2hwXv9kfGb/Yolr/2KWbf9iom7/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1cP9jv3D/ZMtx/2TVcf1j2nL3Yt1y8WDfc+te4XPkXOR031rmdN9a5nTfWuZ031rmdN9a5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031rmdN9a5nTfWuZ0/34MB/96GA7/cyEX/2wtIf9zNSb/dz4v/3lIOf94U0X/c2BS/21tX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/ZYZu/2STcf9kn3P/ZKp0/2Sydf9lvXX/Zch2/2bTd/lk2HfzYtp47WDdeOZe33neW+J62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a5HnZWuR52Vrkedla5HnZWuR52Vrkedla5HnZWuR5/38MB/97Fw3/dSEW/3AsH/94NCT/f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HN/9/UUT/el5R/3RqX/9udmr/aYJz/2eOeP5mmnv9ZqV8/GeufftnuH77Z8J/+mfOf/Rl1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B5WDagt1d3YPVXOCC0V3jftFd437RXeN+0V3jftFd437RXeN+0V3jftFd437RXeN+/4AMB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/diEW/3QqHv99NCP/gj0r/4RGNv+FUEL/gVxQ/3tnXv91cmv9b352+2qJfflplYL4aKCE9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otIb1aL6H9GjLiO5m0YnlY9SK3V/WjNRc2YzNXt2HyV/fg8lf34PJX9+DyV/fg8lf34PJX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fg8lf34PJX9+D/4AMBv99Fw3/dyAV/3gqHP+AMyH/hjwp/4lFNP+KTkD/h1pP/4JlXvt7c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49m6FgvRrkIjyapuL8WmljfBpsI/vabqQ7mnHkedmzZLdYtGU017Slcxf1ZHGYtqLwmLc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CYtyIwmLciMJi3IjCYtyIwmLciMJi3IjCYtyI/4EMBv9+Fwz/eCAV/3sqG/+EMx//ijwn/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PTT//jVhN+4hjXfiCbWz0e3d68XSBhu5ui47ra5aT6Wqgluhpq5jnabWZ5WjCm95mypzTY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m8Rj0pa/ZdaQu2bZjLtm2Yy7ZtmMu2bZjLtm2Yy7ZtmMu2bZjLtm2Yy7ZtmM/4IMBv9/F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/34pGf+HMh7/jTsl/5FEMP+VTD38kldM+I5hXPSJa2zvgnR663p9iOdyhpTjbI+b4Gqan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aa+i22q9otZqyaLKZsmiwmTKoLxmzpq3aNOUtGnVkLRp1ZC0adWQtGnVkLRp1ZC0adWQt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1ZC0adWQ/4MMBv9/Fwz/eiAU/4EpGP+LMhz/kTsk/5VDLv+ZSzv5mFZK9JVgWu+QaWvqi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6it92gZjYbomi1GuTpdJsn6bQbaqmz263ps5wxqXCa8eluWjHpLRqy5+wbNCZrWzSla1s0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rWzSla1s0pWtbNKVrWzSla1s0pWtbNKV/4MMBv+AFgv/eyAU/4QpF/+OMRv/lDoi/5lDL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2nlVI8ZteWeuXZ2rlkHB73od2jNZ9fZrPdYSjynCOqMdwmanFcaWpw3KxqcJzv6m6cMSp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tyKOpb82dpnDQmaZw0JmmcNCZpnDQmaZw0JmmcNCZpnDQmaZw0JmmcNCZ/4QMBf+BFgv/f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oFv+QMRn/lzog/51CKvqhSjf0o1NG7qJdWOeeZmnglm172I50i8+Fe5jHfIGjwHaJqrx0k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suXarrLd3uayydcKsqXDCrKVxxaeicsqgoHPNnKBzzZygc82coHPNnKBzzZygc82coHPNn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gc82c/4QLBf+CFgv/fR8T/4koFP+TMRj/mjoe/qBCKPelSTXxqFFF66haVuSjY2jbnWt60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eJfAg36iuHyFqrN5jq6weZmwrnqmsK17s6+qesCvoXXAr510w6uadcikmXbKoJl2yqCZd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KoJl2yqCZdsqgmXbKoJl2yqCZdsqg/4ULBf+CFgv/fR8T/4soE/+VMBf/nTkd/aNBJvWo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D565YVOCpYWfWoml5zZpxiMOSd5a6inyhsYOBqqp+ibCnfJSypX2hs6N+rrKif72ymXm+s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TeMWnknjIo5J4yKOSeMijknjIo5J4yKOSeMijknjIo5J4yKOSeMij/4ULBf+DFgv/fx8S/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YMBX/oDkb+6ZAJPOsRzHssk5A5bJXUtyuX2bSp2d3yKBuh76YdZS0kXqgq4l/qqODhbGeg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btZmBqLWYgre1kX27tYx6vrKLe8Ori3vGpot7xqaLe8ami3vGpot7xqaLe8ami3vGpot7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m/4YLBf+DFgr/gh8R/48nEf+aMBT/ojga+alAIvGwRy/ptk0+4bdWT9izXWTNq2V2w6Vsh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vl3ifpZB8qZyJgbGVhIm3kYSVuI+Eo7iNhbK4iIK5uIR9u7WEfcGuhH3EqYR9xKmEfcSph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9xKmEfcSphH3EqYR9xKmEfcSp/4YLBf+EFgr/hB8Q/5EnEP+cMBP/pTcY960/IO60Riznu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UTtO3XGPIsGN0vqlqhLSjcJGqnXWdoJZ6qJWPfrGMiYS4h4ePu4SInbuDiay7f4e3u3qCu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xfIDCrHyAwqx8gMKsfIDCrHyAwqx8gMKsfIDCrHyAwqx8gMKs/4cLBP+FFgr/hh8P/5QnD/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+qDcW9LA+Huy4RSnkwks32sJRTM+8WmHDtWFzua5ogq+pbpClo3Ocmp13p4+We7CEkIC5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l754jqe9do62vHGHt7tzhr2zdIXAr3SFwK90hcCvdIXAr3SFwK90hcCvdIXAr3SFwK90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4gLBP+FFgr/iB8O/5YmDv+iLg/8rDYU8rU9G+m+RCXhyUk01chPSsrBWF++ul9xs7RlgKmva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alKR0pYieeK99mH24c5SFvXCUk71wlqS8b5e1u2qRuLpsjb20bYu/r22Lv69ti7+vbYu/r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ti7+vbYu/r22Lv69ti7+v/4gLBP+GFgn/ix8N/5kmDP+lLg35rzUR77o8F+bGQiDc0kUy0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VV24wFxvrbpif6O1Z4yYsGyZjatwo4GmdK11oXm2bZ+CumufkrpqoaK5aqKzt2adu7Znl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BrWeUwa1nlMGtZ5TBrWeUwa1nlMGtZ5TBrWeUwa1nlMGt/4kLBP+HFgn/jh8L/50mCv+pL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68E7EuLPQBnW2kEvytRLRr7OU1uyyFltpsJffJy9ZIqRuGiXhbRroXmvb6tuq3WyaKqA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raGzZa6ysmOrv7Fjo8KsY5/EqWOfxKljn8SpY5/EqWOfxKljn8SpY5/EqWOfxKljn8Sp/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+JFgj/kh4J/6ElCP6uKwjxuzIK5so3DNrdOBXP4EAsw9tJQ7fVUFir0FZqn8tbepTGX4iI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mn3C6aahnuHGtY7h+r2K5jq5hu5+tYbyxq1+7w6pfscWnX6zHpF+sx6RfrMekX6zHpF+sx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kX6zHpF+sx6RfrMek/4wKA/+KFgj/lx4H/6YjBfm0KAXrwy0F3NYuBtDkOhXG5kMpu+NHQ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i2lJnl9VWd4vRWYR/zlyRc8pfnGfIZKNgx22nXsh8p13JjKZdy56lXM2vpFvOyKNawsqg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7zJ5au8yeWrvMnlq7zJ5au8yeWrvMnlq7zJ5au8ye/40KA/+MFQf/nBwF/6wgA/K7IgHg0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sCMbsOxe87EIrsOlFPqXmSVGZ401jjeBQc4HeUoF121WNaNlYl1/YXp1b2WqfWdp5nljci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cV9+sm1bgwppV1tCYVs7SlVbO0pVWztKVVs7SlVbO0pVWztKVVs7SlVbO0pVWztKV/48KA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/oxkC+rMZAOfIEADT4BUBx+wvCrzyORqw8j8spfBCPZruRU6P7UhehOtMbHnqT3ht6VKDY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oXZBY6WiSVul2kVXqhJBV6pOPVOuijlPrs41S7MyMUeTRi1Hk0YtR5NGLUeTRi1Hk0YtR5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i1Hk0YtR5NGL/5EJAv+ZEwL/qhIA2b4GANLRBgDH6x0CvPYvDbH4Nhyl+Dssmfc+O4/2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YevVHZHD0S25m9E93XvRUfVjyW4FV8mSCVPJwglPyfIJS84mBUvOXgFH0pn9Q9Lh+T/XHf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P9cd9T/XHfU/1x31P9cd9T/XHfU/1x31P9cd9/5QJAf+hDADatAIA0MUFAMjYBwC89iIFs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+MhyZ/jYqjv45OIT+PER6/j9Qb/1CW2b9RmNe/ktqWP1Rb1T7WHJS+mBzUPppc0/6dHNP+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cU78mHBN/ahvTf21bk39tW5N/bVuTf21bk39tW5N/bVuTf21bk39tW5N/bVu/5gHANus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Ax80EALzyDgCx/yEHpf8oEJj/LByN/zAogv80NHj/Nz5u/zpIZf89UVz/QFhW/0VdUv9MY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N/1pkS/9iZEv/amRK/3NjSf99Ykn/iGFI/5dgSP+hYEj/oWBI/6FgSP+hYEj/oWBI/6FgS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/oWBI/6Fg5KQAANG1AADHxQIAvNUDALD/EgKk/xwImP8hEIz/JhqB/yokd/8uL2z/MThj/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3RlT/O0xO/z9PS/9FUkj/S1RG/1JVRf9YVUT/X1VD/2dUQ/9vVEL/eFNC/4NSQf+LUUH/i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RQf+LUUH/i1FB/4tRQf+LUUH/i1FB/4tR064AAMi+AAC9zgAAsNwAAKT/DgOX/xUIi/8aE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1/yIha/8mKWH/KjFZ/y04Uv8xPUz/NUFI/zlDRf8+RUP/Q0ZB/0hHP/9ORz7/U0c9/1lHP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/ZkY6/3BFOf92RTn/dkU5/3ZFOf92RTn/dkU5/3ZFOf92RTn/dkU5/3ZFybgAAL7IAACx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AJf/BwOK/wwIf/8RD3T/FhZp/xkdX/8dJFb/IStP/yUwSf8pNEX/LjdB/zI5Pv82Ojz/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8Of9DPDf/SDw2/0w8Nf9RPDT/Vzsz/107Mv9iOjL/Yjoy/2I6Mv9iOjL/Yjoy/2I6Mv9iO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y/2I6wMIAALPQAACl2wAAl+sAAIr/AAN9/wMIcv8HDmf/CxRd/w8aVP8TIEz/FyVH/x0pQ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/Ji46/yovOP8tMTb/MTE1/zUyM/84MjH/PDIw/0AyL/9DMi3/SDIs/00xK/9QMSv/UDEr/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QMSv/UDEr/1AxK/9QMSv/UDEr/1Ax/3IOCf9tGBD/ZCMZ/10uIv9jNCf/Zj4v/2VIOP9hU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/1pwVP9YfVn/WIpb/1mXXP9Zol3/Wqtd/1u0Xf9bvV3/XMhe/1zSXv9d3l7/Xele+1zrX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wWu5f6VjxYOdY8WDnWPFg51jxYOdY8WDnWPFg51jxYOdY8WDnWPFg/3IOCf9tGBD/ZCMZ/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jNCf/Zj4v/2VIOP9hU0L/XmJM/1pwVP9YfVn/WIpb/1mXXP9Zol3/Wqtd/1u0Xf9bvV3/X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SXv9d3l7/Xele+1zrX/Vb7V/wWu5f6VjxYOdY8WDnWPFg51jxYOdY8WDnWPFg51jxYOdY8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/3IOCf9tGBD/ZCMZ/10uIv9jNCf/Zj4v/2VIOP9hU0L/XmJM/1pwVP9YfVn/WIpb/1mXX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/Wqtd/1u0Xf9bvV3/XMhe/1zSXv9d3l7/Xele+1zrX/Vb7V/wWu5f6VjxYOdY8WDnWPFg5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Y8WDnWPFg51jxYOdY8WDnWPFg/3MOCf9tGBD/ZSIZ/2AsIf9nMyb/aj0t/2lHN/9mUkL/Y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5uVv9be1v/Wohf/1uUYP9bn2H/XKlh/1yyYv9du2L/XcZi/17QY/9e3WP8XuZj9l3oZPFb6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41juZeFY8GThWPBk4VjwZOFY8GThWPBk4VjwZOFY8GThWPBk/3QNCf9vGA//ZiIY/2UrH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/cDwr/3BFNf9uT0D/al1M/2RrV/9gd1//XoNk/12QZv9dm2j/XqVo/16uaf5fuGr9X8Jq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g2mv2X+Js8F7lbOlc523iWult3Fnta9pa7mraWu5q2lruatpa7mraWu5q2lruatpa7mra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UNCf9wGA//ZyIY/2kpHv9xMSL/dTsp/3ZEM/91Tj//cVtL/2toV/9ldGL/YX9p/WCLbPxgl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v+mCqcPlgtHH4Yb5y92HKcvZh2HPwYN906V7idOFb5HXaWud01FzscNJc7W7SXO1u0lzt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SXO1u0lztbtJc7W7SXO1u/3UNCP9xFw//aSEY/20oHP91MSD/ejon/3tDMf97TD3/eFhK/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rcWP7Znxs+WOHcvdik3X2YZ129WKnd/NisHjzYrp58mLGevFi1HvqYNx84V3ffdla4X7SX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qdMpe63PKXutzyl7rc8pe63PKXutzyl7rc8pe63PKXutz/3YMCP9yFw7/aiEX/3EnGv96M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/4FCL/+BSzv/f1ZI/XliVvlybWT2a3hv82aDd/FkjnzvY5h+7mOigO1jrIHsY7aC62PCg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iYNiG2Fzch9Bd34PKX+N+xWDmecNh6HfDYeh3w2Hod8Nh6HfDYeh3w2Hod8Nh6HfDYeh3/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zFw7/ayAX/3UmGf9+Lxz/gzgj/4ZBLf+HSjn9hlVG+YFgVfV6a2Txc3Vx7Wt+fOpmiIPnZ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dieRjp4viY7GM4WK9juBizI/ZYdaPzl/Xjshg24nCYt+EvWPjfrtj5Hy7Y+R8u2PkfLtj5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8u2PkfLtj5Hy7Y+R8/3gMB/90Fg7/bCAW/3kmF/+CLxv/iDgh/4tAKv+NSTb6jVNE9YheU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enFy5nF6f+Jqg4neZoyQ22SXk9lkopTXZayU1Wa4lNRox5TPZ9OUxWPTlL9k1466ZtuJ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4YGzZ+GBs2fhgbNn4YGzZ+GBs2fhgbNn4YGzZ+GB/3kLB/90Fg3/bx8V/30mFv+GLhn/j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5BAKPySSDT2k1JC8Y9cUeuKZmLlgm5y33h2gdhvfY/TaYaVz2iRmM1onJjLaaeYymuymMlsw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vGjQmLZo05SyadiOrWrciKxq3oWsat6FrGrehaxq3oWsat6FrGrehaxq3oWsat6F/3kLB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/ch4U/4AlFP+JLhf/kDcd/5Q/JvmXRzLzmVA/7ZdaT+aRZGDgiWxx2IBzgdB3eo7JcIKXx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tlpzAbqGcv2+snL5wuZy8ccqctG3NnK5s0JmqbdSTpm7ZjKVu2oqlbtqKpW7aiqVu2oql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aiqVu2oqlbtqK/3oLB/92Fg3/dR0T/4MlE/+MLRX/kzYb/pg/I/acRy/wn0896Z1ZTeKXY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w0Ydxf8l/d4zBd36XvHKGnbhxkKC2cpugtHKnoLNzs6CydMOgrHHLoKVvzJ2icNGXn3HVk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ecdiOnnHYjp5x2I6ecdiOnnHYjp5x2I6ecdiO/3sKB/93FQ3/eBwS/4UkEf+PLRT/ljYZ/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RiztpE065aNXSt6dYF3Ulmhuy45vfcOGdYu7fnuWtHiCnq92i6Ksdpajq3aipKl3rqOoe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o51zyaKbdM6bmHTSlZd01JKXdNSSl3TUkpd01JKXdNSSl3TUkpd01JKXdNSS/3sKBv94F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/4gkEP+SLRL/mjUX+aA9H/GkRSrqqUw44qhWSNmjXlvQnGdtxpRtfL2Mc4m1hXmVrX9+n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eZGmoXqcp6B7qaeee7ennHvGppR2xqaTdsufkXbQmJB20ZaQdtGWkHbRlpB20ZaQdtGW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20ZaQdtGW/3wKBv94FQz/fBwQ/4okD/+VLBH/nTUV96M8HO+oRCfnrUs0361URdWoXVnLo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eriScoivjHeUp4V8np+AgqWafYupmH2XqpZ+pKqUfrKqk3/Dqot5xKqLecijiXnNnIl5z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ZiXnPmYl5z5mJec+ZiXnPmYl5z5mJec+Z/3wKBv95FQz/fxwP/40kDv+XLA//oDQT9ac7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skox27FSQ9GsW1fGpWNpvZ5qeLOYcIaqknWSoYx5nZiFf6WSgYarjoCSrYyAn62Kga2ti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9wa2CfMangnzLn4J7zJ2Ce8ydgnvMnYJ7zJ2Ce8ydgnvMnYJ7zJ2Ce8yd/30JBv96FAz/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jDf+aKw79ozMR86o7F+qxQiDhuEgt17ZQQcywWVbCqmFouKNod66eboSlmHORnJJ3nJKLf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hISMsIKEmbCAhKewfoW3sHqCv695gMOqen/Io3p/yqB6f8qgen/KoHp/yqB6f8qgen/Ko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6f8qg/34JBv96FAv/gxwM/5EjC/+dKgz6pjIP8K45FOe2QBzevkYq07pPQMi0V1S9rl9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ja4OgnnGPlph1moySeaSCjH6teoiGsneIk7N1iaKydIqysnGIvrFwhcKscoPHpXKDyKNyg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o3KDyKNyg8ijcoPIo3KDyKNyg8ij/34JBf97FAv/hhwL/5QjCv+gKgr4qjEM7bM4EeS9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zr9NPsO5VVK4s11krq5jc6SpaYGbpW6NkJ9ymYaadqN7lHqscZCCsm2Qj7NskZ+ya5Kvs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pjcKsaorGpmuJyKRricika4nIpGuJyKRricika4nIpGuJyKRricik/38IBf98FAv/iRsK/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jKQj0ri8K6bk2DeDFPBLVykAmycVLPL6/U0+zuVpiqLRgcZ6wZn+Uq2qLiqZul3+icqFz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r2iajbBnm52uZpyurWadwqxkl8SpZZPIpGWRyaJlkcmiZZHJomWRyaJlkcmiZZHJomWRy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/4AIBf99Ewr/jRsI/5shBv6oJwbwsywG5cAyCNvQMw7P0D4jw8tIObjGUU2swFdfortdb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Ns2aJg65qlHiqbp5sp3OmZaV9qmOmjKpip5ypYqitqGGpwaZgpMekYJ7Ln2GczJ5hnMye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zJ5hnMyeYZzMnmGczJ5hnMye/4IIBf9/Ewr/kRoG/6AgBPmtJAPruicD38soA9TZLAzJ1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FNrHOTUqmyVRcm8RZbJDAXXmGvGGGe7hlkW+0aZtlsm+iYLJ7pF+ziqNetJuiXrWsoV22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eXKrPmlyo0JhcqNCYXKjQmFyo0JhcqNCYXKjQmFyo0JhcqNCY/4MIBP+EEwj/lhkE/6Uc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lxBoA2NsUAMzfLwnB3joctdtDMqnWSkae0lBYk85VaIjKWHZ9x1uCccRfjWbBY5ZewGybW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iJtawpmaWcSrmVnFv5hXwtGWWLnUkli21ZFYttWRWLbVkVi21ZFYttWRWLbVkVi21ZFYt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UIBP+KEgX/nBYC/6sWAOq8DgDVzwgAzOQbAcLmMgu35jwbreRCLqHgR0GV3UxUitpPZH/W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+Z9FYiF7QXpBZ0GiTV9F3klbTh5FW1JiQVdWqj1TXvo5T1tmNU8vbiVTH3IhUx9yIVMfc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Ux9yIVMfciFTH3IhUx9yI/4cHA/+REAP/ohAA4bMHANPDBgDM1QcAwukiA7jtMg6t7Dod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Qj+M50ZPgeVKXnbkTWtq4k92X+FTf1jhWoVU4mWGU+NzhlLkgoVR5ZOEUeajg1DntYJP6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df0/c4H5P3OB+T9zgfk/c4H5P3OB+T9zgfk/c4H5P3OB+/4oHAv+ZCwDjqgMA07oDAMvKB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AuPElBa30MBGh9DYelvM6LozyPjyB8UFKd/BEVm3wSGJj70xrW+9RclXwWXZS8GN3UPFvd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84t1TvObdE70q3NN9b5yTPbacUzy3HFM8txxTPLccUzy3HFM8txxTPLccUzy3HFM8txx/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AADUsgAAy8EDAMHRBAC39hQBrfkkCKH7LBKW+zEei/s1K4H7OTh3+jxDbPo/TmP6Qldb+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ZFD7VWdO/F5oTPxoaEz9dGhL/YFnSv6PZkr+nmVK/61kSf/CYkj/zWJI/81iSP/NYkj/z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1iSP/NYkj/zWJI/81i+JgAANarAADLugAAwckCALbYBACs/xYCof8gCZX/JhOK/ysdgP8vK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r/zY9Yv85RVn/PUxS/0FSTf9HVkr/T1hI/1dZRv9gWUb/aVlF/3RYRf+AV0T/jFZD/5pVQ/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/slND/7JTQ/+yU0P/slND/7JTQ/+yU0P/slND/7JT2qQAAMy0AADCwwEAt9EAAKvkBACg/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on/IBJ+/yQbdP8pJWr/LC5g/zA2WP8zPFH/N0JL/ztFR/9BSET/R0pC/05LQP9VSz//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2ZKPf9wSTz/ekk7/4RIOv+TRzr/mUY6/5lGOv+ZRjr/mUY6/5lGOv+ZRjr/mUY6/5lGzq4AA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zAAAq9gAAJ/vAwCT/wwEh/8TCn3/GBFy/xwZaP8gIV7/JChW/ygvT/8sNEn/MDhE/zQ7Q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Pz47/0Q+Of9KPzf/UD82/1c+Nf9ePjT/Zj0z/288Mf97OzH/fzsx/387Mf9/OzH/fzsx/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/OzH/fzsx/387xbgAALrHAACt0wAAn9wAAJLxAAGG/wQEe/8JCnD/DhBm/xMWXP8XHVP/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oRv8kLEH/Jy88/ysxOf8wMzf/NTM1/zk0M/8+NDH/QzQv/0k0Lv9ONC3/VDMs/1szKv9jM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/2YyKv9mMir/ZjIq/2YyKv9mMir/ZjIq/2YyvMEAAK/OAACh2AAAkuAAAIXxAAF5/wAE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/BA5Z/wgUUf8MGUn/EB5C/xUiPf8aJTn/Hyc2/yMpM/8mKjH/Kysv/y8rLf8zKyv/Nysq/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/Kyb/RCsl/0kqI/9PKiP/USoj/1EqI/9RKiP/USoj/1EqI/9RKiP/USoj/1Eq/2YRDP9eG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b/1EtIv9WNCb/Vzwt/1VHNv9SVD7/T2JF/05xSf9Of0v/T4tL/0+XTP9QoUz/UapM/1Gz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/U8VM/1PQS/9U2kv/VOZM/1TvTP9V90z7VfpM9lT8TPBT/UzwU/1M8FP9TPBT/UzwU/1M8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T/UzwU/1M/2YRDP9eGRP/VCUb/1EtIv9WNCb/Vzwt/1VHNv9SVD7/T2JF/05xSf9Of0v/T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+XTP9QoUz/UapM/1GzTP9Su0z/U8VM/1PQS/9U2kv/VOZM/1TvTP9V90z7VfpM9lT8TPBT/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M8FP9TPBT/UzwU/1M8FP9TPBT/UzwU/1M/2cQDP9fGRP/VSQb/1QsIf9ZMiX/Wzws/1lGN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/UmBF/1BvS/9QfE3/UIlO/1GVT/9Sn0//U6lP/1OxT/9UuU//VMNP/1XOT/9V2U//VuVP/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W91D3VvhQ8lX6UOxU/FDsVPxQ7FT8UOxU/FDsVPxQ7FT8UOxU/FDsVPxQ/2gQC/9gGRL/V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1gqH/9eMST/YTsr/2BFNP9bTz3/WF1G/1VsTf9UeVH/U4VT/1SRVP9VnFX/VaVV/1auVf9Wt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V/1fKVv5Y1lb8WONW+ljuVvZY81fwV/VX6lb3V+VW+lXlVvpU5Vb6VOVW+lTlVvpU5Vb6V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lVvpU/2kPC/9hGRL/VyMa/1wpHv9jMCL/Zjkp/2ZDMv9iTTz/XltG/1ppT/9XdVX/VoJY/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XmVr+V6Jb/lirW/1YtFz8Wb5c+1nHXPpa1F34WuJd9VrtXe9Z8F7oWPJf41f0Xd5Y+Fnd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4Wd1Y+FndWPhZ3Vj4Wd1Y+FndWPhZ/2oOC/9jGBH/WSMa/2EnHP9oLyD/bDgn/2xCMP9pT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/2BlUP9cclj+WX5d/FmKX/tZlWH5Wp9h+FqoYvhasWP3W7pj9lvFZPVb0mTyXOBl7lvq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gWO9m21nzYtVa917VWvde1Vr3XtVa917VWvde1Vr3XtVa917VWvde/2sOCv9kGBH/WiMZ/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uLh7/cjck/3JBLv9xSjj/bVZE/2diUPxiblv5Xnpi91yFZvVbkGjzXJtp8lykavFcrWvw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BbO5dz23sXd5u5lznb91Z6W/YWu5r0lzyZ8xd9mPMXfZjzF32Y8xd9mPMXfZjzF32Y8xd9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j/2wOCv9lGBH/XyEY/2skGf9zLRz/eDYi/3k/K/94STb/dVNC+nBfT/Zpa1zzY3Zm8F+Bb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sXZZx612fc+ldqXToXbJ15129duZdynfkXdt43FrjetRc6HbOXexxyV7vbcRf8mjDX/Jow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8mjDX/Jow1/yaMNf8mjDX/Jo/20NCv9mGBD/Yx8W/28jF/94LBr/fTUf/38+KP9/RzP7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dTvFxZ1ztanJo6WR7cuZghXfjX5B74V6afN9eo37eXa1/3F64gNtfxoDaYNiA0l7igMpf5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3wGHrcrti7227Yu9tu2Lvbbti7227Yu9tu2Lvbbti7227Yu9t/24NCf9oFxD/Zx0V/3QjF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/gjQd/4U9Jf2GRjD3hk898YFaS+x6ZVvmcm5p4Wl3dtxjgH/YYImE1WCUhdRhnoXSYqiF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kwIXOZNGFyWPehcFi4IK7Y+R9t2TneLJl63KyZetysmXrcrJl63KyZetysmXrcrJl63KyZ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4MCf9pFxD/ahwT/3giE/+BKxX/hzQa/4o8IvmMRS3zjU067IlYSeaCYlngemtp2XByeNJp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Iy2WOisllmIrHZqOKxWetisRouorCacmKwGnairdm3IiyZ+CCrmjkfapo6HeqaOh3qmjod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qaOh3qmjod6po6HeqaOh3/28MCf9qFw//bhoS/3wiEf+FKhP/izMY/o87H/aSRCrvk0w36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YFbZgmhn0Xlwdspxd4LEbH+KwGqIjr5qk4+8ap2Pumuoj7lstI+4bcKPtm7Vj65q2I6qa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ggqNs5HyjbOR8o2zkfKNs5HyjbOR8o2zkfKNs5HyjbOR8/3AMCf9rFg//cRoQ/38hEP+JK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V+5Q7HPOXQybrmUs05JdWQtyRX1TTiWdly4FudMN5dIG8c3uKt2+DkLRujZKybpiTsG+jk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cbyTrHHOk6Zu1JOib9mMn2/dh5xv4YCcb+GAnG/hgJxv4YCcb+GAnG/hgJxv4YCcb+GA/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rFg//dBoP/4IhDv+MKRD/kzET+Jg6GvCcQiPon0ow4J1VP9eXXlHOj2VjxYhscr2Acn+1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/kqtyiJaocpKXp3Odl6V0qZekdLaXonXIl51y0ZeactWRmHLai5Vy3oSVct6ElXLehJVy3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ElXLehJVy3oSVct6E/3ELCP9sFg7/dxoO/4UhDf+PKA7/ljER9pw5F+2gQSDlpEks3KJT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JlWRhwI5qcLeHcH2vgHWJqHt8kqN3g5igdo2anXeYm5x3pJuaeLGbmXjCm5V2zpqSddKWk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024iOdNyIjnTciI503IiOdNyIjnTciI503IiOdNyI/3ILCP9tFg7/eRkN/4chDP+SKAz+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4FOqlPxzhqkco2KdROs6hWk3EmmJfu5NpbrKNbnuqh3OHooF5kpt8f5mXeoidlHqTnpJ6n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ej3u8no16zJ6Jd8+aiHfTlId32YyHd9mMh3fZjId32YyHd9mMh3fZjId32YyHd9mM/3MLC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fBkM/4ogCv+UJwv7nS8N8aQ2EueqPhner0Yj1KtPOMqlWUvAn2Bdt5lnbK6TbXqljXKGn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fJmPfoOfi32OoYl9mqKHfaiihn63oYR+yaGBe8yegHrQl4B51ZCAedaQgHnWkIB51pCA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WkIB51pCAedaQ/3MKCP9vFQ7/fhkL/4wgCf+XJwn5oC0L7qg1D+SuPBXbs0Mh0K9ON8apV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bsp5la6mYa3igk3CEmI10j4+HeZmHg3+hgoCIpH+AlaV9gaOlfIGypXqCxaR3fsmieH3Om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4fNOUeHzTlHh805R4fNOUeHzTlHh805R4fNOU/3QKB/9wFQ3/gRgK/48fCP+aJgf2pCwJ6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0OhDWt0EgzLNMNcGtVUi3qF1ZrqNjaaWeaXacmW6Ck5RyjomOdpiAiXuheIWDpnWEj6hzh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p3CHwKZuhMekb4LMnnCA0ZdwgNGWcIDRlnCA0ZZwgNGWcIDRlnCA0ZZwgNGW/3UKB/9yE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I/5IeBv+eJAbzqCoG57EwCN67NgvSvD8dx7dKMr2yU0WyrVtXqalhZ5+kZ3SWn2uAjZpwj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5kHigb4x/pmuLi6hqjJqoaY2qpmiOvKVmjMikZ4nMnmiG0JhohtCXaIbQl2iG0JdohtCX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G0JdohtCX/3YJB/91Egv/hxcH/5UdBf2hIgTvrCYE47crBNnDLgnNwT0bwr1IMLe4UUOts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eZJqqZHKQpmh+h6FsiX2dcZRymHWeaZV9pGWViaVklpmkY5epo2OYu6JhlsqgYpLOm2KO0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Yo7SlmKO0pZijtKWYo7SlmKO0pZijtKW/3cJBv95EAn/ixYF/5kcA/mmHwLqsiAB3r8g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xzoZvcNFLbK+TkCnulVRnbVbYZSxYG+KrWV7gKlph3ambZJronKaY6B7n2CgiKBgoZie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jupxeo86aXp3Rll6Y1ZFemNWRXpjVkV6Y1ZFemNWRXpjVkV6Y1ZFemNWR/3gIBv9+Dwf/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54YAfSrGADluRMA2MsJAMzOJQXBzjcWtspCKavGSz2hwlJOl71XXo25XGyDtmB4eLJkg22va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VXqx4mVysh5hcrZaXW66nllqvuZRasNKTWqrWkFqk2otapNqLWqTai1qk2otapNqLWqTai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apNqL/3kIBv+DDgX/lRMB/qMSAOOyCgDUwAcAztAGAMTVIAO61TISr9M/JaTPRzmZy05Kj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V2h7wFt0cL1ef2W7YolduWqPWbl2kFi6hZBYu5WOV7ymjVa9uYtWvtGKVbjciFaw34RWs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hFaw34RWsN+EVrDfhFaw34RWsN+E/3sHBf+KDAP/mg0A4qoFANS3BQDNxgQAxdUHALze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Op908IZzaQzSS1klFh9JOVX3PUWNxzVVwZspYel3JXYJXyGeGVcl0hlTKg4VTy5SEU8ylg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RztGAUcrjflLA5XtSwOV7UsDle1LA5XtSwOV7UsDle1LA5XtSwOV7/34GBP+RCQHqoQMA1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9AwDEzAQAu+AKALLlJwWo5zMQnuU6H5PkPzCJ4kRAft9IT3PdS11n205qXdpRc1XaWHlS2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elDcgHlP3ZB4Tt6hd07gs3ZN4ct1TN/lc03U6nBN1OpwTdTqcE3U6nBN1OpwTdTqcE3U6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w/4UDAvWYAQDXqAAAzbYBAMTEAgC70gUAsewVAajuJwee7zATk+42IIntOi5+7D48dOt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g6klfWOlPZlLqVmtP6mBsTettbEzse2tM7YpqS+6aaUvvqmdK771mSfDVZUjs6mRI7Op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s6mRI7OpkSOzqZEjs6mRI7Opk/48AANuhAADPsAAAxb0BALvLAgCw2AUAp/UZAp34JAmS+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H373NSx09zk3afY8Ql/2P0tX9kRTUfZKWE33UlxK91tdSfhmXUj5clxH+YBbR/qOWkb6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YRfu/V0X83FVF/N1VRfzdVUX83VVF/N1VRfzdVUX83VVF/N1V35kAANGqAADGuAAAvMYA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5wYAnP8XBJH/HwuH/yUUff8qHnP/Lyho/zMyX/82Olf/OkFQ/z5HS/9ES0f/S01E/1NOQ/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/Z05B/3NNQP9/TED/jUs//5tKP/+qST7/wEc+/8FHPv/BRz7/wUc+/8FHPv/BRz7/wUc+/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AAMizAAC+wAAAss0AAKbYAACa8gYBkP8SBYX/GQt7/x4Tcf8jHGf/JyRe/yssVf8vM0//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8RP89P0H/Q0E+/0pBPP9SQjr/WkE5/2NBOP9uQDf/ej82/4U+Nf+SPTX/ojw1/6M8Nf+jP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1/6M8Nf+jPDX/ozw1/6M8yq4AAL+8AAC0yQAAp9MAAJncAACO9AEBg/8KBXn/EQtv/xY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/HyBT/yMmTP8nK0b/Ky9B/zAyPf81NDr/OjY3/0A2NP9GNzP/TTYx/1Q2MP9cNS7/ZTUt/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5Myv/hjIr/4cyK/+HMiv/hzIr/4cyK/+HMiv/hzIr/4cywbgAALbFAACp0AAAm9kAAI3g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Cdv8BBWz/Bwti/wwQWf8RFlD/FRxJ/xkgQ/8dJD3/Iic5/yYqNf8qKzL/Lyww/zQtLf85L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/0QtJ/9LLCX/Uiwj/1krIv9hKiD/aykg/2spIP9rKSD/aykg/2spIP9rKSD/aykg/2sp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AACd1QAAjt0AAIDkAAB09QACaf8ABV//AApW/wEPTf8FFEb/CRg//w0cOf8SHjT/FiEx/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fIyv/JCQp/yglJ/8sJSX/MSUj/zYlIP87JR7/QCQd/0YkG/9MIxn/UyIZ/1MiGf9TIhn/U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1MiGf9TIhn/UyIZ/1Mi/1kTD/9PGxb/RScd/0YtIf9JMyX/STwr/0dIMv9FVTj/Q2M8/0NyP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/RIw9/0WXPf9GoT3/R6k8/0iyPP9IuTz/ScI8/0nNO/9K2Dv/SuM7/0vtO/9L9Tr/TPw6/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N/zr5Tf86+U3/OvlN/zr5Tf86+U3/OvlN/zr5Tf86/1kTDv9QGxX/RScd/0gsIP9LMiX/S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GMv9HUzj/RWE9/0VwP/9Ffj//Roo//0eWP/9Inz//Sag//0mwPv9KuD7/SsE+/0vLPv9L1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/0zsPf9N9T3+Tfw9/E7/PfpO/z32Tv899k7/PfZO/z32Tv899k7/PfZO/z32Tv89/1oT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/RiYd/0wqH/9QMCP/UToq/09EMf9MUTn/SV4+/0htQv9Ie0P/SYdD/0qTQ/9LnEP/TKVD/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9NtUP/Tb5C/07JQv9O00L/T+BC/k/rQvxQ9EL6UPxC+FD/QvNQ/0LwUf9B8FH/QfBR/0HwU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/QfBR/0HwUf9B/1sSDv9SGhX/SCYc/1AoHv9VLiL/Vzgo/1VDMP9RTjn/TlxA/0tqRP9Me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H/02QR/9Omkj/TqNH/0+rR/9Ps0f/ULxH/1DGR/5R0Uf8Ud5I+lLqSPdS9Ej1UvxI8VL/S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0bqU/9E6lP/ROpT/0TqU/9E6lP/ROpT/0TqU/9E/1wSDf9TGhT/TCQb/1UnHP9aLSD/XDcm/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9WTDj/U1lA/1BnR/9PdEr/T4FM/1CMTf9Qlk3+UaBN/VGoTfxSsE37UrlN+lPDTflTz073V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pTvJU80/vVPtP6lT9TuZV/0vjVf9J41X/SeNV/0njVf9J41X/SeNV/0njVf9J/14RDf9U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/1klG/9gLB7/YzYk/2JALf9fSjb/WlZA/1ZjSf9TcE79U31R+1OIU/lTklP4VJxU91SlV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1VbZV9FXAVfNVzFbxVtpW71boV+xW81fmVvhX4lf7U91Y/lDaWP9O2lj/TtpY/07aWP9O2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/07aWP9O/18RDf9WGRT/VSAY/18iGf9nKxz/ajQh/2o+Kv9nSDT/YlM//V1fSfpZbFL3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DWvNWjlvxVphc8FahXO9XqV3uV7Je7Ve8XutXyF/qWNhg51jnYeJX8WHdWfZd2Fr5WtNa/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9Tz1v/U89b/1PPW/9Tz1v/U89b/1PPW/9T/2AQDP9XGRP/WR4W/2QhFv9tKhn/cTMf/3E8J/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9bFA9+GZcSfNgaFTwW3Nc7Vl+YetYiWPpWJNl51icZuZYpWfkWK5o41i4aeJYxGrgWNRr3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72jSW/RkzFz4YMhd+1zFXv1ZxV79WcVe/VnFXv1ZxV79WcVe/VnFXv1Z/2EQDP9YGRP/X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gFP9zKRf/dzIc/3g7I/54RC74dU468m9ZR+1oZFTpYm5g5V15Z+Fbg2zfWo1u3VmXcNtZo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x2Fu0cdZcwXHVXdFx0l3icc1d7W/HX/FqwmD0Zr5g92K7Yflfu2H5X7th+V+7Yflfu2H5X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7Yflf/2IPDP9aGBL/YhoT/28gEv94KBT/fTEZ/386IPp/Qyrzfks27XlXROdyYVLhamth2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dfXTTXYd20V2Rd89em3fNX6R3zF+ud8pgunfJYcl3x2Hbd8Jh6Xa9YuxxuGPwbLRj82ey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1ZLJk9WSyZPVksmT1ZLJk9WSyZPVk/2MOC/9bGBL/ZxgR/3QfEP99JxL/gjAW/oU5HPaG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y6IFVQOF7X1Dac2dg0mpvbc1keHbJYoF6xmGLfMRilXzCY598wWOpfL9ktHy+ZcJ8vGbU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zZeh3r2bscqtm722pZ/FpqWfxaaln8WmpZ/FpqWfxaaln8WmpZ/Fp/2QOC/9dGBL/ahcP/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BJhD/hy8T+4s3GfKMQCLqjUku44lUPNuDXUzTe2Vdy3NtbMRsdHa/aHx9vGaFgLlmj4G4Z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gbRoroGzabuBsmrMga9q4YGqaeR8pmnod6Nq63Khau5uoWrubqFq7m6hau5uoWrubqFq7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u/2UOC/9eGBH/bhcO/3sfDf+FJg3/iy4Q95A2Fu6SPx7mk0cq3pFTONWKXErNgmNbxXtqa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3bnh+s2uAg7BrioWua5SFrGyehapsqYWpbbaFqG3GhaZu2oahbeCCnm3kfJtt6HeZbOtzm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s63OZbOtzmWzrc5ls63OZbOtz/2YNCv9hFxD/cRcN/38eC/+IJQz/jy0O9JQ1E+uXPRrjm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SNdCQWkfHiWJYv4JoZ7d7b3SwdXV+q3F8hadvhYilb4+Jo2+ZiqFwpIqgcbCKnnHAip1y1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HlnDhgZRv5XuSb+h3km/od5Jv6HeSb+h3km/od5Jv6HeSb+h3/2cNCv9kFQ//dBYL/4IdC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8kysM8Zg0EOicPBbfn0Ug1ZxQM8yVWUXCjmBWuohnZbKCbXKqfHJ9pHd5hZ90gIucc4qNm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oI6XdKyOlXS7jpR1zo6Qc9mMjnPehYxy4n+LceV7i3Hle4tx5XuLceV7i3Hle4tx5XuLc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2cNCv9mFA7/dxYK/4QdCP+PIwj6lioJ7pwyDeWhOhLbpEMd0aBOMMeaWEO+lF9UtY5lY62Ia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nn12hZh5fIyUd4WQkXaPko92m5KOd6eSjHe2kot3yJKIdtWQhnXbioV034SEdOJ/hHTif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EdOJ/hHTif4R04n+EdOJ//2gMCv9pEw3/ehUJ/4ccB/+RIgb3mikH66EwCuGnNw7YqEEb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VkG6mF5SsZNkYaiNaW6giG56mINzhJF+eY2MeoCTiHmKlYZ5lpaEeaOWg3qxloF6w5Z/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Yjn533Ih9dt+DfXbfg31234N9dt+DfXbfg31234N9dt+D/2kMCv9rEgz/fBUI/4obBv+UI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6KUtB96sNArTrD8ZyahLLL+jVD+2nVxPrZhjX6STaGycjm14k4hxg4uDdo2Ef3yUf32Fm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7fZ6ZeX2smXd+vZl1fc+ZdXzUknZ72Yt1ed2HdXndh3V53Yd1ed2HdXndh3V53Yd1ed2H/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uEAv/fxQH/40aBP+YIAPxoSQD5akpBNuxLgfPsD0XxaxJKrunUjyxolpNqJ1hXaCZZ2qXl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vgYaKc4x9hXiVdoKAmnKBi5xwgZmcb4KonG2CuZtsg86bbIHSlW1/145tftuKbX7bim1+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bX7bim1+24ptftuK/2oLCf9xDgn/ghQF/5AZA/ybHQLtpSAB4a4iAda2KgXLtDsVwLBH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p1hLpKNfWpufZGiSmml0iZVtf4CRcYp2jHWUbYh8m2mHh51niJWdZomlnGWJtptkisya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F1o9mg9qLZoPai2aD2otmg9qLZoPai2aD2otmg9qL/2sLCf90DAj/hhME/5MXAvifGQHp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VANG6JwTGuDkTu7VFJbGxTjeorVZInqlcV5alYmWNoWZxhJxqfXqYb4dwlHORZ5F6mGKQh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YZKkmGCTtZdfk8uVX5HUkmCN2Y1gi9uJYIvbiWCL24lgi9uJYIvbiWCL24lgi9uJ/20KC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/ihEC/5cUAPSjEgDerwkA1bsIAMu/JALAvjYQtrtCIqy3SzSitFNFmbBZVJCsXmKHqGNuf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ha4RpnnCOYZt4k16bhJRdnJOTXZ2jklyetJBcnsqPW5zZjFyX3IhblN6FW5TehVuU3oVbl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ehVuU3oVblN6F/24KCP99CgT/jg4B+JwNANqpBQDTtAYAzb8FAMTFHwG6xTINsMI/Hqa/S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krdVUIm0Wl6AsF9rdq1idmyqZ4BiqGyIXKd2jFqng41ZqJKMWaiiilips4lYqsqHV6je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Yn+N+WJ/jflif435Yn+N+WJ/jflif435Yn+N+/3AJB/+DCQL/kwkA36ECANStAwDMuAQA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GQCzzS0Kqcs7Gp/IRSyVxEw9i8FRTIK9Vlp4ulpnbrddcmO1Yntbs2mCV7N0hFazgYRV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hgVS2sn9Ttsl+U7bkfFSw5nlUrOh3VKzod1Ss6HdUrOh3VKzod1Ss6HdUrOh3/3UGBf+J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1acAAM2yAgDFvgEAvMoEALPUEACr1icHodQ2FpfSQCeOz0c4hMxMR3rJUFVvxlRiZcRX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wWV5U8JxelLCf3lRw494UcSgdlDFsnVPxsl0T8Xkc0/A7XBQu+5uULvublC77m5Qu+5u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77m5Qu+5u/3wBA/iQAADZnwAAz6wAAMa4AQC9xAEAs9AFAKreEQCj4CgFmd8zEY/eOyGF2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GQXHWSk5m1E1bXNNRZVTSWGtQ0mJuTtNvbk7Ufm1N1Y1sTNafa0zXsWlL2cloStjjZ0vU8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jS870Y0vO9GNLzvRjS870Y0vO9GNLzvRj/4YAAN6YAADRpgAAyLMAAL+/AAC1ywIAqtUFA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6icIj+kwE4XoNiB75zsuceY/O2flQ0dd5EdRVeNNWk/jVF9M5F5gS+VrYErmeV9J5ode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oqVtH6bxaR+rUWUbp71hG5PdXRuT3V0bk91dG5PdXRuT3V0bk91dG5PdX7I8AANWgAADK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ALbGAACr0QIAoN0FAJjzGQOO9CQKhfMrFHvzMB9x8jUrZvI5Nl3xPD9U8UFHTvJHTUryT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SRvNjUkX0cFFE9X5QRPWNTkP2nU1D9q5MQvfAS0H42UlB+OxJQfjsSUH47ElB+OxJQfjsS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B+OxJ2pkAAMypAADCtgAAuMIAAKzNAACg1gAAlu8IAI38FgSD/R4Lev0lFHD9Kh5m/S4nX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9NjdN/Ts8SP1BQUT+SENB/1BEP/9aRD7/ZEQ9/3FDPP9+QTv/jUA7/5w/O/+rPjr/vz06/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OPDr/zjw6/848Ov/OPDr/zjw6/848z6QAAMSyAAC6vgAArsoAAKHTAACV2wAAivQGAYH/E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Mbf8dE2T/Ihtb/yYiU/8rKUz/Ly9G/zQzQf86Nj3/QDg6/0c5OP9OOTb/Vzg1/2E4NP9sN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/4Y0MP+TMzD/oTIw/60xMP+tMTD/rTEw/60xMP+tMTD/rTEw/60xxa4AALy6AACwxwAAo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YAACI3wAAfvYAAnT/CAZr/w4MYf8UEln/GRhQ/x0eSv8iI0P/Jic+/ysqOf8wLDb/Ni4z/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CLy7/SS4s/1EuK/9aLSn/ZCwo/28rJv95KiX/hSkk/48oJP+PKCT/jygk/48oJP+PKCT/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ovbcAALLDAAClzQAAl9UAAIncAAB84wAAcfcAAmf/AAZe/wQLVv8JEE3/DhVG/xMaP/8XH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1/yEjMf8lJC7/KiUs/y8mKf80Jib/OiYj/0AmIf9IJR//UCQd/1gjHP9gIxr/aiIZ/3EhG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/cSEZ/3EhGf9xIRn/cSEZ/3EhtcAAAKfLAACZ0gAAitoAAHzhAABv5wAAZPkAAlv/AAZ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kL/AxI7/wcWNf8LGTD/EBss/xQcKf8ZHib/HR4j/yEfIf8mHx7/Kx8b/zAfGP82Hxb/P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0MeEv9JHRD/URwO/1ccDv9XHA7/VxwO/1ccDv9XHA7/VxwO/1cc/0sWEf9BHhj/OCkd/z0sI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/Pjwo/zxHLv86VTH/OWMz/zlyM/86fzP/O4sy/zyWMf89nzH/Pacw/z6vMP8/ti//P78v/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A1C7/Qd8u/0HqLf9C8y3/Qvos/0P/LP5D/yz8RP8s/ET/K/xE/yv8RP8r/ET/K/xE/yv8R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0wVEf9CHhj/Oygd/0EqH/9DMCP/Qjko/0FFLv8+UjL/PWA1/z1vNv89fTX/Pok1/z+TNP9An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/0GtM/9CtDP/Qr0y/0PGMv9D0TL/RN0x/0XpMf9F8jH9Rvow/Eb/MPpG/zD4R/8v+Ef/L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4R/8v+Ef/L/hH/y/4R/8v/00VEf9DHRf/PiYc/0QoHv9HLiL/Rzcn/0VDLv9CUDP/QV43/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Aejj/QYY4/0KROP9Dmjf/RKM3/0SrN/9Fsjb/Rbs2/0bENv9GzzX/R9s1/kjnNfxI8TX6S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/NfZJ/zT1Sv8z9Er/MvRK/zL0Sv8y9Er/MvRK/zL0Sv8y/04VEP9EHRf/QiQb/0gnHf9LL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/0tBLf9HTjT/RVs5/0RpO/9Edzz/RIM8/0WOPP9GmDv/R6A7/0ioO/9IsDr/Sbg6/knCO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8Stk6+UvmOvdL8Tr1S/k680z/OvFN/znwTf838E3/NvBN/zbwTf828E3/NvBN/zbwTf82/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FHRf/RSIa/00kG/9RKx7/UzUk/1E/K/9OSzP/Slc6/0hlPv9Hc0D/SH9A/0mKQP5KlED9S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lQPtLrUD6TLVA+Uy+QPhNyUD3TdZA9E3kQPFO8EDvTvlB7U//P+tQ/z3pUf876FH/O+hR/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76FH/O+hR/zvoUf87/1EUEP9GHBb/SiAY/1IiGf9YKRz/WzMi/1k9Kf9VSDL/UFQ7/01hQ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7THtG+U2GRvhNkEf2TplH9U6iR/RPqkfzT7JH8k+7R/FQxkjwUNRI7VDjSepQ70nnUflI5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/0PgVP9A31T/QN9U/0DfVP9A31T/QN9U/0DfVP9A/1ITD/9IHBb/Tx0W/1gfF/9fKBn/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7Jv9eRTD/WFA6+1RdQvdRakn0UHZM8lCBTfBQjE7uUZVP7VGeT+xRplDrUq5Q6VK3UehSw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5FLhU+FS7lPfVflP3Vf/TNlX/0nUWP9G01j/RdNY/0XTWP9F01j/RdNY/0XTWP9F/1QTD/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/VBoU/18eFP9nJxf/ajAb/2o6I/9nQyz6Yk039V1aQvBYZUvtVXFS6lR8VedThlflU5BY5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olnhVKpa31SzW95Uv1zcVc5c2lXfXNZW7VvUWfhX0Vr/U8xb/0/IW/9Mx1v/S8db/0vHW/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/S8db/0vHW/9L/1USD/9MGhX/WRkS/2UeEv9tJhT/cS8Y/3I4H/twQSj0bEs07mdXQOlgY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W4Fd2XN1WgGDaVYpi2FaUYtZXnWPVV6Zj01ivY9JZumPQWchjzlraY8tZ6mPJXPdexV79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a9Xv9SvF7/Ubxe/1G8Xv9RvF7/Ubxe/1G8Xv9R/1YSDv9QGBP/XhcQ/2sdEP9zJRH/eC0V/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4PyTvdkgv6HFUPOJqXkrbY2dY1lxxYtJae2fPWoRozVqOactbl2nJW6Bpx1yqacZdtGnEX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SacBe5Wm+YPRlumH4YLZi+1yyYv5YsmL+V7Ji/leyYv5XsmL+V7Ji/leyYv5X/1cSDv9VF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/3AdDf94JA7/fSwR+4A1F/KAPh/qf0Yq4npSONt0XEfTbGRWzWVtYshgdWrEX39twl+Ib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+YJtuvGCkbrthrm65YrtvuGLLb7Zi3m+0ZO9rr2T0Zqxl92KpZfpdqGX7XKhl+1yoZftcq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+1yoZftc/1gRDf9YFhD/ZxQN/3QcC/99Iwz/gyoO94YzE+6HPBvlh0Ul3YNRM9R8WkPMd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pYb9ncWu6ZHpwt2ODc7VjjHOzZJV0smSfdLBlqXSvZbV0rWbEdKxm2HSqZ+typmjwbKNo8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n2j3Yp9o92KfaPdin2j3Yp9o92KfaPdi/1kRDf9cFA//axQL/3gbCv+BIgr/hykL84sxD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jkQg2IpPL8+DWEHGfGBRv3VnX7hvbmqyanVyrmh+dqxoh3iqaJB4qGiaeKZppHilabB4p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0Xmga+Z3nWvscZpr722YavNol2rzZpdq82aXavNml2rzZpdq82aXavNm/1oQDf9fEw7/b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3saCP+FIQj8iygJ75AvDOaTOBLdlEMa049OLMqJVz7Bg15OuXxlXbF2a2mrcXJypm55eKNs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8n2yVfZ1toH2cbat9mm25fZluy32XbuF9lW7od5Jt7HGQbe9sj2zwa49s8GuPbPBrj2zwa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PbPBr/1sQDf9iEQz/chMJ/38ZB/+IHwb4jyYH7JQtCeKYNQ3ZmUEXzpRMKsWOVTy8iF1M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9aWeld29yn3N2eZtxfX6Yb4aAlm+QgZRvm4GTcKeBkXC0gZBwxYGOcNuCjHDle4tw6XaJb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tb4hv7W+Ib+1viG/tb4hv7W+Ib+1v/1wQDP9lDwv/dRIH/4IYBf+LHgT1kyQF6ZkrBt+d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VyphLKMGTVDm4jltJr4hiWKiDaGWgfm1wmXlyeZR1eYCQc4GDjXKLhYxyloWKc6KFiHOv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c9aGhHPigINy5XqCcel1gXHqc4Fx6nOBcepzgXHqc4Fx6nOBcepz/1wPDP9nDQr/eBEG/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OHAPyliED5p0nA9ujLQXQoT0Uxp1JJb2YUze0klpHq41hVqOIZmObg2tulH5weI16dYCId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GiIN1kYmBdp6KgHarin52u4p9dtGKfHbehHt14356dOd5enPod3pz6Hd6c+h3enPod3pz6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3/10ODP9qCwn/ehEF/4cWA/6RGgLvmh4B4qEhAdemKgTMpTsSwqFII7mcUTWwl1lFp5NfU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XiWlsj4Rud4h/c4CBe3mHfXmBjHp5jI14eZmNdnmnjXR6to1zesuNc3rciHN44IJyd+R8c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25XtyduV7cnble3J25XtyduV7/14ODP9tCgj/fRAE/4oUAvuUFwHrnRgA3qUYANKqJwPIq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IbWhUDKsnFdCo5heUZuUY16Tj2hqi4psdYKFcH97gXWIdH59jnB9h5BufZSRbH6jkGt+s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Pan/ai2p93oVqe+J/anrjfmp6435qeuN+anrjfmp6435qeuN+/18OC/9wCAf/gQ4D/40S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oQ4A2aoJAM6tJALDrDcOualEHrCmTjCnolVAnp5cTpaZYlyOlWZohpBqc32Mbn10iHKHb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g5FlhJGRZISgkGOFsI9ihsSOYobai2OD3oVjgOKAY4Djf2OA439jgON/Y4Djf2OA439j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2ANC/90CAX/hAwC/ZENAOqbCgDYpQYA0q4GAMiyIQG+sTUMta5CHKurSy2iqFM9mqRaS5Gg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gZhocHeUbHtukHCEZY13jGCMgY9fjI+OXo2ejV2OrotdjsOKXY/ch12L4INdiON+XYfk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dh+R9XYfkfV2H5H1dh+R9/2UKCf94BwT/iAkA75UHANmgAwDSqQQAy7EEAMK2HQC5tjEJr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SSmdrlA5lKpXSIynXFWDo2Fie6BlbXGcaXhnmW6BX5d1h1yWgYlbl4+IWpeehlqYroVZ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cgVmV431ZkeZ5WZDneFmQ53hZkOd4WZDneFmQ53hZkOd4/2kHB/99BQL6jQUA3JkAANOk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xLYBALu8FwCyvS0Hqbs7FaC4RSaXtU02jrJTRIauWFF9q11edKhhaWqlZXNho2t8WqJzg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Xoo6AVqOdflajrn1VpMJ7VaTcelWh6HdWnOpzVpvrclab63JWm+tyVpvrclab63JWm+ty/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DAgHnkQAA1p4AAM2pAQDFsgAAvLsAALPCEACrxCgFo8M3EZrAQSGRvkkxiLpPP3+3VE12t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ZWKwYW5armd1Vq1xeFSufnhTrox3U6+cdVKvrXRRsMFyUbDccVGu7m5SqfBrUqjwa1Ko8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rUqjwa1Ko8GtSqPBr/3UAA/iJAADalwAA0KMAAMeuAAC+twAAtcAAAKrKBgCjzSECm80xD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yEQrgMVKOnfCTkdtwFJUY75XX1q8XGdUu2RsUbtvblC8fG1PvItsT72ba06+rGlNvsFoT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98WVNuPZiTbb3Yk2292JNtvdiTbb3Yk2292JNtvdi/34AAeCPAADTnQAAyakAAMC0AAC3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CAKLQBgCa2BcAk9gqCYrWNhaB1D4leNJENG7QSEFkzkxNWsxRV1PLV15Py2BhTctsYkzM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S86ZXkrPq11J0MFbSNDeWkjO8VlJy/xXScn9V0nJ/VdJyf1XScn9V0nJ/VdJyf1X9YYA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pQAAw7AAALq6AACvxAAApM0CAJnWBgCS4hkBiuMnCIHiMBN44TcgbuA9LWTfQTlb3UZEU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dUlJK3VxUSN5oVEjfdlNH4IVRR+CVUEbhp09F4rpNROPVTETh7ktD4PxKQ9//SkPf/0pD3/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/SkPf/0pD3/9K3o8AANCfAADFrAAAvLcAALLBAACmygAAmtMBAI/gBgCI7RkDgO4kC3fu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fY+01KVrsOTNS7D47S+xFQUftTUVE7VZGQ+5hRkLvbkVB73xEQfCLQ0Dxm0FA8a1AP/LBP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+8vI9PvL3PD7y9zw+8vc8PvL3PD7y9zw+8vc81JkAAMeoAAC+tAAAtL8AAKjIAACc0AAA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CAF++BUFdfkeDGz5JBRi+SkcWvkuJVL5MyxK+TgyRfk+NkH6RTk++k06PPtXOjr8Yjo5/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8Nzj9jDY3/pw0N/6sMzb/vTI2/9kxNv/gMTb/4DE2/+AxNv/gMTb/4DE2/+AxyqQAAMCx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qsYAAJ3OAACQ1QAAhNwAAHv0BQFy/w8Gaf8XDGD/HBNY/yEZUP8mIEn/KyVD/zAqPv82L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2/0MwNP9LMDL/VC8x/14uL/9qLS7/eCwt/4YrLP+UKSz/oigr/7QnK/+5Jyv/uScr/7knK/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uScr/7knwa4AALi5AACsxAAAn8wAAJHTAACE2gAAeOEAAG/3AAJm/wcGXf8NC1X/ExFN/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dG0D/IR86/yYiNv8rJDL/MSYv/zcmLP8+Jyr/RSYo/04mJv9XJST/YiQi/24jIf96Ih//h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gHv+YHx7/mB8e/5gfHv+YHx7/mB8e/5gfurYAAK/CAAChygAAk9EAAIXYAAB43wAAbOUAA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/wAGUv8DC0r/CA9D/wwTPP8SFzb/Fhox/xscLv8gHSr/JR4o/yofJP8vHyH/NR8e/zwfH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/TR0X/1YcFv9gHBT/ahsS/3YaEf95GhH/eRoR/3kaEf95GhH/eRoR/3kasb8AAKTIAACV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AAHjeAABr5AAAX+oAAVb7AANO/wAGRf8ACj7/AA03/wERMv8FEy3/CRUo/w4XJP8TGCH/G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ZHP8hGhj/JhoV/ysZEv8xGQ3/ORgL/0AYCP9IFwb/UBYE/1kWBP9bFQT/WxUE/1sVBP9bF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/1sV/z4XFP80Ihn/MSgc/zUrHv82MSH/NDsl/zJHKP8wVCr/MGIq/zBxKv8wfin/MYoo/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znCb/M6Qm/zSrJf81syT/Nbsk/zbEI/82ziP/N9si/zjmIv858SH/Ofgh/zn/IP46/yD8O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/H/s6/x/7Ov8f+zr/H/s6/x/7Ov8f/z8XE/81IRn/NCcb/zgpHf85LyD/ODkl/zZFKf80U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/zNuLP80fCv/NIcq/zWRKv82min/N6Io/zeqKP84sSf/Obkn/znCJv86zCb/O9kl/zvlJ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+PPck/D3+I/o9/yP5Pf8j+D7/Ivg+/yL4Pv8i+D7/Ivg+/yL4Pv8i/0AXE/82IRn/NyQb/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9LCD/PTck/ztDKf85UC3/OF0u/zdrL/84eS7/OIUt/zmPLP86mCz/O6Ar/zuoK/88ryr/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AKf8+yin/PtYp/j/jKPw/7ij6QPcn+ED+J/ZB/yf1Qf8m9EH/JfRB/yX0Qf8l9EH/JfRB/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l/0EXE/83IBj/OyIa/0AkG/9CKh7/QzQj/0FAKf8+TS7/PFox/zxoMv88djL/PIIx/z2MM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/P54v/0ClL/9ArC7/QbQu/kG9Lv1Cxy78QtQt+UPhLfdD7S30RPYt8kT+LfBF/yvvRf8q7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G/ynvRv8p70b/Ke9G/ynvRv8p/0IWEv84IBj/QB8Y/0UiGf9JKBz/SjIh/0g9KP9FSS7/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kNf9BcTb/QX42/kKINf1DkjX7RJo1+kSiNPlFqTT4RbE090a6NPZGxDP2R9Ez80ffM/BH7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060j+M+pJ/zHpSv8v6Er/LuhK/y7oSv8u6Er/LuhK/y7oSv8u/0MWEv87Hhf/RB0W/0sfF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/UjEf/1A7Jv9NRi3/SVI0/0ZfOfxFbTv5Rnk790eEO/VHjjv0SJc780ifO/JJpjvwSa477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KwTvtSs4760vdO+hL6zzlS/Y7403+OeFO/zfgT/8130//M99P/zPfT/8z30//M99P/zPfT/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0UWEv9AGxb/ShoU/1IcFf9ZJRf/Wy8c/1o5Iv9VQyv9UE40+ExbO/VLaD/ySnRB70t/Qu1Li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6kybQulNokPnTatD5k2zQ+VNvUTkTcpE4k3aRd5N6UbcUPVC2VH+P9hS/z3WU/871VT/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VVP851VT/OdVU/znVVP85/0YWEf9EGRT/UBcS/1kcEv9gJBT/Yy0Y/2I3H/5fQCf3WUoy8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RYkPpT25H5k96SeNPhErhT41L4E+WS95PnkzcT6dN21CvTdpQuk3YUcdN1lLYTdNR6E7Q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+RsxX/0PLWP9ByVj/P8lY/z/JWP8/yVj/P8lY/z/JWP8//0gVEf9JFxP/VhYQ/2EbD/9o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/2s0GvhpPiPwZEgu6l9UOeRZXkTfVWlM21N0UdhSflPWUohU1FORVNJTmVTQVKJUz1SrV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VcFUylbRVMdW41XFV/JSw1r9TcFb/0rAXP9HvVz/RL1c/0S9XP9EvVz/RL1c/0S9XP9E/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OFhH/WxMO/2caDf9uIg7/cikR/HMyFvNyPB7rbkUo42lRNdxjW0LVXGRO0VhuVs1XeFnKV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WsZYlFvEWJxbw1mlW8FZr1vAWrpbvlrJW7xa3Fu6W+1ZuF36VLdf/1C0X/9Nsl//SrJf/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9Ksl//SrJf/0qyX/9K/0oUEP9TEw//YBIM/2wZC/90IAv/eCgN93owEe16ORjleEMj3XNPL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NZWFNx2BqV8Ndc13AXHxgvVyFYLtcjmG5XZdhuF2gYbZeqmG1XrVhs1/DYbJf1WGvX+hhr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/1epZP9Tp2T/UKdk/1CnZP9Qp2T/UKdk/1CnZP9Q/0wUEP9WEg7/ZREK/3EYCP95Hwj+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uDeiBNxPggEEc13xNKs51VzvGbl9Kv2hmV7pjbl+2YXdks2CAZrFgiWavYZJnrWGbZ6xip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nqWO9Z6hjzmelY+NnpWbzYqJn+l2gZ/1Znmb/VZ5m/1WeZv9Vnmb/VZ5m/1WeZv9V/00TE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/aRAJ/3UXB/99HQb7gyQH7oYrCeSINA7biEAW0YNMJ8h8VTjAdlxIuW9kVbJqa1+tZ3Nmq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lg2umZYxrpGWWbKJmoGyhZqpsn2a3bJ5nyGycZ91snGnwZ5pp9mKXaflelWj8WpVo/FqV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8WpVo/FqVaPxa/04TD/9dDQv/bA8H/3gVBf+BGwT3hyIE6osoBuCOMAnWjT4UzIhKJcOCU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s3diU6xxaF6mbW9nomp2bJ9pf2+daYdwm2mRcJlpm3CYaaZxlmqycZVqwnGTathxk2vs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Pa/Zjjmr5X45q+V+Oavlfjmr5X45q+V+Oavlf/08SD/9gCwr/cA4G/3sUBP+EGQPzix8C5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TLAXRkTwRx41IIr+IUjO2gllCrn1gUKd4Zlygc2xmm3BzbpdtenKUbIJ0kmyMdZFslnWPb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udYxsvXWLbdJ2im7pcolu72yHbfNohmz1ZIZs9WSGbPVkhmz1ZIZs9WSGbPVk/1IRDv9jC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F/38TAv+IFwHwjhsB45QgAdiXKQPNlTsQw5JHILqNUDCyiFhAqoNeTqJ+ZFqbeWpllXRv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b353im+HeIhvknmHb515hW+qeYRvuXqCb816gnDld4Fw7HGAb/Bsf27yaH9u8mh/bvJof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u8mh/bvJo/1QPDf9mBwf/dgwE/4ERAfyLFADskhYA35cYANObJwLJmTkOv5ZGHbaRTy6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S56EY1iXf2hjkHptbYp2cnSFc3l5gnKCfIBxjX1+cpl9fXKmfntytH55csh+eXPhe3lz6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wd3HwbHdx8Gx3cfBsd3HwbHdx8Gx3cfBs/1cNDP9pBgb/eAsD/4QOAfeNDwDolQ4A2psLA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nTcMu5pEG7KWTiyqklY7oo1cSZqJYVaThGZhi39ra4R7b3R+d3Z7enV+f3d1iIF1dZSBc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1sIFwdsOBb3fcf3B25nlwdep0b3Ttb2907W9vdO1vb3Ttb2907W9vdO1v/1oLC/9sBQX/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KAOuQCQDZmAYA1J4HAMqiIgHAoTUKt55CGa6bTSmml1Q4npNbRpaOYFOOimRfh4Vpan+B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8cXp5gm15g4RreY+FaXqdhGh6rIRmer+DZnvYgmd75Xtneeh2Z3frcmd363Jnd+tyZ3frc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nd+ty/10JCf9vBAT/fwcB8ooGANuTAgDUmwQAz6IFAMWmHgC8pjMIs6NAF6qgSiainFM2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UXlCKkGNcgoxnZ3qIa3FxhG97aYF2gmR/f4Vif4yGYYCahWCBqoRfgbyDXoLUgWCB5Xxgf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rc2B963NgfetzYH3rc2B963Ngfetz/2EHCP9zAwP+ggQA444AANaXAQDPnwMAyaYCAL+qG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Hrqg+FKWlSCOdolAzlZ5XQI2aXE2Fl2FZfZNlZHSPaW9rjG14Y4lzf16IfYNciIqDW4iZg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airt+WYrTfVuK53lbhup1W4TscVuE7HFbhOxxW4TscVuE7HFbhOxx/2UEBv93AQHzhgAA2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bAADKowEAwqoAALmuFQCxrywFqa07EaCrRSCYqE0vkKVUPYihWUqAnl5WeJtjYW6XZ2tll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ye1qRfX1Ykop8WJKZe1eTqXlWk7t4VpTTd1eU63NXkO1wV43vbVeN721Xje9tV43vbVeN7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t/2kABP98AADgigAA1ZYAAM2fAADEqAAAvK4AALKzDgCrtScDo7Q3DpqyQhySr0oriqxQ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6pltRcaRfXWehY2dfnmlvWZ1xdFacfHVVnYp1VJ6Zc1SeqXFTnrtwUp/Tb1Oe62xUm/JpV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Y82dUmPNnVJjzZ1SY82dUmPNn/28AAvaCAADajwAA0JsAAMekAAC+rAAAtbMAAKu5BgCkv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CpS5PhiMt0YmhLVMNHuyUkFyr1ZMaa1aWGCrX2FZqWZoVKhvbFKoe2xRqYhrUaqYalCq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nT6vTZU+q62NPqPdhUKT5X1Ck+V9QpPlfUKT5X1Ck+V9QpPlf/3YAAeGHAADUlQAAyqAA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sgAArrkAAKPAAACbxBkAlcUsB43DOBOFwUEgfL9HLnS8TDtqulFHYbhVUVm2WlpTtWJgT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1eWFNtodgTbeWX0y3p11LuLpcS7jUWku37FlLtfpXS7L/VUuy/1VLsv9VS7L/VUuy/1VLs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AANqOAADOmwAAxKcAALuwAACyuAAAp78AAJzGAgCRzgwAjM8jA4XPMQ19zToadMtBJ2vJR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/WcZPSVLFVVBNxF5US8VpVUrFdlVJxoVTScaUUkjHplBHyLlPRsjUTkbH7U1GxftLRsT/S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GxP9KRsT/SkbE/0pGxP9K4oYAANOWAADHowAAvq0AALW2AACqvgAAn8YAAJPNAgCI1QcA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cKQh02zMTa9o6IGHYPyxY10Q3UdZJP0vVUUVI1lpHRtZmR0XYc0ZF2IJFRNmSREPao0JD2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SQEHa6z9B2Pk/QNb/PkDW/z5A1v8+QNb/PkDW/z5A1v8+2Y8AAMueAADAqwAAuLQAAK29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lssAAIrTAQB/3QYAeugZA3LoJApp6CsTYOcxHVfnNiZP5jwvSeZCNUTnSjlB51Q7QOhfO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+6Xk4PuqINz3rmTY97Ks0POzAMzvt2zI77PExOun/MTrp/zE66f8xOun/MTrp/zE66f8xz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AAC6sgAAsLwAAKTEAACXywAAi9EAAH/YAAB37QcBb/QVBWf1Hgtf9SQTVvQpGk/1LyFH9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7LD31Qi869kowOPdUMDf4Xy82+GwuNfl6LTT5iSs0+poqM/qsKDP7vycy+9gmMvzsJTL87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lMvzsJTL87CUy/OwlxqQAALywAACyugAApsMAAJnKAACM0AAAgNYAAHTdAABs8wQBZP8OB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U/xwRTf8hF0b/Jhw//ysgOv8xIzb/OCUz/z8mMP9HJi7/USYt/1slK/9nJCr/diMo/4UhK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/pB8n/7QeJv/GHSb/xh0m/8YdJv/GHSb/xh0m/8Ydvq4AALW4AACpwQAAnMkAAI7PAACA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AAGniAABg9gACWf8FBlH/CwtK/xIQQ/8XFDz/HBg3/yEbMv8nHS//LR4r/zMfKP85HyX/Q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0oeIf9UHR//YBwd/20bG/97Ghn/iRkZ/5UYGP+iFxj/ohcY/6IXGP+iFxj/ohcY/6IXt7YA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yAAAkM4AAIHUAAB02wAAaOEAAF3nAABV+QADTf8ABkb/AQo+/wYOOP8LETL/ERQu/xUWK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IBgj/yYZIP8rGRz/MRkZ/zgYFv9BGBP/ShcR/1UWDv9gFQv/axQJ/3cTB/+BEwf/gRMH/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+BEwf/gRMH/4ETrr4AAKHGAACSzQAAg9QAAHXbAABo4QAAXOcAAFHsAAFJ/AADQf8ABjn/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Lv8ADij/AxAk/wgSIP8MEx3/EhQa/xcUF/8cFBP/IRQP/ycUCv8tFAf/NRMD/z4SAP9HE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/1kQAP9hDwD/YQ8A/2EPAP9hDwD/YQ8A/2EP/zEbFf8nJhj/Kica/ywqG/8sMR7/KTog/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lVCP/JWIi/yVwIf8lfSD/JYgf/yaRHv8nmh3/KKEc/yioG/8prxv/Krca/yq/Gv8ryhn/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jGP8u7hf/LvYX/y79Fv4u/xX9Lv8V+y7/Ffsu/xX7Lv8V+y7/Ffsu/xX7Lv8V/zEaFf8nJ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/y8oG/8vLh7/LTgh/ytEI/8qUiT/KWAk/yluI/8peiL/KYYh/yqPIP8rmB//LKAe/yynH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/LrUc/y6+HP8vxxv/MNMa/zHhGv8y7Rn/MvUZ/DL8GPoy/xj5Mv8X+DL/F/gy/xf4Mv8X+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y/xf4Mv8X/zMaFf8pJBj/MCMZ/zQlGv80Kx3/MzYh/zFCJP8vTyb/Ll0m/y5rJf8ueCT/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NIv8wlSH/MZ0h/zGlIP8yrB//M7Mf/zO7Hv80xR7/NdEd/jbfHfw26xz6NvQc+Df8HPU3/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b8zf/GvM3/xrzN/8a8zf/GvM3/xrzN/8a/zQZFP8tIRj/NSAY/zgiGf85Jxz/OjMg/zg/J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/NFkp/zNnKP8zdCj/NIAn/zWKJv82kyX/Npsk/zeiJP84qSP+OLAj/Tm5Ivw5wiL7Os4i+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76CH0PPMh8Tz8IO88/yDuPf8f7T3/Hu09/x7tPf8e7T3/Hu09/x7tPf8e/zUYFP8yHhf/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eF/9BJhr/QjAe/0A8JP88SCn/OlUr/zliLP85cCz/Onwr/TuGKvs8jyr6PJcp+T2fKfg9p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o9j62KPU/vyf0QMsn8kDZJ+9A5yfsQfIn6UH8JuhC/yXnQv8k5kP/I+VD/yLlQ/8i5UP/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lQ/8i/zcYFP83Gxb/QBkV/0QbFf9JJBf/Sy4c/0g4Iv9FRCj/QVEt/UBeMPo/azH3QHcw9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iy/yQpQv8EKbL+9Doy/uQ6ou7USyLuxEvC7rRcgu6UXWL+ZF5S/jRvIv4Ef8Ld9H/yvdS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/KNtJ/yjbSf8o20n/KNtJ/yjbSf8o/zgXFP88GBT/RRcS/0waEv9SIhT/VCwY/1I2H/9NQ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9kZZM/JFZjXuRXI27EZ9NupGhzboR48250eYNuVInzbkSKc240ivN+FIuTfgScU330nUO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YSvE21Uz7NNNN/zLSTf8w0E7/LtBO/y7QTv8u0E7/LtBO/y7QTv8u/zoXE/9BFhL/TBUQ/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bIRH/XSoV/1szGvtXPSLzUkgs7U5UNOlLYDnlSm084kp4Pd9Lgj3dS4s+20uTPtpMmz/YT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sP9VNtT/UTcE/0k7QP89O4UDMT/A+ylD7O8hS/zjHUv82xVP/NMVT/zPFU/8zxVP/M8VT/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z/zsXE/9GFBD/UhEO/1wYDf9jIA7/ZSgQ/WUxFvRhOx3sXEQn5VdRMt9TXDvbUGdB1k9y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RT4VGz1CORs1QlkbMUZ5GylGmRslRr0bHUrpGxlLIR8RS2kfBU+tGv1X4Qr1W/z+8V/88u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/zm6WP85ulj/ObpY/zm6WP85/z0WE/9LEQ7/Vw8L/2MXCv9qHgr/bSYN920uEe5rOBjmZ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OLdZcWDrQV2JEzFRsSchUdkzGVH9MxFSITcJVkE3AVZhNvlahTb1Wqk27VrRNulfBTrhX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OtFn1SbJa/0axW/9DsF3/QK9d/z+vXf8/r13/P69d/z+vXf8//0EVEf9QDg3/XQ4J/2gVC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+cyQJ8nUrDOh0NRLfcUAb12xMJ89lVjfHX15EwltnTL5ZcFG7WXpSuVmCU7dZi1O1WZNUs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pVSwW69Ur1u7VK1bzFSrW+BVql3xUKhf/EynYf9JpmH/RaVh/0SlYf9EpWH/RKVh/0SlY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TEP9UDAv/YgwI/20UBv91GgX6eSEG7nsoCON7MQzaej4U0HRKJMhuUzTAaFtCumNjTbVfb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r119Wa1dhVmrXo5ZqV6WWqheoFqmX6papV+2WqNfxlqiYNpboGHtV59j+lKfZP9OnWT/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cZP9KnGT/Spxk/0qcZP9K/0gRD/9YCQr/ZgsG/3ESBP95GAP2fh4D6YEkBN6CLQfUgDwRy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2UTG6cFk/s2pgS61maFSpY3BapmJ4XaNigF6iYolfoGKSX55im1+dY6Vfm2OxYJpjwGCYY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Xpdm91iWZ/9UlGb/UJRm/0+UZv9PlGb/T5Rm/0+UZv9P/0sODf9bBwj/agoF/3UQAv98F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B5IUfAdmHKQPPhToPxYFGHr18UC61d1c8rXFeSadtZVSiaWxcnmdzYJtme2OZZYRkl2WNZ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ZqFlk2atZZFmu2WQZs5ljmblZI5o9V6Oaf1ZjGj/VYto/1SLaP9Ui2j/VIto/1SLaP9U/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eBQf/bQkD/3gNAfyAEQDthRQA4IkYANSLJgLKijgNwIZFG7iCTiuwfVY6qHhcR6JzY1Kcb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vYpNpd2aRaH9oj2iIaY1okmmMaJ1pimipaohpt2qHaclqhmngaYZr82OGa/lehGr8WoRq/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YhGr9WIRq/ViEav1Y/1ELC/9hAwb/cAgC/3sKAPWDDADpiAwA24wMANCPJAHFjjYLvItD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glQ3pH1bRJ15YVCXdGZakXBsYoxtc2iJbHprh2uDbYVrjW2Da5hugmulboBrsm5/a8Ru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t8Gh+bfZjfWz5Xnxs+l18bPpdfGz6XXxs+l18bPpd/1QJCv9kAgX/cwYB+n4HAOiGBgDZ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HAMuTIgDBkjQJuI9CF7CLSyaoh1M0oINaQZl+X02SemRYjHVpYoZyb2mCb3Zuf25/cH1ui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yeW6gcnhurnJ2bsBydG7Wc3Zw7Wx1cPNndW72YnVu92F1bvdhdW73YXVu92F1bvdh/1cHC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/dwQB8YEDANuJAQDVjwQA0JMFAMeWHwC9ljMHtJNAFKyQSiOkjFIynIhYP5WEXkuOf2JWh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3bGl7dHJvd3J6dHRxhHVycY92cHGcdm5yqnZscrt2a3LSdm1063Btc/BrbXH0Zmxx9WRsc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1ZGxx9WRscfVk/1oFCP9rAAP+eQIA5IQAANiMAADRkgIAy5cDAMKaHAC5mjAGsJg/EqiV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mI1XPJGJXEiKhWFUg4FlXnx9amh1eW9wb3d2dmp2f3lodot5ZnaYeWV2p3ljdrh4YnfOe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ld+9tZXXyaGV182dldfNnZXXzZ2V182dldfNn/10DBv9uAAL1fAAA3IcAANSPAADNlQEA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eGAC0ni4ErJw8EKSZRx6clk8slJNVOY2PW0aGi19RfodkXHeEaGZugGxvZ31zdmJ8fHpge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eV18pHhcfbV3W33Ldl1+5nJdfe5uXnvyaV568mheevJoXnryaF568mheevJo/2EABf9y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2IoAANCTAADImQAAwJ8AALeiEwCvoyoDqKI6DZ+fRBuYnE0pkJlUNomVWUKBkl5Oeo5i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iGpsYYVwdFyEendahIZ3WYSUdliFo3VXhbRzV4bKcleG5W9YhfBrWILzZ1iB9GZYgfRmW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9GZYgfRm/2UABP52AADehAAA1I4AAMuXAADDngAAuqMAALGmDQCqqCYCoqc2C5qlQhiT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RM4ScVz98mVxKdJZgVWuTZF9jkGloXI5vb1eNeXJWjYVxVY6UcFWOo25Uj7RtU4/La1SP5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lVIv2YlSK92FUivdhVIr3YVSK92FUivdh/2kAAvF7AADaiAAAz5MAAMabAAC+ogAAtagA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riEAnK0yCJWrPhSNqUchhqdOLn6kUzp2oVhGbp9dUGWcYVtdmmdjV5hvaFSYeWpTmIZp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pGZRmbVlUJrLY1CZ5WFRmPVeUZb7XFGV/FtRlfxbUZX8W1GV/FtRlfxb/3AAAeGAAADU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AMGhAAC5qAAAr60AAKOxAACctBkAlrQtBY6zORCHsUMcf69JKXetTzZvqlRBZqhYS16mX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UqRsYFCkd2BPpIRgT6STXk6lo1xNpbRbTaXLWUyl5VhNo/VWTqL/VE6g/1NOoP9TTqD/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OoP9T+XYAANyGAADPkwAAxZ4AALymAACzrQAAqbMAAJ24AACTuxAAjr0mAoe8NAuAuj0X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3SjBntU87XrNTRVexWU1RsGBTTbBpVUywdVVLsINUS7GRU0qxolFJsbNQSbLLTkix5k1Ir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/Skiu/0pIrv9KSK7/Skiu/0pIrv9K5H4AANSNAADJmgAAv6QAALesAACtswAAorkAAJa+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hMccAH/HLAd4xjYRcMQ+HWfDRChewUkzV8BOPVC/VERLvlxISb5mSUe/c0lHv4BHRsCPR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FwLJDRMHLQkTA50FDvvdAQ73/P0O8/z9DvP8/Q7z/P0O8/z9DvP8/3IYAAM2VAADDoQAA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AACmuQAAmr8AAI7FAACCywMAedIMAHTUIANu0y0LZtI2FV7RPCBW0EIqT89IM0nPTzhFz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jPEPQbztC0X06QdGNOEHSnjdA0rE2P9PKND/S5zM+0PYzPc7/Mz3O/zM9zv8zPc7/Mz3O/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z048AAMadAAC9qQAAtLIAAKm5AACdvwAAkcUAAIXLAAB60gEAb9oHAGrhGQJj4iQJW+EsE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4TkiRuBAKELhSC0/4VEuPeJcLj3jaS4843YsO+SFKzvllik65agoOea+Jzjn2iY35PElN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/yY24v8mNuL/Jjbi/yY24v8mypkAAL+mAAC2sAAArLkAAKDAAACTxQAAh8sAAHvRAABw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HAGHvFQRa7x0KUvAkEEvwKhdE8DAdPvA3ITrwPiQ38UclNfJRJTTzXCQz82kjMvR3IjH0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fL/WrHi/2wB0u99kcLvfxGy729Rou9vUaLvb1Gi729Rou9vUawaQAALmvAACvuAAAo78A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ywAAfNEAAHDXAABl3gAAXfEDAVb8DQVQ/BUKSf0bD0L9IRQ7/ScYNv4tGzL+NBwv/zsdL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/TR0p/1gcJ/9kGyX/cxok/4MYI/+UFyL/pRYh/7cVIf/PFCH/2BQh/9gUIf/YFCH/2BQh/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AALG3AACmvwAAmMUAAIrLAAB90QAAcNcAAGXdAABa4wAAU/UAAkz/BAVF/wsJPv8RDTj/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TLv8iFSv/KBcn/y4XJP81GCD/PRce/0YXG/9RFhn/XRUX/2sTFP97EhP/ihES/5gQEv+oD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S/60PEv+tDxL/rQ8S/60PtLUAAKi+AACbxQAAjMsAAH7RAABx2AAAZN4AAFnjAABO6AAAR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/AAU5/wAINP8FCy7/Cg4p/xAQJf8VESL/GxIf/yETG/8mExf/LRMT/zQSD/89Egv/RxEI/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fDwL/bA4A/3kNAP+HDAD/igwA/4oMAP+KDAD/igwA/4oMq70AAJ3EAACPywAAgNEAAHLY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WOQAAE3pAABD7gABO/sAAzT/AAUu/wAIKf8ACiT/AAwg/wINHP8HDhj/Cw8V/xIPEv8YD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I/yIPBP8pDwD/MQ4A/zsNAP9GDAD/UAwA/1oLAP9lCgD/aAoA/2gKAP9oCgD/aAoA/2gK/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eJxf/IycX/yQpGf8hMBr/HDkc/xpGHP8ZVBz/GWEb/xhvGf8YfBj/GYYW/xqPFf8blxT/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mE/8crBL/HbMS/x67Ef8exRD/H9AQ/yDeD/8h6g7/IfQO/yH7Df8h/w39If8M/CH/DPsh/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M+yH/DPsh/wz7If8M/yUfFf8hJRf/JSQX/ycnGf8lLRr/ITcc/yBEHf8fUR3/Hl8c/x5tG/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/HoQY/x+NF/8glRb/IJ0V/yGkFf8hqhT/IrET/yO5E/8jwxL/JM4S/yXcEf8m6RD/JvIQ/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/w/4Jv8O+Cb/Dvcm/w73Jv8O9yb/Dvcm/w73Jv8O/yYeFf8kIhb/KSEX/ysjGP8qKRr/K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BH/8lTh//JFwe/yRqHf8kdhz/JIEa/yWLGf8mkxj/JpoY/yehF/8nqBb/KK8W/ym3Ff8pw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U/ivZE/ws5xP5LPAS9yz5EvUs/xHzLf8R8yz/EfIs/xHyLP8R8iz/EfIs/xHyLP8R/ycdF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Lh0W/zAgF/8wJhn/MTEd/y4+H/8sSyH/K1gh/ypmIP8qch//K34d/yyHHP8tkBv/LZgb/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uphn9L6wZ/DC0GPswvRj6McgX+DLWF/Uy4xbzM+8W8DP5Fu4z/xbtM/8V7DP/Fesz/xXrM/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/Fesz/xXrM/8V/ygdFf8tGxX/NBoU/zcbFf85Ixf/Oi4b/zg6H/80RyL/MlQk/zJhI/8yb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h+zOEIPk0jB/4NJQf9zWcHvY2ox71Nqod8zexHfM4uhzxOMUc8DnTHO054RvqOe4b5zr4G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kOv8a4zv/GeE7/xnhO/8Z4Tv/GeE7/xnhO/8Z/yocFf8zGBT/OhYS/z8YE/9DIRX/QysZ/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9QyP/Ok8m+zlcJ/c5aSb1OXUm8jqAJfA7iSTvO5Ek7TyYI+w8nyPrPacj6j2uIuk+tyLnP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QIuM/4CLgP+0i3kD4IdtB/yDZQf8f2EL/H9ZC/x7WQv8e1kL/HtZC/x7WQv8e/y0aFP85F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/0cYEP9MIBL/TSkV/0ozG/5GPiH4Qkon8j9XKu4/ZCvrP3Ar6UB7KuZBhCrlQo0q40KU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gQ6Mq30OrKt1DtCrcRL8q20TNK9hE3ivURe0q0kb4Kc9H/yfNR/8lzEj/JMtI/yPLSP8jy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I/yPLSP8j/zIXE/8/ExD/RxAO/1AWDf9WHg7/ViYR/1QwFvdQOh3wS0Yl6UdSLORGXi/h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2MdtGgDHZR4gx10eQMdVImDHUSJ8y0kinMtFJsDLPSboyzknIM8xK2TPISukzxkv3MMRM/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swU3/KsBO/ynATv8pwE7/KcBO/ynATv8p/zcVEv9DEA7/TgwL/1gVCv9dHAr/XyUN+V4tE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oVEEh4FBOKtpNWTLVS2U20ktwOM9LejjNTII5y0yKOclNkjnHTZo5xk2iOcROqjrDTrQ6w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P0Tq9T+Q7ulDzOLhR/jW3Uv8ztlP/MbVT/y+1U/8vtVP/L7VT/y+1U/8v/zwTEP9JDAz/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TB/9lGgf/ZyIJ82cqDOlkMxLgYD8a2FtLJdFWVTLLUl86x1FqPcRRcz/BUXxAv1GFQL1Rj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ulKcQLhSpUG3U69BtVO6QbRTykGyU91Cr1TvP65W+zytV/85q1n/N6pZ/zWqWf81qln/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qWf81/0AQD/9OCQr/WgoH/2URBf9rFwT6bh4F7W4mB+NsLwzaaj0T0GVJIchfUjDCWls7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WbkS2VndGtFZ/RrJWh0ewVo9Hr1eXR61XoEesV6pHqle1SKlYxEinWNZIpVjqRqNb+EKiX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/PKFd/zqhXf86oV3/OqFd/zqhXf86/0MNDf9SBgj/YAgF/2oOA/9wFAL1cxoC6HQhA910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yW1GHsFnUC26Ylg5tF5gQ7BbaUitWnFLqlp6TKhagk2nW4pNpVuSTaNbm02iW6VOoFywT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dXNBOm1zlTZte9UmaX/9FmV//Qplg/0CZYP9AmWD/QJlg/0CZYP9A/0cLDP9VAwf/ZAcD/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0EAHveBUA4nkbAdd6JwLNeDgNw3REG7tvTiq0alY3rmVdQqhiZUqkYG1PoV91UZ9ffVKdX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NU5pfllOZX6BTl1+rVJZfuVSUX8tUkl/hVJJh8k+SYv5KkWL/R5Fj/0WRY/9FkWP/RZFj/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9F/0sJCv9ZAAb/aAUC/3EIAPV4CgDqewwA3X0QANJ/JAHHfjYKvnpDGLZ2TCavcVQ0qGxbQ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ZWlQmmNwVJdieFaVYoBXk2KJWJJikliQYpxZj2KnWY1itFmMYsZaimLcWopj8FSKZfxQi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/0mJZf9JiWX/SYll/0mJZf9J/04HCf9dAAT/awMB+HQFAOd7BADafgUA1oEIAMyDIQDCg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FbF7SySqd1Iyo3NZPpxvX0iXamVRk2dsVo9mc1qNZXtci2SEXYpkjV2IZZhehmWjXoVls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fgmXXX4Jm7VqCZ/pVgmj/UYFn/06BZ/9OgWf/ToFn/06BZ/9O/1EFCP9gAAP/bgEA7ncAA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ggMA0YQGAMiHHwC+hzIHtYQ/E62BSSGmfFEvn3hXO5h0XUaScGNQjWxpV4lpb1yGaHdfg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iWKAZ5RifmefY31nrGN7Z71jeWfSZHpp6l97avlae2r/VXpp/1J6af9Semn/Unpp/1J6a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1MDB/9jAAL8cQAA4noAANiBAADRhgIAzIgEAMOLHAC6izAFsYk9EamFSB6igk8sm35WOZR5W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OiHFmV4NubF1/bHNifGt7ZXpqhGZ4ao9ndmqbZ3RqqWdyarhocGrOaHFs5mRybfdecmz8W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ya/9Wcmv/VnJr/1Zya/9W/1YBBv9nAAH0cwAA3X0AANSEAADNiQEAx4wBAL6PGQC2jy0Er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KRhyeh04pl4NUNpB/WkGJel9Mg3ZkVX1zaV54cG9kdG53aHFugGpvbotrbW6Xa2tupWtpb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Ja2hv42hqcPVianD6XWpu/Fpqbvxaam78Wmpu/Fpqbvxa/1kABf9qAAHqdgAA2oAAANGH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wpAAALqSFQCykysDqpE6DaKPRBmajE0mk4hTM4yEWD+FgF1Jf3xiU3h5Zl1xdmxlbHNz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lcoduY3KTbmJyom5gc7FtX3PGbV904GphdfNkYnT4YGJy+lxicvpcYnL6XGJy+lxicvpc/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tAADgeQAA1oMAAM2LAADFkAAAvZQAALWWEQCtlygCppY4C56UQxeWkUsjj41SMIiKVzyB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UXN/ZFtrfGlkZHpvamB4eG5deINvXHiQb1t5n25Zea9tWHnDa1l63mlaevJkW3n4YFt4+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W3j6XVt4+l1bePpd/2AAAvdxAADdfQAA0ocAAMmPAADBlAAAuZgAAK+aCwConCQBoZs1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Slkkgi5NQLYSQVTh9jVpDdopeTm6HYlhmhGdhXoFtaFmAdmxXgIJsVoCPa1aBnmpVga5o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C3WVVgvFhVoH6XVZ//FtWf/xbVn/8W1Z//FtWf/xb/2QAAep1AADZgQAAzosAAMWTAAC9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AAKmfBQCioR8AnKExBpWfPRGNnEcdhppOKX+XUzV4lFg/cJFcSmiPYVRgjGVcWYpsY1WJd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U4qPZVKKnmNRiq5iUYvCYFCL3V5RivFbUor9WFKI/1ZSiP9WUoj/VlKI/1ZSiP9W/2kAA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hgAAypAAAMGYAAC4ngAArqIAAKOlAACcpxkAlqcsBI+lOQ2Io0MZgaFKJHqfUDBynFU7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YX09blWRXVZRrXFKTdV5Qk4FeUJSPXE+UnltPla5ZTpXDV02V3VZOlPFTTpP9UU6S/1BOk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/UE6S/1BOkv9Q928AANx/AADPiwAAxZUAALydAACzowAAqacAAJurAACUrREAj64mAoit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Ue6lGH3OoTCtrplE2Y6RWQFuiW0hVoGFPUJ9pVE6fdFVNn4BUTJ+OUkygnlFLoK5PSqDD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KnvFKSp39SUqc/0hKnP9ISpz/SEqc/0hKnP9I5nYAANaFAADKkQAAwJsAALejAACuqQAAp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AACLtAYAhrUfAIG1LgZ6tDkPc7NBGmuxRyVjsEwvXK5ROVWsV0FPq15HS6tnSUqrckpJq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NR0isnEZHrK1ERqzDQ0as3kFGqvJARan9P0Wo/z9FqP8/Raj/P0Wo/z9FqP8/3n4AAM+M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u6IAALKpAACorwAAnbMAAJG3AACDvAAAfL8TAHi/JgJyvzIKa747FGO8QR5bu0coVLpMM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uFo8RrhjPkW5bz1EuXw8RLmLO0O6mzlCuqw4QrrCN0G63jVAuPM1QLb+NT+1/zU/tf81P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1/zU/tf811oYAAMiUAAC+oAAAtqkAAK2vAACitQAAlbkAAIm9AAB9wwAAccoEAGzMGQBn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DVrKORZTyT8fTMlGJ0fITS1DyFUwQclfMEDJbDA/yXkvPsqILT7KmCw9y6oqPMvBKTvL3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Ocf+KTnG/yk5xv8pOcb/KTnG/yk5xv8pzY8AAMKdAAC5pwAAsK8AAKa2AACZuwAAjb8A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ygAAadACAF/YCABb2xkBVtsmB1DbLw5K2jYVRNo+Gz/aRiA8208hO9taIjrcZiE53XQgO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ekx033qUcNt+7GzXg2Bo03e8bMtv6HDHa/x0x2v8dMdr/HTHa/x0x2v8dxZkAALulAACz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AJ28AACQwQAAg8UAAHfKAABr0AAAYNcAAFfjBgBS6hQDTOodCEbqJQ0/6isSOuozFjbr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aMexOGzDtWRov7mUZLu50GC3vhBYs75UVK/CpFCvxwBMq8d0SKfDwESju/REo7v0RKO79E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o7v0RvqMAALWuAACstgAAoLwAAJLCAACFxwAAeMwAAGzRAABh1wAAVt0AAE/sAgFJ+AwEQ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4Gww3+SIPMvkoEi76LxQr+jcVKPtAFSX7SRQj/FQUIv1hEyD9cBEe/oEQHv6TDx3+pg4c/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/SDBv/5wwb/+cMG//nDBv/5wwb/+cMt6wAAK61AACivAAAlcIAAIfHAAB5zQAAbNIAAGHY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TOMAAEXyAAE//gMEOf8KBzP/EQou/xcNKv8cDib/IxAi/ykQHv8wERv/ORAY/0IQFf9ND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P/2kNDP95DAv/igsK/5sKCv+qCQn/uQkJ/7kJCf+5CQn/uQkJ/7kJsbQAAKW8AACXwgAA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AABt0wAAYdoAAFXfAABL5AAAQekAADr2AAI0/wAELv8ABin/BAkl/wkKIP8QDBz/FQwZ/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hDRH/Jw0M/y8NCP85DAT/RAsA/1AKAP9eCQD/bQkA/3sIAP+JBwD/lAcA/5QHAP+UBwD/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QHqLsAAJrCAACMyAAAfc4AAG/UAABh2wAAVeEAAEnmAAA/6gAANe4AAS/6AAIp/wAEI/8AB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/wAJFv8BCRP/BgoO/wsLC/8RCwf/FwsC/x0KAP8kCgD/LQkA/zgJAP9ECAD/UAcA/1sHA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/cAYA/3AGAP9wBgD/cAYA/3AG/xkkFP8ZJhT/GyUV/xsoFv8WLhf/DjcX/w1FF/8MUxX/C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uEv8KehH/CoQQ/wuNDv8MlQ7/DZwN/w6jDP8OqQv/ELAL/xC4Cv8RwAr/EssJ/xLZCP8T5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H/xP4B/8T/wb9E/8G+xL/BvsT/wb7E/8G+xP/BvsT/wb7E/8G/xokFP8bIxT/HiMV/x4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/FjUY/xVDGP8TURf/E14V/xJsFP8ReBL/EoIR/xOLEP8Ukw//FJoO/xWhDf8Vpw3/Fq4M/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Xvgv/GMkK/xnWCv8Z5An+Ge8I/Bn3CPoZ/wf4Gf8I9xn/CPcZ/wj3Gf8I9xn/CPcZ/wj3G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jFP8fIBT/Ih8V/yIhFf8fJxf/HjMY/xxAGf8bTRj/GlsX/xloFv8ZdRT/GX8T/xqIEv8bk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Q/xyeD/8dpQ7/HasO/x6zDf8fuw3/H8YM/iDTDPsh4gv5IOwK9iH2CvMh/gryIf8K8SH/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xIf8K8SH/CvEh/wrxIf8K/xwiFP8jHBT/JxsU/ygdFf8nJBb/KDAZ/yU8Gv8jShr/IlcZ/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hcRb/IXwV/yKFFP8jjRP+JJQS/SSbEfwlohH7JqkQ+iawEPknuA/4KMMP9yjQDvQp3g7xK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1Dewp/g3rKf8N6in/Degq/w3oKv8N6Cr/Degq/w3oKv8N/yEeFP8oGBP/LRYS/y8YE/8xI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/y85G/8sRRz/KlMc/ypgG/0pbBn7KngY+SuBF/csihb1LJEV9C2YFfMtnxTyLqYU8S+tE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MMAS7jHNEusx2xLoMekR5TH1EuMy/hLhMf8S3zL/Ed0y/xHdMv8R3TL/Ed0y/xHdMv8R/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vFRH/NRQQ/zkWEP88HhL/PCkW/zk0Gv81QR39Mk4e+DJbHvQyaB3yMnMc7zN9G+00hhrsN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VGek2nBjoNqMY5jeqGOU3sxfkOL0X4zjKF+E42RfdOekX2jn1F9g5/hfUOv8X0zr/FtI6/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W0Tr/FtE6/xbROv8W/yoWEv81EhD/PA8O/0IVDf9HHQ//RiYS/0MwF/s/PBz0O0kg7zlW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nOm4g5Tt5H+I7gh7hPIoe3z2RHt09mR3cPaAd2j6oHtk+sB7YProe1j/HHtQ/1h/RP+cfz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/x3JQf8cx0H/HMZB/xvFQf8bxUH/G8VB/xvFQf8b/zAUEf87Dg7/QgoL/0sTCv9QGwv/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sEvNINxjrQ0Mf5UBQI+BAXSTcQWkk2UJ0JNZCfSTUQoUk0kONJdFDlCXPRJslzUSjJcxE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yUXAJsdF0CbEReInwUbxJr9H/CS9R/8ju0j/IbpI/yC6SP8gukj/ILpI/yC6SP8g/zYRD/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/SgkJ/1QRB/9YGAf/WSAJ9VcpDetSMxPjTT8a20pMItVIWCfRR2MqzUduK8pIdyzISH8sx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ji3DSZYtwUqdLb9Kpi2+Sq8uvEq6LrtLyS65S9svtkvsLbRM+SuyTf8psU3/J69P/yauT/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/Jq5P/yauT/8m/zsNDf9GBgn/UQcG/1sOBf9gFQT6YR0F7mAlB+RcLgzaWDwT0lRIH8tQ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vwk1nMr9NcTO8TXk0uk6BNLlOiTS3TpA0tU+YNbRPoDWyT6k1sU+0Na9PwjauUNQ2q1Do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U/8wplT/LqVU/yylVP8rpVT/K6VU/yulVP8r/z8KDP9LAwf/VwYE/2ELAv9mEQL0aBgC6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kKgbTYjkPyl5FHMJZTym8VVgyuFNiN7RSazmyUnQ6sFJ8O65TgzusU4s7qlOTO6lUmzynV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PKRUvDyjVM49oVTiPZ9W8zmeV/42nVf/NJxY/zKcWP8xnFj/MZxY/zGcWP8x/0IICv9P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D/2UIAfpqCwDubBEA4WwXANZsJQLMajYMw2ZDGbthTSa1XVUxr1pdOatYZj6oV25Apld2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iV4ZBoViOQZ9YlkKdWKBCnFiqQppYt0OZWMhDl1jdQ5ZZ8ECVWvw8lVv/OZRb/zeUW/82l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b/zaUW/82/0YFCf9TAAT/YQEB+WkEAOxuBQDhcAcA228KANByIgHGcTQJvW5BFrVpSiOu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OaNeYkCgXGpEnVxyRZtbeUaZW4FHmFuJR5ZbkkeVW5tIk1umSJJbskiQW8JJj1vYSY1c7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jV3/P41e/zyMXv87jF7/O4xe/zuMXv87/0oCCP9YAAP/ZAAA7mwAAN1xAADYdAMA03QHA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AdzIHuHQ+E7BvSCCpa1EtomdYOJ1kX0CZYWVGlV9tSZNedEuRXnxMj16ETI5ejU2MXpdNi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rk6IXr5Ohl7TT4Ve6UyFYPhHhWD/RIVh/0GFYf9AhWH/QIVh/0CFYf9A/00ABv9bAAL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AANl1AADSeAEAznkEAMR7HAC7fC8Fs3k9EKt1Rx2kcU8qnW1WNphpXD+TZmJGj2NpTItic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h2GAUYZhiVKEYZNSg2GeU4FhqlOAYbpTfmHOVH1h5lF+YvZMfmP/SH5k/0V+ZP9EfmT/R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R+ZP9E/1AABf9eAAHyagAA3XMAANV5AADOfAAAyH0CAL9/GQC3gC0Er347Dqd6RRqgd00n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Wj2Na19GiWhlTIVlbFGCZHNUgGR7Vn5jhFd8ZI9Xe2SaWHlkp1h3Y7ZYdmPJWXVk4ld2Z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/TXdm/0l3Zv9Jd2b/SXdm/0l3Zv9J/1MABP9iAAHobQAA2nYAANF8AADKgAAAw4EAALuDF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q4I5DKN/RBicfEwklXhSMI90WDuJcF1EhG1iTH9qaFJ7aG9XeGd3WnZmgFt0ZotccmeW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vZ7JdbWbFXWxn3lttaPJWbmn+UW9p/01vaf9Nb2n/TW9p/01vaf9N/1UAA/9lAADhcAAA1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AAADGhAAAv4UAALaHEwCviCgCp4c3CqCEQhWYgUoikn1RLot5VjiFdltCf3JgS3lvZVN0b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zXW1qfF9raoZgaWqSYGdqoGBmaq5gZGrBYGNr2l9lbPBZZmz8VWds/1FnbP9QZ2z/UGds/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Q/1gAAvhoAADecwAA03wAAMqDAADChwAAuokAALKLDgCqjCUBo4s1CJyJQBOVhkkfjoJPK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Be1pAe3heSXR1Y1JucmhZaHBvX2VueGJiboJjYG6PY19vnGNdb6tjXG++Yltv1mFdcO5bX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w/1NfcP9SX3D/Ul9w/1JfcP9S/1sAAe5rAADbdwAA0IAAAMeHAAC+iwAAto4AAK2PCQCmk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yBpiOPhCRi0cciohOJ4SFUzN9glg9dn5cRm97YVBoeGZYYnZsX110dWNadH9kWXSMZFh1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VnW8YVV21WBWduxbWHb6V1h1/1NYdf9TWHX/U1h1/1NYdf9T/18AAeRuAADXewAAzIQAA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kAAAspIAAKiTBAChlR4AmpUvBJSTPA6NkEUZho5MJH+LUS95iFY6cYVbQ2qDX01igGRV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8c2BVfH5hVHyKYFN9mV9SfaldUX27XFF+1FtSfexXUn36VFN9/1FTfP9QU3z/UFN8/1BTf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QAAOBzAADTfwAAyIgAAL+PAAC3lAAArZcAAKKYAACbmhgAlZosA4+ZOQuIl0IVgZRKIHuST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2bI1ZP2SLXUhdiGJRV4ZpV1OFcltRhX1bUIWKWlCGmFhPhqhWToa7VU6H1FNOhuxRToX5T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Phf9MT4X/TE+F/0xPhf9M82kAANx4AADOhAAAxI0AALuUAACzmQAAqZ0AAJueAACUoBIAj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fNAiCnj8RfJxHHHWaTSdul1IxZpVXO1+TW0NYkWFLU5BoUE+PcVNOj31STY+KUU2QmU9M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7TEuQ1EtLj+xJS476R0uO/0VLjv9FS47/RUuO/0VLjv9F5m8AANZ+AADKiQAAwJMAALe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pKIAAJakAACMpggAh6cgAIKnLwV8pjoNdaRCF26iSSFnoU4sYJ9TNVmdWT1Tm19ETppnS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mn1JSpqKR0mbmUZJm6lESJu8Qkeb1UFHmexAR5j6P0eX/z5Hl/8+R5f/PkeX/z5Hl/8+4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AADEjwAAu5kAALOgAACqpQAAn6gAAJKrAACErQAAfq8WAHqvKAJ0rjQJbq09EmesRBtgq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LlKoVDZNp1s7SaZkPkembz5Gpns+RqeIPEWnlztFp6g5RKe7OEOn1TZDpe02QqT6NUKi/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1QqL/NUKi/zVCov812X0AAMqLAAC/lgAAt58AAK6mAACkqwAAma4AAIyxAAB+tAAAdLcKA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ruC0FZbg2DF63PhVYtUQeUbRJJku0UCxHs1cxRLNgM0KzbDNBs3gyQbSGMEC0lS8/tKYtP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01So9su0qPLH7Kjuv/ys7r/8rO6//Kzuv/ys7r/8r0IYAAMSTAAC6ngAAsqYAAKmsAACe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AIW3AAB4uwAAa8AAAGPEEABgxCEBW8QtB1XENQ5PwzwVScJDHETCSiFAwlIkPsJcJTzCa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kO8ODIzrDkyE5w6QgOcS5HzjE1B43we0eNsD7HzW+/yA0vv8gNL7/IDS+/yA0vv8gyI8AA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1pQAAra0AAKKzAACWtwAAiboAAHy+AABwwgAAZMgAAFnOAwBR0w8ATtMfAkrTKQdE0zIMP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TQhY400wXNtRWGDXUYhc11W8WNNV+FTPWjhQy1qATMde2EjDY0hEv1esRLtP4EyzR/xQs0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/FSzR/xUs0f8VwZkAALikAACwrQAAprMAAJm4AACMvAAAf8AAAHPFAABnyQAAW88AAFHV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AROMTAT/kHQU55CUJNOQuDTHlNg8u5UAQLOZKECvnVRAq52IPKehwDinogA0o6ZIMJuqmC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69sKI+nxCSHm/woh5v8KIeb/CiHm/woh5v8KuqMAALOsAACptAAAnLoAAI++AACBwgAAd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AABc0QAAUtYAAEjcAABA5gAAO/MLAjbzFAUx9BsILPQjCin0Kgwl9TINI/Y7DSD2RQ0e9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Cxn4bQoY+X4JF/mQCBb6pAcV+rsGFfrWBhT78AUT+/QFE/v0BRP79AUT+/QFtawAAKu0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kr8AAITEAAB2yQAAac4AAF3TAABS2QAASN0AAD7iAAA27QABMfoBAyz/CAUo/xAHJP8WC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/yQKGf8rChX/NAoS/z4JDf9JCQr/VggG/2UHBP93BgP/iQUC/5wFAf+tBAH/wgQB/8cD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/xwMB/8cDrrMAAKK6AACUwAAAhsUAAHfKAABq0AAAXdUAAFHbAABH4AAAPOQAADPoAAAs8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AAyL/AAQe/wIGGv8IBxf/DgcT/xUIDv8bCAr/IggF/yoIAf80BwD/PwYA/0wGAP9bBQD/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wDAP+LAwD/mgMA/50DAP+dAwD/nQMA/50DpboAAJfAAACJxgAAeswAAGzRAABe2AAAUd4AA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5wAAMesAACjuAAAh9wABHP8AAxj/AAQU/wAFEf8ABgz/AAYI/wQGBP8KBwD/EQcA/xgGA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/KQUA/zQFAP9BBAD/TgQA/1sDAP9oAwD/dgIA/3gCAP94AgD/eAIA/3gC/wwnEv8TJBL/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mE/8ILBP/AjYS/wFEEf8AUhD/AF8O/wBsDP8AeAv/AIIK/wCLCf8Akgj/AJkH/wCgB/8A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G/wG0Bf8CvAX/AsYE/wLTBP8C4QP/Au0D/wL2Av8C/gL9Av8C+wL/AvsC/wL7Av8C+wL/A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7Av8C/xElEv8WIRL/FyET/xUjE/8NKRP/CTQT/whCEv8HUBH/BV0P/wNqDf8Cdgz/A4AL/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FkAn/BpcI/weeB/8HpAf/CKoG/wmxBv8JugX/CsMF/wrQBP8K3wT9CusD+wr0A/kK/QP3C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/A/YK/wP2C/8E9gv/BPYL/wT2C/8E/xUiEv8aHhL/Gx0S/xofE/8VJRT/FDEU/xI+FP8QT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/wxmD/8Lcg3/DH0M/w2GC/8OjQr/EJQJ/xCbCf8RoQj/EqgI/xKvB/8Ttwb+FMAG/RTNB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3FOcF9BTzBPIU/ATwFf8F8BX/Be8V/wXvFf8F7xX/Be8V/wXvFf8F/xkeEv8eGRL/IBgS/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fIhP/Hi4U/xs7Ff8ZSBT/GFYS/xdjEf8Wbw//FnkO/xiCDf0Yigz8GZEL+xqYCvobngr5G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sCfcctAj1Hb0I9B7JB/Ie2AfvHuUG7B7xBuoe/AfoH/8H5x//B+Ug/wjkIP8I5CD/COQg/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I/x0aEv8jFRH/JxQQ/yYVEP8qHxL/KSsU/yY3Fv8jRBb/IVEV/iFeE/sgahH4IHUQ9iF/D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zI44N8SSVDPAkmwzvJaIL7iapC+0msQrrJ7sK6ijHCuko1AnlKOQJ4ijxCuAo/AreKf8L2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p/wvZKf8L2Sn/C9kp/wvZKf8L/yIWEf8qEg//LhAO/zIUDv81HQ//NCYS/zEzFf8tPxf6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ZFfEqZhTuK3ES7Ct7EeosgxDoLYsQ5i6SD+UumA/kL58O4i+mDuEwrg7gMbgO3jHEDd0x0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1jLxD9My/A/QMv8PzjL/D80y/w/MMv8PzDL/D8wy/w/MMv8P/ygTEP8xDQ3/NgoM/z0RC/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/PyMP/zstEvg3OhbxM0cY6zJUGOczYRfjNGwV4DV2FN42fxTcNocT2jeOE9k3lRPXN5wT1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4qxPSObUU0TnAFM85zhTNOd8UyTrvFcY6+xXEOv8Uwjv/FMA7/xTAOv8TwDr/E8A6/xPAO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QDv83CQv/PgcJ/0YPCP9KFwj/SSAK+EUpDu9ANBPnPEEX4TpOGdw7WxnYPGcY1D1xGdI9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zT6JGsw+kBrKP5cayD+eGsc/phvFQK8bw0C6G8JAxxvAQNkcvUHqHLpB+Bu4Qv8atkL/G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1Qv8YtUL/GLVC/xi1Qv8Y/zMLDf89BAn/RgUG/08MBf9SFAX8UhwG8E8lCeZKLw3dRjwT1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Vh3LQ2EfyENrIMVEdCHDRHwhwUWEIb9FiyG9RZIivEWZIrpGoSK5Rqkit0a0I7ZGwSO0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I69H9CKtSP8gq0n/H6lK/x6pSf8eqUn/HqlJ/x6pSf8e/zkIC/9CAAf/TgME/1YJAv9aD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6FgfBN5TKQfUUTgOzE1FGcVLUCHASlslvUllJ7pJbii3SnYotUp+KbRKhSmyS4wpsEuUK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S6QqrEuuKqpMuyqpTMsrp0zfK6RN8SmiTv0noU7/JaBO/ySgTv8joE7/I6BO/yOgTv8j/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HAAX/VAAC/1sFAfdfCQDtXw4A4V0XANZcJQLMWzULw1dCF7xTTCG3UFYps09fLa9PaC6tT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4MKlPgDCoUIcwplCOMKRQlzGjUJ8xoVCqMaBQtTKeUcUynFHaMptR7TCZUvoumFL/K5hS/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ol1L/KJdS/yiXUv8o/0EBCP9NAAP/WQAB9GAAAOVjAQDcYwQA2WEKAM9kIQHFYzIJvF8/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WFIpqlVaMKZUYzOkVGs1oVRzNp9UezaeVII3nFSKN5tUkjeZVJs3mFSlOJZUsTiVVMA4k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6TeRVfg0kFb/MY9W/y+PVv8uj1b/Lo9W/y6PVv8u/0UABv9RAAL8XQAA5mMAANtoAADV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GAMhqHgC/ajAGtmc9Ea9jRx2oX08oo1xXMZ5aXzabWWY5mVhuO5dXdjyVV308k1eFPJJXj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9j1ehPY1XrD6MV7s+ilfPP4lX5T2IWPY6iFn/N4hZ/zSHWf8zh1n/M4dZ/zOHWf8z/0gAB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YAAA3mcAANZtAADQbwAAy20DAMJvGgC5cC0EsW06DqppRRqjZk0mnWJUMJhfWzeUXWI8k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bcUCNWnhBi1qAQopaiUKIWpJCh1qdQ4VaqUOEWrdEglrKRIFa4UOBW/Q/gVz/PIBc/zmAX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/OIBc/ziAXP84/0sABP9ZAADnYwAA22wAANJxAADLcwAAxXIAAL10FwC0dSsDrHM4DKVv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mGhSLpNkWDeOYV89il9lQYhebESFXXRFhF18RoJdhEeBXY5Hf12ZSH1dpUh8XbNJel3FS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5XvFEeV7+QHlf/z55X/88eV//PHlf/zx5X/88/04AA/1cAADiZwAA2G8AAM51AADHdwAA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4FACweSgCqHg2CqF1QRWacUkglG1QK45qVjWJZlw9hWNiQoFhaEZ+YG9JfGB3S3pggEx5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VTXVgoU1zYK9OcV/BTnBf2U9wYe9JcWH8RXJi/0JyYv9AcmL/QHJi/0ByYv9A/1AAAvZf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1HMAAMt4AADDewAAvHsAALN7EACsfSYBpHw0CJ15PxKWdkgdkHJOKIpvVDOEa1o7f2hf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ZGtMdGNzT3JjfFBwY4ZRbmORUm1jnlJrY6xSaWO9Umdi1FNoZOxNaWT7SWpl/0ZqZf9E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/0RqZf9E/1IAAe1hAADcbQAA0XYAAMh7AAC/fwAAt38AAK9/DACogSMAoYAyBpl+PhCTe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JoZ0UjCBcVg5e25cQXVrYkhwaGhObWdvUmpmeFRnZoJVZmaNVmRmmlZiZqlWYGa6Vl9m0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YWj5TGJo/0ljaP9HY2j/R2No/0djaP9H/1YAAeZlAADZcQAAzXkAAMR/AAC8gwAAs4QA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hR8AnIUwBZaDPA6PgEQYiX1LI4N6US19d1Y3dnRbP3BxX0hqbmVPZWxsVGFrdFdfan5Z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l1haa6ZYWWu3V1drzldYbOhTWmz4Tlts/0tcbP9JXGz/SVxs/0lcbP9J/1oAAONpAADV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AAMGDAAC4hwAAr4gAAKaIAwCeiRsAmIktA5KIOQuLhUIVhYJJIH+ATyp4fVQ0cnpZPWt3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NXnJpVFpxcVhYcHtZVnCHWVVxlVhUcaRXU3G1VlJxzFVScuZRVHL3TVRy/0tVcv9JVXL/S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lVcv9J+V4AAN9tAADReAAAx4EAAL6HAAC1iwAAq40AAKCNAACZjhcAk44pAo2NNgmHi0AS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TSZ0hFIwbYFXOmZ+W0JffGBKWXpnUVV4b1VSeHlWUXiGVVB5lFRQeaNST3m1UU55y1BOe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2Sk95/0hQeP9GUHj/RlB4/0ZQeP9G7GIAANtyAADNfQAAw4YAALqMAACxkAAAqJIAAJuS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jpQlAYiTMwaCkT0PfI9FGXWNSyNvi1AsaIlVNmGGWj5ahF9GVIJlTFCBbk9OgXlQTYGFT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MgqNLTIK0SkuCy0hLguVHS4H2REuB/0NLgP9CS4D/QkuA/0JLgP9C5mgAANZ3AADJggAAv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AACulQAApJgAAJSXAACNmQoAh5ogAIKZLwR9mDoLdpZCFXCVSR5pk04oYpFTMVuPWDlVj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RU2LbUdLi3hHSouFRkqMk0VJjKNDSIy0QUiMy0BHi+Y/R4r2PUeJ/zxHif87R4n/O0eJ/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74G8AANB8AADEhwAAu5AAALOXAACqmwAAn54AAJKfAACFoAEAgKEYAHuhKQJ2oDUIcJ8+E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m0siXJpQK1aYVjNQl1w5TJZjPUmWbT5Ilng+R5aFPUeWlDtGlqM5RZa1OESWzDdEleY1Q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/zRDkv80Q5L/NEOS/zRDkv802nYAAMuDAADAjgAAt5YAAK+dAACmoQAAmqQAAI2mAAB9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AHOpIQBuqS8EaKg4C2KnQBNbpUYcVaRMJE+jUitKolkwR6JhM0WhazRDoXczQ6KEMkKik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vQaK0LUCizCw/oeYrP5/3Kz6d/ys+nf8rPp3/Kz6d/ys+nf8r0n0AAMWKAAC7lQAAs50AA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pwAAlKoAAIisAAB6rgAAbbEBAGeyFgBksiYBX7IxB1mxOg1TsEAVTa9HHEiuTSJErlUmQ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uaCg+rnQnPa6BJj2ukCQ8rqEjO66zITquyyA6reYfOKv3IDeq/yE3qf8hN6n/ITep/yE3q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AAL+SAAC3nAAAr6QAAKWpAACarQAAjbAAAICyAAB0tQAAZrgAAFu8BwBXvRoAVL0nAk+9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NRbxAE0C7Rxg8u1AbOrtZHDm8ZBs4vHAaN7x+GTa8jRg2vZ4XNb2yFjS8yhQzu+YUMbn3F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vt/8XL7f/Fy+3/xcvt/8Xw48AALqbAACypAAAqqsAAJ+vAACSswAAhbYAAHi4AABsvAAAX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AABJygcARcwXAELMJAI+zC0GOsw2CjbMPw0zzEgPMsxSDzDNXQ8wzWoOL854DS7OiAwtz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tCyvPxwoqzuUJKMv1CyfJ/w0myP8OJsj/DibI/w4myP8OvZkAALWjAACtqwAAorEAAJa1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e7wAAG+/AABiwwAAV8gAAEzMAABC0gAAN9gGADPdEQAw3h0CLd4nBCreMQYo3zsHJt9G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4F0HI+FsBiLifAUh4o0FIOKhBB7juQQd5NgDG+HxAxrg/AUZ3/8FGd//BRnf/wUZ3/8Ft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AACmsgAAmbcAAIy7AAB+vgAAccIAAGTGAABYywAATc8AAEPUAAA52gAAL98AACzuCAEo7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bBCHvIwUe7ywGHPA2BhnxQAYX8UwFFPFYBRHyaAQQ83kDD/SMAw30ogIM9LoCCvXZAQn1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BCPP5AQjz+QEI8/kBsqsAAKmyAACcuAAAj7wAAIHAAABzxQAAZckAAFnOAABO0wAAQ9gA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4QAAJ+UAACP0AAEg/QYCHP4OAxn+FgQV/h0EEf4lBQ3/LgQJ/zgEBf9EBAH/UQMA/2ECA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iAEA/5wBAP+wAQD/xQAA/9kAAP/ZAAD/2QAA/9kAq7IAAJ+4AACSvQAAg8IAAHTHAABn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AE7WAABD2wAAOOAAAC7kAAAl5wAAHuwAABr5AAEW/wACE/8AAw//BgML/w0EBv8UBAL/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DAP8uAwD/OgIA/0gCAP9ZAQD/bAEA/34BAP+PAAD/nwAA/6kAAP+pAAD/qQAA/6kAorgAA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wwAAd8kAAGnOAABb1AAATtsAAELgAAA35AAALecAACPrAAAa7gAAFPMAABD9AAEL/wAC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AAMB/wADAP8DAwD/CAMA/xEDAP8ZAwD/IwIA/y8CAP8+AQD/TgEA/18BAP9vAAD/fAAA/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FAAD/hQAA/4UA/wgkEP8LIhD/CiIQ/wQkEP8AKg//ADUO/wBDDP8AUQv/AF4J/wBrB/8Ad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/wCJBP8AkAT/AJcD/wCdA/8AowL/AKkC/wCvAv8AtwH/AMAB/wDMAf8A2wD/AOkA/wDz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9AP8A+wD/APsA/wD7AP8A+wD/APsA/wD7AP8A/wwiEP8PHxD/Dh4Q/wohEP8AJhD/ADI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Tgz/AFsK/wBoCP8AdAf/AH4G/wCGBf8AjgT/AJQE/wCbA/8AoQP/AKcC/wCtAv8AtAL/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Af4A2AH9AOYA+wDxAPgA/AD2AP8A9QD/APUA/wH1AP8B9QD/AfUA/wH1AP8B/xEfEP8UG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Q/xAcEP8KIxD/CDAQ/wY9Dv8DSw3/AVgL/wBlCf8AcAj/AHoH/wCDBv8BiwX/AZEE/wKYB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/BKQD/gSrA/0EsgL7BboC+gTGAfkF1AH2BOIB8wXwAfEF+gHvBv8B7gf/Ae4H/wLsCf8C7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J/wLsCf8C/xUbEP8ZFhD/GRUP/xYWD/8WIBD/FSwQ/xI5EP8ORw7/DFQM/wphCv8KbAn/C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AB/sMhwb6DY4F+Q2VBfcOmwT2EKEE9RCoA/QRrwPyEbgD8RHDAvAR0QLtEeAC6hLuAecT+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D5BT/A+EW/wTgFv8E4Bb/BOAW/wTgFv8E/xoWEP8eEw//HxEO/x8UDv8iHQ//ICkQ/x01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/GE8O/BdcDPgWaAr2FnMJ8xd8CPEYhAfwGYsG7hqSBu0bmAXsG54F6hylBekcrQToHLUE5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dzgPiHd4D3x7tBNwf+QXZIP8F1iD/BtUg/wbUIP8G1CD/BtQg/wbUIP8G/x8TD/8kDQ3/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QC/8tGgz/LCQO/ygwEP0kPRD3IkoP8iFXDe4hYwzrIm4K6CN4CeYkgAjkJYcI4iWOB+Eml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3iejBt0nqgbbKLMG2ii+BtgozAbVKd0G0irsB84q+QjLKv8JySr/Ccgq/wnGKv8Kxir/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GKv8K/yUODv8rCAv/LwUJ/zcOCP84Fwn/NyAL/DMrDvQuOBDtLEUQ5ytSD+IrXg3fLWoM3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vfQrYL4QK1TCLCtQwkQrSMZgK0DGfC88ypgvNMq8LzDK5C8ozxgzIM9cMxDPoDcE09g2/M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/Drsz/w66M/8NujP/Dboz/w26M/8N/ysKDP8yAwn/OgMG/0EKBf9DEwX/QRwH9D0mCuo4M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Q3DRMENY1WQ/SNmUPzzduEMw4dxDKOH8QyDmGEcY5jBHFOpMRwzqaEcE6oRHAO6oSvju0E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7O9ASuDvjE7U78hOzPP4TsTv/E7A7/xKuPP8Srjz/Eq48/xKuPP8S/zEGCv84AAf/QwEE/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9LDgL3ShcD60YgBeBAKwjYPjkM0D1HEss+UxXGPl4Wwz9oF8A/cRe+QHkXvECAF7pAhxi4Q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UGLVBnBi0QaQZskGuGbBCuhmvQsoarULdGqpC7hqoQvsZpkP/GKVD/xekQ/8XpEP/F6RD/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X/zYBCP8+AAX/SQAC/k8DAfZRCADvUA4A4k0YAdhLJQLOSTULxkdCE8BGThm7RVgct0ViH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yRnMesEZ6H69GgR+tR4gfrEePH6pHlx+oR58gp0epIKVHtCCkR8MhokjWIaBI6iCeSPgfn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/x2bSP8cm0j/HJtI/xybSP8c/zsAB/9EAAP/TwAB8VQAAONWAADcVQQA2VALAM9UIQHFU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+ErZOSRuxTFMgrUtcI6tLZSSoS20lpkt1JaRLfCajTIMmoUyKJqBMkiaeTJonnE2kJ5tMr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omEzQKJZM5iiVTfYlk03/JJNN/yKSTf8hkk3/IZJN/yGSTf8h/z8ABf9JAAH3VAAA4lkA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XQEA0VkGAMdcHQC+XC4Gtlk7EK9WRhqpU08ipVFXJ6JQYCqfUGgrnVBvLJtQdyyZUH4s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jS2VUJYtk1CgLZJQqy6QULkuj1DLL41Q4S+MUPMsi1H/KYpR/yiKUf8milH/JopR/yaKU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0IABP9OAADrVwAA3V8AANVjAADOZAAAymACAMBiGQC4YysEsGA5DaldQxejWkwhnVdUKJpVW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wlFRqMZNTcjKRU3kyj1OAMo5TiDOMU5Ezi1ObNIlTpzSIU7Q1hlPGNYVT3TaEVPEyg1T9L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CVP8rglT/K4JU/yuCVP8r/0UAA/1SAADjXAAA2WQAANBoAADJagAAw2cAALpnFQCyaCkCq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jQRWdYEkfmF1RKJNaWC+QWF8zjVdmNYtXbTaJVnQ3h1Z8OIZWhDiEVo05g1aXOYFWozqAV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O31W2Dt8Vu44fFf8NHtX/zJ7V/8we1f/MHtX/zB7V/8w/0cAAvVVAADgYAAA1WgAAMxt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vWwAALVsEgCtbiYBpmw0CJ9pPxKZZkcdk2JOJo5fVS6KXVs0hltiOIRaaDqCWXA8gFl4P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9WYk+e1mUPnlZnz94Wa0/dlm+QHRY1EB0Wes9dFr6OXRa/zZ0Wv80dFr/NHRa/zR0Wv80/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AADdZAAA0WwAAMhxAADAcwAAuXEAALBwDQCpciMAonEyB5tvPRCUa0UajmhMJIlkUy2EY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OX1dZD16XGs/eFxzQXZcfEJ1XIVCc1yQQ3FcnENvXKlEbVy6RGtb0EVrXOhCbF34PWxd/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4bV3/OG1d/zhtXf84/04AAOdcAADaaAAAznAAAMV0AAC9dgAAtXUAAKx1CgCldiAAnnYvB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RcEMXi21KIYVqUCuAZ1Yze2RbOXdiYT5zYGdCcF9vRW5feEZsX4FHal+MSGlfmEhnX6ZIZ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fzEljX+VGZGD3QWVg/z5lYP87ZWD/O2Vg/ztlYP87/1EAAORgAADWawAAy3MAAMJ4AAC5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AKh5BgCgeh0AmnotA5N4OQuNdUIVh3JJH4FvTyh8bFQxdmlZOHFnXj9sZWREaWNrSGZj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LYmKITGBjlUxeY6NMXWKzTFtiyExbY+NJXGP1RF1k/0FeZP8+XmT/Pl5k/z5eZP8++VQA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bwAAyHYAAL97AAC2fgAArX4AAKN9AgCcfhkAln4qAo99NwmJekASg3dHHH11TSV4clIuc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sXD5mamFFYmhoSl5ncE1cZ3pOWmeFTlhnkk5XZ6FOVmexTVRnxkxUZ+BKVWj0RlZo/0NXa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/QFdo/0BXaP9A71gAAN1oAADPcgAAxXoAALx/AACzggAAqYMAAJ+CAACXghUAkYMnAYuCN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Qf31FGXl7SyJzeFArbXZVNGdzWjxhcV9DW25lSVdtbU1VbHdPU22DTlJtkE5RbZ9MUG2vS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Pbt9IUG7zRVBt/kJRbf9AUW3/QFFt/0BRbf9A6V0AANpsAADMdgAAwX4AALiEAACwhwAAp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HAACShxAAjIgjAIeHMQWBhTsNe4NDFnWBSR9vf08oaH1TMWJ6WDlceF1AVnZjRlJ0a0pP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BS011j0lNdZ5ITHWuRkt1w0VLdd5DS3XyQUt0/j9MdP89THT/PUx0/z1MdP895WIAANVw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voMAALWJAACsjAAAoo4AAJSMAACMjQkAho0eAIKNLQN8jDgKdopBEnCIRxtqhk0kY4RRL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gFs8Un5iQU59akRMfXVFS32BREp+jkNJfp5BSX6uQEh+wz5Hft49R33yO0d8/jpHfP85R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8/zlHfP854GgAANB2AADEgAAAuogAALKOAACpkgAAn5MAAI6SAACGkwIAgJMYAHyTKQF2k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9DmqQRBdkjkofXoxPJ1iLVC9SiVo2TYhhO0qHaT1Ih3Q9R4eBPEeHjjpGiJ05RYiuN0WI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1Q4byNEOF/jNDhP8yQ4T/MkOE/zJDhP8y224AAMt7AADAhgAAt44AAK6UAACllwAAm5kAA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mgAAeJoRAHSbIwBvmjAEapk5CmSYQRJelkcaWJVNIlKUUilNk1gvSZJgM0aRaTRFkXQ0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jjFDkp0vQpKuLkGSxCxAkd4rP5DyKz+P/is+jv8rPo7/Kz6O/ys+jv8r1HUAAMaCAAC7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AAKuaAACingAAlqAAAImhAAB5ogAAb6IGAGqjGgBmoykBYqIzBlyhPA1WoEMUUZ9JG0ue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Q51eKUGcaCpAnXMpP51/KD+djSY+nZ0lPZ2uIzydxCI8nN8hO5rzITqZ/iI5mP8iOZj/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5mP8izX0AAMCJAAC3kwAAr5sAAKegAACdpAAAkaYAAIOnAAB2qQAAZqoAAF+sDQBbrB8A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sNQhOqzwOSapDFESpShlAqVIcPalaHjupZB46qXAdOql9HDmpixs4qZsaN6mtGDapwxc2q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FzOl/hgzo/8ZM6P/GTOj/xkzo/8ZxoYAALuRAACzmgAAq6IAAKKnAACWqgAAiqwAAH2u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YbIAAFS1AABOthEATLcgAEi3KwNEtzQHP7Y8DDu2RBA4tkwSNrZVEzS2YBMztmwSM7Z5E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tpgPMLaqDi+2wQ0utd0MLLPyDiuy/g8qsP8QKrD/ECqw/xAqsP8Qv48AALaZAACvogAAp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tAACPrwAAgrIAAHW0AABntgAAW7kAAE69AABCwQEAO8QOADnFHQA3xSgCM8UxBDDFOgcu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OCSvGWQgqxmUIKcZyByjHggYnx5MGJcemBSTHvQQjx9sEIcTxBSDC/QcfwP8IH8D/CB/A/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IuZgAALKiAACqqQAAn68AAJOyAACFtQAAeLgAAGu6AABevQAAUsEAAEfFAAA8yQAAMc4B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1hIAI9YeACHXKQEf1zQBHthAAR3YSwEc2VgBG9lmARnadgAY2ogAFtucABTbswAS29IAE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+gER1f8CEdX/AhHV/wIR1f8CtKIAAK2qAACjsAAAlrQAAIm4AAB7uwAAbr4AAGHBAABV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AAD7NAAAz0gAAKtYAACLbAAAb5AUAGegQABfoGgAU6SQBEukuARDqOQEN6kYBCutTAAjr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BO2IAAHsnQAA67UAAOvXAADq8AAA6f8AAOn/AADp/wAA6f8Ar6oAAKaxAACZtgAAjLoAA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wQAAYsUAAFbJAABKzgAAPtIAADTWAAAq2wAAIt8AABrjAAAU6wAAEfgDAA35CwAK+RQBB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5JgEA+jEBAPo+AAD6TAAA+V0AAPlwAAD4hAAA95kAAPavAAD2xwAA9+QAAPfkAAD35AAA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AJ22AACPuwAAgb8AAHLEAABkyAAAV80AAErSAAA+1gAAM9sAACnfAAAg4wAAGOYAABHq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B/sAAAT/AAAB/wQBAP8KAQD/EwEA/xwBAP8nAAD/NQAA/0QAAP9WAAD/aQAA/30AAP+Q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/7IAAP+zAAD/swAA/7MAoLcAAJK8AACEwQAAdMYAAGbLAABY0QAAS9YAAD7cAAAy4AAA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nAAAV6gAADu4AAAbwAAAC9wAAAP8AAAD/AAAA/wABAP8AAQD/AAEA/wgBAP8SAAD/HQAA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6AAD/TAAA/18AAP9xAAD/gAAA/48AAP+PAAD/jwAA/48A/wMiDv8EHw7/AR8O/wAiDf8AK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/wBBCP8AUAb/AF0F/wBpBP8AdQP/AH4C/wCFAf8AjAH/AJMB/wCZAP8AnwD/AKUA/wC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/ALsA/gDGAPwA1AD7AOMA+wDwAPsA+gD7AP8A+wD/APoA/wD6AP8A+gD/APoA/wD6AP8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IHA7/BhwO/wAeDf8AJAz/ADEL/wA+Cf8ATQf/AFoG/wBmBP8AcgP/AHsC/wCDAv8AigH/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f8AnAD/AKIA/gCpAPwAsAD6ALgA+QDDAPcA0QD2AOAA9QDtAPUA+AD1AP8A9AD/APQA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wD/APMA/wDzAP8A/wsbD/8MFw7/ChcO/wUZDf8AIg3/AC4L/wA7Cv8ASQj/AFYG/wB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/AHgD/wCAAv8AhwH/AI0B/QCUAfsAmgD6AKAA+ACmAPYArQD1ALUA8wDAAPEAzQDvAN0A7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A9wDtAP8A7AD/AOsA/wDpAP8A6AD/AOgA/wDoAP8A/xAXDv8TFA7/ERMN/woUDf8NHw3/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3C/8DRQn/AFIH/wBeBf8AagT9AHQD+wB9AvgBhAL3AYoB9QGRAfQBlwHyAZ0A8QGjAO8Bq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7AG9AOoBygDpAdoA5wLqAOUD9gDjBf8A4Af/Ad4J/wHdCf8B3Qn/Ad0J/wHdCf8B/xYTD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/FwwL/xcRC/8ZGwz/FycM/xMzC/8PQAr+DE4I+QtaBvYKZgXzCnAE8At5A+4NgALsDocC6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lAHnDpoB5g6hAeUPqADjD7AA4hC6AOEQxwDfEdgA2xLoANgU9QHUFv8C0hb/AtEW/wPQF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/A88W/wPPFv8D/xsODf8eCAv/HgUJ/yMNCf8lFwn/IyIL/x8uC/obOwrzGUgJ7hhVB+oX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5Bl1A+IafQPfG4QC3huLAtwckQHbHJcB2RyeAdgdpgHWHa4B1B64AdIexAHRH9QBzSDl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HIv8ExSL/BcMi/wXCIv8FwSH/BcEh/wXBIf8F/yEJC/8lAgn/KgIH/y8JBv8wEwb/Lh0I+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NQroI0MJ4iJQB94jXAbaJGcE1yVxBNQmeQTSJ4AE0CiHBM4ojQTNKZMEyymaBMkqoQXIK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BcQrvwXDK84FwCzgBr0s8Ae6LPwIuCz/CLYs/wm1K/8JtSv/CbUr/wm1K/8J/ycECf8s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/zoGA/87DgP6OBcE7jMiBuUuLgjdKzwI1i1KB9EuVwjNMGEIyjFrCMcycwnFMnsJwzOCC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/NI4JvjSVCrw0nAq7NKQKuTWuCrc1uQu2NcgLtDXaC7E17AyuNfoNrDX/Dao2/w2pNv8Nq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2/w2oNv8N/y0ACP8zAAT/PAAC/0ECAfhCCADxQBAB5TsaAts2JgTSNzYIyzdEC8U4UQ3BO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lDrs6bg+5O3UPtzt8D7U7gw+zPIkQsjyQELA8lxCvPJ8QrTypEas9tBGqPcIRqD3UEqY96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oT3/EqA9/xGfPf8Rnz3/EZ89/xGfPf8R/zMABv86AAL/QwAA8UcAAORHAADeRAQA2z4N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QjEHwEE/DrpASxK2QFYUskFfFbBBaBWtQW8VrEJ3FqpCfRaoQoQWp0KLFqVCkhekQ5oX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DrhefQ7wYnUPOGJtD4xmZQ/QYmEP/F5ZD/xaWQ/8WlUP/FZVD/xWVQ/8V/zcABP9AAAH0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AANtQAADVTwEA0UgHAMhMHQC/TC4Gt0o7DrFIRhSsR1AYqEdZGqZHYhujR2ocoUdxHKBH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dnEiGHZtIjR2ZSJUdmEifHpdIqh6VSLcflEfIH5JH3h+QSPAej0j9HY5I/xyNSP8bjUj/G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NSP8a/zsAA/9FAADmTQAA3FUAANRYAADNWAAAyVECAMBUGQC3VSoEsFM3DKlQQhSkTksbo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MXSGaTGQimExsIpZMcyKVTHojk0yBI5JMiCOQTJEkj0yaJI1MpSSMS7IlikvDJYlL2SaHS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7IoVM/yGFTP8ghUz/H4VM/x+FTP8f/z0AAvdJAADiVAAA2FsAAM5fAADHXwAAwloAALla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qlo1CaNXPxKdVUgbmFJQIZVRWCSSUF8mkE9mKI5PbiiMT3Upi098KYlPhCmIT4wqhk+W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DT64rgk++LIBP1Cx/T+oqfk/6KH5P/yZ9T/8kfU//JH1P/yR9T/8k/0AAAexNAADeWQAA0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AADCZQAAu2EAALNgEACsYSQBpWAyB55ePRCYW0UZklhNIY5VVCaLVFsqiFNiLIZSaS2F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4LoJSgC+AUogvf1KSMH1SnjB7UqoxelK6MXhSzzJ3UucwdlL4LXZT/yt2U/8pdlP/KHZT/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o/0QAAOhSAADbXgAAz2UAAMZpAAC+agAAtmcAAK5lCwCnZiEAoGYvBZljOg6TYEMXjV1KH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WFcsgldeL39WZDF9VWwyfFVzM3pVezR4VYQ0d1WONXVVmjZzVac2cVW2N3BVyzduVeQ2b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W/y9uVv8tblb/LW5W/y1uVv8t/kgAAOVWAADXYgAAzGkAAMJtAAC6bgAAsmwAAKlqCACia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BJVoOAyPZUEUiWJIHYRfTyWAXVQsfFtaMXlZYDR2WGc2dFhvOHJYdzlwWIE5b1iLOm1Yl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7aVizO2dYxzxmWOA7Zlj0N2dZ/zRnWf8xZ1n/MGdZ/zBnWf8w90sAAOJbAADUZgAAyG0AA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cgAArnEAAKVuBACebxoAmG8qA5FtNgmLaz8ShWhGG4BlTSN7YlIrdl9XMXJdXTVvXGQ5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bcz1oW30+ZluHPmRbkz9jW6E/YVuwP19bxEBeW90/X1vyOl9c/zdgXP81YFz/NGBc/zRgX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AAN5eAADRaQAAxXAAALx1AAC0dgAAq3UAAKFyAACZcxcAk3MoAY1yNAeHbz0QgW1EGHxqS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pcWVVMGxiWjZoYWA7ZWBnPmJfcEFgX3lCXl+EQlxfkEJbX55CWV+tQldfwUJWX9pCV1/wP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ZX/84WV//N1lf/zdZX/8361MAANtiAADNbQAAwnQAALl4AACxegAAp3oAAJx3AACVdxMAj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3MQaDdDsNfnJDFXhwSR5ybU4mbWtTLmdoWDViZl47XmRkQFpjbENYY3ZEVmOBRVVjjURUY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Q1Fjv0NQY9hCUWTvPlJk/DtSZP85U2T/OFNk/zhTZP846FgAANhmAADKcAAAv3gAALd8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pH4AAJh7AACQew4AinwhAIV7LwR/ejkLenhBE3R2Rxtuc00jaHFRLGJvVjNdbVs6WGtiP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aXNEUGl/RE9pi0ROaZpCTWqqQUxqvUBLatY/TGruPExp/DpMaf84TWn/OE1p/zhNaf84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AADGdAAAvHsAALSBAACrgwAAoYQAAJOAAACLgQkAhYEdAICBLAJ7gDYIdX4/EG98RRhp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QKF52VDBYdFk3U3JgPE9xaEBNcHJBS3B9QUpxij9KcZk+SXGpPUhyvDtHctY6R3HtOEdw+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1R2//NUdv/zVHb/814GIAAM9vAADDeQAAuYAAALGGAACoiAAAnYkAAI2GAACFhgMAf4cX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2hjMGcIU8DWqDQxRkgUkcXn9OJFl+UyxTfFgyTnteN0t6ZzpJeXE7SHl8Okd6ijlGepg3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6vDREetUzQ3ntMkN4+zFDd/8wQ3f/MEN3/zBDd/8w22gAAMt0AAC/fgAAtoYAAK2LAACl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AAIqNAAB/jQAAeI0RAHSOIgBvjS8Daow4CWSLQBBfiUYYWYhLH1OGUSZOhVYsSoRdMUeD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zRIN8MkSDiTFDg5gvQoSoLUGEvCxAg9UqQILtKj+B+yo+gP8qPn//Kj5//yo+f/8q1G4AA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hAAAs4sAAKqRAAChlAAAl5UAAImVAAB6lAAAcJQIAGyUGwBolSkBY5Q0Bl6TPAxYkkMT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TiBJjlQlRY5cKUONZSpBjXAqQI18KECNiSc/jZglPo2oJD2NvCI8jdUhO4ztITqK+yI6i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/IjmJ/yI5if8iznUAAMGBAAC3igAAr5IAAKeXAACemgAAkpsAAIWcAAB1nAAAaJwAAGGdE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AW50uA1acNwhRmz4NTJpFE0eZTBlDmFIdQJhaHz6YZCA8mG8fPJh7HjuYiB06mJcbOZio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l9YYNpbtGDWU+xk0k/8aNJP/GjST/xo0k/8ax30AALyIAAC0kQAArJgAAKSdAACZoAAAj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AABxowAAYqQAAFemBgBTphcAUKclAEymLwNIpjgIRKU/DT+lRhE8pE4UOaRXFTekYBY2p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4FDWkhhM0pJUSM6SmEDKkuw8xo9UOMKHtDy6f+xEtnv8SLZ3/Ei2d/xItnf8SwYUAALeQ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qJ8AAJ+kAACTpgAAhqgAAHmpAABrqgAAXawAAFCuAABGsAgAQrEYAECxJQA9sS8DObE3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sEgLMbBRDC+wWwwusGcLLbF0Ci2xggkrsZIIKrCjBymwuAcnsNMGJq7sByWs+wkkq/8KI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q/wojqv8Ku44AALOYAACsoAAAo6YAAJiqAACLrAAAfq4AAHGvAABjsQAAVrMAAEq2AAA9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GAC++FQAuviEAK74rASm+NQInvj4DJb9JBCS/UwMjv18DIr9sAyG/ewIfv4wCHr+eARy/t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BGb3rARm7+gIXuv8DFrn/BBa5/wQWuf8EtpgAAK+hAACnpwAAnKwAAJCvAACCsgAAdbQAA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uAAATrsAAEK+AAA2wgAALMYAACLKAQAbzgkAGM8WABbPIQAVzywAFNA4ABLQRAAR0FAA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RbgAL0X8ACdCSAAjQpwAG0MEABM/hAAXO9QAFzP8ABcv/AAXL/wAFy/8AsaEAAKuoAACg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AAIa1AAB4uAAAaroAAF29AABRwAAARcMAADnHAAAuywAAJc8AABzTAAAU1gAAC9sCAAXd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AAt0jAADeLwAA3zwAAOBLAADgWwAA4W0AAOGAAADhlAAA4aoAAOHEAADh4QAA4fIAAOH4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A4fgArakAAKOvAACXswAAibcAAHu6AABtvQAAX8EAAFPEAABGyAAAOswAAC/QAAAk1AAA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AAAM3wAABOIAAADrAAAA6wYAAOoQAADpGgAA6SYAAOs0AADtRQAA71YAAO9pAADwfQAA8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AADxvAAA8dMAAPLfAADy3wAA8t8Apq8AAJq1AACMuQAAfr0AAG/AAABhxAAAVMkAAEfN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L9UAACTaAAAa3gAAE+IAAArlAAAD5wAAAOkAAADxAAAA9wAAAPYAAAD2BgAA9REAAPUcA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+T0AAPxQAAD9ZAAA/XgAAP6MAAD+nQAA/60AAP+0AAD/tAAA/7QAnbUAAI+6AACBvgAA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AABVzQAASNIAADvYAAAu3AAAJOAAABnjAAAQ5wAACOoAAAHtAAAA7wAAAPAAAAD2AAAA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/wAAAP8FAAD/EgAA/yEAAP8zAAD/RwAA/1wAAP9vAAD/gAAA/40AAP+UAAD/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QA/wAfDP8AHQz/AB0L/wAfCv8AJAj/ADIH/wBABf8ATgP/AFsC/wBmAf8AcQD/AHoA/wC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/AJAA/wCWAP8AnAD/AKEA/gCnAP0ArQD9ALUA/AC/APsAywD7ANsA+gDsAPoA+AD6AP8A+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/wD2AP8A9gD/APYA/wD2AP8A/wIcDf8BGQz/ABkL/wAbCv8AIQn/AC8H/wA9Bf8ASwT/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Af8AbgH/AHcA/wB/AP8AhwD+AI0A/ACTAPoAmQD5AJ4A+ACkAPcAqwD2ALIA9gC7APUAx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9ADoAPMA9QDzAP4A8QD/APAA/wDvAP8A7gD/AO4A/wDuAP8A/wYYDf8FFAz/ARQL/wAW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/ACsI/wA5Bv8ARwT/AFQD/wBgAf8AawH/AHQA/QB8APoAhAD3AIoA9QCQAPMAlgDyAJsA8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qADvAK8A7gC4AO0AxADsANMA6wDkAOsA8QDqAPsA6AD/AOcA/wDlAP8A5QD/AOUA/wD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UDP8KEAv/Bw4K/wISCv8DHAn/ACgI/wA1Bv8AQwT/AFAD/wBcAvwAZwH4AHAA9QB5APIA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7QCNAOoAkwDpAJgA6ACeAOcApQDmAKwA5AC1AOMAwADiAM8A4QDfAOAA7gDfAPoA3AD/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P8A2QD/ANkA/wDZAP8A/xEPDP8RCQr/DQcJ/w4NCf8QGQj/DCMI/wcwB/8DPgX6AEsD9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YgHuAGwA6wB1AOkAfQDmAIMA4wCJAOEAjwDfAJUA3gCbAN0AogDbAKkA2gGyANkBvgDX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eANQF7wDQCfwAzQr/AMwL/wDLC/8ByQz/AckM/wHJDP8B/xcJC/8YAwn/FwEH/xwJBv8cF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H/hUrBvUQOQXvDEYD6Q1SAuUMXgHiDWgA3w1xANwNeQDaDYAA2A2GANYOjADVDpIA0xCZ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EagAzhKxAM0TvADLE8sAyRXdAMUX7gDCGPsBwBn/Ar4Z/wK9Gf8CvBj/A7wY/wO8GP8D/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eAAb/IwAF/ygFBP8nDgT+JBkE8yAlBeobMgTjGEAD3RhNAdkZWQHUG2MA0RxtAM8ddQDMH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CAckfiAHHII4BxSCVAcQhnAHCIqMBwCKsAb4juAG9I8UBuyPYAbgk6QO1JPgEsyT/BLEk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FriT/Ba4k/wWuJP8F/yIAB/8lAAT/LQAC/zEBAfwwCAH0LRIB6SgdAt8iKgPYIjkC0SVHA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KF4DxCpnA8ErcAS/K3cEvSx9BLsshAS6LYoEuC2QBLctlwS1LZ8EtC6oBbIusgWwLsAFr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5QaqLvQHpy//CKUv/wikLv8Ioy7/CKMu/wijLv8I/ygABf8tAAL/NgAA8zgAAOk3AADl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SANQtIwHLLzMExTFCBr8yTge7M1gIuDRhCLU0agizNXEIsTV4CbA1fgmuNoUJrTaLCas2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JqDejCqc3rQqlN7oKozfLC6E34AueN/EMnDf+DJs3/wyaNv8MmTb/DJk2/wyZNv8M/y4AA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PAAA4z8AANxBAADWPgEA0zYIAMo5HQDBOi4Fujo8CbU6SAyxO1INrTxcDas8ZA6oPGwO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9eQ6jPYAPoj2GD6A9jQ+fPpUPnT6eEJw+qRCaPrUQmT7FEZc92hGVPe4Rkz38EZE9/xGRP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/EJA9/xCQPf8Q/zEAAv07AADnQgAA3EoAANRMAADOSQAAyUIEAMFEGQC4RSkEsUM3CqtCQ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Ro0JWE6FCXhSeQmYUnENtFJtDdBSZQ3oVmEOBFZZDiBWVQ5AVk0OaFpJDpBaQQ7AWj0PAF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LQuoXikL6FohC/xaIQv8Vh0L/FYdC/xWHQv8V/zQAAfFAAADhSwAA1lIAAM5UAADGUwAAw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FACxTiYCqkwzCKRKPg+fSUgUm0hRF5hHWRmWR2AZlEdoGpJHbxqQR3Uaj0d8G41HhBuMR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VHIlHoByHR6wdhke7HYRH0B6DR+YdgUf3HIBH/xuAR/8af0f/GX9H/xl/R/8Z/zkAAOpF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0VgAAMhbAADAWwAAulQAALJSDwCrVSIBpFQwB51SOw6YT0QVk01NGpBMVB2NS1wei0tj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S3Aghkt4IIVLfyGDS4ghgkuRIYBLnCJ/S6gifUq3I3xKyyR6SuMjeUv1IXhL/yB4S/8ee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K/x14Sv8d/j0AAOZMAADZVwAAzV4AAMRhAAC8YQAAtFwAAKxZCgClWh8AnlotBZhYOAyS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GolRUB+GT1cihE9eI4JOZSSATmwlf05zJn1OeyZ8ToMmek6NJ3hOmCd3TqUodU6zKXNO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pcU7zJnBO/yRwTv8jcE7/Iv/i8ABJQ0NfUFJPRklMRQAKC3BO/yJwTv8i9kEAAONRAADV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AMBmAAC4ZgAAsGIAAKdeBgCgXxsAml8rA5NdNgqNWz8SiFhGGYRVTR+AVFMkfVJaJntSY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qd1FvKnVRdyt0UYAsclGJLHBRlS1vUaEtbVGwLmtRwy9pUNsvaVHxK2lR/ilpUf8naVH/J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pUf8m70UAAN9VAADRYAAAxmYAAL1qAAC0agAArGcAAKNjAgCbZBgAlWQoAo9iNAiJYD0Qh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aSx57WFEkd1ZWKHRVXCtxVGMtb1RrL21UczBsVHwxalSGMWhUkTJmVJ4yZFStM2NUvzNhV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MGFU/S1hVP8rYlT/KWJU/yliVP8p7EkAANxZAADOZAAAw2oAALpuAACxbgAAqGwAAJ5o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kWglAYtnMQaFZTsNgGJCFXtgSBx2XU4jcVtUKG1ZWS1qWF8waFhnM2VXbzRkV3g1YleC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V5s3XFeqN1tXvDdZV9Q3WVftNFpX+zFaWP8uW1j/LVtY/y1bWP8t6U4AANldAADLZwAAw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AACucgAApXEAAJpsAACSbBAAjG0iAIdsLwSBajgLfGdAE3ZlRhpxYkwhbGBRKGheVy5kX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jNl5bazhcW3U5Wlt/OlhbizpXW5k6VVuoOlRbujpSW9I5U1vrNlNb+jNUW/8xVFv/L1Rb/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v5lMAANVhAADIawAAvXEAALR1AACrdgAAonUAAJVwAACNcAwAiHEeAIJwLAN9bzYJeG0+E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aEofaGZPJmNkVC1eYlozWmFgN1dgaDpUX3I7U198PFFfiTtQYJY7T2CmOk1guDpMYNA5T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g+TROX/8yTl//ME5f/zBOX/8w4lgAANJlAADFbwAAu3UAALJ5AACpewAAn3oAAJF1AACJ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aAH51KQF5dDQHdHI8DW5wQxVpbkkcY2xOJF5qUytZaFgxVGdeNlFmZjpOZW87TWV6O0xl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5SmalOElmtzdIZs42R2boNEhl+TJIZf8xSGT/MEhk/zBIZP8w3l0AAM5qAADBcwAAuHkAA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fwAAm38AAIx6AACEegIAfXoWAHl7JQB0ejEFb3g6C2p3QRJkdUcZX3NMIFlxUSdUcFYuT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tZDZKbW43SG15N0dthjZGbZQ1Rm6kM0VutjJEbs4wQ23nL0Ns+C5Da/8tQ2v/LUNr/y1Da/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AAMpuAAC+dwAAtX4AAKyCAACjhQAAmYUAAImBAAB+gAAAd4ARAHOBIQBvgC4Dan83CGR+P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WntKHFR5TyNPeFQpS3ZbLkh2YzFGdW0xRHV4MUR2hS9DdpMuQnajLEF2tStAds0pQHXnK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+c/8oPnL/KD5y/yg+cv8o1GgAAMVzAAC7fAAAsoMAAKmIAACgigAAlosAAIaIAAB6hwAAc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GwBohykBY4czBV6GOwtZhEIRVINHGE+CTR5KgFMjRn9aJ0N/YilCf2wpQX94KEB/hSc/f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jJD1/tSI9f80hPH7nITt9+CE6fP8iOXv/Ijl7/yI5e/8iz24AAMF5AAC3ggAArokAAKaN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k5EAAIWQAAB2jwAAaY4BAGOPFABgjyMAXI8uA1iONwdTjT4NToxEEkmLShhFilEcQYlYH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9iWsgPIl3HzuJhB47iZIcOomiGzmJtRo4ic0ZN4jnGDaG+Bo1hf8aNYT/GzWE/xs1hP8b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AAACziAAAq48AAKOUAACalgAAjpcAAIGXAABxlgAAY5YAAFqXCgBWlxsAU5coAE+XMgRL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DUKVRxE+lE4VO5RWFzmTXxc4k2oXN5N2FjaTgxU1k5ETNZOiEjSTtBEzk8wQMpHnEDCQ+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TL47/FC+O/xQvjv8UwnwAALiHAACwjwAAqJYAAKCaAACVnAAAiZ4AAHyeAABtngAAXp8A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oRAAR6EeAEWhKQFBoTMEPaA7BzqgQgo2n0oNNJ9TDjKfXA4xn2cOMJ9zDTCfgQwvn48LL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eswkrnssIKpzmCCma+Aoomf8LJ5j/DCeY/wwnmP8MvYUAALSPAACslwAApZ0AAJuhAACP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AHWlAABnpQAAWacAAEyoAAA/qgAAOKsRADarHgA0rCgAMqsyAi+rOgQtq0MFK6tNBimrV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FJ6tuBSarfAQlq4sEI6ucAyKrsAIgqsgCH6nlAh2n9wQcpf8FHKT/Bhyk/wYcpP8Gt44A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ngAAoKMAAJWmAACIqQAAe6oAAG2rAABfrAAAUq4AAEWwAAA5sgAALrUAACW3CwAjuBkA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LgAeuDgAHbhCARy4TQAauFgAGbllABe5dAAWuIQAFLiWABK4qgAQuMMADrbiAA609gAOs/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/AQ6y/wEOsv8Bs5cAAKyfAACkpQAAmakAAIysAAB/rgAAcrAAAGSyAABXswAASrYAAD64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J74AAB3CAAAUxQMADMcNAArHGgAJxyUAB8cxAAbHPAAFx0kABMdWAAPHZQABx3cAAMeJ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xrMAAMXPAADE6QAAw/cAAMP/AADD/wAAw/8ArqAAAKinAACdqwAAkK8AAIOyAAB1tAAAZ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4AABNuwAAQb4AADTBAAApxAAAH8gAABbMAAANzgAABNEAAADTCAAA0xMAANQeAADVKgAA1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AADZUwAA2WQAANl3AADZiwAA2aAAANi4AADX1QAA1usAANb3AADW9wAA1vcAq6cAAKCt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hrQAAHi4AABqugAAXL0AAE/AAABCwwAANsYAACrKAAAfzgAAF9IAAA7VAAAG2AAAANsA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3wAAAOAKAADhFgAA4yEAAOUvAADnPgAA6k4AAOthAADrdQAA7IoAAOygAADstgAA680A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4gAA6+IAo64AAJeyAACJtgAAe7oAAGy9AABewQAAUcUAAETJAAA2zAAAK9AAACDUAAAW2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AAAXgAAAA4QAAAOQAAADmAAAA6AAAAOkAAADrAAAA7QoAAPAXAADyJgAA9TYAAPhIAAD6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AAPyGAAD8mQAA/akAAP22AAD9tgAA/bYAmrQAAI24AAB+vAAAb8EAAGDFAABTyQAARc4A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1wAAH9wAABTfAAAL5AAAAucAAADpAAAA6wAAAOwAAADtAAAA8AAAAPEAAADzAAAA9QAA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DAAA/hwAAP8uAAD/QgAA/1YAAP9qAAD/fQAA/4sAAP+XAAD/lwAA/5cA/wAcC/8AGgr/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B/8AIgb/ADAE/wA+Av8ASwH/AFgA/wBkAP8AbwD/AHgA/wB/AP8AhgD/AIwA/wCSAP8Al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/gCiAP0AqAD8AK8A+wC4APsAxAD6ANMA+ADkAPYA9AD1AP8A9QD/APUA/wD1AP8A9gD/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P8A/wAZC/8AFgr/ABUJ/wAWB/8AHwb/AC0E/wA7Av8ASAH/AFUA/wBhAP8AawD/AHUA/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gwD6AIkA+QCPAPkAlAD4AJkA9wCfAPYApQD1AKwA9AC1APMAwADyAM4A8ADgAO4A8QDt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/AO0A/wDtAP8A7QD/AO0A/wDtAP8A/wEUC/8AEgr/ABEJ/wAQCP8AHAb/ACkE/wA4Av8AR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/wBdAPwAaAD4AHEA9QB5APQAgADzAIYA8gCLAPAAkQDvAJYA7gCcAO0AogDsAKkA6wCx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oAMkA5gDcAOQA7QDjAPkA4wD/AOIA/wDiAP8A4gD/AOIA/wDiAP8A/wUQCv8DCwn/AAk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Qb/ACUE/wAzA/8AQAH+AE0A+ABZAPMAZADvAG0A7QB1AOsAfADpAIIA6ACIAOcAjQDm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YAOMAngDiAKYA4ACuAN4AtwDcAMUA2gDXANgA6ADYAPQA1gD+ANUA/wDUAP8A1AD/ANM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oJCv8IBAj/AgEH/wYKBv8GFgX/ASEE/wAuA/wAOwH1AEgA7gBUAOgAXwDlAGkA4wBx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AH4A3QCEANsAigDaAI8A2ACVANYAmwDVAKMA0wCrANEAtQDPAMIAzQDSAMwA5ADKAPIAy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/wDFAP8AxAD/AMQA/wDEAP8A/xEDCP8PAAb/EAAF/xQGBP8TEQT/Dx0D+QgoAvEENQHq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PAN0AWgDaAGQA1wFsANQCdADSAnoA0QOAAM8DhgDNA4wAzASSAMoEmQDIBKAAxwWoAMUGs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wgjQAMAJ5AC9DPUAug7/ALgP/wC3EP8BtxD/AbcQ/wG3EP8B/xcAB/8WAAT/HAAD/x4BA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4GRUC7hMiAeUNLgDeCjwA1wtJANINVQDOD18AyxFoAMkScADGE3YAxBR9AMIVgwDBFokAv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XlgC8F50AuhimALkYsAC3Gb0AthnOALMa4QCwHPIBrhz/Aawc/wKqHP8CqRz/Aqkc/wKpH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ABf8eAAL/JgAB9ycAAO8lAQDuIAsA4xkYANkVJQDRGDUAyxxEAMUeUADBIFoAviFjALwia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BuCN5AbYkfwG0JIUBsyWLAbElkgGwJZkBriaiAawmrAGrJrgBqSbIAqgn3AKlJ+4Doif8B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fJ/8Fnyb/BZ8m/wWfJv8F/yIAA/8nAAH0LgAA5S8AAN4vAADaKQEA1x4LAM0jHwDFJzABv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SgO2LFUDsy1eA7AuZgSuLm0ErC90BKovegSpL4AEpy+GBKYwjQSkMJUEozCdBaEwpwWg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DBZ0x1gaaMesHmDD6B5Yw/wiVMP8IlC//CJQv/wiUL/8I/yYAAvwuAADoNgAA3jwAANU9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yzAFAMMwGQC7MyoCtDQ4Ba80RQarNU8HqDZYCKY2YAijN2cIojduCKA3dQieN3sJnTiBC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OJAJmDiZCZc4owqVOK8KlDi+CpI40QuQOOcLjjf3DIw3/wyLN/8Mizf/DIo3/wyKN/8M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0AADiQAAA1kYAAM5HAADHRAAAwT4AALo7FACyPSUCqz0zBqY9PwmiPUkLnj1TDJw9Ww2a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pDZY9bw6VPXYOkz19DpI9hA6QPYsOjz6UD40+nw+MPqoQij25EIk9zBGHPeMRhT31EYM9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Qgj3/EII8/xCCPP8Q/zAAAOk9AADcSAAA0U4AAMdRAADATgAAuUcAALJEDgCrRiEBpEYvB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ZQ0QOlkNNEZNCVRKRQl0Sj0JkE41CahOMQnETikJ4E4lCfxSHQocUhkKQFIRCmhWDQqYVg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CxxZ+Qt4XfELyFntC/xV7Qv8UekH/FHpB/xR6Qf8U9zQAAOVEAADXTwAAzFUAAMJYAAC6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AAKtMCgCkTR0Ank0sBJhLNwqTSUAPjkhJE4tHURaJRlgXh0ZfGIVGZRiDRmwYgkZzGYBGe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fUaMGnxGlhp6RqMbeUaxG3dGwxx1RtoddEbwG3NG/hpyRv8ZckX/GHJF/xhyRf8Y8DkA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VQAAx1sAAL5dAAC2XAAArlcAAKZSBQCfUxoAmFMoA5JSNAiNTz0PiE1FFIRMTBiCS1Maf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KYR18SWcdeklvHnhJdh53SX8fdUqIH3RKkyBySp8gcEmtIW5JvyFtSdYibEntIGtJ/B5qS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/HGpJ/xxqSf8c7EAAAN1PAADPWgAAxGAAALtiAACyYQAAqV0AAKBYAQCZWBYAk1kmAY1X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Ng1NCFH9RSRl7T1AceE5WH3ZNXCB0TWMick1qInBNciNvTXskbU2EJGtNjyVqTZwlaE2q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TNInY0zrJWNN+iNjTf8hY0z/IGNM/yBjTP8g6UUAANpUAADMXgAAwWQAALdmAACvZgAA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AACUXBIAjl0iAIlcLwWDWjgLflhAEnpVRhh1U0wdclJSIW9RWCNsUF8lalBmJ2hQbihn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BKWNQjCpiUJkqYFCnK15QuCtcUM8sXFDoKlxQ+SdcUP8lXFD/I1xQ/yNcUP8j5koAANZY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vmcAALVqAACsagAAomcAAJdhAACPYQ0AimEfAIRhLAN/XzYJel0+EHVaRBZwWEocbFZPI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VFsoY1NiKmFTaixfU3MtXVN+LlxTiS5aU5YuWFOkL1ZTtS9VU8wvVFPmLVVT+CpVU/8oV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T/yZVU/8m404AANNcAADGZQAAu2sAALJuAACpbgAAn2wAAJNmAACLZQkAhWYcAIBlKQJ7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8DnFgQhRsXUgbZ1tNIGNaUyZfWFgqXFhfLVlXZy9YV3AxVld7MVRXhjFTV5MxUVeiMVBX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xTlfkL05X9yxPV/8qT1f/KU9W/yhPVv8o4FMAANBgAADDaQAAuG8AAK9yAACmcwAAnHEAA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gUAgGoYAHxqJgF3aTEFcmc5C2xlQBJnY0YZYmFLH15gUSVZXlYqVl1dL1NcZDFRW20zT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bhDNMXJEyS1ygMkpcsjFIXMgwSFzjL0hb9ixJW/8rSVv/Kklb/ylJW/8p3FgAAMxkAAD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K12AACkdwAAmXYAAItvAACCbwAAe24UAHdvIwBybi4EbW03CWhrPg9jakQWXmhKHVlmT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pUGNaLU1iYjFLYWsySWF2MkhigjFHYpAwRmKfL0VisC5EYsYtQ2LhLENh9SpDYf8pQ2D/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DYP8o2FwAAMhpAAC9cQAAs3YAAKp6AAChfAAAl3sAAId1AAB9dAAAdXQOAHF0HwBtdCsCa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yPA1ecEITWW9IGVVtTSBQa1IlTGpZKkhpYC1GaWouRWl1LkRpgS1DaY8rQmqeKkFqsChA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hJj5o9CY+Z/8mPmf/JT5m/yU+Zv8l02IAAMVtAAC5dQAAsHsAAKh/AACegQAAlIAAAIV8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cHoJAGt6GgBneicBY3oyBF55OgpZeEAQVHZGFlB1SxtLc1EhR3JXJURyXydCcWkoQXF0J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/co4kPnKeIz1yryE8csUgPHLgHzpw9CA5b/8gOW7/ITlu/yE5bv8hz2cAAMByAAC2egAA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AACchwAAkYcAAIKEAAB2ggAAaYECAGOBFABggSIAXIEuAliANgdUfz0MT35DEUp9SRZGf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WHj97XiA+e2ggPXtzHzx7gB47e44dOnudGzl7rxo4e8UZOHrgGDZ59Bk1d/8aNHb/GzR2/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byW4AALx4AACzgAAAqoYAAKKKAACZjQAAj40AAIGMAAByigAAZIkAAFuJDABXiRwAVIko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NiDkISIdADESGRhFAhU0VPYVUFzqFXRg5hGcYOIRyFzeFfxY2hY0UNYSdEzSErhIzhMUR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9BIwgP8TL3//FC9//xQvf/8Uw3QAALh+AACvhgAAp40AAJ+RAACWkwAAipMAAH2TAABt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AAFKRAgBNkhMAS5IhAEiSKwFEkTQEQJE8CD2QQws5kEoONo9SDzSPWxAzj2UPMo9xDzGPf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ML4+cCy6OrQotjsQJLI3fCSuL8wsqiv8MKYn/DSmJ/w4pif8OvnsAALSGAACsjQAApZMAA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mQAAhZoAAHiZAABpmQAAWpkAAE2aAABCmwgAPpsXADybIwA5my0BNps1AzObPQUxmkYHL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aWAgsmmIIK5puByqaewYomokFJ5mZBSaZrAQkmcIDI5jeAyKW8wUhlP8GIJP/ByCT/wcgk/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ALCNAACplQAAopoAAJidAACMnwAAf6AAAHGgAABjoAAAVaEAAEijAAA7pAAAMKYIACymF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AKaYrACemNAElpj0CI6ZHAiKmUQIgplwCH6ZoAR6mdgEcpoUBG6WVABmlqAAXpL4AFaTb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WoP4BFJ7/AhSe/wIUnv8CtI0AAKyVAACmnAAAnaEAAJKjAACFpQAAd6YAAGmnAABcqAAA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AAA0rQAAKa8AAB+xAwAZshAAF7IcABayJgAUsjAAE7I7ABGyRQAQslEADbJdAAuybAAJ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NAAaxoAAEsLUAA6/PAAOu6QAErfgABKz/AASs/wAErP8Ar5YAAKmeAACiowAAlqcAAImp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bqwAAGCtAABTrwAARrEAADmzAAAttQAAIrgAABi6AAAOvAAABb4KAAG+FgAAvyEAAL8r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v0MAAL9PAAC/XgAAv24AAL+AAAC+kwAAvagAAL3AAAC83QAAu+8AALr5AAC6+wAAuvsAr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AACaqQAAjawAAICvAABysQAAZLIAAFa0AABJtwAAPLkAADC7AAAkvgAAGsEAABHEAAAH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AADKBgAAyxAAAMwbAADNJQAAzjEAAM4+AADPTAAA0FwAANBwAADQhAAA0JkAAM+vAADO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AM3yAADN9AAAzfQAqKYAAJ2rAACRrgAAg7EAAHW0AABmtwAAWbkAAEy8AAA+vwAAMsEA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yAAAEssAAAjPAAAA0AAAANMAAADVAAAA1wAAANkHAADbEgAA3R0AAN8pAADhNwAA5EcA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bwAA5YYAAOWdAADlsgAA5coAAOTfAADk4wAA5OMAoKwAAJSwAACHtAAAeLcAAGm6AABb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AEDFAAAzyAAAJ8sAABvOAAAR0wAAB9gAAADbAAAA3AAAAN4AAADgAAAA4gAAAOQAAAD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AAOwUAADvIQAA8jEAAPVCAAD3VQAA+GsAAPiDAAD3mgAA964AAPfAAAD3xAAA98QAl7IAA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ugAAbL4AAF7CAABQxgAAQsoAADTOAAAn0gAAG9YAAA/bAAAG4AAAAOMAAADlAAAA5gAA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AAAA6wAAAO0AAADwAAAA8gAAAPUAAAD5CQAA/BgAAP8pAAD/PAAA/1AAAP9lAAD/egAA/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dAAD/oAAA/6AA/wAYCf8AFQj/ABQG/wAXBf8AIAP/AC4B/wA7AP8ASQD/AFYA/wBiAP8Ab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/wB8AP8AggD/AIgA/wCNAP8AkgD+AJcA/gCdAP0AowD8AKoA+QCyAPcAvAD2AMwA9QDf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0AP0A9AD/APQA/wDzAP8A8gD/APIA/wDyAP8A/wAVCf8AEQj/AA8H/wASBf8AHQP/ACsC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gD/AFMA/wBeAP4AaAD9AHEA/AB4APoAfwD5AIUA+ACKAPgAjwD3AJQA9gCaAPUAoADz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AO4AuADtAMcA7ADZAOsA6wDrAPoA6gD/AOkA/wDoAP8A6AD/AOgA/wDoAP8A/wARCf8AD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/wAOBf8AGgP/ACcC/wA0AP8AQgD9AE8A+QBaAPcAZAD1AG0A8wB1APIAewDxAIEA7wCH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tAJEA7ACWAOoAnADoAKMA5gCrAOQAtQDjAMIA4QDSAOAA5wDfAPYA3gD/AN0A/wDcAP8A3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/wDcAP8A/wALCf8ABgf/AAMG/wAMBf8AFwP/ACMC/wAwAPsAPgD0AEoA8QBWAO4AYADr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xAOgAdwDmAH0A5QCDAOMAiADiAI0A4ACTAN0AmQDbAJ8A2QCnANgAsQDWAL0A1ADNANMA4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0AD8AM8A/wDOAP8AzQD/AM0A/wDNAP8A/wQECP8AAAb/AAAF/wAHBP8AFAP/AB8B/QAq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AEUA5wBRAOMAWwDgAGQA3gBsANwAcwDaAHkA2AB/ANUAhADTAIoA0QCPAM8AlQDNAJwAz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rQDIALkAxwDJAMUA3ADEAOwAwgD4AMEA/wDAAP8AvwD/AL8A/wC/AP8A/wkABv8FAAT/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CAv8HDQH+ARkB9AAkAOYAMQDgAD8A2wBLANgAVgDUAF8A0QBoAM4AbwDMAHUAygB7AMgAg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xACMAMMAkgDBAJkAvwChAL4AqgC8ALYAugDFALkA2AC3AOkAtQL4ALME/wCyBP8AsAb/A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Bv8A/xAABf8MAAL/FAAB/RUAAPgRBQDzChEA6AIcANsAKgDVADkA0AFGAMsDUQDHBFoA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agC/CHEAvgh3ALwJfQC6CoMAuQqJALcLjwC2C5cAtAyfALMMqQCxDbUArw7EAK4O2ACrE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7AKYU/wClFP8ApBT/AaQU/wGkFP8B/xUAA/8YAAH4HQAA6BwAAOIZAADeEAQA2gYQANIJ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AxBI/AL8VSwC7FlUAuBdeALYYZgC0GW0AshpzALAaeQCvG38ArRuFAKwcjACqHJMAqByc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HbEApB7AAKIe0wCgH+cAnR/3AZwf/wKbH/8Cmh//Apkf/wKZH/8C/xkAAfwhAADpJwAA4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AADSJAAAzxkIAMcaGwC/HiwAuSE6ALQjRgCwJFEArSVZAasmYQGpJmgBpydvAaUndQGk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BAaEoiAGfKI8BnimYAZwpoQGaKa0CmSm7ApcpzQKVKeMDkyn1BJEp/wSQKf8Fjyj/BY8o/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F/x4AAO4oAADiMwAA2DkAAM85AADINAAAwysCALwnFQC1KyYAryw1AqouQQOmL0sDoy9UA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eMGMEnDFqBJsxcASZMXYEmDF8BJYxgwSVMYsFkzGTBZIxnQWQMqkFjzK2Bo0xyAaLMd8Hi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x/wiGMf8IhTH/CIUw/wiFMP8I/SUAAOkyAADcPQAA0UMAAMdEAADAQAAAujkAALMzDwCsN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vA6E2OwWdN0YHmTdPB5c3VwiVN14IkzdkCJE3awiQN3EIjjh4CY04fwmLOIYJijiPCYg4m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hTiyCoQ4xAuCONoLgDjvDH43/gx9N/8MfTf/DH03/wx9N/8M8yoAAOQ8AADWRgAAy0wA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SgAAskMAAKs9CQClPx0Anj8rA5k+NgeUPUEKkT1KC449UgyMPVkMij1fDYg9Zg2HPWwNh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9eg6CPYIOgT2LDn89lQ9+PaEPfD2uD3s9vxB5PdYRdz3sEXY9/BB1PP8QdTz/EHQ8/w90P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AAN9DAADRTQAAxVMAALxUAAC0UQAArEsAAKVFBACeRhgAmEYnApJFMgeNRDwLiUJFDoZC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gkFaEYBBYRJ/QWcSfUFuEnxBdhJ6QX4TeUGHE3dBkRR1QZ0UdEGrFXJBuxVwQdEWb0HpF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tQf8UbED/E2xA/xNsQP8T6zoAANtJAADNUwAAwVgAALhZAACwWAAAp1IAAJ9MAACYSxQAk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LwWHSjkLg0hBD39HSBJ9Rk8UekVWFXhFXBZ3RWMWdUVqF3NFcRdyRXoYcEWDGG9FjRlt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nGmlFuBpoRc0bZkXmGmVF+BllRP8YZUT/F2VE/xdlRP8X50AAANhOAADJWAAAvl0AALVe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o1gAAJpSAACSUBAAjVIgAIdRLASCTzYJfU0+D3lLRRN2SkwWc0lSGHFJWBpvSF8abUhmG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SHYcaEh/HWZIih5lSZYeY0ikH2FItR9fSMogXkjkH15I9h1dSP8cXUj/G11I/xpdSP8a5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AADGXAAAu2EAALJjAACpYgAAoF4AAJVYAACNVQsAiFYdAIJWKQN9VDMIeFI7DXRQQhJwT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OGmlMVBxnTFseZUxiH2RMaSBiTHIhYEx8Il9MhyJdTJMjW0yhI1lMsiRYS8ckVkvhI1ZL9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fV0v/HldL/x1XS/8d4UoAANBXAADDYAAAuGQAAK9nAACmZgAAnGMAAJFdAACJWgcAg1oZA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5WTEGdFc5C29VQBFqU0YWZlJLGmNQUR5gUFchXk9eI1xPZiRaT28lWU95JldPhCZVT5EnV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PrydQT8QnT0/eJ1BP8yRQT/8iUE7/IVBO/yBQTv8g3U4AAM1bAADAYwAAtmgAAK1rAACk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AI5hAACEXwMAfl8WAHlfJAF1Xi4EcFw3CWtaPg9mWUQVYVdJGl1VTh5aVFQiV1NbJVVTY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pUVN2KVBTgSlOU44pTVOdKUtTrSlKU8IpSVPcKElT8iZJU/8kSlL/I0pS/yJKUv8i2lMA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9ZwAAs2wAAKpuAAChbwAAl2wAAIpmAACAYwAAeWMSAHVkIABwYywDa2I1B2ZgPA1iXkITX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TR5VWlIjUVhZJk9YYClMV2kqS1dzK0lYfypIWIwqR1ibKUZYrChEWMAoQ1jbJ0NY8SVDV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/I0RW/yNEVv8j1lcAAMZjAAC7agAAsXAAAKhzAACfcwAAlXEAAIZrAAB7aAAAdGgNAG9oH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Z2cyBWJmOgtdZUAQWWNGFlRhSxxQYFAhTF9XJUleXihHXmcpRV5yKURefihDXosnQl6aJ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AX78kP1/aIz5e8CI+Xf4iPlz/Ij5c/yI+XP8i0lwAAMNnAAC4bwAArnQAAKZ3AACceAAAk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AAB4bwAAbm4IAGluGABlbiUAYW4vBF1tNwhZaz4OVGpEE1BoSRlLZ08eR2ZVIkRlXSRCZ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JUBlfSQ/ZooiPmaZIT1mqiA8Zr8eO2bZHTpk8B45Y/0eOWP/Hjhi/x84Yv8fzWEAAL9s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rHgAAKN8AACafQAAkHwAAIF4AAB2dgAAaHQCAGJ0EwBfdCEAW3QsAlh0NAZTczsKT3FB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b00ZQ25UHUBuWx8+bWUfPG1wHjxufB07bokcOm6ZGzluqRk4br4YN27ZFzZs7xg1a/0ZN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/xo0af8ayGcAALxxAACyeAAAqX4AAKGCAACYgwAAjYMAAH+AAAByfgAAZHwAAFt7DABXe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nAFF7MQNNejgHSXk/DEV4RRBBeEsUPndSFzt3Whg5dmQYOHZvFzd3exY2d4kVNXeYFDV3q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RM3bYEDF17xIwc/0TL3L/FC9x/xQvcf8Uw20AALh2AACvfgAAp4QAAJ6IAACViQAAi4oAA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hgAAYYQAAFODBQBOgxUATIMhAEmDLAFGgzQEQoI7CD6BQgs7gUkOOIBQEDaAWRE0gGMRM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eg8xgIgOMICXDC+AqAsuf70KLX/YCix97wsrfPwNKnv/Dil6/w8pev8PvnMAALR9AACr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AJyOAACTkAAAh5AAAHqPAABpjQAAXIwAAE+MAABEjAsAQYwZAD+MJQA9jC4BOYw2BDaLP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IMYtNCS+LVgouimAJLYpsCSyKeAgrioYHKYqVBiiKpwUnibsEJYnWBCWH7gUkhvwHI4T/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jhP8JuXsAALCEAACpiwAAoZEAAJmVAACOlgAAgpYAAHSVAABllAAAVpQAAEmVAAA8lQAA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HAAwliYALpYvASyWOAIqlkADKJVJAyaVUgMllV0DI5VoAyKVdQIhlYMCH5WTAR6UpAEck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ABqR7QEZkPwCGI//AxiO/wQYjv8EtYMAAK2MAACmkwAAn5gAAJWbAACJnAAAe5wAAG2c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UJwAAEOdAAA3ngAAK6AAACOhDQAhoRoAH6EkAB2hLQAcoTcAG6FAABmhSgAYoVUAFqFh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SoH0AEKCNAA6foAALnrQACZ3NAAqc6AALmvkAC5n/AAuZ/wALmf8AsIwAAKmUAACjmgAAm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gAACBogAAdKIAAGajAABYowAASqQAADymAAAwpwAAJakAABqrAAAQrAgADKwUAAqsHwAJ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0AAasPgAErEoAAqxWAACsZAAAq3MAAKuEAACqlgAAqaoAAKjCAACn3QAAp+8AAKb5AACm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ArJUAAKacAACfoQAAk6QAAIamAAB4qAAAaqgAAF2pAABPqwAAQqwAADWuAAAosAAAHrIA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tQAAALcHAAC3EgAAuBwAALgmAAC4MQAAuDwAALhIAAC4VgAAuGYAALh4AAC4igAAt58AA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10QAAs+oAALP2AACz+wAAs/sAqZ0AAKOjAACXpwAAiqoAAH2sAABurQAAYK8AAFOwAABF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AACy3AAAguQAAFrsAAAu+AAADvwAAAMEAAADCBAAAww0AAMQYAADFIgAAxi0AAMY5AADH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AMlnAADJewAAyZAAAMimAADHvwAAxtsAAMXtAADF9QAAxfUApqUAAJupAACOrAAAga8A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swAAVbUAAEi4AAA6ugAALr0AACK/AAAXwgAADMUAAAPIAAAAyQAAAMwAAADOAAAAzwAA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EAAA1RsAANcnAADZNAAA20MAAN5UAADfaAAA334AAN+UAADfqgAA38EAAN/YAADe5AAA3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AAJKuAACEsQAAdbUAAGa3AABYugAASr0AADzAAAAvwwAAI8YAABfJAAAMzQAAAtEAAAD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AANgAAADaAAAA3AAAAN8AAADhAAAA5AQAAOgRAADqHgAA7C0AAO8+AADxUgAA8mcAAPN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9KkAAPS5AAD0xQAA9MUAlbAAAIezAAB5twAAarsAAFu+AABNwgAAPsYAADDKAAAkzQAAF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AAAB2gAAAN4AAADhAAAA4QAAAOMAAADlAAAA5wAAAOkAAADsAAAA7wAAAPIAAAD2BgAA+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lAAD/NwAA/00AAP9kAAD/fAAA/5AAAP+fAAD/pwAA/6cA/wATB/8AEQb/ABEE/wATA/8AH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/wA5AP8ASAD/AFQA/wBeAP8AaAD/AHEA/wB4AP8AfgD/AIMA/wCJAP8AjgD9AJMA+wCY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3AKUA9gCtAPUAtwD0AMQA9ADYAPMA7ADyAPsA8AD/AO8A/wDvAP8A7wD/APAA/wDwAP8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DAb/AAsE/wAMA/8AGwH/ACcA/wA2AP8ARAD/AFAA/wBbAP4AZQD8AG0A+wB0APkAewD4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FAPUAiwD0AJAA8gCVAPAAmwDvAKIA7QCqAOwAswDrAL8A6gDSAOkA5gDnAPYA5QD/AOU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5AD/AOQA/wDkAP8A/wAMB/8ABwb/AAYE/wAMA/8AFwH/ACQA/wAyAPwAPwD6AEwA+ABX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AGkA8QBxAPAAdwDuAH0A7ACCAOoAhwDoAIwA5gCSAOUAlwDkAJ4A4gCmAOEArwDfALsA3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4ADZAPIA2AD/ANgA/wDWAP8A1gD/ANcA/wDXAP8A/wAFB/8AAAX/AAAE/wAJAv8AFQH/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tAPMAOwDwAEcA7gBSAOsAXADoAGUA5gBsAOQAcwDhAHkA3wB+AN0AgwDbAIkA2gCOANgA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1ACiANIAqgDRALYAzgDFAMwA2QDLAO0AyQD7AMgA/wDIAP8AyAD/AMgA/wDIAP8A/wA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AAAD/wAFAv8AEQH8ABoA7gAnAOkANQDmAEIA4gBNAN8AVwDcAGAA2QBoANUAbwDSAHUA0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AfwDNAIUAywCKAMoAkADIAJcAxgCeAMQApwDCALIAwAC/AL4A0wC9AOgAvAD2ALsA/wC6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/ALgA/wC4AP8A/wEABP8AAAP/AAAB/wAAAP8ACgDzABIA5AAgAN8ALgDaADwA1QBIANEAU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ygBjAMcAagDFAHEAwwB2AMIAfADAAIEAvgCGAL0AjAC7AJMAuQCbALcApAC1AK4AswC8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AOEArwDxAK4A/ACrAP8AqgD/AKoA/wCqAP8A/wYAA/8GAAH9CgAA8ggAAOwCAADmAAkA2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wDOADUAyQBCAMQATQDAAFYAvQBeALsAZgC5AGwAtwByALUAeAC0AH0AsgCDALAAiQCv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AKsCoQCqA6wAqAS5AKcEygClBt8AowjxAKEK/gCgCv8Anwr/AJ4K/wCeCv8A/woAAf4R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4xgAAN0UAADYCgEA0gAOAMsBHgDDBC4Avgc8ALkJRwC1C1EAsgxZALAOYQCuDmgArBBu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pEXoApxGAAKYShgCkEo0AoxOVAKETnwCfFKoAnhW4AJwVyQCaFt8AmBfyAJYX/wCVGP8Al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X/wGUF/8B/xEAAO8aAADkJAAA2igAANEmAADLHwAAxxQEAMAQFwC5FScAsxg1AK4aQgCq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AKUdXACjHmMAoR5pAKAfbwCeH3UAnCB8AJsgggCaIIoAmCCSAJcgmwCVIaYAkyG0AJIh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AjiLvAYwi/gKLIv8CiiL/A4kh/wOJIf8D+hgAAOknAADdMQAA0TUAAMg1AADBMAAAuyYA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vIiIAqSUwAKQmPQChJ0cBnShQAZspVwGZKV4BlyllAZYpawGUKnEBkyp3AZEqfgGQKoUB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qlwKLK6ICiSuvAogrwAKHK9YDhCvsBIIr/ASBK/8FgCr/BYAq/wWAKv8F8iIAAOQxAADW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AMFAAAC5OwAAszQAAKwrCgCmLRwAoC8rAZswNwKXMEIDlDFLBJIxUgSQMVkEjjFgBIwx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EiTFzBIgyegWGMoEFhTKKBYMykwWCMp8FgDKsBn8yvAZ9MtEHezLpB3ky+Qh4Mf8IeDH/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3Mf8I7SoAAN46AADQRAAAxEgAALtJAACzRQAArD8AAKU2BACeNhcAmDgmAZM3MgSPNz0G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3TQeHN1QIhTdbCIM3YQiCN2cIgDduCH83dQh9N30JfDiGCXo4jwl5OJsKdzioCnY4uAt0N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lDHE39wxvN/8Mbzf/DG82/wxvNv8M6TMAANlCAADLSwAAwE8AALZQAACuTQAApkcAAJ5A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kT8iAYw+LgSIPjgHhD1BCYE8SQt/PFALfTxWDHs8XAx6PGMMeDxqDXY8cQ11PHkNczyCD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wPJcObzylD208tA9rPMkQaTziEGg89RBnPP8QZzv/D2Y7/w9mO/8P5ToAANVIAADHUQAA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AACqUwAAoU4AAJlHAACRQw4Ai0UeAIZFKgOBRDQHfkI9CnpBRA14QUsOdUBSD3NAWBBxQ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EW5AbRFtQHUSa0B+EmlAiBNoQJQTZkCiFGRAsRRiQMUVYUDfFWBA8xRfQP8TXz//E18//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S4UAAANFNAADDVQAAuVkAAK9bAACnWQAAnVQAAJROAACLSgkAhkoaAIFLJwJ8STEGeEg5C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wRUcRbkROEmtEVBNpRFoUaERhFWZEaRZlRHEWY0R7F2FEhRdgRJEYXkSfGFxErhlaRMIZ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8RhYQ/8XWEP/FlhD/xVYQ/8V3kUAAM1SAADAWQAAtl4AAK1fAACkXgAAmlkAAJBTAACHT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XAHxQJAF3Ti4Fck03CW5LPg5qSkQRZ0hKFGRIUBZiR1YYYEddGV5HZRpdR20aW0d3G1pH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cVkecHFVHrB1TR78dUUfZHVFH8BxRR/4aUUb/GVFG/xhRRv8Y2kkAAMpWAAC+XQAAs2EA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YgAAl14AAIxZAACCVAEAfFMTAHdUIQByUywDblI0CGlQOwxlTkERYU1HFF1MTRdbS1MaW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LYR1VS2oeVEt0H1JLfx9RS4sgT0uZIE1LqSBMS70gSkvWIEpL7h5KSv0dS0r/HEtK/xtLS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AAMdaAAC7YQAAsWUAAKhnAACfZwAAlWMAAIldAAB+WQAAd1gPAHJYHgBuWCkCaVcyBmRV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XFJFFFhRShhVUFAcUk9XHlBPXiBOT2chTU9xIktPfCJKT4kiSE+XIkdPqCFGT7shRE/U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ETvweRE7/HUVO/xxFTv8c01IAAMRdAAC4ZAAAr2kAAKZrAACdawAAkmgAAIZiAAB6XgAAc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dGgBpXSYBZFwvBGBbNwlcWT0OV1hDE1RWSBdQVU4cTVRUH0pUXCFIVGUiRlRvI0VUeiJEV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WIUFVpiBAVbkgP1XTHz5U7B4+U/sePlP/HT5S/x0+Uv8d0FcAAMFhAAC2aAAArG0AAKRw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kG4AAIJoAAB3ZAAAbWIGAGdiFgBkYiMAYGItA1thNQdXYDsMU15BEU9dRxVLXEwaSFpT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DWmMhQVptIUBaeSA/WoYfPluVHj1bpR08W7gcOlvSGzla6xs5WfsbOFj/GzhY/xs4WP8by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mAACzbAAAqnEAAKF0AACYdQAAjnMAAIBuAAB1awAAZ2gBAGFoEgBdaB8AWmgpAVZnMgVS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/DkpkRRJGY0sXQ2JRGkBhWRw+YWIdPGFsHDtheBw6YoUaOWKUGTlipRg4YrgXNmLRFjVh6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XM17/GDNe/xgzXv8Yx2EAALtqAACwcQAAqHYAAJ95AACWegAAjHkAAH51AABycwAAZHAA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bhoAVG8mAFFuLwNNbTYGSWw9CkVsQw9Ba0kSPmpQFTtqWBc5amEXOGprFzdqdxY2aoUU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qpBIzarcRMmrQEDFo6hEwZ/oSL2b/Ey5l/xQuZf8Uw2YAALdvAACudgAApXsAAJ1/AACU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AAHx8AABvegAAYXgAAFR1BQBPdRUATHYhAEp2KwFGdTMEQ3Q6Bz90QAs8c0cOOXNOEDZyV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RM3JqEDJydg8xcoQOMXKSDTByowwvcrYLLXLPCixx6Qsrb/kNKm7/Dilt/w8pbf8PvmwAA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fAAAo4EAAJuFAACShgAAiIYAAHqEAABrgQAAXYAAAE9+AABGfQ0AQ30bAEF+JQA+fS4BO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9PQY1fEQIM3xMCjF8VQovfF4KLnxpCi18dQksfIMIK3uRByl7ogYoe7UFJ3rOBSZ56QUle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/CSN1/wojdf8KunIAALB7AACoggAAoYgAAJmLAACQjQAAhIwAAHaLAABmiQAAWIgAAEuH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AN4YSADWHHgA0hycAMYcwAS+GOAIthkAEK4ZJBSmGUQUnhlsEJoZmBCWGcwMkhYADIoWP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hLQBHoTMAR2C6AEcgfkDHID/BBt//wUbf/8FtXoAAK2DAACligAAno8AAJaSAACLkwAAf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AABhkAAAU5AAAEaQAAA4kAAALJAHACiQFAAmkB4AJJEoACORMQAhkToAIJFDAR6QTAEdk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iABqQbgAYkHwAFo+MABSPnQASjrEAEI3JABCM5QARi/cAEYr/ARCJ/wEQif8BsYIAAKmK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nJYAAJKYAACFmQAAeJkAAGqYAABblwAATJgAAD+YAAAzmQAAJ5kAABubBgAWmxIAFZsd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mzAAEZs5AA6bQwAMm04ACptaAAibZwAHmnUABZqFAAOZlgAAmKoAAJfBAACW2wAAle4AA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/wABk/8ArYsAAKeSAACgmAAAmJwAAIueAAB+nwAAcJ8AAGKeAABUnwAARqAAADihAAAs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AABakAAALpgQAA6YPAACnGgAApyQAAKcuAACnOAAApkMAAKZPAACmXQAApmsAAKV8AACl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AKK3AACg0wAAn+sAAJ/1AACf/AAAn/wAqpQAAKSaAACcnwAAkKIAAIOjAAB1pAAAZ6UA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pgAAPagAADCpAAAkqwAAGawAAA+uAAAFrwAAALAEAACxDgAAsRgAALIiAACyLAAAsjYA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TwAAs18AALJwAACyggAAsZYAALCrAACvxQAAreMAAKzzAACr/QAAq/0Ap5wAAKCiAACV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AHqpAABrqgAAXasAAE+sAABBrgAANLAAACeyAAActAAAEbYAAAe3AAAAuQAAALoAAAC7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AL0UAAC+HgAAvygAAMAzAADBPwAAwk4AAMNgAADDcwAAwogAAMKeAADBtQAAwNEAAL/n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vvUAo6MAAJinAACMqgAAfqwAAG+uAABgsAAAUrIAAES0AAA2tgAAKbgAAB27AAASvQAAB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AAAAwwAAAMQAAADGAAAAyAAAAMoEAADMDQAAzhgAANAjAADSLwAA1DwAANhNAADZYAAA2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AADZpAAA2LsAANjSAADY5wAA2OcAm6kAAI+sAACBrwAAcrIAAGO0AABVtwAAR7kAADi8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HsIAABLFAAAHyAAAAMsAAADOAAAAzgAAANAAAADTAAAA1QAAANgAAADbAAAA3gQAAOER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5ioAAOo5AADtTAAA72EAAPB4AADxjwAA8aMAAPC1AADwxwAA8McAkq4AAIWxAAB2tQAAZ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7AABJvwAAOsIAACzGAAAfyQAAE8wAAAXQAAAA1AAAANgAAADcAAAA3AAAAN4AAADgAAAA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AADoAAAA7AAAAO8AAADzBQAA9RUAAPgkAAD7NgAA/koAAP9gAAD/dwAA/4wAAP+cAAD/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kA/wAPBv8ADAT/AAsD/wAOAf8AGgD/ACkA/wA4AP8ARQD/AFEA/wBbAP8AZQD/AG0A/wB0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+AIAA/ACFAPsAigD5AI8A+ACUAPcAmgD3AKEA9gCpAPQAswDzAL8A8gDRAO8A5wDuAPkA7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/wDtAP8A7QD/AO0A/wDtAP8A/wAMBv8ACQT/AAgD/wAKAf8AFwD/ACUA/wA0AP8AQQD/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AP0AYQD7AGkA+QBxAPcAdwD1AH0A8wCCAPEAhwDwAIwA7wCRAO4AlwDtAJ0A7AClAOoA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5gDKAOQA4QDjAPQA4QD/AOEA/wDhAP8A4QD/AN8A/wDeAP8A/wAGBf8AAwT/AAEC/wA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/ACEA/QAvAPoAPAD4AEkA9gBTAPMAXQDxAGUA7gBtAOsAcwDpAHkA5wB+AOYAgwDlAIgA5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kwDhAJkA3wChAN0AqgDaALUA1wDEANYA2gDUAO4A0wD9ANIA/wDQAP8AzQD/AMwA/wD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f8AAAP/AAAC/wAHAf8AEAD5ABwA8wAqAPAAOADtAEQA6wBPAOgAWQDkAGEA4QBpAN4Ab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2gB6ANkAfwDXAIQA1QCJANQAjwDSAJUAzwCdAM0ApgDKALAAyAC+AMcA0gDFAOcAxAD5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P8AvQD/AL0A/wC9AP8A/wAABP8AAAL/AAAB/wACAP4ACQDvABYA6QAkAOUAMgDhAD8A3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VADVAF0A0gBkAM8AawDNAHEAywB2AMoAewDIAIAAxgCFAMQAiwDCAJEAwACZAL4AoQC8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5ALgAygC2AOEAswDzALEA/wCxAP8AsAD/ALAA/wCwAP8A/wAAA/8AAAH/AAAA/AAAAPMA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3wAeANkAKwDUADkAzwBEAMsATwDHAFgAxABfAMIAZgC/AGwAvgByALwAdwC6AHwAuACC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1AI4AswCVALEAngCvAKgArQC0AKoAxQCoANsApwDuAKYA+gClAP8ApQD/AKQA/wCkAP8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ADxAAAA6QAAAOEAAADbAAcA1AAWAM0AJQDHADIAwgA/AL4ASQC6AFIAtwBaALUAYQCz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AK8AcwCuAHgArAB+AKoAhACpAIoApwCSAKUAmwCjAKUAoQCxAKAAwQCeANUAnQDpAJsA9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QH/AJkB/wCYAf8A/wAAAPEIAADmEgAA3RQAANUOAADPBQAAyQANAMIAHAC9ACoAtwA4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vAU0ArANVAKoEXACoBWMApgVpAKQGbgCjBnQAoQd6AKAHgACeCIcAnAmPAJsJmACZCqMAl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vwCUC9QAkg3qAJEO+gCPD/8Ajw//AI4P/wCOD/8A+QkAAOoYAADeIQAA0yQAAMoiAADD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AALkGFACyCiMArQ4xAKgRPQClEkcAohNPAJ8UVwCdFV4AmxVkAJoWagCYFnAAlxZ2AJUX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AkheMAJEYlQCPGKAAjRisAIwYvACKGdEAiBroAIcb+QCFG/8BhRv/AYQa/wGEGv8B8hYA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LgAAyjIAAMExAAC6KwAAtCEAAK4WCwCoGR0AoxwrAJ4eNwCbH0IAmCBLAJUgUgCTIVkAk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ZQCOIWwAjSJyAIsieQCKIoAAiCOIAIcjkQCFI5wAhCOpAIIjuACBJM0BfyTkAX0k9wJ8J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/A3sj/wN7I/8D7SEAAN4vAADPOAAAwzwAALs8AACzNwAArDAAAKYlBQCfJBcAmicmAJUo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BjylGAYwqTgGKKlUBiCpbAYcqYQGFKmcBhCtuAYIrdAKBK3wCfyuEAn4sjgJ8LJkCeyyl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4LMgDdizhBHQs9QVzK/8Fciv/BXIr/wVxKv8G6CoAANg5AADJQgAAvkUAALVFAACtQQAA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yAACXLRIAkjAhAI0wLQGJMTgDhjFBA4QxSQSCMVAEgDFWBH4xXAR9MWIEezFpBHoxcAV4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ABXUyigVzMpUGcjKiBnAysQZvMsUHbTLdB2sy8ghqMf8IaTH/CGkx/whpMf8I4zIAANNA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ukwAALFMAACoSQAAoEMAAJg8AACQNQwAizcdAIY3KQKCNzMEfzc8Bnw3RAd6N0sHeDZSB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0Nl4IczZlCHE2bAhwN3QJbjd9CWw3hwlrN5IKaTefCmc3rgtmN8ELZDfaDGI38AxhNv4MY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2/wthNv8L3zkAAM5GAADBTgAAtlEAAK1SAAClUAAAnEoAAJNDAACKPQgAhT0ZAIA+JQF8P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4B3U8QAlyO0cKcDtNC247VAtsO1oLajtgDGk7aAxnO3ANZjt5DWQ7gw1iO48OYTucDl87q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PWzvWEFo77hBaO/0PWTr/D1k6/w9ZOv8O2z8AAMpMAAC+UwAAs1YAAKpXAAChVQAAmFAAA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QwMAf0MVAHtEIgF2QywDckI1B25BPAprQEMMaD9JDWY/Tw5kP1YPYj9cEGE/ZBBfP2wRX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/gBJbP4wSWT+ZE1c/qBNVP7sUVD/TFFM/7BNTPvwTUz7/ElM9/xFTPf8R2EQAAMdQAAC7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AKhcAACfWgAAlVUAAItQAACBSgAAekgRAHVJHwBxSCkCbEcyBmhFOQlkREAMYUNGD19DT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W0JZE1lCYBRYQmkVVkNyFVVDfRZTQ4kWUUOWFlBDphdOQ7gXTELQF0xC6hdMQvsVTEH/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MQf8U1EkAAMRUAAC4WwAArl8AAKZgAACcXwAAklsAAIhVAAB9TwAAdU0MAHBNGwBsTSYBZ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LNghfST0MW0hCD1hHSBJWRk4UVEZVFlJGXRdQRmUYT0ZvGU1HehlMR4YZSkeUGUlHpBlHR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GUVG6BlFRvoYRUX/F0VF/xZGRf8W0E4AAMFYAAC2XgAArGMAAKNkAACaYwAAkGAAAIRa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cFIIAGtSGABnUiQBYlEtA15QNAdaTjoLVk1AD1NMRhJQS0wVTUtSGEtKWhpKSmIbSEtsG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FS4QbREuSG0JLohpBS7QaP0vMGj9L5xk/SvkYP0r/GD9J/xg/Sf8XzVIAAL9cAAC0YgAA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AACYaAAAjmUAAIJfAAB2WgAAa1cFAGVXFABhVyAAXlYqAlpWMgVWVDgJUlM+Dk5SRBJL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GEVQWBpDUGAbQlBqG0BQdhs/UIIbPlGRGj1RoRk8UbMYOlHLGDlQ5hc5T/gYOE//GDhO/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XyVYAALxgAACxZgAAqGoAAJ9tAACWbAAAjGoAAH5kAABzYQAAZl0AAF9cEABcXB0AWFwnA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WzYITVk8DElYQhBGV0gUQ1ZPF0BWVhk+Vl8ZPFZpGTtWdBk6V4EYOVeQFzhXoBY3V7IV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5RQ0VfcVM1T/FjNU/xYzU/8WxlsAALlkAACvagAApm8AAJ1xAACUcQAAinAAAHxrAAB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AFliCwBVYhkAU2IkAE9iLAJMYTQFSGA6CUVfQA1BXkYQPl5NEztdVRU5XV4VOF1oFTde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NV6PEjRenxEzXrEQMl7JDzFd5A8vXPcRLlr/Ei5a/xMuWf8TwmAAALZpAACsbwAApHQAA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dwAAiHYAAHpyAABvbwAAYWwAAFRpBQBOaBQATGkfAElpKQFGaDEDQmc4Bj9nPgo8ZkUNO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VBA0ZV0QM2VnEDJmcw8xZoAOMGaODS9mngwuZrELLWXICixl5AorY/YMKmL/Dilh/w8pY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ALNuAACqdAAAonkAAJl8AACQfQAAhnwAAHl5AABsdgAAXnQAAFBxAABGcA0ARHAaAEFwJ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BO280BDhvOwY1bkIIM25KCjFuUgsvblsLLm5lCi1ucQksbn8IK26NBypunQcpbrAGJ23HB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la/YHJGn/CSNo/wojaP8KumsAALBzAACnegAAn38AAJeCAACPgwAAhYMAAHeAAABofQAAW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6AAA+eAYAOXgUADd4HgA1eCgAM3gwATF4OAMudz8ELHdHBSt3UAUpd1kFKHdkBSZ3cAQld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MAyJ3nAIhdq4CH3bFAR914gEec/UDHXL/BRxx/wYccf8GtXIAAKx6AAClgQAAnYYAAJaJ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gYkAAHOHAABjhQAAVYMAAEiCAAA6gQAAL4EKACyBFwAqgSAAKIEqACeBMgAlgToBI4FD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gVYBH4FgAR2BbQEbgXoAGoCJABiAmQAWf6wAFH7DABN93wAUfPQAFHv/ARR6/wIUev8C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AACiiAAAm40AAJSPAACIkAAAfI8AAG2OAABejAAAUIsAAEKLAAA1iwAAKIoAAB+LCwAci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gABmLKQAXizIAFos7ABWLRQATi08AEYtaAA+LZwANi3UACoqEAAiJlAAGiKcABIe9AASG1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BYT6AAaD/wAGg/8ArYEAAKaJAACgjwAAmZMAAI+VAACDlgAAdZUAAGaUAABYkwAASZMA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lAAAI5QAABiVAAAMlgoACZYWAAeVIAAGlikABZYyAAOVPAAClUcAAJVTAACVYAAAlW4AA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jgAAk6AAAJG1AACQ0AAAj+cAAI/0AACO+wAAjv4AqooAAKSRAACelgAAlZkAAImbAAB7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AAF6bAABQmwAAQZsAADScAAAonQAAHJ4AABKfAAAGoAEAAKALAACgFgAAoB8AAKAoAACh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AAKBJAACgVgAAoGUAAKB1AACfhgAAnpgAAJ2tAACcxwAAmuQAAJn0AACZ+wAAmf0Ap5MA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nQAAjp8AAIGhAAByoQAAZKEAAFWiAABHogAAOaQAACylAAAgpgAAFacAAAqoAAAAqQAA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CgAAqxQAAKsdAACsJgAArDAAAK08AACtSQAArVgAAK1oAACtegAArI4AAKqkAACpvAAAq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AACm+gAApv0ApJsAAJ2gAACSowAAhaUAAHemAABopwAAWqgAAEupAAA9qgAAMKwAACOt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C7AAAAKxAAAAswAAALQAAAC1AAAAtgUAALcQAAC4GQAAuSIAALotAAC7OgAAvEgAAL1Z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vYAAALyVAAC7rAAAucgAALfkAAC29AAAtvgAoaIAAJalAACJqAAAe6oAAGyrAABdrQAAT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AAAysgAAJbQAABi2AAAMuAAAAroAAAC8AAAAvQAAAL4AAADAAAAAwQAAAMMAAADFCAAA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AADMKQAAzjYAANFHAADSWgAA0nAAANOGAADSnAAA0rMAANHKAADR4AAA0eYAmagAAI2q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b7AAAGCxAABSswAAQ7YAADS4AAAnuwAAGr0AAAzAAAACwwAAAMYAAADHAAAAyAAAAMkA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gAAANAAAADTAAAA1gEAANoMAADeGAAA4iUAAOUzAADpRgAA61sAAOxyAADsigAA7KAA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xAAA7MsAkKwAAIKvAABzswAAZLUAAFW4AABGuwAAN78AACjCAAAbxQAADcgAAAHLAAAA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AADUAAAA1AAAANYAAADZAAAA2wAAAN4AAADhAAAA5QAAAOkAAADtBQAA8RIAAPQgAAD4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AP5bAAD/cgAA/4gAAP+aAAD/qAAA/60A/wALBP8ACQL/AAcB/wAIAP8AGAD/ACcA/wA1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/AE0A/wBYAP8AYQD/AGoA/wBxAPwAdwD7AH0A+gCCAPkAhgD4AIsA9wCRAPYAlwD1AJ0A9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rgDxALoA7gDLAOwA4gDrAPYA6wD/AOoA/wDoAP8A5QD/AOIA/wDeAP8A/wAHBP8ABAL/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P8AFAD/ACMA/wAxAP8APgD/AEoA/gBUAPsAXgD4AGYA9QBuAPMAdADyAHkA8AB+AO8Ag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7QCNAOwAkwDrAJkA6QChAOcAqgDkALUA4gDFAOAA2gDfAPEA3gD/ANoA/wDWAP8A1AD/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AP8A/wABBP8AAAL/AAAB/wADAP8AEQD+AB4A+wAsAPgAOQD2AEUA9ABQAPAAWgDsAGIA6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cADmAHUA5QB7AOMAfwDiAIQA4ACJAN8AjwDdAJUA2gCdANgApQDVALAA0wC+ANEA0gDP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8AMcA/wDGAP8AxgD/AMYA/wDGAP8A/wAAA/8AAAL/AAAA/wAAAPsACgD0ABkA8AAnAO0A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5wBLAOIAVgDfAF4A3ABlANoAbADYAHEA1gB2ANQAewDSAIAA0QCFAM4AiwDMAJEAygCY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FAKsAwwC4AMEAywC9AOMAugD2ALkA/wC5AP8AuQD/ALkA/wC4AP8A/wAAAv8AAAH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BQDqABMA5QAiAOEALwDcADsA1wBHANMAUADQAFkAzQBgAMoAZwDIAG0AxgByAMQAdwDC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AL8AhwC9AI0AuwCUALkAnQC3AKcAswCzALAAxACvANoArgDwAK0A/wCsAP8ArAD/AKsA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AAAf8AAAD7AAAA7wAAAOYAAADfAAwA2QAbANIAKADNADYAyQBBAMUASwDCAFQAvwBb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6AGgAuABtALYAcwC0AHgAswB9ALEAgwCvAIkArQCQAKsAmQCoAKIApgCuAKUAvQCjANIAo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+QCgAP8AnwD/AJ4A/wCeAP8A/wAAAPYAAADsAAAA4wAAANsAAADTAAUAzAAUAMUAIgDA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7ALgARQC1AE4AsQBWAK8AXQCtAGMAqwBpAKoAbgCoAHMApgB5AKUAfwCjAIUAoQCMAJ8Al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nACqAJoAuACYAMwAlwDjAJUA8wCUAP4AkwD/AJMA/wCSAP8A+gAAAOwGAADhDgAA1xAAA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AAAAwQALALsAGgC1ACcAsQAzAK0APwCpAEgApgBQAKQAVwCiAF4AoABkAJ4AaQCdAG8Am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ewCYAIEAlgCJAJUAkQCTAJsAkQGnAI8BtQCOAsgAjAPeAIsF8QCJBv4AiAf/AIcH/wC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AAOUXAADYHwAAzCIAAMMeAAC9FgAAtwoAALEAEQCrAB8ApgQtAKIHOACfCEIAnAlLAJkKU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AlgxfAJQMZQCSDGoAkQxwAJANdwCODX4AjA6GAIsOjwCJDpoAiA+mAIYQtQCEEMgAgxHg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AFP8AfxT/AH4U/wB+E/8A7RYAAN4jAADQLAAAxC8AALssAAC0JwAArR0AAKgRBgCiDxgA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MgCVFj0AkhdFAJAYTQCNGFQAjBlaAIoZYACIGWYAhxpsAIYacwCEGnoAgxuCAIEbiwCAG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AH0bsQB7HMQAeRzcAHgd8QB2Hf8Bdh3/AXUd/wF1HP8B5yEAANguAADINgAAvjkAALU4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pisAAJ8hAACZGxIAkx4hAI8gLQCMITgAiSJBAIciSQCFI1AAgyNWAIEjXAB/I2IAfiNo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7JHYAeiR/AHgkiAB3JZMAdSWfAXQlrgFyJcABcCXYAW4l7wJtJf4DbCX/A2wk/wNsJP8D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3AADDPwAAuUIAALBBAACoPQAAoDYAAJguAACRJQwAiyccAIcpKACDKjMBgSo8AX4qRAF8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AXkrWAJ3K14CdStkAnQrawJyK3ICcSt7Am8shQJuLJADbCycA2ssqwNpLL0EZyzUBGUs7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FYyv/BmMr/wZjK/8G3TIAAMw/AAC/RgAAtUkAAKxJAACjRQAAmz8AAJI4AACKLwcAhC8X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8MC4CeTE3A3YxQAN0MUcEcjFNBHAxUwRvMVkEbTFgBWsxZwVqMW8FaDF3BWcxgQVlMowG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qAdgMroHXjLRCF0y6ghcMfsIWzH/CFsw/whbMP8I2DkAAMhFAAC8SwAAsU4AAKhPAACf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AAI5AAACEOAIAfjYTAHo3IAB1NyoCcjYzBG82OwVsNkIGajZJB2g1TwdmNVUHZTVcCGM1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IYDZ0CV82fgldNokJWzaWClo2pQpYNrcLVjbOC1U26AxUNfoLVDX/C1Q1/wtUNP8L1D8A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UAAAr1QAAKZUAACcUQAAk0wAAIpGAACAPwAAeDsOAHQ8HABvPCcBazwwBGg7NwZlOj4I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SwpeOVEKXTlYC1s6XwtaOmcMWDpwDFc6ew1VOoYNVDuTDlI7ow5QOrQPTzrLD0065g9N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Dk04/w5NOP8O0EQAAMJOAAC2VQAArFgAAKNZAACaVwAAkFEAAIZMAAB8RgAAc0EKAG5B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BZkEtA2JANAZePzsIWz5BClk+RwxXPU0NVT1UDlQ9Ww9SPmQPUT5tEE8+eBBOPoQRTD6RE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PrISRz7IEkY+5BJGPfcRRj3/EUY8/xBHPP8QzUkAAL9SAAC0WAAAqlwAAKFdAACYWwAAj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AAB5TAAAbkcGAGhGFQBkRyEAYEYqAlxFMQVZRDgIVUM+C1JCQw1QQkoPTkFREU1BWBJLQ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E0hCdRNHQoETRUOPFERDnhRCQ7AUQELGFD9C4hM/QvYTP0H/EkBA/xJAQP8Syk0AALxW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qGAAAJ9hAACWYAAAjFwAAIBXAAB1UgAAaUwCAGNLEgBfSx4AW0snAVhKLwRUSTUHUEg7C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LR0cQSEZOEkZGVRRERl4VQ0ZoFUFHcxVAR38VP0eNFT1HnBQ8R64UOkfEEzlH4BM5RvUTO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F/xM5Rf8Tx1EAALpaAACvYAAApmQAAJ1lAACUZAAAimEAAH5cAAByVwAAZVIAAF1QDQBaU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AVNQLANPTzMGTE45CUhNPw1FTEUQQ0xMEkBMUxQ+TFwVPUxmFTtMcRU6TH4UOU2LEzhNm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SNU3DETRN3xEzTPQSM0v/EjNK/xMzSv8TxFUAALdeAACtZAAApGgAAJtqAACSaQAAiGcA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XgAAY1oAAFhWCQBUVhYAUVYhAE5WKgJKVTEER1Q3CERUPQtAU0QOPVJKEDtSUhI5UloTN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cBI1U3wRNFOLEDNTmg8yU6wOMVPCDjBT3g0vUvMPLlD/EC5Q/xEtT/8RwFoAALRiAAC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AAJlvAACRbgAAhmwAAHloAABuZQAAYWEAAFNdBABNXBIAS1wdAEhcJwFFXC4DQls1BT5aP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LOFlJDTZZUA80WVkPM1ljDzJabw4xWnwNMFqKDC9amgsuWqwKLVrBCSxa3QkqWPMLKVf/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oVf8OvV8AALJnAACobQAAoHEAAJh0AACPdAAAhXIAAHduAABsbAAAXmkAAFBlAABGYwwAQ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jIwA+YysBO2IyAzhiOQU1YUAIM2FHCTFhTwovYVgKLmFiCi1ibgksYnsIK2KJBylimQco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ABSZh3AUlX/IHJF3/CSNc/wojXP8LuWQAAK9sAACmcgAAnncAAJZ5AACNegAAg3kAAHZ2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W3AAAE1tAAA/awYAOmoTADhqHgA2aicANGovATFqNgMvaj0ELWpFBStqTQYpalYGKGpgB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ankEJGqHAyNplwMiaakCIGm/Ah9o2wEeZ/EDHWX+BR1k/wYcY/8HtWoAAKxyAACkeAAAn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/AACLgAAAgoAAAHR9AABlegAAV3gAAEl2AAA7dAAAMXIMAC5yFwAsciEAKnMpAChzMgAnc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AiNzSgIic1MCIHNeAR9zagEdcncBHHKFABpylQAYcacAF3G9ABVw2QAWbvAAFm3+ARVs/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DsXEAAKl4AAChfwAAmoQAAJOGAACKhwAAfoYAAHCEAABggQAAUoAAAER+AAA2fAAAKnsDA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exoAHnsjAB18KwAbfDQAGnw8ABh8RQAXfE8AFXxaABR8ZgASfHMAEHuCAA17kgALeqQAC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0gAId+sACnX6AAp1/wAKdP8ArngAAKaAAACfhgAAmIoAAJGNAACGjQAAeYwAAGqKAAB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AD+GAAAxhgAAJYUAABmFBAARhhAAEIYZAA2GIwAMhisACoY0AAmGPgAIhUgABoVTAASG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AAIV8AACEjAAAg54AAIKyAACAzQAAf+QAAH/zAAB++wAAff8AqoAAAKSIAACdjQAAl5EA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kwAAcpIAAGORAABUkAAARY8AADiPAAArjwAAH48AABSPAAAIkAYAAJARAACQGgAAkCMA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NgAAkEAAAJBMAACQWAAAkGYAAI91AACPhgAAjpgAAIysAACLxAAAieIAAIjyAACI+QAAh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AAKGQAACblQAAkpcAAIaYAAB4mAAAapgAAFuXAABMlwAAPZcAADCYAAAkmAAAGJgAAAyZ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JoIAACaEgAAmhsAAJokAACbLAAAmzcAAJtCAACbTwAAm10AAJttAACafgAAmZAAAJik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ltkAAJTwAACT+gAAk/8ApJEAAJ+XAACXmwAAi50AAH6eAABvngAAYJ4AAFKeAABDnwA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AAAcoQAAEKIAAAWjAAAApAAAAKUAAAClBgAApRAAAKYYAACmIQAApysAAKc2AACnQgAAp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AACndAAAp4cAAKabAAClsgAApM4AAKLpAACi9gAAof0AopoAAJueAACQoQAAg6IAAHSj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VqQAAEilAAA5pwAAK6gAAB6pAAASqgAABqwAAACsAAAArgAAAK8AAACvAAAAsAIAALEL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sx4AALQoAAC1NAAAtkEAALdSAAC3ZQAAt3kAALWOAAC0pgAAs8AAALPdAACy7wAAsfcAn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AACGpgAAeKgAAGmpAABaqgAAS6sAADytAAAurgAAILAAABSyAAAHtAAAALUAAAC2AAA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AAC6AAAAvAAAAL0AAAC/BAAAwA4AAMMYAADFJAAAxzEAAMlBAADLVAAAzWkAAM1+AADN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AAMnGAADI3gAAx+wAlqYAAIqpAAB8qwAAba0AAF6uAABPsAAAQLIAADC1AAAjtwAAFrkA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gAAAMEAAADBAAAAwwAAAMQAAADGAAAAyAAAAMoAAADNAAAA0AAAANMHAADZEwAA3B8AA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QAAA5VUAAOZsAADnhAAA6JoAAOeuAADnvwAA58wAjasAAICtAABxsAAAYbIAAFK1AABD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AACS+AAAXwQAACcMAAADHAAAAygAAAM0AAADOAAAAzwAAANAAAADRAAAA1AAAANgAAAD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AOQAAADoAAAA7QwAAPEbAAD0KgAA+D8AAPtWAAD8bgAA/IUAAPyZAAD8pwAA/LEA/wA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/AAEA/wAGAP8AFQD/ACQA/wAyAP8APgD/AEoA/wBVAP8AXwD+AGcA/ABuAPsAdAD6AHoA+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gwD3AIgA9gCNAPUAkwD0AJkA8gChAO8AqgDtALYA7ADHAOoA3gDpAPMA5wD/AOIA/wD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/ANkA/wDWAP8A/wACAv8AAAH/AAAA/wADAP8AEgD/ACAA/wAtAP8AOgD/AEYA+wBRAPcAW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8gBqAPEAcADwAHYA7gB7AO0AgADsAIQA6wCJAOkAjwDnAJYA5QCdAOMApgDhALEA3wDAA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aAOwA1AD/ANEA/wDQAP8A0AD/ANAA/wDNAP8A/wAAAv8AAAH/AAAA/wAAAP8ADAD7ABsA+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NgDzAEIA7wBNAOsAVwDpAF8A5wBmAOUAbADjAHIA4QB3AOAAfADeAIEA3ACGANoAiwDY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ZANMAoQDRAKwAzwC5AMsAzQDGAOYAxAD6AMMA/wDCAP8AwgD/AMIA/wDCAP8A/wAAAf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gAAAPYABwDxABYA7QAjAOkAMQDkAD0A4QBIAN4AUgDbAFoA2ABiANUAaADTAG0A0QBz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AH0AywCCAMkAhwDHAI0AxQCVAMMAnQDBAKcAvQC0ALkAxQC3AN4AtgDzALUA/wC0AP8At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/wC0AP8A/wAAAf8AAAD/AAAA8wAAAOsAAgDlABAA4AAeANkAKwDUADgA0QBDAM4ATQDL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cAMUAYwDCAGkAwABuAL8AcwC9AHgAuwB9ALoAgwC4AIkAtgCQALMAmACwAKIArgCuAKwA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qQDrAKgA/ACnAP8ApwD/AKcA/wCmAP8A/wAAAP8AAADwAAAA6AAAAOAAAADYAAoA0AAY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ADIAwgA9AL8ARwC8AFAAuQBXALYAXgC0AGQAsgBpALEAbgCvAHQArQB5AKwAfgCpAIUAp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lACkAJ0AogCoAKAAtwCeAMoAnQDjAJwA9gCbAP8AmgD/AJoA/wCZAP8A/wAAAPEAAAD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AANMAAADLAAMAxAASAL8AHwC6ACsAtQA3ALIAQQCvAEoArABSAKoAWACnAF8ApgBkAKQA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QB0AJ8AegCeAIAAnACHAJoAjwCYAJkAlgCkAJQAsQCTAMMAkQDcAJAA8ACPAP0AjQD/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P8A9QAAAOgEAADcCwAA0AsAAMcGAADAAAAAugAJALQAFwCuACQAqgAvAKcAOgCjAEQA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UwCcAFkAmgBfAJkAZQCXAGoAlgBvAJQAdQCTAHwAkQCDAI8AiwCNAJUAiwCgAIoArgCIA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AIQA6wCDAPkAggD/AIIA/wCBAP8A7QcAAOAVAADRHQAAxh4AAL0aAAC2EQAAsAUAAKoAD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oAAoAJwAMwCZAD0AlgBGAJQBTQCSAlQAkANaAI4DXwCNBGUAiwRrAIoEcQCIBXgAhgWA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BpIAgQaeAIAGrAB+BrwAfQfTAHsJ6gB6C/oAeQv/AHgL/wB4C/8A5xUAANgiAADJKgAA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AACuIwAApxkAAKEMBACbBRQAlgkiAJILLQCPDDcAjA5AAIoPSACIEE8AhhBVAIQRWwCD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AIASbQB+EnQAfRN8AHsThgB6E5AAeBOcAHYTqgB1FLwAcxTTAHEW6wBwFvwAbxb/AG8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4SEAANAtAADDNAAAuDYAAK80AACoLwAAoCcAAJkdAACSEwwAjRUcAIkXKACFGTIAgxo7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/G0oAfRtQAHsbVgB6HFwAeBxiAHccaQB1HHEAcx15AHIdggBwHY0Abx2ZAG0epwBsHrkAa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6ABnH/oBZh//AWYe/wJlHv8C2ykAAMo2AAC+PAAAsz4AAKo9AACiOQAAmjMAAJIqAACK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WAIEhIwB9Ii0AeyM3AHgjPwB2I0YAdCRMAHMkUgBxJFgAbyRfAG4kZQBsJG0AayV1AGkl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BZiaWAWQmpQFjJrYBYSbMAl8m5gJeJvgDXSb/A10l/wRdJf8E1jIAAMY9AAC6QwAAsEYAA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QQAAljsAAI00AACEKwEAficSAHkoHgB2KSkAcyoyAXAqOgFuKkIBbCpIAmoqTgJoKlQCZ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YQJkK2kCYityAmEsfANfLIcDXiyTA1wsogRaLLMEWSzJBFcs4wVWLPcFVSv/BlUr/wZVK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AAMJDAAC3SQAArUwAAKRLAACbSAAAkkIAAIk8AAB/NAAAdy4MAHMvGgBvMCUAazAuAWgwN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DZDBEBGIwSgRgMFAEXzBXBF0wXgVcMGYFWjBvBVkxeQZXMYQGVjGRBlQxnwdSMbAHUTHGB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OMPUITjD/CE4v/whOL/8IzT8AAL9IAAC0TgAAqlEAAKFRAACYTgAAjkgAAIVDAAB7PAAAc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1FgBpNiEAZTYqAmE1MgNfNTkFXDVABlo0RgZYNEwHVzRTB1U0WghUNWIIUzVrCFE1dglQN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CUw2nQpLNq4KSTXDC0g13gtHNfQLRzT/C0c0/wtHM/8KykQAALxMAACxUgAAqFUAAJ9W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jE4AAIJJAAB4QwAAbTsEAGc6EwBjOx4AXzsnAVs6LwNYOTYFVjk8B1M4QghROEgJUDhPC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NOV8LSzloC0o5cwxIOn8MRzqMDEU6mw1DOqwNQjrBDUA53A1AOfMNQDj/DUA4/w1BN/8Mx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AACvVgAAplkAAJ1aAACUWAAAiVMAAH9OAAB1SQAAaUIAAGE/DgBdQBsAWkAkAVY/LANTP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5B009PwlLPUULST1MDEc9VA1GPVwORD1lDkM+cA5BPnwOQD6KDj4+mQ48PqoOOz6/Djo+2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OT3/Djo8/w46PP8OxEwAALdUAACtWgAApF0AAJteAACSXQAAiFkAAHxTAABxTgAAZUgA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RRcAVEUhAFFFKQJNRDAESkM2B0dCPAlFQkMLQ0JJDUFCUQ4/QlkPPUJjDzxCbg86Q3oP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Dlw82Q6gONUO9DjRD2Q0zQvAOM0L/DzNB/w80QP8PwVAAALVYAACrXgAAomEAAJljAACQ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AAHpZAABuVAAAYk8AAFdLBgBSShQAT0oeAExKJwFJSi4DRUk0BkJIOgg/SEELPUdHDTtHT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N0hhDzZIbA81SHkONEmGDjNJlg0ySacMMEm8Cy9J2AsuSO8MLkf+Di1G/w4tRf8OvlQA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YgAAoGYAAJdnAACOZgAAhGMAAHdeAABsWwAAYFcAAFNSAgBMUBAASVAbAEZQJABDUCwCQ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POAc6Tj8JOE5GCzVOTQw0TlYNMk5gDTFOawwwT3gLL0+GCy5PlQotT6cJLE+7CCpP1ggpT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9CyhL/wwoS/8Nu1kAALBhAACnZgAAnmoAAJZsAACNawAAg2kAAHZkAABrYgAAXl4AAFF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QlYXAEBWIQA9VikBOlYwAzdWNgU1VT0HMlVECDBVTAkvVVUJLVVfCSxWagkrVncIKlaFB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VqYGJ1a6BSVW1QQkVO4GI1P9CCJS/wkiUf8KuF4AAK5mAAClawAAnG8AAJRxAACLcQAAg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AABpaQAAXGYAAE5iAABAXgYAOl0SADhdHAA2XSUAM10tATFdNAIvXTsELV1CBStdSgUpX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dBSddaQUlXXUEJF2DAyNdkwMiXaQCIF25Ah9c1AEeW+0DHVn8BR1Y/wYcWP8HtWMAAKtr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m3UAAJN3AACKdwAAgHYAAHNzAABmcAAAWG0AAEpqAAA8ZwAAMmUMAC9lFwAtZSAAK2Uo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ZTgBJWVAAiRlSAIiZVECIWVbAh9lZgEeZXMBHWWCARtlkQAaZKMAGGS3ABdj0gAXYuwAF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/wMVX/8EsWkAAKhxAACgdgAAmXsAAJF9AACJfgAAf30AAHF6AABidwAAVHQAAEZyAAA4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FACRtEQAibRoAIW0jAB9tKwAebTMAHG07ABttRAAZbU0AGG1YABZtYwAUbXAAEm1/ABBt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DGu0AApqzQALaegADGj5AA1n/wANZv8BrnAAAKZ3AACefQAAl4EAAJCEAACHhQAAe4M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fgAAT3wAAEF6AAAzeAAAJ3cAABt2CAAWdhMAFHYcABJ2JAARdiwAD3Y1AA12PgAMdkgAC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XgAGdmwABHZ6AAJ1igAAdZsAAHSuAAByxwAAceEAAHDyAABv/AABbv8AqncAAKN+AACc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AI6LAACDigAAdokAAGeHAABXhQAASYQAADuCAAAugQAAIYAAABaAAAAJgAkABIAUAAKA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AIAuAACANwAAgEIAAIBNAACAWQAAgGYAAH91AAB/hQAAfpYAAH2pAAB7wQAAet4AAHnv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AeP4Ap38AAKGGAACbjAAAlI8AAIqQAAB9kAAAb48AAGCNAABRjAAAQosAADSLAAAnigAA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AAAEiwMAAIsMAACLFgAAix4AAIsnAACLLwAAizoAAIpFAACKUQAAi18AAIpuAACKfgAA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AACGuwAAhNgAAIPvAACC+wAAgv8ApIgAAJ+OAACZkwAAkJUAAIOWAAB2lQAAZ5QAAFiU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OpMAAC2TAAAgkwAAFJQAAAiUAAAAlQAAAJUFAACVDQAAlRYAAJUeAACVJwAAljAAAJY7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llYAAJZlAACVdgAAlYgAAJScAACTsgAAkc4AAJDpAACO+AAAjf8AopAAAJ2WAACVmQAAi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AABsmwAAXZoAAE+aAAA/mwAAMZwAACScAAAXnQAACp0AAACeAAAAnwAAAKAAAACgAwAA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AAChHQAAoSYAAKEwAACiPQAAoksAAKJbAACibAAAon8AAKGTAACgqQAAn8MAAJ7hAACd8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AoJgAAJmcAACNngAAgKAAAHGhAABioQAAU6EAAESiAAA1owAAJ6QAABqlAAANpgAAAacA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QAAAKoAAACrAAAAqwAAAKsHAACsEAAArRkAAK8iAACwLQAAsDsAALFNAACxYAAAsHQA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ngAAr7YAAK7TAACu6QAArfYAnJ8AAJGiAACEpAAAdaUAAGamAABXpwAASKgAADmpAAAq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AA6uAAACrwAAALEAAACxAAAAswAAALQAAAC1AAAAtgAAALcAAAC4AQAAugoAAL0UAAC/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AMM7AADFTQAAx2IAAMZ4AADEkAAAwqgAAMLBAADB2QAAwesAlKQAAIinAAB6qQAAa6oA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rQAAPK8AAC2xAAAfswAAEbUAAAO3AAAAugAAALwAAAC8AAAAvgAAAL8AAADBAAAAwwAA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AAAAygAAAM0DAADSDQAA1BsAANgpAADcOwAA31AAAOJmAADifQAA45MAAOGoAADgvAAA3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AAH6sAABurgAAX7AAAFCyAABAtQAAMLcAACC6AAATvQAABL8AAADCAAAAxQAAAMgAAAD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MsAAADMAAAAzwAAANIAAADWAAAA2gAAAN4AAADjAAAA6QcAAO0WAADwJQAA9DoAAPZS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+YEAAPmVAAD6pAAA+bEA/wACAf8AAAD/AAAA/wAEAP8AEgD/ACAA/wAuAP8AOwD/AEcA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XAD8AGQA+wBrAPoAcQD4AHYA9wB7APYAgAD1AIUA9ACKAPIAjwDwAJYA7gCeAO0ApwD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AOgA2QDkAPEA3gD/ANsA/wDcAP8A2QD/ANMA/wDQAP8A/wAAAf8AAAD/AAAA/wAAAP8AD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/wAqAP0ANwD6AEMA9wBOAPQAWADyAGAA8ABnAO8AbQDtAHMA7AB4AOoAfADpAIEA5wCG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AJIA4QCaAOAAogDeAK0A2wC7ANcA0QDRAOoAzgD9AM0A/wDNAP8AzQD/AMkA/wDGAP8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AD/AAAA/wAAAP0ACQD5ABcA9QAlAPEAMwDtAD8A6wBJAOgAUwDlAFsA4wBiAOEAaQDf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0ANsAeADZAH0A1gCCANUAiADTAI4A0QCVAM8AngDNAKgAyAC1AMMAyQDBAOIAvwD3AL8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gD/AL4A/wC8AP8A/wAAAP8AAAD/AAAA+QAAAPIABADtABMA6AAgAOIALgDeADoA3ABE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AFYA0gBeANAAZADNAGoAywBvAMkAdADIAHkAxgB+AMQAgwDDAIkAwQCRAL4AmQC6AKMAt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wACzANcAsgDwALEA/wCwAP8ArwD/AK8A/wCvAP8A/wAAAP8AAAD3AAAA7gAAAOYAAAD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cANIAKADOADQAywA+AMgASADFAFEAwQBZAL8AXwC9AGUAuwBqALoAbwC4AHQAtgB5ALUA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sACMAK4AlACsAJ4AqgCpAKgAuACmAMwApQDnAKMA+gCiAP8AogD/AKIA/wCiAP8A/wAA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AAAA4wAAANoAAADQAAgAyQAWAMQAIgDAAC4AvAA5ALgAQgC2AEsAswBTALEAWgCvAGAA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agCpAHAApwB1AKYAegCkAIAAowCHAKEAjwCfAJgAnQCkAJsAsQCZAMMAmADdAJcA8wC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/AJQA/wCUAP8A+QAAAOwAAADhAAAA1gAAAMwAAADEAAEAvgAPALgAHACzACgArwAzAKwAP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gBNAKQAVACiAFoAoABgAJ4AZQCdAGoAnABwAJoAdQCZAHsAlwCCAJUAigCTAJMAkQCf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NALwAjADTAIoA7ACJAPwAiQD/AIgA/wCHAP8A8AAAAOICAADVCAAAyQgAAMEBAAC6AAAA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FQCoACEApAAsAKAANgCdAD8AmwBHAJkATgCXAFQAlQBaAJMAYACSAGUAkABrAI8AcAC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+AIoAhgCIAI8AhgCaAIQApwCCALcAgQDNAIAA5gB+APYAfQD/AHwA/wB8AP8A6AcAANo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wBoAALgWAACwDAAAqgEAAKQADACeABkAmgAlAJYALwCTADkAkABBAI4ASACMAE8AigBV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HAGAAhgBmAIQAbACCAHIAgQB6AH8AggB9AIwAfACXAHoApAB4ALQAdwDIAHUB4QB0AvMAc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/wByA/8A4RUAANAhAADDJwAAuSgAALAlAACpHwAAohUAAJsIAgCVABEAkAAeAIwCKQCJ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7AIQGQwCCB0kAgAhQAH8IVgB9CFsAfAlhAHoJaAB4CW8Adwp2AHUKfwBzCooAcgqVAHAL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AbQvIAGsN4gBqDvUAaQ7/AGkO/wBoDv8A2yAAAMosAAC+MQAAszMAAKoxAACiKwAAmyQA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DQcAhwwXAIMOIgB/EC0AfRE1AHsSPQB5E0QAdxRLAHUUUQBzFFcAchRdAHAVYwBvFWsA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fABqFocAaBaTAGcWoQBlFrEAYxfHAGIY4QBhGPUAYBj/AF8Y/wBfGP8B1CoAAMU0AAC5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AAKY6AACdNQAAlS8AAI0mAACFHAEAfhcRAHoZHQB3GigAdBsxAHIbOQBwHEAAbhxHAGwd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AaR1ZAGcdYABmHmcAZB5wAGMeeQBhH4QAYB+QAF4fnwBcH68AWyDEAFkg3gBYIPMBVyD/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XH/8CzzIAAMA7AAC1QQAAq0MAAKJCAACZPgAAkTgAAIgwAAB/KAAAdyALAHMhGQBvIiQAb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NQBoIzwAZiRDAGQkSQBiJE8AYSRVAF8kXABdJWQBXCVsAVsldgFZJoEBVyaOAVYmnAFUJ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AlEm2wJQJvIDTyb/A08l/wRPJf8EyjkAAL1BAACyRwAAqEkAAJ9IAACWRQAAjT8AAIQ5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cSgHAGwoFQBoKSAAZSkpAGIpMQFgKjgBXio/AVwqRQJaKksCWSpSAlcqWQJWK2ACVCtpA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RK34DUCyLA04smQRMLKoESyy+BEks2QVIK/AFSCv/Bkgq/wZIKv8Gxz4AALpGAACvTAAAp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OAACUSwAAikUAAIFAAAB3OQAAbDECAGUuEQBhLxwAXi8lAFsvLQFYLzQCVi87A1QvQQRSL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OBE8vVQVOL10FTTBmBUswcAVKMHwGSDGJBkcxlwZFMagHQzG8B0Ew1gdBMO8IQS/+CEEv/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IxEIAALdLAACtUAAAo1IAAJpTAACRUAAAiEsAAH5GAAB0PwAAaTgAAGA0DABbNBgAWDUiA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SNDADTzM3BE0zPQVLM0MGSjNKBkgzUgdHNFoHRTRjCEQ0bQhCNXkIQTWGCT81lQk9NaYJP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11Ak6Ne0JOjT9Cjoz/wo6M/8JwUcAALVPAACrVAAAolcAAJlXAACPVQAAhVAAAHtLAABw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AAFs6CABWORUAUjofAE85JwFMOS0DSTg0BEY3OgZFOEAHQzhHCEE4TwlAOFcJPjlgCj05a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KOTqECjg6kwo3OqQKNTq4CjQ60gkzOewKMzj8CzQ4/ws0N/8Lv0sAALNTAACpWAAAoFsA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WgAAhFYAAHlQAABuTAAAYUYAAFZABABQPhEATT8bAEo/JAFHPisCRD4xBEE9NwY/PT4IP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9TAo5PVULNz5eCzY+aQs1PnULMz+DCjI/kgoxP6MJMD+3CS4/0AguPusJLT37Ci08/wsuP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AALFXAACnXAAAnl8AAJVgAACMXgAAglsAAHZWAABrUQAAX00AAFNHAABKRA0AR0QYAERE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BPkQvAzxDNQU5QzwHN0NDCDVDSgkzQ1MKMkNcCjFEZwovRHQJLkSBCS1FkQgsRaIHK0W2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ROoHKEP7CSdB/wonQf8LuVMAAK5bAAClYAAAnGMAAJRkAACLYwAAgWAAAHRbAABpWAAA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AABFSwkAQUoVAD5KHgA7SiYAOUotAjZKMwQ0SjoFMUlBBzBJSQguSlEILUpbCCxKZgcqS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BihLkAUnS6EFJku1BCRLzgQjSukFIkj6ByJH/wgiRv8Jt1gAAKxfAACjZAAAm2gAAJJp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2YAAHNiAABoXwAAXFwAAE9XAABBUgQAOVERADdRGgA1USMAM1EqATBRMQIuUTgDLFA/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pUVAFJ1FaBSZRZQQlUXEEI1J/AyJSjwMhUqACIFG0Ah5RzQEeUOgCHE/5BBxO/wUcTf8Gt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AAChaQAAmW0AAJFuAACIbgAAfm0AAHFpAABnZwAAWWMAAExfAAA9WwAAMlgLAC9YFgAtW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nAClYLgAnWDUBJVg9AiRYRQIiWE4CIVhYAh9YYwEeWXABHVl+ARtYjQAaWJ4AGViyABdX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AF1X5ARZU/wMVU/8EsGIAAKdpAACfbwAAl3IAAJB0AACHdAAAfXMAAHFwAABjbQAAVmoA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YwAALWAFACVfEQAjXxoAIl8iACBfKgAfYDEAHWA5ABxgQgAaYEsAGWBVABdgYAAVYG0AF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iwAQX5wADl+wAAxeyAAMXeQADlv3AA5a/wEOWv8BrWgAAKVvAACddQAAlngAAI56AACG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AAG53AABfdAAAUXEAAERuAAA1bAAAKGoAABxoCQAZaBMAF2gcABVoJAAUaCwAEmg0ABFo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DWhRAAtoXAAJaGkAB2h3AAVnhwADZ5cAAmaqAAFlwgACZN0AAmPwAANi/QAEYf8Aqm8AA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ewAAlH8AAI2BAACFggAAeIAAAGp9AABaegAATHgAAD52AAAwdAAAI3MAABhyAAAMcQsA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HgAGcSYABHEvAANxOAABcUIAAHFMAABxWAAAcWQAAHBzAABwggAAb5MAAG+mAABuvAAAb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AABp+AAAaf4Ap3YAAKB9AACagwAAk4YAAIyIAACBiAAAc4YAAGSEAABUgQAARoAAADd+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HnwAABJ7AAAGewcAAHsQAAB7GQAAeyEAAHspAAB7MQAAezsAAHpHAAB7UgAAe18AAHpu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eY4AAHihAAB3twAAddMAAHTtAABz+AAAcv0ApH4AAJ6FAACYigAAko0AAIeOAAB6jQAA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KAABOiQAAP4gAADGHAAAkhgAAF4YAAAuGAAAAhgEAAIYJAACGEgAAhRoAAIUiAACGKQAA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/AACFSwAAhVgAAIVnAACEeAAAg4kAAIKcAACBsQAAgMwAAH/pAAB9+AAAff8AoocAAJyN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jZMAAIGTAABzkwAAZJEAAFWQAABGkAAANpAAACmPAAAcjwAAEI8AAASQAAAAkAAAAJAC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kBIAAJAaAACQIQAAkSoAAJE1AACQQgAAkU8AAJFeAACRbwAAkIEAAI+VAACNqgAAjMQA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9AAAif0AoI8AAJuUAACTlwAAhpgAAHiZAABpmAAAWpcAAEuXAAA8mAAALZgAACCYAAAT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AACaAAAAmwAAAJsAAACbAAAAmwgAAJsQAACbGAAAnCAAAJ0qAACdNgAAnUQAAJ5UAACe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AAJ2MAACcogAAm7kAAJrWAACY7gAAl/kAnpcAAJebAACLnAAAfp4AAG+eAABfngAAUJ4A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oAAAI6EAABahAAAIogAAAKMAAACkAAAApQAAAKYAAACmAAAApgAAAKcDAACnCwAAqBQA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KQAAqjcAAKtHAACsWQAArGwAAKyBAACslwAAq64AAKrJAACp4wAAqfEAmp4AAI+gAACC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AAGSjAABUpAAARaUAADWmAAAnqAAAGakAAAqqAAAAqwAAAK0AAACtAAAArgAAALAAAAC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ALIAAACzAAAAtQUAALcPAAC5GQAAuyUAAL00AAC+SAAAv14AAL50AAC+igAAvqEAAL25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vOUAkqMAAIWlAAB3pwAAaKgAAFipAABJqgAAOKwAACmuAAAbsAAADLEAAACzAAAAtQAA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AAAAuQAAALoAAAC8AAAAvQAAAL8AAADBAAAAwwAAAMYAAADLCQAAzhYAANIjAADVNAA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AADceAAA2ZEAANioAADWvQAA1tAAiacAAHuqAABrrAAAXK4AAE2vAAA8sQAALLQAAB23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LsAAAC+AAAAwQAAAMMAAADDAAAAxQAAAMYAAADIAAAAygAAAM0AAADQAAAA1AAAANkA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wMAAOcSAADrIgAA7zUAAPNMAAD1ZAAA9nwAAPaRAAD3ogAA9a8A/wAAAP8AAAD/AAA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gD/AB0A/wArAP8AOAD/AEQA/gBPAPwAWAD6AGAA+QBnAPcAbQD2AHMA9QB4APMAfQDy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HAO8AjADtAJMA7ACaAOoApADpAK4A5wC9AOMA1ADdAO8A2gD/ANkA/wDZAP8A0wD/AM4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AAAP8AAAD/AAAA/wAAAP8ACwD/ABkA/QAnAPgANAD2AEAA9ABKAPEAVADvAFwA7QBj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AG8A5wB0AOUAeQDkAH4A4gCDAOEAiQDgAI8A3gCWANwAnwDaAKkA1AC3AM8AzADMAOcAy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/wDJAP8AyAD/AMMA/wDAAP8A/wAAAP8AAAD/AAAA/wAAAPoABgD2ABQA8AAiAOsALwDp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FAOMATwDhAFcA3QBfANsAZQDZAGsA1gBwANUAdQDTAHoA0gB/ANAAhADPAIoAzQCSAMoAm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wgCxAMAAwwC+AN0AvAD0ALoA/wC6AP8AugD/ALgA/wC1AP8A/wAAAP8AAAD9AAAA9QAA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ABAA4QAdAN0AKgDZADYA1gBAANMASgDPAFIAywBaAMkAYADHAGYAxQBrAMQAcADCAHUAw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AgAC9AIYAugCNALcAlgC1AJ8AswCrALEAugCvANEArQDsAKwA/wCsAP8AqwD/AKsA/wC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wAAADyAAAA6QAAAOEAAADYAAoA0QAZAMwAJADIADAAxQA6AMEARAC+AE0AuwBUALkAW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tQBmALQAawCyAHEAsAB2AK4AewCtAIEAqwCIAKkAkACoAJkApgCkAKQAswCiAMYAoADhA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eAP8AnQD/AJ0A/wCcAP8A/gAAAPEAAADmAAAA3QAAANIAAADKAAYAwwATAL4AHwC5ACoAt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PgCwAEYArQBOAKsAVQCoAFsApgBhAKUAZgCkAGsAowBwAKEAdgCgAHwAngCDAJ0AigCb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AJcArACVAL0AkwDWAJEA8ACQAP8AjwD/AI8A/wCPAP8A9AAAAOcAAADbAAAAzgAAAMUA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wAMALIAGQCtACQAqQAuAKYAOACjAEAAoABIAJ4ATwCcAFUAmwBbAJkAYACYAGYAlwBr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AHcAkgB+AJAAhQCOAI8AjACZAIoApgCIALYAhgDNAIUA6ACEAPsAhAD/AIMA/wCDAP8A6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BAADOBgAAxAQAALsAAACzAAAArQAFAKcAEgCiAB4AngAoAJoAMQCYADoAlQBCAJMASQCR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AI4AWwCMAGAAiwBmAIkAawCIAHIAhgB5AIQAgQCCAIoAgQCVAH8AogB9ALEAfADFAHoA4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eQD/AHcA/wB3AP8A4wYAANITAADFGAAAuxcAALISAACrCAAApAAAAJ4ACgCZABcAlAAh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NADQAigA8AIgAQwCGAEoAhQBQAIMAVQCCAFsAgABhAH8AZwB9AG0AewB1AHoAfQB4AIYAd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ngByAK0AcQDAAHAA2gBuAO8AbQD8AGwA/wBsAP8A2xUAAMogAAC+JAAAtCUAAKshAACj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AAJUFAACPAA4AigAaAIYAJQCDAC4AgAA2AH4APgB8AEQAewBKAHkAUAB4AFYAdgFcAHQB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cQJxAG8CeQBtA4MAbAOPAGoDnABoA6sAZwO+AGUE1gBkBuwAYwf7AGIH/wBiB/8A0yEAA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LwAArjAAAKYtAACeKAAAliAAAI4WAACHCgUAgQQTAH0FHgB6BygAdwgxAHQJOAByCj8Ac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LSwBtDFEAbAxXAGoMXgBoDWUAZw1tAGUNdwBjDoEAYg6NAGAOmwBeD6sAXRC/AFsQ2QBaE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AFkS/wBZEf8AzSkAAL8yAAC0NwAAqjkAAKE3AACZMgAAkCsAAIgjAACAGQAAeBALAHQR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bRMrAGsUMwBpFDoAZxVBAGUVRwBkFk0AYhZTAGAWWgBfF2EAXRdqAFwXcwBaGH4AWRiK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GagAVBm8AFIZ1QBSGu4AURr+AFEZ/wFQGf8ByTEAALs6AACwPwAAp0AAAJ4/AACVOgAA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AAB7JAAAcRwFAGwZEwBoGh4AZRsnAGMcLwBhHDYAXx09AF0dQwBcHUkAWh5QAFgeVgBXH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nAFQfcQBSH3wAUSCIAE8glgBOIKYATCC5AEsg0wFKIOwBSSD9Akkg/wJJH/8CxTcAALg/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pEYAAJtFAACSQQAAiTwAAIA1AAB2LgAAbCUBAGQhDgBhIRoAXiIjAFsjKwBZIzIAVyM5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UJEYAUiRMAVEkUwFPJVsBTiVkAUwlbgFLJnkBSSaGAUgmlAJGJqQCRCa3AkMm0AJCJusDQ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l/wRBJP8Ewj0AALVEAACrSQAAoUsAAJhLAACPSAAAhkIAAHw9AABzNQAAaC4AAF8oCgBaK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fAFQpJwBSKS8BUCk1AU4pPAFMKUICSylIAkkpUAJIKlgCRiphA0UrawNDK3YDQiuDA0Ask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EPSy1BDsrzgQ6K+kFOiv7BToq/wU6Kf8Fv0EAALNJAACpTgAAn1AAAJZPAACNTQAAhEgA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PQAAZTUAAFkvBgBULRIAUS4cAE4uJABLLisBSS4xAkcuOANFLj4DQy5FBEIuTQRAL1UEP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vaAU8MHQFOjCBBTkwkAU3MKAGNTCzBjQwzAYzMOcGMy/5BzMv/wc0Lv8HvEUAALFNAACn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AJVUAACMUgAAgk4AAHhIAABtQwAAYTwAAFY2AgBOMw4ASzMZAEgzIQBFMygBQjMuAj8yN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EPDNCBTszSgY5M1IGODRbBjY0ZgY1NXIGMzV/BjI1jgYxNZ8GLzWyBi41ygYtNeYGLTT4B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tMv8IukoAAK5RAAClVgAAnFgAAJNYAACKVwAAgFMAAHVOAABqSQAAXkMAAFM9AABJOQoA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5HgA/OCUBPDgsAjo4MgM4ODgENjhABTQ4RwYzOVAHMTlZBzA5ZAcvOnAHLjp+Biw6jQYrO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BSg6yQUnOuQFJzn4Byc4/wcnN/8It04AAKxVAACjWgAAmlwAAJJdAACJWwAAf1gAAHNT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XEoAAFFFAABEPwYAPj4SADw+GwA5PiIANz4pATQ+MAIyPjYEMD4+BS8+RQYtPk4GLD9YB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pQG8FKEB8BSdAiwQmQJwEJECvAyNAxwMiQOMDIT73BSE9/wYhPP8HtVIAAKpZAAChXgAAm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AACHYAAAfV4AAHFYAABmVQAAW1IAAE9NAABBRwIAOEUNADVEFwAzRSAAMUUnAC9FLgEt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8AylFRAQnRUwEJkVWBCVGYQQkRm0DIkZ7AyFGigIgRpsCH0auAR1GxgEdReIBHET2AxtD/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GslcAAKheAACgYwAAl2YAAI9mAACGZgAAfGQAAHBfAABlXQAAWlkAAE1UAAA/TwAAMksJA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sSxwAKkskAChMKwAmTDIBJEw6ASNMQgIhTEoCIExUAh9MXwEeTWwBHE16ARtNiQAZTZoAG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xQAWS+EAFkr1ARZJ/wIVSP8Dr1wAAKZjAACeaAAAlmsAAI5sAACFbAAAe2oAAG9mAABk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AAElcAAA7VwAALlQEACZSDwAkUhgAIlIgACBTKAAfUy8AHVM3ABxTPwAaU0gAGVNSABdT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AFFN3ABJThwARU5gAD1OrAA1SwgAMUd4ADlD0AA9P/wEPTv8BrWEAAKRoAACcbQAAlHAAA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cgAAenEAAG5uAABhawAAU2cAAEVjAAA3YAAAKl0AAB5aCQAaWhMAGFocABdaIwAVWisAF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OwARWkUADlpPAAxbWgAKW2YACVp0AAdagwAFWpQABFmmAANZvQADV9gABFftAAVW/AAG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AKJuAACacwAAk3YAAIt4AACDeAAAengAAGt0AABdcQAAT24AAEFrAAAzaAAAJmYAABlk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ADGMWAApjHgAJYyYAB2MuAAZjNwAEY0AAAmNLAABjVgAAY2IAAGJwAABifwAAYpAAAGGi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X9QAAF3qAABc9wAAXP4Ap24AAJ90AACYegAAkn0AAIp/AACCgAAAdn0AAGd6AABXdwAA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AAAtcQAAIG8AABVtAAAIbQcAAWwQAABsGQAAbCEAAGwpAABsMQAAbDsAAGxGAABsUQAAb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AABrewAAaosAAGmeAABoswAAZ84AAGbpAABk9gAAZP0ApHUAAJ18AACXgQAAkYQAAImGA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cIMAAGGBAABRfgAAQ3wAADR7AAAneQAAGngAAA53AAACdwMAAHcMAAB2FAAAdhwAAHYj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djUAAHZAAAB1TAAAdVkAAHVnAAB0dgAAdIcAAHOZAAByrgAAccgAAG/mAABu9wAAbv8Ao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AACWiAAAkIsAAIWMAAB4iwAAaYkAAFqHAABLhQAAO4QAAC6DAAAgggAAFIEAAAeBAAAA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HAACBDgAAgRYAAIAdAACAJAAAgS0AAIA4AACARQAAgFIAAIBgAACAcQAAf4IAAH6VAAB9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AHrhAAB59AAAeP4An4YAAJqLAACVjwAAi5EAAH+RAABwkAAAYY4AAFKNAABCjQAAM4wA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iwAAC4sAAACLAAAAjAAAAIwAAACMBgAAiw4AAIsVAACLHQAAjCQAAIwuAACMOwAAjEkA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aAAAi3sAAIqPAACJpAAAh7sAAIbZAACF8QAAhPsAno4AAJmTAACQlQAAhJYAAHaWAABn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AAEiUAAA4lAAAKpQAAByUAAAPlAAAApUAAACVAAAAlgAAAJcAAACXAAAAlgQAAJYLAACX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AAJgkAACYLwAAmD4AAJlNAACaXgAAmXEAAJmFAACYmgAAlrMAAJTRAACT6gAAkvgAnJYA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mgAAe5sAAGybAABcmwAATZsAAD2bAAAunAAAH50AABKdAAAEngAAAJ4AAACfAAAAoAAA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AAAAogAAAKEAAACiCAAAoxEAAKQZAAClIwAApjAAAKZBAACnUgAAqGUAAKh6AACokAAAp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AACl3QAApO4AmJwAAIyeAAB/oAAAcKEAAGGhAABRoQAAQaIAADGjAAAjpAAAFaUAAA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AKkAAACpAAAAqgAAAKwAAACsAAAArQAAAK4AAACuAAAAsAEAALEKAAC0FAAAtSEAALYw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uFgAALluAAC5hAAAuZsAALiyAAC4zQAAuOIAkKEAAIOjAAB1pQAAZaYAAFamAABGpwAAN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AAAXrQAACK4AAACvAAAAsQAAALMAAACzAAAAtQAAALYAAAC3AAAAuQAAALoAAAC7AAAA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DEBAAAyBAAAMseAADPLgAA0kQAANNdAADRdgAA0o0AANKjAADRuAAA0cwAh6YAAHmo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WqsAAEqtAAA5rwAAKbEAABqzAAAJtgAAALgAAAC6AAAAvAAAAL8AAAC+AAAAwAAAAMIA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gAAAMgAAADLAAAAzgAAANEAAADWAAAA3QAAAOINAADmHQAA6zAAAO5HAADyXwAA8ngA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pQAA7rQA/wAAAP8AAAD/AAAA/wAAAP8ACgD/ABoA/wAoAP8ANQD/AEAA/ABLAPoAVAD4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jAPQAagDyAG8A8AB1AO4AegDtAH4A7ACEAOsAiQDqAI8A6QCXAOcAoADmAKsA4QC6ANwA0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2AD/ANYA/wDVAP8AzwD/AMgA/wDEAP8A/wAAAP8AAAD/AAAA/wAAAP8ABwD+ABYA+AAk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ADwA8QBGAO4AUADrAFgA6ABfAOUAZgDjAGsA4gBxAOAAdQDfAHoA3gCAANwAhQDbAIsA2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mwDRAKYAzQC0AMsAxwDKAOIAyAD5AMYA/wDFAP8AwwD/AL0A/wC6AP8A/wAAAP8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PcAAwDwABEA6wAfAOcALADlADYA4gBBAN4ASwDaAFMA1gBbANQAYQDSAGcA0ABsAM8A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AB7AMsAgQDJAIcAxQCOAMIAlwDAAKEAvgCtALwAvQC6ANYAuADxALYA/wC1AP8AtQD/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P8A/wAAAP8AAAD5AAAA8QAAAOoAAADhAA0A3AAaANcAJgDTADIAzwA8AMsARQDIAE4A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XADBAGIAvwBnAL4AbAC8AHEAugB3ALgAfAC1AIIAtACJALMAkQCxAJsArwCnAK4AtQCr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oAKgA/QCnAP8ApwD/AKcA/wCkAP8A/wAAAPcAAADtAAAA5AAAANoAAADRAAcAywAVAMYA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vgA2ALsAPwC4AEgAtQBQALMAVgCxAFwArgBiAK0AZwCrAGwAqgBxAKkAdwCoAH0ApwCE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jAJUAoQCgAKAArQCeAMEAnADcAJoA9QCYAP8AlwD/AJcA/wCXAP8A+gAAAO0AAADhAAAA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AADEAAMAvQAPALgAHACzACYAsAAwAK0AOgCqAEIApwBKAKQAUACjAFYAoQBcAKAAYQCf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AJwAcQCbAHcAmQB+AJgAhgCWAI8AlACaAJIApwCQALgAjQDQAIwA7ACLAP8AigD/AIo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wAAAOIAAADUAAAAyAAAAL8AAAC4AAAAsQAJAKwAFgCnACEAowAqAKAAMwCdADwAmwBD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AFAAlQBWAJQAWwCSAGEAkQBmAJAAbACOAHIAjQB5AIsAgQCJAIoAhwCUAIUAoQCDALEA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4wB/APgAfwD/AH4A/wB+AP8A5QAAANUAAADIAwAAvgEAALYAAACuAAAApwADAKIADwCd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JUALQCSADYAkAA9AI0ARACLAEoAigBQAIgAVgCHAFsAhQBhAIQAZwCDAG0AgQB0AH8Af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fACQAHoAnAB4AKsAdgC+AHUA2gB0APIAcwD/AHMA/wByAP8A3AcAAMwRAADAFQAAthQAA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BQAAnwAAAJgACACTABQAjgAeAIsAJwCHAC8AhQA3AIMAPgCBAEUAfwBLAH4AUAB8AFYAe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YQB4AGgAdgBvAHQAeAByAIEAcACMAG4AmABtAKcAawC5AGoA0gBpAOwAaAD8AGcA/wB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AMUdAAC5IQAAryIAAKYeAACeFwAAlw0AAJACAACKAAwAhQAXAIEAIQB+ACoAewAxAHkAO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dQBFAHMASwBxAFEAcABXAG4AXQBtAGMAawBrAGkAdABnAH4AZQCJAGQAlQBiAKQAYAC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AOYAXQD2AFwA/wBcAP8AzSAAAL8oAACzLAAAqi0AAKEqAACZJAAAkRwAAIkTAACBCAIA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GgB0ACQAcQAsAG4BMwBsAjoAagJAAGkDRgBnBEwAZQVSAGQFWABiBl8AYAZnAF8GcABdB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GAFoHkwBYB6MAVgi1AFUIywBUCeUAUwr2AFMK/wBSCv8AxygAALowAACvNQAApjYAAJ00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jCcAAIMgAAB7FwAAcwwHAG4IFABqCR4AZwomAGQLLgBiDDUAYAw7AF8NQQBdDkgAXA5O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EFwAVxBkAFUQbgBUEXkAUhGFAFASkgBPEqIATRK1AEwSzQBLE+cAShP5AEoT/wBKE/8Aw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4AACsPAAAoj0AAJk8AACRNwAAiDEAAH8qAAB2IgAAbRkAAGUSDQBhExgAXhQhAFwVKQBa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3AFYWPQBVF0QAUxdKAFEXUQBQGFgAThhhAE0YawBLGXYAShmCAEgakABHGqAARRqyAEQay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Qhr5AEIa/wFCGv8BvzYAALM+AACpQgAAoEQAAJdCAACOPgAAhTkAAHsyAAByKwAAaCMAA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GhQAVxsdAFQcJQBSHC0AUB0zAE4dOQBNHUAASx5GAEoeTQBIHlUARx9eAEUfaABEIHMA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jgA/IZ4BPiGwATwhyAE6IeQBOiD4Ajog/wI6H/8CvTsAALFDAACnRwAAnUkAAJVIAACM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AAHk6AABuMgAAZCsAAFkkBABTIRAAUCEaAE0iIgBLIikASSIvAEcjNgBFIzwARCNDAUIkS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QCRbAT4lZQE8JXEBOyZ+ATkmjAI4JpwCNiavAjQmxgIzJuICMyb2AzMl/wMzJP8EukAAA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SwAAm00AAJNMAACKSgAAgEUAAHZAAABsOgAAYTMAAFUsAABNJwsASScWAEYnHgBEKCUAQ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oMgE9KDgBPChAAjspRwI6KVACOCpZAjcqYwM1K28DMyt8AzIrigMxK5oDLyutAy0rxAMs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1BC0q/wQtKf8Ft0QAAKxLAACjUAAAmlIAAJFRAACITwAAfksAAHRGAABpQAAAXjoAAFIz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Qy0SAEAtGwA9LSIAOi0oATgsLwE2LTUCNS09AzQuRAMzLk0DMS9WAzAvYQQuMG0ELTB6A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MZkDKTGsAycwwgMmMN4DJi/0BCYv/wUnLv8FtUgAAKpPAAChVAAAmFYAAJBWAACGVAAA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AABnRgAAW0AAAFA7AABENQQAPDIOADkzGAA3Mx8ANTImADIyLAExMzMCLzM6Ay4zQgMs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BCo1XwMoNWsDJzV4AyY2hwMkNpgCIzaqAiI2wQIgNt0CIDXzAyAz/wUgM/8Fs00AAKhT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l1oAAI5aAACFWQAAe1UAAHBQAABkTAAAWkgAAE5DAABCPQAANzkKADM4FQAxOBwALzkkA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rOTEBKTk4Aig5QAImOkkDJTpSAyQ6XQIiO2kCITt3AiA7hgEfO5YBHTupARw7wAEbO9wAG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5/wMaOP8EsFEAAKdXAACeXAAAlV4AAI1fAACEXgAAelsAAG5WAABjUwAAWE8AAE1LAABA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AC0/EQArPxkAKT8hACc/KAAlPy8BI0A2ASJAPgEgQEcBH0BRAR5AWwEcQWgBG0F1ABpB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AF0GoABVBvgAUQNoAFT/xARU+/wIUPf8DrlYAAKVcAACcYQAAlGMAAIxkAACDYwAAeWEAA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WgAAWFcAAEtSAAA9TQAAMEgDACZFDQAjRRYAIUYeACBGJQAeRiwAHEY0ABtGPAAaR0UA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WQAVR2UAE0dzABJHgwAQR5MADkemAAxGvAALRtYADUXwAA5E/gAOQ/8Bq1sAAKNhAAC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AAItpAACCaQAAeGcAAGxkAABiYgAAVV4AAEdZAAA5VQAALFEAAB9NCAAbTRIAGU0aABdN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FE0wABNNOAARTUIAD05MAA1OVwALTmMACU5xAAhOgAAGTpAABU2iAANNtwADTNEABEvp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GSv8AqWAAAKBmAACZawAAkW4AAIpvAACBbwAAeG4AAGxrAABfaAAAUWQAAENgAAA1XQAA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AwASVQwADlUVAAxVHQALVSUACVUtAAhVNQAGVT4ABFVJAAJVVAABVWAAAFVtAABVfAAAV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AABTswAAUs4AAFHmAABR9QAAUP4ApmYAAJ5sAACXcQAAkHQAAIl2AACBdgAAd3UAAGly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TGsAAD5oAAAwZQAAI2IAABdgAAALXgcABF4QAAFeGQAAXiEAAF4pAABeMQAAXjoAAF5F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XVwAAF1qAABdeQAAXIkAAFybAABbrwAAWskAAFnlAABX9AAAV/wApG0AAJxzAACWeAAAj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9AACAfQAAc3sAAGR4AABVdQAAR3IAADhvAAAqbQAAHWsAABJpAAAFaAQAAGgMAABoFQAAZ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AABnLAAAZzUAAGdAAABnSwAAZlgAAGZlAABldQAAZYUAAGSXAABkqwAAYsQAAGHiAABg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AoXQAAJt6AACVfwAAjoIAAIeEAAB8gwAAboAAAF5+AABPewAAQHkAADF3AAAkdQAAF3QA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wAAAHIIAAByEAAAchcAAHEeAABxJgAAcS4AAHE6AABwRgAAcFIAAHBgAABwcAAAb4EAA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pwAAbL8AAGveAABp8wAAaP4An3wAAJmCAACUhgAAjYkAAIOKAAB2iAAAZ4YAAFeEAABI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ACp/AAAdfgAAEH0AAAN9AAAAfQAAAH0EAAB8CgAAfBIAAHwZAAB8IAAAfCcAAHwyAAB7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AHtaAAB7agAAensAAHmOAAB4ogAAd7kAAHbYAAB18AAAdPwAnYQAAJiKAACTjgAAiY8A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jQAAXowAAE+KAAA/iQAAMIkAACKIAAAVhwAAB4cAAACHAAAAiAAAAIgAAACHAwAAhwoA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GAAAhx8AAIcoAACHNQAAh0QAAIdSAACHYgAAh3UAAIaIAACEnQAAg7QAAILQAACB6wAA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AAJeSAACOlAAAgpQAAHSUAABkkwAAVZIAAEWRAAA1kQAAJpEAABmRAAAKkAAAAJEAAAC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AJIAAACSAAAAkgAAAJIHAACSDgAAkxYAAJQeAACUKQAAkzgAAJRHAACVWAAAlWoAAJR/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ka4AAJDJAACP5gAAjvUAmpUAAJKXAACGmAAAeZkAAGmZAABamAAASpgAADqYAAArmQAAH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AAAAmgAAAJoAAACbAAAAnAAAAJ0AAACdAAAAnQAAAJ0AAACdAwAAngsAAKATAAChHQAA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6AACjTAAApF8AAKRzAACkigAAo6EAAKK6AACg2wAAnu8AlpsAAIqcAAB9ngAAbp4AAF6e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Pp8AAC6gAAAfoQAAEaIAAAKjAAAApAAAAKUAAACmAAAApwAAAKgAAACpAAAAqQAAAKoA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wAAAKwHAACuEQAArx0AALErAACyPgAAtFIAALVnAAC1fgAAtZUAALStAAC0xwAAs+A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AAByowAAY6MAAFOkAABDpQAAMqYAACGoAAATqgAAA6sAAACsAAAArQAAAK8AAACvAAAA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AACzAAAAtAAAALYAAAC2AAAAuAAAALsAAAC+AAAAwgoAAMUZAADGKwAAyEIAAMpZAADM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AM2eAADNtAAAzMoAhKQAAHamAABnpwAAV6kAAEeqAAA2rAAAJa4AABawAAAGsgAAALQA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AAAALoAAAC6AAAAvAAAAL0AAAC/AAAAwQAAAMMAAADFAAAAxwAAAMsAAADPAAAA1wAAA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FwAA5SoAAOlCAADrXQAA6XgAAOmPAADqowAA6rQA/wAAAP8AAAD/AAAA/wAAAP8ABwD/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AP4AMQD9ADwA+gBHAPcAUAD0AFkA8QBgAO8AZgDtAGwA7ABxAOsAdgDqAHsA6ACAAOcA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5QCTAOIAnADdAKcA2QC2ANcAygDVAOYA1AD9ANMA/wDSAP8AygD/AMMA/wC/AP8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ABAD5ABMA9QAhAPIALQDwADcA7QBCAOkATADlAFQA4gBcAOAAYgDeAGgA3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cgDaAHcA2AB8ANYAgQDVAIgA0QCPAM0AmADKAKIAyQCvAMcAwQDGANsAxAD2AMIA/wD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/ALgA/wC1AP8A/wAAAP8AAAD/AAAA+gAAAPIAAADrAA4A5gAcAOMAKADgADIA3AA9ANcA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0ABXAM4AXQDMAGMAygBoAMkAbQDHAHIAxQB4AMIAfQDAAIMAvgCKAL0AkgC7AJwAuQCo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2AM8AtADtALIA/wCxAP8AsQD/AK0A/wCqAP8A/wAAAP4AAAD1AAAA7QAAAOMAAADcAAoA1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IgDMAC4AyQA3AMUAQQDCAEoAvwBRAL0AWAC7AF4AuABjALYAaAC0AG0AswBzALIAeACw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FAK4AjQCtAJYAqwCiAKkAsACnAMQApQDiAKQA+wCjAP8AoQD/AKAA/wCdAP8A/gAAAPMA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3gAAANMAAADMAAQAxQASAMAAHQC7ACgAuAAyALUAOwCyAEMArwBLAKwAUgCqAFgAqQBd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AGgApQBtAKQAcgCjAHgAogB/AKAAhwCfAJAAnQCbAJsAqACZALoAlwDVAJQA8gCTAP8Ak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/wCSAP8A9QAAAOcAAADaAAAAzgAAAMUAAAC+AAAAtwAMALIAGACuACIAqgAsAKcANQC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FAJ8ATACeAFIAnABXAJsAXACZAGIAmABnAJcAbQCVAHMAlAB5AJMAgQCRAIoAjwCVAIwA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iQDJAIcA6ACGAP4AhgD/AIUA/wCFAP8A6gAAANsAAADNAAAAwgAAALoAAACyAAAArAAH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AB0AngAmAJsALwCYADcAlgA+AJMARQCSAEsAkABRAI4AVgCNAFwAjABhAIoAZwCJAG0Ah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fACEAIUAggCQAIAAnAB+AKsAfQDAAHsA3QB6APcAeQD/AHkA/wB5AP8A3wAAAM8AAAD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LAAAACoAAAAogAAAJwADACXABcAkwAhAI8AKQCMADEAigA5AIgAPwCGAEUAhABLAIMA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gABcAH8AYQB9AGgAfABvAHoAdwB4AIAAdgCLAHQAlwByAKYAcQC4AG8A0wBuAO8AbQD/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P8A1QcAAMcOAAC7EgAAsBEAAKgKAAChAQAAmQAAAJMABQCOABEAiQAbAIUAJACCACsAf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OgB7AEAAegBGAHgASwB2AFEAdQBWAHMAXABxAGMAcABqAG4AcgBsAHwAagCHAGkAkwBn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AGQAywBjAOcAYgD7AGEA/wBhAP8AzRQAAL8bAAC0HwAAqh4AAKIaAACaFAAAkgkAAIsA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gAAUAHwAHgB4ACYAdQAtAHMANABxADsAbwBBAG0ARgBrAEwAagBRAGgAVwBmAF4AZQB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gAXwCDAF4AkABcAJ4AWgCvAFkAxQBYAOIAVwD1AFYA/wBWAP8Axx4AALomAACvKgAA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mAACUIAAAjBkAAIQQAAB9BQAAdwAMAHIAFwBuACAAawAoAGgALwBmADUAZAA7AGMAQQBh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NAF4AUwBcAFoAWgBhAFgAawBXAHUAVQCAAFMAjQBSAJwAUAGtAE8BwgBOAdwATQLwAEwC+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icAALUuAACrMgAAoTMAAJkxAACQKwAAhyQAAH8dAAB2FAAAbgkFAGgCEABkAhkAYQMi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cBDAAWgU2AFkGPABXBkIAVQdIAFQHTwBSCFYAUAheAE8JZwBNCXIATAp+AEoKjABICpsA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gBEC9wAQwvxAEML/gBDC/8Avi4AALI2AACnOgAAnjsAAJU5AACMNAAAhC4AAHonAABx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F8MCABbCxQAWAwcAFUNJABTDSsAUQ4xAE8ONwBODz4ATBBEAEsRSwBJEVMARxFbAEYS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AQxN8AEETigA/FJoAPhSsADwUwgA7FN0AOxTzADsU/wA7E/8AujUAAK88AAClQAAAm0EAA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OwAAgTYAAHcvAABtKAAAYyAAAFoYAgBTFA0ATxQYAE0VIABLFScASRYtAEcWMwBFFzoAR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SABBGE8APxlYAD4ZYgA8Gm0AOxp6ADkbiAA3G5gANhuqADQbwAAzG9sAMxvyADMa/wEzG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AKxBAACjRQAAmUYAAJFFAACIQgAAfjwAAHU3AABrLwAAYCkAAFUhAABMGwkASBsUAEYbH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AQRwpAD8cMAA9HTYAPB09ADseRAA5Hk0AOB9WADYfYAA1IGsAMyB4ADIhhgAwIZYALyGoA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rINkBLCDxASwf/wIsH/8CtT8AAKpFAAChSQAAmEsAAI9KAACGRwAAfEIAAHI9AABoNwAA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AABHIgUAQSEQAD4hGAA8IR8AOiEmADghLAA2IjMANCI6ADMjQgEyJEoBMSRTATAkXQEuJ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2ASsmhAEpJpQBKCanASYmvAElJtgBJSXwAiUl/wImJP8Ds0MAAKhKAACfTgAAlk8AAI1O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e0gAAHBDAABmPQAAWzcAAE8xAABEKwEAOycLADgnFQA1JxwAMycjADAnKQAvJzAALig3A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rKUcBKilRASkqWwEnKmcBJit0ASQrgwEjK5MBISulASAruwEeK9YAHivvAR8q/gIfKf8Ds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OAACdUgAAlVMAAIxTAACDUQAAeU4AAG5IAABjQwAAWD4AAE05AABCMwAANi4HADEsEQAvL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ACstJwApLS0AJy40ASYuPAElLkUBJC9PASIvWQEhMGUBIDBzAR4xgQEdMZIAGzGkABowu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GTDuARkv/QIZLv8DrkwAAKVSAACcVgAAk1cAAItYAACCVgAAeFMAAGxOAABiSgAAV0UA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OwAAMzYEACszDQAoMxYAJzMdACUzJAAjMysAITQyACA0OgEfNEMBHjVNARw1WAAbNWMA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2gAAWNpAAFTajABM2uAASNdMAEzXsABQ0/QETM/8CrFAAAKNWAACaWgAAklwAAIpcAACB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AAGtUAABhUQAAVk0AAEtJAAA/QwAAMT4AACU6CgAiORMAIDkbAB45IgAdOikAGzowABo6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AFztLABU7VQAUO2IAEjxvABE8fgAOPI8ADDyhAAo7tQAJO88ACzrpAAw5+wANOP8BqlQAA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XwAAkWEAAIlhAACAYQAAdl4AAGpaAABgWAAAVlUAAElQAAA7SwAALkYAACFCBgAaQB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HwAVQCYAFEEtABJBNQARQT4ADkFIAAxBUwALQl8ACUJtAAdCfAAGQowABEGeAAJBsgAC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AAU/9gAGPv8AqFkAAJ9fAACXZAAAkGYAAIhnAAB/ZwAAdWUAAGlhAABgXwAAU1sAAEVW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Kk4AAB1KAQAURwoAEEcTAA1IGwALSCMACkgqAAhIMgAHSDsABUhFAANIUAACSVwAAElq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SYkAAEibAABHrgAAR8cAAEbiAABF8gAARPwApV8AAJ1lAACWaQAAjmwAAIdtAAB/bQAA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AABdZgAAT2EAAEFdAAAzWgAAJVYAABlTAAANUAYABlAQAANQGAABUB8AAFAnAABQLwAAU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AABQTgAAUFkAAFBnAABQdgAAUIYAAE+YAABOrAAATcQAAEzhAABL8QAAS/sAo2UAAJtr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jXIAAIZ0AAB+dAAAdXMAAGZvAABYbAAASmgAADxkAAAuYQAAIF8AABRcAAAIWgQAAFoM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WRwAAFkjAABZKwAAWTQAAFk/AABZSgAAWFYAAFhjAABYcgAAWIIAAFeUAABWqAAAVcAA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8wAAUvsAoWwAAJlyAACTdgAAjXkAAIZ6AAB+ewAAcXgAAGJ1AABTcgAARG8AADVsAAA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AA5mAAACZAEAAGQJAABjEQAAYxgAAGMfAABiJwAAYi8AAGI6AABiRgAAYlIAAGFfAABh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AAF+QAABepAAAXbwAAFzaAABb8gAAWv0AnnMAAJh5AACSfQAAjIAAAIWCAAB6gAAAa34AA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eAAAPXYAAC90AAAhcgAAFHAAAAdvAAAAbwAAAG4FAABuDAAAbRMAAG0aAABtIQAAbSgA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QAAAa00AAGtaAABragAAanoAAGmMAABooAAAZ7cAAGbVAABl7wAAZPwAnHsAAJeBAACR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AAIGHAABzhQAAZIMAAFWBAABFfwAANX0AACd7AAAZegAAC3kAAAB5AAAAeQAAAHkAAAB4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AAHcUAAB3GwAAdyIAAHcrAAB3OAAAdkYAAHZUAAB2ZAAAdXUAAHSIAABznAAAcrIAAHHO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Ab/sAm4MAAJaIAACRjAAAh40AAHqMAABriwAAXIkAAEyIAAA8hgAALYUAAB+EAAARgwAAA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AAAAgwAAAIMAAACDAAAAgwYAAIIMAACCEwAAghoAAIMiAACDLwAAgj4AAIJNAACCXAAAg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AACAlwAAfq0AAH3IAAB95gAAfPcAmYwAAJWQAACMkgAAgJIAAHGRAABikAAAUo8AAEKO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I44AABWNAAAHjQAAAI0AAACNAAAAjgAAAI4AAACOAAAAjgAAAI4DAACOCQAAjhEAAI8Y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jzEAAI9CAACQUgAAkWQAAI96AACOkAAAjacAAIvBAACK4AAAivMAmZQAAJCWAACElwAAd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AABXlQAAR5UAADaVAAAnlQAAGJYAAAmWAAAAlgAAAJcAAACXAAAAmAAAAJkAAACZAAAA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AACZAAAAmgYAAJsOAACcFwAAnSMAAJ00AACeRgAAn1gAAKBtAACggwAAn5wAAJy4AACb2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AlJkAAIibAAB7nAAAbJwAAFybAABLmwAAOpwAACqdAAAbngAADJ4AAACfAAAAoAAAAKE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wAAAKQAAACkAAAApQAAAKUAAAClAAAApgAAAKcCAACqCgAAqxcAAK0lAACtOAAAr0sA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dwAAsY8AALGoAACvwQAAr90AjJ4AAH+fAABwoQAAYKEAAFChAAA/ogAALqQAAB6lAAAO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AACpAAAAqgAAAKsAAACsAAAArQAAAK4AAACwAAAAsQAAALIAAACyAAAAswAAALYAAAC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AL0WAAC/JwAAwTwAAMVSAADHagAAyIIAAMiZAADIsQAAx8cAgqMAAHSkAABlpQAAVaYA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qQAAIqwAABKtAAACrwAAALEAAACyAAAAtAAAALYAAAC2AAAAuAAAALkAAAC7AAAAvQAA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AAAAwgAAAMUAAADJAAAA0AAAANUCAADbEgAA3iYAAOBAAADiWwAA5HMAAOWKAADmoAAA5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AAAA/wAAAP8ABAD/ABQA/gAhAPsALQD6ADgA9wBDAPMATQDvAFUA7QBdAOsA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6ABuAOYAcwDlAHcA5AB9AOMAggDhAIgA3QCQANkAmQDWAKMA1ACwANMAxADRAOAA0AD5A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AP8AxQD/AL4A/wC6AP8A/wAAAP8AAAD/AAAA/wAAAPsAAgD1ABAA8QAdAO4AKQDsADMA6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SADgAFAA3QBYANoAXgDYAGQA1gBpANUAbgDTAHMA0QB4AM4AfgDLAIQAyACMAMcAlADGA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qAMMAuwDBANQAvwDxAL4A/wC9AP8AuQD/ALQA/wCwAP8A/wAAAP8AAAD9AAAA9gAAAOwA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4gAYAN4AJADZAC8A1QA5ANEAQwDNAEsAygBSAMgAWQDGAF8AwwBkAMEAaQC+AG8AvAB0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6AH8AuQCGALgAjgC2AJcAtQCjALMAsgCxAMgArwDnAK4A/wCtAP8ArAD/AKcA/wCjAP8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AADxAAAA5gAAAN0AAADWAAcA0AATAMoAHwDGACoAwwAzAMAAPAC8AEUAuQBNALYAUwCz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ALAAZACvAGkArgBuAK0AdACsAHoAqgCAAKkAiACoAJEApgCcAKQAqwCiAL0AoQDaAJ4A9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wD/AJoA/wCYAP8A+gAAAO4AAADjAAAA1gAAAM0AAADGAAEAvwAOALoAGQC2ACQAsgAuA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sAD8AqQBGAKcATQClAFMApABZAKIAXgChAGMAoABoAJ8AbgCeAHQAnAB7AJsAggCZAIsAm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owCTALQAkQDNAI8A7gCOAP8AjQD/AI0A/wCMAP8A8QAAAOIAAADTAAAAyAAAAMAAAAC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JAKwAFQCoAB4ApAAoAKEAMQCfADgAnABAAJoARwCZAE0AlwBSAJYAWACUAF0AkwBiAJEA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jwB1AI0AfQCLAIUAiQCQAIcAnQCFAK0AhADCAIIA4wCBAPsAgAD/AIAA/wCAAP8A5AAA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AAAAvQAAALQAAACtAAAApwAEAKEADwCcABoAmAAiAJUAKwCTADMAkAA6AI4AQACMAEYAi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UQCIAFcAhgBcAIUAYgCDAGgAggBvAIAAdwB/AIAAfQCLAHsAlwB5AKYAdwC6AHYA1gB0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/AHMA/wBzAP8A2AAAAMkAAAC+AAAAswAAAKsAAACjAAAAnQAAAJcACQCSABQAjgAdAIoAJ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hQA0AIMAOwCBAEAAfwBGAH4ATAB8AFEAewBXAHkAXAB3AGMAdgBqAHQAcgByAHsAcAC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AKEAawCzAGkAywBoAOsAZwD+AGcA/wBnAP8AzwUAAMEMAAC2DwAArA0AAKMHAACcAAAA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AAgCJAA0AhAAXAIAAIAB9ACcAegAuAHgANQB2ADsAdABBAHIARgBxAEwAbwBRAG0AVwBs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GgAbQBmAHcAZACCAGIAjgBhAJwAXwCtAF0AwwBcAOIAXAD3AFsA/wBbAP8AxxMAALoZ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phsAAJ0XAACVEAAAjQYAAIYAAACAAAYAewARAHYAGgBzACIAbwApAG0ALwBrADYAaQA8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AEcAZABMAGIAUgBgAFkAXgBgAF0AaQBbAHMAWQB+AFcAigBWAJgAVACpAFMAvgBRANoA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/wBQAP8Awh0AALUkAACqJwAAoScAAJgjAACQHQAAhxYAAH8MAAB4AgAAcQAKAGwAFABo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AGIAKgBgADAAXgA2AF0APABbAEIAWQBIAFcATgBWAFUAVABcAFIAZQBRAG8ATwB6AE0Ah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SgCmAEgAugBIANQARwDtAEYA+gBGAP8AvSYAALAtAACmMAAAnTAAAJQtAACMKAAAgyEA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EQAAaQYCAGMADABfABYAWwAeAFgAJQBWACsAVAAxAFMANwBRAD0ATwBDAE4ASQBMAVAA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YQBHAmwARQN4AEMDhQBBBJQAQASkAD8DuAA9A9EAPAPoADwE9wA8BP8AuS0AAK00AACj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AJE2AACIMQAAfysAAHYkAABtHAAAZBQAAFsKBQBVBQ4AUgUYAE8FHwBNBiYASwcsAEkH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Rgg/AEQJRQBCCU0AQQpVAD8KXwA9C2oAOwt2ADoMhAA4DJMANgykADUMuAAzDNEAMgzq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zDP8AtjQAAKo6AAChPgAAmD4AAI88AACGOAAAfTMAAHMsAABpJQAAXx4AAFYWAABNDggAS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GgBEDiEAQQ4nAEAPLgA+EDQAPBA6ADsRQgA5EkkANxJSADYTXAA0E2cAMxR0ADEUggAvF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jACwUuAAqFNIAKhXsACsU+wAsFP8AszkAAKg/AACfQwAAlkQAAI1CAACEPwAAejoAAHE0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XCYAAFIfAABIGAMAQRUNAD4VFgA7FR0AORYkADcWKgA2FjAANBc3ADMXPgAxGEcAMBhQA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tGWUALBpyACobgAAoG5AAJhuiACUatgAjGtAAIxvqACQa/AAkGf8BsT4AAKZDAACdRwAA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AACDRQAAeEAAAG86AABkNAAAWi4AAE8nAABEIAAAOxwJADYbEgA0GxkAMhsgADAbJgAuH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0ACwdPAAqHkQAKR5NACgfWAAmH2MAJSBwACMgfwAhII4AICCgAB4gtQAcIM4AHSDpAB0g+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BrkIAAKRIAACbSwAAk00AAIpMAACBSgAAd0UAAG1AAABiOwAAWDUAAEwvAABBKQAANiMF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IRYAKyEcACghIwAnISoAJiIxACUiOQAjI0IAIiRLACEkVgAgJWEAHiVuABwmfQAbJo0AG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swAWJc0AFyXoABgk+gEXJP8BrEYAAKNMAACaUAAAkVEAAIlRAACATgAAdksAAGtGAABg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AEs2AABAMQAANCwBAConCgAmJhMAJCcaACInIAAhJycAHygvAB4oNgAdKT8AHClJABsqV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AFyttABYrewAUK4sAEyudABErsgAPKssAECrnABEq+QASKf8BqkoAAKFQAACYVAAAkFUA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VAAAdVAAAGlLAABfRwAAVUMAAEo/AAA/OgAAMzUAACYvBwAgLRAAHi0XABwtHgAbLiUAG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NAAXLz0AFS9HABQvUgASMF0AEDBrAA4xegAMMYoACjCbAAkwrwAHMMcACC/iAAov9wAL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AAJ9UAACXWAAAj1oAAIdaAAB+WQAAdFYAAGhRAABeTgAAVEsAAElHAAA9QgAAMDwAACM3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FzMUABU0GwAUNCIAEjQqABE1MQAPNToADTVEAAs1TwAKNlsACDZoAAY3dwAFN4cAAzaZA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NsQAATXfAAM08gAEM/8AplMAAJ5ZAACVXQAAjl8AAIZfAAB9XgAAc1wAAGdYAABeVgAAV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AAA6SAAALUMAAB8/AAAUOwgAEDoRAA07GQALOyAACTsnAAg8LwAGPDgABTxCAAM8TQABP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mAAA9dQAAPYUAADyWAAA8qgAAO8EAADvdAAA67wAAOfoApFgAAJxeAACUYgAAjWQAAIVl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c2IAAGdfAABeXQAAUVkAAERUAAA2TwAAKEsAABtHAAAQRAUAB0INAARDFgACQx0AAEMl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RDUAAEM/AABDSgAAQ1YAAERjAABEcgAARIIAAEOUAABCpwAAQb4AAEHcAABA7wAAP/kAo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AACTZwAAjGoAAIRrAAB8awAAcmkAAGdnAABbYwAATV8AAD9bAAAxVwAAI1MAABdQAAAL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AABLFAAATBsAAEwiAABLKgAASzIAAEs8AABLSAAAS1MAAEtgAABLbwAAS38AAEqRAABJ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AEfZAABG8AAARfoAoGQAAJhqAACSbQAAi3AAAIRyAAB8cgAAc3EAAGRtAABWaQAASGUA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XgAAHlsAABJYAAAFVgEAAFYJAABVEQAAVRcAAFUeAABUJgAAVC4AAFQ5AABURAAAU1AA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bAAAU3wAAFKOAABRogAAULkAAE7WAABN7wAATfwAnmoAAJdwAACRdAAAincAAIN4AAB8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AAF9zAABQbwAAQmwAADNpAAAlZgAAF2QAAAtiAAAAYQAAAGAGAABfDQAAXxQAAF4aAABe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AF00AABdQAAAXUwAAFxaAABcaAAAW3kAAFuKAABangAAWLUAAFfTAABW7gAAVPwAnHIAA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ewAAin4AAIOAAAB3fgAAaXsAAFl4AABJdQAAOnMAACxwAAAebgAAEW0AAARrAAAAawAA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CAAAaQ8AAGkVAABoHAAAaCMAAGgtAABnOgAAZ0cAAGZVAABmZAAAZXQAAGSGAABjmgAAY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AABf6wAAXvsAmnoAAJV/AACPgwAAiYYAAH+FAABxgwAAYoEAAFJ+AABCfAAAMnoAACR4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CHYAAAB1AAAAdQAAAHUAAAB0AwAAdAkAAHMQAABzFgAAcx0AAHMlAAByMgAAcUAAAHFO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G8AAG+CAABulgAAbawAAGzHAABr5gAAavkAmIIAAJSHAACPiwAAhYsAAHiKAABpiAAAW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AAA4gwAAKYIAABuBAAANgAAAAH8AAAB/AAAAfwAAAH8AAAB/AAAAfgIAAH4IAAB+DgAA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cAAB+KAAAfTcAAH1HAAB+VgAAfWgAAHx7AAB7kAAAeaYAAHjAAAB44AAAd/UAl4sAAJOP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fZAAAG+PAABfjQAAT4wAAD+LAAAviwAAIIoAABGKAAADiQAAAIkAAACKAAAAigAAAIo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AAAIkAAACKBQAAigwAAIsTAACLHQAAiysAAIo8AACLTQAAi18AAItzAACKiQAAiKAAA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2gAAhfEAl5IAAI6UAACClQAAdJUAAGSUAABUkwAARJIAADOTAAAkkgAAFZIAAAWSAAAA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AACUAAAAlQAAAJUAAACVAAAAlQAAAJUAAACVAAAAlgEAAJYJAACYEQAAmR0AAJkuAACZ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AJxmAACbfgAAmZgAAJexAACW0AAAlewAkpgAAIaZAAB5mgAAaZkAAFmZAABJmQAAN5k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mwAACJsAAACbAAAAnAAAAJ0AAACeAAAAnwAAAKAAAACgAAAAoQAAAKEAAAChAAAAogAA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BQAApxEAAKgfAACoMgAAqkUAAKxaAACtcQAArYkAAK2iAACrvgAAqeAAipwAAH2eAABt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E6fAAA8nwAAK6EAABuiAAAKpAAAAKUAAAClAAAApgAAAKcAAACoAAAAqgAAAKsAAAC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AK0AAACtAAAArgAAALAAAACyAAAAtQMAALgRAAC7IQAAvDYAAL9MAADCZAAAw3wAAMOU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wsQAgKEAAHKjAABiowAAUqQAAEGlAAAvpwAAHqkAAA6rAAAArAAAAK4AAACvAAAAsQAA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AAAAtAAAALYAAAC3AAAAuQAAALoAAAC8AAAAvQAAAMAAAADEAAAAygAAAM4AAADSEAAA0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8AADdVQAA4G0AAOGFAADhnAAA4bAA/wAAAP8AAAD/AAAA/wAAAP8AAQD+ABEA+wAeAPkAK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8gBAAO4ASQDrAFEA6ABZAOYAXwDkAGUA4wBqAOEAbwDgAHQA3gB5ANsAfwDYAIUA1ACN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AJ8A0ACrAM4AvQDNANoAywD2AMoA/wDJAP8AwQD/ALoA/wC1AP8A/wAAAP8AAAD/AAAA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AADxAAsA7QAZAOoAJQDmAC8A4gA6AN4ARADaAEwA1wBUANQAWgDSAGAA0ABlAM0AagDK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1AMUAegDEAIEAwwCHAMIAjwDBAJkAwAClAL4AtAC8AM0AugDsALkA/wC4AP8AtQD/AK8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AAAP8AAAD6AAAA8AAAAOgAAADiAAgA3QAUANYAIADSACsAzwA0AMsAPgDHAEcAxABO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+AFsAuwBgALkAZQC4AGoAtwBvALYAdQC1AHsAtACCALMAigCxAJMAsACeAK4ArACsAMEAq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+wCnAP8ApgD/AKEA/wCeAP8A/wAAAPYAAADsAAAA4AAAANgAAADQAAMAyQAQAMQAGwDA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ALoAOAC1AEAAsgBIAK8ATwCuAFUArABaAKsAXwCqAGUAqQBqAKgAbwCnAHUApQB8AKQAh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oQCYAJ8ApQCeALcAmwDSAJgA8gCXAP8AlwD/AJUA/wCTAP8A9QAAAOkAAADcAAAA0AAA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AAuQALALQAFgCwACAArAApAKkAMgCmADoApABCAKIASAChAE4AnwBUAJ4AWQCcAF4Am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aQCZAG8AlwB2AJYAfgCUAIcAkgCRAJAAngCOAK8AjADGAIoA6ACJAP8AiAD/AIgA/wCH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AANsAAADNAAAAwwAAALoAAACyAAAArAAGAKcAEgCiABsAnwAkAJwALACaADQAlwA7AJUAQ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kgBNAJAAUwCPAFgAjgBdAIwAYwCLAGkAiQBwAIgAeACGAIEAhACLAIIAmACAAKgAfwC8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8APgAewD/AHoA/wB7AP8A3QAAAM4AAADCAAAAtwAAAK8AAACoAAAAoQABAJwACwCXABYA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JgCNAC4AiwA1AIkAPACHAEEAhgBHAIQATQCDAFIAgQBXAIAAXQB+AGMAfQBqAHsAcgB5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GAHUAkgBzAKIAcgC0AHAA0ABvAO8AbgD/AG0A/wBtAP8A0gAAAMQAAAC4AAAArwAAAKYA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JIABgCNABEAiQAaAIUAIQCCACgAfwAvAH0ANgB8ADwAegBBAHgARwB3AEwAd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AF4AcABlAG4AbQBsAHYAagCBAGgAjQBnAJwAZQCuAGMAxQBiAOUAYQD8AGEA/wBgAP8A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AACxDAAApwoAAJ8EAACXAAAAkAAAAIkAAACEAAoAfwAUAHsAHAB4ACQAdQApAHIAMABw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8AGwAQQBrAEcAaQBMAGcAUgBmAFgAZABgAGIAaABgAHEAXgB8AFwAiQBbAJcAWQCoAFcA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VQD1AFUA/wBVAP8AwhEAALUYAACrGgAAohgAAJkUAACRDAAAiQMAAIEAAAB7AAQAdgAN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AB4AagAlAGcAKgBlADEAYwA3AGEAPABfAEIAXgBIAFwATQBaAFQAWABbAFYAYwBVAG0AU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hQBPAJMATgCjAEwAtwBLANMASgDuAEoA/wBKAP8AvBwAALAiAACmJQAAnSQAAJQgAACL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AAHsKAABzAAAAbAAHAGcAEQBjABgAXwAgAF0AJgBaACwAWAAxAFcANwBVAD0AUwBDAFIA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TgBXAEwAXwBKAGkASQB1AEcAgQBFAJAAQwCgAEIAswBBAMwAQADpAEAA+gBAAP8AuCQA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LgAAmS4AAJAqAACIJQAAfx8AAHYXAABtDQAAZQMAAF4ACgBZABMAVgAaAFMAIQBQACcA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MgBLADgASQA+AEgARABGAEsARABTAEIAXABAAGYAPgByAD0AfwA7AI0AOQCdADgAsAA3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ADUA9AA1AP4AtCwAAKkyAACfNQAAljUAAI4zAACFLgAAeygAAHIhAABpGQAAXxEAAFcI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TAAUAEkAGwBHACEARQAnAEMALQBBATMAPwE5AD4CQAA8A0cAOgNPADgEWQA2BWMANAVw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BYwALwacAC4FrwAtBMYALAXgACsG8gArBf0AsTMAAKY4AACdOwAAlDwAAIs6AACCNQAA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pAABlIgAAWxsAAFIUAABJDAUAQgcNAEAGFQA9BxwAOwgjADkIKQA3CC8ANgk1ADQJPAAy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AC8LVgAtDGEAKwxuACkNfAAnDosAJQ6cACQNsAAiDcgAIQ7iACIO9AAjDf8ArjgAAKQ9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kkEAAIpAAACBPAAAdzcAAG0xAABjKgAAWSQAAE4dAABFFgAAOxAHADYNEAA0DhcAMQ4e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ECoALBAxACsROAApEkEAKBJKACYTVAAlE18AIxRsACEVegAfFYoAHhWbABwUrwAaFMcA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9gAbFP8ArDwAAKJCAACZRQAAkUYAAIhFAAB/QgAAdT0AAGs4AABhMQAAVisAAEslAABB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ADAVCwAsFRMAKhUaACgWIAAmFicAJBYuACMXNQAiGD4AIRhHAB8ZUgAeGV0AHBpqABoae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AFxqaABUarQAUGsYAExriABUa9gAVGv8AqkAAAKFGAACYSQAAj0oAAIdKAAB+RwAAdEMAA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OAAAVTIAAEktAAA/JwAANCIAACodBwAlGw8AIhsWACAbHAAfHCMAHhwrABwdMwAbHTsAG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UAAXH1sAFR9oABQgdwASIIcAECCYAA4grAAMH8MADB/fAA4f9QAQHv8AqEUAAJ9KAACW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AAIVOAAB9TAAAc0gAAGhDAABdPwAAUzoAAEg0AAA9MAAAMysAACglAwAfIQsAHCETABoh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FyIoABYiMAAVIzkAEyNDABIjTgAQJFkADiVnAAwldQAKJoUACSWWAAclqQAFJcAABiTb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I/8Ap0kAAJ1OAACVUgAAjVMAAIVTAAB8UQAAck4AAGZJAABcRQAAUkEAAEg9AAA9OAAA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AAAaKAkAFicRABQnGAASKB8AECgmAA4pLgANKTYACylAAAoqSwAIKlcABitkAAUrcwAD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AAArpwAAKr0AACrYAAAp7QACKfwApU0AAJxSAACUVgAAjFcAAIRYAAB7VgAAcVMAAGVP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UkkAAEhFAAA8QAAALzoAACI1AAAWMAUADi4NAAwuFgAKLx0ACC8kAAcwLAAFMDQABDA+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MVUAADFiAAAycQAAMoAAADGSAAAxpQAAMLsAADDXAAAv7AAALvgAo1IAAJpXAACSWgAAi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AAB6XAAAcFoAAGVWAABbUwAAUlAAAEZMAAA4RgAAK0EAAB49AAASOAMACDULAAQ2FAACN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iAAA3KgAANzIAADc8AAA3RwAAN1MAADdgAAA4bgAAOH4AADiQAAA3owAANrkAADXVAAA07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oVcAAJlcAACRYAAAimIAAIJjAAB6YgAAcGAAAGVdAABcWwAAUFcAAEJSAAA0TQAAJ0gA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QQIAAz4KAAA+EgAAPhgAAD4fAAA/JwAAPzAAAD85AAA+RAAAPlAAAD5dAAA/bAAAP3wAA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oQAAPLcAADvTAAA77QAAOvgAn1wAAJdiAACQZQAAiWgAAIJpAAB5aQAAcGcAAGVlAABZ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AAD1YAAAvVAAAIVAAABVMAAAISQAAAEgIAABHDwAARxYAAEcdAABHJAAARywAAEY2AABG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AEZbAABGaQAARnkAAEaLAABFnwAAQ7QAAELRAABB7AAAQPoAnWMAAJZoAACPbAAAiG4A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cAAAcG8AAGJrAABUZwAARmMAADdfAAApWwAAG1gAAA5VAAADUwAAAFIGAABRDAAAURM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IQAATykAAE8zAABPPgAAT0sAAE5YAABOZgAATnYAAE6IAABNnAAAS7IAAEnPAABI6wAAR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AAJRvAACOcgAAiHUAAIF3AAB6dwAAbHQAAF1wAABObQAAP2kAADFmAAAiYwAAFWEAAAh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AFwDAABbCQAAWxAAAFoWAABZHQAAWSQAAFkuAABYOgAAWEYAAFhUAABXYwAAV3MAAFaF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VK8AAFLLAABQ6gAAT/sAmXEAAJN2AACNegAAh3wAAIF+AAB1fAAAZnkAAFd2AABHcwAA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AAAbawAADWkAAAFoAAAAZwAAAGYAAABmBQAAZQoAAGQRAABkGAAAYx8AAGMoAABjNAAAY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AABhXgAAYG8AAGCBAABelQAAXasAAFzGAABb5gAAWfoAl3kAAJJ+AACNgQAAiIQAAH2D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X34AAE98AAA/eQAAL3cAACF1AAATcwAABXIAAAByAAAAcQAAAHEAAABwAAAAcAUAAG8K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bhgAAG4fAABuLAAAbToAAG1JAABtWAAAbGkAAGp8AABpkAAAaKYAAGfAAABm4QAAZfc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AACNiQAAg4kAAHaIAABmhgAAVoQAAEaCAAA1gAAAJn8AABh9AAAJfAAAAHsAAAB7AA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AAB7AAAAewAAAHoEAAB6CgAAehEAAHoXAAB6IgAAeTEAAHlBAAB5UQAAeWIAAHh1AAB2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HO5AABy2wAAcfMAlokAAJKOAACIjgAAe44AAG2NAABdiwAATYoAADyJAAAsiAAAHIcAA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AAAIUAAACGAAAAhgAAAIYAAACGAAAAhgAAAIUAAACFAQAAhQcAAIYOAACHFwAAhiUAA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RwAAhlkAAIZtAACFgwAAhJoAAIKzAACB0gAAgO8AlpEAAI2TAACAkwAAcpMAAGKSAABS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ADCQAAAgkAAAEY8AAAKPAAAAjwAAAI8AAACQAAAAkQAAAJEAAACRAAAAkQAAAJEAAAC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AJIEAACUCgAAlRcAAJUnAACUOwAAlk0AAJdhAACVeQAAlJIAAJOrAACRyAAAkOgAkJYA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mAAAZ5cAAFeWAABGlgAANJcAACSYAAAUmAAABJgAAACYAAAAmQAAAJkAAACaAAAAmwAA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AAAAnQAAAJ0AAACdAAAAngAAAJ8AAACgAAAAowoAAKQYAACkLAAApUAAAKhUAACpawAA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AAClvgAAo90AiJsAAHucAABrnAAAW5wAAEucAAA5nQAAKJ4AABifAAAHoAAAAKEAAAC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AKMAAAClAAAApgAAAKcAAACoAAAAqQAAAKkAAACpAAAAqgAAAKsAAACtAAAAsQAAALMK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tjAAALlGAAC9XgAAvnYAAL6PAAC+qAAAvsIAfp8AAG+hAABgoQAAUKIAAD6jAAAspAAAG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AAAAqQAAAKoAAACsAAAArQAAAK4AAACvAAAAsQAAALIAAAC0AAAAtQAAALYAAAC4AAA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AAC9AAAAwQAAAMYAAADKCwAAzR4AANE2AADWTwAA22gAANyAAADcmAAA3K4A/w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7AAwA+AAaAPUAJQDxADAA7QA8AOkARQDmAE0A5ABVAOEAWwDfAGEA3QBm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AHEA1AB2ANEAfADQAIIAzgCJAM0AkQDMAJsAywCnAMoAtwDIANIAxgDxAMUA/wDEAP8Av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/wCxAP8A/wAAAP8AAAD/AAAA+QAAAPMAAADtAAcA6QAVAOQAIQDgACsA3QA2ANgAQADU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PAM4AVgDKAFwAxwBiAMQAZwDCAGwAwQBxAMAAdgC/AHwAvgCDAL0AiwC8AJUAugCgALkAr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tgDnALQA/wCzAP8ArwD/AKgA/wCkAP8A/wAAAP8AAAD1AAAA6wAAAOQAAADdAAUA1QAR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ACcAyQAwAMUAOgDBAEIAvABKALkAUAC3AFYAtQBcALQAYQCzAGYAsgBrALEAcQCwAHcAr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AhQCsAI8AqwCaAKkApwCoALoApgDZAKMA9wChAP8AoAD/AJwA/wCZAP8A/AAAAPIAAAD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AANIAAADKAAAAwwAMAL4AFwC6ACEAtwArALMAMwCvADwArQBDAKsASgCpAFAAqABVAKYAW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pABlAKMAawCiAHEAoAB4AJ8AfwCeAIgAnACTAJoAoACYALAAlQDLAJMA7gCSAP8AkgD/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AP8A8AAAAOIAAADVAAAAywAAAMIAAAC6AAAAtAAIAK8AEwCqABwApgAlAKQALQCiADUAn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ARACcAEoAmgBPAJkAVACXAFkAlgBfAJUAZQCTAGsAkgByAJEAeQCPAIIAjACNAIoAmQCJ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AAIUA4gCEAP0AgwD/AIMA/wCBAP8A5AAAANQAAADHAAAAvQAAALQAAACtAAAApwACAKEA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mgAgAJcAKACUAC8AkgA2AJAAPQCOAEMAjQBJAIsATgCKAFMAiQBYAIcAXgCGAGUAhABr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AHwAfwCHAH0AkwB7AKIAeQC3AHgA1QB2APUAdQD/AHUA/wB1AP8A1gAAAMkAAAC9AAAA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AACjAAAAnAAAAJcACACSABMAjgAbAIsAIgCIACkAhgAwAIQANwCCAD0AgABCAH8ASAB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AHoAWAB5AF4AdwBmAHUAbQBzAHcAcQCBAHAAjgBuAJ0AbACvAGoAyQBpAOsAaAD/AGc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AAAAL8AAACzAAAAqgAAAKEAAACaAAAAkwAAAI0AAwCIAAwAhAAWAIAAHgB9ACQAegAq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ADcAdAA9AHMAQgBxAEcAbwBNAG4AUgBsAFkAagBgAGgAaABmAHEAZAB8AGIAiQBhAJcA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wABcAOAAWwD5AFoA/wBaAP8AxAIAALcIAACsCQAAowcAAJoBAACSAAAAiwAAAIQAAAB/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AHYAGQByACAAbwAlAGwAKwBqADIAaAA3AGcAPQBlAEIAYwBIAGIATQBgAFQAXgBbAFwA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WAB3AFYAhABVAJIAUwCjAFEAuABQANUATwDyAE4A/wBOAP8AvRAAALEWAACnFwAAnRUA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CQAAhAEAAH0AAAB2AAEAcQAKAGwAEwBoABoAZAAhAGEAJgBfACwAXQAyAFsAOABaAD0A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SQBUAE8AUgBWAFEAXgBPAGcATQBzAEsAfwBJAI4ARwCeAEYAsQBEAMsARADrAEMA/QBD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AAKwgAACiIgAAmSEAAJAdAACHFwAAfxAAAHcHAABuAAAAaAAFAGIADQBeABUAWgAbAFc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UgAsAFEAMgBPADgATQA+AEwARABKAEoASABSAEYAWgBEAGQAQgBvAEAAfAA/AIoAPQCa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AMUAOQDjADkA+AA5AP8AsyMAAKgpAACfKwAAlisAAI0nAACEIQAAexwAAHIUAABpCg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BwBUAA8AUAAWAE0AHABKACIASAAoAEYALQBFADMAQwA5AEEAPwA/AEYAPQBNADsAVgA5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sADYAeQA1AIgAMwCYADEAqQAxAMAAMADdADAA8wAvAP8ArysAAKUwAACcMwAAkzMAAIow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dyUAAG4eAABlFwAAWw4AAFMFAABMAAgARwAQAEQAFwBBAB0APgAjAD0AKQA7AC4AOQ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AEIAMwBKADEAUwAvAF4ALgBqACwAdwArAIUAKQCWACcAqAAmAL0AJgDZACUA7gAkAPoAr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3AACZOQAAkTkAAIg3AAB/MwAAdS0AAGwmAABiIAAAVxkAAE4RAABFCgIAPgQJADoBEgA3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ADMBJAAxAioALwIwAC4DNwAsAz4AKgRHACgFUAAmBVsAJAZnACMHdQAhB4QAHwiVAB0Hp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AGgbWABkH7AAZCPkAqjcAAKE8AACXPwAAjz8AAIY9AAB9OgAAczQAAGkuAABfKAAAVSEA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FAAAOA0EADAICgAtBxIAKwgZACkJHwAnCSUAJQkrACQKMwAiCjsAIAtEAB8MTgAdDFkAG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dAAXDoQAFQ6VABQOqAASDb4AEQ3ZABIO7gATDfsAqDsAAJ9AAACWQwAAjUQAAIVCAAB8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AGg1AABeLwAAUykAAEgjAAA+HAAANBcAACsSBQAkEAwAIQ8UAB8PGgAeECAAHBAoABsR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GBJBABcTTAAVE1cAExRkABEUcgAQFYIADRWTAAsVpgAJFbwACRTWAAoU7wAMFP0Apj8AA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RwAAjEgAAIRHAAB7RQAAcUAAAGY7AABcNgAAUjAAAEcrAAA8JQAAMiAAACkbAAAfFwgA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FgAXFh0AFRYlABQXLAATFzUAEhg/ABAYSQANGVUACxpiAAkbcAAIG4AABhuRAAUbpAAD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AAQZ6gAGGfsApUMAAJtIAACTSwAAi0wAAIJMAAB5SgAAcEYAAGVBAABbPAAAUDcAAEYy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MSkAACckAAAdHwUAFBsMABIbFAAQHBsADhwiAAwdKgALHjMACh49AAgfRwAHH1MABSBg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IX4AACCPAAAgogAAH7cAAB/RAAAf6QAAHvcAo0cAAJpNAACSUAAAilEAAIJQAAB4TwAAb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AABaQwAAUD8AAEY7AAA7NgAAMTIAACUsAAAZJgIADiIKAAoiEgAIIxkAByMgAAUkKAAE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AAElRQAAJVEAACVeAAAmbAAAJ3wAACeNAAAmoAAAJbUAACTQAAAj6AAAI/YAoUwAAJhR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iVUAAIFWAAB4VAAAblEAAGNNAABZSgAAUEcAAEZDAAA8PwAALjkAACEzAAAVLgAACioJ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KhgAACofAAArJgAAKy8AACw4AAArQwAAK08AACxcAAAsagAALXoAACyLAAAsngAAK7MA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6AAAKPYAn1AAAJdVAACPWAAAiFoAAIBbAAB3WgAAblcAAGJUAABZUQAAUE4AAEVKAAA3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AABw6AAARNgAABTIIAAAyDgAAMhYAADIcAAAyJAAAMi0AADM2AAAyQQAAMk0AADJaAAA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AADOKAAAynQAAMbEAADDMAAAv6AAALvcAnVUAAJVbAACOXgAAh2AAAH9gAAB3YAAAbV4A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WQAATlUAAEBQAAAySwAAJUYAABdCAAALPgAAADsHAAA6DQAAOhQAADoaAAA6IgAAOioA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PgAAOUoAADlXAAA6ZgAAOnYAADqIAAA5mwAAN7AAADbLAAA16AAANfgAnFsAAJRgAACN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AAH9nAAB3ZgAAbWUAAGNjAABXXwAASVoAADtWAAAtUgAAH00AABJJAAAGRgAAAEQGAABD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AEMYAABCHwAAQicAAEIwAABCPAAAQUgAAEFVAABBYwAAQXMAAEGFAABAmQAAPq4AAD3J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O/kAmmEAAJNmAACMagAAhmwAAH9uAAB3bgAAbmwAAGBoAABSZQAARGAAADVcAAAnWQAA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AAAATwAAAE4DAABNCQAATA8AAEwVAABLHAAASyQAAEotAABKOAAASkUAAElSAABJYAAA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AABIlgAAR6wAAEXHAABD5wAAQvkAmGgAAJJtAACMcQAAhnMAAH91AAB4dQAAanIAAFtu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PWYAAC5jAAAgYAAAEl0AAAVbAAAAWQAAAFgAAABXBQAAVgsAAFYRAABVGAAAVB8AAFQo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U0EAAFNOAABSXQAAUm0AAFF/AABRkwAAUKoAAE3FAABM5QAASvkAlnAAAJF0AACLeAAA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8AABzegAAZHcAAFRzAABFcAAANW0AACdqAAAYaAAACWYAAABkAAAAYwAAAGIAAABiAQAA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BgEwAAXxoAAF4iAABeLgAAXjsAAF1JAABdWAAAXGkAAFt7AABajwAAWaUAAFjAAABW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AlXcAAJB8AACLgAAAhoIAAHuBAABsfwAAXXwAAE15AAA8dwAALXQAAB5yAAAQcAAAAW8A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AG0AAABsAAAAbAEAAGsGAABqDAAAahQAAGoaAABpJgAAaTQAAGhDAABoUwAAZ2QAA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igAAZKAAAGK6AABh3AAAYPUAlIAAAJCEAACLiAAAgYgAAHOGAABkgwAAVIEAAER/AAAy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AABR6AAAFeQAAAHgAAAB4AAAAeAAAAHgAAAB3AAAAdwAAAHYAAAB2BQAAdQsAAHUTAAB2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AHQ7AAB0SwAAdFwAAHNwAAByhAAAcJsAAG60AABt1AAAbfEAlIgAAJCMAACGjQAAeYwA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iQAASocAADmGAAAphQAAGYQAAAmDAAAAggAAAIIAAACCAAAAgwAAAIMAAACCAAAAggAA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AAAAgQMAAIEKAACCEQAAgh8AAIEwAACBQgAAglMAAIJnAACAfQAAf5QAAH2tAAB8ywAAe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AIuRAAB+kQAAcJAAAGCPAABPjgAAPo0AAC2NAAAdjQAADYwAAACMAAAAjAAAAIwAAAC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AI4AAACOAAAAjgAAAI4AAACNAAAAjQAAAI4AAACQBQAAkBEAAJAhAACPNgAAkEkAAJFd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kIsAAI6lAACNwQAAjOQAjpUAAIKWAAB0lgAAZZUAAFSUAABDlAAAMpQAACGVAAAQlQAA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AAAAlQAAAJYAAACXAAAAmAAAAJkAAACZAAAAmQAAAJkAAACZAAAAmgAAAJsAAACcAAAA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AACgJQAAoToAAKNPAAClZQAAo4AAAKGbAACgtwAAn9gAhpkAAHiaAABpmgAAWZoAAEia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JZwAABScAAADnQAAAJ4AAACeAAAAnwAAAKAAAAChAAAAogAAAKQAAACkAAAApQAAAKUA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gAAAKcAAACpAAAArQAAAK8EAACxFQAAsSoAALRBAAC4WAAAuXAAALmJAAC5owAAuMIAf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fAABenwAATp8AADugAAApogAAF6QAAAalAAAApgAAAKcAAACpAAAAqgAAAKsAAACsAAAA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AACwAAAAsQAAALIAAACzAAAAswAAALUAAAC3AAAAugAAAMAAAADEBQAAyBkAAMowAADP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AANZ7AADWkwAA1qsA/wAAAP8AAAD/AAAA/wAAAPwAAAD4AAgA9QAWAPAAIgDtACwA6QA3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AEkA3gBRANwAVwDYAF0A0wBjANEAaADOAG0AzAByAMwAeADKAH4AyQCFAMgAjQDHAJcAx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sQDDAMkAwQDsAMAA/wC/AP8AuQD/ALEA/wCrAP8A/wAAAP8AAAD+AAAA9QAAAO8AAA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SAN4AHgDbACcA1gAxANIAOwDOAEQAyQBLAMUAUgDCAFgAwABdAL4AYgC9AGcAvABtALsAc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uQB/ALgAhwC3AJAAtQCcALQAqgCyAL0AsQDgAK8A/QCtAP8AqQD/AKMA/wCfAP8A/wAA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AAAA5gAAAN8AAADWAAIAzwAMAMoAGADGACMAwwArAL4ANQC5AD4AtgBFALQATACyAFIA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XACuAGEArQBnAKwAbACrAHIAqgB5AKgAgQCnAIoApgCVAKQAogCjALMAoADRAJ0A8wC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/AJcA/wCUAP8A+AAAAOwAAADfAAAA1QAAAMwAAADEAAAAvQAJALgAEwC0AB0AsAAmAK0A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qAA/AKYARQCkAEsAowBRAKIAVgCgAFsAnwBhAJ4AZgCdAGwAmwBzAJoAewCYAIQAlwCO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AKsAkADEAI4A6QCNAP8AjAD/AIsA/wCIAP8A6wAAANsAAADPAAAAxQAAALwAAAC1AAAAr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EAClABgAogAhAJ8AKQCdADEAmgA4AJgAPwCXAEUAlQBKAJQAUACSAFUAkQBaAJAAYACO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AIsAdQCJAH4AhwCIAIUAlQCEAKQAggC5AIAA3AB/APoAfgD/AH0A/wB8AP8A3gAAAM8A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AAAALAAAACpAAAAogAAAJ0ACgCYABQAlQAbAJIAIwCPACsAjQAyAIsAOACJAD4AiABE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AE4AhABUAIIAWQCAAGAAfwBnAH0AbwB8AHgAegCCAHgAjwB2AJ4AdACxAHIAzwBxAPIAc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/wBvAP8A0QAAAMMAAAC4AAAArQAAAKUAAACeAAAAmAAAAJIABQCNAA4AiQAYAIYAHgCD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AH8AMgB9ADgAewA9AHoAQwB4AEgAdwBOAHUAUwBzAFoAcQBhAHAAaQBuAHIAbAB9AGoA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ZgCqAGQAwwBjAOcAYgD/AGEA/wBhAP8AxwAAALoAAACvAAAApgAAAJ0AAACVAAAAjgAA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AAkAfwASAHsAGgB4AB8AdQAmAHIALABwADIAbwA4AG0APQBrAEIAagBIAGgATgBmAFQA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wBgAGwAXgB3AF0AhABbAJIAWQCkAFcAugBWANsAVQD3AFQA/wBUAP8AvwEAALIGAACo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AJYAAACOAAAAhgAAAIAAAAB6AAQAdQAMAHEAFQBtABwAaQAhAGcAJwBkAC0AYwAzAGEAO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XgBDAFwASQBaAE8AWABWAFYAXgBUAGcAUgByAFAAfwBPAI0ATQCeAEsAsgBJAM8ASADv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AP8AuA4AAKwUAACjFQAAmRMAAJANAACIBgAAgAAAAHgAAABxAAAAawAHAGcADwBiABYAX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IwBZACcAVwAtAFYAMwBUADgAUgA+AFAARABPAEoATQBRAEsAWQBJAGIARwBtAEUAegBD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ZAEAArAA+AMYAPQDmAD0A/AA9AP8AsxkAAKgeAACeIAAAlR4AAIwaAACDFAAAew0AAHIE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wACAF0ACgBYABEAVQAXAFEAHQBOACMATQAoAEsALQBJADMARwA4AEYAPwBEAEUAQgBN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9AF4AOwBqADoAdwA4AIUANgCVADUAqAAzAL4AMwDfADIA9gAyAP8AriIAAKQnAACbKQAA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AACAHgAAdxkAAG4RAABlCAAAXAAAAFUABQBQAAsASwASAEgAGABEAB0AQgAjAEAAKAA/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ADsAOgA5AEEANwBIADUAUQAzAFsAMQBmAC8AdAAuAIIALQCSACsApAAqALkAKgDWACkA8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qykAAKEuAACYMQAAjzAAAIYtAAB9KAAAdCEAAGocAABhFAAAVwsAAE8DAABHAAYAQwAM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7ABkAOAAeADYAJAA1ACkAMwAvADEANQAvAD0ALQBEACsATgApAFgAJwBkACYAcQAkAIAA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ogAfALYAHwDRAB8A7AAfAPoAqTAAAJ81AACWNwAAjTcAAIQ0AAB7MAAAcioAAGgkAABe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AAEoOAABBCAAAOgEHADUADQAyABQALwAZAC0AHwArACUAKQArACcAMQAlADkAIwBBACEA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HgBiABwAbwAaAX4AGAGOABcBoAAWALQAFQDOABQA6AATAPcApjUAAJ06AACUPAAAjDwAA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NwAAcDEAAGYrAABcJgAAUh8AAEcYAAA+EgAANAsBACwGCAAoAw4AJQIUACMCGgAhAyAA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ELQAcBDUAGgU+ABgFSAAXBlMAFAdfABMHbQARCH0ADgiNAA0HoAALB7QACgbMAAkH5QAJB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AAJs+AACTQQAAikEAAIJAAAB4PQAAbjgAAGUyAABbLAAAUCcAAEUhAAA7GwAAMhYAACkR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GwkOABkIFQAXCRsAFgkiABQKKgATCjIAEQs7AA8MRgAMDVEACg5eAAgPbAAHEHsABRCM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DELMAAQ7LAAEN5AACDfYAoz0AAJlCAACRRQAAiUYAAIFFAAB3QwAAbT4AAGM5AABZNAAAT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AAA6JAAAMB8AACcaAAAdFgMAFBEIAA4ODgANEBcADBEfAAsRJwAJEi8ACBM5AAcUQwAFF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cAAEWagAAFnkAABaKAAAWnAAAFbEAABXJAAAU4wAAE/MAoUIAAJhHAACQSQAAiEoAAH9J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bUQAAGI/AABYOgAA/+KcwElDQ19QUk9GSUxFAAsLTjUAAEQwAAA5LAAAMCgAACcjAAAd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AAkWDQAGFxUABRgdAAMYJQACGS0AARo3AAAaQQAAGk0AABtaAAAbaAAAHHgAAByJAAAb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AABrIAAAZ4gAAGPMAn0YAAJdLAACPTQAAh08AAH9OAAB2TQAAbEkAAGFFAABXQQAATj0AA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NQAAMTEAACUsAAAZJQAADCAGAAQeDAAAHhQAAB4bAAAfIwAAHysAACA1AAAgQAAAIEsA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ZgAAIXYAACKHAAAhmgAAH64AAB7GAAAe4wAAHfMAnkoAAJVPAACOUgAAhlMAAH5TAAB1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AAGBLAABXSAAATkUAAEVBAAA7PQAALTcAACAyAAAULAAACCcGAAAmDAAAJRMAACYZAAAm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ACcyAAAnPQAAJkkAACdWAAAnZAAAJ3QAACiFAAAnmAAAJawAACTFAAAj4wAAI/UAnE8A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VgAAhVgAAH1ZAAB1WAAAa1UAAGBSAABXTwAAT00AAERIAAA2QwAAKT0AABs4AAAOMwAAA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CwAALREAAC0XAAAtHwAALicAAC4wAAAuOwAALUcAAC1UAAAuYgAALnIAAC6EAAAtlwAAL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AAAp4gAAKfYAmlQAAJNZAACMXAAAhF4AAH1eAAB0XgAAa1wAAGBZAABYVwAATVMAAD9O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I0QAABY/AAAJOwAAADgFAAA2CgAANhAAADUVAAA1HQAANSUAADYtAAA1OQAANUUAADRS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NXAAADWCAAA0lQAAMqoAADHDAAAw4gAAL/YAmFoAAJJeAACLYgAAhGQAAH1lAAB1ZAAAa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AABVXQAASFgAADlTAAArTwAAHUsAABBGAAAEQwAAAEADAAA/CAAAPw0AAD4TAAA9GgAA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AAA9NgAAPEIAADxPAAA8XQAAPG4AADyAAAA8kwAAOqkAADjCAAA34gAANvYAl2AAAJBl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2oAAH1sAAB1bAAAbGsAAF5mAABQYgAAQl4AADNaAAAlVgAAF1IAAAlOAAAATAAAAEo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SAoAAEgRAABHFwAARh4AAEYnAABFMgAART8AAEVMAABEWwAARGsAAER9AABEkQAAQqcA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4QAAPfcAlWcAAI9sAACJbwAAg3EAAH1zAAB2cwAAaHAAAFlsAABKaAAAO2QAACxgAAAd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AANYAAAAVQAAAFQAAABTAgAAUgcAAFIMAABREwAAUBkAAE8iAABPLgAATzsAAE5JAABO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AAE16AABNjgAAS6QAAEq+AABH4AAARfcAlG4AAI9zAACJdgAAg3kAAH16AABxeAAAYnUA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bgAAM2oAACRnAAAWZQAABmMAAABhAAAAYAAAAF8AAABeAAAAXQMAAFwIAABbDQAAWhUA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KAAAWTUAAFhEAABYUwAAV2QAAFZ2AABWigAAVaAAAFO6AABR3gAAUPcAk3YAAI57AACJ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AAHl/AABqfAAAWnkAAEp3AAA5dAAAKnEAABtvAAAMbQAAAGwAAABrAAAAagAAAGkAAAB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cCAABmCAAAZg4AAGUWAABlIAAAZC4AAGQ9AABjTQAAY14AAGFxAABghQAAX5sAAF60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W/QAkn8AAI6DAACKhgAAf4YAAHGEAABigQAAUn8AAEF9AAAwegAAIHkAABF3AAACdgAA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AAAAdAAAAHQAAABzAAAAcwAAAHIAAAByAQAAcQcAAHEOAABxFgAAcSQAAHA1AABwRQAAb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qAABtfwAAa5UAAGquAABpzgAAaO8AkocAAI6LAACFiwAAd4oAAGiIAABYhgAAR4UAADaD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FoEAAAZ/AAAAfwAAAH4AAAB/AAAAfwAAAH8AAAB/AAAAfgAAAH4AAAB9AAAAfQAAAH0FA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fhgAAH0pAAB9PAAAfU4AAH1hAAB8dwAAeo4AAHmnAAB3xAAAdugAko8AAImQAAB8kAAAb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NAABNjAAAO4sAACqLAAAaigAACYkAAACIAAAAiAAAAIkAAACJAAAAigAAAIoAAACK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AACJAAAAigAAAIoAAACLAQAAjAoAAIwbAACKMQAAi0QAAIxXAACNbQAAi4YAAIqfAACI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AjZQAAICUAABylAAAYpMAAFKSAABBkgAAL5IAAB6SAAAMkgAAAJIAAACSAAAAkgAAAJM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AAAJUAAACWAAAAlgAAAJYAAACVAAAAlgAAAJcAAACYAAAAmgAAAJwLAACcHwAAnDUAA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YQAAnnsAAJ2VAACbsAAAmtIAhJgAAHaYAABnmAAAV5gAAEaXAAAzmAAAIZkAABGaAAA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AACbAAAAnAAAAJ0AAACeAAAAnwAAAKAAAAChAAAAoQAAAKIAAACiAAAAogAAAKMAAAC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KsAAACtDgAArCUAAK87AACyUgAAtWoAALWEAACyogAAsMIAepwAAGudAABbnQAAS50A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nwAAFKEAAAKiAAAAowAAAKQAAAClAAAApgAAAKcAAACpAAAAqgAAAKwAAACtAAAArQAAA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AAAArgAAALAAAACyAAAAtQAAALsAAAC/AAAAwhMAAMQrAADJRAAAzlwAANB2AADRjwAA0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DBAUGCAkKCw0ODxESExQWFxgaGxwdHyAhIiQlJigpKistLi8wM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OTs8PT5AQUJERUZHSUpLTU5PUFJTVFVXWFlbXF1eYGFiY2VmZ2lqa2xub3Bxc3R1d3h5e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BgoOFhoeIiouMjo+QkZOUlZaYmZqcnZ6foaKjpKanqKqrrK2vsLGztLW2uLm6u72+v8HCw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8zNz9DR0tTV1tfZ2tvd3t/g4uPk5ufo6evs7e7w8fL09fb3+fr7/P7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wAAAAAAAAAAAAAAAAAAAAABAwQFBggJCgsND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FhcYGhscHR8gISIkJSYoKSorLS4vMDIzNDY3ODk7PD0+QEFCREVGR0lKS01OT1BSU1RV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dXmBhYmNlZmdpamtsbm9wcXN0dXd4eXp8fX6AgYKDhYaHiIqLjI6PkJGTlJWWmJmanJ2en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mp6iqq6ytr7Cxs7S1tri5uru9vr/BwsPExsfIycvMzc/Q0dLU1dbX2drb3d7f4OLj5Obn6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u8PHy9PX29/n6+/z+///////////////////////////////////////////////////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MEBQYICQoLDQ4PERITFBYXGBobHB0fICEiJCUmKCkqKy0uLzAy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Ozw9PkBBQkRFRkdJSktNTk9QUlNUVVdYWVtcXV5gYWJjZWZnaWprbG5vcHFzdHV3eHl6f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g4WGh4iKi4yOj5CRk5SVlpiZmpydnp+hoqOkpqeoqqusra+wsbO0tba4ubq7vb6/wcLD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zM3P0NHS1NXW19na293e3+Di4+Tm5+jp6+zt7vDx8vT19vf5+vv8/v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AAECAwQFBgcICQoLDA0ODxAREhMUFRYXGBkaG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gISIjJCUmJygpKissLS4vMDEyMzQ1Njc4OTo7PD0+P0BBQkNERUZHSElKS0xNTk9QUVJT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ZWltcXV5fYGFiY2RlZmdoaWprbG1ub3BxcnN0dXZ3eHl6e3x9fn+AgYKDhIWGh4iJiouMj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k5SVlpeYmZqbnJ2en6ChoqOkpaanqKmqq6ytrq+wsbKztLW2t7i5uru8vb6/wMHCw8TF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LzM3Oz9DR0tPU1dbX2Nna29zd3t/g4eLj5OXm5+jp6uvs7e7v8PHy8/T19vf4+fr7/P3+/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AAAAAwEhAAABAAAAAAAAAAAAAAAAAAAAAQAAAAAAAAAAAAAAAAAAAAEAAAABAgMEBAUG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MDA0ODxAREhMUFBUWFxgZGhscHR4eHyAhIiMkJSYnKCkqKissLS4vMDEyMzQ1Njc4OTo7O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AQUJDREVGR0hJSktMTU5PUFFSU1RVVldYWVpbXF1eX2BhYmNkZWZnaGlqa2xtbm9wcXJz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5ent8fX5/gIGCg4SFhoeIiYqLjI2Oj5CRkpOUlZaXmJqbnJ2en6ChoqOkpaanqKmqq6ytr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0tba3uLm6u7y9vr/AwcLDxcbHyMnKy8zNzs/Q0dLT1NXX2Nna29zd3t/g4eLj5OXm6Onq6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w8fLz9PX2+Pn6+/z9/v8AAQECAgMDBAQFBgYHBwgICQkKCwsMDA0NDg8PEBARERITExQU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GRkaGhscHB0eHh8gICEiIiMkJCUmJicoKSkqKywtLS4vMDEyMjM0NTY3ODk6Ozw9Pj9AQ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SUpMTU9QUlNVV1haXF5gYmRmaGptb3F0dnl8foGDhomLjpCSlZeZm52foaOlp6iqrK2vs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3ubq7vL2/wMHCw8TFxsfIycrLzM3Nzs/Q0dLS09TV1tbX2NnZ2tvb3N3d3t/f4OHh4uPj5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n6Ojp6err6+zs7e7u7+/w8PHy8vPz9PT19vb39/j4+fn6+/v8/P39/v7/AAEBAgIDAwQE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ICAkJCgsLDAwNDQ4PDxAQERESExMUFBUWFhcXGBkZGhobHBwdHh4fICAhIiIjJCQlJiYn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LS0uLzAxMjIzNDU2Nzg5Ojs8PT4/QEJDREVGSElKTE1PUFJTVVdYWlxeYGJkZmhqbW9xd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Bg4aJi46QkpWXmZudn6Gjpaeoqqytr7Cys7W2t7m6u7y9v8DBwsPExcbHyMnKy8zNzc7P0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U1dbW19jZ2drb29zd3d7f3+Dh4eLj4+Tl5ebm5+jo6enq6+vs7O3u7u/v8PDx8vLz8/T09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4+Pn5+vv7/Pz9/f7+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0//////////////////////////////////////////be8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z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rl9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+rSUsPb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vkuH/////////////////////////////////////+bOUr/X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nk9v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9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/////////////////////////////////////uHpQf9H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ilk0DWLr////////////////////////////////////RjWlKccf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x0byYsu3////////////////////////////////////////t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+rY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w4tut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6gj8Ndsj//////////////////////////////////8l/QwEAQ5z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6NbFwAAIYLr////////////////////////////////6oo2BQAABXjl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2nFQPysAAH/s////////////////////////////////y6CLi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8////////////////////////////////99na5MSdueT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8sKvsv///////////////////////////////////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zW8r//////////////////////////////////92LQwAALJX1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9qRaDwAACW3O////////////////////////////////xnQpAAAAAE+z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oUcAAAAAADef///////////////////////////////vfRYAAAAAA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WRwAAAAAAAAWI//////////////////////////////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AAAAAACA///////////////////////////////Kg0QTAAAAAABw/f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0J1oPDQzSGeK8v////////////////////////////////3Mpp6jt9T5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2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///////////////////////////////////Kra0EuI13V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6piHQAAADKj////////////////////////////////yXMpAAAAABJ+7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m0MAAAAAAABhz//////////////////////////////RawoAAAAAAABJu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+pMAAAAAAAAAA0p/////////////////////////////9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lv///////////////////////////+w2AAAAAAAAAAAHi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7YAAAAAAAAAAAAAev///////////////////////////10gAAAAAAAAAAAAZv3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75zMAAAAAAAAAAATe3////////////////////////////hoV4q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//////////////////////////////82VZ1NOXnWQrdX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uvt+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7tXEt6vK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hb1FAMiNg5f//////////////////////////////14tGCgAAAAA3tf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2lEcAAAAAAAAXj/////////////////////////////+/XwkAAAAAAAAAce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TKQAAAAAAAAAAWdj//////////////////////////+5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cT//////////////////////////8IkAAAAAAAAAAAAMbP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AAAAAAAAAAAAAG6H//////////////////////////z0AAAAAAAAAAAAABJ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4QAAAAAAAAAAAAAAAIH/////////////////////////XwAAAAAAAAAAAAAA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IgMAAAAAAAAAAAAAAFH+//////////////////////+rnms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Pn//////////////////////////m/cjcSAAAAAAAAARbM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9buMa1lUXWt5iJXa//////////////////////////////////r5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8OHS8f///////////////////////////////+myj3ZkVUQze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xXo7EQAAAAAAQs/////////////////////////////MdCcAAAAAAAAAGKH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aJNQAAAAAAAAAAAoX//////////////////////////79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+/////////////////////////5IcAAAAAAAAAAAAAFnr////////////////////////+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fa////////////////////////1iIAAAAAAAAAAAAAADTJ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rwAAAAAAAAAAAAAAAB+4////////////////////////VQAAAAAAAAAAAAAAAAil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AAAAAAAAAAAAAAAAAACT//////////////////////+W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//////////////////////8AAAAAAAAAAAAAAAAAAABj/////////////////////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C//////////////////////8fRioFAAAAAAAAAAAAAAAt7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0/92iYzkZAAAAAAABDhwu5////////////////////////////9GrjH9+hpGd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oy7Sgj35tYsn/////////////////////////////xIRUNBwFAAAADJP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zYBcAAAAAAAAAAGT6/////////////////////////8pmEQAAAAAAAAAA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4gnAAAAAAAAAAAAABGi////////////////////////yk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/////////////////////////lxgAAAAAAAAAAAAAAABf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YwAAAAAAAAAAAAAAAABQ+f/////////////////////hIwAAAAAAAAAAAAAAAABA6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pAAAAAAAAAAAAAAAAAAAt2/////////////////////9U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yf////////////////////8AAAAAAAAAAAAAAAAAAAAAtf///////////////////6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n////////////////////9AAAAAAAAAAAAAAAAAAAAAAg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AAAAAAAAAAAAAAAAAAAAAev////////////////////8pAAAAAAAAAAAAAAAAAAAAc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ACQ4AAAAAAAAAAAAAAAAAa//////////////////////3zL+ed1c9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vO0dUc//////////////////////////////t1MzM0tvk7fn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65tTBrcH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57SQc1tFMRsGAGX5//////////////////////////+uYicAAAAAAAAAADXJ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61QAAAAAAAAAAAAAAab////////////////////////0mE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w////////////////////////jCIAAAAAAAAAAAAAAABH7f////////////////////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AAAAAAAAAAAAAAAhyv////////////////////+oGQAAAAAAAAAAAAAAAAAAqv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9sAAAAAAAAAAAAAAAAAAAAi/////////////////////8m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//////////////////8YAAAAAAAAAAAAAAAAAAAAATv///////////////////4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Mv///////////////////6oAAAAAAAAAAAAAAAAAAAAAIPL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AAAAAAAAAAAAAAAAAAAAAF+f///////////////////8AAAAAAAAAAAAAAAAAAAAAFeP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8nAAAAAAAAAAAAAAAAAAAAEdz///////////////////9p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9L////////////////////GAAAAAAAAAAAAAAAAAAAABsv/////////////////////P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j/////////////////////7NO/qI14aWFgZ3B6hI+apdj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myrKch3RfR0HQ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Kils4GwAAAAAAAASb/////////////////////////6ZO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////////////////////////s0sAAAAAAAAAAAAAAAA85P/////////////////////m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uf////////////////////+eIwAAAAAAAAAAAAAAAAAAk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9cAAAAAAAAAAAAAAAAAAAAbP///////////////////+UfAAAAAAAAAAAAAAAAAAAAS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8AAAAAAAAAAAAAAAAAAAAAJvH//////////////////3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NH//////////////////5UAAAAAAAAAAAAAAAAAAAAAALP//////////////////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Jf//////////////////9oAAAAAAAAAAAAAAAAAAAAAAIL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AAAAAAAAAAAAAAAAAAAAAAHj///////////////////8t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//////////////////9mAAAAAAAAAAAAAAAAAAAAAHP///////////////////+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//////////////////////HAAAAAAAAAAAAAAAAAAAAGr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hQAAAAAAAAAAAAAAAAAAAGX//////////////////////zolJRsNAQAAAAcQGSMtN13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+zZy8bJ0Nrj6vP9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9+LNt6DC////////////////////////////2K+NcFY/KBAA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7xtMgUAAAAAAAAAAAA74///////////////////////qE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Isf/////////////////////OTQAAAAAAAAAAAAAAAAAAg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4AAAAAAAAAAAAAAAAAAAAV////////////////////+YsAAAAAAAAAAAAAAAAAAAALvP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MAAAAAAAAAAAAAAAAAAAAACdD//////////////////20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3//////////////////4kAAAAAAAAAAAAAAAAAAAAAAIv//////////////////6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n//////////////////8YAAAAAAAAAAAAAAAAAAAAAAEn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+cAAAAAAAAAAAAAAAAAAAAAAC3///////////////////8KAAAAAAAAAAAAAAAAAAAAA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81AAAAAAAAAAAAAAAAAAAAABT7//////////////////9n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P1//////////////////+hAAAAAAAAAAAAAAAAAAAAABP1/////////////////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AAAAAAAAAAAAzv////////////////////XQAAAAAAAAAAAAAAAAAAAATp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xgQAAAAAAAAAAAAAAAAAAADh/////////////////////4Y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//////////////////////+PcGtjX1xfZW94gImRmqTU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12L6nkXtlTTNF8f////////////////////////mwfVMx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Nuf//////////////////////vV4TAAAAAAAAAAAAAAAAhP///////////////////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AAAAAAAAAAAAAAAAUf////////////////////9gAAAAAAAAAAAAAAAAAAAAIOL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7cNAAAAAAAAAAAAAAAAAAAAALb//////////////////1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//////////////////3UAAAAAAAAAAAAAAAAAAAAAAGn//////////////////5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b//////////////////7UAAAAAAAAAAAAAAAAAAAAAACP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MAAAAAAAAAAAAAAAAAAAAAAADt//////////////////IAAAAAAAAAAAAAAAAAAAAAAADM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8bAAAAAAAAAAAAAAAAAAAAAACx//////////////////9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e//////////////////9tAAAAAAAAAAAAAAAAAAAAAACV//////////////////+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R///////////////////bBQAAAAAAAAAAAAAAAAAAAACQ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SgAAAAAAAAAAAAAAAAAAAACO////////////////////nAAAAAAAAAAAAAAAAAAA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0MAAAAAAAAAAAAAAAAAAAB7/////////////////////8c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o///////////////////////JJgAAAAAAAAMMFBwkLTVR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n38e3t8PX7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z///////////////////////////4bWSdFlBKhIAAAAAiv///////////////////////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AAAAAAAAAAAVP/////////////////////gXwQAAAAAAAAAAAAAAAAAHu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9dAAAAAAAAAAAAAAAAAAAAAK3//////////////////5sAAAAAAAAAAAAAAAAAAAAAA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1EAAAAAAAAAAAAAAAAAAAAAAFL//////////////////3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n//////////////////6IAAAAAAAAAAAAAAAAAAAAAAAPo///////////////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F/////////////////+MAAAAAAAAAAAAAAAAAAAAAAACj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JAAAAAAAAAAAAAAAAAAAAAACB//////////////////8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//////////////////9PAAAAAAAAAAAAAAAAAAAAAABI//////////////////94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4//////////////////+mAAAAAAAAAAAAAAAAAAAAAAAw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aBQAAAAAAAAAAAAAAAAAAAAAt////////////////////QAAAAAAAAAAAAAAAAAAAAAAs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hwAAAAAAAAAAAAAAAAAAAAAr////////////////////2C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/////////////////////4IAAAAAAAAAAAAAAAAAAAAN//////////////////////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////////////////////ZQAAAAAAAAAAAAAAAAAA3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7hmaW1yeIGIjZSfpa212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2n4dvVTshVv////////////////////////+4gVQvEAAAAAAAAAAAIOT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kIAAAAAAAAAAAAAAAAAAK7///////////////////94AwAAAAAAAAAAAAAAAAAAAHn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gAAAAAAAAAAAAAAAAAAAAAAEf//////////////////0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b2/////////////////3kAAAAAAAAAAAAAAAAAAAAAAADM/////////////////6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k/////////////////88AAAAAAAAAAAAAAAAAAAAAAAB+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MAAAAAAAAAAAAAAAAAAAAAAABa//////////////////8gAAAAAAAAAAAAAAAAAAAA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9BAAAAAAAAAAAAAAAAAAAAAAAV//////////////////9j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//////////////+GAAAAAAAAAAAAAAAAAAAAAAAA7/////////////////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3f/////////////////eDQAAAAAAAAAAAAAAAAAAAAAA0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QgAAAAAAAAAAAAAAAAAAAAAAzf//////////////////f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v//////////////////wg0AAAAAAAAAAAAAAAAAAAAAx////////////////////2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v////////////////////8AlAAAAAAAAAAAAAAAAAAAAr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bEQAAAAAAAAAAAAAAAAAAj///////////////////////piYAAAAAAAAAAAAAAAAAZ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18FAAAAAIMFBwmLTM8Tf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+TJrf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8cSefWBFKxIAAAAAAK7/////////////////////+ZhSHQAAAAAAAAAAAAAAAHb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4OQAAAAAAAAAAAAAAAAAAAEL//////////////////7IR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t/////////////////zoAAAAAAAAAAAAAAAAAAAAAAAC7/////////////////3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N/////////////////6gAAAAAAAAAAAAAAAAAAAAAAABi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YAAAAAAAAAAAAAAAAAAAAAAAA6//////////////////8MAAAAAAAAAAAAAAAAAAAAAAAT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8yAAAAAAAAAAAAAAAAAAAAAAAA+P////////////////9X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1/////////////////96AAAAAAAAAAAAAAAAAAAAAAAAt/////////////////+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m//////////////////CAAAAAAAAAAAAAAAAAAAAAAAAhv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qGAAAAAAAAAAAAAAAAAAAAAAAdv//////////////////R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/////////////////fgAAAAAAAAAAAAAAAAAAAAAAaP//////////////////vA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ZP///////////////////0wAAAAAAAAAAAAAAAAAAAAAX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0BAAAAAAAAAAAAAAAAAAAAVf////////////////////9jAAAAAAAAAAAAAAAAAAAAP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fTgAAAAAAAAAAAAAAAAAAF///////////////////////7W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//////////////////////BUwAAAxMfLDxSbIep1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xJVvWlBJQToyKiEXDjT/////////////////////jy8AAAAAAAAAAAAAAAAA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VEAAAAAAAAAAAAAAAAAAAAAACx/////////////////z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//////////////////2kAAAAAAAAAAAAAAAAAAAAAAABQ/////////////////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i/////////////////9wAAAAAAAAAAAAAAAAAAAAAAAAA+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WAAAAAAAAAAAAAAAAAAAAAAAA0v////////////////9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f////////////////9qAAAAAAAAAAAAAAAAAAAAAAAAif////////////////+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Z/////////////////+zAAAAAAAAAAAAAAAAAAAAAAAASf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YBgAAAAAAAAAAAAAAAAAAAAAAMP//////////////////LQAAAAAAAAAAAAAAAAAAAAAAH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VwAAAAAAAAAAAAAAAAAAAAAAD///////////////////h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v//////////////////uQQAAAAAAAAAAAAAAAAAAAAAAP//////////////////+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////////////////4sAAAAAAAAAAAAAAAAAAAAA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9s/AAAAAAAAAAAAAAAAAAAAAP////////////////////+g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////////////////////jhUAAAAAAAAAAAAAAAAAANL//////////////////////68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SNL//////////////////////////mF1xf4+hssTZ9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Dk2dLLxsG9t7Krpqfw///////////////////7mW9ROScYC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q/////////////////4whAAAAAAAAAAAAAAAAAAAAAAA7/////////////////1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N/////////////////6EAAAAAAAAAAAAAAAAAAAAAAAAA4f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+AAAAAAAAAAAAAAAAAAAAAAAAAAtv////////////////8d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////////////////9PAAAAAAAAAAAAAAAAAAAAAAAAY/////////////////96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Pf////////////////+jAAAAAAAAAAAAAAAAAAAAAAAAGf////////////////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//////////////vHQAAAAAAAAAAAAAAAAAAAAAA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QgAAAAAAAAAAAAAAAAAAAAAAAPf/////////////////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T/////////////////lQAAAAAAAAAAAAAAAAAAAAAAANb/////////////////ww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Mz/////////////////+EIAAAAAAAAAAAAAAAAAAAAAAMX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38AAAAAAAAAAAAAAAAAAAAAAL///////////////////8crAAAAAAAAAAAAAAAAAAAA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99AAAAAAAAAAAAAAAAAAAAAKL////////////////////hU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H/////////////////////1FMAAAAAAAAAAAAAAAAAAE7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HAAACRgnN0dcc4uozv//////////////////////////7tLm9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da6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uaGJdV1JNSEVH/////////////////8V/SiEIAAAAAAAAAAAAAAAAAAAAw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AAAAAAAAAAAAAAAAAAAAAAAAAmP///////////////90AAAAAAAAAAAAAAAAAAAAAAAAAb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8cAAAAAAAAAAAAAAAAAAAAAAAARP////////////////9X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/////////////////+JAAAAAAAAAAAAAAAAAAAAAAAAAP////////////////+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r////////////////eDAAAAAAAAAAAAAAAAAAAAAAAANn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MwAAAAAAAAAAAAAAAAAAAAAAALr/////////////////W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/////////////////fwAAAAAAAAAAAAAAAAAAAAAAAIn/////////////////p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Hf/////////////////0RsAAAAAAAAAAAAAAAAAAAAAAGv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0oAAAAAAAAAAAAAAAAAAAAAAGL//////////////////4AAAAAAAAAAAAAAAAAAAAAAAFv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7wfAAAAAAAAAAAAAAAAAAAAAFP///////////////////9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b///////////////////+6MgAAAAAAAAAAAAAAAAAAACv/////////////////////l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///////////////////5gqAAAAAAAAAAAACyE5WHv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JYl1se4qbrsLY8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zw6OHb1tDMyMbDw8LF7//////////////////ZpYNrV0Y4LycgGhMNBgAAAAAAR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9Q/DwAAAAAAAAAAAAAAAAAAAAAAHv////////////////8S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/////////////9UAAAAAAAAAAAAAAAAAAAAAAAAAPj///////////////+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NL////////////////HAAAAAAAAAAAAAAAAAAAAAAAAAKz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zHwAAAAAAAAAAAAAAAAAAAAAAAIj/////////////////SQAAAAAAAAAAAAAAAAAAAAAA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cAAAAAAAAAAAAAAAAAAAAAAAAEr/////////////////l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D/////////////////vAUAAAAAAAAAAAAAAAAAAAAAABr/////////////////4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v//////////////////1cAAAAAAAAAAAAAAAAAAAAAAA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4YAAAAAAAAAAAAAAAAAAAAAAAD//////////////////70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//////////////hdAAAAAAAAAAAAAAAAAAAAAAD///////////////////+gG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/////////////////5bAAAAAAAAAAAAAAAAAAAAA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2VsAAAAAAAAAAAAAAAAAABrq/////////////////////+FqCQANGSY2R1twiKPB5f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yMfa6vn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9/GtqebkImEfnl0cGxr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///////////////+UZEIoFQQAAAAAAAAAAAAAAAAAAM////////////////9N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Kf///////////////+XAAAAAAAAAAAAAAAAAAAAAAAAAIH//////////////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Fz/////////////////LQAAAAAAAAAAAAAAAAAAAAAAADj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WwAAAAAAAAAAAAAAAAAAAAAAABX/////////////////h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//////////////rgAAAAAAAAAAAAAAAAAAAAAAAAD/////////////////1B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//////////////+kQAAAAAAAAAAAAAAAAAAAAAAA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2oAAAAAAAAAAAAAAAAAAAAAAAD4/////////////////5QAAAAAAAAAAAAAAAAAAAAA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8MlAAAAAAAAAAAAAAAAAAAAAADj//////////////////l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Y//////////////////+ZEgAAAAAAAAAAAAAAAAAAAADK//////////////////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AAAAAAAAAAAAAAAAAACz////////////////////qTMAAAAAAAAAAAAAAAAAAACJ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8wAAAAAAAAAAwhOFBsjK7i//////////////////////+1W2d3h5WluM3k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47eXi3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V1trj6//////////////////tupl/bmFWTUU/OjUxLCgmJSUnKV7///////////////+dM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n////////////////cAAAAAAAAAAAAAAAAAAAAAAAAAAb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QAAAAAAAAAAAAAAAAAAAAAAAAD/////////////////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////////////mQAAAAAAAAAAAAAAAAAAAAAAAAD8////////////////ww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g////////////////7DUAAAAAAAAAAAAAAAAAAAAAAADE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10AAAAAAAAAAAAAAAAAAAAAAACs/////////////////4MAAAAAAAAAAAAAAAAAAAAAAACY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6oLAAAAAAAAAAAAAAAAAAAAAACK/////////////////9M1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///////////////////9jAAAAAAAAAAAAAAAAAAAAAAB0//////////////////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m///////////////////UTwAAAAAAAAAAAAAAAAAAAABR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lSAAAAAAAAAAAAAAAAAAAAAu////////////////////8HMKAAAAAAAAAAAAABIrS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+RwDxoqOUhYaHuSrMjn///////////////////////////9wc3e8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+vWxrqvp6GblpOPi4mHiY2Woa7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3gWJLOSsfFQ4HAQAAAAAAAAAAAAD/////////////////NwAAAAAAAAAAAAAAAAAAAAAA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dwAAAAAAAAAAAAAAAAAAAAAAAADD////////////////r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k////////////////2iEAAAAAAAAAAAAAAAAAAAAAAACH/////////////////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q/////////////////3UAAAAAAAAAAAAAAAAAAAAAAABQ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AAAAAAAAAAAAAAAAAAAAAAAA4/////////////////8Mk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/////////////////+pLAAAAAAAAAAAAAAAAAAAAAAAa//////////////////91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O//////////////////+jGgAAAAAAAAAAAAAAAAAAAAA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VTwAAAAAAAAAAAAAAAAAAAAAA////////////////////ixc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1l0AAAAAAAAAAAAAAAAAGDNX/////////////////////7lIAAAAAAsaK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yvD///////////////////////+3aHqMnq/C0+b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vjz7+vn5ePm6fD6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1bKbi31xaWJeWVVSTktKTFBWX2q5////////////////ijYeD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k////////////////wAAAAAAAAAAAAAAAAAAAAAAAAABF////////////////8z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q/////////////////2IAAAAAAAAAAAAAAAAAAAAAAAAN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40AAAAAAAAAAAAAAAAAAAAAAAAA/////////////////7YX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9w+AAAAAAAAAAAAAAAAAAAAAAAA//////////////////9k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//////////////+LAgAAAAAAAAAAAAAAAAAAAAAA//////////////////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AAAAAAAAAAAAAAAAAAA///////////////////jWgAAAAAAAAAAAAAAAAAAAAA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jhgAAAAAAAAAAAAAAAAAAAAA+v//////////////////yV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+P///////////////////50zAAAAAAAAABQqQ158nLzc//////////////////////2OL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BlKrC3v//////////////////////////////zdrs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p2c7FvbaxraqopqWmqa+5xdTe////////////////54FsXE9F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fHBoZGRodIio3/////////////////z4AAAAAAAAAAAAAAAAAAAAAAAA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QAAAAAAAAAAAAAAAAAAAAAAAAA/////////////////6QC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88vAAAAAAAAAAAAAAAAAAAAAAAA//////////////////dY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6f////////////////9+AAAAAAAAAAAAAAAAAAAAAAAA1f////////////////+k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xP/////////////////MQwAAAAAAAAAAAAAAAAAAAAAAt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2bQAAAAAAAAAAAAAAAAAAAAAAp///////////////////mi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//////////////////ylcAAAAAAAAAAAAAAAAAAAUjlf///////////////////5I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JEBefZ287P///////////////////+F0FQ4gMEBRZn2WsdDz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VjJirv9Hk+f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vz6+Pv8/////////////////////////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i4V+eXVyb3Bwc3h/jJ6s/////////////////5ZKOCohGhILBAAAAAAAAAAAAAAAyf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8ATAAAAAAAAAAAAAAAAAAAAAAAAsP///////////////+1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f////////////////9yAAAAAAAAAAAAAAAAAAAAAAAAhP////////////////+aD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v/////////////////BNwAAAAAAAAAAAAAAAAAAAAAAWv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nXQAAAAAAAAAAAAAAAAAAAAAASv//////////////////hQ4AAAAAAAAAAAAAAAAAAAAAO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rjcAAAAAAAAAAAAAAAAAAAAAJv//////////////////2W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pS////////////////////5UuAAAAAAAAAAAAES5NbI6y2f///////////////////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ECAxRl12kbHT9v////////////////////////+6YWd6jZ+yyOL9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6/D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8eXc1tHMx8PBwMDFyc/X5fr///////////////////WUgXJpYlxXUk1KSEdHSUxTX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///////////////9dHxAFAAAAAAAAAAAAAAAAAAAAJ/////////////////+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FP////////////////+3LAAAAAAAAAAAAAAAAAAAAAAAAP////////////////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AAAAAAAAAAAAAAAAAP//////////////////fAQAAAAAAAAAAAAAAAAAAAAA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oysAAAAAAAAAAAAAAAAAAAAAAP//////////////////yF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///////////////8HgQAAAAAAAAAAAAAAAAABxBYv///////////////////6M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StLbpO71////////////////////9hvEgAAAA4fM0pjf6DD5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wTUNXa36SqMHc+v//////////////////////////////vrvS5/z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nybuxqqSfnJqY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vdPs//////////////////+9Y1ZMRT45NTAsKignKCwyOUpoi//////////////////c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///////////////dAAAAAAAAAAAAAAAAAAAAAAA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CMAAAAAAAAAAAAAAAAAAAAAAP//////////////////w0o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6XAHAAAAAAAAAAAAAAAAAAAAAPv//////////////////5Ys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jRcf////////////////////7xTAAAAAAAAAAAAFTRVe6TN7f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9HwAAAAYXLENdfZ7C6P////////////////////////+zUi5CVmp/la7L6v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4pZSswtnv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38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j4uXq7fX/////////////////////////tpuRioWBfn16eXp7gIiUo7ja9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m0I5MSolIh8aFRIQEBIUGShIcuT/////////////////vUAAAAAAAAAAAAAAAAAAAAAAA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5GsAAAAAAAAAAAAAAAAAAAAAAJX//////////////////5In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LqT//////////////////7dNAAAAAAAAAAAAAAAGLVN7n9///////////////////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AAAAAACIkZsk7rm//////////////////////6WOAAAAAcaL0dihKjO9v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BYSI3TGJ2jajF5v/////////////////////////////5nnyVq8Pb9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en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+LWz8nHxcXFyMbM1Nvj8v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+ph8dG5qaGdnaWdrcXiDkqTC3/X//////////////////40vIRoUEQ4LBg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Xo7//////////////////7RJAAAAAAAAAAAAAAAAAAMxXYP//////////////////9tw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nUnqjzev///////////////////6UNQAAAAAAAAAUOF+JtNr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2VgAAAA8kPFZykLnh///////////////////////////aeyc2S2J6k7DN7v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q3SJobrU7v//////////////////////////////////9tPn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jAta+sqq2tsbfAxdDZ4/v//////////////////////++JYFlWV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bXV+kajD7Pn///////////////////+XNQ0JBQIAAAAAAB1MeaLM9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8XAMAAAAAAA0wV4Kt2P/////////////////////////cfycABhw0T2yNrtb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8n0M7UmuGocDj////////////////////////////////wn2FoLrW9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s7U8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8+/u7u/1/P///////////////////////////////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am56lrrq8xNTm///////////////////////////3l1RMT1RbZW6Al8Dn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rlQAGzZScIyry/b/////////////////////////////yms/Y3+dvN78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55mDrMjn/////////////////////////////////////9vM8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8AAAD/2wBDAAIBAQIBAQICAgICAgICAwUDAwMDAwYEBAMFBwYHBwcG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CAgKCAcHCg0KCgsMDAwMBwkODw0MDgsMDAz/2wBDAQICAgMDAwYDAwYMCAcI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wMDAwMDAwMDAwMDAwMDAz/wAAUCAacDxIEASIA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BCIA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gQBAAIRAxEEAAA/A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AP38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rR8K/wDIzab/ANfMX/oS1nVo+FP+Rl03/r7j/wDQ1qanwsqO6Cmv9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41fuf/wAInpf/AEDbH/wHX/4mvwfr98K/A+vzDw1k39Yv/c/9uPoeIFb2fz/Q5ne1dRXL1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qJ84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V+4fws8MaZJ8MfDbNptizNpVtk+Qn/ADyX2r8bPj8ix/HbxoqrtVNdvlAH/XxJX7RfC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/sFW3/opa/F39oH/AJL144/7D9//AOlElflfh9JvF4m/Zfmz6TPP4VP+uiOauJG+0P8A7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Rf7i1z9x/wAfDf79dBZ/8ekX+4tcfRRRX6ofNk1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Wj4U/wCRl03/A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Nazq0fCn/Iy6b/19x/8Aoa1NT4WVHdBTX+41Opr/AHGr936/A+v3wr8D6/L/AA1/5if+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i4g/5d/P9Dma6iuXrqKKKKK/Uj5s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rT0rwjq2v/wDHhpeoX3/XC3eTp9BXU6T+y/8AErXf+PP4f+NL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Nv8A31sxWNTEUafxyS9WkXGnKWyCim7x/eqP7ZD/AM9Y/wDvuuDor2LS/wBgP4xayu6L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/f+XB/wChsK6jS/8Aglf8bL+T994Ys7H5sZn1a1b/ANAkauGpnWXw+OvBf9vL/M1jg672g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f+1Lf/nqtM/tu3/v/AKV860V9XaX/AMEdfixqG3zrzwfY8f8ALe/lb/0CFq6TS/8Agip40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3he36f6lJ5v5qtcc+KsphvXj8rv8AJG0ctxL+wy3RVH+3bf8A2/ypv/CRxf3JK+LaK+9tL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+bz4jRIu77sOhlt6/UzjH5V0Gl/8ABE/w1Ft+2eOdcn+b5vJsYocL+LNXJPjbJ47Vb+kZf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T+z+K/wAzQorL/wCEi/6Y/wDj9N/4SKT+7H+dfnTRX6baZ/wRj+GduEa617xtdMv3lF1bR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+tb2mf8ABI74P2G3zLbxFebW587Uiu//AL4Va5J8f5VHbmfpH/No1jkuJfb7zWorF/t6b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buP8ApnX5V0V+uWn/APBL34I2I+bwhJcsG3BptWvPywsoFbln/wAE+vgzp+7Z4B0lt3/PV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NcsvEbL18NOb+Uf8A5I0WQ1+rX4/5G5RWD/bNx/e/9BpP7UuP+e1fjjRX7U2H7HnwpsH3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y7cS6RDJ/6GprZ079nvwDpfl/ZfA/g+28n/V+Vo1uuz6YSuaXiRhl8NGX3r/glrIanWSN+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f89pf+/lN+2Sf35P+/lfh7U1vbyXtwscaPJI/RV+ZjX7qWHgDQdM3fZtE0m33/e8q0jXP5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SxooWNRtVV4ULXNLxKX2cP8A+T//AGppHh99Z/h/wTpKK5ve39+o6/Cey8Aa9qm77Lour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WcjY/IVq2vwI8cX0CyQ+DfFU0TdGTSbhlP4ha/b291S30yNWuri3t1f7rSuq/zrNu/iR4d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e0WGX+699Grfq1Z/8RGry+DDr/wACb/Qv+wYL4qn4f8E6beP71M+0x/8APSP/AL7rnKk2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f9k/4o3Uiqvw48dfP0LaDdKv5lK1LP9iP4uX0+xPh54oVv+mli0a/m2BX62XH7QfgG0Rmm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h/wBYzazbrsx1z89Zl3+1t8LLWDzG+JHgcr/0z1y1dv8AvkOaP9eszl8GG/CTF/Y+H61Py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z2j/77pv9qW//AD2j/OsP7JJ/ck/79077BN/zxl/791+Wtn/wT8+Ml+5WPwDrC7eSJXiix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s/wDgmp8btQ3bPAtwu3/nrqVnF/6HKK/Si8/bd+EenxbpPiH4XZc7f3V6sjf98rms+9/4K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3SePtFbdx+6SWT/0FDR/rjnsvgwv/AJJN/qP+ysGt6n4o2v7Ut/8AnqtM/ta2/wCe36NWR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lP8A7LuP+eNfnvaf8Et/jddyN5nhG3t8d5dZssH/AL5mNXbP/glF8aLmfbJoelW6/wB+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rGvu29/4KT/BOwi3SeOrVlzt/dWF5I35LEao3H/BUH4H2tuzL4ykmb/nmujXu4/nEBR/r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/AOU5/wCYv7OwC/5ef+TL/I0/7Zt/+en/AI4aP7dt/wC/WX/ZNx/zxo/sa5/55/8Aj618V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MJb/j18Pr7/2mv+FXv+HPXxY/5+vCP/gxk/8AjVfXX/D1b4K/9DJqH/gpuf8A4is//h7d8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/APwWN/8AFU/7f4olth//ACR/qw+pZcvt/ijS/ty39ZPyo/t23/2/yqj/AGJP/do/sS4/6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/AARq+KlzFuk1fwPatn7st/cbv/HYDU3/AA5g+KX/AEH/AAB/4HXf/wAjV9JXn/BXv4R2j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5/wBqLTV/9mcVB/w+F+Ev/Pr4t/8ABdH/APHaX9scVPX2L/8AAB/VMt25/wAS5/wkEP8Ad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H+7JVP+wLj/plTv7BuP8ApnXgS/8ABFfx6U+bxV4PDdxvuOP/ACFR/wAOVvHn/Q1eE/8Ay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e3/BZv4Wxuy/2H49b/aWytefzuaT/AIfP/C//AKAPj/8A8AbT/wCSaP7S4t/59f8AkqF9X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Wv+Eji/uSUf8ACRxf3JKq/wBgzf346P7Bm/vx149af8EU/F0kH7/xl4bjl7rHBM6/99YFP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+h20H/wDmr1S7/4LSfDyKf8AceGfGkkf9547VG/ISmof+H1PgP8A6Fbxh/5L/wDx2j69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GJSo5X3/Flr/hI4v7klH/AAkcX9ySqv8AYM39+Oj/AIRuX/npH+VeY/8ADlDxT/0O2g/+A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DxT/0O2g/+Ac1enf8PqfAf/QreMP/ACX/APjtH/D6nwH/ANCt4w/8l/8A47R9e4u/kf8A4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3/Flr/hI4v7klH/CRxf3JKq/8I3L/AM9I/wAqP+Ebl/56R/lXmP8Aw5Q8U/8AQ7aD/wCAc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Q8U/9DtoP/gHNXp3/AA+p8B/9Ct4w/wDJf/47R/w+p8B/9Ct4w/8AJf8A+O0fXuLv5H/4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/ABZa/wCEji/uSUf8JHF/ckqr/wAI3L/z0j/Kj/hG5f8AnpH+VeY/8OUPFP8A0O2g/wDgH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8U/8AQ7aD/wCAc1enf8PqfAf/AEK3jD/yX/8AjtH/AA+p8B/9Ct4w/wDJf/47R9e4u/kf/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ff8WWv+Eji/uSUf8ACRxf3JKq/wDCNy/89I/yo/4RuX/npH+VeY/8OUPFP/Q7aD/4BzUf8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0O2g/wDgHNXp3/D6nwH/ANCt4w/8l/8A47R/w+p8B/8AQreMP/Jf/wCO0fXuLv5H/wCAx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xZa/4SOL+5JR/wkcX9ySqv/CNy/8APSP8qP8AhG5f+ekf5V5h/wAOTfFX/Q7aB/4CTVQ/4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oavCf/kx/wDG69f/AOH1HgL/AKFXxh/3xb//AB2r/wDw+f8Ahf8A9AHx/wD+ANp/8k0f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/AOSx/Qn2OWP7X4stf8JHF/cko/4SOL+5JVX/AIRuX/npH+VH9gzf3468R/4crePP+hq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8bqrdf8EX/iZFO3k+IPAskfZnurpWP/Afs5r3j/h8/wDC/wD6APj/AP8AAG0/+Sau23/BY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s1n4yhZv4GsIdw/75mIo/tTixb0v/ACVD+r5Z/N+LLX/CRxf3JKP+Egh/uyVV/sGb+/HR/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+dv+HMHxS/6D3gH/wADrv8A+Rqz/wDhz18WP+frwj/4MZP/AI1X02n/AAWE+Epk/wBT4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7Oj/+O1f/AOHt3wd/5/Nf/wDBY3/xVH9tcVR3of8Akn+QvqmWvaf4lr/hIIf7slO/t23/A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2Bcf9MqP7EuP+mdfJt3/wSI+L1o6+Wnhm6z3i1Lp/30gqrc/8El/jJbQMy6bokzD+CPVI9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1n/wVe+DN0u59a1a2/wBmXSpv/ZQat2n/AAVM+CdzPtbxTdW6/wB59Ju9v/jsZo/1h4njv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5fox/Ucve1T8UXv7dt/8Ab/Kj+3Lf1k/KqP8AYk/92j+xLj/nn/5Er4fk/wCCVvxqjRmH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rXn/AMfqj/w7C+OX/Qjf+VnT/wD4/X31F/wU4+B00iKvjhdzHb82kX6r+Zgq+n/BRf4Kv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T+f8Ap1uP/jdP/WriOO+F++nP/MX9m4B7VP8AyaJo/wBt2/8Af/Sk/tm3/wCe3/jjVl/2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Wl/su4/541+c//Dub41f9CHf/APgVbf8Axys9/wBgv4wIm7/hX+v/APftf/iq/TX/AIbx+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QP8Av43/AMTWnF+2b8J5XVR8RPB/zcfNqUS/1pf65Z3H48L/AOSzX6lf2Tg+lT8Uav8Ab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ad/alv/z2j/OsX+y7j/njLR9guP8AnjJX5T3H7GnxYto2kf4d+MNq9dukzM35Bazbv9mH4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Hw88cQR/3n0K6Vf1Sv18tv2ovhle3Cxw/ETwLNI/3VXXrVm/9DrRs/jl4K1KXy7fxh4WuH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gZtv4NR/r5mMfjwy/8mQv7FoPap+Rtf2jb/8APWOnfbIf+esf/fdYn2Kb/njL/wB+6i8iT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X/wAFfGembftXhLxNb7vu+bpU67vzWsu68D61YXHlz6RqkMg/ge1dW/UV+4lh4/0HU932b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3vKu42x+TVq21xHdW6yQyRzRN911O5aP+IjVo/Hh1/wCBNfoL+wYPap+H/BOi+0R/346dv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N/cqOvwQor97Lm0hvrd454Y5om+8jpuWs2/8Ah5oGqbftWiaTcbPu+baRtj81rWPiVH7W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7Ul8PvpP8P8AgnUUVy9Sb2/v1+EtFfuHf/s++AdU8z7V4H8H3Hnf6zzdGt23/wC9lKyL3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olfM+HPgtdv/ADy0a3j/APQFFdEfEjDP4qMvvX/AIeQz6TR0lFc39sk/vyf9/Kd9vm/57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FOiv2S1H9gP4O36Msnw/0NNx3HyvMi/8AQGFY9/8A8EzPgjfOzN4HjjZl27otVvY8f8BEu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l/wBqnP7o/wDySIeQ1+kl+P8AkdFRXP8A9pXH/PWSnf2zcf3v/Qa/IWiv1ev/APgk58Gbv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7f8Anlqsvz/995rDv/8Agjd8KbtP3epeNbbnrFfwf+zwGuiHiDlct+ZeqX6NmbyPE+X3m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c/wDep39vXH/TOvy9or9JNQ/4Ir+Bpd32PxZ4sg+bjzvs8vy/gi1g6p/wRG02Xd9j+Il9b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LN8v4TLXVDjjJ5b1Gv+3ZfomZyyfFL7P4o2qKxf8AhIpP+ecdSf8ACRt/zx/8fr8+aK+6d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tHu+xfEDT7j+752ktDn8pWrA1T/gi34/j3fYvFHg+45486S4iyPwiauqnxdk89q6+aa/N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H5GtRWX/wka/88/8Ax+pP+Eji/uSV8a0V9Van/wAEf/i1YH91J4Tvvm2/udRdfx+eNa5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8bLI/uvCtrefNt/c6vaD/ANDkWuuHEWVz2xEPnJL8zKWAxK3g/uNCiqP9u2/+3+VO/tq3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fO9Fezal/wT9+MmlLul8A603G79yY5un+45rm9V/ZT+J2hhmuvh740iReWk/sa4ZOf9oLi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fwVYv0kv8zJ4eqt4v7mXKKr/2pb/89Vp326H/AJ7R/wDfdee0Vv6p8MPEmgn/AE3w/rlnt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+fTlawK7I1IyV4u5k4tbk1FM+0R/31/On0UUUVQg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/dL4Uf8ks8M/wDYKtv/AEUtfi7+0D/yXrxx/wBh+/8A/SiSv2i+FH/JLPDP/YKtv/RS1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/ACXrxx/2H7//ANKJK/KfD3/e8T8vzZ9Jnn8Kn/XRHM3H/Hw3+/XQWf8Ax6Rf7i1z9x/x8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n/wAekX+4tcfRRRX6sfNk1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Wj4U/5GXTf+vuP/wBDWs6tHwp/yMum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6GtTU+FlR3QU1/uNTqa/3Gr936/A+v3wr8D6/L/DX/mJ/7c/9vPouIP8Al38/0OZrqK5e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9SPmw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um8O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2/wBjeFPEmrbun2LTZrjP/fCmvRPDf/BPP4zeKj/o/gPVIR63skNn/wCjXWuStmGFo/xas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msaFSfwxb9EFFRSTxw/eaNaY+p28Y5mFeK0V9V+G/+CP3xY1zabyXwvo47i6v2dh/36R/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4IlatdFTrHj7TbT+8tnpslx+run8q8itxZlNL4q6+V3+SZ0wy3FS2g/y/MsUVRfXrcf32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Sj7sRr4Wor9J/Dn/BFjwNa7f7W8V+KL5l6/ZfItVf/vpJK7vw7/wSm+DGh7ftGg6lqrL1N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RQV5dbj/KofDzS9I/5tHRHJcS97L5/5XNSisV/Ecn8Kx/nTJdanP8QSvydor9nvD37EH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zfDvwvNt/5+7Rbz/0durutA+HHh3wnj+y9B0XTdv3fsljHF/6Cory63iTh1/Coyfq0vyud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pr7rm7RXOvf3Eg/10lNkkab7z1+JGgfCzxR4t2/2X4b17U933fslhLP8A+gqa7XQf2H/i5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h54oj3f8AP1Zta/8Ao3bX7I6vr+n+HbfzL+/s7CL+9cTrEv61xWvftXfDDwzn7Z8QfB8LL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eX/vlWJrj/wCIgY6r/u2GX/k0vySNf7Eox/iVPyX+ZvvcRxj5mjFMfVLeMf66P8658RtLU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1Mn/fuvzX0P8A4JXfGrVzul8N2WnL2Nzqtt/7I7V22if8EY/iTfYa+17wdYJ/dW4uJpPy8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681//gpX8FfDu5ZPG1vcyj+G0sLqfP8AwJYtv/j1cXrn/BYT4S6Wf9Hh8Wap/wBe+nR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/1g4nr/w8Py/9uP8A9uY/qWXQ+Kf4r9DXbWrdf46ifX4f7slUI9IuJP4Klj0Gf/pmteUaH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Aran8RLeH+8lrozS/q0q/yrsND/4IqeC7Yr/afi/xRef3vsqQW/8A6Er1S1v/AILY+G7bd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7z+79qvorf/0FXrj9c/4LZ65clv7N8A6Taen2nUpLj/0FEo5eMK+7cV/24v8Agk/8JcPP7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EX92HP/A6ZJ4hk/hWP86I/D0n8TR/lT08Or/FKa9s0P8A4JE/CHStv2iHxJqm3r9q1Lbv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YaL/wTb+CuhlfL8D2szf3ri9urjP4PKVr4z1z/gsh8UtR3La6X4O01ezRWMzuP++5iP8Ax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gqX8a9XLeX4ot7FWLfLb6Va9/d42NH+rvE1b+JiLf9vy/9tQ/r2Xw+GF/kv1K8mv3H/TN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+W1aK6DEP4pPzp66Lbr/BX6SaJ+yN8LdA2fZfh34P3Lt2tLpMMzDHu6k11mj/AA48PeHdv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t+79nso4sY+i1+QWt/t0fF7xAW+0fEHxIm7r9nuPsv8A6LC1yur/AB78da827UPGniy+b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xJyOO70f6hZhV/j4lf+TP87B/bVCPwU/yRkSX8z/8tpP++6Z5jS/eat1dMt/+eMdOFrG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xX7eXd5Dp8HmTzRwxL/G77VrmtY+N/gvw7u+3eL/C9hs3bvtGrQRdPvdW7V+H95fT6hN5k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dI5Zv1qvW1Pw1hvPEN+kf/tmRLiB9Ifj/AMA52neRJ/dkrpqK/aLV/wBtX4S6P/rviJ4Tb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O4/8AQCa5nVv+ClnwT0fO7xvDM3zYEGm3ku/HuIttfkHRXdT8OcCvjqTfpZfozGWfVukV+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/54yU7+ybj/njXQUV+q2qf8Fbvg7p5byrzX77b/zw01l3/wDfbLXO6n/wWc+Gtsdtr4f8a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20S7fb9+TX5l0V2U+AcqjvzP1l/kkZSzvEvay+Rh/wBiXH/TOnf2DN/fjraor9ENT/4L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gLVpvvf67Uo4f8Ad6I1c/qH/Bbq9lP+h/Dm1g+X/ltrTS8/hAtfB9FdkOCcnj/y6v6yl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U/tfgv8jJ/wCEbb/ntTv+Ed/6bf8AjlalFfaGp/8ABajxvL/x5+E/CsHy8ec1xNz68OtYO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itff6mw8F2fy7P3NhN+fzzNXybRXVHhXKY7UI/i/zZnLMsU95sz/+Eci/vyU7+wIfV/zq9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/AAVf+M90f3etaRa/9ctKhP8A6GprBvf+Clnxuv8Ab5njq4Xb/wA8tOs4v/QYRXhNFdUMh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/4Cv8jN43EPeb+9lP+wrf+5S/2Tbf88f1ardFeuah+3b8YNURlk+IHiJNzbv3U4h/9AArH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qMjNN8RvHHzDayrrlyq4+gfFed0V0xy3CR+GlFf9ur/IzeIqveT+9lf+y7f/AJ4x/lTvs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/wC+Kmorqr/43eM9U2/avF/ii429PN1Wdsfm1ZN74v1bU/M+0apqFx5v3/MuHbzP97JrL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+GKXyM+eT3ZF9nj/ALkf5U/YP7tOooooorQk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ta18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QavqkMg/jS6dW/Q1q2Xxu8aaahW28YeKLdW+YiLVZ1/k1cpRWUqFOXxRT+SK9pJbMbsH9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7kf5VLRXolj+1h8UdOkVoviN45/d/dVtcumX/AL5L4rUs/wBuX4vWCFV+IPiRt3P72683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9FYSy3CS+KlF/9ur/ACNFiKq2k/vZD9hh/wCeMf8A3xTf7Lt/+eMf5VYor3Sz/wCCknxss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m42/vbC0l4/4FEa2NP/4KpfGqx8vzPEljebevm6Vajf8AXYi1850VzSyLLZb4eH/gMf8AI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2/vZV/se3/wCeVJ/Ylv8A3P1q3RX1NY/8Fffi7ar+8/4Ra656y6a3/srit2y/4LS/EeMt9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R/D5VvdR4/Odq+PKK5pcL5TLehH7rfkWsxxK+2yj/AGFb/wC3+dN/sCL+/JWhRX3Bp/8Aw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x9eBdFm+X/llfSxc/irVvad/wW9j+Vbz4bSL8vLw67u5/3TAP/Qq+AaK5ZcGZPL/lz/5NL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fb/Bf5GX/wAI4v8Az1o/4R3/AKbf+OVqUV+jmmf8FrfCT7ftngvxFb/L83k3EM3zfjtro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fC27KrPpHja0bbuZmsrdl3enE5P6V+YdFcs+A8pe0WvST/W5os6xXVr7jJ/4R2T+9H+VR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462qK/VzT/wDgrN8G77/WaprVn8v/AC20qQ/h8m6ui07/AIKU/BLUj+78dW64I/1unXcXX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RXLPw7y1/DKa+a/+RNY57iF0X3P/ADMP+xJ/7tR/2Tcf88a6Civ2g0v9tf4S6wP3PxE8J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/jg/9DxXR6R8f/AevBfsHjbwnebvu+RrNvL0+j1+HlFcdTw3wz+CtJeqT/wAjWOf1OsEc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lN+ySf3JP+/ddJRX7zaXrdjrKbrO8tbtdgbdDKsvyn7vSjVNAsddTbeWdreLs27Z4Fl+X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/SPih4l0L/jx8Qa5Z/Nu/0e+lj5/Bq45eG8lrTxH/AJL/APbGqz9PSUPx/wCAcv5XtRva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+4v5V+0Or/s8+ANeYm+8D+D7wt87efo1vJ047pXM6v+wv8IdY3ef8PvDabuP9Ht/s/X/rn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/AGtPihoy7YPiJ40Vdu1VbWbhlUewLEV1Gkf8FE/jRox/c+PNSf5t37+3t7j/ANDjNT/qP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fxkvyuH9sYaXx0/wTOe+2Sf35P+/lO/tS4/56yVufYYf+eMf/AHxUf9j2/wDzyr9B9X/4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mHg2S3dm3M0Gq3i/+OmUj9K5XWP8Agj78JdTT9xN4tsOPvQajG3f/AKaRNXyTo/8AwVe+M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rSdSxt/4+NKhXOP8Armq11Ok/8FnPiZZjbdaH4KvF/vfZbiNv0n2/pR/YHFFL4MRzf9v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dy6W8LfJfoZX9sXH9+pf7euP+mdXv7Ct/7lR/2BF/fkr2HWP+CKXg6ct/Z/jLxJa/e2/aI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Vy2s/8ERJo1ZtO+I0cn92O40Xb/48Jz/KqGkf8Ft9YgH+nfD/AE25/wCvfVZIP5xvXWa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8xX+0vAusW33d32e/juPr1VKOXjCjtd/+C3/wRXyqXl/4EQDxFIB8yR/nT/8AhIv+mP8A4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/wymmv4bb+GavNtY/4Is+PrY/6D4p8H3P/Xd7iH+UT1yWr/8ABJH4xab/AKiz0DUv+vfUl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6i0T/AILIfC2/2rdaV4w01vl3NLZQyJ/45MT+ldZon/BU74K6xt87xNdaazfw3Gk3Xr6oj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aX8Sg5f8Abjf/AKSP6pl0/hnb5/5kqeI4cfMsg/Cn/wBuW/rJ+VU30CZv+edNk0Wc/wAIr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N8atE/4+PAd83/XvdW1x/wCi5GrktY/ZW+Jmg/8AH38PfGkK/wB/+xrhl/76C4r9VtD/A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23yPiB4dTd/z8T/Zvb/loq11+ifHXwR4mC/2b4y8J3+77v2fVbebPzbf4Wo/14zal/vGGX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/Y+Gl8FT8UzS/ti3/AOetSC+hf/ltH/33WHJplwf+WMlRyW8kX3kkr8S9W8Man4eP/Ew02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3aP8AmKza/e23njvYBJG0c0bfdZfmV6wdc+D3hHxPu/tLwt4d1Ld977VpsMv+z/Eta0/Ep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v/tf1FLh9/Zn+H/BOkWQSD5TTq5enx3EkX3Xkr8MKK/Z7Xf2IPhH4i3faPh34Xj3f8+tot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xmv8A/BLT4K6wrNH4ZutNZv4rXVbr+Tuwr0KXiNgH8dOa+5/qjCWQ1vsyX4/5HS0VzqX9x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0etTn+IV+SlFfpxrf/BGX4ZX/AM1nrXjGwb+79qgki/WLP/j1cXr3/BEaxk3NpnxEuof7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48sq/+g16NLjrKJ/FNx9Yv9Eznlk2KWyv80blFYqeIJj/AAR1JH4jYD5of/H6/PuivtDXf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2dv7M8WeFbxe32pLi2z/3yj1w+v8A/BJn4yaMW+z6Vourf9emqxr/AOjdlelS4oyqp8Ne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y7Ex3g/z/I1qKzk8RR4+ZJB+FPTW7cj/AJaL+FfM9Fexa/8AsBfGTwyW+0eANbk29fsoj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auH8QfBLxn4QJ/tbwf4o03b1+16VPDj/vpRXp0cwwtX+FUjL0af6nPKhUj8UWvkXqKrpqd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4545vutG1crRTpI2ifa3ysvUU2usyJa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/dL4Uf8ks8M/wDYKtv/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+0D/yXrxx/wBh+/8A/SiSv2i+FH/JLPDP/YKtv/RS1+Lv7QP/ACXrxx/2H7//ANKJK/KfD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vzZ9Jnn8Kn/XRHM3H/Hw3+/XQWf8Ax6Rf7i1z9x/x8N/v10Fn/wAekX+4tcfRRRX6sfNk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Wj4U/5GXTf+vuP/wBDWs6tHwp/yMum/wDX3H/6GtTU+FlR3QU1/uNTqa/3G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+v3wr8D6/L/DX/mJ/7c/9vPouIP8Al38/0OZrqK5euooooor9SPmw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3fCnw08SePJduheH9a1p+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n/wBAU1MpxiuaTsvMaTbsgoopssqxj5m21hUV7p4P/wCCcPxm8a7Wh8F3dhD/ABSahcQ2u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0r1Twf/wRg8eaqVbWvEfhnSI27Qebdyp9V2ov/j1ePiOIsso/xK8fk7v7lc66eAxE/hg/u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msW8X8dQvr8Y+6kj18b0V+jnhD/gin4VsSv9u+M/EGqf3vsNrFZ5/wC+/Nr1Hwj/AMEu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4ZuNXlTpJf6lO35qjKn6V4eI4/yqn8HNP0X/AMk0dkMkxL3svn/lc0KKx38QSfwrGv1N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Fsr8kq3vCvwz8SeOnVdF8P61rDN0+xWMlx7fwKa/Z7wn+zj8PvApX+x/Bfhexkj+7LFpsP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d+tdVqeuaf4bs/OvryzsLdf8AlpPKsSfrXi1vEhPShQv6y/RJ/mdVPIdLzn+BuU2WZYvv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aX7zyUwRtLX5C+FP+Cefxl8ZFTbeBNWt0bvfvFZbR9JnU16T4U/4I5/FDWQralqPhXRU/i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H4JGV/wDHq+7fFf7avwn8Fbvt3xB8Lll+8lpdreMPwh3GvM/Ff/BW34O+HS32O81/Xv8Ar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3/aOsP9aOIsT/ALvh7LuoSf4t2L/s/A0/jn+K/Q6B9Tt4xzMKhbXoR93e/wCFZaWFxKP9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/wDPNK8n8K/8ER4QVbW/iDI396Gy0rb+TvIf/QK9J8Mf8EevhRoW1r648Ua038S3F/HFH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+PVwnif8A4La6PbBl0XwFqV3/AHWvdSjt/wDx1Ef+debeKP8Ags58QtSLLpPh/wAJ6XG/R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+BeYo/8AHaPqvF2J+OTivWMf/SdQ9pllPZX+Tf5lh/EWB8sRNQya9cf9M1qRPDbfxTVN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PX2X4Y/4J8fBvwht+y+AdJmZev215Lz/0czV6J4X+FnhfwTs/sfw3oGj7fu/YrCK3x/3w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/AAU1+NHifcv/AAl39nwt/wAs7Kwt4f8Ax7Zv/wDHq868T/tJ/EDxmG/tTxv4svlf7yS6r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7bT/1Hzav/veJ/GUvzsH9sYaH8Kn+CRnvqdxIP9dUUlxJL955Hrbj0e3i/gqRLOKL7scf5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fo/hODzdW1TTdLj/AL93dRwL/wCPMK8/8T/tsfCXwkG+2fEDwuzL95bW7W6b8od1fjJP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M0kjHJZvmJqKuyh4b0F/GrN+iS/Nsyln0/sQX33/yOdjjaX7qb6mSwuJR/qZK6Kiv1g8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M6H/x66xq2sf9eelSr/6OCVwHiL/gtZ4Ntv8AkE+D/E956fa5YLX0/uNJX5vUV6tHgHKo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5JHNLO8S9rL5f53MOLRbg/wAOypY/D0n8TR/lWvRX3H4h/wCC2niC5/5BPgPSbP0+16j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1wPiD/gr18XNY/wCPY+F9H/69NNLf+jnevlqivVo8K5TS+GhH53f5tnNLMsTLeb/L8jLTw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ZNBtx/fb6mr1Fe1eI/wDgod8Z/Ex/0jx7qUP/AF6Qw2n/AKKRa4fxD+0F488Wbv7U8aeLN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atcSL+TNXG0V6dHLcJS/hUox9IpfkjnliKkvik38yumk28fSNaclpHH92OMf8Aqaipri4k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SR+rN8zGoaKK7TE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r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cedZ3VxaSf34ZGjbj3FdboX7SnxE8MlRp/jzxhZqvRItZuFXj234rhqKxqYelU/iRT9U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xuyo3s4ZPvRRt9UqaivatD/4KH/Gfw6V+z+PdUk29PtUEF12x/wAtUauy0P8A4K2fGLRz/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/XzpiL/6K2V8x0V59TIctqfHQh/4CvzsbxxleO0397K76ZBIOYhUL6Jb4/5aL+NXqK+0N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NrXb/AGl4R8KXg7/ZXuLbP/fTvXaaD/wW5sZCq6p8O7qH1e01lZM/8BaFf/Qq/PuivPq8G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ejkvyZ0RzbFR+3+CM5/DsePleQfjUUnhxgPlm/wDHK1qK/TjQP+Cyvwxv5Nt5o/jHTm/vG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fMuf/AB2u40D/AIKhfBXXQqt4smsJG/hu9Nul/VYyv61+R9FebW8P8rn8LlH0a/VM3jnmJ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k8PzH+OOoZNEuD/DW/RX7TaB+2R8KfE21bX4h+E9zdFuNSjt2f8JGWu40Dxxovi2Pdpesa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l1HP/AOgsa/CGivMreG9B/wAOu16pP9UdEc/n9qC+852SwmiP+pkpksbRj5k2V0tFfu9r3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bdU0nTdSXG3bd2sc3y/8AAlNcP4i/Y4+FPifd9s+H/hPc33mt9Njt2P8AwKMKa/IPw98av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E+LPE2l4/59NUnh/9AYetdx4c/b7+Mfhcr9l+IGuTben2sx3n/o5Wrk/1CzCj/u2JS/8AA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tqhP+JT/JnLxyNF916mj1CaP/AJbSVuvBHJ95Y6Y+mQSDmIV+hXiL/glr8FdcDeV4ZutMk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5/k7sP0rhPEX/AARg+Hd6u7TfEPi/T29JZYLhO3bylP6181+Hv+Ctvxi0bb9qvdB1j/r70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R13vhv8A4LYeKrXb/bHgvw/f+v2O6mtf/Q/No/sbiqh/DrOX/b9//Sh/Wstn8ULfL/Iy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epI9fm/iWOrb6Jb4/5aL+NMfw7Hj5XkH41s+IP+CJFxGHbSfiJbzf3Y7vRmj/APH1lP8AK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G74oaXuax1Twjqq9ljvJYpT+DxAf+PV694b/wCC2Xhy62/2t4H1qw/vfY7+O6/9DWOv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T4P67t+1XHiPR93X7Zpu7H/flpKP7Q4tofxKbl/27F/8ApIvYZZP4ZW+bX5jE8Rf3ocf8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8Ei/hUL+G2/hmqGTQ7j/pm9fEfiP/AIJq/GrwzzJ4LuLyPs9ne29xn8Fk3fpXn/iT9m74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wP4ssY/8AnpLpM6x/99bcV+rfhv8Ab4+Dvivb9l+IGgw7v+fx5LPH/f5Vrv8Awz8V/CvjY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QNY3/AHfsWow3G/8A74Y+tH+vGa0P96w34Sj+dw/sfDT/AIdT8UzSj1i3l/jqRLyKT7skf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6dIpKikt5IvvRyJX4Z3VrLY3DRyxyRSL95WG1qhr949c8L6X4ng8rVNNsdSi6bbq3WZf/A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Jv2MvhT4t3/bPh94U3N957ewS1Y/jFtNdVHxIov8AjUGvRp/mkZSyCf2Zr5r/AIc6WiuXj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6hNH/wAtpK/Fmiv1i8Tf8Epvgzr4b7PoupaOzd7LUpv5Ss4rzvxR/wAEUvB90W/sfxl4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CG8/9AWOvXo8fZVP4nKPrH/Js5p5JiVtZ+j/zsdFRWHHrU8f8W+pY/EMn8Sx/nX5w0V9t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im03f2N418P3/AKfbbWaz/wDQPNrzvxP/AMEnfjJ4eLfZdJ0nWlXqbLUo1/8AR3l169Dij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/P3fzscs8uxMd4P5a/ka9FZyeIo8fMkg/CpI9bt5R9/ZXzTRXqHif9jL4reD93274feKNq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7pB/wKLcK891nw9f+HbryNQsbyxm/uXEDRN+TV61HFUK2tKal6NP8jllTnH4k0XaKrpqNv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yLIPlqjRRRXQQO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/dL4Uf8ks8M/9gq2/9FLX4u/tA/8AJevHH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0okr9ovhR/ySzwz/ANgq2/8ARS1+Lv7QP/JevHH/AGH7/wD9KJK/KfD3/e8T8vzZ9Jnn8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zNx/x8N/v10Fn/x6Rf7i1z9x/wAfDf79dBZ/8ekX+4tcfRRRX6sfNk1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U/wCRl03/AK+4/wD0Nazq0fCn/Iy6b/19x/8Aoa1NT4WVHdBTX+41Opr/AHGr936/A+v3w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/AA1/5if+3P8A28+i4g/5d/P9Dma6iuXrqKKKKK/Uj5sKKKKKKKKACiiiiiiigAoooooor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fjz4nCNtA8H+ItUhk+7PBYyGD/v5jZ+tZ1a1OlHmqSUV3bsVGMpO0VcKKKhe7jh+9JGv41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gT/gkt8XvFhR76z0Tw5G3/QQvwzY+kIk/WvZ/A/8AwRMsItr+JfHd5cf3odMsFhx/20kZv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cWZTQ0lWT/wAN5fldfidtPK8TPaP36fmTUVRk1u3j+78/0qvJ4jY/dh/76r8+qK/WrwL/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4JiRpvD95r06f8ttTv5H/ADRNif8AjtexeCfg74S+G/8AyL/hnQdFfpusrCGBv++lUGvnc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ClKXraK/V/gd9PIar+OSX4/5GtRWFJrU8o+9t/3aryXEkv3nkevxz8D/ALLfxG+JIjbR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m+7P9gkjtz/21cBP/AB6vYPBH/BJL4veK9jX1roPhxX/6CGoqzY+kCyV+mHjL4u+FPhwjN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F2jcFvb+K3b/vl2FeQeNv+CnvwZ8FblXxNJrU6f8ALPTbKWX/AMfIVP8Ax6vL/wBcs6xem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vx0X4HR/ZOEp/wAWf4pG/JdwxfekSq8mtwRD/lo34VkR28kv3Y5HqaPR7iX+Db/v14V4K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kniLx6x/vQ6bpv/tV3/8AZK9d8F/8Elfg/wCF9rXljrXiFl/6CGpMqn8IRHXnXjP/AILX+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3wRrV/wD3ZNQvI7P/AMdjEn868j8Z/wDBY74ma6JI9J03wzoMf8DJbPcTL+Lvs/8AHKPqf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cF6qP/pOv3h7bLKXwq/yb/MtyeIs/di/76qu+t3Ev/TOpo/DjY+eT/vmpk0CEfe8xq++vB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+Hm3+x/A/he1lj+7N9gjkn/7+Opf/AMerstU1fT/C+m+deXNnptnCNvmTSLDEi/jgV+O/j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eOy327x9r0Kt1FhKtiv5QBK8x1vX77xJetdaheXl9cN1luJmlc/iauHh9i6z5sZiNfK8v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grUofp+RmyXc0v3ppKh+aWugTS7eMf6mP8qmjjWMfLX7G+M/25fhH4FDrfePvDrsv3hZT/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Xrynxl/wWD+Ffh4sum2/ifXn/AIWt7JYIvzkdW/8AHa/LqivYw/h5l0NaspS+aS/BX/E5K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kjn102dx8sMgqxHoE0n3vLStqivvPxf8A8Fs7mQSLoHgK3hPzbJtQ1JpfpmNEX/0OvLPF3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eIi32G68P+H17fYtNWTH/AIEGWvl+ivcw/CmU0fhoJ+t5fnc455liZbzfy0/Iy08O4+9M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/lo341eor1DxX+2b8VvGqsuoePvE+x/vJb3rWqN9Vi2ivO9V1i81y7a4vLq4vJm6yTyNI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e1RwtGirUYKPokvyOSdSc/ibZXTT4Yvuwx1Nsp1FFFFFbk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dJ4Y+LfivwTt/sbxN4g0jZ937FqM1vs/74YV6D4c/wCCgfxk8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7WptvT7YI73/0cjV41RXJWwGFrfxacZeqT/NGsa9SHwya9GRPBHN95Y2pj6ZBIOYhViiv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fi1obL9sXwvrS9/tWnsjH/v06V6J4X/AOC22qQBV1jwDY3X96Sy1Nrf/wAdeN/518J0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avxUF8rr8mjphmWKjtN/n+ZRfQbc/31+hqF/Dq/wymtSiv0w8L/8ABZz4e6mFXVvD/izS3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NPx8xW/8dr0Twx/wU3+C/ibav/CWf2dK3/LO9sLiH/x7YU/WvyLorya3h/lc/g5o+j/zT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b2fy/yMaTQJj9142qGTSLiP8Agrfor9u/DH7Snw98alRpPjjwnfSN/wAs4tVh83/vjdmu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TvKmht761mT7siLLE61+C1a/hzxzrXg+XdpOsappbf3rS6kg/9BIrx63htG96Fdr1j+qa/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pw/H/AIBzUlnNF96GSmV1FNliWQfMu6v2X8Vfsk/DHxru/tHwD4TleT70kemxwzf99oob9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8Eqfgz4i3fZ9B1LR2b+Ky1Kbj8JWcV+fHhT9vD4weDcfY/iD4gm2/8/sy33/o8PXpPhb/A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QQq3n/CM62o+8bvTmjZ/+/Lxj9Kw/1Tz/AA3+64i67KUl+DVvxLWZYKp/Ep/gjn47+aP7s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PH/FvrUfS7eQf6mP8qhfQbc/31+hr3PxZ/wAET/Ct3u/sXxt4g07+79utYbz/ANA8qvM/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8bWG5tH8WeGNSVe12k1mzfksg/wDHq6Twp/wW1uowq674Bt5v70un6k0WP+APG3/odem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8MNZ2rqWm+K9Fk/iZ7WOeL80kLf8AjtL23F2F+JOS9Iy/LUOXLKmzt96/PQrR+IZP4lj/A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PmSQfhTH8O5+7MRUMmgTfw+W1fIfiv8A4Jg/GfwuXZfCseqQr/y0sL+3l/8AHC4f/wAd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r498CBm1nwX4o02Nesk+mTLH/AN97dtfqp4U/4KGfBnxgVW28eaVbM38N+ktns/4FKiiv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OeO492ieINF1hT826yv47j3/gY0/9eM2w/wDvmG/CUfzuH9kYap/Cqfk/yL8er28o/wBZ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+7IlYr6ZcRj/U1FLG0Y+ZNlfhPRX7q+K/hZ4Y8dx7db8N6BrSt977bYRXH/oamvMPFf8Aw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Dd53gexs5f4ZLCea02f8AAY3C/wDjtehh/EjCy/jUZR9Gn+fKYTyGovgkn66f5nS0VzUdx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qaPV7iP8Ajr8eaK/TPxf/AMEZ/h3qwdtH13xRo8jfdV5YrqFP+AlA/wD4/Xlni7/gif4it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I40XUPRdQspLP8AVGlr28PxtlFXepyvzT/NJr8TknlGKj9m/ozforGj1+Y/eSNqlTxEp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6K+jvF3/BKz4zeGCzW+g6frUa9XsNSi/9BkKN+leV+MP2aviF4BEh1jwT4o0+JPvTS6bL5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/rXuYfNsFX/g1Yy9JK/3XuclTC1ofFFr5GpRVOLWreX+Pb9amju4ZfuyJXC0U6SNon2t8r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DnJqKKKKKKKACiiiiiiigAooooooooAKKKKKKKKACiiiv3S+FH/JLPDP/AGCrb/0Utfi7+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x/2MF/8A+lElfsn+z3/yQPwT/wBgGw/9J46/Hv8Aat/5Oj+JX/Y06p/6Vy1+U+H+mNxMf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v+DTf9bI5m4/4+G/366Cz/wCPSL/cWufuP+Phv9+ugs/+PSL/AHFrgKKKK/Vj5km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0fCn/Iy6b/19x/+hrWdWj4U/wCRl03/AK+4/wD0Namp8LKjugpr/canU1/uNX7v1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X5M/Dz/glv8YPH7K02hWfhu2b/ltq12sf/kNN8n/jtfkfAOYYbCxxEsTNRT5LXaV/i27/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1Kjpqmm99vkczXUVy9bsmtW8Y+/v/AN2vnWiv0E+Hn/BE6zi8uXxZ43uJv+elvpFosf5Sy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uvw8/wCCanwd+Hmxl8Kx61cJ/wAttVnkuvM/7Zk+V/45X1WL49yulpTbm/Jafe7fqeZS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9X/kW6KyZPEbY+WP/AL6qtLrFxL/Hs/3K/JbQvDmoeKdQWz0uxvNRupPuw20LTSN/wFQT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R8YfiIEaDwbfaXC/3pNVdLHZ9UkYSf8AjtfrZ4f8LaP4E0prfSdN03R7CP5mjtLeO3ijx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L4/8A2zPhb8Mdy6x440GOWH78FvcfbJ0+scO5xXz1Tj7G4iXJgMPr85P7lY745LRgr1qn5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WMfNVeTWLeMff3f7tYkkjSD5vnp8enzSfdhkr498Bf8EVNfvir+KPGmk6cO8Wm2sl4303P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tngH/AIJF/CfwntbVF17xNL0b7ZfeTFu/2RCqN+bGsXx9/wAFlPh74d8yPQNF8ReIpk+7I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/AAJiX/8AIdeI+P8A/gsx4+13fH4f8P8Ahzw/A33Xl8y8uE/4ESqf+OVHsuLMdu3TXqofl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O3vP5v/gF6TxGuPlT/vqq8mv3Eo+Xy0pyaBM/3mjSrSaDGPvSSPX3p4C/Zp+H/wAMNraD4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v3biKwjaf/v6VL/8Aj1b3i74jeHfh9bedr2vaLokXUSahex2y/wDj7CvyA8e/tv8AxY+JA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8sbdYbOf7DEfYrCEFeXXt7Nqd409xNJcTTHc8kjlmc+5NaUvD3E1pc+NxGvleT+9tfkTL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9PwRlSXk0v3nkoijaQfKm+t2PTLeP7sMf5VYr9bPHf/BTn4N+Bd6DxNJrVwn/ACz0y0knz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8erxfx3/wWw0e1Z18M+B9SvP7k2p3sdts/wC2cayZ/wC+6/POivewvAOVUtailP1dv/SbH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+Gy9F/ncwI9HuJf4Nv+/VmPw4x+9N/wB81rUV9UeOv+CvXxY8Ubl0z/hH/Dcf8LWlh50g/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xnxt+1T8SPiT5i61448SXkMv3oPt8kcB/7ZIQn6V57RX0eFyXAYf+DRivOyv9+5wVMXWqf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NBgjHzb3/ABqxHawxfdRBU1FSSSNLIzM25m5JNR0UV6Zzh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VPaWc1/OI4YpJpG6KibmoAKKKKgorqtL+CnjLXP+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On+o0ueTr06LXRaZ+xt8WNZ/1Pw58ZL82399pM0H/AKGorlnjcPD46kV6tGkaM3sn9wUVH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1H/aNv/z1jrzOivaIP+CevxmntWmXwDqwRc5DSQq3H+yXzXl3jHwRrHw91+bS9d0u+0fUr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haKRPwaihjsNWly0akZPyaf5McqNSKvOLXqixRVf+1Lf/AJ6rU0UqypuVty1kUUUV1GQ6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rS8P+F9T8V3n2bStNvtSuf+eNrA07/98qDXXfs0fBe4/aG+OHh7wlDK1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+cf8ALCBFaSVh/tbFbH+1X6Q/Fz9oP4Zf8E2/Bel+GdK0SR764h86HTrDass6j5fPuJW/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5zOs+lhK0MJhqbqVZq6inay7t/f8Aduj0MJglVi6tSXLFdQprSLEvzfLTbu4+zW7P/drHt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f23V+Z3/AAz949/6Efxf/wCCa4/+Io/4Z+8e/wDQj+L/APwTXH/xFfbP/D7bS/8Aoneof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VH/D7bS/+id6h/wCDhP8A41Xnf2vn/wD0BL/wNf5m31bA/wDP78Ga32yH/nrH/wB90fbI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dZ/8Awjbf89qP+Ebb/ntXxN/wz949/wChH8X/APgmuP8A4iif4CeOreJpJfBfiyONfmZn0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5X2z/AMPttL/6J3qH/g4T/wCNVJbf8FtNFMy+d8P9SSP+Jl1WNm/LyxR/bGfrfBL/AMDX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+X34M0PtkP/PWP/vul+0x/wDPSP8A77rO/wCEbb/ntR/wjbf89q/Pq9sptMvGguIZLeaE7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H3BqvX6wa3oPw1/4KgfAO61DTrcW+rW2+3t7u4gWO+0a6C5VX253Rn5cjdtZf9r7v5Vapp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WdwpjntZWhlX+4yttNetkeeLHqdOpB06lN2lF9L7NPTQ5sZg/Y2knzRezNaisOOSbR7va3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yqlSwwtdSKiKWdjtVV5ZjXSfB34Y6h8Z/idofhfTdq3mt3aWqSN92EH7zt/squWP0r9N9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8Ev/AIb6dHJaeZq98m1ZILdJtW1Yr9+QsxG2P5v7yqO1TnWfRwM4UKVN1Ks9ort3b1svl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dZOcnyxW7Ciori4W1gZ26JWR/pGsyf7P/AI7X5WXmiX1hF5k9ncwR/dzJEyr+tUq/TCy/4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9o8M+NYV/h8qC1l/nMtWP+Hz/wAL/wDoA+P/APwBtP8A5Jry/wDWLN1o8vl/4Gv/AJE6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9fd/wTa8xfWnVi/2DN/fjo/sGb+/HX5j0V+nB/wCCsPwVuj5kuh+I/Nm+Z92kW7NuPr+9r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/ALPv7TGuw+G7zSdPS61Q+Rbxa5o0arMx4VBJ8wVju+X5h+dTLinH0489XAzSW7Tv/wC2j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ayv6f8E2qKxv7DuP+ekX5Ux9PurKPf/c/uvX5YUV9Qf8ABSH9i2x/Zj8VWGseHC//AAiv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HZm06deTFuPLKV+Zc1J+xj/wTT1z9pLSrfxHr92/hzwjMcwSIga81IBsN5SnhF/6aN+Ct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UVmEp2g++9+1u/p67anH9Rre2dBLX+tfQ3KKo6PqDXse1/vLRqGrrafKvzyV8t0V+pV54N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/0XVYfC/9rW6/Mt6h1bUd394x7XMf/fKiqL/8Fcvg54S/0bS9H8US2/8A04aVbwx8f7Lyp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ZiK3vYLBznHu/dT/B/mdn9mU4aVqqT+//ACL1FYfmXl/93zNv/fK046BcS/eeOvzDor9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8EfiD/o2t6Xr0Nu3yN/aujw3Ee3/djeT+VXNS/ZQ/Z5/bP0Ga88GyaJZXyLv8/wAPOtrLB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nGPrQ+L6lB3zDCzpx7/El6uyF/ZcZ/wKik+2zNqisUaNcJ9x4/8AgL0v9oXVjJ+9+7/t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ftafsWeKP2Tdfj/tJYdU0C+kZbHVrdNsUxHOx1/5ZyY/h/ImvF6+uwmLo4mkq1CSlF7NHm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SaszZoqvYahHfR/L8rfxL6VYooooroMwooooor134G/sP/Er9oSCG60Hw/NFpMv3dSv3+y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NzIP9wNX0r4K/4Il3UsCSeI/HdvDJ/FDpunNKv/f13X/0CvDx3EmW4OXJXqq/ZXb+aV7fM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qrwi7fd+YUVXuNShtfvP8392qcniLP3Yv++q+DaK/R7/hyl4P+x7f+Ey8SfaM/f8AIh27f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zPi7/giVJ5TPoPj6NpP4IdQ03av4yI5/wDQK8+nxvk8nb2lvWMv8jeWT4pL4fxRqUV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3Y/zpyeIsj5oiK+B6K9z+Nn/BPX4pfAyCW61DQv7W0qH71/pD/aoQB/EVwJFHuyCvDK+i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MPNSXdO5wVKM6b5ZqxqUVVt9Uhuf4tjf3Wq1RRRRXUZh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6ORon3L8rL0NNooAKKKK7jwh+0j8QPAaqmj+NPFGnx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Fx0+Tdt/SvUPCP8AwVI+M3hYqsniS11iJPux6hp0Lf8AjyKr/wDj1fO9FefiMpwVf+NSj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aniasPhk18yGS1hl+8iGoZNFt5f4Nv0q5RX2x4R/4LW+KrFl/t3wX4f1L1+xXU1nn/vvza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Z7wFqm1dY8M+KNJdv4rcw3UafU7kb/x2vzTorxMRwVlFX/l3yvybX4Xt+B2U82xUftX9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fuySL+NV5NAmP3Xjatmiv2A8If8FI/gz4x2CPxla6fM/WPULea12f8Cddn/j1epeEPip4X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4j0DW8/9A+/huP/AEBjX4W06ORon3L8rL0NeHiPDfCy/gVZR9UpflY7KefVF8cU/vX+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/wVDJbyRfejkSulor90PF3wp8LeP42XXvDmga1u+99tsIrj/0NTXlPjL/AIJsfBnxiXZ/B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8tNPuprXZ/wBW2f+O1+X/hD9pn4ieAFVNG8b+KNPhj+7DHqUvk/9+y2z9K9Y8G/8FXfjJ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X0nXo16JqGmx/+hQ+W36153+pecYXXBYj/wAmlH8NV+Jv/a2Fqfxaf4JnNR3EkX3XkSpo9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vutmS1hl+8iGoJNEt5R9zZX0d4x/wCCLPgzUQzaD4s8RaSzdBdxRXqJ+AEZ/WvJvGX/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SWbRPEnhnWI06LP5tnM/0Xa6/+PV0fg3/AILZ6nAFXxB4Fsbr+/Lp1+9v+SOr/wDoVes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8K/EJVdUt/Enh+T+Jri0WeH84mZv/AB2n7bi3B/EnNekZfl7wcuWVdtPvX56FRPEEn8Sxt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jP3kkSo5fDqgfLKf+BVDJoE0f3fLevijxv/wTs+MngUM1x4J1C+hXpJprx3u/6LGxf/x2v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WvBF39n1rSNU0if8A553tq9u35OBX7FeC/wBtX4T+Pwv9m+PvDu6T7sd3dfY5H/4BNsNe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SPl+x6lY3Kf7M0Uq/qGpx4+x+HfLjcN+cfzuH9i0KmtGp+T/Kxfj1e3lX/Wf99VZilWQfK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E+9DJ+FQ/NFX4M0V+0Xjb9iv4U/EEN/afgHw7vm+9JaWv2OR/wDgcOxq8f8AGv8AwR5+F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3niTw/J/CsN2txD+KyqX/APH69jDeIeXz0rRlF+ia/B3/AAOSpkddfC0/wOoornUv7hPu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5o/veW9fl7RX3B43/wCCKPiGyDN4b8baLqXomoWkln+qGX+VeN+PP+CaXxk8DF3PhOTV7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Mdzu/wCABvM/8dr6HC8TZXiP4dePzfL/AOlWOGpl+Jh8UH8tfyNqisuPxGuPmT/vmrUes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/3q/Vz4cwLa/D3QYo1jWNdOt1VV4VF8ta/Gb9q3/k6P4lf9jTqn/pXLX7PeB7eS08F6PD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skbfKyMI1yMV+MP7Vv8AydH8Sv8AsadU/wDSuWvg/Dv/AHyu/Jfme1nn8GHr+hiXP+skr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L/cWsF/vvW9Z/8ekX+4tcBRRRX6yfMk1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Xof7K3wwuvjD+0L4R8P2s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twf7kEbeZK34IrV55X6Hf8Ea/gF/ZfhzWviNfQ/vtU3aXpZf/nihzPIPrIqL/wBs3rw+I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pX62svV7fdv6I7MBh3Wrxh03foFRXs/2a2Z/SpaydfvP3iRf3fnavuKvGviF/wUG+EHw2M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b+4j/AOWOmbr9nP8Ad3RKyD/gTV7LX4H1+U8I8OUM1lUdeTShy7W1vfq0+x9NmmPnhlHkS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2rMel3Ev8H/fdVq6iv0T+If8AwWs0GxLReFfB2qal/CJ9Tuks1HvsTzN3/fS14T8Q/wDgr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R2F5pHhmBv4dNsVaTb/vzbz/AN84r5ior9OwfCWU4fWNFN95e9+en4HzlXM8TPeVvTQyY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mz/cqxHolvF9795/vVeorq/H3xr8XfFORm8R+Jte1rc27ZeX0ksa/RCdq/hXKUUV9BTpwp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aHFKTk7siSCOH7qxrUtFFFFFFaEh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Vv/8ACsfEp0j7d/wj+ufYV63H2GXyfX723FTKc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W9goopnnR/d3L+dYFFFFUIfRRRRRRRQAUUUUUV9pfsL/8EzLX4x+Drfxp48uLu00O+/eWG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xD/lrI/VYz/Dt5b72a9zsv2VP2VfGOq/8Izpv/CKzas/yRxWfiSSS8L/AOz+/O5v9nmvk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WlRjGU3H4nFXS9XdHp0cqrTiptqN9rvVhRWdqer/AGaTyo/vfxN6VX+130XzP5m3/rnX5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P/wDgkbqGl/tCaFpOi6ldXHgXW2kkn1CSNWudKSNdzRyY4Zn/AIGx9V+Xn6C8Y+PPgJ/wT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uxt9WeJXWG0sFvNRmj6eZLK397b/ABN/u1GI4ww/uQwMHWnNXUY9Ftro7fd57Wu6eV1Pe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/obNFZya8v2RmZf3ifw1UjjutT+bf8v8A47X5daB4I1rxQ6/2bpGqalu+UfZbV5s9v4Qa7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in4iI+y/DzxgVb7rS6VNEhz/tOoFfb2t/8FqfAlv/AMg3wp4svP8Ar5+z2/8AKR64/XP+C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z4dxp/de61kt2/urEP/Qqy/tjPqn8LBKP+Ka/4Bf1XBR+Krf0X/Dm08ixD5mqF9Qhj/5ax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n8Tx/lUqeHf702f8AgFeB6H/wTS+NmuBNvgqa3jb+K5v7WHbn/ZMu79K67RP+CQPxc1Up9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7/n61Jm2f9+o3re1v/gtB8RLveth4c8H2at3ljuJ2X/yKq/8Ajtcfrf8AwVh+M2qFvs+sa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x76VC2M/9dVelz8UVNo0ofe/1YuXL49ZP7v8AgFp9XtwPv1G+vW4/vt9BTV8Pw4+ZpPzp8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3V2En/BFz4hx2e5fEvg1rjb/q/NuNu7+7u8r+leDeP/2TfHnw1+K2neC9U0G4TXNZlWLT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Tt3RyDjb6/wB3+LFdhpX/AAUx+NOna3HeP4ya82Pua3nsLbyJP9kqsY+X6Yr9O/hfqmn/A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TxteabbxX7Wceq2ufmaylnt2jkVG/u7ZWWvPzDOs5yi1TH8lSMrpct1Z206LT5PT8eijg8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LXfsM/wCEgh/uyVYj1CKWDzFf5F603+x7f+5WPcFrWSaLf/s18z/C/wD4JJ/D/wCG/hFdS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heKm6523f2HTbcn+ENw7Y/vMV/wB2rHj7/glH8L/il4RlvPh1r0mn3iqy28sV/wD2jp8rD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ircf3TXg/wDwV38daxrP7Tn9h3VxL/ZGi6dbtZQeZ+6zIu95Nv8AeLfL/wAArL/4JR/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Wek6NDcvHpvie3uLW7iL/ALt2SGSWM46btybR/v1gsLm8sv8A7X+tvm5eflt7trXtbbby8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q/wBV9krXtfqXLjWppJNsUf8A8VUcetzRP+8Xf/47VzQY1+x7v4n+9RrkayWEjfxJXgPx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/G2p+HdatZLPU9Jna3uIm7MO49VPUH0qx8Lvhbrvxo8cWPh7w7Yy6hql+22ONR8qr3dz/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oz/gsV4Yh0L9qezvoItv9taDbXEz/AN+RZJov/QI4q+kP2LPhXof7D/7JN58QPFUX2fV9U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Cn76KFv8Aj3tEz/E2U+X/AJ6Pz9yvexXEzpZXSxcY3qVUlGPeT387J/oupx08v5sRKk37s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VZY1ZfutTbi4W2j3N92qugvus8f3WqnfTNqWoeUv3V+UVl/B3/gmZ8M/2fPCP/CRfFDUbH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PJez/AGXSrRv7oBI8z0/efe/u1oav/wAFQfgf8GY20vwrpd9fW8Xyquh6THa2vH++0f8A4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Tv7U/ib9qXxtLqeuXUkdjC7fYNNjk/wBHsY88BV7v6ueWrhPCng7VvHWrx6doul6jrGoT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4mf6KgJrhp8KTxUfrGdVpSlvyp2jH+vK36mzzJU3yYSCS79WLcavNdPsg+X/0Kk/sS4uju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SsrOOxj2r97+JqmllWJNzNtWvvzU/wDgtp4fj/48/AmtXHX/AF1/HD/JWrndT/4LdXs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1hbb1m1oy8/hAtfOemf8ABP8A+Mmrrui8A60vy7v33lwf+hsK2r3/AIJm/GbStEvdQvPC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88u7VrNm2IMtgJK1CyPhem7SlC/nUf5cwfXMxlsn/AOA/8Ay/+Ebb/ntTv+Ed/wCm3/jlX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qtN/ti38zZvr1lP+C1vi/8AtCNm8G+G/sf/AC0j8+bzX+j7sL/3zXvPxt0Hwr/wUQ/Yv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+Rq9jZz3mmvLt+02NzDu823Yj+B9m3/vhq/K+v04/4JB/8T79kPXLP/V7Ndu7Xd9779v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HxPk+EyyhTx+BjyThJbN6p9Hd/wBLQ0y/FVMRN0azummQ/wDCORf35Kp28kmmahtb7n8Vb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QT/AHK/Meiiiv0g8E2a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vpz/AIJI/wDJ4ll/2Crv/wBBWn/8F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BvAzbtmlWij2+VqZ/wSR/5PEsv+wVd/8AoK0f8Fbv+TxL3/sFWn/oLV8Z/wA1R/3C/U9b/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oUdc/48D/AL4o0P8A48B/vmjXP+PA/wC+KND/AOPAf75r5/8AAPgHVvij4ts9B0Gzk1DVt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XVWlYKzHliB0Br1L/AIdzfGr/AKEO/wD/AAKtv/jlH/BOb/k9PwH/ANfU3/pNLX2t+31+3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+I+jaLoujaLqMGo6b9td73zdyN5rptGxhx8tXnWc5jRzGGAwEIyco83vX7vzS2ROFwtCVB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afLyLkkixpub7tV/7Yt/+etGsf8g6Ws/TtOW9jZmYrtOOK+Kf+Hc3xq/6EO//APAq2/8Aj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m+NX/AEId/wD+BVt/8cr1z/h9T48/6FXwn/5Mf/HKP+H1Pjz/AKFXwn/5Mf8Axys/rXE//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+SK9nl/8APL+vkaH9sW//AD1o/ti3/wCetQ/8I5F/fko/4RyL+/JX0d+wP+z3ffsX/Afx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bG5vGOo3sazCSPTreGP8AiYEqX+8Ttr8v/HviX/hNPHWtax5flf2tfT3uz+55kjPt/WvVv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iD+01Yf2frF9a6boe4MdM06MxW7sDkM+5mdz/ALzY9q8Rrs4fynE4erWxuOadWq1dLZJbL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diqc4xpUb8se/Up6ndrfTqkX+4tbUUXlxqv8AdqC102K0O5R8395qs19Bf8EvbZ5v24PB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2f2X7DcD+tdz/AMFnLtZv2n9EjV93k+GbcMv9xjdXR/8AQdtcl/wSp/5PV8N/9et7/wCk0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X/k7G1/7AFr/6Mmrjra8UQv0pf+3P/M2h/wAi5/4v0RT1z/kGyfVf/QhUfh7/AI9G/wB6p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lR6F/x4/8Cr5j0Dw7f+LNYt9P0uxvNRvrt9kFrawtNLM391UXJauv/wCGUvil/wBE18ff+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un/AOCfFh/aP7ZngGPdt237S5/3IZH/APZa++v20/8AgoT/AMMg+O9L0X/hEf8AhIv7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2r9k8r94ybceS+77tdGcZ5jcPjoYHBUlUlKPNq7dX3aXQjCYOjOi61aXKk7dy5JIsa7m+7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nrH/33TdU/wCPCX6Vl2GmfbkZt+zaa/NGX9nrx9C7K3gfxgjLwQ2jXHH/AI5XTfCj9j/4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+l2fhPxFprTTIHvbuxmtYbJd3MjSMoC46+vpX1gn/AAW50vZ83w7vt38X/E5X/wCM1W1v/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sy6Z8P3S8cfu2utW3Ro394hYst9MiuWeacQyjyxwaT786aXnuaxw+BTu6r+5mt9sh/wC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bjUIY4t2+NvbNUf8AhG2/57U5PDuPvTE16P8A8FVDpnirwx8M/B15Nsn8ReMbT5V+/wDZw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JSm/wDBTz466t+zd8D/AA/oPg9v7FGuM1gtxa/u2s7WBF/dRf3c7lG4dq/Pz4x/tJ+LP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F+u6hu1S1dGs1hTbDYqjbkSJf4VBr9F/CXxI+F/8AwUx+B9nofiCa3ttbXbNcacl0IL6xu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9Yh3ddrDB+bmvncVk88qp4OeLj7SnTcnNLVJu1nbql59vM7qeKWJlVjSfLKVrX7Ih0QN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l0i3W7ndpPn2Vp29nHbW/lr93vWTLHNo8+5fuf3q/KyaZrqRndizsdzM3LMa2vD3wv8S+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Pa5qkP/PS0sJZ1/NVNfpfon7Hv7Pn7Gtv/bXiSezuJofnhn8S3cdzJ/2yt1VUkb/diZq5j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8DeHNUSz8PeF9a1ixt/3X2hnjs49o/wCeaHcdv+9tr6GPFmIxTtleFlUX8z91fLp+K9Dh/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ii+y1ZuVHJPHCPmZV+prHk1C6v8A5V/8cp6eH5JR8z7K/OLUdMutHvGt7u3uLWeP70c0Z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BvjXVvh94jttW0PUrzStTs33Q3NtIY5Iz9RX6mKvw4/4Kj/AO+nhsHt9Rsy1rDPcQqt9o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y53Rnd0ztb/er8p9V0qbRdUubO4XbPZytDKP7jKdpr18lzmOYqpQrU3CcNJReu/5p+n5n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OErxezRs014lmj2t8y1i/vtHvP9j/ANGVuV+pv7LHxw0j/gop+zfrXhvxfaWz6tbRLZ6vF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xXkf91ty5/wBl4/SvzO+K/wAN774R/EnXPDGofNe6HeSWjsv3ZNjcOP8AZYfN+NfRv/BH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pryzjDtb6hoVwky/wjbJE4Zvy2/8AAq5z/gqpo8Omftn+IJIduby0s55FX+B/s6Jz+CA14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d1svpfw5xU0uzuk/1+SR1YqXt8JCvL4k7N9/6/wAzDvLdtMu0aL7n8NbEMq3MSuv8VVddT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TRf+QdHXzpDC11IqIpZ2O1VXlmNfoZ+xf/wTX0T4a+GIvHXxYhs2vIYvtcemXrqtnpUY5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/hb5V7/N93gv+CSv7KUXjvxXcfEbW7fzdN8PzeRpUTj5Zrzbky/9slOV/wBv/drB/wCCl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ZfGt54L8O3ckPg/RZvKuTG/8AyFrhG5YnvGjfcH/Av7uKzbGYnMMb/ZOAlyqOtSa6L+Vf1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1GnQo/Wa6u38K/UtVk3+sNLJ5Vv8A99VLrd95UflL95+tP0jT/syeY3+sfrXqX7RX/BYGz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fDHSre+8n91/a9/GywccfuYBgn2ZyP92vkvx9+2p8VPiTdvJqnjrxFtkPMNndNZwf9+4dq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l/cLDEskksjbURfmZyenFfaP7OH/BHzVvGWmW+q/ELVLjw7b3Ch00uyjVr4qf+ejvlIm/2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8HkmR0VOqkn3a5pN+X/AsjP22Lxk7Rb9FokVrTQPN+adv+A1fTT4Yvuwx1YrOu9eWI7Y1M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Pib4kFwZf+Eg1rzWXaX+3S7sfXdXW+B/2w/il8OrhW0rx34kjVfuwz3jXUA/7ZS7k/wDHa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a37Puly/Y7rUrhbyParLN4gRZd3uvH/oNcb8YP+CMuj32kyXngHxNeQ3QTzI7TV9s0M/o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fLVzR4tyWu1TrwaT/AJoafqaf2Zi4e9B/cy/5S/3RUL6fDL96GOs3+17r/KVJb6+2P3qf9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/AILI6jZXsNh8RtIt721b5f7U0pPLmj/2nhJ2t/wHb/umvUP2if2HPh/+2j4G/wCE2+G95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nmw3dr8tnqTd0nQD93J/tY3f3ga/OX4lfDPXPhB40vPD/AIi0640vVrB9ssEo/JgRwynsw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f9rrWf2U/iPDdQtcXnhvUHVdW01X+WePp5iZ4Eqfwn/gNLHcNxp/7fkkuSpa9k/dmu3bXp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g5fuMYrrv1X9f12HXWgKR+7b/AIC1Q2mpy2Mvlzfd9K10nWWPcvzLUV/YLfRf7X8LeleYe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DjxZfaHrVnNp+q6XM0Fzbyj5o2FY1fpR/wUx/Z40r9oP4HWfxW8J+Vd32k2KXck0A/wCQl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3os7v93fX51eFNL/t3xPptjt3fbLqKDb93O91WvdyPOoZhhPbtWlHSS7Nb/8AAOPGYV0K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aJ1mTcv3Wp1Y2j3bWtx5Dfx/+hVrv9xq/Qf8AZL/YL8A/BX4NW3xC+K0On3F9NarfyRar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cUxniSQ5Gd2fm+VV/vdFJ+2V+ytq0n2W6sfDb26jy1aXwgzRbev3fIJ2/8Bqj/wAFmtffS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mRS+Wt/ris8a5G9I4JOP93LLX5o18jk2Tyzqi8xxtaacm7KLskl20f9b3Z6mKxSwc/YUYr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lX2pzXE/lW/8A47TPsN9/00/7+UugR/6Yzf7FbNfp5/wm37HvjV93k/D+HdtbH9kyWH/tN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5fsi+NB/ot94JSZhtXyPFkkT8f7Hn/wDstfmLRXrf6nyh/AxlWP8A29/lY5f7UT+OlF/Ix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0oN3fR/8APT/v3W1RX6ef8Ov/AID+Nv8AkE6tqSb923+z9cin6/dxvV6x9Y/4Ir+B52/4l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/wBPH2ef+SJX5t1saN471zw2VOna1qtjtxj7PdyRdOn3TR/q7m0P4WPl843/ADbD69hn8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MX+2bmP7/8A6BQniOT+JY/zraprRrJ95a+4tX/4Ih/xWHxH/wC2dxof/swn/pXnXxL/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8HaJNfaPqWg+JvJUs1rA8kF0+P7iuuxv++68Q0T9rH4n+H8fZfiF4yjVfuxtrE7x+v3WY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/AIKN+Ph8bPD/AIa8XatL4m0XxHexaaDcInn2ks0myORXUBj87DKt/DWVejxJhKbrKvCoo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vRL8y4SwFWShyON+t/wCvyM3/AISL/pj/AOP1NHrsMjfN5i/hVh7GGT/llH+KVVv9Ih+z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5B1XSrrw/qdxZ3lvNaXlpI0U0MqFJIXU4KsD0YVTr7S/4LOfCnT/AAp8VvC/imzhjhufF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+W0lt5QEp/2ikqL/ANs6+La+nyfMY4/B08XFW5lt2adn+KZ52KoujVdN9DQorN0Gdpbdl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Kiiui+GHw81D4sfELR/Dekru1DWruO0h3fdUs3LN/sgfMfpX6aj4ZfAn/gnZ8PdOm8QWu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1vbyx+2ajqMgVfM8tcN5cf8Au7VH+9XDnPEFPAShRjB1Kk9ox306vy+TNsJgZV05tqMVu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KNmb7q8msbz7rVJPk+7/AHf4a/Kiiv07/wCG3/2XvHY26xpuir/2EvCnn+/8EL0v9kfs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8PbfzP+niTSPUf3o9teX/AK3Vof7xg6sfRX/yOj+y4v4KsX8/+HNyisX+zbyIfL/469L/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p/wChV+YdFfp5/wAO+/2bviJ/yAdStU3/AHf7K8TC49DxveSsfXv+CK/ge63f2X4s8V2bd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/ANBSOqhx1ll7VeaHrH/K4PJsR9mz9GbNFYv9pXkQ+b/x5KE8RyfxLH+dfm3RX3T4q/4Il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aJ4+028l/gjvdNktV/F0eT/0Gvk744fs/eKv2d/Fx0XxVpcljcsN8Eq/PBdp/ficcMP8AJ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L8dLkwtVSfbVP7mkcdfBVqKvUjZG1RWWniJT96I1fgu47qPcrVw9FFFewcpL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Wt4Z8a6z4Ku/tGjavqWk3H/PSyungb80IrJoqZRUlaSuhptaoKbLEsg+Zd1Oor27w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gPYsHjbUb6FT80epJHeb/q0il/8Ax6vYPBP/AAWl8baWyrr/AIW8O6zCv3javLZyv/wIm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jGivHxPDuWV/4lCPyVn96szqp47EQ+Gb/r1KkmkW8q/6v/vmon0GM/dkkStCiv0w8D/8F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1Nd0LxJocrfxRJHeQR/8AAgyv/wCOV7P4I/bw+EPj/b9h8d6HDLJ91L92sW3f3f36pX40U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3LamtJyh6O6/FX/E76eeYiPxWZjSaBMfuvG1Vm02dB80MhroqK/fCORZI9y/MrdDX43/t1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1+1j46tb5f+Qjqs+q27D7rw3LtOmPpv2n/aBr9gfCn/Is6b/17Rf+grXyH/wWG/Z+bxZ8N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O688Mt9jv9v3ntJH+Rv8AgErf+RTXxPBOYxwmZ+yntU92/nfT73p8z1s4oOrh+Zbx1/zOX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GH/dC/lWA/8Ara0dCu9k7xf3uVr82qKKK/cT4816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ui+GPw9v/ix8Q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u6+1q7jtIs/dTe2Nx/wBlfvGv2y+G/gTTfhH8OdJ8O6aoi03QrOO1jZ/l+VF+aRv9o/eNf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/Z5+26tq3xJ1K3/d2YbS9ILdpGH7+UfRfk/7aPXuX/BSv9oT/hUPwksdAsbjyda8aXi2S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+0N+IYR/8Dr8l4uxM8yzOnlWH2jv6vVv/t1fqj6bK6aw+HliZ9fy6fe/0GTSLFGzN0Xm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b771o69d42xL/vNVfR7P7Vcbv4Ur6Or8D6/fCvwPro8Nf+Yn/tz/ANvJ4g/5d/P9CnXUV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X6kfNh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aWgeGNT8V3f2fS9NvtSuP+eVrA0zc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kkrsNXsFFFNaRYl+b5azaK9Ej/ZO+KE1s0q/DnxxtBX/mBXW459Bsrk/FHgXW/BFz5Ot6P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jvbSS3b8nArCniqNR8tOab8mmXKnOKu0x1FQ/bof+e0f/AH3UkUqyD5W3Vj0UUV0EDq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eS8nWONXklkbaqr8zMTQAUUUV0/wl+Cnib46eKk0Xwro91q9+w3OsWFSFf7zucKi+7Gv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vx1f2Cy6l4m8MafM3/LKPzp9n1O1a+i/A2l6B/wTJ/Yw/tLUreO416ZI5bxVfbJqOoyL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mn3f92N2r4m8d/wDBS34w+Ndce6XxVJosO/dFaabbxwwwj05Uu3/AmNfBwzXNs0qzeVOMK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NdtHp8vn0PaeGw2HiliLuT1suhFcXEdrHudtq1TfX4/4UkqpLu1jUNq/c/8AZa0otIt4k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P2iv+CefxF/Zt0ltW1G0s9a0KL/AF2oaW7TRWv/AF1VlV0/3tu3/arwiv0e/YJ/4KKS/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fiL9hudU1CJorG/eBFj1X5fmt5Y8bN7Dpj5W+7j+984f8FGf2R4/wBmb4spe6NA6+E/E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4WUg/1sGfRc5X/ZP+ya78ozvFLFvLc0io1bXi1tJeXn/k9E0YYrCU/ZfWMM/d6p7oS01SG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+61W6yNT0j7N+9i+7/EtXNJv/ALZb/N99fvV84UUUV9aeYW6KKK/SD9gP9mTwd8A/2fofi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1G4s21SO4uk8xNKtOsflr/wA9HXncvzfPtX3tR/8ABZ7wLN4sW1bwz4kXR2fab4+T5qL/A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s1aPxbT/AITb/gj5afZWx5PhTSS3/btJbb//AEU1fmJX5plOTUM5qYjFZg3KSnKKV2lFL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QYnFzwkYU6FkrJ+pkaldyXN35Ef3fu03+wJNn349392iD91r/APwNv1rZr9Dv+Cm37L/h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i94PtrKOdUgu72WzTbDqtrOVCz7R/y0DOp3d1+9X541+nnwOz8T/+CR11av8APPD4Z1S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yv8A0BK/MOvb4OrVFSrYKrJy9jNxTfbp+T/I480hHmhVircyT+Zk6PeSRXH2eX/gNa1Y1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4GtbNFFFFfYHlhRRRX6i/t865eeDf+Cd1jH4dmls7Ga306ykKHa32No1Xy+PXCqfavzCt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iaSOWNtyOvyshHTmv00+Nv8Axcj/AIJE2tx96WLwzpc7N8v+sgkg8z0/uNX5h18TwPFL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kn56Lc9fOHepGXeKMXTE8zU/m+981bVYsH7vX/wDgbVtV+337O3jab4ifAHwXr15N515q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N8zwr5n/AI/mvgn/AIKd/sq+OtR/aP1XxhpXh/Vtd0PXYbby5tPt2ufsrxQRwtHIqZK/6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evff2e9dvNd/4JRreafdSW+qaX4f1F7WSH/WQzWsk7Rbf9r90uK8c+F//AAWg1zQtDhtP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8hXYb6yvPsbT47tGUZd3+6VH+zXyOSYPH4XHV8Tl8FPklKDi3bS901ey6fhsenjK1CpRh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8zm7yPyrh1/uPWnpF/GLRI2bayf3qrXaeVrfzfdZ1/Wpp9AUyfJJs/wBmvm3Q/wBjL4seI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Fi+9xpslsP/ACIFqr8Yv2WPHnwC0ax1Dxd4fk0W11SZoLZnuoZGd1GSuI3Yr/wKvqrXP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n/Es+HlrAufvXOstLvGfRYl/nXoH/AAWR0yPWf2Y/Dupw/P8AZdfh2t/0zkt5/wCqrX1VP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hh8dRjTjUbW93p6O27W6POlgsNKjOdGbk4r0/QuPqNvH1ljFPt7yO5H7tt1UE8O/3ps/8A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df9ivzPr7i8P/APBFHXr5I21Dx9osCttO60sJLng+mWSvh2v1U/bG+Ieu2H/BPDT/ABV4d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/ALDpN211ZTtDL5c3lIfnQjbnza6+KMfjqFXDUcFNQdSTi20nrpbdPzMsto0ZxqTqq/Kr7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/iJR/yxNalYdhGp1Pay71+auG8E/8EWPDOl6nDLr3jLVtYt48NJBa2cdn5v4lpDtr2WL9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OngX4R+E7ixuXbzbS6S1k3W+lW8FnK0UO7p5hZEXbu+X+Kvyq8R/G7xp4ygki1jxd4o1W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POr9ud7Guw/YX1v+wP2vPh9cbtu/WIrfP/XXMX/s9eZj+GMVXozr5liHUcIycUlZJ2dnp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ihmFKE1DDw5btXd7u1yWTxDIR8se361XNnJLbzXDVtJBHD91Y1pmpr/xL5v8Adr13/gsno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aVdKvy33hyB2b1ZZ7hP8A0FVryP8AYT1j+wv2wfh9N/f1eO34/wCmoaL/ANnr6I/4LaaJ5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3/j6sLq3zs/55yRt1/7a18n/ALPWrf2F8fvA9+zbfsfiCwn3N833LiNq9TI/3/D0Y94SX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mOb80/wAmV/D3/Ho3+9VjVP8Ajwm/3Kp+HXzHKvvV68/49Jf9xq+0v+Co/wAO4fG37VPwZ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lwmkSe6m8iB/9H1rf8Fo/Hlxofws8G+GrdvKt9bvp7uZU43rbRoqr/u7p934Vqf8FSNSh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f4quHCweHvErTSO33UUSW0rcf9sax/wDgtZ4Lm1L4Z+CtfRWaHSNRuLKRh/B9ojVlz/4DV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rlntPhXtEvVN2/wDbT1MVFqOI5d/d+7T/AIJnaJL5Npcf7J3UeHoszO393+tM0Qealwv95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pF/vc1+dtrbSX1zHFGu6SVgqr7mv1Zt4/A//AAS5/Zgtbq4sVvNWufLt7iS3RftOs3pV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cN/ur/tfe/KnTb1tN1G3uFG5reRZAD7HNfqz+1d8Io/8AgoJ+ypol/wCDr63+0M8es6asz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j27n+BvnI/wB6Ovo+MpRdXC0cQ2qEpPn7aWtd9t/xfQ8/KrqNSVNe+lp+prVh/vNYu/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rCsLj+zb9/M/3Gr531r/AILX+KppW/s3wX4ftY93C3N1NcNj6jZX05+xb+0LrH7ZH7OWv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Ntf8A2670hobJJIodvkRsv33Y5/e/3q+A7f8A4JnfG65nkjXwPJ+54Zm1KyVfwJm5/Cvuj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94v8A2cfhFr2ieLrOOwuLvV2vbdIrqOdSrQxIzZRj/wA868LibCZHQwPNl7h7RNWtK7t97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k61q97We6t+hd/wCEci/vyVQ1CzWwvFVP9+tT+1rf++f1rO1e7jubhGX+5X5O1+kP/BFK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jC12f6nWkl3f78Cj/ANkr89PHGm/2L4z1iz+T/RL2aH5fu/K7Divuv/giFqHmaV8SLXb/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3++Lkf+yV9TxslUyWpNf3X/5Ml+p5uUaYuKfn+RuVk+Iv9en+4a1E+4tZfiP/AJY/8Dr4a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HxB161+b/AEXUbiL5vvfLIwrDrvP2ntP/ALI/aR+IFr8+IPEmoou7uouZMVwdfUYWfPRhP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qK0mjUT7i06obP/j0i/3FqaiiiityAoooooqWC3kup1jjVpJGOAq/MTW/p/wl8VaqY/sv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/q/K02Zt/0wtRKpGHxOxSi3sFFFR/aI/78dc3RXdWP7M3xI1NWa1+H3ji4VfvGPQ7pv5JW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Fm+Mez4d+LV87GPN0ySLGfXcBt/GueWYYWPxVIr/t5f5lqhUe0X9xJRUP2yH/AJ6x/wDfd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56x15dRXs1n/wT6+MuoOyx+AdWXb1814ov/Q3Faln/wAEzvjdfQ+YngeRF9JdVsY2/JphW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V4L/ALej/mWsJXe0H9zLFFV/7Ut/+eq1H/a1r/z2/wDQq8For6Mg/wCCV3xskjVm8M2cT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u5fykNaUf/BJH4xSbf9C0Fc/3tSXj9KxfEWWL/mIh/wCBIv6jiP5H9xcoqp/bdv8A3/0pn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+VfMNFfVyf8Ed/iw0n/H34PX3+3y//Gqvf8OYPil/0H/AH/gdd/8AyNWL4oypf8v4/eP+z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UVR/t23/2/wAqb/wkEP8Adkr5Dor7K/4crePP+hq8J/8Akx/8bq9b/wDBFLxW0K+Z408Op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l/wC+uKyfF2UL/l+vuf8AkX/ZmK/kf4GhRWf/AMJHF/cko/4SOL+5JXxPRX3DZf8ABE3xB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kwr28rTpJP5stWf+HJGqf9FCsf8AwUP/APHah8ZZOtPbr7pf5D/srFfyfiv8zQorL/4S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/wka/88//AB+vhWivfv2qP+Ce/jT9l3TV1a6a01zw6ziM6hZbgLcnp5qNymfXlfevAa9zB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sPJSj3X9aHHVozpS5aiszUoqpZanHffL91v7tW6KKKK6jMKKKK+kv+CU87xftoaCqttWa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X7O5/9lrZ/wCCwMCx/tZwsq7Wm0K1dv8AbbzJh/SsL/glT/yer4b/AOvW9/8ASaSt7/gsL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9gC1/9GTV8XU/5KiP/Xr/ANuZ60f+Rc1/e/RFPXf+Qc9N0L/jx/4FUmtf8g6So9C/48f+B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420r4dftWeDda1u+t9O0rT7iV7i5m+5EDBIoz+JFfoB8T/jF+zJ8aNXt77xVrXg/Wry1h8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ZI9xbbx7tX5R0V6Gb8NU8fiY4p1ZQlFcvuu2l297X6mOFzCVGDp8qabvqTalG0ti6r8zYr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x8iSLW5RX6b/8Yef9SB/5Eqe2+EP7I/xYkWzs5vBK3UvyQrb6zJYylvZfMXd+VfmDRXn/A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GVU/8X/DG39qJ/FSjb0Mb/iYf9NaDcX0f/PT/AL91s0V+gHx2/wCCNtv/AGdNqHw4124ed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rLN7RzqBj23r/wACr4a8ceAtX+Gvii80XXtOutL1SxfZNbXCbWT/AOt7ivU/2Xv25/Gn7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pfXGreGQwFxo11KWgKfxeVn/VN7rx/eDV9vftS/BXw3/wUG/Zos/G3g9fO8QWtm1zpc2xV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sZf8Aa3blH92T/ZJrnp5lmGUV4Uczl7SjN2VS1mn/AHv6fe7tY0lQoYqm54Zcs1q4/wCRl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U/wCBLWkkqyx7l+Zar3umR30f91v71Z9pcNpd35cn3f4q+RP+CU1s8/7aGgsq5WGzvWk9l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s/wDBYG4jk/a0hVW3NDoVqrf7LeZM39ao/wDBJH/k8Sy/7BV3/wCgrR/wVu/5PEvf+wVaf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XiheVL9f+CRH/AJF3/b36F7Xf+Qc9N0L/AI8f+BUa5/x4H/fFGh/8eA/3zXI/8E5v+T0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+k0tfeH7an/BPb/hr/x3petf8Jf/AMI//Zdh9i8n+yvtfmfvGfdu85Mfe9K/LLQPEOoeF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rzTryHcI7i2maKVMjBwy4I4OK623/ak+JtrCsUfxF8dRxr91U1+6VR/4/W+cZHjcRjoY7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PLqr9Xfe66meFxlKFF0aseZN33t2JNY/5B0tZthqf2FGXZv3Gtp41lXa3zVH9jh/55R/98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BES4ij/0f4lQzPn7sugmNcfUXJrhvi5/wR88eeBdAm1DQNV03xYLZd0lpEjWt06j+4rEq3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0/a9+KljIzR/Efxs27r5utXEv/oTGvqj/AIJkftqeO/Hfxuh8F+JtWuvEen6pbTSxTXjb5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7f95lIXbhvWvNxkOIsDRlipV4VIwV2uVK6W+yX5m9KWAqzVNQcW9L3KP/AAkX/TH/AMfqS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ay7Ks/YYf+eUX/fFUtYsI47fzlXayV8M3NtJYXDQyrJHLG210b5WQjrxVevpf/gq34KsPB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WMSQ/25YW+pXCKNq+c+5Hb/gXl7j/ALRNct/wT1+G9j8Uf2t/COm6pDHcWEMst9NE3KzGC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9Vz7V9RSzaEsu/tFrTk5rfK9v0PPlhpKv7DrexqUVR0SVpbD/d+WpNUuGisHZa6L4Lf8E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Dh1SS20zwzp9yokhbWJmilnQ/wASxIrOP+B7a9F0j/gin4wmvFW/8ZeG7a27yW8E07j/A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9J/4KZ/tz+MPgR4+0/wAH+Drm30mWXTlv7u+8hJp/nd1Eab1KrwnLYzz2r5J1D/goV8ZtU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asqt1MSQwt/30iA18vg63EWYUViqM6dOEtlZt277P8/kj0KkcDQl7OalJrf8ArQbc6zDbP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Uf/CRxf3JKg0jTI7lGkk+fP8ADV/+y7f/AJ5LX37omj/D/wD4Jb/s8X/m6jJeXl07XH791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7VjjQfdVeP93q1flRrmsTeINZvL64x519M88m35V3O25q6DSbfXPj/wDEKKPUvEENxqt8d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CNOP788zV9ufs/f8ABHXR4hZ6t448Sx67Gfn+waPuW1f63B+d1/3VT61tQlhMgjOvmFZz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tskunXVtfLREzVXGuMKMbQiZb+dq93/n93W0g8tKZ8trH8qfL6KKzrzX2+7Guz/aesz/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j1DxB8Qry3kis5Lf+yNOdv+WxMivO6/7uxF3f79fNH7cnxLh+Mv7WHjHV7FhcWb3q2Vq0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y/7/l7vxr7s/wCCh3x11L9lj4D2vhvwT4dutNtdUtvsEep2sG2x0eL7vlqR92Yr93/vr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weF4/Gv7RvgTS5k3Q3mvWSTD1j85S/wD47ms+H5zxNavn1ZWTTUVe9ox1d/uX49LFY6Kpw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35sdr1x9yL/gTVc0u3+zWKL7Vm6bbrf3G6R/ufw/361LyTy7SRv8AZr9EvjVqn/DC3/BO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tZWwi0iF1/wCf253NPID/AHhm4cfSvyvr9BP+C2fiuSLQ/h/oSsfJuJ72/lX+HdGsSJ/6M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uCKD+oPFz+OtKUm/m1+ab+ZnnE/33sltFJGTAf7T1fd/D97/gIrcrJ8OJ+8matavu7/gkV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NefE7XbeOaPT5Ta6Kkn3UkUfvbj/gP3V/4H7Vwv7eH/BQ/WPjF4pv/Dfg/UrjSvBtizQNL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YfKXZxz5J7L/F1b/Z+kfirqDfsvf8Er7a1sG+z302gWtkpX5f314V88r/AN/Zmr8uq48hw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NcQuZRlyQT2SXW3fVfNs0xlR4ejHDU9Lq8vmZevXmR5K9/vVNpmkrapuk+aT/ANAqnA323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DW1RXr37MX7Y/jD9l7xFDNpN/cXmh+Zm70a4nZrW4X+LavPlv/trz9eleQ0V9tisLRxFN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3TPJp1JU5c0HZhVe80+O9j+b7396rFFfqB+2l8L9A/bg/ZEtfiF4Yjjm1bS7BtVsJdmJnh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91w//AG0Tj79fl/X6Qf8ABGDx5Nr/AMIPF3hq4bzotF1GK4iVvm2JcxsCv+7ugZvxr4D+M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a8UaDH/q9F1e7sF+kUzJ/wCy18lwq54XEYnKZO6ptON9+WWtvy+bZ6eZWqQp4lbyWvqjF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PKb7rfKa2qydfTy50b+//AErRgk863Vv7y19+f8EgPjAvj/4PeIPh/q226XQW823jl+ZXt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f4Q+7/v7XyPY/B/8A4Vr+3tpfgxl/cWPjS0sYvMG7fA13H5TH6xsp/Gu8/wCCRPiiTQv2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taRd2jL/u7Z//AGlXqXx98FKf+Cwfg1lX5tUfT9TfZ97MMbLz/wABt64pS+o5xi6cdI1KT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qv32FpSe8ZW+T/pGbr0HlzpKv8VX2uPM01pPVKh15M2H+62ahs5P+JC/+wGStD/gtzqjR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vNtxcX8/+z8i26/8AtSvgnw1pB13xDY2I3/6ZcRwYX73zMBX2j/wW01LzfiF4Fs8p/o+m3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lUf8AtOvlT9nLSRr37QngSxb7t74h0+Bt3TDXMa16nCf7nIqc/KT/ABbOfMvexjXovwQ3w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Nakn3DWb4c+5LV68Oy0l/3Gr9Z/2lPix8N/gPothqHjqwsntdXuWtom/s1bpt5XczEYJ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/w0b+yL40H+lWHglJmG5vP8JyQvx/t+R/7NXF/wDBbnV/K8OfDux/eYuLi/n/ANn92sA/9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8M8K0cZl8MVOrOMpX+GVlo2uz7Hfj8ylSrypqKaVt15GHZwTXUn7v+CrAtL6P/np/wB/K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gNa1fp5/wAIJ+x746+Xzvh/Buyv/IXk073/AOeqVNp//BPL9nH4nz+X4du7eaRkZlj0r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f4uXk6V+XtfWv/BHHRP7S/ao1C4KnbYeHrmXdtzgmaBP5M1d2aZDicBhKmKo4yp7ivZu6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Np1qqpzpR18jG83UIf8Anp/3xupP7SvIh83/AI8lbVUddfFn/wACrz79v39n3w3+zR8co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prP+zIbuY306TSLK7SfKNirhQoTqM81j/sIaJ/wkH7YPw/g/556vHc/9+g0v/sldd/wVQ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1PE0e7cthb2Vup/7dY3/9no/4JXaL/av7avhmb+HT7e9uG/8AAWSP/wBqV7kcRU/1fderK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VuNzk5I/XeSK05rfiP0y6a6t9zf3qfqb+Xp83+7TdF/5B0dJrTbdPevV/+C2eufafiH4E0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dc3OPTzJEX/2lXw9X1l/wWN1v+1P2qLG1Vvl03w/bQsP9oyzyf+gutfJtb8J0vZ5RQXlf7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ubFTfn+RW8OJiOVvetSqOhJiz/4FV6vrL/gj58PR4n/adudali3xeGNKmnjb+5NLtiX/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/AIKufElvHX7W+pWCSb7XwxaQabH/AHdxXzX/APHpdv8AwCvor/gjR4Gj8OfBLxZ4quP3P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b/njbR7t2f8Aelf8q+Avi545k+JvxR8ReIpfM3a3qVxe4b+ASSMwH4A15WX/AO1cRYiu9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er/8AbkdVf93gYQ6ybf8AX4FHXpPLs9v99qNDj8rT9/8Az0+aq+vv5k6L/c/rWlbxeVAq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7w/4Ip/DlbnVPHHiqeHescEGjwFv497GWVf/AByGvXPFn7Z37NWqeKNQ0nxJZ6LJPp9zL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j7VG7I20sCsT7lO2t8bxTUo42pg6GHlV5LXcdd1faz/Mzo5bGVGNWdRR5u/8Aw5JRWX4ik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rx2F55aMv8A6HX5Z1saB4/17wkV/srW9W03b0+yXkkP/oLCv0ot9P8A2Q/indxwwr8P0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o76WzsWxj/ln614//AMFMP2OPhv8As4fCDS9Z8J6TdabqWpaxHZbTfzTxeV5MrtxIzfxI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PiMRDB1qE4Sm7JSirfi7/AIBUy2dODqwmml2ZuU2WJZB8y7qyP+JhD/z0/wDQql0i+lurh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8A+H/AO3Z8WPhzq9vdWvjjXr9YWDG31S7e+gkH91llLfL9K+4f23YdN/aW/4J3QeOJrGOz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XLPdjdavI0ayxhj1Uq7f73yV+Xtfp5+2IP+Fbf8EsbDRl+WV9I0XTfl/vBoGf8/LauLiTB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8PFRm6iV0rXV1e9t9/wAzbL6spUasZu8eXr3LjaZbyj/Ux/hWdpm611Py/wCH7tbNYtgPN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1fmHRRRX3p4ptUUUV2vwJ+B2t/tCfEzT/AAvoMPmXl4255W/1VrEPvyueyr/9brX6M6b8F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Ph7a3fipNJv9Wm+U3+pWa3l9fSDr5EW1vLT/d6fxNWR/wAE5Pgzp/7Lf7MeqfEjxN/od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JHT57XT41ZokX/ak/wBZ/tZT0r4I/aL+PWsftHfFjU/E2rSSbrptlpb79y2VuD+7iX/d/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8q2eY6eFpzccPS0k46OUu1+y+a69Ue3DkwdFVJJOctVfov6/rQjuLlbWHc1Y/2m61N/l+5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19eLEv8AD8v/AAKtW0gW1gVVr9CNA/bG/Zz/AGjtTXQtWsNJhlvm8qJdc0aONHb7q7ZcM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PP8AwUS/4J7WvwE07/hM/BiXH/CKvKIr6xkcyNpTu2EZWblomb5fm5Vvrx8e1+o37APj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Ys1Lwj4km+2XOmxy6BdPL80jW7x5gk/3lVto/64Vhj8vnw+4Y3BzlKldKcZO6s+q/q97d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vRqxSla6a7mU9heW/zL/469WdJ1Q3P7uT738LetaNY2px/Yb/AM1f4/mr8uaK0PEugXHh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i+XeabcyWky/3ZI2Kt+oqpDC11IqIpZ2O1VXlmNfoikmrrY8KzvY2aKbG3mR7v71Op1paS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k00h2qiJuZj7Cr+reB9a8PQeZqGkapYxH/lpcWska/mRX6ieAvBXw/8A+CY/7ONrruvW0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FfXkMCy3mo3bru+zxE4xGMPgbgu1Nx5rjdE/4LR+BL262al4V8VWcLfLvh8i4/MF1r4qP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y/COpTi7c3Na9uyt/n8j1/wCzaVNJV6ijJ9LX+8KaJFfo1Ysss2r3e1fufw0+TQJj9146/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/4bJ/Zd+LZ/4n1j4fS4k/6C3hgs3/AH8WJgv50P8As7/sm/F3/kHXfg6G6k+6LDxC1rKO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0Cq/1xlT/AN7wlSHyuvvdif7LUv4dWL+f/DmzRWKbG+i+75n/AAGSj7Ze233vM/791+YN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4I2fDjxBb+foPiTxPpvmfc3TQ3kH4fIp/8frzbxX/AMETNctQzaF470m8/urqFjJa/qjSf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ZRU3qOL80/wBE1+JnLKMVHaN/Ro2qKxo9fm/iWOpU8RKfvRGvhuivY/2g/wBhr4i/s02f2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H37Bqeny/aLUN/tcB4/+BqteRQW8l5crHEkkksh2qq/MzmvpMNjKOIh7WhJSj3TucNSlO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Uoqta6nDdD5W+b0arNQ0Vrav4I1rw/AJr/SNUsYem+4tZI1/MismtoyUleLIaa3CimiRZB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iqE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vD4U/wCRZ03/AK9ov/QVpnjL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hqWi6nD9o03WLaS0uI/78ci7Wp/hT/kWdN/69ov8A0Fa8J/YR/aF/4WRe+PvBt9cbtW8G+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3pbJ7mTy/++G3J7Lsr+aqeFqzhUxNP/l2035Xdr/J2+8+/dWKcacvtXOXf/W0+ORopEZf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zU7Ty/JlX7rKv8A31X5hfHD4U33wP8Aixr3hPUNzXGi3bQeZt2+dH1jkHs6FW/GuRr9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+zy19pWk/EnT4Pms9ul6vtT/lmT+4lP0ZjGf99K/Pqv3vh/NFmGBhiOu0v8S3/wA15M+Kx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fTp6Gvb3C3UCuvR6lrJ0C8+9E3++ta1FFFFe0co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Wx4F8Gah8RPGGl6FpUJuNS1e5jtLaP+/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r7k/4I6/s5f2z4n1P4k6lD/oukBtN0jcPv3Dr+9kH+5Gdv/bR/wC7XlZ1mccBg54mXRaLu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jqweHdaqqa/pBTZZVijZm+6tOrL166xGsa/xfMa+5fgt8LdP+B3wl0Lwrp3liz0SzWFpPu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Rv999zV+V37Yn7Qv/AA0d+1lNq1rN5mi6fdRabpX91reOT/Wf8DfdJ/wKvuf/AIKfftG/8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9JsZvJ17xjv0222/eht8f6RJ/wB8t5f1kr8sfCn/ACMum/8AX3H/AOhrXw3AuWznGrmt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+TP5vT7z2M5xCTjh4bK1/0RnXE7XVwzN/FW1YWf2Sx2/xfeas7SLT7Tebv4V+atp/uNX7v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hX4H1n4a/8xP/AG5/7eVxB/y7+f6HM11FcvXUUUUUV+pHzY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QP7C/7EV9+1l4ruJ7y4m0zwnpLK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yZzyIYsjG71J+6K+yfEGj/st/sgypo+tWPhP+1IEVmjvLBtYvt33lL/JIY2P/AAGvmcz4n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pQlVqdYxV7ev9M9DD5dOpD2kmox7sKKqalqC2Ef8AeZvuis6M31/8y+Zt/wC+a/LWiv1Mn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/bj8I3kng6PQbO/h6XmiW/wDZ11aMeA0luVTcpP8AfT5uzV+e/wC0l+zjr/7MnxJuPD2vR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uMfub6HOFkX+q9VrXKOI6GOqOg4unUjvGSs/l/V/InFYCdGKndSi+qNyisP7ZdaY/7zzNn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ndrexbl/GvO6KKK+hOEmooor2T9kL9jzXv2uPGk1nYTLpuj6ftbUdTlTelsD0VVyN8h7Lm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Js/AH4MWETeL9T+0Pt3mXW9dFgr/gjR/LUn/BN5x4I/4J83msaPDbzat/xNNQZD/y3uI9y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4q/NXxj4x1P4g+JrzWNYvrjUNU1CVpbi4mfc8jGvgebH5vjq9GlXdGlSfLaO7eut7p9PTb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4WjCcoc0pK+uyK9/frYx/N8zHotZo1e6uR+6T/vlKNX/e6ptb7vy1sRxrGm1fu1+lA+Kf7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RYvA89xCf3b22lPqkn4S7H/8AQqo+IP8AgsP8MfClp9l8P+H/ABJfLD/q1S1hs7f8Pnz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hvwVrPjO58nR9J1LVpv8AnnZWrzt+SA16b4U/YF+MfjM/6H8P9ch/6/hHYf8Ao9korcJ5V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pP+/NL/J/iEMyxL0owS9EY5gvrn/np/6DQmgTSD5njrYllWMfM22oX1O3jHMwr6ZuP+C3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ruhyw+bxBtZ/T/l2+Wu78C/8ABVf4U/GeD+xfGmi3GhwXnyyLqdvHf6c/+8QCf++o8V8i+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xn8J6a95J4PkvoY13SLZXtvcyAe0aPvb/AICteG6jp9xpF7Ja3UMttc27FJIpUKujDswPS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uH+xvVdYTba+9tfgTLMsbSf737mv+GKf/CO/9Nv/AByoZdFntPmjk3f7v3q0I9Yt5f46t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/APwS48M/E7wy3ir4RzWdveTRfaY9OhuFfTtSX/pg+cRsfr5f+7X576xo914f1W5sb23kt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GRdrwupwykeoNfQn7AX7bWofs0ePLXSdWvJZ/A+rTeVeW7yMy6azt/x8xjtj+NR95c/xY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/APs12cVpp3xS0WGNWupEsta8r7s+V/cXH6eWT/1zqstxmMy3HRyzHy54T/hze+n2X/W9u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KLxFFWa+JfqjItNaaJ9k/wD31/FWt98VU1OwW6Tcv+sXpVfQbzA8lu33a+CK9b/Yb+H/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LwNpbx+ZEmpLeyq33WS3Vp2U/XysfjXklfZX/AARi8Bf2z8cfEniJ13xaDpS26t/cmuJ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+g4gxX1bLa1bqotL1ei/Fo4cDT9piIQ8/wAtTUqvqcnk2Ere1WKz9ffFui/33rpv+C1v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fhGOQrHDbzavcR/3y7eVE34bJq+PfhT8EvFXxw1eax8J6Lea1dWyCWZLfb+6UnGWJIAr07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/4T/9sbxYytvt9HeLSof9jyY1WRf+/vm19Lf8ET/Bn2T4f+OPELL/AMhK/g0+M/8AXCN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8/RxUsm4chWglzJJ2feTvr6J/gd0qaxeOcW9Lv8CPw5F+6dv+A1fuLiO2Tc7bBUWjx+Xp6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8RyfPGn/Aq+B7q31f4YeN3hkW60nXfD95tYfdmtLiF/8A0JXX9K/T+RNL/wCCmH7DHy/Z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w1WBf/HVfd/37nr52/4K/wD7PLeDPibYfECwhxp3iZRaX+1PljvI0+Vv+2kS/nG9cj/wS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Un8cI/D2pXPl+HfGTLayb3+S1uh/qZPxz5Z/66f7NZZpfNcrpZrg9KtP3lbuvij+F13t5l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Sw1X4Zaf5M1PllT+8rVi/No+p/7H/stW9Bu/Nt/Lb7ydKfrdn9pt9y/eSvmnVdJudB1S5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urOVoJon+VopFOGU/Q1Tr7M/4K6/sz/8ACCfEa1+IWl2+3S/FL+RqO37sF8q/e/7aou7/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zr6vKcyp4/CQxVP7S1XZ9V8mebisPKjVdOXQu/fFLWboF55kflt95Pu/7taVfp5+yWf8Ah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vtJ/1lwuiaxpo/3905j/AC3LX5h1+l3/AARr1tda/Zu8SaPN+8Wz12Rtp/55y28Xy/8A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KNEk8MeJdQ02T/WafcyWz/VGZf6V87wz+7zHH4f8AvqX/AIFd/wCR35h71CjPyt91jFvx5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WrarG1+P/AExW/wBiteOTzE3V+kn/AASRvI/G37HWt6JO3y2+r3dky/8ATOWGJv5u9fmje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1vKu2WF2jdfRgcGvuP/gj/wDGjw78OvC/jyx8SeINF0GBriyubdtSvY7VZSwlV8FyN2NiV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/ZH8EahNdXH/CA3l1NK0skn9lPqzPIzbi2RHJ3ry6WYVcszXFxjQnUU3FrlV+l3+f4HTKj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NRsmtX/XYyNb/AHWoI3+xWzWXr0DSyQ7ULf7tQ7NQl/56f+g1+XtdV4f+CvjDxaV/snwl4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yaXNP/wCgqa/REf8ABT/4C/DmPGg6XqUm37q6Vocdv/6G0dc14j/4LYeGrXd/ZPgfXL7+7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/ANAWSvU/1gzerpQwLX+KVvwaX5nL9RwsfjrL5L/hzaqJ7iOMfM0YrL/sm6l+9/489Knh6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q734MeA9bH/BLrUPDev6XqGlaxB4c1a1NrdwNFKjbrhovlPP3dlflZX2x41/4LPeIPEOl3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Dtbe8heFlu7uS6+VuOwTtXxPW3CuX43DyxFTGQUfaS5kk09732v5E5lWozUI0nflViOeRT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vWtys6PQVj/5atWjX6ef8ErH/AOE8/Ye1bRm+ZYdSv9M2t/00ijf/ANrV+YskbRPtb5WXq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idri3Xw68c6Zu+az1G2utv/XWNl/9pV8J/GrQP+EU+MXizS9u3+zdZvLXb/uTOv8ASseH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o93GX3pv9UVjfewtGfqjF1o+Xqat/utW1WP4hTNxC3+zWnbv5lurf7NctX6d/tu/8V5/wS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um6LqW7/AK6eQvf/AK61+Ylfp3b/APFwf+CPv977P4Tb/wAlJP8A7TRxd7lbBV/5aqX32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VYd4v+vxJaxbA+VrW3/bZa2qxv9T4g/4H/OvzEr9PPFH/ABcH/gj7D/y1+z+FLb+63/HpJ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MOv08/ZPH/Ce/8Eor/TW/ezLoWt2X8LHduuWTj23LRxp7lPDV/wCWrH9f8gynWVSHeLNms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/A//AEKtqsW+Pla1u/21r8w67D4Cax/wjvx18F6l/wA+GvWNx/3xcRt3+lcfVixvH0++h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6yrn1BzX2FanzwcO6a+88uErSTNqobtPMt5F9VapqK/QT/gtpo3n+DPAOo/8+t9d2+7/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7Sr4B0PVX0PWbO8Td5lpMsy7W2tlWz1r9J/8AgsTZR67+yvoOpRf8sfEFvKrN/wA85Le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q+S4Hlz5RGD6OS/G/6np5xpim12X5GT4c/wBbNWpJ9w1j6AcXjr/sVtV+mH/BZjS11L9mr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5bfxBF8y/MuyS2n+bP/AVre/Zn8Z6F/wUD/YouPB+u3H/ABOLGyj0vU+jSwSx/wDHvdj67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61m/8FCh/wmX/AATi0vVm+Zli0nUNzp83zqiduP8AlrX57/Ar47+Iv2d/H1v4i8M3n2a8h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huoz96ORf4lNfOZNk8sfkvs6UuWrRqScX2as7fP8AOx34rFKji7yV4yirryMXQf8Aj8b/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l/uX7v31p+ljytY2/wC9WrcW63Me1qsfHj9n3xJ+zn4+uNA8Sae9vMjMbe4UH7PfRj/lp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71u/s7/tm+PP2YZJI/DWpRNplw/mTabeR+daSN/e25BVvdGWvuz4P/t5fCv8AbN0yw8I+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1KZYY9Kv7T7Za3Ex6GGUKdv1bZisL9qb9g74B/BX4bap4q1Kx1vRYLf5YbXT9SbfdznOy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/AB2vUXEkZWy/OcNLnlZWsnGXmrvv2vbuc39ntfv8LUVl52aEt7tLmPctMvNPjvfvL8396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bo3+Ve60WeqXVzJtX568bu/+C0fxGkhXyfDngqOTuzwXTqfw88Vz2qf8FePi9fn91L4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7/0N2r5iuGja4YxK6x7vlVm3Nj64FffX/BNv/gn3o+vfD9/G3xA0WDUl1xF/sjT7tTsS3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9v+H/AGf96uzNcBkeV4f6xWoR3sla7b8rsyw9bGYmfs4zf9eha/sCL+/JTv7Ct/8Ab/Or1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/y4mxt+81fCPiTX7rxZ4gvtUvGVrvUriS6nZVCq0jsWbgf7Rr7P8A+CJmo+X4/wDHdr/z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4kdf/AGevnD9szwZZ/Dz9qPxto+m2cdhp9nqLfZ7eJNiQxsquqgD+H5uK9w/4Iv35i/aR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w3K+fdLq2/wDiq6uIpRr5DUqQVlKMWl5XTM8CnDGRi97tfoaUa+VHt/u1m+I/uRVcsJfNs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+PRf96vF/wBunT/7L/a8+IMXz/NrEs3zf7eH/wDZq8lr3r/gpjpn9l/tt+OF/ebZntJgz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v514LXs5PPnwFCfeEf/SUcuKjatNeb/MsaX/x4Q/7lWKqaT/yD0+v9at0VLbwSXU6xxqW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moqsWV1JYXkNxH/rIXWRfqDmvR16GCCiiiv1Y8N+F/hz/AMExP2e7PVtWsRNq83l293eW0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bKWaONmxtjXa+F3Ku3/a6+c3/APwWv8LRCT7L4J16b+55t1FFv/3sbq9P+O3wx0n/AIKS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dXt7GaSWLVLSV/3iQTCNkkt5sfd272B/2hXy7Zf8EW/iFIn+keJvBsLf3YpbqQfrCtfjm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Vzub9vzPmTclb0t/S20PqcRLFQajhF7ltLWMOWWbV7vav3P7tTf8I7J/ej/Kobe4bSLtt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+Eji/uSV3d9/wW9tYiv2b4b3E397zddEf8oGrJvf+C3OpyGT7P8PbGL/nmZdZd9n1xEN1V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eIZJP9I8daLEmPvRWMkjZ+hZa1bT/giDNJD/AKR8So45P7sfh8uv/fRuRXp8vBsN7f8A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/qJD/wjn/Tb/wAh07/hHF/56f8AjlH/AAka/wDPKj/hIv8Apj/4/XPXv/BavxhJH/o/g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kyzTSLj6ArWbef8FofiRJJ/o/hzwPGn92W3upGz9ROtelW/8AwRL0WO4Xz/iBqUkf8Sppc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tPT/+CKfg2Pd9q8ZeJpv7vlRQRfzVqPrvCMfhgn/27P8AUPY5o93+KJP+Eci/vyUf2BF/f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G/wCeNH/CRSf3Y/zrw+f/AILF/FiaZmWz8Hwq38C2Eu1fzmNZsn/BW74xSbv9N0Fc/wB3T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z/4Iv/DVIv8ASPEfjiZ/70Vzaov6wGpv+HSnwZ0r/R7nXPE/nR/e87VbdX9eVEIp/wBsc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+3P8AMPquY9Z/iWP7Ah9X/Oj+w7f0k/Oqf9vTf3Y6X+3Lj/nnF+dfKX/D1f41/wDQyWP/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iqH/Dz345f9Dz/wCUbT//AIxX13/w7d/Z7sT5M+sSedCdreb4hjRvxHFDfsQfsu2B8mfVd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83xZtb8R5orWOecPfZwbf/cKJH1PHdav/AJMy9/Ylv/c/Wk/sa3/55f8Aj7VR/te6/uH/A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7z/KV8a/8PG/jV/0Pl9/4B2v/AMaqpc/t+/GO7uWlfx/rW5v7nlov/fKqBX2r/wAMt/sh6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8F+ev3vP8bSK//fIuRR/wpP8AY98O/wDL54Bk83/qa5LrGP8At4bbWqz/ACj7GBl/4Kj/A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WX/gTL39j2//ADyp39l2/wDzyWs37VqH/TT/AL90efqEn/PT/v3Xw/efty/F6/QK3xB8S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lf8AoOKrf8NofFn/AKKJ4u/8GUn+NfdI+H37Htp+9Fx4BPlfN/yGZJOn+z5vzUn/ABh5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Eq1xBgdoYCf8A4LRP1Kt1rr/wJml/Zdv/AM8Y/wAqP7Ot/wDnlHWb52of9NP++KX/AImH/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Y+ImpftVfsFatL44aO6kuLa/02e8lRV+0xpH8sxAwNy56+sdflLX6Efta/wDBRfwD4d+Cd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xzm/tG0/7RaWhs7HTbdtwkEakKWkYH+FdvO7d2r8969DhDB1qf1jETpunGpK8YvSy16dN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NKsJckFLmcVqxl4i2Opr5f+y1blZFhpE0tx5lxWvRRRRX2R5IUUUV9Hf8Eqf+T1fDf/Xr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W9/wWF/5Oxtf+wBa/+jJqwf8AglT/AMnq+G/+vW9/9JpK3v8AgsL/AMnY2v8A2ALX/wBGT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KiP8A16/9uZ60f+Re/wDF+iKutf8AIOkqPQv+PH/gVSa1/wAg6So9C/48f+BV53/wT4023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a3lvb3VrNczCSKZA6OPs8v3ga/Q/9oX9oL4O/sxeJrHSfFWhWcN5fW32uIW+hxyr5e5k+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9v+Cc3/J6fgP/AK+pv/SaWvXP+C1P/JefCv8A2Af/AG4lrhz3AQx2fUsLVbUXTb0dtnI2w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FK/N19ETar/x4vWRZ2lxfx71f/yJWrrH/IOlqHw5/wAer/71e3x/8FDf2crx/Lk0mNYn+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u0+uFNT/EH9jP4M/tp/DO61/4bNoum6ptYW17pCfZ4POAz5dxb7Rtz/uq/wDFX5gxxtK+1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9JP8Agj98FPFHw58HeLNa1yxvNL0/xG1oNPt7lPKecRedul2NyF/eLj+9XJnmS0snw/13B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yuparS1lfv2stTTB4uWLqeyqwTXpsVv7Lu/7/wD4/SR39xY3G2T7v91q2qyNeuI5ZFVf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+t6NdeHNZvNOvIWhvLGZ7eeNvvI6NtYf99CvuL/giv8V7oa/4u8DzSytZyWy61ap/DC6Ms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5kP8A37r5L/aX8R2Xiz9onx1qmmlHsb/Xr2eCRDuWVGnch/8AgX3vxr37/gjXokl/+03q9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H5tx/2nngVR/6FX0vEsY18kqSqqz5VL0ej/PQ4cvvDFxUO9vkascnmJurN8R2/wAiyf8A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aRq33ttVdff8A0Rf9+vQv2evhunw3/wCCvHi7TbOHbaxwXd+oX7scdxHFNx/sgy7a8e/4K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JqCq+9odNtFf/AGG8vP8AWvpP4e6nHqn/AAWK8arH9218OLAzepENoT/PFfL/APwVW/5PV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l/wCk0deDkdSVTOKU57/V4v8AL/M7MZFRwslH+dkd5J5ugq1TaH/x4D/fNU2/5AKf79aG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rj/2JPglpH7Q/7Rui+FdckvItMvIrmWY2rhJv3cDuNrEHHKjtX29cf8EZ/hbNOzLrXjqFW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o/O2Jr5R/4JU/8nq+G/8Ar1vf/SaSt7/gsL/ydja/9gC1/wDRk1dWbvHYjOo4HDV3Sj7Pm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dffcywvsYYR1akFJ81vyHanO1tZsy/erN/t6b+7HWhrX/ACDpKj0L/jx/4FX0Ne/8EX/ht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/HELfxGW4tZf5QLXYfC79mv4R/wDBO6wv/FV9rckd9JbtF9v1e6jabZ1aOCJFXczbf4VZq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600t9muLi33dfKcrn8qju7ya/n8yaWSaRurO25jWlThbMK8fY4nHSlTe6UbN+V7v9fQUc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S6a/8Ap/29N/djps95camNuz/gK1uUV6R+1p8fZP2lPjrrXiryXtrO4ZYLGB/vQ28Y2pn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9pjVP9mX41y/s8fHLw/4uhhe5j0udvtEAO1p4XRo5FH+1sY4/2sVxejaPeeItVt7Gxt7i8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beBDJJMx6KqjkmvddL/4Jf/GrVNMW6XwlHD5i7lin1O1jlP1UyfL/AMCr6HESy/C4ZYPET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XVrdX2OGn7apU9rBNu99FfUr2Fp9kt1X/vqn3lv9qt2j/vU95PLHzVW/tu3/v8A6V9x/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7/gpH4fsdctdYa41C1tgiXel3SxXlrGW3eVPE6t0J/iX/AHa8p1f/AIIl6DNC32Dx5q1tJ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zr+jpXw38Q/hR4s+B3iX7D4i0fVtA1FCfL86Mx78fxRuPldf9pSadofx28beGrjzdO8ZeK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6rPH/ACavmsNw7j6FO2W41+z+ymlJW8nqvuXyPQnjqM3+/pe911sZ0dxcaQ23bx/tVN/wk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Yp47qP5W3LQ8Ecn3ljr3b47f8EpfiN8I9IuNU0lrPxjplspeT+z0ZLxFH8XkN97/tmzGvD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GXwP1P7R4V8SatorK+94oZz5ErD+/Eco//Alr7U/4JlftxeNvi38Tm8D+LLz+3rdrCW6t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aPb8rsMeYpz/F83vXz3/wU2+HGm/Db9rfXY9Lijt7bVoYdTaGPG2KSRf3nT+8wL/8Drqy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yjNoxnLl5k0tJLzVv0WxniKNNUlisM2le1uqK1vrcMh2t8jVZuLeO5HzJurO1jTI4rfzF+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8jSWC7v4flr68/Yq/bj0v9svR77wH470vTW16e0ffFs/0PWYAPn+Q/dkHUr/wJfb5/wBN/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/wDgp34P0G3eRtFvNSjv9Kdvmb7PJ5ihCf7yOrJ+Ga8E/ZP8U3Hg79prwDqFqzLLHrtpE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Y5F/FHZa+6f+CmOp2vgH45/AjxZNtT+y9df7Q39+FZrZz+Q3fnXkYnArLszlhMLpTxEJ+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fd+L6WOmnW9vh1Vq/FCS18rooX+mNY/vYm+X/ANAq19s+3aQ7/wAX8VWr9N9nKP8AZrL0g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eSvLP+C2CN/ws3wO38P8AZc/P/bUV8SV+iH/BbDwPJeeB/A/iRF/d6beXGmyn/rtGsif+i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h4MqqeT0rdLp/+BM4s2i1ipfL8kT+HP8Aj2k/3606yfDkmHmX/gVa1fpz/wAFWd3/AAxFo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LHd/35kr8xq/UrxlpDftf/wDBL60OmL9q1T+wre4jjT7z3dltEsar/eYxSqPrX5a1w8DSU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ipzkmv6+f3Guca1Y1FtJKxi6L/wAf/wDwFq2qw4/9A1f5vu7/AOdblFFFFfbHkBRRRX6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5ItN+JV0yfuZpNOiVv9pFuyf/AENa+Ov2obmO9/aX+Ic0Tbo5vE+pOp9jdSGv0J/YE8KR/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3i7XYzbzalDP4knR/lbyRGBBH/wADRFYf9da/MTVdVm1rVLm8uG3T3krTSn++zHca+JyCX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4fDeMV5tKzt934nr433MLSpPfV/f/AMOZfiLrD/wKr1n/AMekX+4tZepN9u1Ly1/3K2q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bPP8AtoaCyrlYbO9aT2X7Ow/rX0v8RbGPWf8Agsf4J+462OhNLIv9xhb3e39WQ15T/wAEX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GHxV4kZf9H0fSlsgf+ms8isP/AB2B69E+EXiNfiT/AMFgvGV5DIXt/D+mTWifxbDDHBbSD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TnlTnzTFSj/y7oNP1e3/pR1YONsPTXeaf3f8ADFPXf+Qc9UY/+QDN/v1a198W6L/feoLhP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vJf+CzOr/av2nNFtVb5bPw5BuH+21xcsf/HdteQ/sHaT/bX7YPw/h27tmqpP/wB+w0n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WTU21D9sjVIef8AQNOs4B82esfmf+z1m/8ABLnSf7U/bY8JMw3LZx3s7DZu/wCXOZR/4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+54av2pN/fFs4qvv4+395L8Sfw9/x6N/vVY1T/jwm/wByo9C/5ByU7Wv+QdJXrH/BbDU/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+Xdb6bcXB/vfvJVH/ALTr4hr64/4LK6t9u/ag0e2XO2z8OQLt9C1xct/6Dtr5Hrs4Tp8mU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tmWZyvip+pV8OfclrUrP8Pf8AHo3+9WhRX3B/wRN0bz/iN461HH/Hrpttb5/66SM3/tKvh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Ij6L5PhD4g6gf+Xm8srf/AL9xzt/7VrDjSpyZPW8+VffJfoVlMb4qPz/IKy/ET4jiX3rUr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hWvlH9u/Wf7e/bB+IM/8Ac1WS3/79BYv/AGSvXP8AgjVon9oftOaxeN92w8Ozsp/2mng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7/tBav/wkPx78cah/z/eIL+4/77uJG/rX1v8A8ER9E87xd8QNR/59LOyt8+nmSTN/7SrLP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9oRX38qLwfv45Pzb/ADZe0xf+JfD/ALtV9ff/AERf9+rVqNlvH/uLVHxE+I4l968a/wCCo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2x4tXduisEs7VfwtYmb/x5mr57r1b9tzXP+Eh/a5+Idxu3eXrdxbZ/wCuLeV/7JXE/C/wT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f8Ow8S65qNvYKf7vmSKmf/Hq9rKoqhl1FS0UYRv8oq5x4i868rdW/wAyzoq7dPSrdV9LT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qWeXyoWb+6K/SWz/4xj/4JN7v9ReTeGWbn7yXGoN8v/AkNx/5Dr8uq/Sj/gsf4zh8Jfs/e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o66xqO9Yk+79ntY/u/wDfcsNfnDp2nzarqENrbxtLcXEixRxr952JwBXz/BMXLCVMbU3qz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ud2bO1WNGP2Ul/X4GR/x/a39H/wDQa2qxdATzLx3/AOef9a2q/Tj9heBf2cP+Cct54rmTZ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lb/lowVliX/gSxRV+YVxPJdTtJIxaSRtzE9ya/Tn/go3fw/Ab9gPTfB9lIF+1/YNAj2/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x8jn/rpX5g1PBv75YjMH/wAvZu3otvzaHm3uOnQ/lX49fyMXUx9o1fb/ALq1tVi6SftOp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tV3P7NWgf8JV+0R4E07buW88QWET/wC6bhM/pmvsv/gtvr3l6J8O9LU/66a+u3H+4sK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/wAE5fDx8S/toeB4du5be5mu2/2fKt5ZP5rXrv8AwWo1/wC0/HHwnpe7ix0L7Tj0aWeRf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7ziTC0/5YSl991+iFQ93AVJd2l+RDeP5dpK391GNZ/hyPMkzf7tXNXk8rT5vpUHh1f9Hd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zob+JPEVhp8f+svrmO3X6swX+tfo9/wAFlNYj0f8AZu8N6TD+7+2a7Gyr/wBM4reb5f8A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ZE8P/APCUftSfD2zxuVvEFlK4/wBhJldv/HVNfWH/AAW48RZuPh5pKt9xL67kX6+Qif8Ao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57gqH8vNL8P8ANBhfdwdafey/H/gl+STy03VkaBH/AKYzf7FaOoP5dnL7JVPw6mPOb1218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+zdJ+0v8e9N0u4ikbQtNP9oau/8AD9nQ/wCrz/00bC/iT2rxWv1I/Y5+HWnfsLfsa6l4y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U1C1/tnUlb5ZQu3/RrQZ/i+bof+Wkpr0OKM0lg8Hy0f4lR8sV1u+vy/OxjluHVWreXwx1f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1O6+y2jN/E3yrVmsW/kbUr7yl+790V57/AMFg/wBo6PS9G034X6TLGrXCx3+r+V0SJf8A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H/cSvlP8AYt+ADftI/tBaH4dmjkbSlY3uquuRstY+XGR93f8ALGD6uK4j4p/EfUvi78QdY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moa1cvdS/3Vz0Uf7KjCj6V+iP/BNr4T6f+zN+y3qnxI8Sf6Hca7atqk0jD5oNPiVjEo93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V5WItkOSKjS/iy0Vt3OW7Xp09EdFP/bcXzy+Fa/Jf5kmgWn352/4DV7ULv7LaM38X8NSQ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dWsnVp2vrxYl/h+X/AIFXz3/wU4/ZB8L/ALMl54TvPCNndWena59piuI5bh51SSPyiu1n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/wDBF34h/wBj/GHxR4Zkk2Q61pS3qBv45beTbtH/AACZz/wCvYv+Cs2l2/xF/Y70TxLZ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NQST/AKYTxMn/AKFJFXxR+wp8Qv8AhWP7WfgfUmfy4ZtSWwmLfdEdwrQEn6eZn8K5svlVz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ymlJa6tuL5l+iNKyjh8wjKGi0+56MuaRfSXQfzPvLTdfTNujf3Hqton7rUHWtHU4/OsJV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kHw8Hw6/bD8XQxx7LfVpk1eE/89PPRXkb/v75teL6Fqh0bW7O88tJvscyTbG+6+1s4r7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8+zeKvBfiqNf+Py1n0qdv7nlv5sf5+bL+VfCtfScNYpYrKqNR/wAtn8vdf5HBmFP2eJkl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0eTzNPT/Z+WrEn3DWb4ck/dOv/Aq1K/V/9tf4Kzft1/syaDfeCL63uZkmj1mwWV/LjvY3j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nz/xfxDbX56eKv2Kvix4LLfbvh/4oZUPL2tk14g/4FFuWtD9nH9uLx9+zDG1poF9b3eju/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e13d2XDKyZ/2WFfSXgn/AILT6lfXlva6p8Pba6nuHWJWstVaL5jwMI0bf+hV85hMHnWTx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aV21d2kr9NWl+f6HfUrYTFNTqtxl16ow7C4/s27fzf9xq1E1G3k6Sxmi80yK+HzD5v71U3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a+F9Z8PX/AIduvI1CxvLGb+5cQNE35NVGv1H/AOCw3if+wv2U7ewX72ta3bW7L/spHLL/A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cV9Lw9nEszwn1qUOXVq177ddkefjsKsPV9mnc0o5FkHy06sXQY8X/APupW1Wp4f8AGGreE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TUdLm/wCelpcPA35qRXpHhT9u74weDiv2P4geIptv3fts4vsf9/w9fbXgH/gl38KfFPwV8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pabrd5pFpJfXVvqTr5ty8Ss+Ffcn3m6KtYniL/gip4Uubn/iU+NPEVjH/AHbu2hu2/NPLr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15OGJjs2vehdfhc7I5XjIK9N/c7f5DZYlkHzLuqF9Lt5B/qY/yrNl1qdJ5Nv3N/y0+PxDJ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3P7A/7UNz+258J/FOieNNNsru70tI7O/ZItsGpW9wkijcnZv3b521c+H3wa+G/wDwTR+De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3moK7ebqPkrJeXDOW8q1gDfd+X8/vNx06P4F/B/wP+wZ4Js9Aj1bztT8ValFbrNduoudSu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v/LNN3/AeTXhn/BbTxd9n8C+BNCVv+P6/ub909PJRUU/+R2r4nDxhjc0eDwd4YatK9lomo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p6aaI9io3Sw3ta1nUivXdkWp2n9mTo0Tfe+7RJczaxPtX7v8AdplxcyapLu2fKlWfDifv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/wVu+HPxP8SxaHrui6toVnqTfZxc3ointPm4/e4Pyr/wFh614l/wVN/Yx0f4MSWPjjwpax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X2O/sIk2wWtwVZ0eID7sbhG+XordOtfHdhp82p6hDawr5k1w6xRr/AH2JwK/Sz/grXdx+E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fzPOkn1e1tVZvmZ1ihlYtk/7or6qrltPJ81wscA2lVbUo3urK2uvr+HqebHESxWGqe2teN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NEm5ZN+yrOi6g1yDG/wB5OjVo1jaJ+91B2/2K/Mmiiiv0Y8E2aKKKKtadptxrN4lva2811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M7v9AKn8NeH7rxb4isNKsYvOvtTuY7S3j/vySMFVf++iK/U+C3+Gv/BLn4DWdzdWn2jV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vArX+tXO3c3JYbYl/3tq/7x+bwc7zxYDkpU4OpVqO0YrTbq30X9dzuweD9teUnyxjuwops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u1i/vtXn/ANn/AMdSvyz1rwhq3htVbUdL1HT1k4U3Fu8O/wCm4Csuv1K+Dv8AwUw+G/7T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aHeaW2tN9mhj1RIrqyumb7sbHsxPTcMV8rf8ABTL9kXTf2bfiFpuq+HYjb+G/FAkaK1+8t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g/wBw7wy/jXHlvEdWrilgcdRdKo1da3T9Hb/PY0xGAjGn7ajPmj16WNpJFlHytTqxbjSJr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t/u1c0i/a6Rlb7yV8vUUUV9UeaXqKKKKKK3LH4ceIdUgWa20HWbiJvuvFZSOp/ELUynGPx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FFFN3j+9WHRWprHg7V/DqhtQ0vUtPVuhubZ4v/QhWXRGSkrxJaa0Y6impIso+VqdRRRRV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vD4U/5FnTf+va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i+HXx7k/Zu/b41rxI0j/2b/wkd/Z6pGv/AC0tZLlxJ/3zw4/2kFfq74U/5FnTf+vaL/0Fa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/AJL144/7D9//AOlElfkPAeHhiKmKoVVeMopP0bZ9RnNSUI05x3T/AMjl3/1tbklr9q0xF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/wDW10Vn/wAekX+4tftB8QvBOl/Gf4Y6poV48dzpPiOweAyR7W+SRflkT3H3ga/FP4qf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RNY8M6smy+0W6e1m/uvjo4/2WHzD2NfpP/wAEov2hP+Fr/AL/AIRu+uPN1jwW62gDfeezb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0f/AABK8w/4LG/s58aX8TNNt/7umazs/wDIEzf+iz/2zrThTETyrNamVYh6Sdl6rZ/9v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TWJw0cTDdfl1+5mDG7WtwjfxLXQQyrcxK6/xVk63aeXcbv4XqbQbvO6Jv95a+A6KKK/Wj5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XUPiX430vw/pMPnajq91HaW6f7TnGT/sjvX7VfBL4Uab8BfhJovhXTtv2XRLRYmm+758n3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2Zq+Kf8Agjx+zZ9u1LUPidqcP7qz8zTdGDD/AJaFf30w+inYP9569s/4KgftJL8EPgHN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Dxkslhb7fvQ2/Hnyf98t5Y95Pavybi3F1MzzKnlGG2i9f8XV+kV+p9NldOOHw8sTU6/l/w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Nmb7q1zlxO11cMzfxVo6/d7R5S/7zVX0i0+1Xm7+FK+Df27/2iG/aS/aE1TVLWYyaHpZ/s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EZP7z/to+5/xrybwp/wAjLpv/AF9x/wDoa1nVo+FP+Rl03/r7j/8AQ1r9Ow+Fp4bDqhSX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PzqSqVOeW7Zp6Za/ZbRV/ib5mqd/uNTqa/wBxq/d+vwPr98K/A+vzjw1/5if+3P8A2897i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0OZrqK5euooooor9SPmwooooooooAKKKKKKKKACiiiiiiigAoooors/AP7Pnjn4pRLL4d8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gXFtYSNB/wB/MbP1r6X/AOCVX7Hmj/GfU9S8b+J7SPUdJ0C5W0sbKVN0F1dbVdjKD95UV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1evfHb/gr34c+GniS70Pwj4bk8Sf2c7WpvXvFtbPcny/ugqsXX/vmvksw4hxP1uWByyj7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r9On5rsenQwNP2arYifKnt3YVC93HD96SNfxqprWoNbARp95+rVWt/D7Sx7mfZ/s184+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8YPFrKbzTtF8ORN/FqGoo36Q+Ya9h8D/8ESwRHJ4l8ef9dLfTLD+Usjf+068v8cf8Fffit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+HfDkf/LNrWx8+VPxmZ1/8drxzxx+1z8TviKzrrHjrxJcRN96GK9a3gb/ALZx7U/Suf6t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FJf3Vd/jf8zX2mX09oyl6u39fcXJdbt4unzf7tQyeIs/di/76qZNChj+9vf8AGpk0+GL7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Dun9nX4OW+3xVqUcjf89Nd8RrZ/8Aotoq5z43/wDBKvwF8Sfh7Jr3wkvo7e8ELS2cMWo/b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CyszFW/2t5Wvzrmma6kZ3Ys7HczNyzGvv3/gikniFLHxs0iXH/CKyPb+Sz7vK+1jdv8vtu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CvNzbL8xyzDPMFjZSlFrR/C7tK1rtdf+GNsNXoYip7D2SSfVbr5maNVvLn7n/jqVJb61J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KtasvxFtwn96vgW+s5tMvJYJ43hnhdo5EYbWRhwQar16l+2pHZwftZ/ENbFla3Ou3TEr3k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91cT8OfCcnj34haDoUe7zda1G3sF2/ezLIqf+zV99QxCnh44iWicVL00ueLOnabgu9jU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hF/uVNLL5cbN/dr9MvD+oR/sMf8E0rbVLGOOHWv7KjuwzJnfqF5twx/veWZB/wGKvy91X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eXlxNd3l3I0s00rl5JnY5LMT1Y1+jn/BZvxgug/Afwr4dhbyv7U1fzvLXvFbwsuP++pUr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B9j+0X+0R4f8ACeqSXkOmX/ny3cto6rKkccMknylgw5KqvTvXxnCM4U8BWzWvvOUpN9bLp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vKvDDU+iSS83/AEjFk/4mer7f4d//AI6K3KxfD6f6Q7f3UrS1Cdra0Zl+9XLfBz4w678Cv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Dt5JZ6jYt/wBs50/iidf4kbuK/Sj49+BNF/4KP/scWfiDw9HH/btvA1/pa71MtvdKuJ7Nz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jV8lf8FGv2JrL9lnWtF1Lw2t9J4V1iL7Oz3EvmvBdpuJVjgffT5h9HrU/4JVftUf8Kf8Ai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Gzw/4vlVIS7/LaXv3Y2+kn+rP/AKM6pxx+Ep51lv8Snqu7S3i/Tt6rqGEbo1ZYTEfDLT59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Htb7tY9vI2j3+1vu/wAVXtI1Fr3erfeSjWrP7Tb+Yv3k/wDQa+VLm2ksLhoZVkjljba6N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qvX2J/wAFYv2Vf+FZfEdfHmj2+3RfFczLfIifLa32NzH/ALa8v/vb6+O6+syrMqWOwsMVS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JnmYihKjUdOXQvUVn6Heeanlt95Pu/7taFfpP/wRk8VLrvwG8VeH5v3v9m6x52xv+ec8K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avzy+IfhWTwL4+1rRJPM83R7+eyfd97dFIyf+y19ef8EVPF32D4teMtC3FRqmkRXuP75gl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8V/4KHeEf+EL/bK8c26rtjurxL9f9rz4klb/AMedq+ayr9xxBi6C2nGMl8rX/Fs9DE+/g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r7jF8QJ/pCN/eStiKXzI1b+9VDxGmbaNv7rVPpEnm6fD9K+h/+CJni/y9S8faA0nM0NpqE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0kchx/wADirb/AGqP+Cqviv4KfGDxB4R0jwnoKy6Jc+Qt1ezS3HnLtVg2xPL25B9a8T/4J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/a9hs92z+3tIu7LH98qFuP8A2hTf+CuXhH/hHf2vbq+2/L4g0q0vs+uxWtv/AGhXn1sr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Fw5lOCkr33Vl89mbxxNSGXqVJ2alb9f1KviJM+S3vTbPRI7qBZWeT56sa/H5tj/utRoknm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t8Lv+Cy/i6y8VwL4u0LQb/Q5nVZ202B7e6gXPVNzsrY/un/vqu+/4Kw/APQ/GvwisfizoM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3W+uoB8t/aT7Vikb/AGlZolDf3ZPZa+AfBfgvVPiL4ostF0WyuNR1TUZVit7eFNzSMa/Sr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BP/BNS18H6ncR3OpfYdL0KDus80LRO7L/ALIWBmFLNMBhsuzTCTwC5JzlaUV1i7Jtr7/Lr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fD1VXd0ldN9yObQEMf7tpN3+0aj0S8aKb7O3/AAGtSSRY03N92sfTf9J1fzV/2mr8v6/UL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/8AwSXmW8/f3MHhi5i+Y5Z5bBm8rJPctbI1fl7X6efsYI3h7/gllqV5dDMDaTrl3tk+7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8hr0eNvdoUKy+KNWNvx/yX3HPlGs5xezizarGk/0XXP+B/zrZrFvx5mtj/fWvzDr9L/+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H/wCy14g8VX37mPVNRmnaX/p3to1H6N51fmhX6heOD/wzX/wSdWzX9zeTeG4rRo/ut51+w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pp8bSdTD0sFHerOK+X/D2DKFyzlWf2U2bVYuvv5t4i/3P61tVjR/6Vrn/AAP+Vfmn428UT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1df8fWsXs17N/vySM7fq1fpV+yOT8Bf+CX114g3C3vX0rUtaVv8Apq3mLB+arFX5gxxtK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r9Pv2+D/AMKK/wCCcFj4Y/dxzTW+l6AMd2jVXfH1EDVHF0VU+qZfHadRfdHR/n+BWVtr2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/+GNeKLy41X+7WPqH+k6vt/21WtqsXTD9o1fd/vNWt4Dv7T/go1+wI1lfTRN4ga2a0uHP/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NHKf9/5GP+zLtr8ttV0u68PaxcWd1DJa3ljK0U0bfK8MithlPuGr6j/4JM/HeX4a/HuT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+MohbkL8ywXSf6mQ/XLR/9tFqx/wVr/Z6Pw0+NsPjGwt9uk+Ml3z7B8sN6i4k/wC+12ye7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4TM2q5W/4dT34eT6r9Pl5lYq+Iw0cQvijo/0f9dxrn+xtT/2f/Za2/viqWt2/m227+JKb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5f8Uf/oNfTn7PnjHTf+CiP7Et54f16ffrUNv/AGXqcrfNJFdIoMF3+OFf/e3rX5i+PPBOp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mg6tAbfUtIuXtbiI/wujYP4elev8A/BPn9pU/s2/H2zuLyYw+HPEAXT9Vz92NS37ub/tm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99/4LC/s1rHNY/FDSYBtm8vT9a2f3ukE5/D92f+2dGX/8JGbywL0o1/eh2Uuq/T/wHuFf/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oaPzXf+vMp3cbaZf7l+799a2opVljVl+61VtUs/tNp/tL92q2g3mB5Ldvu1H/AMER/Efl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26zQ2V5GP9xpkf/0Na+W/2yfDf/CJ/tWfEGz27V/t25nVfRZZDKv6PXsn/BHTxJ/Y37U19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NxCo9XSSGX/0FGrm/wDgqn4Z/wCEe/bO8QTbSqatbWl6o/7YLEf/AB6I10YP91xNXi/+X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v8zOp72XwfaTX33DxEmfJb3q5p7+ZZxe6VDrybrPP91s07RZfNsE/2eK+caK94/4Jx6Pon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5pPiDStN1rTdTiu4TbX9rHcQ+YLeR1Yo+V6pX358d/wBqX4V/sT+IbPS77w3JZ315afbYI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Luv3tyL95TXZm3EdTCYuOCo0HUnKPMrO2l2uz7GWFwEatJ1ZzUUnYuUVU1ctHYMyttZR1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/j3K//fdflj4e+Dvi7xhj+yfCviLVN33fsmmzT5/75U13OgfsE/GLxPt+zfD7Xod3T7XGt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+ufEv/BbDwvahv7J8Ea9f/wB37ZdxWv8A6B5lcP4h/wCC2XiO4/5BPgXRbP0+138l1/6As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RVf4WEjH/ABST/Jpmv1fAx+Kq36L/AIBtSTxw/eaNaY+qW8Y/10f51Qj8PSfxNH+VPTw6v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QP+CTPxk1kr9o0rRdJ/6+9Vjb/wBFb68I+JPgK8+F3xA1rw3qEkMl9od5LZXDwMWjd42Kk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kV+h/wDwT4/b68X/ALVfxi1nQvEltoNnb2ukNfwJp9rJH8yTQxnl5H/56V8gf8FG/D3/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jqHbhZrmG6X3823il/wDZqrJc2zGpmVTA5iopqPMuXbddW33FisLQVBVqF7XtqTPrduB/y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rLGrL0asfUtMjsbdWXzPv/xGtDSJPN0+H6V7h/wRL177L8QfHWl7v+PzTba7x6+VI6/+1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NB/4Rz9sD4gW+NvmavJdf9/gsv/s9en/8EeteXRv2tJrc/wDMU0K6tR9RJDL/AO0qxv8Ag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b9s/W7jb/AMhWxsrv8oFi/wDaVThv3fE9WP8APTT+5xX6MdT3svj5Sf6lXxGmY4m96uaY/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1DryZsP8AdbNLokn/ABLl/wBmvm2v08/YU/4r/wD4Ji6lon39thrWmbf+unnP2/661+Ydf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1ddU/Zy8TaXL+9+y69IxVv+eclvCNuPqj0+OotZcqq+xOL/NfqGTa1+Xumi7WLqZ8rV93+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8XiN/sV+aNfpx/wSLuI/Fv7H2taTM3yw63d2jK3zfu5LeFvu/wDA2r81/Emjt4f8QX1jJ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vqrFa/QL/giXrn2jwD4803d/x539rdbc/wDPSN16f9sqfHMefKJVI9HF/jb9QyfTFKL6p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Plagjf7FbEbeYoasvxGn7yFq/PO6tpLG5kikXbJExVl9xUNdb8cdE/wCEY+NXi/Tdu3+zd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c2Tuvb6VyVfXUanPBTXVJnlyVm0a1FRW7+Zbq3+zUtfp5+22B43/4Jdabqy/Mq6bouocfL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/ANda/MOv081f/ivf+CPafxeT4Ui/j/59ZF9fTyq/MOvj+CfdoYij/LVkvy/yZ6mb6zhPv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ta2/7bVtVjf6nxB/wP+dbNfp18Tdvjb/gj5a7dreT4W037uV/49pIPX/rlX5i1+nnwOH/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a8h/1k0fhnWI1XfubdDJc7B/44leF/wDBK39jy3+LHiaXx/4it/N0Lw/ciLT7V0+W9uxht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U+7H/AGTXnZHmVHLcPjZ1toVZad29El62/U6MZh5YidFQ3cUY0H7rX/8AgbfrWzWLP+71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77yo/KX7z9a9k/4J3fsiaf8As1fDu4+J3jpbex1q4s2uI/tfy/2HZbcsxz92V1691X5f7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v7XWoftX/ABNa4jea28M6WzRaRZscfL3mdf8Ano/X2+7XrX/BUH9tn/haXiOb4e+GLvd4b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MTfLqV0jf6sesUbf99N/urXy98IPhRrHxs+IuleGdDhM2oatOIo8/djXq7v8A7KLlj9K78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s7zPSpJXSe0I/pp9y31bMMZWiksJh9lv5sravfNcy+RF93/0Nqv6Zp62MH+033mqHRLDyo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Kuz3C20TM33Vr2D/gnj+yA37TnxV+26tBJ/wh/h11m1Bv4bt+qWwP+11b/Z+or9GNJ/aQ0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PhZpi20k2k6FJqF9IvC28wkgEVuo/65yMx9PkrzX4w+OvDv8AwTM/ZKstF8P/AGebXrh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67K/vbyVe6p1/wC+Er5N/wCCV3i+61L9tuO6vrqa5vNbsb77RLKdz3EhXzWZj/vJur53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RmlS6pU4yVNd2t5f11suh30ZRwkoYdfFJrm/y/r16kGq3/wBhg+X/AFj/AHayPsjfZPOb+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xtrF/ub7v8VXtaRf7P/3dtct/wU30v+y/22vGny7EuDaTr77rODd/49urpv8AgkTqP2H9r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pmj3cPPtsf/2Smf8ABXHS/wCz/wBsC6m2hft2lWk/5K0f/slYP/BL3UPsH7bfg9fk23KXs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Zh+qivqP4vDP/AHB/KP8AwDzvhzD/ALe/Nkmj/wDHglR67/x4/wDAqND/AOPAf75qTWv+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o0z+z/2x9SkxJ/pmnWk3zdOI9nH/AHxXzLX11/wWY0v7J+0/o9wqvtuvDcDM38JYXFyOP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a9ThmfNlVB/3Uvu0ObMFbETXmR6H/AMeA/wB81erP8Pf8ejf71aFFFFFe4cYUUUV3Hwj/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IupZvCXiTUtF847pYonDwTH1aJwUY/UV3l7/wUn+Nt/Jubx1dK2Nv7qwtIl/JYhXhdFcNb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SrSjKXdxTf3tG0cRViuWMml6sjuLSO5++u6oP7Jtv+eP6tVuivWrz9uj4vX8XlyfEHxIq9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fmuKy7v8Aa4+Kl7L5j/EfxwrdP3euXEa/krivOaKcctwkfhpRX/bq/wAgeIqveT+9lf8As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f5U77DD/AM8Y/wDvipqK7C6+PfjnUEdbjxp4smWT7wfVrht/1y9ZN78QvEGqoq3OuatcK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Y/NqxaK3jh6Ufhil8kZ+0k92RfZo/+ecf/fFP2D+7TqKs3upXGpSBri4muGXgGRy386rU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oooooooAKKKKKKKKACiiiiiiigAooooooooAKKKKKKKKACiiivo7/glT/wAnq+G/+vW9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7/gsL/wAnY2v/AGALX/0ZNXm/7BvxTsfg7+1X4T1rVJVt9N86SzuZm+7As8TxByf7qs6sf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Tv9iHxR8cfE+m+NfB1sur3lvYrp97p6uqSsqSO6TJuIDf6zaV+mK+FzDEU8LxHSrYh8s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Xu9L/AHfej2KEJVMDKENWpXt1toVda/5B0lR6F/x4/wDAqm1SBrqxdF+8RVDSNSjtkaKT9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j9k/4sab8Cv2hPDPizVob6407RZpJZorRFad1aKRPlDMq/wAXc193/wDD5/4X/wDQB8f/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TXxL/wwX8Yv+ifa9/37X/4qj/hgv4xf9E+17/v2v/xVdWbZfkmY1VWxNWN0raTS0vfv5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hHlpxdt9i/qFu1zZuq/eas3+wZv78daX9qW//AD2j/Oj+1Lf/AJ7R/nX21/w+f+F//QB8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f/JNeH/tSf8FZtX+K/ha88O+DdLm8Nadfo0Vzfzz7r6VD1VNnEWeh+Zj/ALteK/8ADBfxi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AH7X/wCKroPCH/BM74zeL7lV/wCETOlwt1m1C7hgVP8AgO4v+S1x4fJeG8JNV+eLa1V5p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Tapi8fVjyWfyRm/2DN/fjq1Z6IsUm6Rt7f3asf2pb/wDPaP8AOmSavbxD/Wbq8Br9PP8Ag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2Yv2cdY8deK/+JXceIIhqM7T/ACm1sIVYx5/2m3NJ/wB8Vn/s2/8ABLTwv8CZF8VfEbVtN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0gQsfK0qxK873Z8ebj/a2r/smvG/+CjH/BQW3+NdtJ4H8E3EjeGI5A2o3/3f7VdWyqIP+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b2+9z5pmDz6ay3L7undOc7WVlrZf1q/K7Kw9BYJfWK/xdEW6xdXn+3XaxJ8+z5f+BUX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Ls3/99VZ0nSzbfvJPvfwr6Va/4Jq+PLr4wf8ABQLxZ4onSTzNX06/v3Xr5CPcQ7V/Dcq15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WT9tXxKqsGaO2slb/AGW+yxn+tXv+CT/xGsfh/wDtaWtvfTJCniXTZ9Iikb7old45UX/gT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mf8FOv2KvGXiX413Xjvwvot94j0/XYIVu4dPiae5tZoo1i/1Qy7KURPmX8ffo9pRwfEiV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30WjWn4P+mTyyq4D3dXzXf3f8ENXT7NpiL/ddan0X/kHR1HrcTS2H+781Q6RqEcdv5LNtZ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496J+zZ8fbXxR4gh1K40+GzntitlEkkqtIuA212X5fxr7Yvf+CtXwZv5vMuNL8STyfd3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LXwDJ+yx8ToYmd/hz48VFG4s2gXYUD/vis//AIZ+8e/9CP4v/wDBNcf/ABFehmeR5VmNf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lbSSWn9M58PjMTQh7OC031Rc1K3a5tCq/erO/sK4/6ZVp/bIf+esf/fdH2yH/AJ6x/wDfd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lP7P2sHzrrR7jzm6+f4fjZ/zGa3PBPxM/Zx/bNv28Nw6P4fuNUuI2EVvd6V9hunUZJ8mVV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dX5o3fwd8XWFx5U3hXxFDIvVX02ZW/wDQa9g/YY/Zo8b+MP2kPCeowaHq2n6d4f1W21K+v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jikVym443M+3btHr6V4+O4Wy7D4edejXlFxTafOt1t5/c7nZRzGvOahKCab7GX/ZF1/fP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eWPzeZJtrY+0R/wB+Oq+p3UcVoy7vmddqrX25+yf/AME+dB/Ze+K/ibxJ50eqRTbU0KS5x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dLuPTzP4d393/AHzXzt8Sv+CyXi2P4k3h8LaL4f8A+EYt5WitkvYJWnuoxxvZg67d33guP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Q+LPhuP4oxeBbrULZdfvtOa/ispT808O5kOPf5X+X0r8z/wBsD/gnH4q+AniC81Lw7p974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sNxaxmaexT+5Og+b5ePn+79K8HhyphsfjJSzv3pyjHk5tE1qnbZXelu7vbU7MdGpRpJYTR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rQz9Q1Rr+3Vf9X/eq3HoMez5nk3VmfZ2+z+b/AA1rafq6XSbW+SSvpn4f/wDBUT4S/HjQP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x6G1x/rrfUrUajpsrezhSf++kXH96rl5+x7+y78U3a80vUPDsJk+dv7L8SbVH/bMysF/K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XBsKUnLL686N+id1+af3tnlrNZSVq0FL1WpTk0Se2fdG+7/d+RqBfXsX3vM/4FHW1RX6qa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/YK0S/vNEvtF/taaJo5I7K9/tPU7rH/LP7zeXkjvsSvzp/aQ+OF5+0Z8Zdb8XX0X2ZtTlH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FF2Rx59lAye5rga6r4VfB3xN8a/FEekeF9GvtYvnwWWCP5YVP8TuflRf9pjXoZXkNDLp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a1nN7L57L1ZjiMZOulShFJdEu5h+Xean977n/AHyta9nbi1t1SpaiuLiO2Tc7bBXefsCfD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Wfg21ijMkGmX6avcnHypHbN5vzfVlVf8Agde/f8Fr/HMV/wCOfBHhuN/3mm2VzfzKv/TeR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q9x/Zt+APhn/gnB8CdX8U+LNQtZNanhWXUruP7vH+rtLfOC2W/wC+2r84v2g/jPqP7Qnxc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m1SbdHDu3LawqNscY/3UAFePgK39rZ39epfwqKcU+8nvb7/wXc6q0fq2E9jL4pu7XZDNU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2vlqn4ci/dO3/Aar3d0+r3Cqv3ey1r2luttAqL0Wv0a8IC3/AOChH/BO7+z/ADopPEH2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ana7Shb+75mFb/dnr8udY0m60DVrixvIZLW8s5WguIZF2vC6nDKw9Qa+hP+CdP7Xw/Zi+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/APCI+IisV7z/AMeUo/1dxj26N/s/7or6I/4KJ/sDH4tJL8Svh9FHfapcRLNqNhaYZdVTb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0mOq/8tO3zffzwGIWSZjPBV9KNV80H0Te6b6dvLR9dHWg8ZQVaHxxVmvLuZEn/Es1fd/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qmr6f9ut/l++v3aqaRqnlfupfu/wtXlf/AAS6/bOs/gzr03gjxRdC28O65P51ldyyfu7C6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kwPm/hb6sa9E/bS/4JWXXjHxLd+K/hj9i8zUGae60SSVYlMh+Znt3PyfN/cbaP7p/hr8/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2jkV45Y22srfKykV7l8Af+CiPxK/Z702HS7DUrfWtDt/li0/VY2mjgX0jcESKv+zu2/7N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ni3mOUzUZy+KL+GXn6/d6rW+GHxlOVL2GJV0tmt0S63YNcx+Yn3l61FYa35Ue24/76rWqp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dt2t/eWufuf2G/i9a6j9lb4e+JDLu27ktd8f/AH2Mp+tfSH7Iv/BJjVrjxLaa98UI7ex0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kyyzXbD5tszJlFj/2Vbc3+zTYP+C2mtiz2y+AdJe42/6xdSkVd3+7sP8AOvJPjt/wU1+J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LPwxpM3yyW+ko0ck6+jysxf/vnaK56suJcXH2DhCinvJO7t5Wbt93zRpFYCk+dNy8v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M9o/wA6p3+trs2wH5v71H/COL/z1qzb6RDand95vVq9g/4Kp/tk6f4ksf8AhV/hW8juL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uLd/3TNG3yWq44bYw3P8A7Wwdmr4Uor7c/wCCbX/BPu88T61p3xB8b2Elvodqy3Gk6dOnz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Kf8AliPvL/f/AN373pR+pcPZdaT0X3yk/wBX+C8kc/77HV/P8EitomnmP98//Aa1KKy9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P738TV7t+y74Rt/2C/wBhS+8Ra9D5GqyW0muX8MnyP50iqsFr838X+qTH94vXgX/BHiS68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fEF48lxeTaPK1xKx+/JPdRSMx+rJVD/gqZ+2LD8XvE0XgXw3eR3Hh3QZvMvrmGTcl/djja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6t9FrqP8AgiPpYk134jX3ybre3sIB/e+drhv/AGnXydTC1qWR4rMMUrVK9m/JOSSX4/dY9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oU/hhp87ale7k/tPU9q/d+4tXNfPl2aL/tUmiWH2aPzG+8/SmeI/9XH/AMCrwP8A4KQap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jub5PluLeD5f+mdrDH/7LXdf8EetJ/tP9rS4lx/x46DdT/nJDH/7UryH9szVP7X/aw+Iku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wZb/AKZytH/7LX0N/wAEU9I874weMb/b/wAe2ipb529PMmVuv/bKvos0/c8NuPanFfgkc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/ALzf5staP/yDoqj13/jx/wCBVNp3/HhF/uVX8R/8eqf71ed/8FWdXGpftpeIIeP+JfZ2U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/ANqV8317V/wUM1f+2v20PH027dsvo7fP3v8AVQxx/wDsleK17mR0+TLqEf7kf/SUcWMle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m0X/kHR1aqvpf/HhF9KsUV+mn/BHCwj0b9lzxBqUz7Fm8QTMzfe+SO3g7f991+Zdfp3+w1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MDUtY+7usNa1Ldn/nn5yduf8AllXz/HTvl0aS+1OK/N/od2Tfx3LsmwrF185vEX/YrarF1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/AHVr8zdRv5NT1G4uZP8AWXEjStj+8zZNfof/AMETdG8j4aeONR/5+dUgt/8Av3Czf+1a/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4JNqvgz9i/WNWf7smr3t+d392OCFO3/XOq46ly5S4L7Uor8b/AKBkyvik+ybNqsjxFJ+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rG1v97qCL/sV+dnxi1v8A4ST4veKtR3bvt2sXdxu9d8zt3+te0/8ABLD4ct47/bA0a6aPf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VJv7uQvlR/wDkSVD+FeH+Bvh54g+Kevrp+gaTqWuahM3+rtIGmbn+JsdB/tGv0x/Ym/Zzt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r3irxtdW9nqt9Ct5qjK6sthbxg7LcEfek3N/D95vlGa04ozOng8vlhYO9Sa5YxW+um3p+O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WuqjXup3b6aampbp5duq/7NQ61L5env8A7fy1ZldYk+Ztq1i395/ak6JF93+Gvmb/AILGf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9pPTdCim3w+G9IjSRP7k0zNK3/kPya8t/YD+H3/Cyv2ufBFk0e+Gzv8A+05s/d226tPz9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F+N3xOvPjR8WfEHiq8BWbW7yS42f88UPCR/8AAUCr+FfWX/BFv4ZNqfxC8WeLpYv3GlWMe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TPvfHuFi/wDH6eKj/ZXD7g9HGFv+3pafmx039Zx3N0bv8l/wEXNAj8uz3f8APR6salJ5V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7e3+zW6L/cqh4iuP3aRf3vmqT/gtX8QRfeOvBvhaNv8AkG2M2pzhe7TSeWmfoIG/77r4d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8Rv+Fm/teeMrpW3W+m3f9lwf3UW3URNj6urt+NeJ16PDeD+rZZRpPflTfq9X+Zz5hU9p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8ORfunb/gNalV9Nj8qxT/vqrFfVH/BIHw//AGz+1w1x/wBAnRLu7/Noov8A2rWb/wAFY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tmaxb/wDQJsLK0/OFZv8A2rXpf/BEvw+1z8QvHWqY+Wz062tM/wDXaVm/9o18+ft4eIf+E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yG3eTqr2n/fhVh/9p142H/e8T1W/sU0vm2n+rOqp7uXxXeRR158WH+82KXRExpy/7VQe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zS08uwh/3a6T/gmD4f8A7e/bV8IsRui09bu7f/gNrKF/8eZa7v8A4LMeIv7S/aW0XT1b5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h/wBNJJpmb/x3bR/wRn8Of2l+0trWoMvyab4fm2n/AKaSTQqv/ju6uF/4Ke6+3iH9tfxZ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s4/wtYi3/AI+zU/4vFH/Xul+b/wDth/Dl3+KX6f8AAG6u+LCSofD6/wCiM3+3R4gb/RFX/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sEpf+CcX7Nf/AA0N+0BaSX0PmeHfC+zUtR3JuWchv3UH/A2X/vlHr2T/AILD/tJ/2x4g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+j6Xs1DVmU/fmZf3UJ/3UO/8A7aJ6V7Z8DPDGn/8ABOn9hy61vXIY/wC22g/tLUIv457uX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H5UP/AANq/MHxj4tv/HnirUda1SZrnUNVuZLu5lb+OR23NXPlv/Ctm88wetKj7sOzl1f6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f7LhVRXxT1fp2/rzE1e7+yWn+0/yrVbQLXEfmt/F8q1XuJG1fU9q/cHyrW1EiwptX7q13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k/aP+P2g+GmjlbTTJ9r1ORf8Allax/NJz23cIP9pxX2B/wV7+PkPg74d6R8MdIZIZNXSO7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G0ib9zFj/AGpE3f8AbKuo/wCCSHwBh+HvwVuPGF0kbaz4vf5P4mtbNP8AVj/Z3tmT/d2Vm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q774+/FXWvF3/AAsQw3mrTeYtrcaVvSCMLtSNXEo+VFXb92vLx2eYKtnyljJ8tOhe2jd59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91HRRwdWOCtSV5T39P6/Mh1C4+y2jt/F/DVDQbXzZGnb+H7tM1u88y48r+FKLTW1trdV8n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8df8AgkPt/wBZLb+FWXb95nbTm4/9Ja/MiyupdPu4biFjHLA6yIw/hYcg1+wP7In7M2pfA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B+ItRsdWhmuboRyWm/b9nnVcqQ6/K27fX5CeINEn8N63eafdLtuLG4kt5R6MjbT/KvU4M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LvDn5l6Sv/kjnzanJRpTlvaz+Qf8e2v/APA//Qq2q5+/u1ubvzF+Wt6OTzE3V+mP/BQuz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5sfF1qm5rZLDxDFt7LKqxuv4LOc/wDXOvzAr9Qv2E5V/aJ/4JyXnhWZhNPBbah4eZm/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vlZovyr8wpoWtZGR1Kup2srcMprbg39wsTl7/wCXU3b0e35NkZt7/s66+0vx/pmPpo+za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arF1M/Z9X3f7rVtVFXoX7Kvhj/hMf2k/Aemsu6K412081f+mazKz/APjqmvPa+iv+CWXhj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w5My7otJt7u9kH0gaNf/H5Fr6bNq/scDWq/yxk/wPPwsOetGPmgqG/fyrOVvRTU1U9al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4r3T/AILb+K9tn8P9EVvvPe3sq/TykT+ctfC3gvw7J4v8YaXpMf8ArNUvIbRP96SRU/8AZ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x/ir+2P2ntN09W+TR9CgjZf8AbkklkP8A46yV5L+wh4V/4TL9sD4fWe3d5WrR3u31+zq0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eHf8AZMghUfSMpfnL8jtx373GuPdpfkiv4dTHnN71pSy+XGzf3ap6Cu2z3f32qbU38vT5v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gsr4jXQv2dvDOiQfuv7S1pG2f9M4YZPl/76dK/PbQPi34r8KW3kaX4m8QabD/AHLXUpoV/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/AAW08V/afHfgXQ93/Hjp9zesv/XaRUH/AKIr4bo4NwsVk9P2ivzNvX1f6JBm1R/WpW6WX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+mM3+xWo8Ecn3ljqh4cTEcre9alfR3/BOWDUviv8AtxeFbzVry+1SawW5vZp7qdppMR28m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FK7L/gsz4v/ALX/AGidC0lX3RaPoaM3+zJLNIW/8dVK0P8Agi14T+3fGzxZrTLuTS9GW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yn/0GB68j/wCCj3iz/hMf2zfGsyvujs7iKwQf3PJhjjYf99hq54RVXieyWlKn+L/4Ei5Xj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fkU9X/daZJt+Wo9AT/RHb++9J4jfFtGv95qn0ePyrBK5f9j7wj/wnf7UXgHTWXzI5Nbtpp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ea/8A46hr6q/4LaeKs3Hw/wBBjb7iXl/Mn18pIz/47LXkv/BJHwn/AMJJ+2JY3m3d/YOl3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v/wC16+iP+CiX7CPxA/ad+LNn4i8O3GgzafY6XFYRWlxdvFcblkldmxs2c+Z/ermzbHUKf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jGnBu72vK6/KxphqM3gJ8iu5P8EO1B/Ks5m/2ap+HUx5ze9Ta3J5Vj/vNVXSdShsrfY3mb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ivavF/wDwT0+MnglWa68B6tdKv8Vg8d9u/CFmP6V5b4o8Ba54IufJ1rRtW0ebdt2XtpJbt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uHx2Gr/wKkZejT/I8idGpD44teqNiiq6anbyDiYVNFKsg+Vt1epf8E9fBw8bftj+BLVl3R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n+H7PG84P/fUa17d/wWs8Y/b/AIqeDdAV8rpmly3rL6NPLs/9oVj/APBGfwf/AGx+0Vrms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EdVb+7LNLGq/+OLLXA/8ABT3xh/wl37ZnilVbdDpK22nxf8AhUv8A+RGevlJ/7RxOl0pU7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PTXuZc/70vy/4Yh1N/LsJT7VW8OJi2kb+81Lr8n+iIv8AfepdHj8qwT/arzP9nbw1N4w+P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tst9rllFu/uZmXJ/AV9q/8FtNfhi8J+AdL/5b3F5d3f8AuIiRL+vmV8+f8EufBn/CW/tl+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o8NzqEi/7sLIn/j8iV2X/AAWR8ZDXP2ldK0mKTdHoeiRCRf7ksskjn/xzyqeO/fcR4ektq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v8go+5gJy/maX3Et3J5VpI3otZ/hxP3kzVa1qXyrB/wDa4qPQE/0R2/vvXyXb28l5Oscav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X5mYmvtP9lT/gkjqPjmzt9c+I9xdaDYzDfFpFvtW+lX/poxyIv93G7/druP8Agmv+xfpfw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jx1Fbw3jW7XumR3fyxaVbBc/anzxvK/Mv91efvfd8i/bg/wCCkutfGzU7zw74NvLrRfBa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XWsjozOfvLE3aPv8Axf3VzxmbY3McVLAZS+WMdJ1N0vKP9a9LLUdHC0qFNVsTq3tH/P8Ar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zW1j+WL5/9qodYv2lk+zxf8CqxpmkLa/NJ80vrX01qHxf/Zq/Yoc2OnW+grrFn8rR6Za/2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vOc7W/wBl5K5PVP8AgtX4Mju9tn4P8UXEH8LzSQQt+QZv/Qq/N2uy8BfAHxv8UYfO8O+E/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vn2ljJJDn/fxt/Wj/AFLy2Efa4+pKcuspSt/XzbD+1q7fLRikuyRR+z3mpfM3mbf9r5a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vR/lWtUL3ccP3pI1/Gvvrw/8A8FmPh7rJaHWPDPiixjm+ViqQXUe3/a+dT+ldBYf8Mwft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C/wDbF3wqJA2k6hv/ANk4QyN/31X58eLv2TviX4FgefVPAnii1t4/vTf2fJLGn1dAVFed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va5bWlCXeMrr5/wDDobzWuvdrxUl2a/r8jMk0CY/deOmf6ZYf89Nv/fS1rJfwy/dljP41N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/wSB1rwfaXGq/Du+k8R2UfzNpl1tW+jX/AGHXCS/kp/3q+M9R0+40S/ltbqGW2urd2jlil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wPQivpj9kb/gpf4q+A19b6T4kmu/FHhD5YzFNJuvLBfWGRuoH/PNuP7u2vpz9rf9k7wt+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iD8PprOfxLJbefbXMHyJrCL1gl/uzD7oLcq3yt/slHOMdldaOGze0qcnaNRflL+r+u4Sw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aSW8f8v6+4zrPXVlO2T5P9qtGqN/o8d18y/I1U7C/k02fyZvu/wDoFfmDRVi9sptLvJLe4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ckci7WRhwQQar190nfVHjG1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4U/5FnTf+vaL/wBBWvxO/aB/5L144/7D9/8A+lElftj4U/5FnTf+vaL/ANBWvxO/aB/5L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f8A/pRJX5R4df7ziPRfmz6TPP4cPn+hy7/62uis/wDj0i/3FrnX/wBbXRWf/HpF/uLX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z/s0fHzSPEG5/7Llb7FqsY/5aWsjLv4/vJgOPdK/XX4jeBNJ+Nvww1TQb7y7nSfENm0Jkj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JEPqOGFfhjX6i/wDBKP8AaQX4r/BEeEdQuN2ueCwsEe7709if9U3/AAD/AFf/AHx613cf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DSULJtdr+6/k9PmuxlkuIV3h57Pb9UN1C0+1WjL/F/DWHG7WtwjfxLXSVi63Z+VPuX7r/A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8Wfhlqnwd+ImseGdYj8nUNFuGt5f7r91cf7LLhh7GuZr9BP8AgsR+zb9t0vT/AIm6ZD+8s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j/lmW/cTH6M3ln6pX5919jkOaxzDBQxC32ku0lv8A5ryaPKxuGdCs6fTp6GtBcLcxKy/da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Mjym/3lrWoooor2Dl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+Enwy1P4xfEbR/DOjx+ZqGtXK28X91M8s5/2UXLH2FczX6If8Eff2aDpHh6++JmrW+LjVA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IA372Yf77LsH+4/96vF4gzaOXYKeJe+0V3k9v835JnXgcK69ZU+nX0Co57hbaJmb7q1JW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LX+H71fX3w08AaP8ABP4YaX4f0/y7TSfD9msIkbavyqu55HP94tuYmvyT/ba/aLk/aX+Pm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2PZ/8S/SUz921jZtrf7znLn/er7g/4KwftLj4U/BpfB2m3G3XfGSNFNt+9b2I+WQ/9tPu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8fwDlMuWWaV9ZTuo39fefzf5PuennWIV1hobLf9EUJJGup3ZvvPW7p9n9it1X+L+Ks3R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6n/oVbVFaPhT/AJGXTf8Ar7j/APQ1rOrR8Kf8jLpv/X3H/wChrX6RU+Fnhx3QU1/uNTq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+vwPr98K/A+vy/wANf+Yn/tz/ANvPouIP+Xfz/Q5muorl66iiiiiv1I+b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v0t/4I3a/Dr37N/ibQ2b97Y61IzbTtbypoI9v/jyPX5z+M/DM3gnxfquj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TeTWU3+/G7I3/oNfXv8AwRa8c/2X8ZPFnh5nKxa1pSXij+/JbyYA/wC+Z3ryH/go14DXw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hhTbDqNxHqcf+358ayOf+/hevisq/2fiDF4fpUUZr5aP8Wz1sT7+CpT/lbX9fcY2vx/6Yr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vmRq396qOvpm3Rv7j1LpEnm6ent8tZ/7Hn7I95+154v1LSbPXLHRG0u2W6ka4haZpELbfk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LwZ/wRl8DeH4Vm8SeKtf1fyhuk+zrFYwH65DnH/A6+a/+CU3jj/hD/2xdItmbbF4gsbrT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+cv8A4/CldZ/wWK0i+0b9ovT5jdXjabrGjxTxwvMxiSVHeN9q9BwqH8awzarmNbOFl1Gv7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FN9nro+je5pho0IYX28oczTtuPv7/AOxRq23duqg2vSP91Y1+tWtcj83T3/2fmpmgBWs/9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w4/ZL/Z8X/TW8DXN1D/rFvL1tZnz7w5k/9Arkvj5/wVi8JeDvA82hfCexkuLwQ+RbXz2X2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0cTKCzDsrKq/X7tfnZRXVR4Mw7mquNqzrNa2k9Pu3/GxlLNppctGKj6LUreZfXX/PT/0Gn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64/75rWoq1qF/NrF/NdXMklxc3DmSWSRtzSMTksT717X/AME3/Bn/AAm37ZXg2Nl3Q6fPJ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TE7of+/gSvCq+z/8Agiz4N/tT41eKtdZdyaTo62qn+5JPKpX/AMdgevW4ixH1fK681/K19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BDnxEI+f5ahVXWJPK096tVneI3xbRr/eaj/gtL4y/tT41eFdDVtyaTo7XTD+5JPKwb/x2B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XhX+1f2k9Y1Nh+70fQpdp/wCmkksSr/47vrzj/gpB4y/4TX9srxlIrbodPnj06Mf3PJiRH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pH/giV4XMWgePtadf+Pi4tLKJv+uayu//AKMSvm8ZH6nwoodXCP8A5O03+bPQpfvcyv5v8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kb+81Lr8n+iIv996m0ePyrBKp+I3/AHkK19L/ABt8G+Hf2vvhT418ExXNvNeabO1k7P8Ae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Ym/8AH1/8fWvx18SeHb7wR4nvtJ1GCSz1LS7mS1uIW+9DLG21h+DCvrb9mX9r7/hXf/BQL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3wz49165tbhnf5YD58gtZf+A52n/Zc1p/8FgP2bP+EY8ZWPxG0u322Wu7bPVdo+VLpF/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36x/7VY8O8+UY1ZbWfuVYqUW/5rLmX9dl3Kx1sVR+sQ3i2n6X0f8AXmU7eRrC4WX/ADtro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/daqN5p/maan96FKj0C882Py2/g+7XuX7L3xH0n/goZ+x5qPhXxS/na3ZwLpuqt96XzAub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u7/fjftX5r/Fn4Yat8GviLq/hnWomh1DR7hoJP7rjqrr/ALLLhh9a7f8AYz/aRuf2X/jhp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Huf8ARNWt1/5bWrn5iB/eX749xX1//wAFV/2brb4p/DWw+KvhlY7yfS7aP7dJb/Mt7p7/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mf++JP9mujC/8IubPDPShXd49oz7fp/4D2ZnU/wBrw3tPtw381/X6le7jbTL/AHL93761s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sv3WqPULT7bb7f4v4aoaNe+TP5DfxdP8Aer5l/wCCYvi//hEv2zvCqu22HVUubCT/AIHA5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33/BZfwe2j/tF6JrCpiLWNEjRm/vywyyK3/jjRV82/Afxf/wgHxt8Ia2zbU0nWbS6c+ipM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5f+C2HhH7X8O/A+vhf+PHUbiwY/8AXeNZB/6T105h+44jw1XpUhKP3Xf5tEUPfwFSH8rT/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m2D/AOzUWgSf6I6/3Hq3OnnW7L/eWs7w4/7yZa+Pf2MPF/8Awg37VngHUd2xRrMFu7f3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ZDX6ZftGeBfgV488VWerfEi/wDCb6lpcP2aBb/XPsuxdxfHlrKvmf8AAga/Hyiu7OeG3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rSpuKa93dr1vp1MMJmHsabpuKkm76l7UE82zmX/ZrHs5LqKPbF5m1v+mddBRX6hj9tP8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PuP8AhEYdJlvtmwxaBpP724+s5VUb/gT18Oftd/te69+1t43i1DUIo9O0nTw0enaZE5aO1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pDxlq4Dwj8KPFHj5lGh+G9e1rd0+w2Etx/wCgKa9n+FP/AATB+LXxKu4/tWiR+F7FvvXWr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ZrmT/AMdrmwuV5TlNR4mtVvU/mnJN/Jf8Bs0qYjE4pezjH3eyWhimwvLn73/jz1pWFgthF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9afJPHD95o1qGfWIIh9/d/u14z8M/hxq3xd8c6X4c0S1ku9U1adYII1Hr1Y+igZJPoK/R7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/AGT/ANgqz8C6bN/pOpWsOgWn96eMBWuJiP8AaAbP+1LW38Nvgz8Lv+CZnw1uPEGtamtxr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pXCL9qvj1MFrFu+Ue3/fTen59fta/tPat+1X8U59evk+x6fbL5GmWO/ctnBnOPdj1Zq86N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UpJrDUXe705pLay7fpe+6R0cqwVCUZP8AeS0t2X9f1oWJpFijZm+6vJrI02Nr7U/Nb+H5q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T7V+5/drUsLNbG32/xfxNXI/BzwO3xN+LPhnw6u7/AInWqW1k23sskiqT+ANffH/BZ/xwu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4ZgxD/a+pPdtGv/PO3j27fznWvnH/AIJV+Av+E2/bD0a4aPzofD9nc6nIv0TykP4PKh/Cu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PR4k/aasdHjb914c0mKKRf7s0zNK3/jjRV15h/tPEWHodKUXN+r0/NRMqH7vAzn1k0v6/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zf3VrN0FMTs391Kua1L5env8A7fy0zQU8uz3f32r59+Amm6fqvxs8JQ6xdWdjo7avbNfXF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lUylmbj7gNfqB8Tv24f2f7u3hg8QeIvDviFbOXzoIv7Nk1NUk2su5MRMittz82a/I2pYY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LOx2qq8sxr0864bo5lVhVrTlHkTS5bLfzaZz4PHzw8XGCTv3LN1u+zvs+9t4rEt9Muf4Vk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or9MdU/4K8/CXwbam20HQfEV4q/cW1sIbWD9XB/8AHa8D/a9/4KW6V+1D8LLrwqPAclpG0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PqgaW0lQ8MsaxY5XKn5v4zXz34X/Zv+IHjVVbSfBPiy/V+jw6VM0f/fe3FejeGP8Agmd8a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R8lhE3/LS9vreHZ/wHfv/APHa8ujkOQYCqq05pTi7pynrdeV1f7jpljcbWi4JaPsjFOgXE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p+jtY3G7zv+A1aku4YvvSJUcmsW8X8deB1+oX7BXxZ039sj9kzU/AfipvtV9o9p/ZF/uk/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gnXP8a427v70e7vXwn+0p+x/4v/ZVbR/+EoTT9mtrI0ElnM0yKU27kYlRhvmHFP8A2Mv2h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3pPiDfJ/ZczfYtViX/lpayFd/HquA490ruz7B082y/wBrhJXlH3oNd10T89vW3YwwdWWGr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a8mWqxdRhayv/ADVxtb5hWlZ6hHfbtv8ABRqFp9qtGX+L+GvQ/wBkrwZqX7NX/BSTQvDer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zpjNjatxHLbyLFIP9l96OPwrsP8AgtN4a+w/HTwrq23ampaF9nz/AH2hnkP/AKDKte7/A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/Hnw0+MmkeW8nhzW9Oj1OWHlZ7JrhGilLDsCdv8Auy+1cR/wW28O/afB/gHWNv8Ax6Xl3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I3H/oqvmsBmyxmbYPGPecJQl/ijd/jdP0aPRrYZ0sNVpdE016OxDqDrdaS7L6bqZ4df8A0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ps58uW3b+JWx/vVJ4cf8AeTLXyD+xp4iPhX9q34e3m7av9u2tux+7hZZFib/x1zX1D/wW3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h/qyp/r4L20dv9wwuv/obV8TeD9fbwp4v0vVE/wBZpt5Ddrt+9mN1b29K/RT/AILNaCmqf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j2y/Y9dWLev8Azzmt5Wz/AOQ1r2c4/dZ9gqz+0pR/D/7Y5ML72Cqw7Wf9fcXtRTzLCUeqV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960pYvMjZf71ZGgSZvHX/Yr81aKKK+1PINmiiivpb/gk94g/sb9szR7f/oLWF7aflC03/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r94f/ALG/a4W4/wCgtolpd/k0sX/tKvM/2EPEg8Kftg/D66Ztiyaqlpu9PPVof/alfRn/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R+MvBPiBYXNtcWU9g0n8KNG6yAH6+a1fFYn91xNSl/PTa+abf6I9en72XyXaX+RS1tM6c3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bD/dbFTaonmWE3+7VPw5J+7Za8N/4Jsa//wAI7+2p4HkZv3dxNc2h9/NtZUX/AMeZa9R/4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/aA8M6gq7ReeH1hb3aO4mP8pBXhn7FllfXn7Wfw7XT4JLidddtJZFQdIVkVpW/CMOa+nf+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tf4cbW/0rydR8wf9M91ts/8AZ6MdaHE2Ha+1CSfy5mKjrl812a/QtaxH5tg9Q+H2/wB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qO37BLu6bOap+Hes3/Aa+Dq+/v+CI+ueZZ/ETS2b7r2F1GvPfz1b+S18A19Xf8EkPi/Y/D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fUpo7eDxbYfYreRvu/aldXiU/7w3qP9oivR4uw8q2U1oQWtk/uab/AATMMrqKGKg3/VzU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W9N1alUdcgaW03L/BXiH7UWif8I9+0r8QLJfuW/iG/Ef+59ocr+lfUv8AwRL1z7N4+8d6Z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1usZ/55SSL/7VrS/by/4Js+NfiH8atS8YeB7ez1m18QOk1zZNdRwT2swVVfmVgjKcbs7v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+xVqn7Jllr/irxpeWVrqd9ZeSYIp90NhbI3mO0r/AHd3yjpwoHWvnM4z3A4nIPZqonOUY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rpvut9ux34XB1oY3m5XZN69La9SxZvvtIv9xTVHxGmY4m96NM1eOO3WOT5No+9UOr363wR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/br0P/hHf2vviDb7dvmavLc4/67Yl7f79eR16N+1b8T7X4zftE+LvEljn7Dql832UsNpaF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UBrzmvustjOOEpRqfEoxv62Vzx8Q06snHa7/M0tMfzNPh/wB2rFRWcH2W2VP7oqWv0+/Z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SsvdFhVrm6bRta02NP8AWMZGa5aMBfX51xX5g19cf8E2P25tN/Zzub7wt4skeHwzrFwLq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s64KqjF1Xny2VU+793Ga+lNc/ZY/Zl+J2uSeLmvPDPkXUn2i4+yeIVgs5nPzNlFkHl/7q7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WSY7ErE0pOFWXNFxV1re63Xf8OzPXlRWMo03TkuaKs0zFvx5Wtbv9tWraqjq+nNdgMn3lq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397/AN+6ofsBQSS/8E2tSS8T/RWttX8vem1XiPmbv+A7t9aP7HcV7rv/AATEhs/B7J/wk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bH2yJetJPt5/hbLLtz7V51+3D+3t4L8K/By4+Gvwwnsbz7Zaf2bcXGm8WOnWu3a0cTDiR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vvmvnb9iT9ujV/wBkvWri1lt21jwrqb+Zd2Bk2PDJ086Jv72OCvRq85ZHjcbhK+LhDllKo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X0e29+tr27NHR9cpUqsKTd0o8ra6Xt+ViTU/+Qv8A981HqB8vV/3n3d6/981NpumyST+bc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1DTVv/wDZZejV4fd6BfafrkmmzWlzDqUM32d7V4isySg7dmzruzxiv0u/YL/ZjsP2NPgz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XpuvXlm092Zx/yCrMciH/AK6P1YeuxaP+HqXwP8z+2f7N1r+1tn/QGj+2f7vmb8f+P18p/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tY/ar26Lptq+g+D7eTzRaPJunvpB0eYjjjsi8D/ar1MVUzXOYxwcqDoU/tyb3XZaL9el9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9VT55dF+pZ8xfL3fw1j6peNfXCRxfOtH9jXX3f4f9+r2n6YtkNzfNJ6157+1j+0jqX7U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55kNip+z6ZaFv+PS2B+Vf94/eb/aNWP2Jfi1Z/BD9p/wn4i1GTydNt7lre8kP3Yopo2haR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gNeT0V9o8vo/VHgoq0HFxsuzVjyfbz9r7Z73uSWFmtjb7fzo1C3+1Wrqv3qsUV+m3/BRv9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NU0bxh4LezvNUtbNbKe0kmWNbuDc0kciSN8mfnfqRxXH/APBP3/gnH4v+E3xgs/GvjiOz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Q2NhHcpcSyTSRtHlymUVVDt/F97FfN3wK/wCCh3xN+AGhQaTpeqWmqaPajbBY6pB9oigX+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/ALIbFavxb/4KffFb4taLNpr6lp3h2zuV2TJotu1u8i+nmOzyD/gLV8THJc+p4Z5XTnD2W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T7v+H6nrvFYKVT6zKL5t7dL/ANf8MYuk6ktlujl+7Ump6vHLB5Ufz7vvNVy40uG5fcybX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Igifdjd/vVb/4KofGLT/iz+1DNDpNxHdWPhmwj0oyxNujkmEkkkuD/stJs/7Z181UUV9xl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DDQ2ikvXz+Z5Fes6tR1H1G6JA0Nn838fzVeoooooorsMQ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r6S/Z/8A+Cn/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et9Fk/s3xNo9mixW8Ooo3nWsY6JHKjA7f97dXzbRXHjcvw2Mp+zxMFJef6dV8jajXqUpc1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Hhun3fcb/Zq5RX21/wAPr/FP/Qk6D/4GTUf8Pr/FP/Qk6D/4GTV8S0V4/wDqfk//AD4X3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1cV/P+X+Rn/8ACORf35KP+Eci/vyVoUV9tf8AD6/xT/0JOg/+Bk1Zfif/AILPfEDUbd49L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Zv+WjpNO6fT51X/x2vjmiqjwllEXdUF+L/NhLNMU9Of8AIz/+Eci/vyUL4fhx8zSfnWhR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8efH+5H/AAlfiS+1K3V90dou2G1jP+zEgCfjjNed0UV7lHD06MPZ0oqK7JWX3I4Z1JTfN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R233FxU1FFWLa5ksLhZYmkjljbcjr8rIR05r69+DH/BYfxl4B0CHTfE+hWPjAW67EuzdNZ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tdW+u2vjqiuTMMpwmOgoYuCklt0a9GrNG1DFVaLvTdgrPuNAjkl3K2ytCivvy2/4LfxmZf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/ABFfEW5v/SYVd/4fbaX/ANE71D/wcJ/8ar89qK8Z8E5M/wDl1/5NL/M6v7Xxf834L/I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pt/45Tf+Ebb/AJ7VrUV+itv/AMFsPDkkC+d4H1qOToyx38bL+e0VmeNv+C19sdFdfDnge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SXUr5fJgPY7EXL/Tctfn7RUx4IyeMub2b/wDApf5j/tjFWtzfgjJ/4Rtv+e1Oj8O/P80ny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d42+NXib4g/E2bxhqWr3j+IpbhblbyKQxSW7L9zy9v3AmONvSvrH9nv/AILGav4btLfT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0Me1Tqmn7Yrzb/txnCSH/dKV8QUV62PyPA4ykqNemrR0VtGvRrb02OajjK1KXPCWr38yK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tV+X0qhd6AsnzRts/2WrUor9RLj9oH9lf9pIfaNeXwol/P/rW1XTWsbofWfA/8dkqnJ+yF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0WupeF1ib/n38Xs0Y/wDI5r8x6K8BcHSpaYXF1YLtzXX4WOz+1FLWpTi36f8ADmKbS8th8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+3X3/AE0/791tUV+nsP7On7Jfw3/0y6vPBUzJ8yrd+J2uf/IXnHd/3zVbxv8A8FO/g78BP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9IXWmiz5VtpdkunWKN/tOVH/jqNX5l0U48GU6kk8dXqVUujlp+r+5oHm0oq1GEY+iMUXd9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90Jo9xcybpW2/73zVtUV6l+0p+1r4v/ak8SLeeIrxY7G2J+yabbZS1tM/3V7t/tNzXltF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sPTVKjFRitkjzKlSU5c0ndlezsI7GP5fzqxRRRX1L+xN/wUe1j9m+CDw54iiuNe8G78Rx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6mItwy/8ATNv+Akd/lqisMwy3D46i6GJjzRf4eafRl0cRUpS56bswqjqGkLd/MvySVeor9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gb/AMFENNfXtG1C2/ttl3zX+lSLBfIf+niBh831dN3o1fPPxA/4Iv8AjTSLiRvDXibw/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JbOf/vkCRP8Ax6vj7Q9evfDWqRXum3l1YXkB3R3FvM0UqH2ZcGvafA//AAUk+MvgSFYY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8s9St4rpv+/jr5n/AI9XysMhzfA+5luJUodI1Fe3knZ/hZHpPGYWtriKdn3X9f5mHHd3W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7rVcTX4z95JEq9JGsg+aq8mj28g+5t/3a25/+CU3xoimZV0HTZlX+JdVt9rfmwrpvBf8Aw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3C/2vqHhnQYf491y9zKPoqJtP/fdU4v8AgsJ8Wo41Uw+E3ZR95tOk3N+Utc/4t/4KnfGbx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WOjxyfe+wabCrfgzhmH4Gr/4yip7t6UfPX/g/kT/wnLX3n5af8Ab/AG7b/wB+o31+Efd8x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/ALf506PRbeL+Dd9a+uvhj/wT/wDhD+yDpK+JvGmqWusXlkdwv9baOCzhkXkeVBuILem4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9tr/gqTL8T9MvPCfw7+1WGh3SNDeavKDHdX6/3Il6xxnuW+Zv9mvkfxt8Rde+JOrG+8Qa1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8tr26edhn03HgVg1tgeFb11i8zqutUW19Ir0X/DLyJrZl7nssPHkj+L+ZRm1K4vRsiXb7L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r5pPvdh6VfiiWMfKu2nUV99/8ER9etQnxC0tn23jfYrtF/vxjzlY/8BYr/wB918CV2vwM+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/Eax8TeHbhIr6zyrRyfNFcxH78Ui/xK1etxBlssfgKmFg7OVreqaa++1jmwNdUa0aj2X66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Pkt71qVHcW63Me1q6b9tH4T698KP2jfFkOtWdxCuqapc39pcMjeXdwyys6yI38XDc+hr7A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3VvCPg7xZ4p1KwuLO18QPawaa0qFGnji80u6g9UJlUBv9g1c8I/8ABY34e+JdBjTxV4Z16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DDDeW27/ZYsp/8crzb9q3/grW/wASfB154e8A6XqOi2+pI0N1qd8Y1uvLPBWNEZgmf727N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ZhhFlc8NyXspTb0smndfd0bPVorCUKv1lVL72Vtdf68iOwnWS0Tb/AArVHXp1lkVV/g+9U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Wjep7PQ/Kk3Svv/2a+W/2lPFdv46/aE8b6xayedZ6lrt7PbyL/HEZm2H/AL5xXC0UV+jU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RSX3HgylzScn1LtpH5VpGvotTUUUV+nXhOT/AIRL/gj1N5H/AC28LXe7b8v+vkk3f+ja/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4Jt/H/wALfGf9nmT4Q+Kpbf8AtC3hnsIra4l2/wBq2cu47Yz/AM9E3Fdq842N9PkeNKc/q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GnOMpJdlfX+u56mUSXtJQbs5JpeoViuPM1/6PW1WTq9rJb3n2hPu/+zV+cNfqb+xr4cuLX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27eTfaxpWq+Szfd86aWeOLp/wCuCn/wCCJuhyeLPPj8faouimXd9jbTUa68v08/zNu7/a8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bY/ab8LfsjfCvw/8PfDHkzahaTWStYwybmsLGCSOQ+Yf+ekmzb833vMdq8XPs4oZz7DB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ejSSSe9/X00OrBYWeF56uI0VrLU1qw7+T/icf7KOtTf8ACRts/wBT81R2FpJfXDSN935u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nxI8Df8EwvgFo9jpuivfS3DfZ7W2jkWKbUpguZZ55dp/PaeyqMV8C/tS/tz+Mv2rJUtdUk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fzYdKs8+TvH8cjNzI3v0/2a+6v27P2dpv24fgb4b1nwPfWd5dWOdQsFZ9keowzIuQGP3X+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jQ/+CY3xp1nUzayeDxYqrbXnuNStRFH/AN8yMW/4CDU8JyyqFJ4zGzj9Yu+Zzdmnfom/x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rMliXL2VFPksrWWn4DbeOTV7t9z1qWWmx2Q+X5m/vGsvTLr+zZ3WX/datJ9XtwPv14VpWk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2dlBLdXl5KsUMMS7nmdjhVAHcmv1L8I6XZ/8ABOD9guae8a3HiBYWuZV4/wBJ1WddqRj+9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LdWX+yr+wV4V/Yy0ubx1461jTb3XNNh3tdy/JY6OOjGLfgtJ28w/RVr5E/b8/bPm/ar8ex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+D9BZl0+Fzta6c8NcSD1P8I/hX3Zq6sZiv9YMXDCYb/d6bvOXSTWyX9efRXxpU/qVJ1Knx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arDfdrGp/7P8A7LT7zU5L8+XEny/+h1e0uw+xR/N/rH+9Xz/e3c2o3ktxM7zTTs0kjt952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K/RNtEeGW6KKK/Rj/AIIn6B9m+GHjfVNv/H5qkFru9PJi3f8Atevg34x6/wD8JZ8XvFWqf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6z675nb+tfot/wAEsf8Aijv2G9X1aH5pm1G/v2X/AGkhjUf+iq/MOvi+H/3mb4+s+jjH7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xvu4WjDyb/r7zI8RSfv1X/ZrSt08u3Vf9msrW/wB5qaL/ALtbVffH/BEfw7m4+IerMv3E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7v/6ClZP7OvwPH7Sn/BR7x74o1C387w74Q1+5uWLfduJ0mZLWPt/c3kf9M8HrXp3/AARr0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8RatN+5W812TLt/zzit4fm/NnrqvhZqdv+x5+wNfeNrqGP+2dWtZPElwrf8tr29ZTBG3+7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y2Z5hUjmON9h/EqOFKPzVn+XybTPSw9GLoUuf4Y3k/wCvmZfiJ/8AUr67qLu5+zaREq/eZ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F4i/7FMnH27VPK/hT5P8AgIr5y/4K8/tJHxr8RrP4e6Zc7tL8M4uNR2/dnvXXhf8AtnG2P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qva5rd14k1m81G+mkub2+me4uJn5aaR23Mx+pNfeH/BND9jvwrrHwL1fxx4/0XStTtdXZv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bS2g3CSbn7u5t34R19tKrhuH8rhGSvay03lJ7/q/RWPI5amOxDa0v+CLWgWflR+Y33n+7/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Py021m6vfuLlY4X27fvV8F6fqdzpNyJ7W4uLWZekkUhRvzFdv4Z/ao+JXg5VXTfHni21iX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NEP8AgBYr29K++3/Zf/ZQ+KRLaZeeE47iX/nw8TtG46/8sjLhf++ap61/wRy+GPiGD7Ro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J9xkuoLqD/wBF5/8AHq82pxlldT3cXSlH/FBf5s3jlOIWtKSfozUqF7OKX70cf5VmfbL6L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6RNfmj++kdfKPhn/gp78avDhVW8WR6lGv/LO9023k/wDHggf/AMerxXxv4tuPH3jLVtcvE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W9nWFNkaPI7O21ey5NfbviT/AIIj3Ee5tH+IUM392O80lk/8fSU/+g18wftUfsna9+yV4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NJvpNUtvtUE1g7sm0NtIO9V+avRyfMskq1uXLuVTktlHlbtr2V7GOKw+LjG9e9l53/U0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KsRReXGq/3azU8RZHzREVcs79b+Pcn8NfT/8AwRO8f+VfeOPC0j8yJb6rbp6bWaKX/wBCh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8A/8ACsf2qPHWkquyJNVkuoV/uRT/AL9B/wB8yCuu/wCCY3xA/wCEA/bE8NrJJ5drrqT6V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Mf9/Uir0H/gsx4A/sD4/6H4gjXbD4g0gJI39+aByrf+OPFXDR/wBm4lnHpWgn84/8BP7zW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5Hb5Mp+Io8eU3vtq5p7+bZwt/s03WI/M09/8AZ+aofD7+baMv9x6+PK+0v+CK/hb7d8ZPF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m6OloPZp5lb/2hXxbX6Nf8ET/AAn9k+FPjbW8f8hLVobHd/1wh3/+3NdvGlf2WUVe7svv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mHNio/P8jQrO8Rvi2jX+81aNZHiKT9+q/wCzXyn/AMFE/FP/AAln7Znjq43ZW2vI7ED+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8eQ13X/BILwmNf/a0+3Mvy6Fo1zdq3oztHB/6DK1fPfxf8Uf8Jv8AFnxRrW7d/bGr3d7n1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q+zv+CJXhTzNT8fa4yf6mG0sIm/3zK7/wDoEVZZ5/sfD0qfaEY/faJWD/e45S7tv9S7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R6/J5Vj/vNVmBPJt1X+6tUPET48lfevJv+Cs/is+I/wBsXUrXdu/sLTrSw/NPP/8Aa9fM1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K/wDhNP2qPiBf7iynW7mCNv7yRP5Sf+OoK8xr28lw/scvo0u0Y/fZX/E48ZPnrzl5sm0SL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9VfT08qzhX/ZqxX6Pf8EU/CX2H4T+Mte24Oo6vFZbv76wQ7//AG4r4F+LXiz/AITz4q+Jt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1W6vs/wDXWVn/APZq/Rv9jLd8Gv8AgmBea9/qrl9L1bWf+BjzRF/30saV+YFfO8N/vs0x2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7dun+SO7He5h6NPyv95keIpP36r/s1pQJ5Nuq/wB1aytQ/wBJ1fb/ALarW1XR/D34o+I/h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1zVNDvJE8p5bK4aFpF67W2/eX2Nex+D/APgqJ8ZvCmxZPE1vrEK7cR6hYQv0/wBtFV/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Jv+Cb/hn9pv8AZ6/4SbW9U17S9TuNRuILVrR4/I8lAgG5GQlvn3/dZa3vF3/BEzUIgzaD4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v9NaDb/wNHf8A9Bq8dneQVMRKhjVFzi7PmhfVedn+gUcHjVBTo3s9dGMlhWVdrLuqtJotv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RX+ryWt1sVY3X60xPESn70RrJ8I/8FrfFViy/274L8P6l6/Yrqazz/wB9+bXqXhX/AILL/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PiDwz4j0vzflbykhvINvv8yH/AMdr5v8AF/8AwSX+MXhlGa10/Q9fVf8Anw1JV/8ARwjr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8TvAZf+1PAfiiGNOsyadJND/32gKfrXJ/YfDWM/guKf8AdnZ/c3+hp9czCl8advNfqPfw5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+NV5NAmP3XjarcetwSj/lov4VYS/hl+7LGfxr9I/hb+21+z2L25utC1jw34bvr5VF00mlN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qySGNVbGf71fmD8cPGI+IPxn8Wa6reZHrGsXd5G3+y8zMv6VzNxbyWVw0ciPHInVW+VhUN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DLqs61KcpOSS95p2t5pL+kcmKzCdeKjJJW7GTcWN1/Esj/wDj1a8CeTbqv91alor7g/4In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8ceIGU/8S/TYNPVv+u8jSH/0nWsW7+GK/tkf8FTvEtndfvtE0jUmbUt/3fs9iscHl/8AA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ea9s/4JC6BF4I/ZX17xHefu49R1We4aT/AKd4IkX/ANC82qP/AASE8Mf2p4X8ffES+X/T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f+BEXzpGz6F5+f+udfG4/MZUsZmGOg9YqNOPq7J/dytnq0aKlSoUZdW5P0X/DmX4jk/dI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2HRlP8T/d/Gq2vv5l4i/7FP158SRxr/Ctc7/wV7/adk0W1sPhfos3krcQpe6yYvl/d/8AL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MP8AwCvz9rtP2g/ihL8aPjb4p8USszLrF/LNDu/ghB2xL+Eaqv4V3H7A3wHh/aE/aY0TS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+n7tU1KMj5Xhh2/If9l5GRP8AgVfZZXhaOT5UufTljzS7t2u/8l8jycRUlisTp1dl6C6BZ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tao7S3+zW6p/dqLU7j7Las38TfKtfSH7Av8AwTq0e38H23xE+J1vbS28sH2yw0u9wttBB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3ytlfmCN8oX73+z03xj/4K/eEvh3qDaP4F8OP4ihsv3K3jT/YbMY/55qqlmX8Frm/+Cvv7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8MdFuZLeOWBb3WzF8u9T/qrf/d+XzD/wCvgGvn8ryV5wv7Sza7UvghdpKPTaz1/Hd3ud2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Z8N03fVv+v+AVNT1dvM8uD/gTelMg0GST5pX20/QbPI85u/3a1K/QDwJ/wWxt5LyKPxP4F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y40y/81kH+zFIq/8AoyvTvih+zn8K/wDgor8L5fFHg+bT7PX2z5Wq28PkyJOFz5N5F/F/w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/e/LGvd/+CfP7Ql58Bf2itE/0iRdD8RXEWl6pDv8A3bJI21JSPWN2DZ/u7x/FXRmXCdPD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VhrZNtO3Szvv9z2aM8PmUqjVLFe9F/gZMvhzH3Zv++qht7ybTLjbJ93+7W5VXVLX7VaN/e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4jeANU+FfjbU/DutWslnqekztb3ETdmHceqnqD6V9Jf8ABLX9qy4+EXxct/Bup3DHwz4u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r0/LFIP9/iM/VP7tdx/wWh+EEOm+KfCvja1hVG1SKTS71l6PJH88TH/aKs6/9sxXw/a3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8U0TBkZeGRh0r1sPKlnmUJ1V8a18pLS69Gro56ilg8T7vR/ev+GLEUqyxqy/daqetWf2m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/6DUOgT5jeP8Au/MtalfXX/BXX9neH4dfFix8baXD5WneMNy3ir91L1PvN/20T5v94PXx7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yR/tH/wDBNG18VOscl9HY6f4gGz7sc3ypP+SyzLX5f1jwdjKlbL/ZVvipNwfy2/B2+RWa0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pK/3mdoF35tv5Tfw/d/3a0axbAfZtX2/7y1tUUUUV9Ue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X7w+FP+RZ03/r2i/wDQVr8Tv2gf+S9eOP8AsP3/AP6USV+2PhT/AJFnTf8Ar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vxO/aB/5L144/7D9//wClElflHh1/vOI9F+bPpM8/hw+f6HLv/ra6Kz/49Iv9xa51/wDW1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X+4tcfXp37Jfx9uv2afjpoviiLzGso3+zajCp/4+LWTiRfw+8P9pBXmNFfqOIw8K9KV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vJnztOpKElOO6Jqr39p9rt2X/AL5qxRX7qeJ/Dui/Gf4cXWm3nl6joPiOw2FkPyzwyJ8rK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i78d/g9qXwF+LOt+E9UH+k6RcFFkH3biI8xyD2dCG/Gvvr/gkZ+0p/wAJ38M7j4f6lcf8T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G9/mnsmb7v/bN2x/uyJUP/BXf9mYeNfh7a/ELSrfdqfhlPs+phE+aezY/LIf+uTn/AL5kf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3iKmTZtPLMQ/cm7J+f2X81o/O3Y+mx9NYrCrEQ3X9NfI5qORrWTf/ABJXQW9wt1Arr0esr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MX7rfe/3qfoN35b+U33W+7X5s0UUV+uHy5r0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V6F+zJ8DL79ov4z6L4Vs/MSO8m8y8uFH/HrbJzLJ+C9P9rFfsmiaH8GP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pPh3wzYfSO1t4Y/6KtfOH/BKv9mH/AIU/8Hm8WapbeXr/AIxRZYw6fNbWX3o1/wCB/fP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+CvX7UH9heHbX4Z6Tcf6VqiLe6yyn/VwBsxQ/8DZd5/2QP71fkOeVp55nEMvw79yDs3/6V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n1GDisHhXXnu/6SIry4Frbs9c/wDNdP8A32eret3f2mfYv3U/9Cp+g2eX8xv4fu18Y/tP/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+M+s+KrzzEju5PKsoGP8Ax62yfLFH/wB88n/aJrzuiiv1jD0IUacaNNWjFJJeSPmak3OT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tbdV/OpqKKK0fCn/ACMum/8AX3H/AOhrWdWj4U/5GXTf+vuP/wBDWtKnwsI7oKa/3Gp1N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9fgfX74V+B9fl/hr/AMxP/bn/ALefRcQf8u/n+hzNdRXL11FFFFFfqR82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e2f8E9PHX/Cv/wBsTwRcbisd/ef2ZIv9/wC0I0Kj/vt1r27/AILV+BfsH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X5dU0yWwc/7UEm/+U9fGvhnX7jwp4jsNUtW23Wm3Md1E3o6MGX9RX6Sf8FadAt/iR+yNo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Ov7a9jk/6d7iNk/Vmhr4nOP9nz7CYnpNOD/T8Wj18L7+Dq0+1n/X3FXVIvN09/8AvqoPD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901fkXzY9v96sfQ38vUJFr8+/gJ45/wCFa/Gvwn4gLmOPSNXtrqVvSNZFL/8Ajua+5f8Ag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/DrwX4iVf+QdqU+nSH/rvGJF/9JzX51V+oX7T3/GQH/BLa31wL515Doun6uT97ZLF5Yn/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3GaYLGL+Zwf/AG9ovzYYH38NWpeV/u/pGrOnnW7L/eWs7w5J88if8CrWrFsj9n1rb/tst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2x5BtUUUUV+kv/BGHwhHo3wM8WeIJvLi/tTVvs5kb/nnbwq2fzmevzar9P8A4E/8WL/4J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3U3h6/v1k9ZbhpPI/9DiFfG8cTbwMMNHepOMf1/NI9bJ4/vnUf2U2FZGvPidV/upWvWLcH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bWvzd+JXix/HnxD17XJPv61qNzft9ZZGf/wBmr9LP+CTPhi48O/sbzX1tFHJda1ql7ew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YFBP93dDX5bV9K/Cz/gpt40+Cfwb0Xwb4Z0nw7aWejxSJ9quIJJ55GeV5C331Qcv/AHTX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mBjhMIl8Svd2Vkn+tjPLcVClWdSr2f3mxFF5car/drH1t/M1D/dStqqM2jx3M7SM0nzV6H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eMdZl83xF4y0HTml+ZzZwS30mTz82/wAr+dfanjz4JWfjn9mm58D+LNX/ALRjk0tbK41ad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7LplLY3Bwr9etfl/4z/4KH/GTxuGW48calZRt0TTUjsdv/AolVv8Ax6vKvE/jjW/G1z52s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/APPS9u5LhvzcmvJxHDecY6UJ47ERjyO8eWN7PTr7rOqnj8LRTVGDd9Hd7/mMfX4/4UkrO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NVP4/u1rxaTboP9UP+BVZiiWMfKu2meLvDU/g3xTqGk3UlvJcaXcyWsrwyCSNmRipKsOq8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J39pO3+I3gG++FfiJo7qbTbeR9NWf5lu7J/llt2z12bun9x/9ivzorpPhb8SdT+EPxB0fx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lo1ytzCc/K2Oqn/ZYZU+xr6TPcnWYYJ4eXxbxfaS2+T2fkzz8HivYVlNbdV5BG3mR7v71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56/8AAv8AerXpk0SzxMrfdau+/bZ/ZsuP2YPjjqGiqkh0O8ze6PM3O+3c8Ju/vIflP03fx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q3xr/AOCZth4iX99cR2Gla5/tbn8tJPyErVqftK/DzSf+Ch37HFh4l8Nx+drVrbtqWlKPm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Pudu3/ejSs/9l9G+M/8AwSyu9FdfMvIdE1PStuzdsljabyePYeVXwOKzaVfD4XE1tKtC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fLr53Pap4VQqVKcPhnG6/ryuRafd/bbfd/F/FWbpg+z6vt/3lptpI2mX+1vu/danXo+z61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y9r9XP2RrPwD4U/Yj8P8Aj6TwnoKPpehSXWpXdppsLXk5tdyzSM20FmzEx5avyjr9PP8Ag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/9h7VfDVw37u3vb/SmX+5HPGr/wDtd6+j48g/qMKl2kpq9nbRpp/ocOSy/fOPWzt6m1WHf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8g3P8v41uVi60fL1NW/3WrC8X/wDBarwhp4YaF4N8Rapt4Vr2eGzV/wDvnza8k+I//BZTx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8OaHoPhlH+7M+6+uI/oX2p+cdfId9ZyabezW8y+XNbu0Tr/dYHBqvXfheDcopWkqXM/Nt/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TNcVLRyt6af8ABHJ4fk/iaNfoKsRaBHH955HrQoro/iP8UfEPxc8Rvq3iTWNQ1rUG+Xzr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R0Vf9la5yiivpadOMIqEFZLojz5Sbd2MihWBNqrtWn0UV99f8ES/Aqn/hO/Esq/N/o2mW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/wDRNfJ/7YHjpviV+1B461jO+ObWJ4YT6wwt5Uf/AI4i19xf8EW7i3P7P3ieFf8Aj6Xx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20Gz9Vevzq8b6LfeHPGWq6fqcUkOo2d3LDdRum1kkVmDcfWvjMl/eZ9jas94qMV6W/4C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7gqUVs7v5mX4ikz5S/wDAquaenlWcK/7NZuvf8fi/7la8ZV412/dr63/4JD/Anw98WNe8a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SddtdJhtILeHULVLmNJJWlYsEcEfdjr37xd/wUX+Cn7P3iPVNE03Rr5r7SLmWyuI9F0aG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cs0YZcjtVX/gmJ4Ib4Cfsgar4q8QQyWMeqSz61J5nyslnFEoRsH12Ow9jX5m+JNdm8T6/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ahcSXMp/2nYsf515tPLaWdZripV5SdOm4xST0vaz/ABT+86JYiWEw1NQS5pXbuvmUdduGi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/ALtU00i4uY1Zn+9/een6u/2m/RV/h+WtiOPy02198+J/+C2ulwbl0XwDfXPpJe6klv8A+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edeJ/8Ags38Q9S3Lpfh/wAJ6WrfxSRzXEg+h8xR/wCO18d0V9FQ4PyiltRT9W3+bt+B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1+Rlp4bb+Kapo9Ah/ieR60KK/Vb4maLaf8FFv2CbfUtNihk8QNbLf2sa/L9n1KAFZYf8Ag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EavyxubaTT7iSGaN4pomKujDayEdQRX0p/wAE8f23V/Ze8UXWj681xN4N1s+bMY03Pptxj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r8rr/u/3cN9aeLPh3+yv8YPEDeNNU1LwHPdXjebcS/8ACQ/Y1nkPzZlgEqfvP95ct/FXz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+vUwtWlKdGT5oOKva/wBnp/WttTuqU446EakZJTWjvp8/6/Qw7f8A4k+p7W+7/wCy1uVR1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5f9YtUUe+iTy18z/v3Vf9k3Urj4uf8ExprXWvM/0fSNR02G4b/nnD5ghdf+ueFUf9c60f2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tr/sUaTqnhNI9Svv9F8QWdvEdrXH7llkhGf4gsrfL/ej215Z+2n/wUN8GaF8H7v4d/C37P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bNc2UHkWOnWpXDxxcDczL8vy/Kvrmvn/9kz/goX4r/ZWsW0hbe38SeGXdpRp1xM0LWzHl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u42sprzcLkOYVb5pQhyTVRzhCWl0909rX0WttPkdFTGUI2w9R3XLZtd0Ov/3er/L/AH1pu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srf7rVNYaZJJcebcf71W7/S4775vuv/erj/hv+xn8TPiV4yt9FtfB3iCweaURy3N/YS2t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6gDH519s/8FdPEVh4N/ZW8P8AheSb7RqF9qMC2/m/6147eNvMm/8AHkX/ALaVx2v/APBba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D90vG/1b3erbok9yqxAt/wB9Cvjn47/H7xN+0Z47m1/xRfC6umXy4Yok2QWkfaOJP4V/X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zTMcfRxOPpqlCk20k023p2b7L/g3OKVXD0KMqdGTk5ddrIfJfwxR7vMjrN0BGku3f+Gpk8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V+3tEto9q1w9FFFfdHjEtFFFWtP1GbSL+G6tZJLe5tnWWKRDtZGByGH0r9JvhJ+378Kf2p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+Ky6Tp+p7FW7g1OL/AEG7dRjzopOkbfirL/DX5n0V4ucZHQzGMfatxlF3jKLs0deFxk6Df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rFn0u4sZ91v93/Zraor9StD+Nv7MX7JVjd6x4XuvDi30yMgXR92oX04/55qzM2xTj+JlW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9prUv2q/i5ceIryH7DZxJ9l06zD7vstuCxUMf4mJbJavK6K58p4boYKq8S5yqVHpzSd2l5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Ps0lGPZGH9nvL75W8zb/ALfy1qWNmthb7f8Avo1YooqSORopFZW2svIIqOivojgCiiivp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U/i18NtFisJb3SfE0Nuu2KTWbV5Z0X3kjdHf/AIGzVynx4/b2+JX7Q+kPpmt6xHZ6PN/rL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E3+/1dx7M2K8VoryqeR5fCr7eFGKl3st+67fI6ZYyu48jm7epRuNEt5X3fc/3amt9Nhtv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ViiiiiivVOY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pI5GikVlbay8gio6KACiiiu6g/aZ+I9tp/2OP4geN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SuuXQj2/3du/GK425uZL+4aWVpJJZG3O7fMzk9ear0VlToU6etOKXorFSnJ7sh+xw/wD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aiivZP2d/25fiB+zJaNY+H9St7jR3cyHTNQi8+13HqRgh0z/ssK9c1L/gs58SLqw8u30Dw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s9w/5AzV8f0V5mJ4fy7EVPa1qMXLq7b+vf5nRTx1eEeWM3YrXemxXw+b7395ag/sCL+/J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/ae8cftD3iTeLPEF1qUULbobVcQ2sJ/2Ykwuf9r71ed0UV6VDD06MFTpRUYrolZfcjnlO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RQWkdsPkWpaKKKKKK2JCiiivtz/glN+2Bovwzs9S8A+K76203T9QuvtmmXdxJthSV1VHhd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GePv+teq+Pf8Agjx4F8ZeLn1XR/EGraDpd5J57WEEcc8SKedsLH7q+m7dX5nV0GifFDxJ4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8Qa5p9q42mG3v5Y48f7qtivkcdw3iPrUsZl1d0pT+JWun5/0t2z1KOYQ9mqVeHMlt0M7Wr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8CqtH4gkij2sm5v71bVRvBHJ95V/Kv0i/an+Mngj9hT9l+b4deE7iP+3rmxksrGxWfzbiD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5/hPzMR/eb7o29N74jeAF/bh/YB0ez8J31nDdXlhZXFsJZP3fnQbVkt3bnbtYMv8AvV+Ut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SSM8ksjbmZvmZia9K/Z+/a58d/sy30jeFdY8qxuH33GnXSefZzn+8UPRv9pdrV59bg6pSo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GfO5S2k/Pftpv176bwzSMpuNSPuNWsuiMqzgk1O781vu/wAVMjl/svU33VuVXu7CO7+8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G3/BLD4qeKPiHaaZr2h/8I/o/mr9s1J7y3lWOP+LYEdizEdOPrX0p/wAFMvjTpX7PH7N2n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2d9rVnHZRwRP81ppsfytu/wCumPL/ANr95Xh+rf8ABZf4kX+kNBb6F4Psbp12/aUt532H1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63V8v+P8A4gax8U/Fd5rniDUbjVNWvn3zXE5+Z+w6cAD0FbUcqzPHYuniM25YwpaqMesu7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WyJYrD0aUqeGu3LdvsQy63DHFuVt7f3aqaRbtdXnnt/D/AOhVZ/sCHf8Aekq8kSwx7V+Va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R3/hy587T768sZv79vO0TfmprPor7eUU1ZnjrTUdTZI1kHzU6ivbPgL+2Z8QvBfxO8Nve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sOqWzXttdalJPFJB5q+au12PBXNfU3/BbDwYbvwH4H8RKv/Hjf3GnyN/13jWRc/8Afh6/O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iPwz/wAFH/2NV8N6vf8Al65a20NvqaptN1Y3cWNl0qn+CTG7/vta+E4kowy/GYbNKcLQi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td29X+CPawEnXpVMO3q1dX8itcWEMsLfuo923iqXhx/3ky1rVh3EUmkX+5fufw1+Zfws8V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d1uH5ZdH1O2vV+scqv8A0r9Av+C1fheO7+DPhDWtv7zT9aayVv8AZngZz/6TisH4af8AB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sb7XvGVvqWi2Nws7W9tYtFNd7Gz5ZJciPP8AwKsj/gsd8etH8SXXh/wDplxDeX2kXL3+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bNkUWf720szL/ALlc9fMsPmWd4SWAfNyczk7NWTXW9vNfMuGHnh8JVVbS9rLzNidPOgZf7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yfv2X/ZpZ9f8AMi+VPmp2gWjRb5W/i+Va+Eq/T79hT/i0v/BM+/8AEH+qlaz1bWvxj8x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wa/UXR9LuvE3/AASQhs/DEP2u6m8LbPLT5mdg3+kquP4vllrv42alQoUZaKVSKb6W1/r5G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qLNSsXUx9o1fb/urW1WK58vXPm/v1+XVfpt/wSJ0iHwT+yTrniC6Xat5q9zdM/8A0xhhj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/Mmv1E8O6XN+zt/wSauor6I2V43hm5aQSptdJb532ZH94faEWnxxLnwlPCx3qTivl/wAPY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+zFs2qxdfHm6gi/7FbVY0n+k65/wP+VfmPrGqza5q91eXDbpryZ55D/tM241Torc+HHh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HRUG59Y1G3slA9ZJFT+tfZSlGEXJ7JfkeWk27GunSnUU2WXy42b+7X6RftRAfBn/glTaaN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L03bjb+8doWl/MebX5g1+kn/AAWg8UrpPwN8J6FH5cf9paubjan9yCFlx+cq1+cVnaSX9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WZwiL/eJ4FfHcDxf9nyxE96k5S/JfoepnGldQX2UkY9kPtGtbv9tmrarJ0CPE7N/sVrV+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A3/BI9bqGSSzuZPC8k8Uyuyskl9IzIwP97dcLivhPwj+258WvAzL9g+IPiRlX7q3d19sUf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uX/gqFdR/Cz9hTS/DMDfLcXen6Oqg/wDLOCNpf/aCV+Ylc3B+Eo4rDVsVXgpe0qSeqT007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dOpCnBtcsVsY0n+k65/wP+VaL6dbydYozWbop8zU2b/eatqvqjwf/wAFfPi14dCrfnw3r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ymP8A35ZB+lep+Df+C2qjZH4g8An/AGptP1P/ANpOn/s9fAldX8EfBn/CxPjD4U0HbuXW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IxJMqn9DXrYzhbJ5QlUqUUrK+l4/k0c1HMsUmoxl9+v5lF9BgkHy70/GoX8O5+7MRWpUU8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dWv0v/wCCnmvafH+xZql9cabbrqWrvZW9q1xErT2rPKsjLu5+bYrj5a/KWv0Y/wCC2PjE2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Hw3/IR1Oe/Yf9cItn/tzX55aPpU2uarbWduu6e8lSCNfVmOBXDwHS9nlPtJbSlJ/Lb9DXO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0SX6/qZGkRt9vX+6lblZHh2P9+zf7Na9fpropX4Ff8Ei/N/1Ul14VklDf7eosdp+v+kCov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/wDBJ281SHC3TaDrF7uX/noXuFj/AJJUX/BV3VIfhr+xpovhizbbHfX9ppqx/wDTGCN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+C0f/CTf8EgryO0+eRPC+rLj+LdHJc5H/jvFfF/xMujip7VcRd+mv63PX+Gu6S+zTt+Rj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/AAP+VF5+91vb/trRon76/kb/AIFST/u9f+rrX5i199f8ETPB8ezx94gdf3n+iafC/wDcX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Sr4Fr9Ff+CJt5HJ8PPHVurfv4dRtpWX/ZaNgv/oLV95xtOUcnq8v93/0pHiZQk8VG/n+Rt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5K+9alZPiP/Ww18ZftceOZPiT+07461h381Z9YuIoW/6YxN5UX/kNFrzeup+NOnTaP8Yv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9rrN5FIv91lmcGuWr6PBwjDD04Q2UUl6WOGs25tve7L2np5VnCv8As1YqK3/1Cf7lS0VYs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38zzlZTHt5bd2qvXpH7JHw2k+LP7SvgrQlj86O51SKa4X/phEfNl/8ho1Xia0aNKVWe0U2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uUlFbsKKKr30nlWcjf7Ffd3/BZ9Ix+zL4fb935n/CTQBT/Ft+y3ea/Mmv0A/4LYePo/sHg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Ss9xqtwv8SKAsUX55m/Kvz/r5bgalKGUQcvtOT/G36HoZxJPFO3Sxm6D/AMfjf7lbVZfh2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1K/Tj4eSNcf8Ee7jzP3n/FLah975uks2Pyr8x6/T/wCMUX/ClP8AgkvDYSfubqbw5Y2rR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ReaPw8x6/MCseDffWKrLaVWVv6+ZWbaOnB7qKMWX/AJGD/ga1tViwH7Trn/A2/Stqiiii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oooooAKKKKKKKKACiiiiiiigAooooooooAKKKK/eHwp/yLOm/wDXtF/6Ctfid+0D/wAl6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//wDSiSv2x8Kf8izpv/XtF/6Ctfid+0D/AMl68cf9h+//APSiSvyjw6/3nEei/Nn0mefw4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/ANbXRWf/AB6Rf7i1zr/62uis/wDj0i/3Frj6KKK/Vz5smooortvgB8ZtS/Z/+Lei+K9NO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kO7atzCflliPs6ZFfs54d1/RPjP8ADe2v7XydU8P+JLDdtkTcs8MqYZHX/dO0rX4W199/8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lvPhfrFx/z0v9CZz/AMCnt1/9GD/tpX5/x5krr4dY6ivep72/l/8AtXr6Nnt5LiuSfsZbS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d263MDI3Rq5+SNrWTb9xkrpay9es8Dzl7fer5V/a4/Z9uv2Zfjjq/hmRXax3/a9MnbP7+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3hjaf9pDXl1fq9/wU2/Zf/wCF9/A5tY0y383xJ4RV7y1CJ89zb/8ALeH3+Vdw/wBqPH8d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0sxwSqS+OOkvXv8APf1uuhyZlhPYVmls9V/l8i5p939rt1b+L+KrFYej3n2afa33Xrc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8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veP+Cfn7MLftL/ABztYbyHf4b8P7b/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Ju+S3/wC2rDH+6HrxLTdNuNa1K3tLWKS4urp1ihijXc0jscBQPev2J/Yk/Zmt/wBl74HW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33+m6vMv8dw6/6sN/dRflH/fXevk+L88/s/BuNN/vJ6R8u7+XTzaPTyvB+3q3fwx1f+QVV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/+033atVz9/efb5938P8ADXZfGj4s6T8BPhVq3ifVtq2OjW+5Yl+Vp5PuxxL/ALTtha/Fz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Pi58QdX8SaxL52o6zctczN/Cmeij/AGVX5R7CvqH/AIKx/tUf8LJ+IsfgHR7rdovhWUtf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oV/7ZL8v+9vr47ri4HyP6phfrVVe/U19I9F8938uxrnGM9rU9nHaP5kNvA11cIq/xV0cMS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WqOiWflJ5jfeb7v8Au1o0UUUV9yeOFFFFFaPhT/kZdN/6+4//AENazq0fCn/Iy6b/ANfcf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4WVHdBTX+41Opr/cav3fr8D6/fCvwPr8v8Nf+Yn/tz/28+i4g/wCXfz/Q5muorl66iiiii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iiiiiiigAooooooooAKKKKKKKKACiiiiv1C8Ej/hoj/gks1qy/aLqDwzNbLH95vNsGbyvx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2v0l/4I0+Ml8SfAnxZ4auG87+yNUE3lt/BDcQ7cf7u6KWvjOOIuOChi4b0pxl+n52PWyeV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aCsaT/Rdc/wCB/wA62ayNeXZcK395cV+bVfp9/wAE4biP42f8E+9S8JzybvI/tLQH3fwL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5w/E/wAHSfDv4l+INAk/1mialc2Df9s5GT/2Wvtb/giX43/0vx14akb76W2pQL9N8Uv/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U/a5T7en9hxmvvt+TFlMuXE8kuqa/r7jXrG1Y/Z9T3/7rVrwy+bErf3qzfEUePKb3218IX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wyLskjYqyt/CRUFenftl+CP8AhXX7U3jvSfL8mOPV5rmKP+5FM3nRj/viRa8xr6rC1lWox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vVzzakHCTi+jNSiq+nv5tnC3+zVipI42mkVVXczcACv07/wCCi7j4Mf8ABPHT/C8bbfO/s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FVk/lbV+e37OXh1PFn7QXgfS5F8yHUNfsYJFxu+RrhA36V9qf8FuPEzWvhj4f6OrfLd3N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tYkX/ANGvXyPEH77OMDhuzlJ/LVfkz08D7mFrVPJL7/8AhwrG0k/aNT3/AO81ad4/l2krf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HE/eTNX5619UeB/8AgkN8WPE0ccuot4d8Oq67yt3fGWRPwhVx/wCPV8+/Brw5/wAJl8XvC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q6xaWe318yZE/9mr9Iv8AgqP+1B4p/Zx8HeFYfCOqDSdR166ufNm+zxzP5USpuUeYG2/N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8dSxVDA5fyqdTm1ktra/59GRgcPRlTnWr3tG23ma1UX16CMfLvf8KszyeTbs391aytFtI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yr61534M/4ImWMRVvEXjq6uP70Om2CxY/7aOzf+gV3S/8E+P2dPgnHu8U38MzRbW3a/4hW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/wC7X5/+Mv2ofiN8Qd6ax448UX0Un3oW1KRYP+/akJ+lcHJI0r7m+Zm6mub+wM4r64rGt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b8i/ruFh/Dor5u/8AmSSeI2P3Yf8Avqoxqd5cD5f/AB1K1I7WGL7qIKmr9b/hp8Nv2efjP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/Bel+C77bbfZ76Wws4/tUEcqsoZZyu/t95W61+Xfxr+FGpfA/4pa14V1VSLzR7loS+Nqzp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0KsPrXU/seftF3H7Mfx00vxIokk01s2eqQL/y3tXI34/2lKq4/wBpBX3l+2t+xbp/7cHhf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VNKXW/sy+RdSlltdVtT8yhiFJV13cHb/st/s8FCcsgzD2eJqSlQqrSUtbSXf+trdmbySxt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Houq/r+tTn7iS6tZEaV5P9mtu3uFuoFdej0zULP7bbsv8X8NZthftpcjRSp8teHf8Edvj/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Hw7vJd2n+II5L+wRv+WV1GmZNv8AvxLz/wBc6+x/gV4OtPhj8T/iP4atVjWz1G/g8Tw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jaKVQP7vn2kx/GvBv2G/+CZWrfs//ABRtvGni7VtJuL3S4pPsVlYF5Y0eSNkLySOq/dUv8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BfH3/go1F4B/bnTXvDLR654Y0jTE0DUYon/damokeWSSJvVGf5W/2P7rV4eaYaGbZjWjl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ey5k9PK7SSXnfzOvD1HhcPB4nTXTvZr+vwLOu2fmxeYPvJ1rOuJGlt4W/4B+VW9T1dbmDy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qfZ6T5umbG+Vm+Ye1fIPxm8AXHwr+KviLw7dRSQyaLqM1oFbP3Fc7Dz2ZcMPrX3X/AMET9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nji6nhkXR7i+tltJOzzJHJ5uPophrtNW/aN/Zf/aN+y654lk8Ny6lGqqw1iwaG7j/ANh22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LXD/tIf8ABUDwT8O/hxN4V+EFvG900DW9ve2tn9jsdKU/xRIVUtIO3y7e9epmOPx+bYNZb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zSkrRVmne/nb7trsww9Cjhqv1h1E0r2S3dzQt5fNgVv71ZviPbvT+9Uf2S8tvlXzNv8As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JJuuK+IP2gvs3/C+vG32Fg1j/AG/f/Zyv3TH9ok29P9muNp0kjSvub5mbqabX6RRp8lOMO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Urts0bb/UR/7i1LRRRRRRWhIUUUV7h+xV+2LqH7I3jy6vPsv9qaDqyJFqdisnls+0nZKh7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/8eH2lcf8FDf2c/GMq69q1rbvrPy4+2+GvOvEx9394EYcY/v1+XtFfN5pwrgsdW+sT5oz2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/wCvQ9DD5lVow9mrNeZXv7Bb1P7rL91vSs4aXeR/Kv3f9+tmivsj9uD/AIKcR/HbwbP4P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ug3hUX97eAJPdorbhEiKT5ce7r825vavjeiivUyzK8PgKPsMNGy3fdvu2c2IxFSvPnqPU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J5sn3v4V9K0aKKKKKK9Aw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rW8KeMdW8C6vHqO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6hD9y5srh7eZPoyEGsmiplFSXLLVDTad0FNljWVNrLuWnUV6pqn7a/wAWtX0prO4+IHiY2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Gzr/AL64b9a8wmma6kZ3Ys7HczNyzGoqKyo4WjRVqMFG/ZJfkVOpOfxNv1K/9nW//PKO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/7A//AAUR/wCGZ9Mk8L+JrW81DwnNKZ7eS22tcabI33sKcb0Y87d3Br5QorDMstw+OoPD4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7p9/62Lw+InRnz03qFUdT0n7X8y/fq9RX6kf8NN/spXOsDxM3/CH/ANrb/tBnbw3J9qMn9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z/FXzN/wUB/4KFR/tK2cPhfwzb3Nn4UtZ/tE8tx8s2oyD7ny/wxr12+tfKFFeHl/CODwte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+Hmd0vSyX9dDsrZpVqQcElFPey3MX7Hffd/ebf8ArpVzS9L+wjc33qvUUV13wI8V2vgX4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vls9F1yyv7g/9M4rhHb9FrkaK+mq01Ug6ctmrfeefGTi+ZBUU6edbsv8AeWpaK/T7/gqZ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8AeFNa8H2/8AbUvh17lpLS3cPLdQ3CxN5kXPzY8ofKv9+vlL9j39iDx742+PHh+XWPCe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8N7qF1qdjJap5cT7/AC18wDcz7dvFWP2Yv+CnfjX9nnw7b6DeWtr4q8P2ahLa3u5GhntEH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/L7MrY7V6j41/4LXapfaG0Ph/wLZabqEicXF7qTXUcLe0axpu/wC+q/PcPg8/wOGeW4en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rJtvVN3vrfb7z3KlXBVqixFSTT0urdV/X/DGLol2ttI6yfJvq9fanFFbttdWZvuhT1pt3o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rVCnh1Q3zSkr6VN/wWr+Jdvdap4M8I28ytPZrPql5Gv8ABv2xw/8AoMtfB9b3xA+IGrfF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19NqOrajJ5txcS/edunboB0AFYNfYZHlv1DA08Le7ju+7bu/z+48vGYj29Z1O4eHbfh5f+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1jTav3adRX0F/wAExvCH/CW/tmeFdy7odLS51CT/AIBC+z/yIyV8+19J/wDBKz4gaf4F/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Ugj12xn0uGR32qkz7XQH/eMewf7TijPpTWW1/Zq75JfkGCt7eHNtdfmFVNYk8qwf/aq3V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Pl/g+aut/4LMeMP7Z/aJ0LR1fdDo+iIzL/clmlkY/+OLFXi37EPhA+Ov2tfANht3KmrxXj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t/wCOxV9Lf8FP/wBjDxr4w+Msnjjwzo954i0/UrOGO6hsk865tZY12f6pfmZSqr93Pf2qX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l4t8HfFmTx14q0W+0Cz020lgsIL+JoLm4mkGwny2+YKqb/vDvXy+FzbCYbhxclRXUGrXV+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+7U9GrhatTH+8na/4f8N/kN0BP9Edv771Y1OTy9Pmb/Zqnot/HHb+WzbWo1q/jlt/KVt27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Hxn5/iPwL4dV+bW2udSmT+95jpHGf/IUtd3/wSC8bWvj/APZu8SeDLxvObR76RWh/6dbq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X/wDgp98Urf4nftca19in+0Wvh6GLRkdfu7otzSqPpLJKv4Vj/sCftHr+zV8f7HUr6TboO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npHC7KRL/wAAYBv93dUyySpV4Zhh4L30lNd735retm0NYxRzB1JbXt+geHYsxyt77ah1+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739Kv6PB5Vin+181Gp2f2u02/xL8y15p8Vvh3efCb4la54bv1/wBL0W8ltGOPv7GwH+jL8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/AASc+Olv8K/2hptB1GbyNP8AGlutkrM21Uu0bdBn65dB/tSCvYv+Crn7JEnjTTY/il4Y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VdbSD5vPtwv7u6X12L8rf7Oz+7X58QzNayK6MVdTuVl4ZTXsYOvRz3KXCT1krS/uyX/Bs0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4q66O681/WhPBKssasv8AFVXXLfzLTcv3kqvoeoeV+4b/AIDWtX2H/wAFWv2UdQ8CfEy6+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3h3xG6tftHHkadebQG3/7Mn3t394kf3c/G9foN+yT/wAFS9D8QeEIvCXxcx5nlfZ/7Ylg+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2XCAH5v8Aaxtb+LHfv9U/4J+fs9/tATPqHhu/t7X7QdzHw3rMbR7j6Rt5iJ/uqorxsDxBX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1KXu6KcVdNLb8Pn3SZ11sDDEy9rhpLXVp7pmdol+JYPLb7ydK0ayb/RGjk3W//fNR/wBp3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jyV+XVfpB/wS0/ZQm+DvhW++Jni6H+y7zUrNksY7r939isvvyTSZ+7v2j6J/v12Hhv8AZ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+lXWtZvdJfULH54p9f1JLmdGU/wAEC4DPn+7Hur5v/bt/4KVTfHXTbnwj4LW40/wpKdt5e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VH8O3+CH2+83fH3ajGZpic9X1LL4SjSfxzkradl3/ADfkrsKOHp4J+2ryTktku/mbVY+tX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/h+9/vVHJd3V/8q/d/wBiremaT9m/eSfe9K8Z/bT+Pf8Aw0b+0NrniGFpP7MVhZaYrdrWP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M/wBXrH/Zd+Dk3x4+PXhrwvGkjQ394rXZX+C2T55W/wC+FNee1+ln/BMn9mmH9nj4T6l8T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e6xYmWNrj5f7O01R5jO3/AF027v8AdRK97OsbSyjLOSjvblgurdrL7t3/AME48JSlisRzS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7T7LaKv8AF/FT7uf7NAz1LWLrF39quEiX7q/+hVh/8Fn/AIpw6X4G8J+B7ZlWa+uW1W4jX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iH+6Wd/8Av1X5316b+1n8fLj9pT46a34ofzI7OZ/s9hC3/LC1j4jX6n7x/wBpzXmVdXDe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+Ld+r1/Db5GeYYj21eU1tsvREnh+3/ePJ/wCtaq9hafZLdV/76qxRRRRXuHG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X7w+FP+RZ03/r2i/wDQVr8Tv2gf+S9eOP8AsP3/AP6US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/AJFnTf8Ar2i/9BWvxO/aB/5L144/7D9//wClElflHh1/vOI9F+bPpM8/hw+f6HLv/ra6K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9xa51/wDW10Vn/wAekX+4tcfRRRX6ufNk1FFFFa/gjxnqPw78Xabruk3D2upaRcx3drMv/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IoqZRUk4y2Y1Jp3QU2SJZY2VvutTqK/bv9nf426d+0P8H9F8V6dtVdRi/wBIt9+5rS4Xi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vNfmj/wUk/Zd/wCGd/jbNfabb+T4X8Us95YBR8ttJn97b/8AAWOR/suK6P8A4JXftSf8K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I6tceX4d8XzLEjP8ActL37sUn/A/uH/gHpX3p+1t+zpZ/tN/BPVPDc/lxaj/x96Xcv/y63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7p/2ZK/H6blw5nXJL+DP/wBJb0+cXv1t6n1ErY/CXXxx/P8A4JzV5A1tcOrVtaTe/arb5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a1Z/abfzF+8n/AKDWXYXjWE+7+H+Kvxboq9r+g3nhfXrzTNQt5LO+06Z7e4glHzQyI21lP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DGSauj5bbQ6Kimxyeam5adRRRRT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rvP2e/gZqv7Q3xb0jwrpK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PPs3LaQLzJK3+6v5thayrVoUoOpUdopXb8kVGLlJRjuwooqK8nW2gZm6V9O/8Ekf2Uv8Ah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K1q236boMpg0eNx8s95/FL/uxL0/2/wDdr6t/by/afj/Zf+B91fWs0f8AwkmsbrLR4z18w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sS/N/vbB/FXpXg7wjofwP+GVnpNisem6B4cs9oaWT5Yo0Xc0jt+bM1fkn+2x+01cftS/Gy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0KxzZaPA/8Fup++R/fc/MfwX+GvyPL6U+Is4eJqr9zDp5dI+r3fz8j6itKOAwqpw+J/n1f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3feVH5S/efrVDS7T7fcf7KfeqKSRrq43fxPW7p9p9it9v8X8VeR3NzJqFxJNNI8s0rFnd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qvRRX7DsfKliiiiiiiigAoooorR8Kf8jLpv8A19x/+hrWdWj4U/5GXTf+vuP/ANDWpqfCy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3Gp1Nf7jV+79fgfX74V+B9fl/hr/zE/8Abn/t59FxB/y7+f6HM11FcvXUUUUUV+pHzY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V9g/8ABGjx1/YX7QuuaFI+2HXtHZ1X+/NBIrL/AOOPLXx9X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dj+BH7RvhPxPcMy2NjeeXeFRuxbyq0Upx3wjk/hXk59hHisvrUIq7cXb1Wq/FI6sHV9nX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9P9ERv7j1oVX1C3+02jr/AN8123/BTnwKPBP7ZPidoU22+tJBqcf/AG0jUSf+RVkq/wD8E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/ANsjRbfdti8QWd1psn/fvzl/8fhSvq//AIKI/sQ6j+1gmheLvBdzptzq1jZfZzFJPtj1G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pPu7gzv8Ae4bzPvVwn7C3/BMzxV8LfjBpvjLxw+n2C6Huls9Pt5/tEs8xVlUuV+RVXdu4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DA1eH3Rr1FzqDjy/aulZafc77dz1JYKtHG88I6c179LDdHk8zT0/2flpmuR+bp7/7PzVS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JwtSapq8csHlx/wAf8VeVf8FhPBa+Hf2pLfVI/u+INGguJD6yRs8J/wDHI46+T6+pP+CsH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/tGRabpM0d1a+ErP+zZ5k5VrrzGaVQf8AZ+Vf94PXy3X1XDUakcroKqrPlX3dPwsebmHK8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1+JY0GTzLPb/AHGq9VHRIGhtNzfx/NV6us+CHjiP4Y/GPwr4im8zydE1e0vZQv3mjjlV3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JP+CiX7Kuqfth/D3wnq3g2702+utG86aCJp1jjv7e4WM7kk6bv3a4zxX5X17b8BP2+/iV+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o2rW99o8RzFp+pQ/aIIP9w5DqP9lW21x59lGKrV6WOwMkqtO+ktmn/T+/dG2CxVOEJUay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p51uy/wB5ayNIvFsZHWX+Otyq91psN0+5l+b+8K+jf2Gf+CZni74efGTS/F3jqLT9NtdAf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wtxNPPtwhJTKKqN833uorzX/grj8aLT4k/tAWeg6dcLc2vg20a1mdfu/apG3SgfRViU/7Q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/AAVG+LfxK0eawXVdP8P2twGWX+yLXyJHU9vMdndf+AsK+d5JGlkZmbczckmufK8nx08f/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RVoxjsr77+r6vfcrEYqiqP1fDp2bu2+pT1LVo5YGjj/j/AIqm0SDyrTc38dOh0W3iP3d3+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KK+wPLCiiiivTvgn+158RP2erSS18K+JLqxsJXLtZyRx3FvuP8QSRWCt7rXmNFY4jD0q8P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Sa/EqFSUHzQdmFV7jT4bo/Mnzf3qsUV698Vf26Pip8ZtHk07XPF99Jp83yyWtqkdnFIv9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/3s15DRRU4fC0cPDkoQUV2SSX4FVKk5u8236le302G1O5U+arFFFFFFFdBm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Vi2uZLC4WWJpI5Y23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Oar0UbgFFFFfX/wY/wCCwfjbwDosNh4n0ex8Yx267UuWuGs7xx/tyAMrfXZmn/G//gr/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buNL8MaLZ+DlvIzFLdrdteXiKevlvtQR/723d6V8e0V8//qrlXtvb+xXN87f+A35fwO7+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7f113M+40COSXcrbKLfQI45dzNvrQoqSSRpZGZm3M3JJqOiivoDhCiiivuL/gnd/wUVtfB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+IFzt0dR5GlarN8yWanj7PP8A9MvRv4f4vl+71X7W3/BKO08azzeJ/hXLY28l2n2h9EZw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y9Ez/AHW+X/aWvzzr3H9m39vvx9+zQsdjp95HrHh9eulalulgj/65kHdH/wAB+X/Zr43H8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8nkozfxRfwy/yf8ASa1v61DHQnBUcUrro+qMvV9I80+bH97+Jabp+ueV8s//AH1WtVS80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jf3lrzH4h/C3xF8J9bbTfEmi6lot6uf3d3A0W/HdSeGHutc5X6XeCf+CsHwp+LGh/2d480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edFd2g1SwJ/4Cpf8A8hVoXHgj9j/4qH7S03w9tt3zbV1VtG/8cEkX8qzjxVisP7uYYOcX3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X4sby2nPWhVT9dP6+4sxyrKu5W3fSnVjSaHNFJuiff/47Sb9Qi/56f+hV+YNa3hLwXq3j/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Tb7VtQuOI7e0gaWV/+Aiv0mi+Bn7HvhqT7Yt98PZPK/hbxdJd/wDkM3Lbv++aNa/4KLfAX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HwPp0N9J/z7aBpS2cDt/tyuqBv95d1EuLq1b3cDhKkpf3lZL1av8AmhRyyMNa1WKXk7m1T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zbVrH8/UJP+en/fuiPSbm6/1n/j1cf+xV/wAEvF8DX1v4y+KC2bTWf+kWuiM6tFbFefMuW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+X+9/drgP+Ckn7f0PxeafwH4LuvM8NW8v/Ey1GNvl1WRTwkf/TFT/F/Gf9n73mH7UH/BQ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bzaZLLH4f8Ms3/ILsHb9+v/TeU8yf+Or/ALNeA1pluQ4mtilmObyUqi+GK+GH+b+/vdu1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9hhlZdX1ZJf635h8qD/vqpdJ0ww/vJPvfwr6VNZaZHY/N95v71W6KKKK+yPK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/eHwp/yLOm/wDXtF/6Ctfid+0D/wAl68cf9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Sv2x8Kf8izpv/XtF/6Ctfid+0D/AMl68cf9h+//APSiSvyjw6/3nEei/Nn0mefw4fP9D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RWf/AB6Rf7i1zr/62uis/wDj0i/3Frj6KKK/Vz5smooooooooAKKKKdHI0T7l+Vl6Gv1y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UL+0l8EoYtQufM8VeG0Sy1NW+9Ov/ACyuP+Bhef8Aa31+RdepfsjftHX37MPxo03xFb+ZN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dqv8Ay9Wr/fX/AHh95f8AaUV8zxVkazLBuMF+8jrH9V8/zsehluM9hWu9nv8A5/IKwNYs/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ZPu1v1X1CzW9g2/xdVr6b/wCCu37Kv9lalF8UNEt/9HvHS012OMcJL92K4/4F/q299n9+v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bXQPjf8M2hk+z6t4c8TWGQU+ZLqCVeGU/Q1+O37U37Pmo/s0/GTVfDN95ktvC3n2Fyw/4+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/of8AaBrxeBs8dei8vr/HT2vu49vWO3pbszrzjB8k/bw2l+f/AASnoN//AMsW/wCA1qVzf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aOt60uhdW6v8An7V5tRRRX6AeIT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X6vf8E1/wBkj/hnb4T/ANs6x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VRpLdB0+ext+sdv7N/E/+1x/BXy3/AMEtf2Q/+FwfED/hNtes93hvwzMPsscqfLf3g5C+6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s/wBqvuz9q79ozT/2X/g3qXiS88ua9/499MtGP/H3dMvyL/ur95v9mvy/jXOKmJrRybB6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R+W7+XZn0WT4WNOLxdXbp/n/kFYer6h9puNq/dSret6h9li8tfvP/AOg1nafaNfT7f++q+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7Wn9haGvwv0K5/wBM1BFn12SN/wDUw9Y7f/ef7zf7OP79fnfWt4x8Xah4/wDFeoa1q1zJ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xdTP96SRjkmsmvuMjymnl2Ejh4b7yfdvd/ovI8fGYp16rm/l6FzQ7DzZPtDf8BrWpsSLCm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KKK9g5QooooooooAKKKKK0fCn/Iy6b/19x/+hrWdWj4U/wCRl03/AK+4/wD0Namp8LKj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nU1/uNX7v1+B9fvhX4H1+X+Gv/MT/ANuf+3n0XEH/AC7+f6HM11FcvXUUUUUV+pHzY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e1/Av9vf4mfs96HHpOi61HeaPD/q7DUYRcww/7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21r/FX/AIKW/Fr4r6JNps2uW+i2N0uyWPSbf7M0i+nmZL/k1fPtFeZLJcBKt7eVGLlve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dCxlZR5FJ29SvcabDc/My/N/eWo4NIt4vm27v96rlFFFFFemc4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ael+EdW13b9g0vULzd93yLd5M4+gqZSS1YJN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4/vVmUV22l/s5fELWP+PPwH40u/l3fudFuX49eErotP8A2HPi9qmfL+HfihduP9dZtD1/3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Cw+OpFesl/maxo1HtF/cOoqH7ZD/z1j/77pv9qW//AD2j/OvJ6K940/8A4Jo/G7U/u+B5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Zx/8AoUorf07/AIJNfGS9/wBbpei2fP8Ay11WI/8AoG6uWefZbHfEQ/8AAl/maxweIe0H9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7Wtv+e36NSf27b/36+aKK+tbH/gjZ8VLsnzNU8E2uP+et/cNn/vmA1u2X/BFTxpKW+1eL/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c8mfzVa5ZcVZTHevH5Xf5I0WW4l7QZcorP/4SCH+7JR/wkcX9ySvi2ivvDT/+CIt5K3+lf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1i0VpOfxnWtrTv+CJGlxeX9s+IeoTf3/J0hIt/wDu5mauWXGuTL/l9/5LL/I0WU4t/Z/Ff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/AMJF/wBMf/H6b/wkjf8APGvz1or9IrL/AIIqeCokP2nxf4ombsYkgiz+atW1Z/8ABGf4W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8cXH+y99ahf0gBrnlx5lK2lJ/9uv9bGkclxL6L7zWorJ/4SKT+7H+dR/29N/djr8w6K/VG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CG3i2yQ+JLhv70upfN/46orZs/wDglj8E7SZWbwzeXCr/AAyatdbX/wC+ZBXPLxCyxbKb+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8R3X3/wDANqisP+37j/plR/bdx/z0/wDIdfkrRX6/WP8AwTU+CNgW8rwLbtu/566leSf+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YD+DdrAsa+AdEKr/f8x2/76LZrCXiNgF8NOf3R/8Aki1kNfrJfj/kblFc/wD2tcf89qP7S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fjdRX7SRfsX/CeHbt+HfhH5f72mxt/Na0Lf8AZZ+GNtKkkfw58CxyJ8ysvh+1Vh/45WEvE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RX9gVP5l+J0FFc79vuP+e0lL9tm/57S/9/K/Euiv3Gt/gL4GtLhZYvBfhOORfusuk26sP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/wAM20yyR+HtDjkX5lZbCJWH/jtZvxKpdKD/APAl/kWuH5dZ/h/wToaK5nz5P70lO+0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Cqiv3k/4RfS/+gbY/+A6//E1crJ+JS6Yf/wAn/wDtSlw+/wCf8P8AgnSUVy+9qK/B208P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jeTRN0ZIGZT+VWLbwTrV7OsUGk6lNI3REtXZj+lfu1SXNxHa27STSRwxL952O1azfiVPp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7Uf8Aq+l/y8/D/gnTeYvrRvH96uZor8MP+FV+KP8AoXNe/wDACX/4mrVh8FfGWp7vs3hLx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aVO2PyWv22/4SzS/+glY/+BC//FVDeePdC0yNWuda0m3VvutLdxr/ADaj/iIuIekcPr6v/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P+B0v2iP++v50n2iP+/HXN7GqTY39yvxV/wCGfvHv/Qj+L/8AwTXH/wARR/wz949/6Efxf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4iv2i/wCFr+Ff+hm0D/wPi/8AiqP+Fr+Ff+hm0D/wPi/+Kpf8RCxf/QN+L/yD+w6X/Pz8j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WP/AL7o+2Q/89Y/++65/wAiT+7JR5En92Svxt/4ZV+KP/RN/H3/AIT95/8AG6T/AIZS+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Xx9/4T13/APG6/YST4/8AgON9reNfCasvb+2bf/4uj/hoTwD/ANDt4S/8HNv/APF0f6/Zh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D/sWh/wA/PyOg+2Q/89Y/++6PtkP/AD1j/wC+65/yJP7slHkSf3ZK/Hv/AIZS+KX/AETXx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/APG6P+GUvil/0TXx9/4T13/8br9hP+GhPAP/AEO3hL/wc2//AMXR/wANCeAf+h28Jf8Ag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P9fsw/wCgb/0of9i0P+fn5HQfbIf+esf/AH3R9sh/56x/991z/kSf3ZKPIk/uyV+Pf/DKX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4+/8ACeu//jdH/DKXxS/6Jr4+/wDCeu//AI3X7Cf8NCeAf+h28Jf+Dm3/APi6P+GhPAP/A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wc2//AMXR/r9mH/QN/wClB/YtD/n5+R0H2yH/AJ6x/wDfdH2yH/nrH/33XP8AkSf3ZKPIk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f/DKXxS/6Jr4+/wDCeu//AI3R/wAMpfFL/omvj7/wnrv/AON1+wn/AA0J4B/6Hbwl/wCDm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4aE8A/wDQ7eEv/Bzb/wDxdH+v2Yf9A3/pQf2LQ/5+fkdB9sh/56x/990fbIf+esf/AH3XP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o8iT+7JX43S/s9ePoXZW8D+MEZeCG0a44/wDHKb/wz949/wChH8X/APgmuP8A4iv2iT4se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JtBZX+639oxf/ABVH/C1/Cv8A0M2gf+B8X/xVH/EQsZ/0Dfi/8if7Dpf8/PyOg+2Q/wD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+2Q/89Y/++65/yJP7slHkSf3ZK/Fm9+B/jTTY/MuPB/ii3jzt3S6VOq5/Fap/8Kr8Uf8AQ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Ev8A8TX7cWfxD8P6nI622uaTcMv3liu42/k1WP8AhLNL/wCglY/+BC//ABVH/ERcQtJYd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+wYdJ/gdF9oj/AL8dL9oj/vr+dc9sb+5Uexq/De98Ca5pkuy40XVrdsbtstpIrY/EVXn8N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Y3kca/MzPCyqP0r93LO/hv4vMt5o5o+m6KQMv6VJVf8AESp7PD/+Tf8A2of6vr+f8P8A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8xfWuZor8D6K/fCqcvhrTZpWd7CxaRjuZngUsW/KrXiUuuH/APJ//tSXw/8A9PPw/wCCd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2r8G6K/dS5+Gfhu9uGlm8P6LNK33mawiZv5VRu/gV4I1C48yfwb4XmlPV30q3Zv8A0GtY+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/+BL/ACI/sCX8/wCH/BOoormvtDf89KTz5P70lfhzRX7cXP7LvwyvbhpJvh34Fmkf7zNoN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m3H7GXwnupGZvh34P+bk7dNiXr9FrSPiRhetGX3oX9gVP5kdNRXPfbZv+e0v/AH8pPt9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Fmiv2SuP2A/g3dQNG3gHRdrf3PMRv++g2ay77/gmp8Eb8r5vgW3Xb/wA8tSvI/wD0CUV0R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Tn90f/kiHkNfpJfj/AJHRUVz/APaVx/z1ko/ta4/57V+QNFfrVef8EsfgndzMy+Gby3Vv4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f99SGsa7/AOCRfwhuItscPiS3b+9FqXzf+PKa2j4hZY91NfJfoyHkeIXVff8A8A6CisP+2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+Q6P7fuP+mVfldRX6eX/APwRn+FtzI7R6x45tuPlVb62Zf1gJ/WsS+/4Ip+C5VX7N4v8U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QS/yVa6I8eZQ95Nf9uv8AS5DyXErovvNyisX+3pv7sdSf8JFJ/dj/ADr83qK/QbUf+CI+n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8RL6Dn5fO0ZZcL74lWsa//wCCJGoR7vsvxEsp/l487R2i5/CZq6Y8aZNL/l9/5LL/ACM3l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X+ZrUVk/8JG3/ADx/8fp3/CRr/wA8/wDx+vhKivtDUf8Agit43j/49fFvheb5c/vUuIuf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4I3/Fax/1epeC7zj/AJZX84/9DgWumHFWUy2rx/FfmjN5biV9hmpRWf8A8JHF/ckp39vw+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RX0pqP/BKD4zWR/daLpN5x/yy1WEf+hstc/qf/BNv42aV/rPAt03y7v3N/aTf+gSmuqGfZ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/AMCX+Zm8FiFvB/cy9RVP+3bf+/Tv7Yt/+eteF0V6lqn7Ffxa0ct53w78WttG79xp0lx/6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8AfHWglvt/gvxZZ7TtPn6RcR4P4pXZDHYafwVIv0a/wAzGVGot4v7i1RVf+0bf/nrHT/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/AO+64+irup6JeaPJtvLO6tWztxNGycjr1qlXSpJq6M9iWim+YvrTqKKKKY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V+8PhT/kWdN/69ov/AEFa/E79oH/kvXjj/sP3/wD6USV+2PhT/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ov8A0Fa/E79oH/kvXjj/ALD9/wD+lElflHh1/vOI9F+bPpM8/hw+f6HLv/ra6Kz/AOPSL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/AFtdFZ/8ekX+4tcfRRRX6ufNk1FFFFFFFABRRRRRRRQAUUUV98/8Ej/2stu74W69dfe3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gUtr/AO1E/wCB/wCzXvH/AAUN/ZNX9pr4OvPpkIfxZ4dD3WnN/FdLj95b/wDA9vy/7Vfk9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hTXbPUtPuZLO+0+ZLi3njOGhkVsqw+hr9iv2Nf2nLP9qb4M2etL5cWsWeLXV7Zf8AlhcB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+8Py7V+U8W5bVy3GxzjBaJvXyl5+Ulv5+qPpMsxEa9J4Wr8vT/gGXrdhz56/8CqnpmofYZ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q3pI/NTa1c/f2bWE+3+H+Gvxqmha1kZHUq6naytwymoq+0P8Agq3+x+3w/wDF7fEbQLcLo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ji6Wl23/LT/dl/wDQ/wDeFfF9fomU5lSx+FjiaOz3XZ9U/T/gnh4nDyo1HTkdFRWdol95s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laNFFFFekc4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V6F+zf8AtY/aS+LGm+F9JTb9qbzLu6Kblsrdf9ZK30HT+8xAridM0q58Qap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dXl5KsMEMS7nmdjhVUDqSa/XH9gr9kW3/AGVvhUq3kcb+LNbRZ9WnT5vK/uW6n+6mf+BNX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yzC80f4ktIr9fRfnY9DL8E8RUs/hW/wDkFQ3d2tpBvapq5/U7/wC3XH+yn3a9Q8AeBtC+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01YdN0Lw/abd0r7VRV+Z5Hb1PzMzV+VH7ef7V037UfximurV5F8M6KGtNIhY7d6Z+edh/e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FfRf/AAVh/bHFvDL8LPDl1+8cK/iG4if7o6raj/0J/wDgC/3q/P6vn+CMhlBPNMVrOfw33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+Xqd2b41N/V6ey3/y+X9bEUkjXU+5vvPW1pen/YYP9pvvVW0Sw589v+A1qUUUUV+jHgh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aPhT/kZdN/6+4//Q1rOrR8Kf8AIy6b/wBfcf8A6GtTU+FlR3QU1/uNT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936/A+v3wr8D6/L/DX/mJ/wC3P/bz6LiD/l38/wBDma6iuXrqKKKKK/Uj5s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uaXo95rlz5FnaXF3L/zzgjaRvyFdr4c/ZW+JXi1VbTvAPjC4jf7sn9lTLH2/jKhe9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fxJKPq0io05S+FXCim76je8ij+9JH+defUV714f8A+CaHxq8Q7WXwbJZxn+O7v7WH/wAdM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QP+COPxS1QbrzUvB+lr/Est7LI4/74iI/8erzK3EWWU/jrw+Uk/yudMcBiJbQf3E1FVZNY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fXoV6eY30FfJdFfdmgf8ABEjUptp1b4gWNr/eW00pp/1eVP5V22gf8EVvBVvt/tTxf4ovP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b/wBCWSvNq8bZPDarf0jL/Kx0RyjFP7Nvmi9RWW/iJR92I0yTxDJ/Csf51+btFfqxoP8Aw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f8fGm65qn/X3qUi/+i9ldtoH/AAT6+DPhsr9n8A6TJt/5+3muv/RjtXmVfETLo/BCcvkl+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xD3a/H/I16Kw5NbuD/sVG+p3Eg/11fjjVrTtMudTuPKtbe4uZP7kUZdvyFftvon7PPgHw2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hOxPfyNGt0P5hK6u0s4bC38q3hjhj/uxoFX9K8+p4lQX8Og36yt+SZ0R4fl9qf4f8E6Ci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PJ/38plfiTon7OXxA8Tbf7O8C+MLxW/ih0a4kXrjqErrtE/4J/8Axk8Rlfs/gHWo93T7V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Wv1u1v4r+F/DH/IS8SaDYf9fF/FD/Nq5DXP21fhJoX+v+InhN/+vbUo7n/0WWrn/wBe8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l90n+Vi/7Fw8fjqfkv8zonvIY/vSxr9Xpr6nbxjmYVgx28kv3UkqRLC4lH+pkr88NE/4JQ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2jRdJ0vd/z9arC2z/AL9M9dZov/BGL4kXm1r7X/B9mrfwrPcTOP8AyCF/8er601f/AIKe/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4TA3j/wB23027b9fKA/8AHq5LV/8AgsN8JtMP7m18Yaj729hGv/oyVaP7e4orfBh3H/txr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y6PxTv8/8jVk1u3H8W6mPr8P92SqEej3A/gqX+wbj/pnXkmkf8ERtSl/5CHxDsbb/AK99G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1mkf8ET/C8H/H943166/697SKD+e+l1f/AILYeFoD/oHgnX7r/r4uooP5b65TV/8AgtxqE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3Z2/903GstN/KJaP+Mxq90v8AuGv+CH/CVDz/APAmTP4jUfdiz/wOm/8ACRSf3Y/zo/4R2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O/wCEcX/np/45Xqmkf8Ec/hTpxzcX3jC+/vCa/hVf/HIlrqNJ/wCCWHwT03/XeGb2+4+9P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SLXy3q/8AwWg+IdyW+w+G/B1orZ/1sVxMw/KVf5Vyus/8FbPjFqP+o1DQbH/rhpit/wCjC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1fjruP/b7X/pIfXMujtC/y/zIv7fm/wCmdM/tuf8AvVcTQIf70lO/sO39JPzr740f9gf4O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f6C/8X79JLj2/5aM1dJpf7MPw20aPba/D7wVD8m3cui224/7zbK/LvVf+Ckfxs1iPbJ46u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Y2sH/AKBEK5nV/wBsz4sa0T5vxE8YJu5/canLB/6Awo/1Kzmo/wB9iV/4FN/mkL+1sJH4K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uP8AnrJSfbZv+e0v/fytf+x7f/nlTv7Ot/8AnlHX7IaZ4L0fQpN1jpOm2bb9+YLWOP5vw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2Nu8k80cMS/ed32rX4e6p8a/GWun/AEzxZ4mvOv8Ax8arNJ169Wrnbq9mv5/MuJpJpP70j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w3qS1q4j/AMlv/wC3If8Ab0VpGn+P/AOf8xv71FdILeNP4IxUlfuPqnxc8J6Fv+2eJ/Dt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lDF834tXPah+1x8LdL/13xE8F7t20qms28rBvcKxr8UaK64eG1D7dZv0SX6syln0+kF95z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Kk+wTf88Zf+/ddFRX7Haj/wAFBPgzpv8ArfH2jNu/55JNN/6Ahrn7/wD4KlfBG02+X4suL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Lz5P++4hX5I0V1w8OsuWspzfzj/8AImTz2v0S/H/MwP7LuP8AnjS/2Ncf88//AB8VvUV+q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+ENoF8t/E1zu/55ab9z/vpxWFff8ABaH4bIn+jeHfHErZ/wCWlvaxrj8JzX5mUV0x4Aypb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JGTzrE9LfcYf9gXH/AEyp39gzf3462qK/RbUf+C2HhqLd9l8D65P83y+dexRfL+CtWLqH/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0+Gxbj5ZJte28/wC6IP8A2avgOiuqPBOTrelf/t6X+ZDzjFP7X4L/ACMn/hHZP70f5U7/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/45WpRX3Hf/8ABbTXpNv2XwLpMPr5uoyS/wAkWsW//wCC0nxAkRvsvhfwdC2ePNjuZMD8J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ohwjlEdqC+9v82Q80xT+3+Rl/8I4v/PWpP+Eci/vyVoUV9aXn/BZH4rXT7o9N8F2vtFY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HvP8AgrV8YrlJBHf6Da7vutFpkfyfTdmvmOiuiPDWVR2oR+6/5mcswxL+2/vKP9gRf3pPz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JPzq9RX0Nf/8ABUn423ZXy/Ftva7P+eWkWfzf99RGs27/AOCknxsvpt7eOrpWz/yzsLSNf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RXRHI8tW2Hh/4DH/Ih4zEP7b+9lP+xLf+5/49Tv7Ht/8AnlVqivYbj9vj4xXDszfEDXvm+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tZk37ZXxYmiZW+InjHa3ynbqkqt+YNeY0VtHK8GtqUf8AwFf5EfWKr3k/vZX/ALLt/wDnj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W/wDzyjqxRXf3H7UvxOuI2jk+I3jqRG4ZX1+6ZT/5Eqg/x+8dujK3jTxY6twQ2sXH/wAXX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h1tCP3In2031ZD9jh/wCeUf8A3xR9jh/55R/98VNRXQf8LU8Uf9DHr3/gfL/8VVH/AIS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/wCBD/41m0VoqMFtFfcTzSfUZ9nj/uL+VLsH92nUVYur2a/n8y4mkmk/vSOWb9ar0UVps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a3UtlcLJFJJFIv3WU7WqGigAooorR/wCEr1L/AKCWof8Af9/8avp8U/FEabV8R68qr0UX8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P0Vm6UHul9xXNJbMbsH92k+zx/3F/Kn0V10Px48c2sCxw+MvFkMa9FTVrhVH/j9aFt+1F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oviJ46ijXoqa/dKo/8iVwNFZywdB7wX3Ir201s395F9mj/wCecf8A3xSfY4f+eUf/AHxU1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k/Fi2hVE+InjHavTfqszN+ZatK3/b2+MVtt2/EDX/AJfu7nVv5rXj9FYyyvBvelH/AMBX+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f3sr/wBnW/8Azyjo/su3/wCeMf5VYor3S0/4KSfGyyuPMTx1dM3+3YWjr+TREVpWH/BUn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Ftvdb/8AnrpFn8v/AHzEK+eaKxlkeXS3w8P/AAGP+RaxldbTf3sq/wBj2/8Azypv9iW/9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FfTln/wAFavjFbJGJL/Qbrb95pdMj+f67cVsWf/BZH4rWr7pNN8F3XtLYT/8Ass4r5Lorn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8PH7rfkXHMMSvtv7yj/Ydv6SfnR/YEX96T86vUV9laf8A8Fo/H0Sx/avC/g+Zs/vPKjuI9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mw/4La69Fu+1eA9Jm9PK1KSPH5o1fDlFc8uEcolvQX3tfkzT+1MUvt/kZ/8AwjkX9+S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561qUV9/af/wW9hLhbr4bSKu35mi13d83+6YB/OtrS/8Agtf4XkC/bPBGvQ/3/Ju4ptv+7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Vzy4Hyd7Umv8At6X6stZxiv5vwX+Rl/8ACO/9Nv8Axym/8I7J/ej/ACrWor9NtM/4LO/DW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42tmZ/vLa2sqov/f8H9K3tM/4K6fB++/1tx4jsvm2/vtN3cf3vkZq/KuiuWfAGVS25l6S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1iV2+4xf7Bm/vx03+xLj/AKZ1uUV+uel/8FQfgjqQ2t4vktmZtoWbSrxfx3LERW/pX7fXw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xA0Rdzbf35kg/9DUV+NtFcsvDnL38NSa+cf8A5E0jntbrFfj/AJmD/Y1x/d/9Bpv9m3H/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/bTS/wBqr4Y6zt+y/ETwVMz/AHY/7at1fj/ZL5rpNL+JnhzXRmz8QaLeDZu/0e/jl+X8G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5+G1H7Fdr1in+qNY5/PrBfec99im/54y/9+6Zsb+5XSUV+9/yyR/31esXWPhf4Z11f9O8P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2iwhl+Xr3Wvw40rXL7RpN1neXVm24NuikMfI+ldJpf7QXj3QSv2Hxv4vs9v3fI1i4jxn/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HNaDvSxH/AJK1+Uma/wBvQfxQ/H/gHL0/7S0X8ddH5a+lM+zR/wDPOP8A74r9ftW/ZK+F+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54LZm5Zk0a3jY/iqiuX1j/gnZ8F9aTbP4D01ONv7i5uLf3/5ZyLX5n6T+3J8XtF/1PxD8U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jXHT/AH811Gkf8FO/jbpQ2/8ACZfaI/7s+lWb/r5Wf1pf6m55T/g4n/yaa/JMP7Vwkvjp/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b/ntL/wB/Kd/a1x/z2rY/su3/AOeMf5U3+x7f+5X29q//AASf+DOqlvI0fVtN3bv+PfVZW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ulcvq/wDwRj+Gt2+6z13xpZt/de4t5U/9FA/rXzjo/wDwWB+Lmlf65fCupf8AXxprL/6L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gtV4zgK/2j4R8L3X3c/Znnt8+vVno/sfiul8FZy/7fv8A+lC+tZbLeNvl/kZsetTn+IU5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q5/YVv/t/nTH8Ox4+V5B+Ndxq3/BEbTJf+PH4iX1r/wBfGkLP/KVK5HWf+CJ/iaH/AJBv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4tJbf/wBBL10Wif8ABbuPhdQ+HMi/3pLfW93/AI6YR/6FXWaR/wAFpvAFz/yEPC3jC3/69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qUe24wo/EnL5Qf5aj5crltp9/wCpF/wkjf8APGnf8JGv8UMlD+Hf7s2P+AVFJoEx+68de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dvixpf8AqLrwfqP/AFwv5V/9GQpXI63/AMExPjZo/P8Awh4uk/vW+pWjf+O+aG/SvtjRP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1T/XX+vab/wBfGmu3/ovfXYaJ/wAFE/gtr/8AqPHump/18W9xa+3/AC0jWj/WTiWj/Ew1/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L6hl8vhqfiv1Laa/bn/np+VSf2xb/AN+s3+xLimSaRcH/AJY1+Y+s/sX/ABY0M/6R8PP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ZLj/0WGrjde+GviTwuzf2n4f1rTdvLfarGSHHf+JRX7NaH+058OPExUWPj7wfcO33Y11m3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7s112l65Y69B5ljeWt5H/AHoJ1lXn6Uf8RAxtL/eMMvvcfzTD+w6UvgqfkzXTULf/AJ7R1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XU/jWC9pNGP8AUyf9+6h2NX4M0V+7Wv8Aw88P+K8/2pomk6lu+99rtI5f/QlNcXr/AOxp8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V8PPCe5vvNBpsdu35xqtddHxJoP8AiUGvRp/mkZyyCf2Zr7jqKK5uORofuvTkv7iMf66Sv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Nf/4Je/BXXQzL4TmsJG/itNSul/RpCv6Vw+v/APBGr4Z6juax1jxhprfwj7VDNH+Rh3f+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ufxKUfVL9GznlkeJW1n8zoqKwI9buD/FUqeIJj/BHX5j0V+gWv8A/BEe1k+bSviHcRf9M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8eWVf/Qa4XX/+CLnj+0y2m+JvCd+g/hne4t2P5Rsv/j1elR4wyeptWS9U1+aOeWV4qO8Py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mPxH/AHof/IlTL4ghx8yyflXxvRX0d4j/AOCVvxo0Lc0Ph+x1VVPLWmq2/H4SMhrg/Ef7F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vtfw+8UOq/ea2sWul/wC+o91epRznAVf4daD/AO3lf8znlhK8fig/uZoUVUTWrc9W209NR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ry2itbxB4L1nwlLt1bSNS01vu7bu1eD/0ICsmvQjJSV4u5ztNbliimxSrIPlbdTqKKKKo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r94fCn/Is6b/ANe0X/oK1+J37QP/ACXrxx/2H7//ANKJK/bHwp/yLOm/9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1+J37QP8AyXrxx/2H7/8A9KJK/KPDr/ecR6L82fSZ5/Dh8/0OXf8A1tdFZ/8AHpF/uLXOv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/AOPSL/cWuPooor9XPmyaiiiiiiigAooooooooAKKKKK9k/Yr/aivP2VvjDb6vmSbQdQ22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W+776j/non3l/Ff4q8bornxeFp4mjKhWV4yVn/X5GlOpKnJTjugqvqFp9tt9v8X8NWKK/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/HD4aS2dx9n1jw74msfvJ80dxDIu5XVv/Hg1fj5+1b+zfqn7MPxgv/Dl95k1n/x8adeMm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H/wB7+Fv9oV9Of8EoP2xv7Ev4/hf4lvP9EvHZtAuJX/1Ex5Nrn+65+ZP9r5f4lr6m/bX/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v4Qz6aPLh8RaXuuNGu2/gl28xs3/POT7p/wC+v4K/JctxVXhzNJYPEv8AdT6+XSS/KX62R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h1Vp/Ev6t/kc1HI1rcf3GSt2zu1vrfd/31VPW7Dnz1/4FVOwv2sZ938Lfer8b6K0fEfhu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aXqVrNZ6jp8zW9zbyja8MinDKfxrOr9hjJNXR8rsdBRTY5FkTcv3adRRRRT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vqr/gnF+xDJ+0J4sXxR4ktceC9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/AMhecciEf9Mx/Gf+A+u3hzLMKOCw8sTXdkvx7JebNsPQnWmqcN2FFFUdX1L7JHtX/WN0r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fsVf2JZ2vxO8U2eLy5TfoFrMn+ojK/8AH0w/vOPuf7Pzd1r3T9vH9ru1/ZV+FrtZyRye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t3+bZ/euHX+6n/jzV6N8bPjHof7Pnwx1DxJrU3k2OnJiKFfv3En8EMY/vNX46ftBfHXW/2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jXJf9IvG2w26H91Zwj7kSf7K/r1r8tyfA1+IcxePxi/dRe3TyivLq/8Agn0mKqwwNBUaX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FfXNQ/wCWC/8AAqq6ZYfbrj/ZT71RW9u11PtX71dBaW620O1a5LWNWutf1a4vryaS6vLyV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zOxyzMfUmqdFFfsCSSsj5UlooooooooAKKKKKKKKACiiiiiiigAoooorR8Kf8jLpv/X3H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aPhT/AJGXTf8Ar7j/APQ1qanwsqO6Cmv9xqdTX+41fu/X4H1++FfgfX5f4a/8xP8A25/7e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v5/oczXUVy9dRRRRRX6kfNh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bfhf4e6/43m8r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JGO0LZWclw3/jimvTPCH/AAT8+MfjYKbXwHrFurEc3/l2O3PqJmQ1y4jHYah/GqRj6tL8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CLfogopssqxj5m21C+p28Y5mFeMUV9ZeE/wDgjt8Utd2tqF94X0RP4lmu3mkX8I0K/wDj1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iPH8ra38QJG/vQ2Wk7f/Ijyf+yV4uI4uyij8VZP0Tf5Jo64ZXipbQ+/T8yxRVFtehH3d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IsD5Yia+AaK/Ujwr/AMEevhToZVr648Ua038S3F+kUf8A5DRD/wCPV6P4Y/YA+Dfg/b9l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/bfMvv/RzPXj1/EPLYaU4yl8kl+Lv+B1wyPEP4mkalFYsmvXH/TNahfU7iQf66vxwrrvC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jcL/Y/g/xRqm7obXSppV/NVxX7T+GPhj4a8E7P7F8P6JpG37v2Kwit8f98KKn8R+PND8Gx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dLX1u7uOD/wBDYV5NTxHnJ8uHw+vm7/gl+p1RyFJXnP8AD/gnQVFJPHD95o1rn5LhpfvPI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5U31+Svhn/gnD8aPFYVofBF5axt/Fe3UFrt/4C7hv0r0Xwx/wRu+KGshGvtS8J6Qv8SyX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iv/j1fcHif9uv4P8AhLd9q+IHh2bb0+xT/bP/AESr1574o/4K5fB/Qi32W58Qa3t6fYtNZ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aOsv9ZuJMR/Aw9l5Ql+bdg/s/AU/jnf5r9Dbk1i3i/jqGTX4f4Ukes1NMuH/5ZSVMmiXE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8N/8ABEiTCtrHxBjT+9FZaTu/8faX/wBlr0Dwz/wRq+Gul7W1HWPFmqSj7y/aIYIj+Cxb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J/wAFs/Dtru/sfwLrV/6fbb+O1/8AQFkrz7xH/wAFqvGl0W/snwj4YsPT7W811/6C0dP2P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K9YR/LUfNldPZX+9/mWH8RYHyxE1FJr8w+6ka09PDbfxTVKnh2PHzPIfxr6k8N/8ABM34K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Gi/kX/lpeX9zNn/AID5mz9K77w3+yz8NvCW3+z/AAF4PtpF+7KNKhaX/vsrmvzc8Rf8F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b7PremaSrdrTSoW/9Gq9cF4k/bZ+LXiot9q+IXihN33ha3rWq/wDkLbR/qfnlfXE4n75Sf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HD+HT/BIoyavcSfx0yS7ml+9NJWrHoluP4d1Spp1vH0ijFfstZ6da6NZ+VbQ21pbr/BEi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/8bvBXhL/AJC3i7wvpf8A196rBB/6Gwr8TfEPjjW/F0m7VtY1TVG/vXd1JP8A+hE1kVtS8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7o/q3+hEs+6Rh+P8AwDn6fHbyS/djkeujiiWMfKu2nV+x3iD/AIKCfBnwxu+1ePtHm2/8+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lGrhfEH/BXH4P6Pu+zXXiLV9vT7JppXf/AN/mSvyror06Ph3l0fjnOXzSX4K/4nPLPK72S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6aZcSD/U1JHodx/0zStyiv0c8Q/8FrPCVrI39k+CvEV6v8P2q5htf/QfMrh9f/4Laa5c7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TZ+n2vUpLr/0FI6+G6K9OjwTk9P8A5dX9ZS/zOeWbYqX2vwRkR+HpP4mj/Knp4dX+KU1qU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wWH+K2q7ha2nhLS17eRYSOw/7+St/KuK17/gpd8bNd3I3jSS1jb+G1sLWH/x5Y93614LR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p/DQh84p/ncwljsRLeb+8opoMK9fMb6mpE0e3A+5VqivR9e/a6+KXiYt9s+IXjBlbqkeqz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wFcdrXjTWvExb+0tW1LUd3J+1XTze/wDETWTRXoU8LRp/w4JeiSMJVJy+JtldNPhj/wCWU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+6tOoooooroMw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mt7iSyuFkjd45E6MvysKhooAKKKK67Qvj1448Ln/iW+NPFmm/9eur3EP8A6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/b++Mnhx1a38fa1Jt/wCfry7rvn/lqrV43RXHVy/C1f4lKMvWKf6Gsa9SPwyf3kT20bj5k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pkEg5iFWKK+mNA/4KzfGTRtv2jVNF1Xb/AM/WlRru/wC/Wyu30D/gtR42tm/4mnhPwveev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/AEJ5K+MKK82rwvlVT4qEfkrflY6I5jiY7Tf5/mUZNEt/92mP4djx8ryD8a0aK/QfQP8Ag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dV+H97b/3ntdWWb/x1ok/9CruvD//AAWN+FuqfLeaf4v0tv4jLZRSp/45KT/47X5fUV5tb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Bx9JP9bm8c4xS3afyRkv4bb+Gao30Cb/pm9bVFfr54f8A+ClnwV8RHanjWG0k/u3dhdQf+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q7zw3+098N/Fm3+zfHng+7kb/lkuqweb/3wWzX4j0V5dbw5wT/h1ZL1s/0R0xz6svii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R/wUyS0mi+9DJXRUV+9NpeWusWW+Ca3u7ebjcjq6vXNeI/gL4H8Ylv7W8G+F9RLfea40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tfiPpWuXmhXfnWN5dWcv9+CVo2/MV3Hhv9rT4neEtv2Dx94uhVOkbarNJEP8AgDsRXny8O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sR+DX5Nm/9uQlpUh+v6HL0+O4ki+68iV0flr6VG9hC/WKP8q/ULxL/wAE6Pgv4qLGbwNY2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9rs/4DG4X9K898Tf8EdvhXrBZrG88WaQ38KwX0csf/kSNj/49XyB4b/4Kh/Grw7hX8VQ6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8022b/wAeVFf/AMer0Hw5/wAFn/iBYHbqnhvwnqS/3oUntn/PzGH/AI7U/wCr/E2H/g1+b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If17L6nxQt8l+hipq1wn/LbNTJr83/TN6vyaLbyfwVE3h+HHytJ+dd54k/4IkWsu5tH+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XulLJn/gaSr/6DXnfif8A4I0fEnSizaZrXhPVo+y/aJoJT+DR7f8Ax6vTPDH/AAW10ubau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/vSWWpJP/AOOvGn/oVeieGP8Agr58I9dKref8JPovPzNd6arr/wCQXej65xdhvjg5L/DGX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yyp8Lt82vzIY/Ef8AehqaPX4f4kkSoX8Nt/DNUMmgXH/TN6+KvE//AATU+NHhfczeDZL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tvcb/wDgIff/AOO15z4n/Z+8deCdx1jwX4o01V6vcaVNGn5lcV+r/hf9vr4O+LnX7L8QN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pks//AEcqV6N4X+I/h3xsm7RNe0XV1+8DZXsdx/6AxofHOa0P97w34Sj+dx/2Php/wqn5P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t5f46kS6jk+7JH+dYr6bOnSKSopY2jHzJsr8KZI2ifa3ysvUU2v3Y8UfDjw742Tbreg6Lq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O4/9DU15v4q/YB+DfjHd9q8A6LBu/wCfLzLH3/5YsldtDxIwz/jUZL0af58pzzyGovhmv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XNRyNEPlfZUqancRj/XV+N9FfqL4q/4I9/CnXDusbnxRordlt7+OWP8A8iox/wDHq808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2ifED/divdK/9nST/wBlr2cPx1lFT4puPrF/pc5Z5Nio7K/o/wDOx0FFYqa/N/0zepk8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8C0V9WeK/+CP3xW0IFrGbwvrS/wAK29+0b/8AkZEX9a8x8WfsHfGDwSW+2fD/AF+bb977F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evaw+e5dW/h14v/ALeSf3PU5amDrw+KD+41KKopr1uf76/UVMmqW8g/10f515DRWnr/A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c+Xqul6hps3/PO7tnhb8mArMr1IyUleOxy6rRliimxSrIPlbdTqKKKKo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v3h8Kf8izpv/XtF/6Ctfid+0D/AMl68cf9h+//APSiSv2x8Kf8izpv/Xt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nftA/8l68cf8AYfv/AP0okr8o8Ov95xHovzZ9Jnn8OHz/AEOXf/W10Vn/AMekX+4tc6/+t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0i/3Frj6KKK/Vz5smooooooooAKKKKKKKKACiiiiiiigAoooqxZXk2nXkU0MskNxCwdHR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v1k/4J6/tkQ/tQ/DY2GqzRr4z8PxKmoRn5ftsf3VuVHv/AB4+63++tfknXXfBb4w618B/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jydQ09921/8AVzxn78Tj+JWHBr53iTIYZnheTapHWL8+z8n/AJPod2X4x4epf7L3QVh6l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/1bdPatyori3W5jZWr71/4KjfsS/8LD0Wf4jeFrPdrmlw/wDE4tYh81/bov8Arh/00jHX+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blftx+zx8fNE/aS+Fth4m0Vv3dwPLurVzmWxnA+eJ/p/48vNfAv8AwUw/Yab4LeIZvHHha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v9Nt4l+XSLhz6fwwufu/3W+X+7XyvBufzpT/ALIx2ko6Rv8A+kv/ANt+7selmuCUl9ao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+f/Dmdol/5b+U33W+7WtXO3lu1tcbWrR0jU/tKeW33l+7/t18g0UUV+mHz5o0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V6z+yf+yf4g/au+IKaXpafZNLtNr6nqbpuhs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f4V/pXPisVSw9J1qz5Yx1bZpTpyqSUIrVhRRVe/v1sItzfe/hHrWt+xP+x9qn7V/xEEH7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yvqt+F+4vaJP+mj/+O/er9YbK08OfAz4arDGbLQPDPhyzzlztitYUX7zMf/1tVb4T/Cv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Wfh/Q7eOx0nS4d0kjbQ07bfnmlbjcx6lq/Oj/AIKM/t5SfH/XH8J+F7mRfBemy/vZlyv9s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pkv8AAv8AwL+7j8jrVcVxPmCpU7xow/Bd3/efRdPvZ9PGNPLqHNLWb/r7kF/frYx/7TfdF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/faSkuJ2uZ9zfeetfSdN+yx7n/wBZ/wCgVwv7c/7Yd9+1f8Rt9uZrTwpo7NFpVmx5cdDcS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46Pl+vhNFFfrWDwdLC0Y4egrRjt/XfufMVq0qk3Oe7JNM09bGP8A2n+9Vqiiiiiiuoz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tHwp/wAjLpv/AF9x/wDoa1nVo+FP+Rl03/r7j/8AQ1qa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mv9xqdTX+41fu/X4H1++FfgfX5f4a/wDMT/25/wC3n0XEH/Lv5/oczXUVy9dRRRRRX6kfN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SRxtNIqqu5m4AFd94J/ZW+J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3gbxPeRP92b7BJHB/38cBP1rGtiKVJc1WSivNpfmVGnKTtFXCiioXvIo/vSR/nXntFfUHg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XvFG1r620Dw4rdft+pK7Y+kCyV634L/4IlL8kniLx7/10g03Tf5SyP/7JXh4jizKaHxVk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JnbTyzEz2g/np+ZNRVGTW4Ih/y0b8Khk8RZ+7F/31XwJRX6reDf8Agkl8IfDBX7dZa94gd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kVz9IFjr1rwZ+yX8M/AKp/ZPgTwvbyINqytYRzzf9/HUv+teDiPETAQ0owlL7kvzb/A7ae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fialFYb65cS/880qGS/mk+9NJX41eFfh74g8dz+Vomh6trUmduyxspLhs/wDAFNep+Dv+C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hWtvA+oWcTfxahNFZlf8AgMrK/wClfrxeahY+G9O8y5mtbCzh+XdK6xRJ+deceMP22fhL4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+8N7l+9HaXX2xv++Yd5ryZcfZhiHbBYZf+TS/Kx0LJaFPWrU/Jfnc6CWVYx8zbaryavbxf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0tTJYXD/dhk/GviTwb/wRm+IWs7G1jXfC+jxPjKxSTXUyf8BCKn/j9epeEP8Agif4ZtCv9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H1FhaRWeP++/NrtfGP/BX34T+HZGXTx4k8QN/C1rYeXH/AORmQ/8AjteWeL/+C2smGTQfA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/AFLd/wCQ0T/2el9Y4txfwRcF6Rj/AOlalezyylu7/e/y0NKTX4f4UkeoJPEMn8Kx/nUS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lWE8O4+9MTXuHhP/AIJY/BnwwFabw/faxIvSTUNSmP6RlE/SvT/Cn7MXw58CBDpPgfwnZ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Niab/AL7K7v1r87vF/wDwV4+LniMMtg/h3w+vO1rLTvMYf9/mkH6V5f4u/bb+LXjZm+3f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S0ujZqf8AgMO0Uf6pZ7if96xGnZyk/wANvxF/aeCp/wAOn+CRXk1qeT+LZUMl3NL96aStS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no341MmnW8fSKMV+yGoapY+G9O8y6uLWwtYfl3SusUSe3Nef+K/2yvhX4KDf2h8QPC4Zf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1In/AItxr8Z9Z8QX3iK8+0aheXl9N/wA9LiZpW/M5qjXXQ8N6S/j12/RJfm2Zzz6f2IW9X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S1NHYTSn/AFMldBHGsY+WnV+rPir/AIK1fB3w8W+y3+ua9t6fYtNkT/0d5VeZ+K/+C2Wi2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6peej3uopa4/4Ciyf+hV+eVFezQ4Dymn8UZS9ZP8ASxyTzrEy2aXov87mGmiXEn/TOpk8N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X2J4q/4LO/ELUiy6T4f8J6XE33WlSa6lT/gW9V/8drzfxR/wUx+NHifep8YSWETf8s7Kx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gm/8A8erwOivZocOZXR+ChH5q/wCdzknjsRLeb++35GfHoEP8TyPU0ej28X8FWqK7TxR+0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l1bxp4q1GNusc+qzPH/3yWxXHySNLIzM25m5JNR0V61OjTpq1OKS8lY5pSctZMhjtYYvu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tCQ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nRyNE+5flZehptFABRRRXZ+GP2gfHXgnaNH8aeKNNVeiW+qzRp+QbFek+F/+CmPxo8MM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P+Wd7Y282f+BbN/8A49XgdFcNbK8HW/jUoy9Yp/obQxFWHwya+ZC9rHJ96OP8qjk0e3l/g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4T/4LP/EDTSi6x4b8J6pGv3jCk1rK/wDwLey/+O16d4R/4LY+H7sqNd8D6zYcjc1hfx3f/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vzrorx8RwblFXejb0bX62/A64Zrio/a++xnyaBD/C8iVC/htv4Zq1qK/WDwh/wVe+Dfifa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Czfw3+mydT6mHzBXp/hD9rT4Y+O9q6Z488LzSP92FtSjhl/74dg36V+KFFeJiPDrAS1pVJ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/xOunn1ZfHFP8DDk0W4j/AId9QyafNH96GSuior95v9C8RaX/AMut9Z3A/wBmWKRf5GuE8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/x3v/ALS8BeF5pJN26WKwjt5Xz/txhX/Wvxp8OeMdY8H3Hm6TqmpaXN/z0tLp4G/NCK9N8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LwSV+yePtcuAvQX7rf/8Ao9XrypeH+NoO+DxOvzj+TZ0LO6U9KtP8n/kcv/qqmjv5o/uzS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D5l3VC+mQSDmIV97eL/8Agkv8HfEpb7HY61oJb/nw1Jm/9H+ZXlfjD/giXYylm0Dx9dW/9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bP/A0df8A0CvMfCP/AAWM+KGh7E1Kw8L65GMbmltHglb8Y3Cf+OV6l4N/4LaabMFXxB4Dv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+orPn/gDqn/oVH1Hi3Cfw5ua/xRl/6VqV7bLKvxK3ya/Iy01u4i/6aVMniNv4oasNoMJ+7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4bb+GavKfGP8AwR6+KWhbm0y68Ma9H/CsN28Eh+olRR/49Xk/jH9hr4ueBizX3gHxE6r1a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+BQF6/QXwb/wVg+Dnijb9q1TV/D7N/DqGmyHGfeHzBXqvgz9qL4ceP9q6P448L3kr/dh/t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bMH/8dqf9bM/wmmLw913cZL8Vp+Av7NwVT+HP8V/w5YXXoT97en4VMmqW8g/10f51lSaL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qKS0mi+9DJX4sazod94dvPs99Z3VlOvWO4iaNvyaqVfvJq+hab4r07yL+zsdSs5h/q7i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2TkV5l4z/AGEPhD473NfeAdBhaT7zWCNYtn/tgyV24fxIoP8A3ii16NP8+X8zKpkM/sTXz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QSD5TTq5cSNFUyancJ/y2kr8aKK/Tzxp/wRu+Gmu75NJ1TxPoMjfdjW4juYE/B03/APj9e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if4jtAzeHfGui6jzwuoWktn8v1Tza9/D8bZRV0dRxf8AeT/NXX4nFUyfFR2V/RnRUVjR6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1Sx+I1/iWvh+ivoLxx/wTF+MvgrzGXwtHrEC/8tdNvYZ9/wBELCT/AMdryHxn8JfFXw6kZ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ou07T9tsJbdfzdRXvYbMsJiP4FWMvRpnFUw9WHxxa+RqUVVj1i3kH39v+9Usc8c33Wjau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WiiiiiiigAooooooooAKKKKKKKKACiiiiiiigAooooooooAKKKKKKKKACiiiv3h8Kf8AI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0X/oK1+J37QP/JevHH/Yfv8A/wBKJK/bHwp/yLOm/wDXtF/6Ctfid+0D/wAl68cf9h+/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jw6/3nEei/Nn0mefw4fP9Dl3/wBbXRWf/HpF/uLXOv8A62uis/8Aj0i/3Frj6KKK/Vz5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9o/Yx/a21T9lD4nx36iW88PakFh1awB/18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MTqPy71+tWmaj4f8Ajh8NVnhaz13w34is/wCNN0V1C67WVlb9RX4W19P/APBPX9uS4/Zp8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Z7jwPrE373+JtKmPHnoP7v99f+BD/AGvg+MOGXi4/XcIv3sd0vtJf+3Lp327HtZXmCpP2V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AK+oWC30P+0v3WrC+a1f+4yV0tUdU0z7Um5f9YtYH7dP7F2ofsoeO/OsknvPB2ryN/Z124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PKccSDt/eX/gVfP8AX7meO/Avhv4/fDS40nVYrXWvD+u26uGjk3K6nlJI3X/voMtfkr+2B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KHxBaxulkvNBvmZtK1Lb8tzH/AHXx92Vf4l/pV8I8ULGw+qYp2rR/8mS/VdV8+9pzPLvZP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H/AJNL1Bb6P8A6aJ96rVc1G7W1xuX5GWt2wv1vov9r+JfSvHaKKK+5PHL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X0R+xl+wJ4i/al1WHUrz7RofguFwJ9ReP57vb96O3U/ebtv+6vv92uTHY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4iXLFf1p3fkaUaM6suSCuwooqpf6otkNv35P7tcn+yh+yb4i/av8AHcen6XG1ro9oynU9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/AOzSHsv9K/Wj4MfBjw3+zz8PrfQPDtnHY6fbDfNK2PMupNvzTSv/ABMdv+RUvw8+HHhn9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TottZ6JoWlQmSRmKovC/PLK5+83y8s1fAH7f/APwUfuPi2954N8B3c1r4W+aG/v1+WTV/V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/AO71/JsVisdxPi/YYdctGPfZecu7fRf8Fn01OlRy+lzz1m/6svLz/wCAh9/frYRbm+9/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GuZNzfeokkkuZNzfMz1q6ZpPlHzZPvfwr/cqb/go9/wAFCV+Kclz4D8D3sn/CNwsY9T1K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8so2/wCeI/vf8tP9373xfRRX6nleV0Mvw6w+HWi3fVvu/P8A4ZaHzuJxE683OYmk6YYf3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9K0aKKKKsWdjNqVysNvDJcTSfdjiQszfgK9C8IfsifE/x2F/svwF4omjkxtmlsJLeFs/7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rYmlSV6slFebS/MyjTlL4VcKKKrvqEMX3po681or6Z8Jf8El/jF4l2/atN0TQt3/P/qS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sPFf/AASgj+Dnw81LxV47+Imn6bpmkQGaaOw09rhp26LGjO6fM7fKPlrx6nE2VxmqarKTb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t7tzpjl+IavyNLz0/MsUVRk1uCIf8tG/CmR639ofbHFuZq+NqKkl2+a2zdszxu+9io6944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tHwp/yMum/9fcf/oa1nVo+FP8AkZdN/wCvuP8A9DWpqfCyo7oKa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f7jV+79fgfX74V+B9fl/hr/zE/wDbn/t59FxB/wAu/n+hzNdRXL11FFFFFfqR82FFFFFFF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+IviJe/Z/D+g6zrc/Ty7C0kuG/wDHFNTOcYLmk7LzGotuyCiimyyrGPmbbWFRX0R4B/4Je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aTw9b+H7eTpNqt3HD/wCOJuk/8cr234f/APBFCaQJL4p8cRp/ft9Ksd35SyEf+i68LFcUZ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P0978rnbTy3Ez2g/np+Y6iqkmtW8Y+/v/AN2q0niLP3Yv++q+CqdHG0r7V+Zm6Cv1g8C/8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L2tdaVqXiOZfuyanft1/3IfLQ/wDAhXs/gT4K+Dvhii/8I74X0DRGT/lpZ2EcMv8AwJwuW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2Dhph6cpetor9X+B3U8hqy+OSX4/5GpRWFJrU8o+9t/3aryXEkv3nkevx68C/sp/Er4k7W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vIH+7O1i0MB/7avhP1r2jwJ/wSC+K3iYK2rN4d8Nx/wAS3d958o+ghV1/8er9IPG/xm8Jf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m0HRSvRb2/jgb8FLbq8b8df8FTvg34KWRYNdvvEE0X/LHTLCRs/7rybE/wDHq8z/AFwzv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XdRcvx2/A6v7LwdL+NP8AFL/gm/Jewx/ekSq767DH93e/4VkR28kv3Y5HqxHos8o+7t/3q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E/RbYq3iXxxqt4P4otNso7XZ/wORpP/AEGvZPBH/BMX4NeCgjN4Zk1q4T/lpqV7LN/44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xDxx/wW0tY90fhrwLcTf3ZtSvxF/wCQo1b/ANDrx3xx/wAFbPi94rLLY3Wh+HI26fYLA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yUv7M4qxv8ao4L/Eo/hDX7w+sZbR+GN/lf8yeTxGx+7D/AN9VWl1i4l/j2f7lWYvDmfvT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Y/veY9fph4N+EnhT4d4/sDwzoOi7f4rCwit2/NFFR+NvjF4S+G//ACMHibQdFfrtvb+G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r8c/HH7UnxG+JIkXWvG3iS+hm+9B9vkjtz/2yQhP/Ha8/raj4dVJvnxeIu/JN/i3+hMs+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LiSX7zyPRHbyS/djket+O1hi+6iCpq/XDxn/AMFPvgz4ODqviabWJl/5Z6bYSy/+PlV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n/wWu8O2hZfD3gjWtR54kv7yKz/8dQS/zr87KK9zDcA5VT/iKU/V2/8ASbHDUzrEy+Gy9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9HuJf4Nv+/VmPw438Ula1FfXHjP8A4LHfEzXQ8ek6Z4X0GM/cdLeS4mT8XfZ/45Xk3jP9v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32zx9r0Ksfu2Ei2A/8gKleQUV9Bh8hy2h/CoRXyTf3u7OOpja8/im/vM+PQIf4nkerEem2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5bqsUVoa94m1HxTffadUv77Urhust1M0zn8WJrPoor1YxSVkczdxscaxj5adRRRRRRTE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dB4Q+Kfib4fybtB8R65orethfy2//AKAwr1rwb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3gwKq+MJtShT/AJZ6haw3Of8AgbLv/wDHq8ForjxGXYXEfx6cZeqTNqeIqQ+CTXoyOSCO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EmkW8q/6v/vmrdFfangv/gtT4w0w7fEHg/w7qi+tlPLYt/495o/8dr13wZ/wWb+H2r7V1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WVu8KRXUQ/wCBBlb/AMcr8zqK8DE8E5RW19nyv+62vwu1+B2U82xMftX9UZz+HIz92SRf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68bVs0V+x3gz/goB8HfHm1bPx5pNrI38Go+ZY/8Aj0yqP1r1TRPEel+MNP8AO06/sdVt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8RB9xmvwdq9o2u33hy/W60+8urG4T7stvK0bj8VxXgYjw3oP/AHetJeqT/Kx3U8+n/wAvI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YEmmXEX/LH/viq0kbRfe+SuoprRiQfMK/aPxt+yf8NPiMHbWPA/hm4lk4aZLCOGf/AL+I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jvjf/AIJE/CXxQWbTU8QeHJP4Vsr/AM6P8ROrt/49Xwj4I/b1+L3gDatj471uaNf+Wd+6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vXr/gf/gst8Q9C2R63ovhvXol+9IqSWs7/wDAlYp/45XD/qvxDg/90r3XZSa/B6Gv9oYGr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81qc/HfzR/dmkqaPX7iIfN5b1qPpkEg5iFV5NAh/heRK6zx1/wRO1KFZH8NeOrG6b/lnDq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sbP8A+gV4z44/4Je/GTwWWaPw5b61AvWTTb6KT/xxisn/AI7X1F4H/wCC0PgjVwq+IPC/i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bV476JPxLRt/47XsfgT/goP8AB34gbVtfHOlWMzfeTU/Msdn/AAKYKn5NR/bfE+C/3ijzr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B9Ty6r/Dlb5/5kcXiJQPmiP8AwGrUesW8g+/t/wB6qD6BJ/C8bVDJpdxF/B/3xX5LeMvhT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694d1zRGU4xf2Elv/wChqK52v3h0jXdL8Y6X51jeWOqWcw/1kE6TxOp/2hkVwnjv9jf4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3gTw7LJJ96a3tVtZn/wC2kO1//Hq6sP4kRT5cVQa9H+jt+ZFTIXvTn96NqOeOb7rRtUtcv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0d/NH92aSvxZor9PvHn/BHP4Z+I9zaJqHiPw5N/Ci3C3VuP+AyLv/8AH68U8e/8EXfG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LNB1qNeqXsEljJ+GPMX/x4V9FheNspr6Opyv+8mvx1X4nBUyjEw6X9DoqKxY9fmj+95b1Z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RyL+FfFlFe0ePf2AfjB8OQ7XngfVryBf+Wumhb5cf3sQszD/gQryXWtEvPD1+9rfWdzY3M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nT8G5r6LD43D4hXoTUvRp/kcFSjODtNNepo0VXj1KCUff/76qZW3iqNFFFdRmO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eHwp/wAizpv/AF7Rf+grX4nftA/8l68cf9h+/wD/AEokr9sfCn/Is6b/ANe0X/oK1+J37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xx/2H7//ANKJK/KPDr/ecR6L82fSZ5/Dh8/0OXf/AFtdFZ/8ekX+4tc6/wDra6Kz/wCPS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ooor9XPmyaiiiiiiigAooooooooAKKKKKKK+xPh9/wSwtfjv8MNN8V+BfiBa3Nnqcefsuo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o4eKR43b5lP8AsV5+YZphsDFTxUuVN2Ts2r9nZO3zN6GHqVm1TV2goorPk1r7LPski/75r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8Xf8ABJL4weGi32Oz0DxBt/6B+pKv/o9Yq8v8XfsffFHwIGbUvAPiiONPvTQ2D3ESf8Dj3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6wFf+FWi/+3lf7tx1MJWh8UH9xoUVRj1uCUf8tF/Cpk1CGX7s0deZ0Va1CwuNMu2huoZb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FWT8DVWvSvfY5yxRRRX11/wAE9P8AgoRN8C7638G+MLmS48G3D7bW6b5n0Z2P6wk9V/h6i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wx8N/tCfDa40TW7e31XRdVhWWOSJ1bZldyTROP4uchhX4c19b/sBf8FErn4Dz2vhLxdNLe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zktLozH+6P4ofVf4eq/3a/O+KuFZzl/aOXaVFq0tL+a/vfn67+9luZKK9hX+Ho+3k/L8v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7T+9i/wBZ/wCh1lQTtbSbl+Rkrpao6npX2keZHxKP/H68u/a7/Y58RfsneMvs98Pt/h++d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/dzqP4H/uSBeq/lXjNfub4n8MeGfj18OWsdQhsvEHhvXbdXUh98U8bfMsiOv/AH0GWvzJ/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a9+zVeXGs6MJ9c8Es3F3s3T6dnok4H6SD5T/s108M8XwxdsLjPdqrS+yl/k/Lr07LPMMrd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+X/AJrC/W+i/2v4l9KsVzUUslrJ8vyMta9hqa3Xyt8slfNFFFFfdnil6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rQ8PeHdQ8V6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jeajfXL7Ybe1haaWU+iqvJpSkkrsNwoopskixDc1Z9aXhjwvqXjTXLfS9JsbvVNRu32Q21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eyrya+tP2d/8AgkJ4s8ePDf8Ajy7/AOET0xvm+xw7Z9QmX9Ui/wCBbm/2a+7/AIF/sye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snhPRLexlkTbPeP8Avbq6/wB+U8/8B+7XxWccc4HCXhh/3k/L4V6vr8r/ACPXwuT1qus/d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pryrFHub5Vqhea/HEdsfzt/e/hrOuLyS5k+Z6+TP2RP+CSi2clt4g+KXlySLiWHw/C+5R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7/rmn4t/DX3PbWdvoGkJb2dtHDa2cO2G3t0VVREXhEUfyqeuT8XftBeBfAhYa14y8M6W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KFJPwUtur8ozLNMdmlbnq3l2SWi9Ev+HfU+loYejhoWjp5l6/1v8Ahg/76rL/ANbRUkdnJ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5q/ar+D3x8/bAvZdFs7PSfAngdH+W1vdVVptRx0kuPs/m/VY/uj61wHhD/giZeyhG1/x7a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9NabP/A3df/QK+gfF3/BT74M+Egyr4ok1idf+WdhYTS/+PlVT9a8u8Xf8Fq/CNhu/sHwb4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7dcQ2Sv8A98ebX1OBrcRxoqhgaHs4+UUr+bc73fmedWhgHPnrT5n63/It2txa2Pzf66WpX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1UTR7iX+DZU6eH5P4mjX6Cug8If8EdPhhoRRtUv/ABTrcny7llu44IT/AMBjQP8A+P16l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Dvgor9j8A6Hcbev29Gvv/AEez18c+Lv8AgtF461PeuieFvC+lI38Vz515Kv8AwIMg/wDHa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Sz4z+LCyt4wk0+F/wDlnYWcFvj/AIGqb/8Ax6u3/V7iXFf7xX5V2c3+UU0ZfXsvp/B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mvzfw+WtQvqU7jiaStBNBjH3pJHqaPR7eL+Cv1m8OeENH8H23k6Tpem6XD/zztLWOBfyR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HI/EcGjt4g0VNWun2w2P2+P7ROwUttWPdub5Rur8UfF3xs8YfEHd/bvivxFrCvncl7qU06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6Hf8ABLT9j7/hUfgb/hOtftdviTxFD/oUUqfNp9meR9JJfvf7uP8Aarys54Shl2GeJxdfm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6t7Lrp+Z0YTM3Xq+zpQsurv0MGSRpvvPvp/lt5W7Z8v8AeroEgjh+6sa1la3f+ZJ5S/dT7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X5ff8FOv2wv8AhevxAPhLQbwt4T8MzMskkZ+TUrsZVpPdE+6n/A2719Lf8FQP2xP+FH/D3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tvinxLC3nyI3z6bZngv7PJ91f+Bt/dr8uq9rgPh//AJmddf4F+cv0XzfY5c6x3/MPD5/5F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7LHub7zVT0iw+0yea33Uraooor0T4K/sveOf2g7zy/Cvhy+1C3D7XvmXyrOH/AHpXwn/Af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TowdStJRiurdl+J87CEpvlirsKKKhuLuO2+834V53RX6AfB3/gi3DHHFc+PfFTyN95rDR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i/wAo/wAa+l/hz+wn8J/hai/2f4J0a5nX/l41JPt0u7+9mbdt/wCA4r43HcfZbQfLRvUfk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Ez1qOS4iesrR9Saisu417j90n/AmqjJqlxL95/wDvivx88P8Ag/VvF1z5OlaXqOqTf887S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Guy0v9kr4pasu6D4d+NSu3crNo1xGrA+hZQK/aD/QfDGmf8uthZ24+X7sMSL/ACrmdT/aK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b7x54Os2zt2z61bR/N+L14UvEPFVX/s+G/Fv8kjs/sOnH+JU/Q6CWVYx8zbaj+3Q/89o/+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ak+xzS/8ALGT/AL91+ROofsf/ABU05d0nw48a7f8Aplo08n/oKmudh8D634N8W6WusaPqm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8tZID95f74Ffsrpn7SPw71qby7Px94KvJMqu2LXLWRtx6dHrqbS8sfEWn74JrW+tZv4ldZ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4g4unpiMP+LX5ph/YlKXwVPyZu/b4f8AnrF/33ThIssbbW3Vz/2Kb/njL/37pn+qq1X4e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Mvi4+PDPhjXNbXdtaS0s3eJP96TGxf+BGv3CrM8SeL9F+H+j/AGrWNU0vRNPhG3zb24jtY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BXzHDvEVTK1UjSp88qnLbV6Wv0S1vfuj0swwMcQ4ucrKN/wAbf5BXSS3EcX3m21zdPijaQ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I+Hv/AASM+K3i0pJq0eh+GIG5P2y886Xb7LCHH/fTCvevh7/wRb8JaSUk8TeLNb1qRfma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93nzG/Va9O+I//BT34O/D8NHH4guPEFwnWHSLVpvykbbEf++68J+I3/BbCT5o/CXgiNf7l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OKP8A+OV9L9e4qx/8KDpxfko/jL3vuPP9jltD4nzP7/y0Nd9dhj+7vf8ACq0niGQj5Y9v1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L/Bt/36tx+Hf70mP92vpz4e/sG/CP4bbG0/wPo9xMvzedqKNfPu/vfvmbb/wGvUJ7nS/B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SNOtUwNxS3ggX9Atfk78Q/wDgpv8AGL4gF418TR6Dat/yx0m1S32/SQ7pf/H68V8VeONb8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NY1TWLr/nte3T3D/99OSaqPAmYYp8+PxH4uT/ABt+pMs6oU9KEPyRTfUriT70wFV/mkk/v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vGPubv96rEUSxj5V21+unj/8A4KB/B/4dblvPHGl30y8iHTN18zt/d3QqyD/gTV4n4+/4L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4a8J65rEi8LJezx2Mf8AvDb5h/QV+b9Fe9hfD/LKWtXmm/N2X4Wf4nHUzzES+Gy/rzMKP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/AL7qdPD8n8TRr9BWxRX1j4+/4LC/FDxMrR6Pa+HfDcf8EkFq1zMn/ApmZP8AxyvFPHv7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9da8ceI7qF/vQR3bW8B/7ZR7U/wDHa85or6TC5Jl+G/g0Yp97Jv73r+JwVMZWqfHJlFNCh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pk0+GL7sMdWKKkkkaWRmZtzNySajoor1Dm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0NC8Sah4Xv1utLvr3TrlfuzWs7QuP+BKRXrngT/goT8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28balfRLw0ephL7eP96VWf8jXidFcuIwOHxCtXhGXqk/zNKdapB3g2vRjZI1kHzVDJpsEo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iivtbwD/wWl8XaXsXxJ4S0HWEXjfZTyWMn1OfMX/x0V7T4C/4LEfDHxHtj1mx8ReHJv4p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/AAKNi/8A45X5gUV87iuCcpraqnyv+62vwd1+B3083xMOt/X+rmc/hyM/dkkX8arSaBNH9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r9rPAP7XHwz+JwT+xfHHh24mk+7BLdrbzn/tlLtf/AMdrsvFPgzRfHmmfZdZ0vTdas25EN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/AHy6kV+ENdd4D+OfjL4Xuv8AwjvinXtFVT/q7S/kijP1QHafyr5zEeHKi+fCV2n0uv1Vv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9KsPu/wAn/mc7Jp80f3oZKZHI0Q+V9ldLUTwRzfeWNq/Uvx9/wTV+Dfj/AHs3hOPR7h/+W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+kYby/8AxyvDviB/wRP02YtJ4V8cXtt/dg1W0W4z/wBtY9n/AKBXifgH/grF8XvBxVb6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r/DqNgqtj/eh8s/nXuHgH/gtfpNyEj8VeCdRs/wC9NpV2tx/5Dk2f+h1zf2ZxVgP4NRzXl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3I0+sZbW+ONn6W/IxYtYuIv49/wDv1Zj8Rtj5o/8AvmrEuiW8vT5f92q8nhxsfJJ/31Xhf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/F7wUWaz03SfEtuvzeZpl+u7b/uTeW35CvDvHXwf8V/DCfy/EXh3XNEb/AKfbGSBX+hYY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+Ckfwd+ImyOPxfb6PcP1h1aJ7PZ/20dfK/wDH69i0jXtJ8baP59heabq9jMm3zLeeO4hdT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tmuEfLmGH/Bxb++6+5C/sjDVdaM/yZYi1u3l6/L/AL1WY545vutG1Ysmj3EX8G7/AHKre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o8Kf8izpv/XtF/wCgrX4xfF/wZrHjD9oDxxHpOlalqkn/AAkF/wDLaWrzt/x8Sf3Aa/ayO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qr0FQ3Nza6FZtLNJb2drHlmZisSJnk18xw9xE8rqVJwp87nZb2tr6O56OOwCxEYpytby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Eix2cW5tvyLXO0V+Lun/sh/FTU03RfDnxrt9X0aePP/fSijUf2RfilpS7pvh3402/N8ya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VOK/XbUv2jvh5oUmy88eeCrNs7ds+tWsR3D6vSaZ+0j8O9am8uz8feCryTKrti1y1kbce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8zL4vqyt6SPO/sbD7e0/I6H7fD/z1i/77o+3w/wDPWL/vusH7FN/zxl/790fYpv8AnjL/A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xH4K1rwjL5eraTqWlyfd23drJAf8Ax4Csmv3mgubHxPpe6OS1v7Ob+JSssT/0rzP4j/sPf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9qeB9Fjnk+9cafF9hm3f3t0O3d/wKurDeJFK9sTRa9Gn+Dt+ZnUyCVv3c7+qOjilWQfK26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VTR6pNGPlevxlor9B/jD/wAEW7G5Wa48C+KZrSTrHY6ynmR5/wCu8agqP+2bV8ifG79kz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N/wAJP4cvbWz3bVv4v39m/wD21TIGf7rYavsMt4ky/HPlw9Rc3Z6P7nv8rnlYjAV6Os46d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b+IGx++j/wCBLV631CG5Pyv/AMBrzOvpj/gm3+1+37OPxP8A7F1m52eD/E0qx3TO3y2Fx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hf8A2ef4a+Z6K9DMMDSxmHlhqy92S+7s15p6mNCtKlNVIbosVR1iw+1Qbl/1i1eor98I5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yt0NYlx8TPDlp4jm0abxBosOrQ7WksWv41uUB+YZjLbuc18s/8Erf2wv+FmeD1+HviC43a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ssp+a+s148v8A66Rf+gf7rVv/APBTT9jz/hffw3bxRodqG8XeGYWbYi/NqNoMs8X+8n3k/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nksaGZf2fjpuCvZStda7Ppo/XTrsz7P6454f29FX8vzRy9P8As7eXu2fLn71XNb0/ypPNX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j3/2aTa33Xr6T8QeE9J8W2nkatpmn6nB/zzu7dJ1/JlNeaeLv2E/hD42Lfbvh94fhZvvNZ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yV+RvhH4u+K/ABX+wvE3iDRdvT7DqM1v/6Awr1Twj/wUk+M3g3asfjK41CFdvyX9rDdF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/AMer6/8A1DzLD64LE/jKP5XPM/tqhU/jU/yf52KccjRfdqZNTuE/5bSVuvBHN95Y2qKTR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s3xf/AMEe/hXru5tNufFGhyfwrBepNH+IlRm/8ery3xf/AMETLmMSNoHj63mPzbIdQ01o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0CuU8If8ABaDx5pexdY8M+F9VVerQedayv9W3uP8Ax2vUvCf/AAWt8KXxT+3fBXiDTf732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0PyqXsOLcJ8Lc16xl+eoufLKm6t96/LQz49fm/i8tqmTxFkfNERUj6DGfuySJUEnh6T+F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y58Cfj/8AsYan/ZyWei+O/BdxLun06y1VYpYM/ektzcrHtb1U/K3/AI9X2RH5eu6R/pFt+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vcJ/Cy8xuvSvAfCP/AAVJ+DPisKsviO60eZukeoadMv8A48isn616l4R/aN8A+Piv9j+NP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yyh1KFpfxTdu/Svks6jmFep7fF4dwl1kotX830v5q3n0PUwvsIR5KU7rtdO36i3c9rffNn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tXJNFuI/4d9VpLOSL7ySV8p/tff8ABJiy8RPdeIPheIdOvm3Sy6FI+22n/wCvdz/q2/2W+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h4K1b4feIbjSdd0680nUrRts1tdRGOWM+4Nfu1XGfGX9nrwb+0Fof2HxXoNlqiohWGd/k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OQYcV72R8d4jCpUcanUh3+0v8/nr5nFjMlhU9+j7r/D/gF/T9c8r5Z/8AvqtRJVlj3L8y1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S2f5W2V+IVFfa37Rf/BHvxB4TNxqXw8v/APhIrBfn/s68dYr6Nf8AZfiOX/xw+xr478S+F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cabq1jeaXqFs22a1uoWhljPurc1+p5bnGDx8OfCzUu66r1W583iMLVou1RW/I6Wis6z11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Wr6SrLHuX5lrNooor0znH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XpPwh8F/D++8u/8deMbjTbNPmOmaPYSXN/P7eY6iGPPrub/dr6Z8Bf8FFvg/8As2aS9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qruy7Zbu/uIra6uv9+Uea/X+HpXw7RXj47JKONdsVKUo/y3tH7o2b+bZ1UcZOl/DST72u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Yf6tPxaqkmj3F1/rZq06K+yPF/8AwWg8eapvXR/DPhfSlbo0/nXUqfRt6D/x2vL/ABd/w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LcsnjK40+Ft3yWFrDalM+jom//wAerweipw/DmWUP4dCPzV/zuOeOxE95v8vyM9NBjH3p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eL+CrVFdJ4u+Lvivx+W/t3xN4g1rd1+3ajNcf+hsa5uiivXp04wXLBJLyOWUm9WRJBHD91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iiirEFFFFFFFdl8DPg1q/wAfvibpfhbRYt17qUu1pD9y2jHLyv8A7KrzWdWtClB1Kjsk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k+WO4UUVFcTi1gZ2r2/8A4JqfseH9oT4lf8JDrlr5ng7w1KrzLJ93ULrqkHuo+8/thf4q/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5aR+zj8JtS8U6v88Niuy3t1fa13Mf9XEv1/ReaufB/wCFWifAH4W6b4b0dBb6bo1vtaWUK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sh/vM3zGvzD/4KFftbS/tPfFn7HpM0jeE/D7tb6ZGuf8AS3PD3GP9v+H/AGfqa/H4qrxLm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8I/8AyUvwXex9Q+XL8NZfHL8/8l/W5W1i/wDssG1f9Y1ZFnA1zcIq0XE7XM+5vvPW1pdh9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33q8b+LHxP1b4y/EHVPEuuXButS1adppWP3U/uoo7Kq4UfStn4Gfs4+MP2i/EX9neFNHmv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Lfu7W0B7ySHhfp970r6V/Y9/4JSal49itvEHxIF1oukPtkh0hf3d5dr1/en/liv8As/6z/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N+G/gr4F+yafbaX4b8O6TEzsF229vAo5aRmP6s1fSZ1xphsEvqmXpTktP7q8tN/RaefQ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q/aV3Zb+b/wAieC3W2iVV+6tJPdx2se5mqnf62sXyxfM3rWXJI11J83zs9fNP7Nn/AASa8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8aSR+Mtaj+b7MyFdNgb/AK59Zf8Atp8v+xX0z4j8V+HfhH4U+1arfaT4c0WxQRK07x20E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B9FWvkD9qH/grzpfhlrjR/hpax61eLujbWLtGWzTn/llHw0n+821f96vhT4q/GfxR8bdfb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2s3mfkM7/ALuAH+FEHyIvsoFeHh+Gc2ziaxOaVHGPRPf5R0Ufnr5M66mY4bCr2eHjd/116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U7YvkX/x6qkcbSyfL87VetNBaX5pfl/2a0reCO2Tai7K+/vjd/wAFivCHhF5LPwTpN54qu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mzsx7jI8x/wDvlfrXyx8Uf+Cm3xe+JTSLH4gj8N2b/wDLvo0H2fH/AG1O6X/x+vnyivuMv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ctNSfeXvP8dF8kjx62ZYirvKy7LQyrfQJJB+8fbV+DSIIh9zd/vVborV8TeM9Y8bXn2nWN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/AJ63t09w/wD305NZVFFfRRioq0VZHC23qxsUSxj5V206iiiul+FfjDVPBfjvS7rTL68sJ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NCXxIvB2kVzVaPhT/kZdN/6+4/8A0NamtFSg1JXVhwbUlYKjnjWSNt1SU1/uNX7v1+D+v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6i15qmoX2pXkn3prudppG/wCBMSa/eCvwPr8w8NYq+If+D/24+i4gf8P5/oczXTLGsQ+X5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oor9TPmw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/DnivVPCGoC70nUr7S7pfuzWlw8En5qQazKKmUVJWYbaoKa0ayj5vmp1Fft1+zX4xvPiJ+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//wCPzVNHtriZvmbLGNd3Jya/K7/goFrV5qv7XvjiO5uri4jtdSaKFJZWZYV2r8q7ugr9O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Tfh1/2ALT/wBFrX5dft6/8nifEL/sKt/6CtflPBFOMc4xEUtlK3/gSPps3k3habfl+RzV5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3Xrd0xB9gi+lYt/8A8hGb/fra0v8A48If9yvIaKKK/WD5ksUUUVpeHvE+p+Fbz7Rpeo32m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tbhoX/NSK9q+Fn/BSv4vfDF4V/wCEmk8QWcf3rfWk+2eZ9ZeJv/H68DorjxWX4bErlxFNS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1Sm7wk16DWjWUfN81Vp9IglH3Nv8Au1bor9Ivgv8A8Fk/C/iZ4bTxxod54amf5WvrIm8tf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/+AiSvrDwb478N/GLwp9u0TUtL8QaPdoYmaB1nifP3o3X+atX4W10nw3+KniL4Q+I01bwz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n/La1l2719HHRl/2W4r4nNPD/AAlVc+Ck6cuzu4/5r736Hr4fPKkfdrLmX4/5GRcaC8Y/d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yRtayfP8AI1dLUcsK3Me113V+kn7R/wDwSh8DfFeO41Hwn/xRettudY4E3adO3+1F/wA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ya/P/AOPv7LvjT9mzXvsXirSZLaGVttvfQ/vbO7/65yf+ythv9mvsL9mP/gr/AGeqyW+k/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mwi63ZRN5L+88IyV/3o/++Vr7Iu7Tw58a/AXlyLpPiTw5rEXGNtza3KH+JW5H414dHPM4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c6fRvX/wGXX0f4HZLB4XGR56DtL+t1/kZNnrckZ2t86/+PVqWt3HdL8jfh6Vn3ugY+aD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q/wDcZK/Er4f+PdU+GHjLTtf0S6ez1PSp1uLeVf4WX19VPQjuK/ZH9l/9ofS/2m/hDp3ib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/cahab9zWNyo+dPp/Ev8As18a/tg/8EmrzwwbjxB8L1uNS08bpZtCkcvcwD/p3Y8yr/s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r+wx+1VefsmfGYf2ibhfDeqMLLW7VkO6HDYWYL18yJs++3evevazvDYTiHA/WsA71IdOvn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nqzjwdSpga3s63wv7vX/M6OVFmTa33Wrn7u0axn2t/wABq9Ya35nyzf8AfVWdSs1vrf5fv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4Kgfsff8AClvH3/Ca6Fa7fDHiad/PiiXCabeH5iv/AFzk+8vvvX+7XyPX7m+P/A2hfHX4Z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OpaF4gtNu6J9yurfMkiN6j5WVq/HL9or4Dat+zj8WdU8K6su97NvNtrhRhL23b/VzL9R19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iB4uh9Trv95Bdesf81s/k+5GbYFUp+1h8L/BjNFv/tMflt99KvVzUcjWs+5fvJXQWc63M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6KKK+6PGJaKKKKKKKACiiiuh8I/FfxR4BZTofiTXtF29PsN/Lb/8AoDCvU/CH/BSH4zeDi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+iXql/bQ3W/8A4E6F/wDx6vC6K48Rl+Fr/wAelGXqk/zRtTxFSHwSa9GRPBHN95Y2qKTR7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FfY3hH/gs78QNLKrrHh/wvq0K4yYkmtZn/wCBb2X/AMdrc8c/8FKPhP8AtFaOlj8SPhXqE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K6iurm1/65yHyXX6Zr4doryJcJ5ZzqpTp8kls4txa+52/A6VmWItyyd15pMz5NAh/heRK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X/dzfnWpRXpvxc8EfDeLzb/wH4yvbq1zldL1vT5IL5PpLGrQv+Jj/ABrzKiivdoUnTjyuT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S/wAzjqS5ndK3oV4JJj/rE/FasUUUUUUVsQ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6ONpX2r8zN0Ffq5/wAE2/2QP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besW2zxh4mhWW6Vk+awt+qW/+9/E/wDtcfwV80/8Erf2Pf8AhZ/jEfEHX7YNoHh+b/iXQ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m3/7kf8A6F/uNX6KeNL/AFTT/Dk39iW0d3q037qzWbctukh+7JKR/wAs1+8e/Zfmr8q46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Lw7005359F6Ld/wDAZ9Jk2B5V9ZmvT/P/ACCsPV9Q+1T7V/1aVb1u+8qPyl+8/WsuPb5n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4KL/HrWvE+oWvwV+Hlvdal4r8TJ/xNvsg+a1tW/5ZE/w71+Z2b7sfX79dB+xd/wAE4PD/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9r/2fxB40+8sxTda6a392AH+P/pq3/Adteq/Ab9nbR/gfbX10s0mseKNemNxrWu3aL9q1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q4x/DGvC14f8Atyf8FLdO+BT3XhXwW1rq/i5d0VxdH57XSD7/APPSb/Z6L/F/drwMLXxO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5ftS2cn1bfSPRLdre7djuqU6dOX1rFb9F29O7LmkWaxf6RJ8ip92mX+rtdfKvyR1DcXjXX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rGm6S1x80nyx+leu/tQftheEf2V/Dvna1cfa9YuVLWWk27r9puv8Aab/nnH/tt+tfmL+07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am1dv7YumsdBhfdbaPaOVtYfRn/56Sf7Tf8B215n4v8Y6p8QPEV3rGtX11qmqXz+ZcXVw5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k1+kcP8J4XLkqkvfq/wA3b/Cunrv+R4GOzOpiHyrSPb/Mr2dhJfyfL93+Jq2rPT47IfL97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HtX5Vp1FFFFfWHmBRRRRRRRQAUUUUUUUUAFFFFFaPhT/AJGXTf8Ar7j/APQ1rOrR8Kf8j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H/wChrU1PhZUd0FNf7jU6mv8Acav3fr8D6/fCvwPr8v8ADX/mJ/7c/wDbz6LiD/l38/0OZ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ooooor9SPmw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v2j/AGLP+TTfh1/2ALT/ANFrX5dft6/8nifEL/sKt/6Ctfpz+wfK0/7H/wAP2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Gvzf3QzBa/Nb/AIKLRiL9tLx5tXb/AKZC3HvbxGvyngzTO8VH/F/6Wj6XNv8AdKb9PyOd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f79bWl/8AHhD/ALlYuqf8f83+/Wxo/wDyDoq8Rooor9WPmi1RRRRRRRQAUUUUUUUUAFFF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/tgeMv2W9d87Qb7ztMmbdd6VcktaXX/Af4W/2l5rymisMThaWIpulXipRe6ZdOpKEuaDsw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x/N97+9Viiv2R/ZT/bW8I/tV6J/xK5v7N1+3Tdd6PdOvnx/3mT/npH/tL/wLbXL/ALZ3/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07ZTatpn2fw/4zRflvVT9zf46LcKOv/XT7w/2+lflR4a8S6h4N1211TSby60/UbKQS29zb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8QYV+jn7Dv/BTyx+K0ln4V+IU1vpfiVtsVtqnyxWuqN/dftFKf++G7beFr8szbhfF5TV/t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63aX/ALdH8V57n0eFzCliY+xxS1/B/wCTOfu7CSxf5vuf3qksNTax+Vvmj/u1tSRrIm1vu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RfNF8y/3aj/4J4fGjxB8IfE8/wN+I1vLpetaWGl0F7j7tzF8xaFH6Ov8AEjDtvX+ECvSP+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f7T/wnafTYY/+Eu8Po0+mPja10v8AHak/7f8AD/tf8Cr0T48fs+aL8eNDt477zLDWtJl+0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5pdwPmDxn+7uUZX7rV0PgG51mTw3DH4ght49Ztf3NxJB/wAe92w/5bR/3Vf720/d+7/tV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1qOaYX3Kl7yj0v1a/uy6ro79z0qeFfs3h6usej8uz810DWLdZI/tUXzq/3qh0zUPsM/zfd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xrWT5fuv95aZJt8z5fu1+GFzbSafcSQzRvFNExV0YbWQjqCKr19vf8FYP2Pf+ES19vid4e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Ksetwxp8ttcN924/3ZOh/2/8Aer4hr9xyfNKWYYWOJpdd12fVf1utT4/FYeVCo6cjpaKy9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Kb7y/drUoooor0zn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9J/Zd/Z01b9pz4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4SQwP+/v7zZuWxtl+/I38h/tEVwGn6bca3qMNraxSXF1cusUUUabnkcnAUAdSa/Xb9gz9k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QRw3kMbeKtb23Grzp82xv4IA392Pd/wB9b6+Z4pz5ZZhLw/iS0ivzfovzsj0MtwTxFSz+F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5drZQ7m/Cpq5/U7/7dcf7Kfdr1rwB4E0v4Y+DNN8P6LaR2el6Tbrb28S9lHdv7zH7xbua1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ZmbYqcsxr85f+CiX/AAUWb4hy3ngXwFfMnh9S0Wp6rA+G1M/xRRMP+WPq3/LT/d+9+M5Nk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zp+spPpfq+7fRbv72fWYrFU8NT5pfJEUkjSybm++9MorW0nSfJPmSfe/hX0rof2+f+Cmj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rfbUXdBqOvQn5n/vR2zD9ZP8Avn+9XwRRRX7xlGT4fLqHsMOvV9W+7/rQ+MxWKqV588/+G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mS/8AAV9K1KKKKKKK9Q5gooooooooAKKKKKKKKACiiiiiiigAoooorR8Kf8jLpv8A19x/+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4U/5GXTf+vuP/ANDWpqfCyo7oKa/3Gp1Nf7jV+79fgfX74V+B9fl/hr/zE/8Abn/t59FxB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HM11FcvXUUUUUV+pHzY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X7JfsG/8mc/D7/sFr/6E1fm3/wAFGf8Ak9Px5/19Q/8ApNFX6Sfs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w+/7Ba/8AoTV+bf8AwUZ/5PT8ef8AX1D/AOk0VflPB/8AyPsV/wBv/wDpaPpc0/3Kn8vyO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S/wC9Wto//IOirJ1L/kIS/wC9Wto//IOirxGiiiv1Y+aLV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X3J+wT/AMFM5fCL2ngv4jXkk2kZWHT9bmfdJYf3Y5z/ABR+j/w9/l+7+hlvc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tHNFMm6ORfmV1PQg1+B9fYH/BP7/gondfBi6s/B3jW5kufBrny7S8f5pdGJ6f70Pt/D/D/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4NVRPGYBe9vKK6+a8+669Nd/oMtzW1qVfbo/8zL1TSPNPmxfe/iWsuuorO1XSftP72P8A1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IfFXhjT/Gvhm+0fVraO803VLd7a6gf7skbrtK1+O/7YX7M+ofstfGC80G43XGmXGbnSrtv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XP+2v3W96/ZOzvIdTsobm2mjuLe4RZYZon3JIp+ZWVhXkv7a/7LVn+1V8HbjSf3MOv6buu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zbf9WW/55yfdP/fX8FfI8J588txfLVf7uWkvJ9H8uvl6I9TMsEsRTvH4lt/kZEcjRSbl+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4t7Bu/i6NXP1YsLz7BPu/h/ir8baKv67oN54X1u607Ubaazv7GVoLiCVNrwyKcMrD2NUK/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xex0FFNjk81Ny06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r2T9iv9l28/ap+MNvpGJIdB0/bd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2+77in/AJ6P91fxb+GufFYqnhqMq9Z2jFXf9fkaU6cqklCO7Ciiq+oXf2K33fxfw19Gf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z+07qP4peIrX9xau0egQSr/rZBw91/wH7qf7WW7LX6AVV0DQrPwvodnpunW0dnYWEK29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u1VH4V8Mf8FN/wBvr7P9u+Gfgu8+b5oNf1GF+nZrSM/+hn/gP96vw2f1viLM24LR/dGK/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fZYDD6/8ADv8Ar8Cnreoc+Qv/AAKsuiSTzZNzVqaRpn/LWT/gK+lcz/wUg/4KFyeOru++H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DF+41XU4H/wCQm38UMTD/AJY+rf8ALT/d+98TUUV+0ZVldDL8OsPQWi3fVvu/68j5PFYm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+k6YYf3kn3v4V9K0aKKKKKK9I5wooooooooAKKKKKKKKACiiiiiiigAooooooooAKKKKK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y6b/19x/+hrWdWj4U/wCRl03/AK+4/wD0Namp8LKjugpr/canU1/uNX7v1+B9fvhX4H1+X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/ANuf+3n0XEH/AC7+f6HM11FcvXUUUUUV+pHzY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X7JfsG/8AJnPw+/7Ba/8AoTV+bf8AwUZ/5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1D/AOk0VfpJ+wb/AMmc/D7/ALBa/wDoTV+bf/BRn/k9Px5/19Q/+k0VflPB/wDyPsV/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+lzT/AHKn8vyOf1L/AJCEv+9Wto//ACDoqydS/wCQhL/vVraP/wAg6KvEaKKK/Vj5ot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X2H/AME5/wDgoJ/wpq6h8FeM7yRvC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X3f2PIex/wCmJ/8AHPpX6WxyLJGrK29X5VhX4H190f8ABMv9vlvDk9j8N/Gl5/xLZnWHR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0Y/KtrIT/AMsz/A38P3fun5fzPjLhNVE8wwa97eUV1815911333+hynM+W1Cq9Oj/AEM7V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IvvfxL/z0rIrqKy9X0vzf3sX3v4lre/4Kyfse/b7N/il4dtv31uqxa/DGPvpwqXX4fdf2w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fvZqGn2+q6fNa3UMdxa3MbRTQypuSVCu1lKnsa/In9vL9k64/Zb+L80NrDK/hfWt11pE7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J/vR5H/AShrTgTiD2tP8As6u/eivdfddvVdPL0IzjA8svbw2e/r3+Y3Q9Q/5YN/wGtauXr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0H+0v3q8Jooor9IPBLd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anhTwnf+OPE9jo+lW8l3qWqTpbWsCfek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Yr9kD9mfT/wBlr4NWegQCO41a4/0vVbtP+Xq4K87f+mafdWvnn/gk/wDse/8ACJ6AnxO8R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9UiZNDhlT5ra3Pym45/ik+6P9j/fr3T9tn9rbT/2Ufha94v2e48Sapug0iyb+NwPmmdf+e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/I+Ls2q5ljI5VgtUnZ26y/yj/m+iZ9RleGjh6X1mt/wy/zY2V1hTc33Vrn7+8a/n3fw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vvMk8hfur96q1hYNfXH+yn3mrzP8A4KU/tz/8KJ8PyeC/C15/xWOqw/6TcRP82jwOvX/rs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5v7tfmHJI0sjMzbmbkk1oeLPFGoeN/Et9rGq3U19qWpTNcXVxKctNIxyWrLr9AyDI6WWY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Pu/8AJdF+p4eOxksRU5nt0RNpGmfaZPMb/Vr0/wButqmxxrGm1fu06iiiivcOM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rR8Kf8jLpv8A19x/+hrWdWj4U/5GXTf+v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pqfCyo7oKa/3Gp1Nf7jV+79fgfX74V+B9fl/hr/zE/8Abn/t59FxB/y7+f6HM11FcvX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HzY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X7JfsG/8mc/D7/sFr/6E1fm3/wAFGf8Ak9Px5/19Q/8ApNFX6SfsG/8AJnPw+/7Ba/8Ao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UZ/5PT8ef8AX1D/AOk0VflPB/8AyPsV/wBv/wDpaPpc0/3Kn8vyOf1L/kIS/wC9Wto//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L/kIS/wC9Wto//IOirxGiiiv1Y+aLV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pZ/wTL/AG6f+Fp6Pb/D/wAW3m7xJYxY0y7l+9qMKL/q2b/nqi/99L/tZ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/Z30v9pv4Q33hvUPLhuG/f6fd4+ayulU7H+n8Lf7NfjBoeu3nhnWLbUNPuJ7O+s5Vnt7iF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ZSO4r9bP2Df2xLX9qv4abbx4bfxfoqLHqtsuF8/stzGv91+/91v+A1+RcWcP1MvrrNMB7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vuvJ9u+mz0+oyvGxrQ+r1t/zX+ZjaxpflfvV+7/FVa0u2sZ9y/wDAq6CRPMG2sHU7D7D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X5RfEDwFqnww8ZajoGt2r2ep6VO1vcRN/Cy+nqp6g9xWFX6Xf8FUv2Pz8S/Bx+IXh+33a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pwxD5r6zXnzP9+Lr/ALn+6tfmjX6Dw/nNPMsIq8fi2kuz/wAnujw8dhZYeq4Pbp6G9E6zJ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sbRNQ8qTym+633a2aKKKK9w4w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+hf+CfP7I8/wC0/wDFWObU4H/4RHw+y3GpyY2/aW6pb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F/wCA189V+w37At18PYv2etK034e6pb6ha2aK+olk8u8+1OP3jTx9VYleO237pIr5TjDNq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Pmlpe2kfO/R9vPXoelleFjWre/stbd/66hVTVb/7DB8v+sf7tW6wNT84XbtIv+7Xo3xO+J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aaj4g1iSOw0bRbfdtiRf91IYx/eLYULX46/tHftA61+0p8VdQ8TazJtaY+XaWqPuisbcfc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E2TXs3/BTH9sT/hf3xH/4RnQrjf4Q8MzMqyRP8mpXXR5vdV+6n4t/FXyvXBwXw79TofW66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K7er3f3dGbZtjvaz9lD4V+LIbeBrmfav3nrftLRbSHYtV9HsPsse5vvNV6iiiivujxw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rR8Kf8jLpv/X3H/wChr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/5GXTf+vuP/0Namp8LKjugpr/AHGp1Nf7jV+79fgfX74V+B9fl/hr/wAxP/bn/t59FxB/y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11FcvXUUUUUV+pHzY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X7JfsG/wDJnPw+/wCwWv8A6E1fm3/wUZ/5PT8ef9fUP/pNFX6SfsG/8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sFr/6E1fm3/wUZ/5PT8ef9fUP/pNFX5Twf/yPsV/2/wD+lo+lzT/cqfy/I5/Uv+QhL/vVr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6KsnUv+QhL/vVraP/AMg6KvEaKKK/Vj5ot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V2vwJ+N2tfs9fE3TvFGhS7byxf54n/1d1EfvxP/ALLD/GuKorOt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XTVmu6ZUZOL5o7hUdxbLdQ7WqSiv3E+Cfxg0X9oH4X6b4m0WbzbHUov3kLfftZBw8L/7Sm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P7Hrfs4fE3+2tHttng7xNKz2qp92wn+89v/ALv8Sf7PH8NQf8E6f2wW/Zp+Ka6ZrF1t8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+3fdsJuiXQ+n3X/2f91a/Qb9s/UPh/L+z/rFn8QtUtbDRNUh2wSffuPOHzRtboOXkDfN8v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jp0cRw7nChTTlSqbJXba/+Sj+Plc+nlKnjsLeWko/g/8AJ/1sc1cW7Wtw6tWvo9/9qg2t/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P2uDcv+sT7tZNh532tfLT5kr8aKKmnVEuGEbbo93ysRtyPpUNfsB8sdF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VseFPG+seBL2a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Sri5t5LSaW1maJ3icYdCV/hNY9FTKKkuWSuhptO6CmyxLIPmXdTqKKKKKoQ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aPhT/kZdN/6+4/8A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Cn/Iy6b/19x/+hrU1PhZUd0FNf7jU6mv9xq/d+vwPr98K/A+vy/w1/wCYn/tz/wBvPouIP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5muorl66iiiiiv1I+b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/ZL9g3/kzn4ff9gtf/Qmr82/+CjP/J6fjz/r6h/9Joq/ST9g3/kzn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f/Qmr82/+CjP/ACen48/6+of/AEmir8p4P/5H2K/7f/8AS0fS5p/uVP5fkc/qX/IQl/3q1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FWTqX/IQl/3q1tH/AOQdFXiNFFFfqx80Wq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tjxP421jxp9j/ALW1O+1L+zbZLO1+0zNJ5EKcLGmfu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cU3drVD5mgpqxrH91adRRRRRVC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rR8Kf8jLpv8A19x/+hrWdWj4U/5GXTf+v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pqfCyo7oKa/3Gp1Nf7jV+79fgfX74V+B9fl/hr/zE/8Abn/t59FxB/y7+f6HM11FcvX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HzY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XReBvhT4m+J959n8OeH9Z12ZTtZbKzkuNn12g4/GpqVIwXNN2XmVG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W4ji+822udor6Q8Ef8Eq/jH4xVHuNF07QYpOj6lfxr+ax73H/fNeleH/APgih4puV/4mn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S0tZrn/0Ly68PEcUZVRdp14/LX8rnVDL8TLaD/L8ySiqkmtW8Y+/v/wB2qz+I4/4Ukr4lo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4IhWsTt9p+JFxMv8Pl6EI/5ztTb7/giHbyP/AKL8SpIl2/dl0JX+b6i4Fcf+u2TX/jf+S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7Ixf8v4r/ADNSisn/AISP/pj/AORKd/wkX/TH/wAfr8/6K+19f/4IpeLrVf8AiU+MvDl43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X/wBBWSvMPHP/AAS5+Mngss0Xh+11y3TrJpt9FL/445WT/wAdrtw/E2VVnaFePzdvzsYz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z/I1KKzk8RR4+ZJB+FTR61byD7+z/AHq+d6K3PGfw78QfDrUfsfiDRNW0S6/5439o9u/5O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nGS5ou68jklFp2ZbopsUqyD5W3U6iiiiqE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Xa/D/9n3xx8VtFk1Dw34V17XbGGY27z2Vo80aSAKSuR/Fhl/Otr/hi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O/F3/AILZP8K+6f8AgjB/ya/r3/Y1XH/pJaV9K+NPjN4P+GuoQ2viLxZ4b0C6nj82OHUtS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Y3KrsPl4r80zTjbGYfHVMHRpKXK7Le/4H0GGyilOjGrOTV/Qilu44n2s200z+0bf/AJ6x1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/7lVI7eSX7qSN/uV+QP/DF/xZ/6J34u/wDBbJ/hR/wxf8Wf+id+Lv8AwWyf4V+sv/DVf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4B/8AChs//jlH/DVfwt/6KT4B/wDChs//AI5XJ/r1mn/QN+Ejb+x8N/z8/I3f7Rt/+esdH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jrG+xTf88Zf+/dH2Kb/AJ4y/wDfuvya/wCGL/iz/wBE78Xf+C2T/Cj/AIYv+LP/AETvx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8K/WX/hqv4W/9FJ8A/wDhQ2f/AMco/wCGq/hb/wBFJ8A/+FDZ/wDxyj/XrNP+gb8JB/Y+G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9o2//PWOj+0bf/nrHWN9im/54y/9+6PsU3/PGX/v3X5Nf8MX/Fn/AKJ34u/8Fsn+FH/DF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+Lv/BbJ/hX6y/8ADVfwt/6KT4B/8KGz/wDjlH/DVfwt/wCik+Af/Chs/wD45R/r1mn/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7Hw3/AD8/I2f7Rt/+esdH9o2//PWOsb7FN/zxl/790fYpv+eMv/fuvya/4Yv+LP8A0Tvxd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pLf9ib4tXMm1fh54rz/ALVg6j9a/WH/AIar+Fv/AEUnwD/4UNn/APHK0vCHx18E+PtX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FNa1BkZ1tdP1W3uZto6tsRieKmXHeZxXM8MkvSQLJsO3ZT/I2f7Rt/wDnrHR/aNv/AM9Y6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PGX/v3UclvJF8zJIi1+Sn/DCnxg/6J94j/wC/H/16P+GFPjB/0T7xH/34/wDr1+ytFc//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PqP4/wCZp/YNL+Z/gbv9qW//AD2j/Oj+1Lf/AJ7R/nXP0V+IfxO/Z/8AGvwZs7S48VeG9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kt3u4tiysOSFri6/RX/gtl/yTzwL/ANhG5/8ARa1+dVfovDuaVMwwMMVUSTd9Fto2up4OO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i9EdJb3cdz9xt1SVk+HP9bNWtRRRRXtnG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XoXhn9lf4keMdBtdU0nwP4k1LTb5PNt7m3sZJI5l9VYCvPa/ZL9g3/A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/AGC1/wDQmr5jinPauV4eFalFScpW1v2b6eh6OW4OOJm4SdrK4VC97DE+1pEDVNXP6l/yE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8/wCGL/iz/wBE78Xf+C2T/Cj/AIYv+LP/AETvxd/4LZP8K/XLxJ+0L4B8Ha3cabq3jjwfp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Wt3rNvBPAxXd8yO4K9apf8NV/C3/opPgH/wAKGz/+OV8fHjvM2rrDK3pI9X+x8OtHU/I2P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rHR/aNv/AM9Y6wUtJpU3LDIy/wC5Uv2Kb/njL/37r8mv+GL/AIs/9E78Xf8Agtk/wo/4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0Tvxd/wCC2T/Cv1l/4ar+Fv8A0UnwD/4UNn/8co/4ar+Fv/RSfAP/AIUNn/8AHKf+vWaf9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x8N/z8/I2f7Rt/wDnrHR/aNv/AM9Y6xvsU3/PGX/v3R9im/54y/8Afuvya/4Yv+LP/RO/F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wo/4Yv+LP/RO/F3/gtk/wr9Zf+Gq/hb/0UnwD/wCFDZ//AByj/hqv4W/9FJ8A/wDhQ2f/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s0/6BvwkH9j4b/n5+Rs/2jb/APPWOj+0bf8A56x1jfYpv+eMv/fuj7FN/wA8Zf8Av3X5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xZ/6J34u/8Fsn+FH/AAxf8Wf+id+Lv/BbJ/hX6y/8NV/C3/opPgH/AMKGz/8AjlH/AA1X8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Af/Chs/8A45R/r1mn/QN+Eg/sfDf8/PyNn+0bf/nrHR/aNv8A89Y6xvsU3/PGX/v3R9i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37r8mv8Ahi/4s/8ARO/F3/gtk/wo/wCGL/iz/wBE78Xf+C2T/Cv1l/4ar+Fv/RSfAP8A4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P8Ahqv4W/8ARSfAP/hQ2f8A8co/16zT/oG/CQf2Phv+fn5Gz/aNv/z1jo/tG3/56x1j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v/fuj7FN/zxl/791+TX/DF/xZ/wCid+Lv/BbJ/hR/wxf8Wf8Aonfi7/wWyf4V+sv/AA1X8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Af/Chs/8A45XZaB4g0/xXo9vqWl31nqWn3ib4Lq0nWaKdf7yuuQ1Z1PEDMaavUw6S8+ZD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yNn+0bf8A56x0f2jb/wDPWOsb7FN/zxl/791BJG0Xyt96vxo/4Yv+LP8A0Tvxd/4LZP8AC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s/wDRO/F3/gtk/wAK/aGisv8AiI2L/wCfUfx/zL/sGl/M/wADoP7Rt/8AnrHR/aNv/wA9Y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8dfDzXPhlrzaX4g0q+0XUI1WRra7haKTaeh2msOvpz/grd/yeJe/9gq0/wDQWr5jr9Qy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4iSs5RT+9HzeIpKnVlTXR2OmilWVNytuWnVR0P/jwH++avUUUUV3mI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sd/wT4v8A7f8AsZ+AZdu3bYNF/wB8TSJ/7LX5z/8ABSuy+wft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dLay/992cDf8As1foh/wTl/5Mp8Cf9ek3/pTLX57f8FPf+T4/HP8A24f+m+2r8q4R04hxS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9Jmf+4036fkzA1P/kIzVqaT/wAg2H8f/QqytW/4/wCatTRv+QdD/wAC/wDQq8Cooor9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Vo+FP+Rl03/r7j/wDQ1rOrR8Kf8jLpv/X3H/6GtTU+FlR3QU1/uNTqa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6/A+v3wr8D6/L/DX/AJif+3P/AG8+i4g/5d/P9Dma6iuXrqKKKKK/Uj5s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3vAHw/wBY+KPimz0PQ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S+bZDbwJuZ/f2UdyeBUzqRhFym7JdRxi3ogoopryrFHub5VrBr379nD/gnT8Qv2iEt75b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3zDU9SQr5qesUX35P0X/ar7G/Y8/4Jf8Ah34MQWuu+Mo7XxL4pwHW3ZN1jpp/2Qf9Yw/vN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rK/M884+UJOjlqv8A3nt8l19Xp5M+hweSX9/Efd/mOqpd6vDafL99v7q1Qv8AV2ufli+Ra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H/glp8LvhPHDPqdhJ4y1RPvTar81vu/2bcfJt/wCum+vorSNIs9B0+Gzsba3s7WEbY4YI1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RU1FfmuOzDFYuXPiajk/N7ei2XyPoKOHp0lamki5ca3NL935F/wBmqfmeZRRRRRRXGb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U9f8Oaf4s0yaw1Sxs9SsZv9Zb3cCywv/vKwIr5v+OP/AASi+GvxPjmu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qSfMrWH72zLf7UDt/6LZK+nKK7sDmeLwcubDVHH0ej9Vs/mjCthqdVWqJMI5Gi+78lXLfX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rVOivx/8A2jv2BPiF+zaJ7zUNP/tfQYf+Yrp2ZYEXn/WD78X/AAIbefvV4fX74TQrPE0b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VK18d/tj/wDBK/R/iRBdeIPh1Da6D4gw0kuk/LFY35/6Z9oZD/37/wB371fpWRcfRqSV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bfNdPVaeSPnsZkjiuehr5dfkbtnqcN1935W/utVuuXq/p+ttF8svzL/er806K0/E/hbUv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VrG407UrGQxXFtcIUkhYdmBrMr9KjJSXNHY+fd07M2aKbHIsibl+7TqKKKKo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v04/4Iwf8AJr+vf9jVcf8ApJaV4j/wWp/5Lz4V/wCwD/7cS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P8Ak1/Xv+xquP8A0ktK8R/4LU/8l58K/wDYB/8AbiWvynLf+Stq/wDb35H0mI/5Fkfl+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+L/uVa8Of8er/AO9VXXv+Pxf9yrXhz/j1f/er41ooor9WPmzQooooooooAKKKKKKKKACi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gkj/yeJZf9gq7/wDQVr5jr6c/4JI/8niWX/YKu/8A0Fa8biL/AJFeI/wP8jrwH+8w9UFUd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vir1Udc/48D/viv1Uooor+dD70xaKKK+JP+C2X/JPPAv/AGEbn/0WtfnVX6K/8Fsv+Se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P/ota/Oqv3bgf/kT0/WX/AKUz4vOP96l8vyNLw5/rZq1qyfDn+tmrWoooor648s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v2S/YN/5M5+H3/YLX/0Jq/G2v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5M5+H3/YLX/0Jq/PPEb/caX+P9Ge7kP8AGl6fqgrn9S/5CEv+9XQVz+pf8hCX/er82/8Ag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+PP+vqH/ANJoq8Rr27/goz/yen48/wCvqH/0mirxGvscl/5F9D/BH/0lHlYv+PP1f5m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qtVV0f/kHRVaoooor0jnCiiiiiiigAooooooooAKKKKKKKKACiiiiv2S/YN/5M5+H3/YLX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2v2S/YN/5M5+H3/YLX/0Jq/PPEb/caX+P9Ge7kP8AGl6fqgrn9S/5CEv+9XQVz+pf8hCX/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vx4+rK9FFFflX/wVu/5PEvf+wVaf+gtXzHX05/wVu/5PEvf+wVaf+gtXzHX9FcO/8iuh/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j/wDeJ+rNrQ/+PAf75q9VHQ/+PAf75q9RRRRXtHG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X7Df8E5f+TKfAn/XpN/6Uy1+e3/BT3/k+Pxz/wBuH/pvtq/Qn/gnL/yZT4E/69Jv/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/4Ke/8nx+Of8Atw/9N9tX5Vwn/wAlFi/+3/8A0uJ9JmX+40/l/wCks5/Vv+P+atTRv+QdD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L1b/j/mrU0b/kHQ/wDAv/Qq8Cooor9VPmy5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b3gn4da98SdWFj4f0XVNavD/wAsbK1edhn12jgVM5xguaTsu44xbdkFF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fM22sGivrD4Rf8Eh/iR468u48RTaX4Ns2PK3D/arr/v1Gdv8A30619K/DD/gkH8M/Bywya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6X76zz/ZbX8Eiw/8A305r5fHcZZVhtPac77R1/Hb8T0aOU4mpray89P8Ag/gOoqjPr0MQ+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XpZB8ny1+XkcbSvtX5mboK9G8C/sj/E74k7G0fwP4kuIZPuTS2bW8Df9tJNqfrX6/fD34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Gi+GvCug6Ky8eda2kazP/AL0m3e34tT/Hfxt8HfDCP/iovFOgaI3/ADzvb+OKV/ohbLV8v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XJgqF35tt/cv8z0YZHGKvWn93+b/yNqq76hDF96aOsKS4kl+88j0R28kv3Y5Hr83PBn/BI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VtQXw74fXut5f+a4/78q6/wDj1en+GP8AgiRcS7W1j4gQxn+KOy0oyf8Aj7yj/wBBr3Pxj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fhNnWHXr3W5I/vJp+nSt+TOEQ/nXlvij/AILYeGrORv7F8Da5fr2+230Vn/6AstZ/2nxZ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7dS/9LK+r5ZT+KV/nf8jXfXoIx8u9/wAKhfxFgfLETVaPRZ5R93b/AL1TR+HpP4mj/Ktr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8O7FVOo+IfGF/J6RTW8EZ/DymP/j1dZpf/BJr4N2CfvdL1q8+Xbum1WRf+BfJtr578Qf8F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/svwb4ds/T7XcTXWP++THXJav/wAFgfi1qf8AqYfCdh82f9H06Rv/AEZK1H9kcV1dZ1XH/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vrWWx2jf5f5jZNfm/hWOmf23P/eq2nh2PHzPIfxp/9hW/+3+dfZlp/wAEyPgfaurL4HDMv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vzBnxV/8A4dzfBT/oQ9P/APAq5/8AjlfA15/wVU+NVyZNniSxt92dvlaVa/J9NyH9az/+H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Hn/yjaf8A/GKf+qvEctXiv/Kk/wDIP7SwC2p/+Sr/ADM/+2Lr/np/6DTf7WuP+e1av9i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/sa3/AOeX/j7V+gd5/wAE2fgnfR7ZPAtqq9f3V/eRt+ayisnUP+CWXwTvv9X4WurP5dv7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nkavhq0/wCCo3xwtpdz+MIblcfdl0ax2/8AjsIrV0v/AIK0/GOw2+bqOiXmx9377TI1z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6s8Sw+HFX/wC4k/1Q/wC0MvlvT/8AJUZf9rXH/PapP7buP+en/kOtD+xrf/nn/wCPmm/2H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9W6z/AMEdvhNqZH2e58X6b/1wv42/9GRNXFeI/wDgiXoF1u/snx5q9n/d+16dHdZ/74aO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nxIsSi3+geDb6JfvFbe4hkfn+95xH/jtdx4c/4Lbv8AKusfD6M/3pbPVsf+OPF/7NR9R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5f9vRf/pQe2yye6t8n+hTTXrg/wDPOpE8Rt/FDUz6BD/ekqN/Dv8Admx/wCuT8Vf8EWvHF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XhfUlHa5861Y/krr/AOPV5T42/wCCbnxl8EI0kng241KFf+Wmm3EV1n/gCNv/APHa+yvCP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64ypqVh4o0STjc8tpHPF+cblv/Ha9a8Eftz/CP4h7V0/x7oCyN8qx3srWLu3sJ1Sp/wBY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DmXdwf5x0H9RwFX+HO3z/AMx6eIo8fMkg/Cpo9Xt5V/1n/fVUJNAm/h8tqrtps6D5oZDX4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t+BL77Lrmj6po91/zxvbV7d/++XANY9fvJPbaX420TbJHY6vp10mRuCXEE6/qGrx34l/8E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t7TeELPSLpv8Al40d2sWT/gCfu/8AvpK7sJ4jUW+XFUXHzTT/AAdv1MamQz3pyT9f6Z0EU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U6uX+aOT+49WYtYuIv49/+/X4+0V97fFP/ginJGrzeCfGUcn9201qHb/5HjH/ALSr5h+MH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B4mm13wrqH2CHJa+sx9stQB3Z487P+B7a+uwHEmW4zSjVV+z0f3O1/lc8utgK9LWcXbvub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j94n/fNXLfUIbo/K/wA392vJ6KKK9w4yx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aPhT/kZdN/6+4/8A0Nazq0fCn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19x/+hrU1PhZUd0FNf7jU6mv9xq/d+vwPr98K/A+vy/w1/wCYn/tz/wBvPouIP+Xfz/Q5m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iiiiiv1I+b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tbwX4N1L4heKrDRdHtJL7VNUmW3tbeP70jnpX62fsU/sW6L+yf4M3N5WoeLNSiX+0dR2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3Yx/491PYL4z/AMEjv2WIfDHg5/iZrFvu1PW0a30hXT/j1tgcPKP9qRhj/d/36+1K/HeNu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vw79yLtL+8109F+L9EfVZRl6jFV57vbyX+bGyusKbm+6tYV/ftfyf7P8ACtWdbvPNfyl+6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KKK/PT3gooooooooAKKKKKKKKACiiiiiiigAooooooooAKKKKKKKKACiiiiiiigAooor56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0/wDak8KPqmlRw2fjjS4f9EufurfqOfs8v/srfw/Svyi1zRLzw1rV1p1/bzWd9YytBcQSp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srD1Br94q+C/+Cvf7LEcMVv8AFDRLVVbelpryon38/LFcH/0Wf+AV+kcD8Ryp1Fl2Id4y+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+nZ+p8/nGXpx9vT36+fmXNM1JrKXa3+ratqOTzU3LXM1qaDeYHkt2+7XwHRRRX64fLmp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px/wAEYP8Ak1/Xv+xquP8A0ktK8R/4LU/8l58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iWvbv8AgjB/ya/r3/Y1XH/pJaV4j/wWp/5Lz4V/7AP/ALcS1+U5b/yVtX/t78j6TEf8i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de/4/F/3KteHP+PV/96quvf8AH4v+5Vrw5/x6v/vV8a0UUV+rHzZoUUUUUUUUAFFFFFFFf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/Zh8K/tO+OPE1h4qhvprfS7CO4g+z3Bhbc0m09K48wx1PB4eWJrX5Y7233sa0aMqs1Tju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95JYxrs/ir5nr6c/4JI/8niWX/YKu/wD0Fa+uv+HSPwd/589f/wDBm3/xNdl8Dv2BPh7+z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eG7fVotThgkt1ae9aVdr9flr4HNuOMuxOCq4empc0otK6Vtfme3hcnr060ZytZNMvVR1z/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o/wBt3H/TOo7jVJrqPa33a9oooor8lPqCvRRRXxJ/wWy/5J54F/7CNz/6LWvzqr9rP2hv2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OkabZ+Kob6aHSZmnt/s9w0HzOuG3Yryn/AIdI/B3/AJ89f/8ABm3/AMTX6bw1xfgcBl8M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JW1d+587mGV1q1d1IWtoaXhz/AFs1a1c7Z3clj93+Opv7buP+mdflTRX6rf8ADpH4O/8AP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M2/8AiaP+HSPwd/589f8A/Bm3/wATXvf8RByvtP7l/mcP9h4jy+//AIBuUVh/23cf9M6P7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flTRX6rf8Okfg7/z56/8A+DNv/iaP+HSPwd/589f/APBm3/xNH/EQcr7T+5f5h/YeI8v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Yf9t3H/TOj+27j/pnX5U0V+q3/DpH4O/8+ev/APgzb/4mj/h0j8Hf+fPX/wDwZt/8TR/xE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X+Yf2HiPL7/8AgG5RWH/bdx/0zo/tu4/6Z1+VNFfqt/w6R+Dv/Pnr/wD4M2/+Jo/4dI/B3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8Gbf/E0f8RByvtP7l/mH9h4jy+//AIBuUVh/23cf9M6P7buP+mdflTRX6rf8Okfg7/z5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v/iaP+HSPwd/589f/APBm3/xNH/EQcr7T+5f5h/YeI8vv/wCAblFYf9t3H/TOj+27j/pnX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3/DpH4O/8+ev/APgzb/4mj/h0j8Hf+fPX/wDwZt/8TR/xEHK+0/uX+Yf2HiPL7/8AgG5R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0zo/tu4/6Z1+VNFfqt/w6R+Dv/Pnr/wD4M2/+Jo/4dI/B3/nz1/8A8Gbf/E0f8RByvtP7l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jy+//AIBuUVh/23cf9M6P7buP+mdflTRX6rf8Okfg7/z56/8A+DNv/iaP+HSPwd/589f/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H/EQcr7T+5f5h/YeI8vv/wCAblFYf9t3H/TOj+27j/pnX5U0V+q3/DpH4O/8+ev/APgz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0j8Hf+fPX/wDwZt/8TR/xEHK+0/uX+Yf2HiPL7/8AgG5RWH/bdx/0zo/tu4/6Z1+VNFfqt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v/Pnr/wD4M2/+Jo/4dI/B3/nz1/8A8Gbf/E0f8RByvtP7l/mH9h4jy+//AIBuUVh/23cf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P+mdflTRX6rf8Okfg7/z56/8A+DNv/iaP+HSPwd/589f/APBm3/xNH/EQcr7T+5f5h/YeI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blFYf9t3H/TOj+27j/pnX5U0V+q3/DpH4O/8+ev/APgzb/4mj/h0j8Hf+fPX/wDwZt/8T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+0/uX+Yf2HiPL7/8AgG5RWH/bdx/0zo/tu4/6Z1+VNFfqt/w6R+Dv/Pnr/wD4M2/+Jo/4d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z1/8A8Gbf/E0f8RByvtP7l/mH9h4jy+//AIBuUVh/23cf9M6P7buP+mdflTRX6rf8Okfg7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+DNv/iaP+HSPwd/589f/APBm3/xNH/EQcr7T+5f5h/YeI8vv/wCAblFYf9t3H/TOj+27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0V+q3/DpH4O/8+ev/APgzb/4mj/h0j8Hf+fPX/wDwZt/8TR/xEHK+0/uX+Yf2HiPL7/8Ag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bdx/0zo/tu4/6Z1+VNFfqt/w6R+Dv/Pnr/wD4M2/+Jo/4dI/B3/nz1/8A8Gbf/E0f8RByv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H9h4jy+//AIBuUVh/23cf9M6P7buP+mdflTRX6rf8Okfg7/z56/8A+DNv/iaP+HSPwd/58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3/xNH/EQcr7T+5f5h/YeI8vv/wCAblFYf9t3H/TOj+27j/pnX5U0V+q3/DpH4O/8+ev/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j/h0j8Hf+fPX/wDwZt/8TR/xEHK+0/uX+Yf2HiPL7/8AgG5RWH/bdx/0zo/tu4/6Z1+VN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6R+Dv/Pnr/wD4M2/+Jo/4dI/B3/nz1/8A8Gbf/E0f8RByvtP7l/mH9h4jy+//AIBuUVh/2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P7buP+mdflTRX6rf8Okfg7/z56/8A+DNv/iaP+HSPwd/589f/APBm3/xNH/EQcr7T+5f5h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v/wCAblFYf9t3H/TOj+27j/pnX5U0V+q3/DpH4O/8+ev/APgzb/4mj/h0j8Hf+fPX/wDwZ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xEHK+0/uX+Yf2HiPL7/8AgG5RWH/bdx/0zo/tu4/6Z1+VNFfqt/w6R+Dv/Pnr/wD4M2/+J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B3/nz1/8A8Gbf/E0f8RByvtP7l/mH9h4jy+//AIBuUVh/23cf9M6P7buP+mdflTRX6rf8O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56/8A+DNv/iaP+HSPwd/589f/APBm3/xNH/EQcr7T+5f5h/YeI8vv/wCAblFYf9t3H/TOj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nX5U1+yX7Bv8AyZz8Pv8AsFr/AOhNXB/8Okfg7/z56/8A+DNv/ia+gPhn8O9N+EvgHS/De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B5Fusr722/7TV8nxdxPg8zw0KWG5rqV9Vbo/PzPUyvL6uHqOU7Wasblc/qX/ACEJf96pP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riRpZGZvvNX5L/8FGf+T0/Hn/X1D/6TRV4jXt3/AAUZ/wCT0/Hn/X1D/wCk0VeI1+p5L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CP/pKPm8X/Hn6v8zb0f8A5B0VWqq6P/yDoqtUUUUV6Rzh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X7JfsG/8mc/D7/sFr/6E1fjbX7JfsG/8mc/D7/sFr/6E1fnniN/uNL/H+jPdyH+NL0/VB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EJf8AeroK5/Uv+QhL/vV69RRRX48fVleiiivyr/4K3f8AJ4l7/wBgq0/9BavmOvpz/gr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/AGCrT/0Fq+Y6/orh3/kV0P8ABH8j4PH/AO8T9WbWh/8AHgP981eqjof/AB4D/fNXqKKKK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ooooAKKKKKKKKACiiiiiiigAooooooooAKKKK/Yb/gnL/yZT4E/69Jv/SmWvz2/4Ke/8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w/9N9tX6E/8E5f+TKfAn/XpN/6Uy1+e3/BT3/k+Pxz/ANuH/pvtq/KuE/8AkosX/wBv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TMv8Acafy/wDSWc/q3/H/ADVqaN/yDof+Bf8AoVZerf8AH/NWpo3/ACDof+Bf+hV4FRRRX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r0z9nD9ljxd+094r/s3w3Y5t7dl+2ahP8ALa2Sn++3r6KPmrHEYilQ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W7ZVOnKcuWKuwooqveXkdhFub8q8zor9KvA//AARj8C6bpC/8JB4j8SapqG353tHis4N3+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1eJftl/8Evb34C+FLrxV4R1K61/w7p48y9t7mNftljH/wA9CUAWSMfxHau388fO4XjHK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zd27JtNJv1/zsd9TKsTCHPJaFiisWTxBIPurGi1Z0/W1un2yfI38NfIVFFe6fs1/sBfED9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sf7F8Oy8/2tqCmOF1/wCmS/el/wCA/L/tV72LxlDC0/a4iSjHu/61fkcVOlOpLlgrs0aKK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g/vt/dWvC69o+AX7BnxK/aJWG50nRW03R5vmXVNU3Wtq6+qfKXk/7Zq1foR+zn/wTa+Hfw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n/wAJZr8Xzfb9SRWSNvWKD7if8C3N/tV6n8XPjz4P+BOh/bvFniDT9FhdC8ccr7p58f8A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gK1+e5jx9Kc/YZVTcm9m09fSK1fz+493D5KornxErLt/my3Va61OG1HzN83otZd3q01wP7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BBJdPtVN1fO3wO/4JB+AvAiRXXi68vPGWoL8zQ82tin/AEO9vxf8A4DX094d8K+H/AIWeG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k+H9JtU3slvBHawRr3ZsYFfEPx1/4LNMJJrP4d+H12/dXU9Y/mkCN+RZ/+A18f/F79pDxx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FXiXUtWTduW3eTZbRn/ZhXCL+C1w0+F87zR+0zKryx7PV/KKsl+DNZZhhMMuXDxu/66vUt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6v5VqpJI0snzfO1aNvoPH71/+ArWhb2kdt9xdtfp18Xf+Cl3wl+ExmhXXh4lvo/8Al20VP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Iv8Ax+vmP4pf8Fn/ABPrHmw+EfDOk6JCflFxfyNeXGPUAbEU/XdXxPRX1OA4GyvD61Iuo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svvuedWzjET0i+VeX+ZiW+j3Ev8Gz/fq9BoEf/LRvMrRor1L4jftnfFD4rNIuseNdca3k+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O3/79xbV/MV5fJI0r7m+Zm6mm0V9VQwtGhHkoxUV2SS/I86pUlN3m7vzK8djDF92OOr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YUUUUUUUUAFFFFFFFFABRRRRRRRQAUUUUUUUUAFFFFFFFFABRRRW94M+JfiP4dXv2jw/r2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fYXkluf8AxxhXvXwx/wCCrPxZ8AeXHf3+m+KrVeNmp2q+Zj/rpHsb/vrdXzPRXDi8rwmK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Sv9+5tSxFWn/Dk0NlhWX7y7qpz6JbzD5f3f8Au1eor9KvhR/wWU8F+IzDb+LtB1bwzM3Bu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1T/abbtk/JGr6c+GHxy8H/GfT/tXhXxJpOtR43MtvOvnRf78Z+dP+BLX4c1c0jV7rQdRhv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6t33RzQOY5Eb2Ycivjsw8PcFVV8LJ032+Jfjr+J6tDPK0dKi5l9z/AK+Ri3GgSRj92+6q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k2V01FfsN8av2E/hh8dvOm1bw3bWeqTfM2o6Z/od1u/vEr8sjf9dFavjj48f8EefFng0zX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VZr832K4C2t8nsMny5P++lP+zXJfA3/gqp8TPhW8VtrFzb+NNLXho9S+W62+1wvzZ/399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4KX/DP43+TaXGpHwnrMnH2PV2WOJ2/wBif/Vt/wAC2t/s14Lo8R5JrB+0pr1krenxL5WX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6S92X3P79mYFvqc1t91vl/uvV+31+OQfvP3dOuNEhl+7+7b/Zqjd6RNbf7Sf7NflT4v8AB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tL1zS9Q0jUIP9ZbXsDQSp/wFsVk1+5HxS+C3hL44+H/7O8VaFput2ZT920yfvYM/xRyD5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QftI/8EeL7R45tS+GmotqkP3jo1+6pcJ/1zm4Rv8Adfb/ALxr6LJ+PMHibU8X+7l56xfz6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FZLVp+9T95fj9xtRSrKm5W3LTq5mC4ktn3K2ytK015T8sv/fS18LUVreLfBuq+AteuNL1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m2y211C0Usf/AAE10Hwa+AXiz9oLxL/ZPhPSLjVLpdrSsuFhtlP8Ukhwqj619rUxFKFP2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fS3rseRGnJy5UtTUopqSrLHuX5lplxcR2ybnbYK4mivqjXv8AgkH8XNH0b7VCfC+pT7S32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+n7yNE/8AHq+dfHnw+1v4Y+JrjR/EGl32k6lbn95b3URjb6+6+4rlwebYPFtrDVFJronr9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lrUi0S0VRXXrcv8A8tPyq5FKsqblbctYNFFFegc46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rR8Kf8jLpv/X3H/wChrWdWj4U/5GXTf+vuP/0Namp8LKjugpr/AHGp1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79fgfX74V+B9fl/hr/wAxP/bn/t59FxB/y7+f6HM11FcvXUUUUUV+pHzY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XS/CXwBcfFb4neH/DVqds2vX8Nkr4+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Oa5qvpD/AIJU+GF8Rftl6HM6ll0mzu73/gXktEP/AB6QVwZpinhsHVxC3jFteqWn4m2Hp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aCo7iXyoGb+7UlU9al8qwf/a4r9VPDfh6z8JeH7DSdNhjtrDTbeO0t4V+7FGi7VX/AL5q5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Tbuz9BSsrIw5JPNk3NRRRRRRRSG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YvxN8AWPxU+HuteG9TXdY61ZyWkv/AEz3rjcv+0PvCtqiqhOUJKcdGtUT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vI0UiMv8ABTKK/CLxZ4buvB3ifUtHvk8u90m6ks7hf7kkbsjD8xWZXt3/AAUX8NR+FP20f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JruK9/wCBT28Uzf8AjzmvEa/pjA4j6xhqdf8Amin96TPz6tT5Kkodm19x00beZHu/vU6qu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P0q1RRRRXUZ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V+nH/AARg/wCTX9e/7Gq4/wDSS0rxH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Xnwr/ANgH/wBuJa9u/wCCMH/Jr+vf9jVcf+klpXiP/Ban/kvPhX/sA/8AtxLX5Tlv/JW1f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R/yLI/L8zF17/j8X/cq14c/49X/3qq69/wAfi/7lWvDn/Hq/+9XxrRRRX6sfNmh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9tf8EUP+SpeNv8AsFwf+jq+Ja+2v+CKH/JUvG3/AGC4P/R1fN8Yf8iev6L/ANKR6GVf7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n+I/+PVP96tCs/wAR/wDHqn+9X0p/wUW/ac8SfstfDHRNY8Mppsl1qOqfYpvtsDSr5flS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x7/w+F+LH/Pr4R/8ABdJ/8dr3z/gtT/yQbwt/2MH/ALbzV+a9fO8HZJgMTlkatelGUrvVr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p4hxhJpaGfpFot9O6t/crS/sK3/2/wA6p+Gz/pb/AO5W1X1Z/wAPhfix/wA+vhH/AMF0n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8L8WP+fXwj/4LpP8A47XynRX1X+rOVf8APiP3Hm/2hif52Uf7Ct/9v86P7Ct/9v8AOr1Ff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F+LH/AD6+Ef8AwXSf/HaP+HwvxY/59fCP/guk/wDjtfKdFH+rOVf8+I/cH9oYn+dlH+wrf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/sK3/ANv86vUV9Wf8Phfix/z6+Ef/AAXSf/HaP+HwvxY/59fCP/guk/8AjtfKdFH+rOVf8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oYn+dlH+wrf8A2/zo/sK3/wBv86vUV9Wf8Phfix/z6+Ef/BdJ/wDHaP8Ah8L8WP8An18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+O18p0Uf6s5V/z4j9wf2hif52Uf7Ct/8Ab/Oj+wrf/b/Or1FfVn/D4X4sf8+vhH/wXSf/A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L8WP+fXwj/wCC6T/47XynRR/qzlX/AD4j9wf2hif52Uf7Ct/9v86P7Ct/9v8AOr1FfVn/A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/AD6+Ef8AwXSf/HaP+HwvxY/59fCP/guk/wDjtfKdFH+rOVf8+I/cH9oYn+dlH+wrf/b/A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/ANv86vUV9Wf8Phfix/z6+Ef/AAXSf/HaP+HwvxY/59fCP/guk/8AjtfKdFH+rOVf8+I/c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dlH+wrf8A2/zo/sK3/wBv86vUV9Wf8Phfix/z6+Ef/BdJ/wDHaP8Ah8L8WP8An18I/wDgu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p0Uf6s5V/z4j9wf2hif52Uf7Ct/8Ab/Oj+wrf/b/Or1FfVn/D4X4sf8+vhH/wXSf/AB2j/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+fXwj/wCC6T/47XynRR/qzlX/AD4j9wf2hif52Uf7Ct/9v86P7Ct/9v8AOr1FfVn/AA+F+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+Ef8AwXSf/HaP+HwvxY/59fCP/guk/wDjtfKdFH+rOVf8+I/cH9oYn+dlH+wrf/b/ADo/s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86vUV9Wf8Phfix/z6+Ef/AAXSf/HaP+HwvxY/59fCP/guk/8AjtfKdFH+rOVf8+I/cH9oY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wrf8A2/zo/sK3/wBv86vUV9Wf8Phfix/z6+Ef/BdJ/wDHaP8Ah8L8WP8An18I/wDguk/+O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6s5V/z4j9wf2hif52Uf7Ct/8Ab/Oj+wrf/b/Or1FfVn/D4X4sf8+vhH/wXSf/AB2j/h8L8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j/wCC6T/47XynRR/qzlX/AD4j9wf2hif52Uf7Ct/9v86P7Ct/9v8AOr1FfVn/AA+F+LH/A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XSf/HaP+HwvxY/59fCP/guk/wDjtfKdFH+rOVf8+I/cH9oYn+dlH+wrf/b/ADo/sK3/A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V9Wf8Phfix/z6+Ef/AAXSf/HaP+HwvxY/59fCP/guk/8AjtfKdFH+rOVf8+I/cH9oYn+dl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2/zo/sK3/wBv86vUV9Wf8Phfix/z6+Ef/BdJ/wDHaP8Ah8L8WP8An18I/wDguk/+O18p0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/z4j9wf2hif52Uf7Ct/8Ab/Oj+wrf/b/Or1FfVn/D4X4sf8+vhH/wXSf/AB2j/h8L8WP+f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6T/47XynRR/qzlX/AD4j9wf2hif52Uf7Ct/9v86P7Ct/9v8AOr1FfVn/AA+F+LH/AD6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/HaP+HwvxY/59fCP/guk/wDjtfKdFH+rOVf8+I/cH9oYn+dlH+wrf/b/ADo/sK3/ANv86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8Phfix/z6+Ef/AAXSf/HaP+HwvxY/59fCP/guk/8AjtfKdFH+rOVf8+I/cH9oYn+dlH+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o/sK3/wBv86vUV9Wf8Phfix/z6+Ef/BdJ/wDHaP8Ah8L8WP8An18I/wDguk/+O18p0Uf6s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9wf2hif52Uf7Ct/8Ab/Oj+wrf/b/Or1FfVn/D4X4sf8+vhH/wXSf/AB2j/h8L8WP+fXw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47XynRR/qzlX/AD4j9wf2hif52Uf7Ct/9v86P7Ct/9v8AOr1FfVn/AA+F+LH/AD6+Ef8A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P+HwvxY/59fCP/guk/wDjtfKdFH+rOVf8+I/cH9oYn+dlH+wrf/b/ADo/sK3/ANv86vUV9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ix/z6+Ef/AAXSf/HaP+HwvxY/59fCP/guk/8AjtfKdFH+rOVf8+I/cH9oYn+dlH+wrf8A2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3/wBv86vUV9Wf8Phfix/z6+Ef/BdJ/wDHaP8Ah8L8WP8An18I/wDguk/+O18p0Uf6s5V/z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hif52Uf7Ct/8Ab/Oj+wrf/b/Or1FfVn/D4X4sf8+vhH/wXSf/AB2j/h8L8WP+fXwj/wCC6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nRR/qzlX/AD4j9wf2hif52Uf7Ct/9v86P7Ct/9v8AOr1FfW+if8Fefitf63Z28lv4T8uaZ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3S2P+etfpzX4QeFP+Rl03/r7j/wDQ1r936/OePMtwuElQWGgo35r2625T38kxFSqp+0d7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h2f8ALSseumf7jVzNfj7/AMFGf+T0/Hn/AF9Q/wDpNFXiNe3f8FGf+T0/Hn/X1D/6TRV4j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L6H+CP/AKSj5zF/x5+r/M3tH/5B0VWqq6P/AMg6KrVFFFFekc4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V+yX7Bv8AyZz8Pv8AsFr/AOhNX421+yX7Bv8AyZz8Pv8AsFr/AOhNX554jf7jS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ch/jS9P1QVz+pf8hCX/eroK5/Uv8AkIS/71evUUUV+PH1ZXooor8q/wDgrd/yeJe/9gq0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jr6c/4K3f8niXv/YKtP8A0Fq+Y6/orh3/AJFdD/BH8j4PH/7xP1ZtaH/x4D/fNXqo6H/x4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KKKK9o4wooooooooAKKKKKKKKACiiiiiiigAooooooooAKKKK/Yb/AIJy/wDJlPgT/r0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2/4Ke/8AJ8fjn/tw/wDTfbV+hP8AwTl/5Mp8Cf8AXpN/6Uy1+e3/AAU9/wCT4/HP/bh/6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hP/kosX/2/wD+lxPpMy/3Gn8v/SWc/q3/AB/zVqaN/wAg6H/gX/oVZerf8f8ANWpo3/IOh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4FRRRX6qfNly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tbwV4N1L4g+K9O0PSLaS81PVbhLa2hXrJIxwBUykoxcpOyQ0m3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XWFNzfdWvQv2TP2XNa/aq+J8Oi6fvtdNt9s+p6hs3LZQ5/V26Kvf6Zr9dPhF8ItB+B3gKw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Ox02xX6yzyfxSSN/FIfWuZ/ZQ/Zs0v9lv4RWfh2x8u4vm/f6neonzXtwV5P8Auj7qj+7Xp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Ec8yr+zpv91F6Lv5v9Oy87n2eW4BUIXl8T/DyIb+9Wxg3N97+EVhXFw1zJub71Pv7xr6fd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VHe2UOpWU1vcQxzW9wjRSxum5XUjaylakor5XXoeo1cKKKK+afgV/wS3+Hvwm8W3mtap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a5JdPtr1P9EsYS5Ma+Xk+a4X+KT/AL5r2z4tfGnwp8BvDH9qeKtYsdFs04jWX/WTkfwxR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RXnn/AAUA/aJ1z9mP4D/2/wCHrezm1G81GPT1lul3LbCSOVvNVf4mBSvyd+InxM8QfFjxP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zWdSm+9Pcybjj0A6KPYV99k+Q4zPn9cx1Z8i07vTolsvX8GeDisbRwX7qjHX8P8Agly41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J/eqtBBJdPtVN1S6XaLdXe1vu1uxwrEm1V2r6Cvrn9pX/AIK/a54qE2mfDmxbw9Yncran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9hOUi/wDHm/3a+OfE/i7VfHGtzalrOpX2rahccy3N5O08sn1ZiTWXRX6nluT4PAQ5MNBLu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ofO4jFVazvUd/wAijZ6CsR3SfP8A7NX4o1iTaq7Vp1FFFFFemc4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XtX7O/7d/xC/ZueG10vVDqmhxnH9k6lma2C/wCxzui/4ARX35+zP/wUr8B/H97fT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vEkvyiyv5R5E7f9Mp+FP+621vavyZor5nOOE8BmF5yjyz/mW/zWz/AD8z0MLmdahonddn/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huh8y7W/vLWZd6TNbHd99f71blFftx8cv2bvBv7RmgfYPFWj21+Y12292v7u6tP8AckH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/2a/2btB/Zf8Ah0vh7QfMmV5nuLq8n2+fdyH+J9uOi4UV8R/8Eu/2sPHupfGXRfh7dalJ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Yre7pZdOSOFnHlP127lVdrZX0xX6OV+R55g8blkv7Nq1OaDtJJN26padHvdfPXRn1ODqUs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e35fec7b3kltJ8r0Xl418+5q0dasIfs7y/db1rIorzn9pb9l3wv8AtSeCW0rXrfy7yFGaw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2Mh9D/EvqnRq9Gorw8PiKtCoqtGTjJbNHZUpxnHlkroKms7uSxk3L/wACWoaK/Ev9oL4B6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Lzw14gh2z2/zW9winyb6E/dljY9VP6dK4Ov2P/bV/ZN0/9q34VTWOyG38SaajT6Ret/BJ3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9D/312r8gfEfhu+8I6/eaXqVrNZ6jp8zW9zbyja8MinDKfxr924X4hhmeH9/SpH4l+q8n+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Lw9TT4Xt/kdHaXC3MO5alrn7G/ayn3fw/wAS1vRyLIm5fu1nUUUV9QeeO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rR8Kf8AIy6b/wBfcf8A6GtZ1aPhT/kZdN/6+4//AENamp8LK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canU1/uNX7v1+B9fvhX4H1+X+Gv8AzE/9uf8At59FxB/y7+f6HM11FcvXUUUUUV+pHzY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X1H/wSK1RdP/a9hhb71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P8Q2Sf+yV8uV6l+xp8TI/hF+0/wCCtenk8m1t9RWC5dvupDMrQSMfokhNeXneHlXwFalH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+J0YOooV4yeyaCqOu/wDHj/wKr1V7+DzrN1r9nqKKK/m8/QDn6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m3NzHZW8k0zRwwwpukduFRR3o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kn/AMFQNWGp/ts+MFXG21WygUj2s4Sf/Hia+fa7L4+fEP8A4Wx8a/FPiRc+VrWqT3UIb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r+Cba42v6WyvDuhg6VGW8YxT9UkmfnuImp1ZSXVv8ze0X/kHR1aqKBPJt1X+6tS0UUUV3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px/wRg/5Nf17/sarj/0ktK8R/wCC1P8AyXnwr/2Af/bi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H/Jr+vf8AY1XH/pJaV4j/AMFqf+S8+Ff+wD/7cS1+U5b/AMlbV/7e/I+kxH/Isj8vzMXXv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rXhz/AI9X/wB6quvf8fi/7lWvDn/Hq/8AvV8a0UUV+rHzZoUUUUUUUUAFFFFFfbX/AAR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+wXB/wCjq+Ja+2v+CKH/ACVLxt/2C4P/AEdXzfGH/Inr+i/9KR6GVf71D+ugVn+I/wDj1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P8R/8eqf71enf8Fqf+SDeFv8AsYP/AG3mr816/Sj/AILU/wDJBvC3/Ywf+281fmvXFwJ/y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s6/3p+i/Iq+Gz/pb/wC5W1WL4bP+lv8A7lbVFFFFfYnkh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Wj4U/wCRl03/AK+4/wD0Na/d+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jLpv/X3H/wChrX7v1+V+JXxYf/t7/wBtPpuH9p/L9Rr/AHGrma6Z/uNXM1+Pv/BRn/k9P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/+k0VeI17d/wUZ/5PT8ef9fUP/pNFXiNfoWS/8i+h/gj/AOko8HF/x5+r/M3tH/5B0VWqq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6KrVFFFFekc4UUUUUUUUAFFFFFFFFABRRRRRRRQAUUUUV+yX7Bv8AyZz8Pv8AsFr/AOhNX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7Bv8AyZz8Pv8AsFr/AOhNX554jf7jS/x/oz3ch/jS9P1QVz+pf8hCX/eroK5/Uv8AkIS/7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+PH1ZXooor8q/wDgrd/yeJe/9gq0/wDQWr5jr6c/4K3f8niXv/YKtP8A0Fq+Y6/orh3/A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8j4PH/7xP1ZtaH/x4D/fNXqo6H/x4D/fNXqKKKK9o4w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/Yb/AIJy/wDJlPgT/r0m/wDSmWvz2/4Ke/8AJ8fjn/tw/wDTfbV+hP8AwTl/5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pN/6Uy1+e3/AAU9/wCT4/HP/bh/6b7avyrhP/kosX/2/wD+lxPpMy/3Gn8v/SWc/q3/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/wAg6H/gX/oVZerf8f8ANWpo3/IOh/4F/wChV4FRRRX6qfNly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+wv2Sv8AglLq3xk8P23iLxrfX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VltLSBF+3XcZ/jO7IiU9twZv9mqP/AAS6/ZBj+N/j2bxhr9r53hfwzKqxRSplL+8+8qe6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6eV+b8X8W1MLU+pYJ2mvil28l59309T38ryuNSPtq23RfqFZ+oa4ts+yP52p2tX/2aPy1+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vif8A4I5fDHVNDaDTNR8UaXfIn7u6a6juF3f7aFBu/wCAlam/YN/4J5Tfsx+P9d8ReJLix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y0WWD7qW7KGebB+7I+fLx/D8/XdX1ZRXwFTiXMqmHnhqtVyjLe+r+T316rse3HL6EZqp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wf5vLajUtW+2xqq/Kp+9VGiiiiivCO4KKKKKKKKACiiivmX/grjEsn7H1yzKGaPVbRgR/A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a/Vz/AIKy3X2b9jbVF2q32jUbJN39z95u/wDZa/KOv2rw9/5Fb/xv8kfH55/vC9F+pc0T/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crD0T/j+Wtyiiiivujxw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+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g0an8bfFWuMu5dI0dbZf9mSeVTn/vmF6/SKvif/gif4a+y/DDxvq23/j/ANUgs93/AFxi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ivwXjSv7TN6q/lsvwX63Ptcohy4WPnd/iZ+vvi3Rf771j1o+IpP36r/s1nUUUUV8qem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/AAVn/ZBk1g2/xK8N2Mkt47x2Wt29um5pssscE4C9T92M/wDAK+6qK9TJ81q5dio4ml03X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U58Vho16bpy/4ZhWloeof8sm/4DWbRX5Y/Dn/AIJM/Ffx5oMd9eR6D4aWdd0dvql063HTj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+BfMPSuD/AGhf2EviN+zdatfa5pMd5o6vtOp6a/2i1T/e4Dx/8DVa/Yqo9Q0+31nTprW7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opoZkV4pUIwVZT95TX1FHxCzCNbnqRi4drNaeTu/xueZPI6HJaLd+5tS63BG//LR/90VLa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W+b0asCivwTor6Z/4KNfsZH9mn4gJrOhwv/whniCRvs2Pm/s6fq1ux/u/xJ/s8fw18zV+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w8cTQd4y/Dun5o+Yr0ZUpunPdHUUVR0jUPtce1v8AWJV6iiiiuwx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8Kf8AIy6b/wBfcf8A6GtZ1aPhT/kZdN/6+4//AENamp8LKjugpr/canU1/uNX7v1+B9fvh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+Gv8AzE/9uf8At59FxB/y7+f6HM11FcvXUUUUUV+pHzY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V+v3/BPb9o2P8AaI/Z702W4uPN8QeH0XTdV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8k3/bROf97fXuVfjT+x/+09qX7K3xcttetVa50u5AttUss/8AH1bk84/21+8p9R6V+wHgL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H6dr2h3iX2lapEs8Eyfxg+o/hYdCvavwfi7IZZfi3Vpr91N3Xk+sf8vL0Z9pleOVanyy+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anafZrz/AGX+darV0F/ZrfW+3+L+FqwpI2ik2t99K1qKKK+TPUG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V82f8FQP2j4/gp+z/AHGiWdxt1/xor6fAq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+kS/98ny/q/tXt/xd+LOh/A/4e6j4k8RXf2TTNOTc3d53P3Y0H8TM3Ar8d/2mf2h9W/aX+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ULRrNiGytQ+5LK3X7ka/zPqxNfZcG5DLG4pYiov3dN3fm90v1fl6nkZtjFSp+zj8Uvy7h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ebv4Uqtb27XUm1fvVv2lqtrDtX8a87ooor9yPjia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/Tj/gjB/wAmv69/2NVx/wCklpXiP/Ban/kvPhX/ALAP/txLXt3/AARg/wCTX9e/7Gq4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xH/gtT/yXnwr/ANgH/wBuJa/Kct/5K2r/ANvfkfSYj/kWR+X5mLr3/H4v+5Vrw5/x6v8A7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/F/3KteHP+PV/96vjWiiiv1Y+bNCiiiiiiigAoooor7a/4Iof8lS8bf8AYLg/9HV8S19tf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peNv+wXB/6Or5vjD/AJE9f0X/AKUj0Mq/3qH9dArP8R/8eqf71aFZ/iP/AI9U/wB6vTv+C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wt/2MH/tvNX5r1+lH/Ban/kg3hb/ALGD/wBt5q/NeuLgT/kUx9ZfmbZ1/vT9F+RV8Nn/A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qsXw2f9Lf/craoooor7E8k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0fCn/Iy6b/19x/+hrX7v1+EHhT/AJGXTf8Ar7j/APQ1r936/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P/wBvf+2n03D+0/l+o1/uNXM10z/cauZr8ff+CjP/ACen48/6+of/AEmirxGvbv8Agoz/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+vqH/ANJoq8Rr9CyX/kX0P8Ef/SUeDi/48/V/mb2j/wDIOiq1VXR/+QdFVqiiiivSOc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/ZL9g3/kzn4ff9gtf/Qmr8ba/ZL9g3/kzn4ff9gtf/Qmr8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pf4/0Z7uQ/wAaXp+qCuf1L/kIS/71dBXP6l/yEJf96vXqKKK/Hj6sr0UUV+Vf/BW7/k8S9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6C1fMdfTn/BW7/k8S9/7BVp/6C1fMdf0Vw7/yK6H+CP5HweP/AN4n6s2tD/48B/vmr1UdD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r1FFFFe0cYUUUUUUUUAFFFFFFFFABRRRRRRRQAUUUUUUUUAFFFFfsN/wTl/5Mp8Cf9ek3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7f8FPf+T4/HP/AG4f+m+2r9Bv+CcMqy/sV+BGVgy/Zp0+X+8LqYNX5+f8FQbdo/24fGjsu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/AGl+w24/pX5Vwn/yUWKX/Xz/ANLifSZl/uNP/t3/ANJOf1b/AI/5q1NG/wCQdD/wL/0Ks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mrU0P/kGx/Vv/QjXz/RRRX6qfNly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rS8LeGr7xj4jsdJ023kudQ1S4jtbWFfvSSO21V/76NZtfXn/BIX4HL4+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Id1h4Ntt0G77r3c2UT/vlPNb2OyvPzbMI4LCVMVL7K+99F83Y3w1F1qsaa6hTZXWFNzfd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yrbb/fr9BvgD8HbD4BfCLQvCeniPy9LtlSWZU2/apjzLKf99666iiv5vq1Z1ZupUd3J3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ioxUY7Iyridrq4Zm/iplFFFFFFZlBRRRRRRRQAUUUUUUUUAFFFFfLP/BYHVPsH7JMMXyf6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7RyyfL/3xX5a1+j3/AAWt8R/ZfhD4N0ndzfaxJd7fTyYWT/2vX5w1+48B0+XKYv8AmlJ/p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r4lrskXNA/wCQj/wCtysjw7H+/Zv9mteiiug8A/DPxD8U9a/s3w3oupa3fY3GGyt2mZB6n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fvCv/AASS+MHiK2jlurPQdE8z+C/1JWZPr5KyV9Hi81weFdsRVjF9m1f7tzgpYarU/hxbC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u5m2/WqcmtwRD/lo34V8w0V9TeJP+CQfxd0KPda/8IvrXH3bPUmU/+Rkjrwf4m/A/xd8GN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DuraJIW2q1zAyxTf7kn3H/wCAmlg84wWKfLh6sZPsmr/duOrhatNXnFr5F6iqKa9bn++v1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uR8r7q5GiiivROcl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7f4V/s7eOPjXNt8K+F9W1iPO1p4YNtuh/2pWwi/i1e0aF/wSO+MGrW/mXFn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ndakrN/5CDj9a83FZxgcM+WvVjF9m1f7tzenha1RXhFv5BRUdxdx233221VfW7cD/lo3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KeJ/+CUHxk8PwNJb6TpOsbeStlqUe78pdleF+Pfhrr/wr1ptN8RaPqWi3yjPkXlu0LMP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aYXNMJinbD1YyfZNN/duKph6tP44tfIvUVSj1u3lH39lW4pFkTcrbhXP0UUV3GI6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9SP+CPWk/wBnfslzzbf+P/XbqfP0jhj/APadfVFfOP8AwSis1t/2MNEkX71xf3srf73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0dX868RS5s0xD/vv8HY+8y/TDQXkjF17/AI//APgFUaua3/x/NVOiiiivFOw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rjv2gfgvp37QXwh1vwpqSxrHqUP7ibGWtZxzFKP91q/Fbxh4Sv/AAH4r1HRdUha2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0uYm/gkRtrV+7Vfmz/wAFhvgUPB3xb0vxxZxbbLxZD5F5j+C7hVRk/wC/Hs/GN6/RPD/Nn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+7PVf4lv96/JHg55heamqy3Wj9B9pcNa3CMtdHE6zJuX7rVzNbGgXHmQNH/zzr41ooor9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uaTpV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djbXF5dXD7IoYIzJJKx7Ko5NfVHwC/wCCSfjr4kxxX3iyaLwXpj7W8uZPPvnX/rkDhP8Ag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fmGaYTBQ58VNRX4v0S1fyRtRw9Ws7U1cKKT7gqld61HD9352r5LrqPAPwd8VfFS58vw34d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jZWckyp9SBgfjX6n/AAf/AOCbHwn+ESRS/wDCPL4i1GH713rR+1Zb/rlgRf8Ajle62dlDp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bwQjbHHEm1UX/ZUV8JjvEajH3cHScvOWi+5Xf4o9qjkM3rUlb0L1Ry3EcX3m21hz6vcXP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q9flL4J/4JT/GLxgFa40jS/D8UnR9S1GMf+OxeY//AI7Xp3hv/giV4hulX+2PHWi2LdxZ2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toq/RCivmcRx5m1R+44x9I/8AyVz0qeS4aO936v8AysbcmuW8X8e7/dqB/ESj7sRrLor4f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6FFF/pnj7Vpn/vQ6ZHCv6u1a6f8ABFfwLsXd4r8WM38RX7P/APG6+yaK8+XF2by3rv7or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vsfn/maX/CSN/wA8aj/4SSb+5HVGivjG/wD+CKnguXb9l8YeKIf73mx28v8AJVrD1f8A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+w/ES8t/n+Xz9GWXK/hMtfdVFOPGGcR2rv7ov80Esrwr3h+f+Zpf8JFJ/dj/Oj/hI2/ihx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85fEH/BFPxfag/2X4y8N3n937XBNa/8AoIkrzvxX/wAEpvjL4cZmttF0vWo1PLWOpw/yl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r0KPHuawfvOMvWP8Ak0YSyTDPa6+f+dzXTxFHj5kkH4VJHrdvKPv7KxKK/E3xp+y/8Rfh2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xPYQx/enbT5Gg/wC/igp+tcDX74Vyvj74GeDPimjL4i8LaDrLt/y1u7COWUf7r7dy/ga9z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R+cX+jX6nFU4f605/ejoo7uGX7siVNXL0+O4ki+68iV+HNFfqt48/wCCS/wh8Y3XnWdr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l02/yj/hMsm3/AIDXYfDn/gnb8H/hr5b2/g2x1S4X/ltqrtfM/wDwCQmP/vla9ep4h5cqf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kvxv+Vzljkde9m1budLRWHFrdxF/tf71Ml1i4l/j2f7lfkX4e8Man4qvPs+l6dfalcf8AP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8lBr0/wAJfsEfGLxpGrWfw/16JW6fbkSx/wDR7JX7C6HoVj4b09bXTrO1sbVfuw28Cxxp+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xIrv/d6MV6tv8rHbT4fh9ub+St/mbrSLEvzfLUL6pbxj/XR/nXP+Y0v3qK/LTw//AMEg/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n/hF9H/6+9SLf+ikeu10j/gif4qnP+n+NvD9r/wBcLWaf+eyv0Worx6vHmbT+GUY+kV+tz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938/8jafXrcf32+gqL/hI4/8AnnLWVRXwLbf8EQpXhXzviXHHJ3VfD25R/wAC+0ipP+H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/AC2//uqvvaiuf/XXOv8An9/5LD/5E0/sjCfy/i/8zU/4SL/pj/4/R/wkX/TH/wAfrLor4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VxGn+j/EqGZv4ll0Ex4/K4aua1v8A4IreN7bd/Zvi7wpd+n2hLi3z/wB8o9fpDRVU+OM4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/RIl5PhXtH8X/AJmp/wAJF/0x/wDH6eniKPHzJIPwrIor8oPFX/BKX4y+HCzW+iabrSL1a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hQ15D47/Z68dfDCKSXxB4P8RaRbx/enubCRYP+/mNn61+3tFethvEXGx/j04yXldP82vw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BJr8f8jbj1u3lH39lTpdxzfdkjb8a52ivwPor9qfid+x/8M/jB5ja74N0W4uJPvXUEH2W5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NfL3xm/4IwWN3HLdeAvE0tnJ/DYawnmRsfadFyo+qNX1GA4+y+v7tdOm/PVfev1SPMrZLX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OoornYL+a2HytVy38QNj99H/wJa/PeivR/jd+y346/Z6vPL8VeHryxti+2O+T99Zzf7sqZ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OK+0oYinWgqlKSlF9U7o8mdOUHyyVma1FQ293Hc/db8KmoooorYk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rR8Kf8jLpv/X3H/6GtZ1aPhT/AJGXTf8Ar7j/APQ1qanwsqO6Cmv9x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1fu/X4H1++FfgfX5f4a/8xP8A25/7efRcQf8ALv5/oczXUVy9dRRRRRX6kfNh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VreEfBGsfEDWo9P0PS9Q1i/l+5b2Vu08h/4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we/4JE/Ejx6sNx4hm0zwbZt94XD/arzH/AFyjOP8Avp1rz8dm2Dwcb4moo+r1+7d/JG9H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2FFNlkWNNzNtFU59ehiHy/P8ASvk+rmkaPea9fpa2NtcXl1KfkigjMkj/AEVea/Ub4U/8E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OXWI9U8XXi8s17ceVb7v9mOPb+TM1fQ3gn4a+Hvhtp/2Xw7oWk6Hb/xR2FpHbq/+9sUZr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Ep6YWm5+b91fq/wAEetRyGq9akkvxZeorDn1yaX7nyVWkkaUfM++vyV+Hv/BPH4wfEbZJa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B/wDlrqjpY7P+AysH/Ja+3P2DP2Pvih+y3qE0ereKtBk8OX37260a3Wa5xJt4kR2CeXJ64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fU1FfG5txljcfSdCcYqD6Wv8Ai76+aSPXw2U0qMlNNt/12NuXVLeIff8A++az9Tv4b4fKs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0UUUUV8ieoFFFFFFFFABRRRRRRRQAUUUUUUUUAFFFFFFFFABRRRRRRRQAUUUUUSf6vj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+eP7ePwQ/aG+PPi5ry+8M/afDOnO39nado99HcR24+7vK/LJJI397Z9MV8c+L/h34g+H95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W0Wfp5d/ZyW7fk4FfupUOqaXa6xZyWt5b293azfLJDMiuj/7ymvvsr48qYSlGg6EeWO3Le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PDxWTRqSc+d3ffX/I1NMuLW1i/wBZ838TPWlFKsg+Vt1czRX4K0V+xHxK/wCCenwh+J25r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dN/y30rdYsG/3Y8Rn/gS186/Ff/ginGPNn8E+MWX/AJ52etwbs/8AbeIf+0q+wwXHuWVtK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fer/ikeVWyXEQ1jaXp/wTqKKwI9UuIv49/wDvVbg8RcfvE/75r4Bor2L4vfsH/FT4K+ZJq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CLn7bpo+2W+3+82zLRj/fVa8dr67D4qhiIc9Caku6af5HmVKc4O0016mpRVa31KG6Hyv+D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oMw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r9OP8AgjB/ya/r3/Y1XH/pJaV4j/wWp/5Lz4V/7AP/ALcS1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/5Nf17/sarj/0ktK8R/4LU/8AJefCv/YB/wDbiWvynLf+Stq/9vfkfSYj/kWR+X5mLr3/A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a8Of8er/71Vde/wCPxf8Acq14c/49X/3q+NaKKK/Vj5s0KKKKKKKKACiiiivtr/gih/yVL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P/R1fEtfbX/BFD/kqXjb/ALBcH/o6vm+MP+RPX9F/6Uj0Mq/3qH9dArP8R/8AHqn+9WhWf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P96vTv8AgtT/AMkG8Lf9jB/7bzV+a9fpR/wWp/5IN4W/7GD/ANt5q/NeuLgT/kUx9Zfmb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F+RV8Nn/S3/3K2qxfDZ/0t/8Acraoooor7E8k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0fCn/Iy6b/19x/8Aoa1+79fhB4U/5GXTf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Na/d+vyvxK+LD/wDb3/tp9Nw/tP5fqNf7jVzNdM/3Grma/H3/AIKM/wDJ6fjz/r6h/wDS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/4KM/8np+PP8Ar6h/9Joq8Rr9CyX/AJF9D/BH/wBJR4OL/jz9X+ZvaP8A8g6KrVVdH/5B0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9I5wooooooooAKKKKKKKKACiiiiiiigAoooor9kv2Df+TOfh9/2C1/8AQmr8ba/ZL9g3/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9gtf/AEJq/PPEb/caX+P9Ge7kP8aXp+qCuf1L/kIS/wC9XQVz+pf8hCX/AHq9eooor8ePq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5V/8ABW7/AJPEvf8AsFWn/oLV8x19Of8ABW7/AJPEvf8AsFWn/oLV8x1/RXDv/Irof4I/k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ifqza0P/AI8B/vmr1UdD/wCPAf75q9RRRRXtHG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X67f8Ev8A/kxrwP8A9v8A/wCnC5r4X/4Krf8AJ6viT/r1sv8A0mjr7o/4Jf8A/Jj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/wBOFzXwv/wVW/5PV8Sf9etl/wCk0dflPDP/ACUuK/7if+lo+kzH/kX0v+3fyMHV/wDkK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a1NF/5B0dZer/8AIUm/4D/6DWpov/IOjr5xooor9WPmy1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V+uX/AATP+Dw+En7J+gyTReXqHiYNrNzn+7Lt8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/LX4PfD2b4sfFXw54Zt9wk13UYLLcv8Ad1Vm/Ac1+4Wl6Xb6NplvZ2sMcNraQrDDGv3UjR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Nj+WjSwkX8T5n6LRfi39x9BkNG85VX00/r+uoVgaxcebfv8A3U+Stu4l8qBm/u1zdTUUU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UUUUUUUUAFFFFFFFFABRRRRRRRQAUUUV+cv8AwWq8Yfb/AIueDtDVt39l6VJekf3Gnl2/+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hf9hLVP2rfEDajqDXGl+DdOkC3V6q/vLt/wDnjDnjd6t/DWt+0poV9+2H/wAFHdW8O6U3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95baG2TZPJ9F2SvX6Oxf8Ih+yd8EoY3mt9C8K+F7NV3P/dH6ySO3/AmY1+rYvOKmU5Th8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p92ubXbu27L5nzNHCxxOJnWqfAn99v07mv4cTFtI395ql1LVFsY9q/NJ2Wm2brYaSjt6bv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9x/fZ60/hh8JfDfwT8KQ6P4X0ez0fTof+WcKfM7f3nc8u3+01eU/GT/gpN8Kfg1eSWcuty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kttFRbrYw9ZCyxf+P18N/tj/APBRHxN+0le3GlaTJceHfBn3FsY5Ns98v964Zev+4Pl/3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5TwFKt/tGaTfNLWyev/b0nfX0+8MRnSj7mGSsuv8AkhJ7hrp9zNuapoNIuLn+DYv+3WpY6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zyf3quV+hWt/8FttLtZm/s34eaheR7vla51dbdtv/AAGJ6xdd/wCCyei+OdIuNJ8QfCW3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W82srcRv9Ue2C18H0V9RHgrJ46qk79+aV/wAzz3m2Kf2vwX+Rkp4bb+KanR6C0J3LN83+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bWPBviHxe154J0nVtC0u4Xc9hezrcfZZP7scg5ZP97muNoor6alTVOCgm3bu7v5vdnnyl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kX7xgzetS0UUUUUVoSFFFFFFFFABRRRRRRRQAUUUUUUUUAFFFFFFFFABRRRRRRRQAUUUU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42+D/AMNbxdW8e+H/ABF4v1SOQ+Tp6QwrpsKjozbpd0zH+6yhf96vFqK58VhlXpulJtJ9n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NKdRwlzL8Qqvdx3Ep2xvGi/3v4qsUV+imn/8ABZ7whpdnDa2vgLWra2t1EccMVxCiIo6K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8FpfAd1Kq6j4W8WWas/zND9nn2fnItfmrRXy8uBcol9h/+BP9Wegs4xK6/gjJ/wCEfk/56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4ZI62aK/Yb4Xf8FC/hH8WLiG1s/Flvpt9N8q22qo1mwP93e42Mf8AdavS/iP8MfDvxi8KS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z1rS7nny503eWf7yN1Vv9pa/C6vd/2VP29/GX7MOp29vHcya54X3/AL7R7uZvLVfWBufKb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89mXh/Kl++yyo+ZapPf5SVrPtdfM7sPnal7mIjp5f5GBcaXcRfw/98VDHO1rJuV9jV0tVb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3W/vCuj/b2/YJuv2XtSXXNCNxqXgnUHCLLIN02myH/lnKQPun+Fu/3evLfMtfth4Q8beC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zSWc0er+HfEFs1reW7fLLbsV+aOQfwSL/APZLX5B/H/4RXXwH+MviDwjdsZZNFumiSbbt8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/ajZW/Gvd4Rz6ri4yweM0q0977tba+aej76eZyZpgo02qtL4ZEel6p9sG1v9ZV6udkjks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vWlx9pt1f+9XF0UUV9oeQSUUUV+rn/BJm7kuf2N9LVvu2+o3qL/u+Zu/m1fSlfI//AARm1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W7PjzbHxDN8v+w9vAV/8AHt9fXFfztxJBwzWun/M39+p93lzvhoehh63/AMfzVTq94gTN4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iivEO0KKKKKKKKACiiiiiiigAoooorxf/goN8GP+F1/sreJLGGHztR0iH+17H+95kHLB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a9ookjWRNrfMrdRXRg8VPDYiGIhvFpr5MzrU1Ug4Pqgqzpdx9lvE/uv8AI1VqK/A+ivQP2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T9oLxb4YVdkGl6jItsG/593/AHkP/kJ0rz+v6XoVo1acasNpJNejVz89qRcJOL3R1FFRW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/7wqWiiiitSQ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veP2Tf2CPF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dwxjQ/C6Ptm1e6jLK+OqwJx5rfkv+1XsP7Bv/AATMk+IMdn4w+IlrcWuhviaw0ZwYpb9eo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L95v93736I6Xpdvo2nw2dnb29pa20axQwwoqRQRgYChR91RX53xLxtHDN4bAWc+st0vTu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7L8ndRKpW0XbqwqrqGqR2I/vN/dqDU9W8pvLj+9/E3pWRXmv7Of7Hngb9mLS0Xw/pcc2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rbJeT/wB75/8Almv+zHtFeoUUV+S4jE1a9R1a8nKT6s+mp04048sFZE15fyX33m+X+7UN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mg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VDqml2uvafNZ3lrb3lncpslhuEWWK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96vkX9p//gkn4Y+IENxqnw/kh8Laxy32B9zaddN/s9TD/wAByv8As19gUV6GXZri8DU9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fqtmc+IwtKtHlqK4Vfs9bkiO2X5l/vfxVQor8OPiv8IPEfwT8XzaL4m0m60nUIT9yUfLIv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/ALS1y1fuF8bPgN4X/aC8HSaL4o0uO+tvmaGb7txaSH+OJ/4W/wAmvyz/AGxf2G/EX7J+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Ct4+2z1VE+4f+ecw/5Zyfo38Pt+xcO8YUMxtQre5V7dH6f5PX1Plcflc6Hvx1j+Xr/mdJ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bctSVzVvcSWsm5Xrb0/U1v4/7rj7y14TRRRX2R5J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Iy6b/ANfcf/oa1nVo+FP+Rl03/r7j/wDQ1qanwsqO6Cmv9xqdTX+41fu/X4H1++FfgfX5f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/AG5/7efRcQf8u/n+hzNdRXL11FFFFFfqR82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V3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8W/tC+JP7N8J6NcalKpHnTAbbe2U/xSSH5V/zivvr9mv/AIJI+Fvh6LbVPHlxH4s1ZPm+x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+n35v+BbV/wBmvBzjiTA5crV5Xl/KtX/wPmduFwFau/cWnd7BRUVxdx20e522isu81uSU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/FXwp8DP2W/HH7ROpLB4X8P3d5b7tsl9KPJs4P96Vvl/4CPmr7V+Av/BG/wAO+HjBefEDW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mOnaeWt7P/daT/Wyf8B8uvs7S9LtdB0+Gzs7W3s7O2TZFDbosUUSj+FQPu1NX5dmvHWPxV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1f39PlY+jwuT0Kes/ef4fd/madxdx233m/Cs6419pR+6Xb/tGs6isTwB8MPDvwo0RdO8N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fG6Ozt1i8zH8TY+83+01bdFFfGSnKcnKbu31Z60YpKyHyXDSybmffTKKKKKKKko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vL/jN+xp8N/j0k0niDwzYtfyf8xC0/0W83f3vMTG7/ge4V6hRW2HxNahP2lGT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AipTjNcs1deYVNb6hNa/db/gNQ0V+d/x0/wCCNOtaKJrz4fa7HrkH3l03U9tvdf7qyj925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8RfhX4i+EmutpviXRdR0S+XkR3UJj3j1U9GX3Wv3MrH8d/DnQfiboMmmeItH03WtPk6wX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vLn7rf7Qr7jK/EDF0bQxiVSPfaX+T+75njYjI6UtaT5X+BqQa+p/1ibf9pa0Ip1lj3K26u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SblfY9fhPRX6FftGf8EdLHURcal8NdU+wTcv/AGPqTs0L/wCzFP8AeX6Sbv8Aer4b+Jvwk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NJo/ibR77RdQj/wCWVxHjev8AeRh8rr/tKSK/Tcqz/BZhG+Hnr1i9JL5fqrrzPncTgq1B/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tFZNpr7H5Zv8Avpa0redbmPcrblrmaKKK9k5SS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r9OP+CMH/Jr+vf9jVcf+klpXiP/AAWp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f+wD/AO3Ete3f8EYP+TX9e/7Gq4/9JLSvEf8AgtT/AMl58K/9gH/24lr8py3/AJK2r/29+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WR+X5mLr3/H4v8AuVa8Of8AHq/+9VXXv+Pxf9yrXhz/AI9X/wB6vjWiiiv1Y+bN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r7a/4Iof8AJUvG3/YLg/8AR1fEtfbX/BFD/kqXjb/sFwf+jq+b4w/5E9f0X/pSPQyr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s/wAR/wDHqn+9WhWf4j/49U/3q9O/4LU/8kG8Lf8AYwf+281fmvX6Uf8ABan/AJIN4W/7G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8164uBP8AkUx9ZfmbZ1/vT9F+RV8Nn/S3/wBytqsXw2f9Lf8A3K2qKKKK+xPJ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tHwp/wAjL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x/wDoa1+79fhB4U/5GXTf+vuP/wBDWv3fr8r8Sviw/wD29/7afTcP7T+X6jX+41czXTP9x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/4KM/8np+PP8Ar6h/9Joq8Rr27/goz/yen48/6+of/SaKvEa/Qsl/5F9D/BH/ANJR4OL/A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b2j/8g6KrVVdH/wCQdFVqiiiivSOcKKKKKKKKACiiiiiiigAooooooooAKKKKK/ZL9g3/A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/AGC1/wDQmr8ba/ZL9g3/AJM5+H3/AGC1/wDQmr888Rv9xpf4/wBGe7kP8aXp+qCuf1L/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XQVz+pf8AIQl/3q9eooor8ePqyvRRRX5V/wDBW7/k8S9/7BVp/wCgtXzHX05/wVu/5PEv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oLV8x1/RXDv/ACK6H+CP5HweP/3ifqza0P8A48B/vmr1UdD/AOPAf75q9RRRRXtHG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X67f8ABL//AJMa8D/9v/8A6cLmvhf/AIKrf8nq+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/9Jo6+6P+CX//ACY14H/7f/8A04XNfC//AAVW/wCT1fEn/XrZf+k0dflPDP8AyUuK/wC4n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x/wCRfS/7d/IwdX/5Ck3/AAH/ANBrU0X/AJB0dZer/wDIUm/4D/6DWpov/IOjr5xooor9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dT8G/hrd/GH4o6D4Zscrda5fR2i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sfnc+yrlvwqKlSNODqTdkld+iKjFt2W4UUVFcXH2a3dv7te5/sHfsA337UN3/AG7rrXGl+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iAWfUpB96OLPRR/FJ/wEc52/pL8LP2ffBXwT0+O28M+GdJ0jy02+dFApuH/35Wy7f8Cat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v4Y+C9L8P6PbR2el6Tbrb28a/3R3b1Y/eLeta1fz/AJ9xHicyrN8zVPpHpbu+7/paH22By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3V/10K2paqtj8q/NJ6VkT3klz9599EkjSyOzffemUy4s4bl43lhjZoeY2dMlPpT6KK+eP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ub+MfxGt/hD8KfEPii68vydDsJbvY3/LV1X5I/+BNha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gsh8cl8M/DHR/AVnN/pniOb7bfKr/AHLWFvkVh/ty8/8AbvXqZLl7xuOp4ZbN6+i1f4HL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O35hT7eP7VcIv/PSmVo6Db+bM8n937tcX/wAEgPCcNxr3xA+JWuzxp9hh+zG7uCqqnmbp7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Kic/7Rrxf9vf9s68/ap+IRtNOlkt/BeiSsum25Oz7U/RrmQf3m/hz91f+BVxOj/tG6l4a/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pqNZxa1rUmpardKfmuofJgSK3/wB3fGzH8P8Aary+v2vB5Iv7SqZliF720F/LFK1/V6+if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qEcPT23fmx+vv8kUa9/4as6XYfYo/m/1j/ep5s1kvPMb+Fdi1Yoooor6U88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r2T9jD9qzVP2U/ijHqcIkutB1Dbb6xZA8XEIPDrnjzEySv4r/FXr3/BX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78DeONFkhubHxdoh2XEX3bkRMpV/rsmQfhXx7XRa18RNY8Q+BNE8OXl3JcaT4bluZtPjb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WZFB/u7og2PUtXi1sni8xp5hS0kk1L+8mtPmnb5eiOyGKaoSoS20a8nf/AIcr6hYLf2+3+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A0STRt/yzetCmJCsbs38Tda52iiivaOMfRRRX3r/AMESvGAjvvH3h925kjtL+FP90yRyH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vyZ/4JdfEpfh5+2BoMUsvk2viOGbR5WPcuu+JfxmjiX8a/Wavw3jvCulmrqdJpP8OX9D7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Xs2v1/Uy/ESZ8lvesut3Wo/MsH/2PmrCoooor409Y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+M37Bnw5+PfxDk8T+JtOvrrUpreO3cRXckETqnRvkx82OOteb+Pv+CP8A8LfEmnMujTa94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rv7VFu/20kyW/wCAstfVlFeth8+zGgoxpVpJR0Su7L5bHLUwNCbblBaliDU5baParfLU0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8t6o0V+Of7U/7Fvi39lHXFTWEj1DRbxttnq9oD5E567GB5jk/2W/4Durxuv3Q+K/ww0f4z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vW32nTNVhMUi/wASN1WRP7rI3zA1+L/xx+E198DPizr3hPUvmutFumi8zG0Tp1jkA9HQq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I8TPM6bpV/wCLHe2zW17dPPptbsvl8zy/6u+aHwv8PI6Czv475Pl+9/EtWK5q3na1kVl+8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3UCuvR64+iiivsjySW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vub/gmd+wGvi0WfxG8bWMbaS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nT/j8P8NzID/yz/uL/F977v3vL/8AgnT+xq37THxFbVtahP8Awhfh2RWvM/8AL9N95bZf/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/AHq/Vq3t47SBIYUjhihTbHGvyqijoAK/N+NuKHQTy/CP3n8TXRdl5tb9l5vT38py5T/f1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Xq+qeV+6i+9/E1TavqH2SPav+sesWiiiivyM+p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s/xd4R03x74avtH1ixt9R0vUYminglTckimtCin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0KSvowojdopNy/eoor8l/wBu39hjUP2VvE/9oab51/4L1SUrZXTDdJaP1+zy/wC0Ozfx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+IPgHSfij4M1Dw/rlnHfaVqkTQ3ETenqp/hYdQ1fj9+1t+zHqn7KnxZudBvN9zp8+bjTL3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/L/20X7rL61+1cH8UfX4fVcS/3sVv/Mu/quv397fIZpl3sX7Sn8L/AANzS9SW+Ta3+sX7w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NFJuX76Vu2F4t9b7v4v4lryiiiivuTxyx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Wj4U/wCRl03/AK+4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q0fCn/Iy6b/19x/8Aoa1NT4WVHdBTX+41Opr/AHGr936/A+v3wr8D6/L/AA1/5if+3P8A2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5d/P9Dma6iuXrqKKKKK/Uj5s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7r4E/ADxR+0Z42j0LwtprXlzw88zfLb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/hX9fSs61aFKDqVWlFbt6IqEXKXLHcKKKiuLtLaPc1cdZWM2q3sdvbwyT3EzBI4413M7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+yV/wSU1HxZ9m134mNcaRpzYkj0SF9l5Ov/TZ/wDlkv8Asj5/92vpr9kT9gTwn+y7p0N8y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P32qzx/6g91t0P+rX/a+836V7xX5RxBx5Oo3Qy73Y/wA3V+i6Lz39D6bA5LFe/X37f5kt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xfO396qd/qcl9/sL/dqvWT4F8A6H8MvDNvo/h/S7HR9NtuUt7WJUX/eP95j3Y1rUUV+c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u31PejFJWQ+SRpZNzPvemUUUUUUVJQUUUUUUUUAFFFFFcb8TP2gfCXwh8SeH9H13V7ez1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Nv1kdnbasjf3Y93y7jXl/7av7fmg/st6XNpdj9n1rxrPH+4sM7o7TPSS4x91f+mf3m9h81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brvxa8aXniHxBqNxqOrXzb5J5X5Hoq/3VHZR0r7Thvg+rmEfb4i8KfTu+1vLz69O68fH5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svyCn29pJLG7Knyr96rNhprX3zfcj/vVtRwrFHtX7tfuZRXxf+xB/wU/0XxP4esPDHxH1C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WCDWJzttdRUcDzn/5ZyerN8rV9mafqFvqlnDdWs0NzbzpujmidWR1/vAivnc0yrE4Cs6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0/wCvM9DD4qnWjzU3/wAA5mitLUtIaN98fzL/AHazakookkWONmZtipyzGvIfjD+3f8Lfg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+KrG/vo/+XDSnW8ud390hOIz/wBdGWuXC4WviJclCDk+yVzSpVhTV5tL1CiirFvpk1yPl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XkP7Tv7a/gn9lnS3XVrz7frzLut9GtHVrl/7pftEv+03/Ad1fF/7Rn/BXTxZ8RbafTPBN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fIbxpPN1GVfY/dh/4Dub/ar5I1LUrnWtQluru4lurq4cySzSuXkkY9SxPWv0LJfD+rNqr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q/V7L5XfoeFjM8ily0NX36FerFnYSX33fu/3qv2egRxHdL87f3f4a0a+2vh5/wAFpNatv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tY3GhXUu6CPTZDHdWKf3cvlZf/HP6V9JeAf+Clvwd8f26N/wlQ0W4b71vqtvJbMmfV8GP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K+ox3AuV19aadN/3X+jv+FjzqOc4iHxPm9f8AgGZL4fXy/lb5v9qqcmj3EX8G7/crfor9n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Eel2rTSfETwu6r2hu1mb/AL5TJrxn4s/8FiPh94T8yHwrpureLLlfuzFPsNq3/AnXzP8Ay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y4Xw9y6nLmqylPybSX4K/4mlTPK8laKSOd+wXH/PGSrEGgTSD532VtUV9eeKP+CyfxK1O8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npVv/AAobeWeT8WMgB/75rd+HX/BaPxRp12q+KvCei6ta93015LOZB6/OZA3/AI7XxNRXt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OR0Fb53++9/xOSOZ4lO/OzPj0CH+J5Hpsvh6MD5G2/wC9zWlRX69fBr/gpF8J/jCI4l8Qf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8umtbbP8AKXcYm/77zXfeP/2mvAPwx8M3Gsat4s0OG1t1LBYruOaac/3Y0ViXY/7NfiPR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cqnNCpJR7aP7n/mmd0c+qqNpRTff/AIBz8+kXFt/BvX/YpqWkkr7VSSuior6i8G/8FPvGn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PEUTSal4X17UZLltDvZcpBCW+Tyjz5cipgfL8rd1r9HPgV8e/Df7RXgeHXvDN99ot2+S4g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GfLkTsf8AIr8Qa7r4C/tA+Jv2cvHEOveGL77LcfcuIH+a3vY+vlyp/Ev6+ldnEHBeHxdJS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Zdnbo/wDPfvdGWBzWpSlaprF/h6f5FGTRI5LdF+6yfxVkXFnJaybWrpaiuLRLmPa1fttRX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wUv8Ah/8AHTTre11a/t/CHiLCrJaalKqW8p/6ZTnCN/uttb2r6JgnjuoElieOSORNysvzK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4HE4Sp7LEwcX5/o+vyPqqOIp1Y81N3RzlFXLvSJrb7vzr/eqnS0UUVymw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XO/E/4Q+GvjR4Yk0fxVo9nrWnSciOdPmib+8jj5o2/wBpTXRUVVOpOElODaa2a0aJ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guGtX3K21qbRX5t/tXf8EnNc+HaXOufD17jxLo6bpZNMcf8AExtl/wBgD/Xr/u/N7NXx3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EkM0bxTRMVdGG1kI6giv3orwP9rr/AIJ9eEv2oLebUoUj8P8Ai4L+71OBPluCP4bhP4/97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6RkPHs4NUMy1X8y3XquvqtfJngY7JU/fw+/b/I2LDW1m+WX5W/vfw1oVy9WLDU5LD5fvx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iu6+On7P/AIp/Z08aSaJ4o017O4+Z7edfmt7yMf8ALSJ/4l/Ud64Wv1ajWhVgqlJpxezW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8stzoKKit7tLmPctS0UUUVoS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V+nH/BGD/k1/Xv+xquP/SS0rxH/AILU/wDJefCv/YB/9uJa9u/4Iwf8mv69/wBjV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XiP8AwWp/5Lz4V/7AP/txLX5Tlv8AyVtX/t78j6TEf8iyPy/Mxde/4/F/3KteHP8Aj1f/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x+L/uVa8Of8er/wC9XxrRRRX6sfNmhRRRRRRRQAUUUUV9tf8ABFD/AJKl42/7BcH/AKOr4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T9r+4/ZA8TazqVtoVvrzaxbLatHLdNb+Vtbdu4Vq8XiLB1cXl1XD0FeUkrLRdU+uh2ZfWj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f5BWf4j/49U/3q0Kr39h9tjVd23bX6Yftdfsn6f8Atc+CdN0XUdVvNIj02++2rJbosjO3l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r58/wCHJ3hf/od9e/8AASKuS/4fbap/0T2x/wDBu/8A8ar1L9j7/gpffftRfGeHwnceE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Sa5+0R37Tt+7XdjBQV+ZU8FxNlmFfJ7lON27ODt1fdn0DrZfiKqvrJ6dTFsLtrGTcqb6u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j/Onf8I4v/PT/AMcqG/0n7Fb7t5aua/4cneF/+h317/wEio/4cneF/wDod9e/8BIq+2aK8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+f7+6P+R2f2Xhf5Pz/wAyT/hIpP7sf50f8JFJ/dj/ADrNor4m/wCHJ3hf/od9e/8AASKj/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6HfXv/ASKvZf25v2w7j9kDwzoOoW2hW+vNrVzJbtHLdNb+VsUHdwrV82/8PttU/6J7Y/+D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v4DEcVYyisRh5txd9bwW2nU4a0MtpT5JrX5ml/wkUn92P86P+Eik/ux/nVbTLD7fI/zbd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X/np/45XW/wDDk7wv/wBDvr3/AICRUf8ADk7wv/0O+vf+AkVcl/w+21T/AKJ7Y/8Ag3f/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tU/6J7Y/+Dd//jVdn1fjH+Z/fTM/aZX2/wDShv8AwkUn92P86P8AhIpP7sf507/hHF/5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/AAji/wDPT/xyut/4cneF/wDod9e/8BIqP+HJ3hf/AKHfXv8AwEirkv8Ah9tqn/RPbH/w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P+H22qf8ARPbH/wAG7/8Axqj6vxj/ADP76Ye0yvt/6UN/4SKT+7H+dH/CRSf3Y/zp3/COL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P8AhHF/56f+OV1v/Dk7wv8A9Dvr3/gJFR/w5O8L/wDQ769/4CRVyX/D7bVP+ie2P/g3f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+21T/AKJ7Y/8Ag3f/AONUfV+Mf5n99MPaZX2/9KG/8JFJ/dj/ADo/4SKT+7H+dO/4Rxf+e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OL/z0/8AHK63/hyd4X/6HfXv/ASKj/hyd4X/AOh317/wEirkv+H22qf9E9sf/Bu//wAa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/0T2x/wDBu/8A8ao+r8Y/zP76Ye0yvt/6UN/4SKT+7H+dH/CRSf3Y/wA6d/wji/8APT/xy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56f8Ajldb/wAOTvC//Q769/4CRUf8OTvC/wD0O+vf+AkVcl/w+21T/ontj/4N3/8AjVH/A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ontj/AODd/wD41R9X4x/mf30w9plfb/0ob/wkUn92P86P+Eik/ux/nTv+EcX/AJ6f+OUf8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/AMcrrf8Ahyd4X/6HfXv/AAEio/4cneF/+h317/wEirkv+H22qf8ARPbH/wAG7/8Axqj/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0T2x/8G7/APxqj6vxj/M/vph7TK+3/pQ3/hIpP7sf50f8JFJ/dj/Onf8ACOL/AM9P/HKP+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/45XW/wDDk7wv/wBDvr3/AICRUf8ADk7wv/0O+vf+AkVcl/w+21T/AKJ7Y/8Ag3f/AONU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6J7Y/+Dd//jVH1fjH+Z/fTD2mV9v/AEob/wAJFJ/dj/Oj/hIpP7sf507/AIRxf+en/jlH/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/HK63/hyd4X/wCh317/AMBIqP8Ahyd4X/6HfXv/AAEirkv+H22qf9E9sf8Awbv/APGqP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9E9sf/Bu//wAao+r8Y/zP76Ye0yvt/wClDf8AhIpP7sf50f8ACRSf3Y/zp3/COL/z0/8AH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AJ6f+OV1v/Dk7wv/ANDvr3/gJFR/w5O8L/8AQ769/wCAkVcl/wAPttU/6J7Y/wDg3f8A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U/6J7Y/+Dd//AI1R9X4x/mf30w9plfb/ANKG/wDCRSf3Y/zo/wCEik/ux/nTv+EcX/n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OL/AM9P/HK63/hyd4X/AOh317/wEio/4cneF/8Aod9e/wDASKuS/wCH22qf9E9sf/Bu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/AIDf8FbLz4xfGTw54WuvBdnpsOvXqWRul1JpGh38Djyhn5qzqx4upwdScnZJt6w2WoRll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/ABDf+Eik/ux/nR/wkUn92P8AOnf8I4v/AD0/8cps+i/Zrdm37ttN/wCHJ3hf/od9e/8AA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d4X/6HfXv/ASKvrb4xeOZvhj8JvE3iS3tY76bw/pdzqSwO/lrP5MbSEZwfSvhz/h9tqn/A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u//AMargyzMOJswg54So5KLs/gX52OjEUcvoNRqxt94f8JFJ/dj/Oj/AISKT+7H+dUL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vPsrR/wCEcX/np/45XW/8OTvC/wD0O+vf+AkVH/Dk7wv/ANDvr3/gJFXJf8PttU/6J7Y/+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H/D7bVP8Aontj/wCDd/8A41Xp/V+Mf5n99M5/aZX2/wDShv8AwkUn92P86P8AhIpP7sf50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56f8AjlH/AAji/wDPT/xyut/4cneF/wDod9e/8BIqP+HJ3hf/AKHfXv8AwEiq3+zd/wAFV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u8P8AhD/hCrHTV1qZomuV1JpDAqRtIW2+UP7lfUXx3+KH/CmPg74i8VfZvtjaDZSXa27vs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gp25avIxua8SYSvDDV6jU5Wsvce7stl3Oijh8BVg6kI6Lfcb/AMJFJ/dj/Oj/AISKT+7H+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A0m/7nNULe3+1XCL/fr5S/4cneF/+h317/wEio/4cneF/wDod9e/8BIq5L/h9tqn/RPbH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qP+H22qf9E9sf8Awbv/APGq9f6vxj/M/vpnP7TK+3/pRof8JFJ/dj/Oj/hIpP7sf507/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/jlH/COL/z0/wDHK63/AIcneF/+h317/wABIqP+HJ3hf/od9e/8BIq5L/h9tqn/AET2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/AMao/wCH22qf9E9sf/Bu/wD8ao+r8Y/zP76Ye0yvt/6UN/4SKT+7H+dH/CRSf3Y/zp3/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/xyj/hHF/56f+OV1v8Aw5O8L/8AQ769/wCAkVH/AA5O8L/9Dvr3/gJFXJf8PttU/wCie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3/wDjVH/D7bVP+ie2P/g3f/41R9X4x/mf30w9plfb/wBKG/8ACRSf3Y/zo/4SKT+7H+d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np/45R/wji/8APT/xyut/4cneF/8Aod9e/wDASKj/AIcneF/+h317/wABIq5L/h9tqn/RP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7/wDxqj/h9tqn/RPbH/wbv/8AGqPq/GP8z++mHtMr7f8ApQ3/AISKT+7H+dH/AAkUn92P8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/89P/AByj/hHF/wCen/jldb/w5O8L/wDQ769/4CRUf8OTvC//AEO+vf8AgJFXJf8AD7bV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4N3/APjVH/D7bVP+ie2P/g3f/wCNUfV+Mf5n99MPaZX2/wDShv8AwkUn92P86P8AhIpP7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hHF/56f8AjlH/AAji/wDPT/xyut/4cneF/wDod9e/8BIqP+HJ3hf/AKHfXv8AwEirkv8Ah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PbH/wbv8A/GqP+H22qf8ARPbH/wAG7/8Axqj6vxj/ADP76Ye0yvt/6UN/4SKT+7H+dH/CR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p3/COL/z0/wDHKP8AhHF/56f+OV1v/Dk7wv8A9Dvr3/gJFR/w5O8L/wDQ769/4CRVyX/D7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2P/g3f/41R/w+21T/AKJ7Y/8Ag3f/AONUfV+Mf5n99MPaZX2/9KG/8JFJ/dj/ADo/4SKT+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4Rxf+en/jlH/COL/z0/8AHK63/hyd4X/6HfXv/ASKj/hyd4X/AOh317/wEirkv+H22qf9E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//wAao/4fbap/0T2x/wDBu/8A8ao+r8Y/zP76Ye0yvt/6UN/4SKT+7H+dH/CRSf3Y/wA6d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PT/xyj/hHF/56f8Ajldb/wAOTvC//Q769/4CRUf8OTvC/wD0O+vf+AkVcl/w+21T/ontj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jVH/AA+21T/ontj/AODd/wD41R9X4x/mf30w9plfb/0ob/wkUn92P86P+Eik/ux/nTv+E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+OUf8I4v/PT/AMcrrf8Ahyd4X/6HfXv/AAEio/4cneF/+h317/wEirkv+H22qf8ARPb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xqj/AIfbap/0T2x/8G7/APxqj6vxj/M/vph7TK+3/pQ3/hIpP7sf50f8JFJ/dj/Onf8AC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/HKP+EcX/np/45Xa6Z/wRf8ADGm6lb3K+NdeZreVZFX7LF2bNfaNfnz/AMPttU/6J7Y/+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fa37P3xSk+NnwZ8OeLJLOPT5NctFuDbo/mrBliu3O0V81xFhc6jCFXNdVey1i9X/h9Duw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v13/X1Gf2/J/cjrOrU/4Rxf8Anp/45WdeQfZbh1/uV+Vv/BRn/k9Px5/19Q/+k0VeI17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k9Px5/19Q/8ApNFXiNftGS/8i+h/gj/6Sj5PF/x5+r/M29H/AOQdFVqquj/8g6KrVFFFF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UUUUUUAFFFFFFFFABRRRRRRRQAUUUUV+yX7Bv/JnPw+/7Ba/+hNX421+yX7Bv/JnPw+/7B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554jf7jS/x/oz3ch/jS9P1QVz+pf8hCX/AHq6Cuf1L/kIS/71evUUUV+PH1ZXooor8q/+C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e/8AYKtP/QWr5jr6c/4K3f8AJ4l7/wBgq0/9BavmOv6K4d/5FdD/AAR/I+Dx/wDvE/Vm1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D/fNXqo6H/wAeA/3zV6iiiivaOMKKKKKKKKACiiiiiiigAooooooooAKKKKKKKKACiiiv1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/JjXgf8A7f8A/wBOFzXwv/wVW/5PV8Sf9etl/wCk0dfdH/BL/wD5Ma8D/wDb/wD+nC5r4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8nq+JP+vWy/8ASaOvynhn/kpcV/3E/wDS0fSZj/yL6X/bv5GDq/8AyFJv+A/+g1qaL/yD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Ck3/Af/Qa1NF/5B0dfONFFFfqx82Wq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4I5fD1fE37SOpa5LHui8M6VI8bf3JpmWJf/IfnV8i1+hn/BErQVg8GePtU2/NdXlpa7v+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a+Z4wxDo5RWa3aS+9pP8LnoZXT58VFfP7grP8QP5Voq/33rQrJ8Rv+8hWvuSiiivwE+4M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qHWdYtfDukXeoX00dtZ2EL3FxNL8qwRou5m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f/at+PFx+0b8ctc8USeYtpdS+Tp8Lf8sLVPljX8vmP+0xr7O/4Ku/tUPbadD8J/DU0lxq2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v80iRtgxWoA53yHaxH93b/frD/ZA/4JMR/Z7PxF8UhuZtssPh6KTaV9PtLj/0Wv8AwJv4a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bKMI8zx7tKppBdWu6Xm+u1ra6nzuYupiqv1ajtHd9L/8AA/rYI4/N+WuhsLf7NbKv51Q0S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q/dp1/rf8MH/fVfH/AMGf2bfG37QGpfZvCfh++1RVbbLcAeXawf78rYRfzr64+FH/AARXm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v4uW3/wCello0O5v+/wBIMf8AkOvuC7vPDPwY8EbppNJ8M+H9Lj2ru8u1tbdf7o6AV8v/A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+CPBM01n4Q0u98X3S/L9oY/Y7P8Cyl2/74H+9TnxRneaTdPK6fLHurN/OT91fh6hHL8Jhl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XRamhcXcdt99ttZ9x4i4/dJ/wJqzvmun/AL7PVu30CSQfvH213Xgz/gl78GfCUa+b4ZuN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hfzSfmiMqf8Ajtd5pn7IHwp0mLbF8OfBbrhV/faNBO3H+06mvz58e/8ABXD4teK5WGmXG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FlYLK+P8Aen3/AMq831P9uz4wazJum+IPiJOd37ifyP8A0ACtFwnn2I97EYm3k5Sf5afcH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n+CQyTWp5R97b/u1F9vm/wCe0v8A38rUTRIY/veY9Tf2Xb/88Y/yr9TtT/ZA+FOrRbZfh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7nRoIG5/2kUVwfjT/gl18GfGEb+V4buNFnf/AJbabfzR/kjlk/8AHa/O3TP27PjBo0m6H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3fv5/P/8AQwa9I8Cf8Fcfi34VnX+0rjQ/E0OeVvrBYWx7GDy/5Uf6p5/h/ew+Jv5KUl+at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BVNJ0/wAEYv2+b/ntL/38qWPWp4h97d/vVq/2Xb/88Y/yqF9Ehk+75iV6d8Wv+CLF1bpJc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wP4bPWotjD/ttGMH/AL9rXyP8Zv2bvGvwB1P7N4s8P3ulqzbYrgr5lrcf7kq5RvwNffXwU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PG00Vn4u0u+8I3ch2/aFP2yz/AOBMAHX/AL4/4FX1FDceG/jN4I3RtpPibw7q0Wz/AJZ3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DVnT4ozrKpqnmlPmj3as/lJe6/wAfUr+zcJiI3w8rP+uj1IYPEXH7xP8AvmtC3u47n7jb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+7fdVT5rV/7jJX4U0V9+fth/8Emo4ra88R/CxZNy7pZ/D0r7vl7/AGZz/wCi2/4C38NfB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y21zFJb3Nu7RyRSIVeNgcEEHoRX6JlOdYXMaXtcNL1T3Xqv12PDxOEqUJcs1/wAE6Wisu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/AL6rUqrRRRXrHKFFFFFFFFABRRRRRRRQAUUUUUUUUAFFFFFaPh3wxqXjDWYdP0mwvNUvr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haaWQ+yrk17l+x/8AsB+J/wBqu8XUZGfQfCMMm2bU5Y9zXOOscCfxn/a+6v8A47X6Y/Aj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doH2Hwto8NpK67bi+l/eXl3/vydf+A/d9q+Pz7jLC5e3Rp+/U7LZer7+S172PUweVVK65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pskixDc1Vr/VY7H5fvyf3ayLi8kupPmf/AIDXwD8GP+CQ3xA8fxxXXia80/wbZTfN5cv+l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hCr/wJ8+1fSXw/wD+CQfwr8MRo2sPr3iab/lp9ou/s8P4LDtb/wAfrtPj9/wUS+GfwBnms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W4flbT9I23DI392STcET6bt3+zXyj8TP+CzPjPXpnj8K+H9F8P2v8Ml3uvrj65+RP/HWr5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ffpXpwfb3V8n8T+Vz0nDLsNpL3n9//ANSfXoYh8vz/SqcmvzSfd8tKhs9Mmuf4Ni/3mrQg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X2dof7Dfwh8OIq2/w+8Mybfm/wBKtftXT/rrurWn/ZO+FtxEyt8N/Au1uPk0K1Vv++glf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KJfGfxPIzTeOtSt1bPy2kMNqF/wC/aLWLB+2v8WrSdZF+Inizcv8Ae1B2X8jxWi4KzmXvV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/xsL+1sItI0/wRmvqdw//AC2ko+3zf89pf+/lbEekW8X/ACxFO/s63/55R1+m3if/AIJ5/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ceA9Kt2PRrJ5bPZ/37da8a+JX/BGPwbrsUknhXxHrWhXH8MV2i31v/wCyOP8Avpq+XPCH/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E5V3eKo9VhX/llf2MEof6sFD/APj1e6fCb/gtPN58cPjfwjG0efnvNFlKlP8AthKTn/v7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79Cs5+Slf8J6fcP63l1bScbfK34ox01O4jH+uqe31+T+JN9XpNIt5R9zbVafw7x+7f/vq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Tj+J3wLhmvJNJj8Q6PD8zXukZuBGvq8eBIv127fevAa/bT4I/tO+B/wBofTfO8KeILO+lR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q7t/96J8Pj/a+7XnP7Vf/AATq8F/tHWd1qFnbx+GfFknzLqVrF8lw3/TeIYD5/vff9+1de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T6tm1PlfdJq3rF/mvuMa+TxlHnw0r+X+TLNvq8Nz/ABbG/utVuudns5LX7yVNaavJbfL99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RXdfHr9n7xP8As4+N5tC8T2P2W45e3nT5re8j6eZE/wDEv6+tcLX6TRrU60FVpNOL2a2PB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3KKit7tLmPctS1peFvEl14O8Tadq9jJ5V/pdzHeW7/8APOSNldW/Na/cD4UfEOx+LPw1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HnrdnFdxrnds3rkxt/tK3ymvwtr9EP+COf7REep+FtU+G2pXH+laa7alo+9/vwuf30S/7r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+lfC+IGVuvg44uC1pvX/C9/udvlc9jI8RyVXTltL8xsi+bHt/vVzlxG0Ujq38FdLWTr9nm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+4KKKK/GT64zaKKKKKKKACiiiiiiigAooooooooAKKKKKKKKACiiiivzt/4LR/C5dI+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GFXWrOTT7or/z0gYMjH3KS7f+2dfolXyn/wAFhvDC6z+yta32395o+t28+7/YeOSJv/HnW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GbUWtpPlfzVvzs/kefmtPnwsvLX7grV8P3H7t4v7lZVXtAf/AEz/AH0r8u6KKK/fz4c2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rFtbSX9wsMSySSyNtR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cV9afs7f8Ej/GHxNsrfVPF95H4N02bDLavF5uouvumQIv+BHd/s15+YZphcDT9pipqK/F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1StLlpq4UUVn3mtxxHbF+8f8A8dr5Dor9VvDf/BI74P6FZ+XdWuv6xJ/z1u9SZG/8gqi1i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x8N/E1hJ/wj99r3hm8x+7bzvtlvn3R/nb8JBXzMPEDKpT5XzJd7afg2/wPQeSYlK+n3mhR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/0zSnR6/NH97y3r8w6K9c/ab/AGOvGP7K+uLHr1pHdaTcsVtNVtctaz99uf4Hx/C34ZryO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OIpqtQkpRezR5lSnKEuWaszaoqvZ6hHex/L97+6asUUUUV0GYUUUUV03wq+GeqfGL4haP4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Q1i5W3i4+VM9Xb/ZVfmPsK5mv0R/4I8/s4LpPhfUPiXqdv/pWqbtP0fd/BAjfvZR/vuuz/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Fz/No5dgpYl77RXeT2/zfkjrwOFdeqqfTr6BUc9wttEzN91akrJ1+8y/lr/D96vrP4GfBv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tJ8K6Ov8AomlxbWmYYe6kPzSSv/tOea6yiiv54qVJ1JupUd23dvu2fdxiorljsULidrq4Z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FFFFQU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Xmv7Xnx2j/Zy/Z/8QeJg0f9oxRfZtNR9vz3cnyxfKfvY++f9mM1j/sYftd6T+1h8OEvE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cixarp4f/AFT/APPSMbs+S/b/AL5rujluIlhHjVH92nyt+f8Alrv3MHiKaq+xb961woqbT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/fVPv7BrCT/Z/havYqKKK4Tcr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eR/tp/sv2f7U3wWvNJ2Rrr1huu9Gum/5ZXAX/AFZb/nnJ90/9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XRhcVUw9aNei7Si7ozq041IOEtmFWLC8+wT7v4f4qr0V+Deq6Vc6FqlxZ3kMltdWcrQzRS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pHsap19of8FeP2ax4J8f2fxC0u32ad4mf7PqSqnywXir8rf9tEX/AL6jf1r4vr+isozK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+0tV2fVfJ/wCZ8HisO6FV030OoorN0C88yPy2+8n3f92tKiiiivSOcKKKKK0fDvhjUvF+r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32qX0/wDq7a0gaeaT6IgJr1b9jr9jvWv2tfHLWdqz6foOn4bU9TaPcsCn7qIP4pG7D8fr+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58Ifs6+FF0vwrpFvYJt/0i6b5rq7YfxSy9W/9BH8NfI8QcXYfLX7GC56na9kvV/p+Wh6m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SPfv6BTWkWJfm+Wob+/Wxi/2v4V9awri8kuZNzPX5V6X/wAE/PjJrFp50PgHWVjz0meK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DVxXxE+A3jT4Rjd4l8La9ose7as13ZvHC7f7MmNjfga/XjxH+2J8LfCmr/wBn3/j7wvDeK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l2N/ddkyF/wCBV2Oh+JNA+KHhxptMvtJ8QaTdIUaS3njureVT/CcZFfLf6+5jSaqYnDLkf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/A9H+xaEly056/Jm7/alv/wA9Vp8c8c33WjasKOwmlj3eTJTJI2ik+b5Gr8JaK/Sj9sr/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40y88QfDazh0XXoUaWTR0G2z1H/ZjHSGT/wAc/wB371fnDqGm3GiajNa3UUlvdWztFLFIm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PQivvclz3C5nS9ph3qt091/wOzPFxWDqYeXLP5PudLRWNp+ttF8svzL/AHq2aq0UUV7R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Vo+FP+Rl03/r7j/8AQ1rOrR8Kf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9x/+hrU1PhZUd0FNf7jU6mv9xq/d+vwPr98K/A+vy/w1/5if+3P/bz6LiD/AJd/P9Dma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KKKKK/Uj5s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r6R/YW/YI1T9qPWI9Z1bztL8EWM22e5xtk1Fh1hg/9mfov1rjx2PoYO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iv6su7NaNGdWahBXYUUVT1LVBYptX5pPSsD9j/wDYi8R/tYeI90KyaT4Xs3C32rSJlR38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P8AF7/ql8Fvgb4a+AHgqHQfDOnR2NnH80kn3p7qT/npK/8AE1bfg7wbpXw98M2ejaLY2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5cFtbptRB/nqa0a/C+IOJcRmdS3w01tH9X3f4Lp3f2eBy+GHjfeXV/wCQ6/1BbCP+8/8A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Um5qJJGlk3N870yiiiivmz0AooooooooAKKKKKKK8s/aA/bM+H/7OFnN/b+uQzaoifu9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f3dgP7v8A3pCorbD4atXmqVCLlJ9ErmdSpGC5puyCiiprOwmufur8v96vU5pVgiZ5GCxq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+Jf22P+CqFn4XjvPDHwxuIr7VPmhuddTDW9p7W/aRv+mn3f8Aer5z/aw/4KK+MP2l/tGl2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knynTrWX95dr/ANN5ODJ/u/d+tfOtfqXDvAkabWIzLV9IdF/ifX0WnqfOY7OnL3KG3f8Ay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PM+af7v8Adq3YaTHafN99/wC9VurmsaxdeINUuL2+ubi8vLpzJNPK5eSZj1LMeSap0UV+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hPuClooora8M/EDXvBRb+x9a1bSd33vsV5Jb5/wC+GFYtFTKMZK0ldDTa1QU2WJZB8y7qd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I3iLxim3Vte1nVE/u3d9JOOP95jWHRRRGEYq0VZA5N6sbFEsY+VdtOooooooqh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dP4N+MXiz4dJt8P+J/EGhrndtsNSmt1/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UVKcJrlmk156lRk07oKieCOb7yxtUtFen/wDDaHxZ/wCiieLv/BlJ/jX6f/sN/tJ2v7S/w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OTxBpca2Wsxb/nSdF2+Z/uyqu/8AT+Cvxxrsvgt8c/E37P8A4xi1zwtqUmn3yjZIPvRXK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L9a+W4i4XoY/DclBKE4u6aVk/J26P8D0cDmM6NS822upX/s63/wCeUdZGp2f2Wdl/hf7tb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0m1q/b6ivgrwH/wAFr/L0tIvE3gffeKvzXGmX22ORv+uUi5X/AL7aq3jn/gtndSWzx+Gf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canftMv4xRqv/AKMr8wXBecc/J7L580bfn/wT6P8AtfC2vzfg/wDI5uitSTw7j7sv/fVEf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++a+/qK/L/wCEf/BV74geHPiuur+K7tNd8P3m2K70yK3jh+zx8/PBtx84z/Efm6H1X9KPh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K3g6x1/w/fQ6jpOox+bDNF+qsP4WHQqelcWdcPYvLHH6wk1LqtVftstfz6dTXCY+liL8m6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rjQ4ZINq/I396siSNopNrferYooorwztGUUUUUUUUAFFFFct8Yfgt4c+PHgi40DxNp0eo2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Lbv2kifqrCvy0/bK/YX8Rfsma39rXfrHhG7k22epqnMbH/llOP4ZB/wB8t/46P10qn4m8M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80nVrO3v9Ov4WhuLedN0U6HqrCvo+H+JMRllSy96m94/quz/Pr0t5+Oy+niI66S6Mfb3D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P1Rb6P+5J/drCojdopNy/er8G6K+of29/2Abz9mfVX8Q+HY7jUPA98+3c3zy6RIekch7xn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c/e+Xq/dMvzChjaCxGHd4v8PJ9mj4ytRnSm4TWp1FFUdM1P7V8rf6yr1FFFFdpk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X6cf8EYP+TX9e/wCxquP/AEktK8R/4LU/8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B/9uJa9u/4Iwf8AJr+vf9jVcf8ApJaV4j/wWp/5Lz4V/wCwD/7cS1+U5b/yVtX/ALe/I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sj8vzMXXv+Pxf9yrXhz/j1f8A3qq69/x+L/uVa8Of8er/AO9XxrRRRX6sfNmh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Tn/BJH/k8Sy/7BV3/wCgrXzHX05/wSR/5PEsv+wVd/8AoK143EX/ACK8R/gf5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h6oKo65/x4H/fFXqo65/x4H/fFfqpRRRX86H3pi0UUV8Sf8Fsv+SeeBf+wjc/+i1r86q/R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yTzwL/wBhG5/9FrX51V+7cD/8ien6y/8ASmfF5x/vUvl+RpeHP9bNWtWT4c/1s1a1FFFF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dv8As4az/wAI9+0L4Evmbatn4gsJmOdvyrcRk1xFaHhzVW0LX7G+Xdus7iOcbfvfIwasc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DumvvRVOVpKQVDeJ5lpL/ALjCpqbJ9w1+3/xc0f8A4SL4UeJ9Pxu+36Rd2+0Y/jhZe9fhh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PE0bqGjYbWVuVK1+DOrac2mapc2rNua2laJj/ALpxX5p4a1PdxEP8L/8ASj6HiCOsJev6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Rv9uulrl66iqtFFFfqJ84FFFFfR3/AASp0f8AtL9tPw9P/wBA+0vbj87eSL/2pX3Z/wAFM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m8aNu/eXK2lunvuu4Qf/Hd1fHv/AARs0r7b+1JqlwynbZ+HLh1bb8oYz2yf+gs1fTP/A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s/8AZDeHP/H/AKxaW/3tvTzJPx/1dflPEH73ifDw7cn4Scj6XA+7l1R+v5WKutf8g6Ssr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X/EP/AB6L/vVT0D/kI/8AAK/K6iiiv1Y+aNy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v2S/YN/5M5+H3/YLX/wBCa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2Df+TOfh9/2C1/8AQmr888Rv9xpf4/0Z7uQ/xpen6oK5/Uv+QhL/AL1dBXP6l/yEJf8Ae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z/yen48/wCvqH/0mirxGvbv+CjP/J6fjz/r6h/9Joq8Rr7HJf8AkX0P8Ef/AElHlYv+P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o/wDyDoqtVV0f/kHRVaoooor0jnCiiiiiiigAooooooooAKKKKKKKKACiiiiv2S/YN/5M5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X/wBCavxtr9kv2Df+TOfh9/2C1/8AQmr888Rv9xpf4/0Z7uQ/xpen6oK5/Uv+QhL/AL1dB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EJf8Aer16iiivx4+rK9FFFflX/wAFbv8Ak8S9/wCwVaf+gtXzHX05/wAFbv8Ak8S9/wCwV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HX9FcO/8iuh/gj+R8Hj/APeJ+rNrQ/8AjwH++avVR0P/AI8B/vmr1FFFFe0cY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rt/wS/wD+TGvA/wD2/wD/AKcLmvhf/gqt/wAnq+JP+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Ovuj/gl/wD8mNeB/wDt/wD/AE4XNfC//BVb/k9XxJ/162X/AKTR1+U8M/8AJS4r/uJ/6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+RfS/7d/IwdX/AOQpN/wH/wBBrU0X/kHR1l6v/wAhSb/gP/oNami/8g6OvnGiiiv1Y+bL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V+mH/AARbsmj/AGdPE1xn5ZvEckW3/ct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mfX6Xf8EW7uSX9nnxNB/yzj8Ru6j/AGmtYAf/AEGvjePL/wBky/xR/M9XJv8Ael6MKxd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rarF17/AI/F/wByvsKiiivw0+zKNFFFFFFFABRRRRRRRQAUUUUUUUUAFFFFFeK/ttfth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Pj9n8m+8XasjRaRp/3vm+75zr18tf/Hm+X6V/2xv26PDf7Kegtal4dY8XXMO600pX/wBXn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I/wDx5v4f7w+Yf+Cdnwq1j9rb4/6t8W/HU0mrw6JcL5HnD93PfbcoqjoscKYbb/uV9RlOS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VqMNUus30S8m9393VrzMVjPfWHo/G/wAPMKs6fYNfSf7K/eaksNMa+f8AuL/eq5q9wthZp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0Gvbv2Df2K5vh2W+I3j3zNU+IviAtds1z8zaUsnzN/wBtm3fO38P3V/iz3H7YP7bvhz9lH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VvFF5HusdKjfa20/8tZT/AAR8fVu3tsftf/tN6f8AsrfB+616dY7nVLg/ZdKs3/5ergj+L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r8f8A4geP9U+KHjHUde1y8kvtU1SZp55nP32Pp6KOgHYV7mRZNWz3EvMMf/DTsktL2+yu0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JjMVHB0/YUPi7/q/NlfU7/wA391F8kSUyw09r9/7q/wATUyws2v59v8P8VdBEiwptX7q10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8X/tJeKG1LxRqklwiMWtrKP8Ad2dmvpHH2+v3vevO6KK/WqGHp0YKlSioxWyWiPl51JTfN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kdom1F/GpqKKKKKK2JCiiiiiiigAoooor0T4B/tOeMP2bvEy6h4X1aS3jd1e6spcvZ3oH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e9ed0VjXw9OtB06sVKL3T1RUKkoPmi7MKhurSO7Ta6/jU1FfsT+yB+2z4b/ay8Ot9n26X4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kySbmT/ppEf44/wD0H+KvNP8Agov+wLb/ABv0G58ZeE7OOHxpYJ5l1BENo1mJV+7t/wCew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v93H5wfDv4gav8K/GOneINCvJdP1bTJfOt5o/4W6YI7gjgiv2B/ZE/ab039qb4P2mv26x2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qlkkn/HrcAc4/6Zv95a/Jc6yevkGJjmOXN+zva29v7r7xfTt62b+nweKhjaboVvi/rX1MC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7y/wtUukan9mk8pv9X/6BWxKizJtb7rVz9/ZtYXG3+H+Fq/GOSNoZGVl2svBBqOvrz/gr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fibD420e3EOieLpW+0xp923vvvN/39X5/97fXyHX6hleYU8dhYYqltJfc+q+TPncTh5Uaj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n6Jeebb+U334/wD0GtCiiiivQMAooooooooAKKKKK+mv+CfX7Dk37UHiVta1yO4tfBOjy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1KYc/Z0b+Ff7zdv8A0HxT4IfCXUfjr8VdF8J6WP8ATNYuFi8zqsCDmSRv9lEDN+Ffs78Pf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4Y2Og6YsenaF4ftNu+V1XYq/M8kjf3j8zM1fE8ZcRSwNFYfDv95Pr2Xf1b0Xze6R7GU4FV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/FhVHVdS+wx7V/wBY3SrNxcLawM7dErn5JGup9zfeel8TeJvDPwF+Gkt9fS2Xh/w34ftlQ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L8qxoo/75CrX5r/tf/wDBS/xP8e7m80Tw1NceGvB7boykT7bzUk/6auPuqf8Anmv/AALdX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lX37U3xGkt7Gaa38G6PKy6Za5K/aWHBunX++/b+6vH97Pz5XPwvwjTw8Fi8cuaq9bPVR/z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LzLNJVH7Oi7R/P/gCIjXUn99pK2LDR47U7m+aSpNL09bCP/po33qtUUUUV98eI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VoeH/ABBqHhTWrfUNLvLrTr60fzIbm2laKWFvVWXkV99/sT/8FUv+Egv7Xwr8T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YQ2evkLFHIx+VVuQOF/66D5f7396vz0oryM3yTC5jS9niI69H1Xo/02Z1YXGVKEuaD+XRj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qy9Q0Pyvmg/75rWor9uP2g/2fPDv7Svw6uPD/AIgt90bfvbW6ix59jNjiRD/ndX5C/tC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ifqHhnXIf31r+9t7hExDewN9yZP8AZb9G+Wvsr/gld+2xca28Pwx8VXbSzQw/8U/eTPuZ1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YAsnsNv8Adr2j/gov+y5H+0X8Drq6sbXzPFPhpGvNOZfvzoP9bb/8DA4/2sV+cZPjcRkOY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6k9H0V9pLye0v+Ae9iqMMbQ9vS+Jf1b/I52zvGtZNy1uWl2t3BvWs/XNP/wCW6/8AAqh0i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y/wB6vyPrpvhN8T9W+DXxF0jxNosrQ6ho9ws8f91x0ZG/2WXKn61zNFfrdSnGpFwmrp6Nd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dG5Uc9utzEyt91qkor9xPgV8Z9J+P3wu0rxTosn+i6jDmSEvuktJR9+J/wDaQ11lfkd+w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neP2jvfOuvCOssq6laIdzQt0W4iH99e/95eP7tfrH4U8Vab468OWOsaPeW99puoxLPbXE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/AOJOH6mV4myV6cvhf6PzX47n22X46OIp/wB5b/5nNXFu1rcOrUyt3U9P+3Rf9NF+7WFI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V6iiivnT0AooooooooAKKKKKKKKACiiiiiiigAoooorwD/gqLaR3P7EHjJm+9btYOv1+2w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rwX/gqB/yY144/wC3D/04W1epkf8AyMsP/jh/6Ujlxn8Ca8n+QVY0b/kJR/8AAv8A0Gq9W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P/Av/AEGvyJooor+kD4E3q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w+/4Wx8ZvC/hs+Z5euapb2krL1SN5FDt+C5rOrUjTg6ktkrv5FRi5PlQUUVFPJ5Nuzf3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JbfsUWfhPwpZ/ErxNZxz61qqedosM0e77BbnpP/10k7f3V/3696/af/bH8Hfsq6Ir65cy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TSrXa11cL03NniOP/AGm/DNeg+JNb0/4a+A77Up0jttL8P2El1Iq/KsUMMZZtv0Va/E34v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Z8RdW8Ta1MZtQ1a4aZ+flhX+CNf8AZRflHsK/H8oy+pxHj6mLxjfs420XntFdklu9/m7n1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I0qS1f9N/5Gdrd/5j+Uv3V+9VOzsJL9/l+7/epkcbSybf4nroYLdbaJVX7q19J+Pv+CyHx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dL8OeH7Hd+7jaBryfb/tOzBT/wABRa7j9nf/AILG3smsQ6f8SdLs/sMrKv8Aamlxsrwf7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/uY/3TXwXRX6BW4RymdH2PsUvNb/fv99zxI5niVLm5v8AIpx6BD/E8j1Hd6CuzdG3/AWrU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3hnwz8evhpLY30Vl4g8N+ILZXBSTfHOjfMsiMP++gy1+SH7Y/7L2o/sq/Fy40WfzLrR7wG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aoM9Dj/lon3W/wC+ujCvoD/gkx+1xL4Y8Tp8MdeuN2l6s7S6I8h/49bg/M0P+7J1H+3/A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BQL9m2P8AaP8A2ftStra38zxFoKNqWlOPvPIi/PD/ANtE+X/e2elfB5bXr8O5r9SryvRn1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NbS/XQ9rERhj8N7aC95f01/kcyjtayf3GjresLxb633fxfxLVPW7DzY/OX7yfeqnpl39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Gr8faKKK/YD5Y6Ciiiup+D/w0vvjF8TND8Mafn7XrV5Haq2M+UrH53P8AsouWP0r9tfBHg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3S9D0uH7Pp+kW0drboe0aLgV+fv8AwRo+Co13x/4g8eXUO6HQof7N09m/5+JlzKy/7SxfL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/GfEDM/bYxYSD92mtf8AE9fwVvxPrMjw3LSdV7y/JEVxcLawM7dErn5JGlkdm++9aeuz4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GsmiiiivgT3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+OP8Agpl+3bF8N9DvPh74RvA/iLUIvK1W7hf/AJBcLrzErDpM4/75X/axXoZX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GoLV7vol1b8l/wDnxOIhQg6kwooq/pGl+Y/my/d/hr57/AOCnv7WEfx5+Ko8N6Lc+d4Y8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+7vrvpLN7qv3E/wCBt/HXhnwV+NWv/AH4g2XiTw3d/ZtQs/lZW+aO4jP3onX+JG9P61xtF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w+HwiwUVeCVnfrfe/qfD1cTOpVdVvUt6PYfZYNzfeerVxbrcx7WqSiv2g/ZS/at8PftWfD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suqWu1NT0x33S2Mh/9CjP8Lf1r1CvxB+Cfxs8Qfs//ECz8SeG7z7LfWvysrfNFcxn70U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1r9Yv2Sf2w/Dv7V3g37RYNHY6/Zov9o6U77pLZum9T/y0jP8Ae/Ovx7ijhSpl83Xw6bpP7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+T13+oy3M41lyVPi/M52/sGsJNrfc/haoa6S4t1uY9rVh39g1i/zfd/havXKKKK+NPYK9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XD/tI/Bq1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EHhO48sSalbN9lkb/ljcJ80T/g4GfavxT1jR7rQdWurG8hkt7yzlaCeJ/vRup2sp+hr95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qx8GF+GH7T91q1tCE03xjAupptHyrP9ydfruG/wD7a1+leHeZOFaeBk9Je8vVb/etfkfP5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NH+n4/mTWdx9muEb+7XQ/fFcxW1otx5tnt/ij+WvmOt74deA9S+KHjnS/D2kQ/aNS1i5S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9T7DqfpWDX3Z/wRt+AS6lretfEa+h3Jpu7StKLf8APZlBnkH+6jKv/bR6/RM8zKOAwU8S9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/HfyPBweHdesqf9WL1NllWKNmb7q06svX7rCLH/wJq+zv2dvgVpH7OPwl0vwtpKx+XZpu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nP+slb6/ovy18E/8ABRH/AIKCX3xT8Q33gvwbqUlr4Tsna3u7u3k2trLj5W+Zf+WHp/f69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on7SLfA/4Btoum3Hk6/4y3WUJQ/PDbD/Xyfk3l/8AbT2r8pa+D4JyT6zKWbY33m2+W/frL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9nNsZ7NLDUdF1/wAijeXDXNxuatHSNMEUfmSfe/h/2Kp6Jafabve33Y63aK6z4UfGPxN8E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9YvNJvo8bmhf5JlH8MiH5XX/AGWBrk6K/TqlOFSLhUSae6eqZ89GTi7x0YVFcQR3KbXX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+xF+1va/tZ/DB76SKGx8RaQy2+q2kX3EZh8kqZ/gfB+nI96+S/wDgsN+z1D4O8daT4+0y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1FUTaou0Xcsn/bSP/wBF1yv/AASD8ZzeHf2rG0tWb7P4g0q4gkj/AId0e2ZW/DY3519df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OtfsV+ILmT7+j3dndxf7xuY4f/QZWr8ljh1k3EsKVDSFRpW8p6W+UtvQ+m5/rWXuU949f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f9guP9lvu1e0G781Gjb/AJZn5afryeZZ7v7jVR0WXF+v+3X5M0UUV+vHy5u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aPhT/kZdN/6+4//AENazq0fCn/Iy6b/ANfcf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4WVHdBTX+41Opr/cav3fr8D6/fCvwPr8v8Nf+Yn/tz/28+i4g/wCXfz/Q5muorl66iiiii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iiiiiiigAooooooooAKKKKKKKKACiiiiiiigAooooooooAKKKKKKKKACiiiiiiigAooooo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D9mbWP2qPirbeH9P329hFifU77ZlbG3B5b/fP3VXufbNYYnE08PSlWqu0Yq7ZdOnKclCO7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erYwbm+9/CK7L9hL9iPUP2rfF/wBsv/PsfBukuPt14o2tdP1+zxH+8R1b+Ef8Br9XvDPhn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z0nSbO3sNOsIVgt7eFNqQRj7qgVR+Gvw40f4R+CNP8O6BZx2Ol6XF5UMa/wDjzM38TE/M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i4gq5pX5npTj8Mf1fm/w2PtcBgY4enbq93/XQZqd+tjH8v+sf7tYUjtLJub71PkkaWTc33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ubiOxtpJppI4YYULSSMdqoo5Zmavnj0Aooop1ee/tAftS+C/2aNDF54p1WOG4mTfb2EH7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/8AZmwvvXzR+1//AMFY7Hwsbrw/8Mfs+qaiAYpdccb7WBv+mC/8tW/2m+T/AH6/P7xd4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hudW1rULzVNSvH3zXVxIZJZG9ya++yHgWvirV8deEO32n/kvXXy6nh47OIU/do6vv0/4IV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J8qf8Cq3YaI0nzT/Kv92tVIlhj2r8q19ZfFz/AILF+N/EmoyR+EdL0rwzp6nMck8f2y8f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u7P8AgVcF/wAPUvjXs/5GSx+v9lWv/wARXzpRX6VR4ayulHkjQi/VJv73dnz8swxMndzf3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gRx/6xvMapv7Et/7n61bor13x1+3V8XPiNatDqnjrWvJl+V47Mx2KuPRhAqV5NJI0sjMzb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RXqYfCUKC5aEFFdkkvyOapUnN3m2/Urx6XbxfdiWrFFFFFFFdB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V7T+x/+2V4g/ZN8Yma136j4evnH9o6W8m1Zv8AbQ/wSDs3514tRXPi8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K8eaL3RpSqypyU4OzQVXv7Bb6P+63ZqsUV+5Xwf8AjJ4e+OvgW18ReGb6O+0+64b+GW3kx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j0rpq/F/9mP8Aal8Tfst+OV1bQZvOs7jCX2mzO32a+j9GXsw7N1X6ZFfrB+zl+0x4Z/ag8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4/eRbVvbGbb9qsXPaQD1xw38Vfh3EnC1bLJ+0h71J7Pt5P9Hs/wAD7DL8yhiFyvSXbv6HN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tb71MroLyzjvo9rf8BNYt5aSWMm1v+AtXoFFFFfKHqENFFFFFFFABRRRVXXNDs/E+kXOm6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3kLQ3FvNHvinjb5WUqe1flr/wUC/YUuf2ZvEba9oENxd+B9Ul/duRufSpT/yxkb+7/cb/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pWd4v8I6b498MX2i6xZ2+oaZqMTQXFvKNyupr3uH8+rZXiOeOsH8Ue67+q6P9Dhx2BhiI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yeV8y1taXqf2pNrf6xaxafHI0Um5fvpX4QUV7Z+2t+yRqX7KPxQex/fXnhzVN0+kXrL/rI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M4P4N3rxOv37B4uliqMa9F3jJXX9fmfE1acqcnCe6Oloqvp9+t9D/tL95asUUUUV0GY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V+nH/AARg/wCTX9e/7Gq4/wDSS0rxH/gtT/yXn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/wBuJa9u/wCCMH/Jr+vf9jVcf+klpXiP/Ban/kvPhX/sA/8AtxLX5Tlv/JW1f+3vyPpMR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8zF17/j8X/cq14c/49X/3qq69/wAfi/7lWvDn/Hq/+9XxrRRRX6sfNmh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Tn/BJH/k8Sy/7BV3/AOgrXzHX05/wSR/5PEsv+wVd/wDoK143EX/IrxH+B/kdeA/3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/Hgf98Veqjrn/Hgf98V+qlFFFfzofemLRRRXxJ/wWy/5J54F/wCwjc/+i1r86q/RX/gtl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/ANhG5/8ARa1+dVfu3A//ACJ6frL/ANKZ8XnH+9S+X5Gl4c/1s1a1ZPhz/WzVrUUUUV9ce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u14A1H+1fAeiXWzZ9psIJdv3usatX4ofG+w/sr41eMLX732bW72LJ/wBmdxX7J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p+zz4CuV8zbceHNPlXd97m1javyH/AGvbRrH9qj4jxs27d4kv5c/79w7/ANa/KfD/ANzG4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j6TO9aNOX9bHNv99637f/AFCf7lc/ef8AH7N/vtW9Y/8AHnF/uLXnNFFFfqx82T0UUV9sf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z4reNL3a/7nSI4c/wjfNn/wBp16r/AMFpdQ8r9njwzZ/u/wB94jSb/a+S1nX/ANnrhP8Ag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PiTdbvmhi06LHrua6P/slb3/BbW88rwJ4Ctdv+uv7uXd/uRxj/wBnr8qxX7zi+MezX4Quf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9fzsZ/iP/AI9U/wB6qug/8fjf7lTeIusP/Aqb4c/1s1fnfRRRX6qfNmt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X7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nPw+/7Ba/8AoTV+Ntfsl+wb/wAmc/D7/sFr/wChNX554jf7jS/x/oz3ch/jS9P1QVz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/3q6Cuf1L/kIS/wC9X5t/8FGf+T0/Hn/X1D/6TRV4jXt3/BRn/k9Px5/19Q/+k0VeI19j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H+CP/AKSjysX/AB5+r/M1tH/5B0VWqq6P/wAg6KrVFFFFekc4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V+yX7Bv/ACZz8Pv+wWv/AKE1fjbX7JfsG/8AJnPw+/7Ba/8AoTV+eeI3+40v8f6M9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T9UFc/qX/ACEJf96ugrn9S/5CEv8AvV69RRRX48fVleiiivyr/wCCt3/J4l7/ANgq0/8AQ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c/wCCt3/J4l7/ANgq0/8AQWr5jr+iuHf+RXQ/wR/I+Dx/+8T9WbWh/wDHgP8AfNXqo6H/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eoooor2jjCiiiiiiigAooooooooAKKKKKKKKACiiiiiiigAooor9dv+CX//ACY14H/7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NfC//AAVW/wCT1fEn/XrZf+k0dfdH/BL/AP5Ma8D/APb/AP8Apwua+F/+Cq3/ACer4k/69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6/KeGf8AkpcV/wBxP/S0fSZj/wAi+l/27+Rg6v8A8hSb/gP/AKDWpov/ACDo6y9X/wCQp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GtTRf+QdHXzjRRRX6sfNlq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/Q7/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/gnx9Y/xWt9aT/wDfyORf/aVfnjX3V/wRM8ZQ2vizx54dd2+0X9naalCv8O2F5I5P/R8Vf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J6tunK/8AyZfoellMrYqPz/JhWT4j/wBbDWtWX4iixHE3vtr9BqKKK/BT7Yy6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XkTXVu6LNJCzD5ZE27k+mVIoAKKKKpeK/GGk+A9BuNU1rUrHStPtk3S3N3OIo0/E18N/t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kiuNF+FiPl9ySa/dw7f8AwHib/wBCkH/Ae9fSXj39hjwT8XtYW+8aTeJ/Fk6cxpf6zMkEf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0TP8AsAUaH+wD8G/DpX7P4B0WTb/z9eZdZ/7+s1fSZTXybCtVcVGVWXayUV97u/mku6PN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TaivV3/LQI42lk2r87VqWGg8bpv8AvmqaanJbf6vy4/8AgFD6ncSD/XV+QGva7feKNXudR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/vJGlnuJ3MkkzHqzMeTX7K/sbfCFPgh+zV4T0Ew+XeLZLd33943M372TP+6Tt+grc0T9nX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f4H8H2Lr/FBo1ujen3glb3jrxIvg3wRrGst8y6TYT3rKf+mcbP2+lehxJxSs1p08NQg4x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t21+8xy/Lvq0nUm7v+rm9HGsQ2rXP6hcfartm/wC+aY93NJ96aT/v5RHH5siL/fr8rv8Ag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jP+0xqWnwzbtF8HO+k2aD7pkU/wCkSfUyDb/uxpXgOh6HeeKtYttP062nvb69lWG3t4ULy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CoL29m1O8luJ3aWe4ZpJHb7zsTkmvub/gjV8B7XVtR134i30Mc0uly/2Tpe7/AJYylFaeT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/AH3r9QxWIpZJlSaV1TSSXd7fi9X8z52nTljMTZ/af3I2dItfs1pu/ik+Y1adxGu5qdWXr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wJq6P9mv/AII+6PZaPb6n8TLu4v8AUJlWQ6RZTeVBb5/hlkX53b/rmyj/AHq99/4d7/Bn+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A6T5eNu7fN5v/AH3v3frXsVFfiuM4izLE1PaTrSXkm0l6Jf8ADn11LL8PTjyqK+eo2919v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vVW/tS4/57VWor4j/AGkP+CPui6npNxqPwzurjS9ShXeNJvZjNa3GP4Ulb542/wB8sP8Ad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hq/8ABuvXml6pZ3FjqVjK0FxbzptkgcdVYV+8FfA//BZb4B2tiNC+I1jCsM11N/ZGqbU/1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++1HUt/uV9pwfxZiKmIWBxsuZS+FvdPs31T89bnk5rlsIwdakrW3RpWWvt5m2X7v96tSOR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uZrU0G7zuib/eWvgeiiiv1Y+ZNSiiiiiiigAoooor6Q/4JifHuT4L/tL6dp9xNs0XxkV0m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/o8n1Eny/wC7I9fN9WtO1GbRtQt7q1kkhuLWRZYnX7yMpyrVx5hg4YvDTw1TaSa/yfyep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FUj0YVT1e1+02m7+KP5hVyiv2V/bT+ECfHD9mbxZonledepZte2P977RB+8jx/vY8v/tpX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gvxGvjHwfpWrR/KmqWcN2oH92SNX/APZq+Q9R/wCCL3hO/wBUnuF8Ya5bwzSs6wxWsW1F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U8G8R4fLadXDY2TSumtG9dnt6I+kzXATruNSkumv6HO6fcfZbtW/76roq5qSPypHX+5V/+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m7RX6WW3/BFv4fidfO8TeMHj/iVXtlb8/KNaVn/wRr+FdtLufVfHFwuPuyX1vt/8dgFfX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OX/gLPL/sXE9l95rUVi/29N/djo/t6b+7HX5g0V+qFn/wSG+ENoG8xPE1zu/566l9z/vl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P4MW8G1tE1S4b+8+qz7v/HSKxl4hZWuk/uX+ZSyPEPt9/8AwDaorD/t+4/6ZUf23P8A3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vwhS71LxX46uYi7Wm3RrFv9psST/wDAgvkj/gdemf8ABXD4+yfDb4HW/hLT5vL1Hxo7R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OPaZf++2ZF/3d9fRHwZ+CXhr4AeDf+Ef8Kad/Z2m+c1w0ZnkmZ5HCqWLOSf4a/N//AIK6+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W02m7/wB14f0u2tFT+FGdWnb/ANGivl8rqwzriL6zJPkj7yT7Rsl362Z6WIg8JgPZrd6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EVxwkX/AmqHRLPzZ9zfdT/wBCqpcXEl0+5vvVr6Cnl2O7++1fO3gHwHq/xO8W2OhaHYzaj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3iHzO39B6k1+hf7Pn/BH/wAJ+F9Lt7z4gXVx4m1Z03SWNrO1vYwN/d3LiR/97K/7tU/+C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+HGqfEK8hRtR1qZ9PsJH/wCWFtGf3hX/AH5eD/1yr7Urbi7izErEywWDlyxjo2t2+qvuk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5ZT9mq1VXb2XSxcldYU3N91ax7vXpJf8AVfKv96pPEE/7xI/4U+dqza8bvP8Agnx8Gb7T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Vi27dySTRS/8AfauH/wDHq+bP2o/+CQUOn6Jcax8Mby6mmt18yTRL2UOZlH/PCXj5v9mT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k8DxJmWFqKpCrJ91Jtp/J/pZnp1svw9SPK4pea0ZZ/tS4/57Vbs9ew+2bj/arLor8F72y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7iOSG4hYxyRyLtZGHBBBqvX2R/wAFgPgDa+APippXjPTYRDbeL1kS+jQfKLuLb+8/7aI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fG9fu+U5hDHYSGKhtJbdns18mfGYqg6NV030OoorN0G7M0DRt/B0rSoooor0Tn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Q8O+Ibzwpr9lqmn3EltfadcR3VvMv3opEbcrD6MK/a79nr4vW/x2+C3hzxZbrGv9sWayz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8ksf/AAGRWWvxBr9NP+CNHi+XV/2d9d0iTdINF1tmi/2I5Yo22/8Afasa/P8AxCwMamBji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J6fnY9zI6zjWdPo1+KGyR+am1q5y8g+y3Dr/crpaxtfjzdo395K+MP28vg8nwT/an8UaTa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ONSsVUbVSGdfM2r/soxdP+AV41X6Uf8FJP2HfGP7S/wAUfD+t+EbTT5vs+ltZXklxdrBjZ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6tXzn/wAOkfjF/wA+Wgf+DJf8K9LJeJcFLAUniK0VPlSabV7rTX1tc58Xl9ZVpKnF2vpoa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0Vj977rVYrG0jVI7WB1b+/wDLVv8Aty39ZPyr5jr6A/Yv/bu179k7WvsMyyax4PvJA13pu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WBj91/Vfut/49XWf8Oe/iz/z8eEv/AAYyf/GqsWX/AARs+Kl3u8zVPBNrt/5631x83/fMB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mKouhiKsZRfS/4+vmRRwmMpTU4RaZeqpqGlrfx/3JP71M/t23/wBv8qP7fi/uyflX6J/B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47+Dotc8Lapb6pYyfLJt+WS3b+5Kh5Rv96upr89vhB/wTI+O3wP8AF0eseGfHHg7Rbxdq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NHu+66G22SL/stX3L8Lj4wj8OLH40Xw62qQjabjR55jDcf7XlyIDH/wB9NX49nOW4TDz5s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9ej9V9x9ThMRVmrVYOL/AyJ4JLV9rJtplalxq9rdR7WWR/wrOn8vzP3Xm7f9uukooor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Xzj/wVZ1P7B+xdr0W6T/TLyzh+Xvi4R+f++K+jq+Qv+CzmvLY/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/1194hjbH/TOO3nz/AOPMte5w3T9pmlCP95P7tf0OPMJcuGm/IKuaJ/x/LVOr+gR/6Yzf7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X9EHwZs0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V7Z/wTsSN/wBtD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9sl+9/e+zy4/XFeJ16F+yl4uTwJ+0r4E1WRtkFrrdr5zf3Y2kVHP/AHyxrhzSm6mDqwju4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Hly1YyfdfmFVdY/5B0tWqhvY/NtJF9Vr9WP25Z5rb9kL4gtB/rP7HmRsf3T8rf+O1+Mtfu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fEX4O+LPD6Lum1rSLuyj/AN+SJlX/AMeNfhxJG0T7W+Vl6ivhfDerF4atT6qSfya0/Jns5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y/r8zD0v/AI/4f9+uirmreTyrhG/uPXS02iiiv0g8AKKKKvaHrd14b1mz1Gxmktr2xmS4t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3Kw+hFftZ+zf8Ybf4+fA7w54sh8tX1S0U3SL0huF+SVfwkDYr8Ra/QX/AIIs/F1rvSPF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82TWbFO+1sRT/APAQfJ/77r4Pj7LVXwCxMV71N/g9H+Nme1kuI5K3s+kvzGyR+Ym2ufvL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roqyfElvwkn/AWr5t/4KGfBT/hR/wC1Dr9lbxGHS9af+2LAfw+XMWLKPZZBIv4V4ZX6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4U/2z8MfDPjKCH99ol41hdFfveTOu5Wb6PHj/ALaV8I/An4et8WfjN4X8N7WZNb1SC1l29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b8E3H8K9fhvNViMphiKj1impf9u9fmtfmcuPw/JiXTj1enzLml3H2m0X+8vytVqsjQbjE7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p5PJt2b+6tfqx/wAE+/hMvwe/ZP8ACdnJCsN9qtv/AGvd/wB55Lj51z/tCPyl/wC2de0U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SRxxxptVV+VUUUtfhGLxUsTXniJ7ybf3s+zo01TgoLorGLqk/wBq1B/9j5KrUUUUUUVzm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VT8R+JNP8H6Hda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1mvm3F1cSrFFAv95mNfnz+2n/wVPuvGEV34Z+Gc1xpultuiutc5iurtem2DvGv+19//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jxWZVfZ4dadZPZf8AB8lqcmKxlPDx5pv5dWFFEaNLJtX71amn6J5fzS/e/u16t+37/wAFH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94O8D3Ud54ufMV3fptaHR+zKv96f/ANB7/wB2vzVvr6bV72W5uZZLi5uHaSWWRyzyMTkkk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+5ZHkWHyyh7Kjq3vJ7t/ouy/W7PjsZjamInzS26LsQ6ZpH2r97J93+7/fraoooooor2jj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4efETWvhT4ts9d0DUbjS9VsX3wzwn5h6gjoynuDWBRU1KcZxcJq6e6HGTTugprxLNHtb5l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+xR/wUP0H9pizt9F1r7PoXjVVw1tv22+pY/igJ/i/6Z9f96vpCvwXsrybTryKaGWSG4hYO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CDX3b+xh/wAFWmsls/DPxSuGmhUrFa+IAm509BcqPvf9dBz/AHu7V+T8ScDypt4nLlePW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Lftfp9Pl+cKX7uvv3/zMO/0hrX5l+eOqddRWXf6J/FB/3zX33RUOl6pa67psN5Y3NveW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skc6H7rKRwwqavzXVaM+gTuZd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KP/BX/AOFK+NP2bbbxHDHuuvCF+krN/wBO8+2KT/x/yT+FfV1cx8bvh4vxX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02N2t6XcWsZb+CR42CN+DYavRyjGfVMdSxP8ALJX9Nn+FznxVL2lGUO6/4YKvaDceXdbP7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VcI39x6/Dav2s/ZH+D6/Ar9nXwr4baLyr22sVmvl7/apP3kv5O22vyt/Yq+FTfFb9qzw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URdXaN/zzt90zqfr5e38a/Wb9oL4lr8Hfgl4p8Ts0ayaLps08O77rzbdsS/jIVWv0PxC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9Pdu/zb5Y/qeDkdNRjOvL0/V/odLXO6hcfartm/75rav5/Js3asKzj+1XEa/36/L3/gpH8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U+u+XNv03w239jWa79y4iLeY34y7z9MV4DVi6upL66klld5ZpWLOzcs7HrVev0XAYSGFw8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vu6/Pc8GtUdSbm+rNrSLf7NZr/ef5mq3RRRRRRXWZhRRRX01/wSW0WbVf2xdNuIvu6bpt3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8r+cor7S/4Km6pHp/7EfiqJvvX01lBH/vC7hk/wDQUrwv/gih8NW8/wAaeMZY/lCw6Nayf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6Irp/wDgtL8Ql0v4S+E/DCt++1jVZL+T/ct49vP1M6/9+6/J81l9b4rpU4fYcf8AyX339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WWyk+t/x0KOtvix/4FVHRP+P+P/gdWPEUuRHH/wACqPw+n79m/upivzgooor9YPmTY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0fCn/ACMum/8AX3H/AOhrWdWj4U/5G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P/wBDWpqfCyo7oKa/3Gp1Nf7jV+79fgfX74V+B9fl/hr/AMxP/bn/ALefRcQf8u/n+hzN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FFFFfqR82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Wj4Z8N33jDxBZ6VpttJeahqMyW9tbxjLTSMcKo/Gv2J/Y4/Ze0/9lj4PWmiw+XNrN5tu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eLgr91T/zzT7q/n/HXyv/AMEf/wBmBb65u/ihq1vuW2d7DRFcf8tMYmuB/u/cH1evv6vx/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2fRfuw+Lzl2+X5+h9VkuD5Ye3lu9vT/gjZJFjTc33a5+/vGv5938P8NXtevMjyV7/erL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sf9v3w3+y1p8mnW/k694xlT91p0b/AC2uej3BH3P937zf+PV8Lg8DXxdZUMPFyk+35vsvM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jzzdkFFFWNP0yS/8Am+5H/er1L40fHPwv8AfB02ueKNSjsbReIY/vT3Un9yJOrNX5i/tg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R+1BczaZZ+Z4f8Hhjs06GT95dqPutcMPvf7v3R7/eryf40/HTxN+0B4yl13xRqEl9eN8ka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3I06KtcbX7Lw7wbQwFq+ItOr+EfTz838rHyOOzWdb3IaR/F+v+RFb28l1JtWtrT9Kjsfm+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2t0tU2rUlFFFFfankh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V2Hwa+NPiL4B+OLbxB4Z1B7G/t+GH3orhP4o5E6Mp9P61x9FZ1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6ejT2ZUZOLvHcKjuLdbmPa1SUV+wX7Hn7cXhr9q7QRDHJFpPiu1j33mlSSfM/rJCf+Wkf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7dX4Q+GfE2oeDdftdU0m8uNO1KxkEtvc28hSWBx/EpFfpB+xB/wU40/4uJbeGPH01rpP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UOI7XVT2Ddo5f/HW/8dr8f4m4Lnhb4nApyp7uPWPp3X4r01PqMuzZVP3dbR9+j/yZz9/pj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f71V66aSNZE2t92sfVNHaL5ovmX+7X19RRRX5+e8UaKKKKKKKACiiiuH/AGjfgFov7Sfwq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7VuP3trdKm6SxuB9yVfp3/vL8tfjb8V/hfrHwY+IeqeGdct2tdS0mYwyr/C3dXU91ZcMPr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/APBU/wDZNX4u/DT/AITbRbbd4k8Lws1wqJ817ZDlx/vR/fHtvr7ngniB4PEfU6z/AHc3p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s/kzxc4wPtYe1h8S/FE1pdtbT7lreguFuYlZfutXN1e0S++zT+U33X/8AQq/L+iiiv2s+R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v04/4Iwf8AJr+vf9jVcf8ApJaV4j/wWp/5L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/7cS17d/wAEYP8Ak1/Xv+xquP8A0ktK8R/4LU/8l58K/wDYB/8AbiWvynLf+Stq/wDb3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5Fkfl+Zi69/x+L/uVa8Of8er/AO9VXXv+Pxf9yrXhz/j1f/er41ooor9WPmzQ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vpz/gkj/yeJZf9gq7/wDQVr5jr6c/4JI/8niWX/YKu/8A0Fa8biL/AJFeI/wP8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w9UFUdc/48D/vir1Udc/48D/viv1Uooor+dD70xaKKK+JP+C2X/JPPAv/AGEbn/0WtfnVX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v+SeeBf8AsI3P/ota/Oqv3bgf/kT0/WX/AKUz4vOP96l8vyNLw5/rZq1qyfDn+tmrWoooo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/an9ju7kvv2Uvhy0n3v+Ecso/+ArCqj/0Gvyy/bst47X9r/wCICxrtU6vI+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TX6d/sJzyXP7H/wAP2dtzf2RGv/AQzKtfmr/wUTgW3/bQ8eqq7V+2RNgept4ia/KeC/dzr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NH0mba4Sm/T8jnb//AI+5v99q2tL/AOPCH/crF1T/AI/5v9+tjR/+QdFXiVFFFfqx82Wq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giNb/APFM/ESTb965sV3/AEWf/wCKql/wXAuG8v4Zx7vlb+1GI+n2TFbf/BE7/kl/jf8A7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uS/4Lb/8AIz/D3/r1vv8A0OCvyml73GLfm/8A02fSy0yr+v5jJ8R/62GneHes3/Aab4i/1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hz/Vyf8Br4Vooor9WPmjU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r9kv2Df+TOfh9/2C1/8AQmr8ba/ZL9g3/kzn4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/AEJq/PPEb/caX+P9Ge7kP8aXp+qCuf1L/kIS/wC9XQVz+pf8hCX/AHq/Nv8A4KM/8np+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/9Joq8Rr27/goz/yen48/6+of/SaKvEa+xyX/AJF9D/BH/wBJR5WL/jz9X+ZraP8A8g6K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B0VWqKKKK9I5wooooooooAKKKKKKKKACiiiiiiigAoooor9kv2Df+TOfh9/2C1/8AQmr8b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3/kzn4ff9gtf/AEJq/PPEb/caX+P9Ge7kP8aXp+qCuf1L/kIS/wC9XQVz+pf8hCX/AHq9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PqyvRRRX5V/8ABW7/AJPEvf8AsFWn/oLV8x19Of8ABW7/AJPEvf8AsFWn/oLV8x1/RXDv/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/kfB4/wD3ifqza0P/AI8B/vmr1UdD/wCPAf75q9RRRRXtHG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X67f8Ev8A/kxrwP8A9v8A/wCnC5r4X/4Krf8AJ6viT/r1sv8A0mjr7c/4J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xR4XVm+WG4vUT2H2uVv5tXxf/AMFabaOD9sfUmVdrTadaO/u3l7f6V+U8NacTYpPvU/8AS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9P8A7d/IwdX/AOQpN/wH/wBBrU0X/kHR1m63/wAf8n/AKvaH/wAeA/3zXzLRRRX6sfNl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94/4J2/Gey+B/wC03p2p6nJKum31nc2E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HuijVR/E8qRLXg9ezfsCeAF+I/7XngawkXdBbX/9pS/3dtsrT8/Uxhfxrzc5jTlgKyrfD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jCuSrR5d7r8wqrq9u11abV+9Vqq2py7LCX6ba/YpN3l/N97vXkeuft8fB3w7u+0fEHQZNv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/6LVq2/2svH//AAqz9mnxvrqyeTPZ6ROlvJ/cmkXyov8AyI61+KFfkfCfC1LNKdStXk4q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3un5H0+Z5jLDSUYJNvuYFWE02d+sUlN0+PzbxF/266Kv1i1v/AIKs/BfS/wDj317UtS/69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RipXI63/AMFm/hvYblsdB8Y3zL90vb28Ub8evmlv/Ha/Muivt6fh/lcfi5per/ySPIlne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Dj0Wcfwinx+H5h/HHWzRX6Ca1/wAFuLGPcNO+Ht5cejXGsrF/46sTfzrkNc/4LV+MLkt/Z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en2mea4x/3yyV8VUV6FPg3J4bUb+rk/1MJZtin9v8F/kZMfhxiPmm/wDHKlTw7Hj5nkP41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3/wAFfPi7qpb7P/wi+l7v+fXTS23/AL+u9cjrX/BSr4164GWTxtcW8bfw2thawbPxWIN+t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+H8sp/DQh/wCAp/mYSx2IlvN/eyimg24/vt9TUiaPbgfcq1RXv/wI/a3+JHiv9ojwLFrPj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eI7BbqA6lMsE0bXUW9XjRgGUj+HFfqT8c7KTVPgp4wt4F3TXGiXsUa+rGB1WvxF0PWZvD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nZcWU6TxN/tI24V+5vgnxVZ/ETwPpWtWmJLHWrGK9h/i/dyRq4/8AQq/P+PsJDD1cPXpR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9O57mS1HOM4SepTuLCGK0m2wx7tjdqxbf/j4X/frpJF8xStc5JH5Ujr/AHK/CSv1H/4I9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zww8SWuvXKT/AO8Y4Wz/AN8la/O79ob4VzfBL42+J/CsqSKukX0kUG7+OAndE3/Ao2Vvx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t+1VZ/Af4n3nh3xBdR2fh3xYI1FxK+2Oyuk4RmP8ACrqdrN/udq+q4swssflDlhtdpq3Vf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bUVDFWqeaOlrF17/j/wD+AVrWlx9pt1f+9VXW7FrqDcn3lr9QqKKK/CT7QxaKKKK+X/8Ag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7IjRzMPMudbtIof8Af2yP/wCgq1fUFfmH/wAFVP2qrP42/Emz8KaDcx3Wg+E2k82eJ90d3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5Y1G1W93r6jg/AVMTmlOUFpB8zfa233vQ83Nq0YYeSe70QVc0D/kI/wDAKp1taNZfZYtz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iv3w+JL1FFFFFFFABRRRRRRXdfs4fCmb43/HPwv4WjWR01e/jS42/wAEC/PM3/AYlc/h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lVntFNv0RUYuUlFbsKKKju7j7Nbs/92v2O+COnyaR8GPCFrOu2a20SyikX/aWBFNfH/x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D/4leItCtfA9jeW+i6lc2EVy2pMhmWKZkD7fK+XO3OK+0vHfi+1+HXgTWNdvPls9EsJr2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2fH/jtfhfrGqza5qtzeXDbpryVp5G/wBpjk1+P8F5LhsyqVq2MhzRVratattvZo+ozbFTw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/AMjnbj/j4b/fq/BoKyxq3nfeqjHH5siL/frpa+zp/wDgtZ4r8tvK8F+HVc/dZriZl/Lis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0nxCli/ceGfBcMn954rl1/wC+RMK+OaK/Qo8J5RHagvvf+Z4jzPFP7b/Az/8AhHIv78lH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K0KK+tL3/AILJ/FS72+Xpfgm12/8APKxuPm/76nNZt5/wV2+L11Jujm8N2y4+7Fpvy/8A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aNtrfLTa2jw1lS2oR+4h5hif52Uf7Ai/vSfnR/YVv/t/nV6iv2g/Yt+MOpfHj9mfwz4p1l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hboxRrEpaO4li6D7vypX5z/8FS9LksP22vFkzfdvobGeP/dFnDH/ADQ19Wf8Eb/iNH4i/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03+leHdUZ1T+5BOu9P/IizV5l/wAFpPhRJZeL/CfjaGP/AEe/tW0e6ZfupJGzSxZ93V3/A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PxjgeJquGtZS5kl2Takl9y0PaxrdbL41N7Wb/ACZzuoW62146r92tbRP+PBPxqjr6bLxW/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4+Ro/+BV9H/8ABMnULa//AGJvBi2/y/Z/tcMy/wByQXczH8926veq/On/AIJKftXWPgDWr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O1stduRdaTPK+2NLpgqPCxP/AD0Cpt/2h/tV+i1fLcU5fVwuZVVNaSbkn3Td/wANvkel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0ST+RU1j/kIvVatjW7FpU8xf4fvVj0UUUXFxHaQPNM0cMUKbpJG+VUUdSTXzx6AUUUV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ULaP4O+DbVmH2qbWXmjX+Ly0hZX/V0r83q+iP+Cj37Ulv+0v8b1XR5jN4Z8MxtZafJ/DdO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yFUf7MaV871/QPCeBqYTLKdKsrS1bXa7ul92/mfC5lWjVxEpR22+40vDv+vf/AHBWtVTSb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99vvVboooor6M4QooooooooAKKKKK/RX/AIIm6U0Xw68dX38NxqVtAv8AvRxs3/tWvzqr9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wll+FP7JOgrdR+TeeInk1qdD387asX/kJIq+J4+xMaeVuk95yS+53/Q9fJabliebsn/kFZ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1rVgaxcebqL/7HyV2vx4/a18B/s2XNjb+L9YksLrVEaa2hitJbhnRTtZvkU7f+BV53/w9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X3/gpuv8A4ivkH/grn8RV8Y/tVnS4ZN0PhfTILFtv3fNfdO/6Sqv/AAGvlivGyXgXBYjBU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pK+jVtdV9ntY68VnNWnWlCCVlp1/zGW9hJc/6tfuVN/Yk/wDdq9oKeXZ7v77Ver9V5P8Ag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/4/teb3/s1/8AGq9//wAFe/hDZ7fLbxRc7v8Anlpq/J/324r8sKK9f/iH2V95/ev8jl/tz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BMP+xLj/AKZ0f2Bcf9Mq3KK/Ud/+CxXwn8v/AI9fGD/7P2CP/wCO1Q/4fP8Awv8A+gD4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P/kmvzHoqo8A5Sukv/Av+AL+2sT5fcYv9g3H/TOj+wZv78dbVFfpdef8FpPh3HN/o/hn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G1Rv0mNVp/wDgtP4Hjt28nwn4saQ/dV/s6r+e81+bVFargTKF9l/+BMX9tYruvuMX+wZv7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yf89I62qK/S3Qf+C0Hw/unVdR8M+LLHd3hjt7hV/8iqa9B8N/8FRfgr4iQeb4puNMkb/l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qIyf+PV+SNFYVvD/K5/DzR9H/AJplRzzErez+X+RjSaBMfuvHTJNFuI/4d9blFftFpf7af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PxE8Jrubb+/v44P8A0PFaX/DVfwt/6KT4B/8AChs//jlfiXRXBLw3wt/drS+5Gyz6r1ij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kpfsU3/PGX/v3XQ0V+6HgD4ueF/ip9u/4RrxBpOvLprqlxJYXS3EUTNyvzJkV8W/8Furu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3+b7Gz6i5/ulx9mA/8dJrkf8Agi98QP7H+Mvifw28m2LW9LW7Rf78tvJx/wCOSyV7r/wWA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+y3BrEafvfDOqwXDt/chk3QN/4+8VfPYPL4ZRxJSoN3jdWb3fNG3/AKUzuq13isBKfXr8n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yRfej2Vo+Hes3/Aak19M26N/cequgSeXebf76Zr8uqKKK/aD5M2q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jkaKRWVtrLyCKjooAKKKK/cD9nn4nR/Gf4IeFvFEbBm1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8EwXbKv4SKy1+T/7dPwib4L/tS+LNJWLybG5u21Ky4+XyZ/3oVfZCzJ/wCvrn/gjR8bf7d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upv8ASNDm/tKxVj/y7ynbKo/3Jfm/7b0v/BZH4Dt4h8B6L8QLOHdceH2/s7UWX732WRv3T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+29fkeRS/sniCpgp6Rm7L56w/y9WfT4xfWcDGst1r+j/zOavIPstw6/3K3NNuPtVmjf8AA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4kST+98jUaBP5Ujxf3/mWvzlooor9cPmDWoooor3T/gnJ8SP+Fa/tf+EZnk22urztpE6/3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7++Ufwrwur2ga3ceG9as9QtXKXVjPHcQt/ddG3L+orlx2FWJw08PL7Sa+9WNKNR05qa6NM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mnv8A7PzVapskfmJtr9lv2yvhz/wtf9l7xvoqr5s8ulyXFuo/jmg/fxr+LxivgH/gkV4BH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Ukj3ReGdLuL1T/D5j7YFH5Ssfwr9OvCmv2/jbwhpuqQLutdXs4ruNW+b93JGrL/6FXyf/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/wqvxX8YGaJj9g8Qf2BCzf3bZpC35+bFX4vk+ZSw+T43DS30sv8T5ZfhY+sxWHVTFUqnr+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Ty7xG/wButTXn8ux2/wB9qxZI/Kk2/wByr2t3Hmx2/wDub6+wKKKK+NPYKN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V5f+0B+2N4B/ZstHHiLWo31TZvj0uyxNeS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+9IVWtsPh6teoqVCLlJ9ErsipUjCPNN2QUUVNZ2E1z91fl/vV6hXhv7UH/BQLwL+zPFPZz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yjSLCRWeJv8Apu/SL/0L/Zr4p/aX/wCCp3jj4zfaNN8NM3gvw/L8hFrLuv7hf9ufjZ/ux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W5JGlkZmbczckmv0fJfD+UmquZOy/lT1+b/RfejwMZniXu0F83+i/zIatWelyXX+wv96tC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Zvmb/AMdq9Xq37S/7YvjP9qbWfM1+++z6VC2610q1JS0g99v8b/7Tc15LRRX6fhsLSw9NU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PnalSVSXNN3ZXs9Pjso/l+9/eqxRRRRRRXQZhRRRRRRRQAUUUUUUUUAFFFFFFFFABRRRX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cnjL9lbUVt7G4XV/DbSbrjRruQ+Sc9WibrE3uvH95TX6X/s2fti+C/wBp/SPM0G++z6tCm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x3kP94gf8tF/2lr8Yav6Hrl94Z1m3v9Ou7iwvrNxLBcW8hjlhYdGVhyK+Tz7hHCZjepH3K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6+u56eCzSpQ916x7f5FW90yO+H91v7wrHvNPksT833f71dFTZI1lG1q/eGivzx/Zf/wCCv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9H+JlrJrFmuFTWbNFW6j/AOusfCyf7y4b/er7w+GnxX8N/GPwzDrHhjWLHWtOm/5aW7/cb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b/ZYV+P5tkONy6VsRD3eklrF/P9HZn1OFx1Guv3b17dTmaK1LzQFlO6P5P9ms6e3a1k2su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8c7BlFFFFFFFABRRRRRRRQAUUUUUUUUAFFFFFFFFABRRRRRRRQAUUUV8X/sQfAX/AIQ/9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Q7bfw/I0Nqv8Ac+3S/aI8fSJNv410P/BYX4h/8Iv+zLZ6HE/77xNqsUMi/wB+GHMzf+RBD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Hlr4Z8Z+KNbiT/TPE1xBLM3+zDbxxJ/6Ca+B/+C1Pjb+0Pix4Q8PKx8vSdLkvSP8Aanl2f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cnrPNM+o1J7RjH74xX/t35ni4uCw+DlFdW/xf+RpX9x5umW/+3/So9Aj8y83f3EqpJJ5sa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OJi2kb+81fE9FFFftZ8iaNFFFFFFe+f8ABOn9npvj7+0fpcd1D5mh+HCuq6kW+6yo37qP/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IeuXHYynhcPPEVdoq/wDXrsaUaTqTVOO7Ciiqmr3f2Wzb+8/yrX6PfsP/AAVb4CfszeGdC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aD+0NQVvvfaJvnKt/ucR/9s6/Pb/gqR8Xh8U/2rtVs7eYTWPhOJNHi2/d8xMtP/wISu6/8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kPjLbfAL4J+IPFdw0e/S7Zvssbf8ALe4b5Yk/FytfifqmqXGs6ncXl1LJNdXUrTSyN953Y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mvAmFqYrGVs1rb3aXrJ3f3LT5nv5zUVOlDDQ/pLYyNUn+03bt/D/DWtosHk6en+181ZNn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vV0VVKKK6XwF8J/E/xU1D7L4a8P6tr0ycMtlaPNs/3iowv41+o1KkYR5ptJd3ofPRi5Oy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OL7zba5qivpjwb/wSd+MXipFkudN0XQVY8f2hqSbvyh8w10F7/wAEaPila27SJq/ga5Zek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/AO+rcD9a8apxLlUJcrrxv63/ACOpZfiWrqD+4koqjLrdvF0+b/dpv/CQQ/3ZK+R6K9K+N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9nplbxV4cvbGzdtsd7HtntHP/AF1QlVb/AGWw1ea162HxFKvBVKMlKL6p3X4HLOnKD5ZKz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b6hDcn5X/AOA1YoooorYk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tHwp/yMum/9fcf/oa1nVo+FP8Ak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P8A9DWpqfCyo7oKa/3Gp1Nf7jV+79fgfX74V+B9fl/hr/zE/wDbn/t59FxB/wAu/n+h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1FFFFFfqR82FFFFFFFFABRRRRRRRQAUUUUUUUUAFFFFFFFFABRRRRRRRQAUUUUUUUUAF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jefEDxnpOg6eu++1q8isbdfWSRlRf51j19X/APBJD4KzeP8A9o1vE88X/Es8G2zT72X5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++TK/wD2zrz81x0cHg6mJl9lNr16L5uyNsNRdWrGn3YU2SVYo2Zui06qOt3HlWm3+J6/S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T/hD8ONF8M6Wu2x0W0jtY/wCHzML80jf7Tt8xremlWCJnkYLGo3MzcKFrI8fePtH+GHhO8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9L0uxXfNcTPtVP9n/AGmPZR1r8zP23P8Ago5rP7RE114d8NtcaH4L5SRQdtzqq+spHRP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8JyfIcXm9ZuOiveUntrv6vy+/TU+0xWNpYWFnv0X9dDIuJGlkdm/jplPjjaWTavzvWvp+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zyV7J+21/wVRg0b7Z4V+F91HcXfzQ3fiBPmjg7FbX+83/AE0+7/dz96vgHUtQuNb1Ga6vL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2lmmlcvJKxOSzMerGqdFfuGT5Lhctpeyw616t7v1f6bHx+KxlSvLmm/l0RX0/Q/4rj/vmt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vWOUKKKKKKKKACiiiiiiigAooooooooAKKKKKK9r/Zp/YV8eftOSLdaXY/2XoO7D6vfgx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VvZfxIr7s+B3/AASq+GfwsihuNat5vGmrR/M0mo/La7v9m3Hy7f8Arpvr5nNuLMvy9uE5c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59F99/I9DC5bXr6xVl3YUVXvdSjsh83zN/dFZdxrc0v3fkX/Zr8vfC/grWfHN/wDZNF0n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layXEn/fKAmvUfDn/BPf4zeK0VrXwDq0Qbp9seKz/wDRzrX69aXpGj/D/QPIs7bTdE0u0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21vAv+6MBa4PxX+2f8KfBLst98QPDHmL96O3vVumT/gMe6vkJcf46vLlwOHv98n+Fj1Fkt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kvzNqWVYx8zbahfU7eMczCuf+aST++9TJYXEo/wBTJX5zwf8ABK742SRqzeGbOJm/hbVrX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3W/8Agml8bNCjZ38EzXEa/wAVtqFrNu/4Csu79K/QC5/4KbfA+1naNvHEe5f7uk3zL+Ygr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+DfiN1W38faNHuxn7X5lr1/66qtL/WriKHvTwun+Ca/Uf9m4F6Kp/wCTI1/7bt/7/wClK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6yf7Iuv8Anj+q0PplxGP9TX5Q+N/gJ42+GsbP4g8J+I9HhTrNd6dLFF/32V2/rXH1+7XhT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+0aHrGk61b4/1lldx3Kc/wC0jGvOfjH+wt8Lvjakzat4VsbO+k/5ftNT7Hc7v7xZOH/7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RIqXJjaLj5p/o7fmZ1MibV6U7+v8Amv8AI24545vutG1S1zUsbRj5k2U+31Sa1Hyt/wAB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C/aW/4JH+KvhtBcap4HuJPGGkx/O1mU2alAvso+Wb/gOG/wBivkW8sptOu5IJopIbiFijo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BFfeZfmuFx1P2mFmpL8V6rdHi4jDVKMuWorHRUVn2muRyfLL8rf3v4a0Kr0UUV6Bg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V6V+z5+yn40/aZ1z7L4X0l5rWF1S61G4PlWdpn+/J6/7K7m9q+8vgX/wS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brxfc3XjLUh8zQnda2MZ9kQ72/4E3/Aa+fzbibAZf7taV5fyrV/Povm0d2Fy+tX1itO7C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2qfM34Vm3GvyS/wCr+Va/NHRPD994m1FbTT7O8vrqT7sNtC0sjf8AAVya9O8KfsJ/F7xii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GrdPtkIs/wD0cUr9fPCPgTQfhrpH2PQ9I0nQ7FeWjsrWO3i47ttUVy3i/wDax+GfgSVo9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aZPvQrqMcsyfVEYmvi6niBi68uXBYe/reT+5W/M9aOR04K9ap+S/M2JJFjHzVC+qW8Y/10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KPmffT49Pmk+7DJX5s2n/BLL42XUG5vC9nbt/ck1a03f+OyGquq/8Exfjdpe5v8AhDftM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s3/Tzd36V993f/BS/4H2UuyTxxGzdf3WlXsi/99LEavaJ/wAFE/gvr8irb+PNNXd/z8W9x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qf9auI4+88Lp/17n/AJlf2bgHoqn/AJMjX/tu3/v/AKUv9sW/9+sn+yLj/nj/AOg0PpFwn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4y/Zi+I3w7RpdZ8D+KLGBOWmfTpGg/7+BSn61wNful4M+LPhb4kLu8P+I9B1r/rwv4p8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x+yf8O/jdBL/AMJF4T0i8upfvXkUXkXe7/rrHtf9a2w3iJKEuTG0Ld7PX7n/AJmc8hTV6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/AADaju4ZfuyJU1c1JbyRfejkSnwX81sPlavxSor7m/aL/wCCOuo6FBcan8OdUk1iJfm/s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/pnNwj/Rgv8AvV8V+J/C2peDNduNL1axutN1Gzfy57a4jMcsbf7SmvvMszrB5hDnws791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7Hi4jCVaDtUX+X3nRUVl2uvKflkTb7rWkkqyx7l+ZazaKKK9Q5x1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fsW/8FQ9W+EJtPDfjxrnXPC67Y7e+/wBZeaYvb/rrGP7p+Zf4f7tfo54N8baT8RPDNrrGh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8u+K4gfcrj/Pavwhr1D9m39rLxh+y94k+2eH78tYXDg3emXBL2d2P9pezf7S/NXwPEXBN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tCp1X2Zf5P8H17ntYDN5UrQrax/Ff5mdf6IsvzRfI3pWXJG0Um1vkeulqveWEd9H8351+0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q/t3eC/2prGO2s5/7F8TKmZtGunXzP9pom485f935v7yivaq/IcVg6+FqujiIuMl0f9arz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SPPB3Rz9FWLvS5LD/AG1/vVXookjWRNrfMrdRRRXOaBRRRX5G/wDBQz9mT/hm748XSWNv5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1DSuPliG797B/2zY/98lK8Br9fP8Agof+zsv7Qn7OWpRWsPma74e3apphX7zsi/vIv+Bpn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Dr964Qzh4/AL2j9+GkvPs/mvxTPic0wvsK2mz1X+RvaZefarf/aX71Wq5/TLv7Ndp/df5W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+qPN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/Tj/gjB/ya/r3/Y1XH/pJaV4j/wAFqf8Ak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A/wDtxLXt3/BGD/k1/Xv+xquP/SS0rxH/AILU/wDJefCv/YB/9uJa/Kct/wCStq/9vfkfS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fl+Zi69/x+L/ALlWvDn/AB6v/vVV17/j8X/cq14c/wCPV/8Aer41ooor9WPmzQ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vpz/gkj/wAniWX/AGCrv/0Fa+Y6+nP+CSP/ACeJZf8AYKu//QVrxuIv+RXiP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Af7zD1QVR1z/AI8D/vir1Udc/wCPA/74r9VKKKK/nQ+9MWiiiviT/gtl/wAk88C/9hG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dVfor/wAFsv8AknngX/sI3P8A6LWvzqr924H/AORPT9Zf+lM+Lzj/AHqXy/I0vDn+tmrWr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ataiiiivrjyw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r9kv2Df+TOfh9/2C1/9Cavzb/4KM/8np+PP+vqH/0mir9JP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fh9/2C1/9Cavzb/4KM/8AJ6fjz/r6h/8ASaKvyng//kfYr/t//wBLR9Lmn+5U/l+Rz+pf8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0f8A5B0VZOpf8hCX/erW0f8A5B0VeI0UUV+rHzRaooor9Hv+CKdo0fwh8ZXHy7ZNYjRf7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1cP/wAFtrtJPGngG3/5aQ2N3I3+6zxBf/Qa7H/gid/yS/xv/wBhSH/0VXF/8FtLIJ448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sLuJh/uSRt/7PX5Xhf+Swlfz/APSD6Sp/yK18vzMnxF/r0/3DTvDn3Jab4i/16f7hp3hz7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FFfqh82al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sl+wb/yZz8Pv+wWv/oTV+Ntfsl+wb/yZz8Pv+wWv/oTV+eeI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H+jPdyH+NL0/VBXP6l/yEJf96ugrn9S/5CEv+9X5t/8ABRn/AJPT8ef9fUP/AKTRV4jXt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k9Px5/wBfUP8A6TRV4jX2OS/8i+h/gj/6SjysX/Hn6v8AM1tH/wCQdFVqquj/APIOiq1R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FFFFFFFABRRRRRRRQAUUUUUUUUAFFFFFfsl+wb/yZz8Pv+wWv/oTV+Ntfsl+wb/yZz8P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TV+eeI3+40v8AH+jPdyH+NL0/VBXP6l/yEJf96ugrn9S/5CEv+9Xr1FFFfjx9WV6KKK/Kv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Je/9gq0/9BavmOvpz/grd/yeJe/9gq0/9BavmOv6K4d/5FdD/BH8j4PH/wC8T9WbWh/8e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qOh/8eA/3zV6iiiivaOMKKKKKKKKACiiiiiiigAooooooooAKKKKKKKKACiiiv1l/4JVf8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5vf/SqSvjb/AIK3f8niXv8A2CrT/wBBavsn/glV/wAmV+G/+vm9/wDSqSvjb/grd/yeJ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/9Bavyrh3/kp8T6z/APSkfS47/kX0/wDt38jD1v8A4/mq9of/AB4D/fNUdb/4/mq9of8Ax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zHRRRX6qfNF6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rb8D+Ata+JPiGHSdB0u+1jU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awtLIfU4Xt719WfCL/gjj428WW0V14s1rS/CcUnP2eNPt10n+8FZYx/321ebmGcYLBK+K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5Xf4HRRwtWq/3cWwopssqxJuZtq1RuNfjj+6u+vjivsj/AIIxeDRqnx68Ra1Im5dH0by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Xaf8AvmN69k0T/gi58Pba2X+0fE3jK7m/ia3ktrdf++Wif/0Kvbv2Xf2N/Cv7JKa8vhq51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4WuP7Rnjl2eV5mxU2Rp/z1b71fDcQ8ZYDEYCrh8M25SVlo0t1f8LnsYHKq1OvGpUSsvM0K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/wB96rSa/N/CsdVry/kv9m7+D+7Xlv8AwWB8bf8ACOfsrQ6XHJiXxFrFvbun9+KNWnY/9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ffX/AAW51xh/wrvS1f5f9PuZE/8AAdU/9mr4Fr2+BaCp5RCS+05P8bfkjjzifNimuyS/X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mXm7+4lbVZfh1Mec3rtrUoooor7A8sKKKKKKKKACiiiiiiigAoooor9Ov+CRn7Qsfj/4K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4nHhFm8hWPzTWUjZQ/wDAHZl9hsr8xa7v9nn45at+zn8WtL8VaT801i+2eBm2pdwNxJE3s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DiTJ1mOBlQXxLWPqv89jty/FewrKb22foFYuvWnlT+Z/C/wD6FW1UV3At1AytX2//AMFcf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h+3+JWi2/m3miwfZtZjjT5nts5Sfj/nnuw3+yfRK/OWv3H+E3xV8PftB/DKz1/R5o77SdX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WaNiuHhlXn5h90rX55ft/f8E6774KalfeLvB9q994MncyT20QLS6KTycj+KH0b+Efe/vH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1/ZWN92UXaN//AEl+ae33dr+nm2B5v9ppap7/AOZnaHeeU/lt/H92tauauIGtp9rfeStTT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Sf63/ANDrmf2cP+Cm3j74BaRb6PdfZ/Feg2y7YrW/cpNbqP4YplyQvswbHbFe9f8AD7bRf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Dqn2z/nn/AGlH5X/fezP/AI7X540V9VjOE8qxNT2tWlq97Nq/yTSPNpZliaceWMtPv/Mkv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61Vv+Ebb/ntWtRX0z+0f/wAFQPHvx60m50exjtfCOhXe5JYLJ2kuLiM/wSTnHy/7qr718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By/DYOn7LDQUV5fq938znrYipVlzVHdlG00eO1fd95qvUUUUUUV2GIUUUUUUUUAFFFFFfo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ZXm8IeHJ/iVrVv5V5rUIt9GjkT5kticvNz/z024H+yPR68j/4J+/8E67z4z6hZ+LvGtnLZ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1tJVKy616e6w/7X8X8P8Aer9Bvi78WfD/AOz58MbzxBrUsdjpWlw7Y4Y9qtO235IYl/vHs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IPar+ysF70pO0rf8ApK8317bd7fQZTgeX/aa2iW3+YVk65eea/lr/AAfeqXVdW+zfuo/9Z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eBrmfav3nr5v/AOCu37QMfgP4NW3gezm/4mni599yq/egs42BP/fbqo+m+vzLruP2g/jbq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U8Vaw224v5P3UCnKWsI4jiX2Vfz61w9fXcN5OsuwMaD+J6y9X/lovkeZmGK9vWc+my9C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/nfwr0raqK0gW1gVVqWitDwzoFx4r8R2Gl2q7rrUrmO1iX1d2Cr+prPr3L/gnN8Pv+Fh/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3W+l3LarK39zyEaRG/wC/gSvUx2JWHw1Su/sxb+5XOajT55qHdpBTZG8uPd/dp1VdYk8vT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/wBsbwva+Cf2nfGWk2K7bOwvzDEvooRa8xr179vX/k8T4hf9hVv/AEFa8hrPK5OWDoylu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hJVZJd2O0+XzbNGqxVfS/+PCH/cqxX0V/wTR/aAj+BX7SdlHqNx5Oh+KE/sq8dj8kLsQYZ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/AHZHr9K/2mPgVY/tG/BbWvCd4Y4pb6LfZ3D/APLrcJ80T/8AfXX/AGc1+JVfqd/wTX/bQ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wpr91/xWXh+Hbulf5tVtV4Eo/wCmi/df/vrvXwPHGU1adSGb4X4o25rdLbS/R/Lpc9rJ8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mz2/VFTV7T7Vaf7UfzCsizuGtrhGroqw9XsPssm5f9W9fmV438F6p8NfF+oaHrFrJY6ppc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ejcV9J/s/f8FX/Hvwh0qDTPEFvb+NtNt1CRtdzmG+RR288Bt3/bRWb3r6s/b8/YJtf2mtG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4bPxvp8Oxd+1ItViXpE5/hkH8D/8AAW+X7n5deJ/C2peCfEF3pWrWNxp2pWMhiuLa4QpJC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djcv4gwijiIJyW8Xun3T3s+6fkzjxFKvganuOy6Pv6m1E6zJuX7rVTvNEjuTuX5Gqjpm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VVtRyLIm5fu1993f/AAWz0WPTt1v4B1SW6/55yanHHH/32Iyf/Ha+cf2nP+Ci3j39pPTpt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3huU/vNO08n/Sh/02kPzSf7vyr/s18/0V24HhXK8JU9rRpe8tm23b0u39+5jWzLE1Y8s5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Nt/z2q3ZaTHand95/71W6KKKKK+hOEKKKKKKKKACiiiiiivRv2dv2avFH7TnjlNH8OWe5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K21jGf45G/kv3mrGviKdGm6tVqMVq2yoQlOXLFXYUUVDd3iWUe5vwFdP+wz+y9c/tR/Gi0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HdJK3usz/dHkhvliB/vSN8v03t/DX6v/FP4j6T8DvhZq/iPUPLh0zw/ZtN5a4XzMDakS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fs4fs76D+zH8Mrbw3oS7tv728vJEXzr+Y9ZH/ov8K18G/wDBUL9syP4x+Jv+EF8N3XneG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dRn5dSu14wvrHH/483PZa/IcRWqcS5rGnTuqMPy6v1lsvl2Z9RCMcvwzlL43+f+SG6le/Y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CgRrm4VV+89Pu7pr6fc1aOiWH2aPzG+8/Svln4heOL74k+OdX8Qakwa+1q7lvZyB8u6R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FRRX7FCChFRjstD5Zyvqy/HEsUaqv3Vp1FFFFFFUI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vZv+CfvjP/AIQT9sPwHdbtq3Wo/wBnN/tfaUaAf+PSCv1C/bE8Gf8ACf8A7Lfj7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olzcRJ/fkiXzU/wDH0Ffjb4K8Rt4Q8Z6Tq0f+s0u8hu12+sciv/Sv3Tu7e313SJoW2zWt5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N1/wr8p4/ToY7DYxb/wDyLT/U+kyT36NSk/6urfoVtTi32Ev03VjWEnl3cLf7ddBLF5kb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BairviDRpPDut3ljN/rrG4kt3/wB5G2mqVfqsWmro+b2OoopsbeYoanUUUUUw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e/Yl/Z5b9pb9oLSdBmWQaPb7r/VZF6pax7dwz/tsyJ/wOufFYmnh6Mq9V2jFNv5GlOnKp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vqF39ltGb+L+Gu+/Yz/4Jw69+01bw6/rFxJ4c8H7vkuBHuudRwQGECnjH+23Hs1feHw6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h+HFhDFB4L0nVplX5rjWI/t0kh9SsmU/75UV6J4u8V6B8D/hrd6rfNb6T4f8ADtnuKxJtW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ir+Cqor80f2gP+CqHxE+JuvXMXhm+k8HaBvZbeG0Vftbp/CZJTk7v9zaPrX5LTxGc8RVpP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m0l5O2snb5eh9M6eEwEEprml6Xf47Ih1HV1sflX55KzZNTuJR9/b/ALvy1FFE11Pt+8z1r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83zt61+ht5+yR8Lb63aOT4b+B1Vv+eWh20bf99KgNeYfEb/glT8IfHSSNZ6XqXhm6b/lrp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1zk3pj/dAr89dO/bg+Lml3azR/EPxQzL0E140y/8AfL5FeyfCj/gsH8RPCMscfiix0nxZZ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R+jxjy//ACHXVLhXP8L+8wuI5n2Umr/fo/mzP+0sFU92pC3yX6amX9vm/wCe0v8A38qW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/vVq/wBl2/8Azxj/ACqvc+H4Zfu/JUnxv/4JA+OPAaTXnhG+svGFgvzeR/x634H+4xKN+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U/EvhbUvB2t3Gm6tY3ml6hbNtmtbqFoZYz7q3NfrV+z9/wUW+Gvx/mhs4dUk8P63N8g07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HJuKSew3bv9mu++Nv7Ong39oPQfsPizRLXUvLXbDc42XVr/uSj5x9OlVhONMfgav1fN6T9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fyt6k1cpo1o+0wsv1X+aC31+OQfvP3dXklWWPcvzLWDeaRNbfwb1/vJTbe8ktpPlevyR/Z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Ovx58P+J90n2O2n8jUEUZ8y1k+WXj2U7h/tKK/Ybxn4V0n4xfDTUtHujHeaP4ksGhaSLay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I347ga/OP9qf/AIJUeKvhF9q1jwa1x4v8Px7naBY/+JjaL/tIP9b/AL0fP+zX0N/wSb/aT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ZfA+qTf8AE68FoFt97/PPYlsJ/wB+m/d/7vl0cXRoY/DwzjL5czhZStulfRtbpp/nfZDy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r4tu3n95tahb/AGm0df8AvmsKORrWTf8AxJWvaa1HMdsnyN/47VPW7Py7jzV+6/8A6FX52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l8E/iZrXhXVl232i3LQO38My9UkX/AGXQqw9jXK1+i/8AwV5/Zf8A+Ej8K2fxK0m33Xmi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y1tif3Uv/AABjtP8Asv8A7FfnRX3nD+bxzHBRxC+LaS7SW/37ryZ4uOwroVXDp09DVt7h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S1kaDd+VJ5TfxfdrXoooor2jkCiiiv2L/AOCevjE+OP2N/At0zbpbSxbT23fwfZ5HgX/x1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Et/BGoeJJrVdq69qrarJ/wBdGghjb/0VXzL/AMEavFf9r/s16xpjH95pGuy7R/0zkhiYf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K/nTPqTw+Y4iitnJ/c3dfofeYGSnQhPy/4BgapH5eoTf991DLL5uz/YTZVzX483aN/eSq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dgUUUUUUUUAFFFFFFFFABRRRRRRRQAUUUUUVx/wAV/wBoXwR8D7PzfFXibSdF+TcsMs+64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N/wFa+UvjV/wWa0XSxNa+AfDtxq0/wB1b/Vf9Ht8/wB4RId7r/vNHXrZfkePxz/2em2u7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Tkr46jR+OXy6/cFFPgtJLn7qb6v2+gMf9Y+3/AGUr7dkkWOPc3yqvU14L8ef+Cj/wx+BIm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SbWIflFjo+2fY3+3Lu8tffnd/s1+b3xr/AGz/AIjfH5pI/EHiS8/s6U4/s60/0az2+hjX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XlVff5X4dRVp4+pf+7Hb5t6/cl6niYjPm9KK+b/yM2rEGkTXX8Oxf7zVsW+nw2p+VPm/vV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/APwVQ+Ivxe+0WWhzR+C9Hm3L5dhJuvHX/auDhh/2zCV80XNzJf3DSytJJLI253b5mcnrz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5bhcHD2eFgory6+r3fzPDrYipVfNUd2UbPRIbb73ztV6iiiiiiu4x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uk+G/xU8RfCHxGmreGdYv9Fvk/5bWsu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Mv+y3Fc3XdfCX9nLxz8c59vhPwvq2sIr7GuIo9lsh9GlfEa/8CasMTKjGm3iGlHrzWt876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y9/IKjlhW5j2uu6pKjuLuO2++22vsD9nX/gsdhIdN+Jek7v4f7X0tMZ95YP8A2aP/AL5r7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8K/GfQ/7R8K69putWv8TW8u5oM/wun342/wBllr82dL/4JC/F6/s/NmTwvYt/zym1Is3/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UdS/4J4/Hj4E6iutaHp9zLc2fzLeeH9SHnx/7qgrKf+ArX5jmeR5Bi5t4PERpz7XXK/k9v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h8ZjaS/ewcl6amfd6Dk7om/4C1Z08Elq+1k21r/27b/7f5UDU7W5+V/8Ax6v1Yor82fh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8ItVfRviBosfiD7G/lT/AGiL+z9ThYfwv8u04/2k3f7VfWHwa/4KPfCn4xJHGviCPw5q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tW3e0mTE3/fdfJZjwrmOD96UOaPeOq/DVfNHqUMzoVdE7Ps9DForXuNEhufmjbb/48tUJ9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ev+xXu1FNtrmO9t1mhkjmhmTckincrr7U6vnT0Eyv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/8FMvF/8Awlv7Z3i7a++DTfs9hH7eXBHv/wDIhev1yr8Qv2hfE3/CbfHjxpq4bcupa5e3C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0r9E8OaHNjKtZ/Zjb72v8jwc+qWpRj3f5BW7o8flWCf7VYVdFap5dvGv+zXGUUUV+wHyp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65f8ABOD9m4/s9/s920l9b+T4h8UbdR1Dd96FSv7mE/7iH/vqR6+JP+CZ/wCy23x9+NUe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Z8Jul3d70+S6n6ww+/wAw3N/srj+Kv0p+PXxTb4O/DG+1a3s7jVNWf/RdK0+BGlm1G8fi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8xx/DvNfl/HeayrVIZTh9205ev2V+r+TPosmwyhF4mfy/VhWBq939qu/l+6nyrWlrF59lg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Le3+1XO37i/xNXw3/AMFhv2jP+Ej8Z6d8OdNuN1noO2/1Tb0e6df3aH/cjbP/AG09q+b/A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P2ldV8nwvo8k1nG+2fUrj9zZWv8AvSev+yu5vavsX9nL/gllceKvEM3jP4yXMl9quq3DX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5jsWZrmVOvzH/Vx/99dq+wdQ1Pw18E/BHmTzaT4Z8O6VHsX/AFdra26/3VXgfgKxlxRh8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te0mtHLpzPdq2stdulrasr+zZ4mo8RiPdXbrb9DQ0Cz8qPzG/j+7Vy7v47T7zf8Bqhea15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X+KqPzXT/AN9nr5r/AGe/+CSHgj4dxRXnjKSTxjq33mhfMFhAfZFO6T/gZx/s19OxQaD8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J8N6JpqfdXy7O1tV/RFr4u/aQ/wCCxNnpjzaZ8M9NW/kTch1fUkZYf96KLIZv959v+7XxL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u+OGr/bvFniDUtam3bo1nl/cw/wC5GMIn/AVrGjwxnGbSVfM6jguie/yirJfOz8i55jhc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669S3ea5JL/q/lX/x6qnzSyf33q/Z6Aw+aV/+ApWjb28dsPlTbX6j+Pv+Cl3wb8ATyRN4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5ZaXbvdKf92UDyv/AB+uc0T/AIK6/B/Vb5YZ5vEemxt/y2uNN3In/ftnb/x2vyror6Gn4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pTb73X5Wt+ZxSzzEXukvx/wAzFj0e4l/g2/79P/sS4/6Z1uUV+6Xhjxf4Z+Nngj7Zpd5p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onK7biCcfxRup/VWr84v+Ckf7C8H7PWrR+LPClu6eD9Ul8ua23bv7KuDyFGefKf8Ah9Dx/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/ANqy9/Zl+Mli091J/wAIrrUqWur27P8Au0U/KLj/AHo/vf7uVr9UvjV8MLH42fCjXvCt9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N7dZD83kSEbo5P+APtavlJU8RwxmUbScqM9/NXs7r+aO9/wDNo9FOGYYd3VpL8+nyZzUkc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NWvpGpfbBsf8A1i1Jqlgt3b/7SfdrEt7hrW4jb+5X4b0Vc1nSLjw9q91p95H5N3YzPbzxt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P0IIor9mVmro+UOlopqNuQFcbSMiiqdFFFADq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0fCn/Iy6b/19x/8Aoa1nV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l03/r7j/9DWpqfCyo7oKa/wBxqdTX+41fu/X4H1++FfgfX5f4a/8AMT/25/7efRcQf8u/n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XL11FFFFFfqR82FFFFFFFFABRRRRRRRQAUUUUUUUUAFFFFFFFFABRRRRRXqvwd/Yx+JXx2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4VvpdPm+7fXW21tXHqryEB/8AgG6vdPDv/BF/x7f22/U/E3hXTm/hjiM1w34/IteRjM/y7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Kfa939yuzqpYKvUV4RdgoqvcahDan5n+b+7VZ9fj/AIUkr42or7h1P/giZ4iiT/QvHWi3D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w8/gzV5x8Qf8Agk/8XvBMUklnp+k+JIo/4tNv13Af7kwRvyrmocU5TVfLCvH53X5pGk8tx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+Ro0Vl/8ACRr/AM8qmi1u3l6/L/vV8zxxtK+1fmZugr9kP2Gf2e1/Z0/Z10XR7iHydZvk/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vtEirmM/9c12p/wAAr8/v2Ev2WNW8W/tfaPpPibRdQ0uPwz/xOtQtb+1eBisTL5SlXA4aV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V+vifELNlP2eCpPT4nb8P1f3HsZHhbc1aXov1L1YGpXf2m7dv4fuLWnqV4sensytu3fKv1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+Crv7S03xR+NbeD9PuGOg+DWMUqKfkmvukrH/AHM+WPo/96vkuv2g8efsV/Cn4k3c1xq3g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Zmlmt4DZySM33mLwsp3f7VeS+Mf8Agj58K/EO5tNuPE2gyD7q296s8X4iVGb/AMerqyPjP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VwlHlW9k031ejvq9djLGZTialR1Lp3NrRbTyYPMb7z/yq9XOx380f3ZpKsR6/NH97y3r8u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H/BEy8j3NoHj21n/uxahprRbPrIjtn/vivKPGP/BJn4xeGC32PTdF8QKv8Wn6ki/pP5dfW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3wV0vW8f/AEqx5lTLcTDeD+Wv5G1RWWniLI+aIipotbt5evy/71fM1FeieM/2UPiX4BLnV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jj+9MunSSwf8AfxAU/WuAnt5LWdo5FaORTgq3ykV7VHEUqq5qUlJeTT/I5JU5RdpKxeoqF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sZ/GpqiooorYgKKKKKKKKACiiiivt7/gn3/wTaXx/aWnjf4iWci6K5WXS9Il+Vr8dpph/z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3fveZ/wDBNn9laH9o74yNfaxb+d4Y8LBLu9jb7t5KT+6g/wB04LN/sp/tV+l3xy+M+h/s7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tN5Njp67IYIj+8upDxHCg/vH9OvSvzvjDiKtTqLLMB/Ela7W6vsl5vv0W3l7mV4GEo/WK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hWXqmr+UfKi+9/E1WdWvPs1vtX/WP92sW3t2urjatXPHfxD8MfAnwK2pa1fab4f0PTlWKP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8scSL95uOFVa+FP2hv+CxesazNcad8N9Lj0iz+6uq6lGs10/+0kXMcf8AwLf+FfNH7Sv7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x1LrGvXG23jZlsbCKQ/Z9PjP8KL6+rfxV5rWuRcDYehFVseuefb7K/wA366eXUWMzic3yU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AjjkupNq/O1aNroKj5pG3ey1cs7OOxj2r/wACNWK6v4jfGbxX8Xr/AO1eJvEWra1KG3AXd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n3V/4CK5SiivvKdOFOPJTSS7LRHjSk5O8iOK3jiHyrtqSiiiiiirJCiiir2j65eeHdQjv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f9XNbytHIn0ZcGvoz4Ff8FTfiZ8JriG31i8Xxpo6/fh1J/8AStv+zcD593+/vr5lorhxu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MTBSXmtV6PdfI2o4ipSd6bsNZd4qncaJDL93923+zV6iv2U/Zj/bX8E/tS6cF0W8NhrcSb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Sf3mTtIv+0v/AALbXJ/tp/8ABP7QP2nNIuNW0xbfRfG0Kbob1U2xX+F4jucf+jPvL7/dr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98Ka1bajpl3cWGoWbrLBcQSGOSFh/EpFfqR/wTy/bpX9pvw9N4f8RPDD410mLzZGVFRNV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tIv8AGv8AwIei/l+dcOYjJan9o5ZJ8q3XVevePf8AHufRYXH08WvYYhav8f8AJnP3lhJY/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Sw1NrH5W+aP8Au1tSRrKm1qxNW037E+5f9W1fmB438Eap8OPFl9oetWc2n6rpczQXNvKP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mP/BWD9lSH4h/DNviFpFv/wAT/wAMxf8AEw2D5ruxHVm/2ovvZ/u7/avzOr9C4fzqGZ4RY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/wDJ7o8PHYWWHqcj26ehtxOsybl+61OrF0S/8u48pvuv93/eraoooor3DjCiiiivqb9g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tMXS+JvEonsPBNnLsVU+WfWJF6xxn+GMfxSf8BXnlfL/2PP2dLj9pv456X4bXzI9NXN5qk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CN+P9piyoP9pxX6+X974f+B3w1aaT7Lofhvw1ZdvljtYY1+VVH8vWvg+MeJKmDSwWD/iz6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b6dvWx7OV5fGr++q/Cvx/4AVR1PU/sw2L/rP/AECptQvPsVuzfxfw1h/NdXH99pKLa28Nf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10nw14b0WHJJ2wW1qg7sf85r4z/aQ/wCCxdtp09xpfwz0yO+Zfk/tnUo2WL/tlBwT/vS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9tD9tnWv2r/Fzxq1xpfhGxf8A4l+l7/vf9NpscNK35L0XuW8HrlyHgelFLEZn703ry30Xr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uMziTfs8Pou/+XYP3l1J/z0Z6vWegfxSt/wABSrmn6etjH6yH7zVaru/it+0l47+N9yz+K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Id32d5vLtU/3YUxGv4LXCUUV+hUaNOlHkpRUV2SsvwPDlKUneTuyO3tI7b7i7akoooooo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tLuWwuVmhkkhmjO5XR9rKfY17t8Ev8Ago58VPgxLHGuvSeI9MU/NZayTdLj2kJ81f8Av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RXJi8Dh8VHkxEFJeav/w3yNaVadN3ptoKqXGkQ3P8Oxv7y1bor9cP2WP+Ci/gv9pSa30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FE3yLp11JuW6b/phLgB/907W/2a6j9qr9jjwr+1X4WaHVLeOx123jZbDV4k/fWzdlb/npH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+NccjRSKyttZeQRX6M/8ABNz/AIKDXHxJuLX4e+OLxpNc2bdJ1SaT5tQCj/Uysf8Alrj7r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/AMyz7hOrlr/tHKZNKOrXWK7ruu6d9O6vb6HB5lHEL2GJW/4/8Ew7vSJLb5vvr/eqGzv5L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LXRVk6vpflfvIvu/xLXwx8dPgZr37O/xGv8Awz4it/JvLP5o5V/1V1Efuyxt/Erf/W61x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9+ynb/tNfBm6+x2sb+LNBRrrSZV+/Ljl7f/dkXp/tbK/IeSNon2t8rL1FfacM58szwvPL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5P/NHk5hg3h6nKtnsaVvcLcx7lqSsHS7z7Lcf7L/ereptFFFfSHnhRRRRRRRQAUUUUUVYs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YbeGS4mk+7HEhZm/AV6D4S/ZF+J3joq2l+A/FE0T42zSWEkETZ9HkCr+tY1sTSpK9WSj6t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S+FXCiiq76hDF96aOvP7K+m0q9juLeaSC4hYPHJG21kYdCCK+yf2Wv+Ct2ueB/s+j/EWG4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I9Thx9vt1/wBscCYfXDf71cL4R/4JNfGLxMV+1abougq38V/qUbfpD5hr1Hwh/wAES9XuV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bZ/3ksNOe5/8AHneP+VfJ51mfD+Jp+yxlSMu1rtr0cU7f1c9PC4fHU5c1KLXrp+ZYrPvNE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0p8mt28Q+/vqB/ESj7sRr7j+FXxi8L/G3wyuseFtasdZsW4cwP8ANAx52yI3zI3+ywrpK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wS38K/BTxFDrGn+L/AB0uqQ/8tLW+js0dfQhE3Mv+yzYr6cjjaKNVZ923+J+p/KvxzMqWD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5x81Zr/P1svQ+qw8qrj++Vn5Mzp4JLV9rJtplXJ9akuU27I9tU6K/Hn9vr4HL8Bf2nvEGl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qL/2rpqgbVWCdmO1f9lJA8f8A2zr9hq+Mf+CzHwb/AOEh+FmgeNrWLdN4dumsrxkT/l3n2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UKo/6719HwNmX1bMlSk/dqLl+e6/HT5nDnND2mH5lvHX/ADCt/TLj7Vaq38S/K1YFaWg3H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u1+btFFFfuR8aa1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V+nH/BGD/k1/Xv8Asarj/wBJ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1P/JefCv/AGAf/biWvbv+CMH/ACa/r3/Y1XH/AKSWleI/8Fqf+S8+Ff8AsA/+3EtflOW/8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yPpMR/yLI/L8zF17/j8X/cq14c/49X/AN6quvf8fi/7lWvDn/Hq/wDvV8a0UUV+rHzZ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X05/wSR/5PEsv+wVd/8AoK18x19Of8Ekf+TxLL/sFXf/AKCteNx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4H+R14D/eYeqCqOuf8eB/3xV6qOuf8eB/3xX6qUUUV/Oh96YtFFFfEn/BbL/knngX/sI3P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qv0V/4LZf8k88C/8AYRuf/Ra1+dVfu3A//Inp+sv/AEpnxecf71L5fkaXhz/WzVrVk+HP9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RX1x5Y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V+zf7Ddm2n/ALInw9iZt27RYZf++/n/APZq/Mn/AIKB3jX/AO2T4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oLEQO2yKNf/Za/U/9lfTP7I/Zm+Hdtt2tF4b07zF/2/s0Zb/x6vyb/bN1H+0/2rviJJ5n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u/wByVkx+G2vyrgn384xVT/F+Mj6TN9MLTj6fkc7qn/H/ADf79bWl/wDHhF9Kxrz/AI/Jv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/48Iv9yvL6KKK/VT5ssUUUV+iX/BEy9EvgDx3b/xQ6jbS7v8Afjcf+yVzv/Bbqzkj1z4c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DUEX/AHla3J/9Cq9/wRC1P/R/iTZsyfK+mzIP4jn7SrfyWrH/AAW50vzfDnw7vNsn+j3F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YD/7Tr8pj7nGNu/60z6TfKv6/mMnxH/rYad4d6zf8Bo8RdYf+BU3w5/rJv+A1+fNFFFfqx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sl+wb/AMmc/D7/ALBa/wDoTV+Ntfsl+wb/AMmc/D7/ALBa/wDoTV+eeI3+4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93If40vT9UFc/qX/IQl/3q6Cuf1L/AJCEv+9X5t/8FGf+T0/Hn/X1D/6TRV4jXt3/AAU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n/X1D/wCk0VeI19jkv/Ivof4I/wDpKPKxf8efq/zNbR/+QdFVqquj/wDIOiq1RRRRXpHO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sl+wb/AMmc/D7/ALBa/wDoTV+Ntfsl+wb/AMmc/D7/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V+eeI3+40v8f6M93If40vT9UFc/qX/IQl/3q6Cuf1L/AJCEv+9Xr1FFFfjx9WV6KKK/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8niXv/YKtP8A0Fq+Y6+nP+Ct3/J4l7/2CrT/ANBavmOv6K4d/wCRXQ/wR/I+Dx/+8T9Wb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/3zV6qOh/8eA/3zV6iiiivaOMKKKKKKKKACiiiiiiigAooooooooAKKKKKKKKACiiiv1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Jlfhv/r5vf/SqSvjb/grd/wAniXv/AGCrT/0Fq+yf+CVX/Jlfhv8A6+b3/wBKpK+Nv+Ct3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2CrT/ANBavyrh3/kp8T6z/wDSkfS47/kX0/8At38jD1v/AI/mq9of/HgP981R1v8A4/mq9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D/fNfMdFFFfqp80Xq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9u/Y6/Yu179rXxY6W7f2b4d09l/tL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efLjH8ch9P4e/vwvwG+C+qftAfFXR/Cmkj/StUl2vK33baIcvK3+yq5Nfst8KvhjoHwA+G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x2Gj6Lb/NJKVXfj5pJpW/vH7xavi+LuJXl1NUMP8AxZbf3V39e34+frZXl/t5c8/hX4hVe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7zdlp9xcLawM7dErn7idrmfc33nqj8D/2evCP7OXhRdJ8K6XbWEe1ftFy3zXV2w/ill6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eV/Hr/gpz8M/gpdTWFreXHizWIvlaDStrwxN6POzbP++dxr5O/b3/AOCimpfGvVbzwr4Nv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M0U88R2Tayw4LMfvLD6L/ABfxdlX5Irwcm4Hnif8Aa82k3KWvLfX/ALee/wAlt36Hbis4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Ky6/5BcXklzJuZ6swaRNcj+4v+1V7TNJW2G+TmT/0Cr1fb3iT/gth4mubr/iT+B9Ds7f+F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76Ty6+uf2KPj1rH7SnwGs/FmtWNjY3l5czwrHZbhFsjbZu+dmP3s1+NFfrv/AMEytM/sz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K8wvJjj+PdeT7f8Ax3FTxpkeAwOXxnhaajJySvdt2s31fkPKcZXrV2qkrq36oy08Or/FK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a3G1a6KsHWf8AkIN/n+Gvj7/gslr/APan7T+l2at8mm+H4FYekjzTuf8Ax1lr5Jr6O/4Kr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V8Rw7t32G1soNuPuZto5Mf+P18419zw3T5Mrw8f7qf3q/6nj5hK+Im/Nl7QE/0Rv9+tCqu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rVFFFFe2cYUUUUUUUUAFFFFFFFFABRRRRRRRQAUUUV7R+yB+2T4g/ZM8YtPZ7tR8P3zqNR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/ALaf3JB2b86/Vb4J/Hnwp+0d4IXWvDGoR31nINtxbv8ALcWjkf6uWP8Ahb9D/DkV+INdT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k+CviyLWvDOrXmj6hEceZC/yyL/ddTw6/7LV8fxHwjRzH99SfJV79H6/5rX10PUwGaToe5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Xv7Bb6L/a/hb0rCuLeS1k2tXS1HcQLcx7WXctfoj+1N/wSh8M/Faa61jwRJbeFNcmzI9ns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+6OYf+AfL/s18KfGr9kX4hfAC4m/4STwzqENnEf8AkIW8f2izcevmplV+jYavsf8AZ4/4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p/xG0uTR7z5VbVbBDNav/tPFy6f8B319dfDz4teGPi7pf2zw1r2k69b7fn+yXSyNHn++o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yNLPM8yX9zjqbnBbN/pNX+53foepLB4PF+9RlZ/10Mmz1xovlk+df/Hq0rfUIbk/K/8Aw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fejbd/s1Qkt5LX7yeXX4X0V+1Hjr9j/4X/EmVpdY8D+HbieT700VqtvM/1eLa3615zq//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pP+50HUrDn7tvqtw3/obNXvUPEXASX72nKL8rNfmvyOOWQ1k/daf3o6Wiudjv5o/uzSVN/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ydor9YtI/4JS/BfTX/faDqV/z9241W4X/ANAZa9J8B/shfDH4ayrJo3gfw7b3EPzxzy2i3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u5x/31Sr+IuAiv3VOUn52S/N/kEMhrP4pJfeblFYf9tz/AN6oZL+aT700lflJ8Fv2QPiL8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c8M30ljLt/wCJhcx/ZrNVPfzXwrf8B3Gvuz9l3/glB4W+FFxb6x41mt/F2tQlXjtdhXTrV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4H8v+zX0l8Qvi14W+EemfbPEmvaToNvt3J9ruFiZ8f3F6t9Fr5F/aG/4LFaPo0Fxp/wAOd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6uq6ghhtU/wBpIuHf/gWz8a8KrneeZ1+5wNNwg92v1m7fhZ+TOyODweE96s7vz/y/zNq41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/AMBrNvNbklO2L5F/8eqpHbyXX3U8yr9noDfekbZ/spX1V8cPj54X/Zx8Eya14m1KOxt1B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93IP4Ik/ib+X8VflT+19+2P4g/a08YrcXv/Eu8P6e7f2bpkbfLAp/jf8AvykdW/KvP/in8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8Vy614m1a81fUJj/rJn+WNf7qKOEX/ZWuXr63hvhGjl37+q+ar36L0/zevoeXj80niPcjp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nJdSbVrdsLBbGL/a/ib1qS3gW2j2qu1akoooor7E8sKKKKK+6v8Agin8OGuPFfjLxdIvy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u3q0jebJ+XlRf99V8K1+t3/BM34aL8KP2O9FubpfIuPEHm67cs392T/VN/wB+UiavjeOsZ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vUaivzf4K3zPVyejz4lS/lV/0CsvxHJ+6Rf8AgValYerXHm6g3+x8lfm1+17qw1v9qb4hz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gvY1bdu3KkzIOf+A15tWt418Qt4t8Yatqrbt2qXk1227rmR2f+tZNfVYWl7KhCn/KkvuR5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7s1bD/j0h/wByp6bFF5car/dp1Fa3g7xjqfw/8TWesaPeXGn6pp8qzW9xE+14mHcVk0Vt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QnbVBTZI1kTa33adRX6ufsS/8FD9E/aQ0y20LxBJb6L42jVUMLPtg1U/34M/xf8ATL8s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G/gv9qXSNuu2ZtdWhXba6ra7UuoPRWOMSR/7Lfhivxqhma1kV0Yq6ncrLwymvrP8AZm/4K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b22k+MreTxlo8PyLctJt1KBf988S/9tPm/wBqvzPNuDMRh631zJpWe/LezX+F7NeT/HY+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2WKV/P/P/ADMO/wBIa1+ZfnjqGz1CSx+793+7XRVn3miRy/NF+7b/AMdrnfj3/wAEufiR8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T/hM9HQ5FxpkbG5Rf9u35f8A7431856jp1xpV7JbXUMtrcQttkilQq6H3Br9kvgr+2x8N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4ms4dRl/5h1+/wBlvN391Uf/AFn/AGz3V2fjv4Q+FfifB5fiPw3ouuL0X7bZRzsn+6zLl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jcJL2OZ0XzLr8L+5qz+VkaVMlo1VzYeen3odaa1Ddfe/dt/tVernbiwmtfvL8v96mR3EkX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wor9d9e/4JjfBXXp2k/4Q/wCxyt1+yaldRr/3z5m39KwrX/gkx8G7e4Vm03Wp1/55tqr7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+IeWNXcZr5L/5I5HkeI7r8f8AI6WisCPWLg/x0/8Atuf+9X5S1veCPhtr/wATdXXT/Duj6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LGyt2mZfrtHA+tfrV4R/4J5fBrwbIstr4E025lXvfyS3wc+6zOy/+O16tp+l6L8OvD7Ja2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oNzLEkdrbwL/e4wFrgxXiPRtbC0W3/eaX4K9/vRtSyGe9SSXp/SNymyyLGm5m2isF9TuJB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++9fn3+zp/wR+17xLdQ6l8Rr6PQdPzvOl2TrNeTf7LSDMcf4bv+A194+APhz4X+AngNd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D+g6ajSyfwrwOZJXb7zerM1eLfHb/AIKg/DH4PW81vpd//wAJlrMfyra6Wd1vu/27n7m3/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Bf7Tf7d3jr9qCVrXUbyPSfD2/dHpFhlID6GU9ZW/3vl/uqK8uOW55n81PGP2dLzVl8o7vy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GDwSape9L+t30+RqXmurF8sfzt61lySSXUm5vnarMGizXP3vkX/arUstNjsh8vzN/eNe9f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k8YWl54K+HN3Iumy7odS1uMlWu16GGD/pn6yfxdvl+98L0UV+mZTlOHy6h7DDrTq+rfd/1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VSvPnqf8ADFPS9I8o+bL97+Fa1KKKKKKK9M5w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v3G+AmuN4o+BngvU2+ZtS0GxumP8Av28bV+HNfs5+w7qDal+yL8PJGXaE0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XZ/7LX5v4kU74ajPtJr71/wAA97IZfvJLyCuZuI/KuHX/AG66aud1T/j/AJv9+u/tPAGg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6TC1w++RktI1LsW3bmwvPWq2v/Cjwr4rtzFqnhvQdSjZNrJd6dFMu3/gSmvFf+CpMl9Yfs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5c2Nxpt/aS+ZbuyNtMqxfeGP+elfmh4Y/aR+IHgu5WTS/GviqzZTnEeqzeW/1Xdg/jXy2Q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M8XSrcrTas79Enun59j0sZmMMPU9nKF9Ljd7f36SO4ki+68lWdE/4/lrWktYZfvIhr9L/A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fhP8AE60laz0eTwrqDH5bnSJfLTd/tRNmPb/uqtfEH7U//BOLxt+zXDNq0IHijwvF8zajZ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/AE3i5Mf+8Cy/7Vd78B/+Cv8A4y8G3cNr44s7fxZpv3WuYUS1vo1/4CBG/wBCq/71ffnwb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aG8FLrXhnULfVLGT91NF92W1b/nnLGeVavTljc+yGa+tP2lLzd18pbxfa+nkzn9jgsav3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dszIg1qeL+Lev+1WlZ6tHdHb91/7tRXOgRyD938jVlXFvJaybWr8PaK+6v+Cj3/BO638J2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n5Omw7ptZ0iBPltF73EI/wCef99f4fvD5enwrX6VlObUMxw6xGHenVdU+zPn8VhZ0J8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Ky9I1fzf3cn/AWrUoooor1Dn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v0Q/4IoeBYrXwP408TNHma7v4dKjkx9xY4/NcD6+alfnfX6Rf8EVP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PF+iK0f2iw1tb5l/i2zwIin/yXavkeOZTWT1OXvG/pdfrY9TJ0niVfz/IKyfEcnzxp/wKt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+/Vv9msv/AILRfFm407w14U8FWs22HVHk1O+Vf41j2pEv+7uLn/gFfnjX3n/wWr+HVyNT8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azMM2k3EnaNw3mxqfrul/74r4MrTgqFOOUUvZ9b39bv8Ar0sTmzk8VLm8vyDw7b5d5P7vy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dk4dfX5q1KKKKK+qPNCiiiivor9mL/gpF48/Z5a30+8uP+Eq8MR4X+z7+U+ZAv/TGblk/3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51orkxuAw+Lp+yxMFKPn+nVPzWprRrVKUuam7MKqXmkR3Qz91v71W6K/aT9nP9rfwX+0/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26lEm650y5IjvLX6p/Ev+0uVqDxf+ynos3xcsPiF4aWPw94ws3zcSwfLbazE3yyQ3CD+8v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hvm2ba/HTwx4p1LwZrtvqmk311puo2b+ZBc28hjljb/ZYV+gH7Hn/AAVgtPEX2bw78UJL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a+qLFbz/9fCj/AFbf7a/L/u1+W5xwfi8A5YjLJOUGmnHrZ7q32l+Pk9z6PC5pTr2p4jR9H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LCSwf5vu/wB6iPUG+z+U3zx/+i66B4lmj2t8y1l6hoflfNB/3zX2preh2finQ7zTtStY7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e4t5fmWWN12srfVTX43/tg/s33n7MHxr1Lw/IsjaZMftWlXLf8vFqx+Xn+8v3T7rX7MW1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Mkc0MyBo5FO5XU8qytXiP7ev7KkP7Uvwbmt7OGMeKNE3XekSn5d7bfngJ/uybf++tleJwh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qv8Adz0fk+j+XXyOvNMH7elePxLb/IzY5PKk3LXQafeLewbv4ujVz9WNLu/sFx/sv96vx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2lXs1vcRyQ3EDmOSN12sjDggiq1fvCd1dHxh0FFFFfe3/BEnxFtvPiHpLN99LG7jX6Gd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6r8z/wDgjHrbWP7Smu2P/LO+8Pyt/wADS4gK/ozV+mFfhPHFLkzio/5lF/gl+h9pk0r4V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EmfJb3rLrY19P9EX/frHoooor5E9QKKKKKK8W/at/bo8I/sm3FjY6tBqWq6xqMTTx2Vl5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ys5G1SenWvkz4k/8FnfF+s+ZD4V8L6LoMb/KJr2WS+nHuMbEH4q1fQZbwvmWNgqtGn7r6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kcGIzLD0XyzevZBRViw0yS+Hy/Iv96tCDQYx95t9fo5XA/FP9qr4d/Bjzl8S+L9F024h+/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/35j3SfpX5O/E39sf4m/F4yJr3jTWprabhrW3l+y27D/rlFtQ/jXl9fYYHw4b1xdb5RX6v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/APz6j9/+S/zMepre0mufurW1BYQxfdWrFfo78V/+Cz3hjRTNB4P8M6lrk2Nq3WoSLZwbv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Prsr5e+Ln/BSj4tfFwyxN4g/4R2xk/wCXXRY/smP+2mTL/wCP14HRX2WA4VyzCa06Sb7y9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keVWzLEVfilZeWhkW+gyEfvH2/Srlvo9vbj7u7/eq3RVi7vZtRu3muJZJppm3PJI+5nPu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L+JPjx4zh0Pwxpk+pX83zMFG2OBO7yP0RR6msXwd4Sv8Ax54p0/RdLt5LjUdVuY7W2iXrJ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f+yd+y9ov7K/wttdE0+OGbVLhFl1XUNnz30+Of8AtmOiL/7NmseJuIoZVRXIr1JfCui83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wDxM9fhW7/wAgqK4uI7WPc7bVp8rrCm5vurXP3941/cbv4f4Vr5++B3/BHDwt4esIbrx9q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jMljp7m1s0/2d/wDrX/3vk+lesa7+xd8A/hb4Za+1jwr4X0rTLc4a51K6fb/38keuG/b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A+5uvDvg1LfxF4ojLRTzs+6x009wcf6yQf3VPH8R/hr87Pit8bfFXxx8QtqfirXL7WLon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Bn+GOMfIi/wC6BXyOW5Vnuav6zi68qcHtZtN+kVZJeb9dT0q+JweG/d0oKT/rqW59ekl/1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WS/upn+VpHb/Zqaw0hrkbpPkWtW3gjtk2ouyvYv2wvEf7PFzFLa/DPQte/tZX/wCP+3upI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75H/AR/71fN9FFfpWBwawtJUlKUvOTbf3ngVqvtJc1kvRWRBYJc/8tm+X0/iq5RRRRRRX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VvTb7+zdRhuPKhm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VN0b4OcMO619c/DH/AILDeKvBGj2enXngvwnc6dYoIo4dN8zTtiD+FRl0X/gK18d0V5+YZ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UFK22/6WOijiqtF3puwVnT6BHK+/fJu/2vmrRor9LPBP/BZ7wJq6ouveG/Emiyv95rfyr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v/HK96+FH7Ynwz+NdxDb+HfF+k3F5N8qWdw7Wt1I391YpFVm/wCA1+LNFfJ4zw9y6ov3D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z1/E9KlnleL99J/h+RjPoEn8LxtVaewmth8y10VFfs9+09+yJ4T/ak8Ky2usWcdvrEMRWw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tG7f78frG38+a/I/41fCDWPgT8SNU8La7F5d/pcuzcv8Aq50PKSIf7rr8wr2H9l7/AIKS+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20/ULiTxT4XQ7Wsb2TdNAv/TGU5K/7p3L7V2//BTnxx4P/aA8H+AviR4Vuo7iS6E+k6hG2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ZY4pU/hZd0v1zxWOQYXMcoxkcDiHz0Z35Wtk0r/K6W219nuVjalDFU/bQ0mt13Wi+Zztnf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d/iWt23uFuoFdfutUN5pMdz8y/JJ/eqLSI5LWSaJ/95a+cPhZ+0V44+Ck+7wt4o1bR487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P+1E2Ub8Vr6V+F/8AwWW8beGxDD4q8P6L4kgT5Wmt3axuX92xuj/JFr4zor6zHZHgMZ/vF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6s/xPMo4ytS/hya/rsXLi0jufvruqncaBHJ91tlaFFfql8OP+Ct/wo8ZRqurS614VuPusL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/svDv/wDHlWvdPAnx38FfE9F/4R3xZ4f1hm/5Z2t/G8v4pu3r+NfhzRXyeL8O8FPXD1JQ9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E9Onn1ZfGk/w/r7jDk0S4hHy/PVaS3ki+9HIldLRX74UV+Jfgz9pr4h/DsIui+NvE2nxR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h/79klP0r339nf8A4KtePPDfxC0mHx1q0eveGZplhvmaxhjuLeM8eYrRKu7Z97DZ3V83j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dGcZ26apv0Wqv8z0aOeUZNKaa/I5eiuiktYZfvIhqrd6HHLC3lrsb+Gv03oqPT9Qg1TT4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W5jWWGaJ9ySoV3BlYdjUlfA+R7Zj0UUVT8T62vhzwxqWot92wtpLhv8AgCMf6V+EE0zXU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7mZuWY1+1v7Vur/2F+zL8QLpfvQ+HL/b/ALxt3Uf+PV+Jtfq/htStSr1O7ivuT/zPl8/l7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+bJtrqK56z/4/If8AfWuhorY8EeDdS+Ifi7TtB0m3e71TVrhLa2hXq7ucCsev0d/4JQfsg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8TPEFrs1bWINuiwyp81tbP1n/AN6Tt/0zz/fr7PPs4p5bhJYie+0V3fT5dX5Hl4HCyr1V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6wpub7q06snW7/zH8pfur96vpX9l/wDZ/wBO/Zq+Del+FrHy5prdPOvrpR/x93T/AOs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4ru3tY5LlJmjjaSHcI3/iTPXFQa5rlj4Z0e61HUby3sbGzjaWe4ndYooEH3mJNfnz+2f/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cbzw18MZ7jTdL+aK413mO6uh/0wHWJf8Aa+//ALtfiOW5Xjs4xUpQ1bd5Seyv3/yX5H11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fyRTvLxrmd2b/AIDUNEcbS/KtamnaJ5Y3z/e/u19Fftc/8FEvCX7M8dxpNn5fiTxeBtXT4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964k/h/3V+b/d61+bPx5/ab8ZftI+JDqHinVpLpY23W9nF+6s7Tt+7i6D6/e964CaZrqR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M3LMair9kyPhfB5bG8FzT6ye/y7L0+bZ8rjMxq4h66R7f5law0p735vux+ta9raR2ibUX8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6Q88KKKKKKKKACiiiiv3A/Z11O61n9nzwJeXm77Zd+HtPmn3/e8xraNm6/7Vfkf+yd+z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xj03w9ZxzJY71n1O7UfLaWoPzt/vH7q/7Rr9iPE+v6V8KPAF9qV15djo/h+xaeTb92CGKP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ivyzxFxUKkqOEhrPV+l7JL5/ofSZDTcVOq9grmrz/AI/Zv99q3dQvFsoN38XRawo42lk2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v7Rvgbw9P+0L48kk8lZH8Ragzj7RtwTcyZ47UV4j458VzePvG2sa9dqftWtX01/N838csj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V9/h8HVhSjCU3dJL8PU8WpWi5NpG5Zu32OH/cH8qKnhjEMSqOigAUVj0UUV6hyjq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fCn/ACMum/8AX3H/AOhrWdWj4U/5GXTf+vuP/wBDWpqfCyo7oKa/3Gp1Nf7jV+79fgfX7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l/hr/AMxP/bn/ALefRcQf8u/n+hzNdRXL11FFFFFfqR82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XNH0e68QarbWNlbyXV5eSrDBDGu55nY4VQPUmv0u/Yw/4Jg6D8KNMs9f8e2lr4g8UzIs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0r229JZP9pvl/u/3j41/wR0+A9r4y+IWt+ONSt45ovDKJa6crjK/apFYtJ9UQf+RK+r/26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UPhWl5apDdeJNadrfSreX7m4ffmcf3U3f99bK/MuLM6xeIxiyfL3q7KTW7bV7X6JLV/5Jn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Cl9ar7dP6/IT7grH1DWGl+SL5F/vVY165Mcaxr/H1qhplh9uuP9lPvV6R8TPjD4U+CmgC+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g2f8Ayz+0S7Wlx/DGn3pP91Vr518X/wDBYj4W6FdtDp1n4o13HSa3so4YT/39dX/8dr83v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+LHiq51rxHql5q+p3R+eeeTcfoB0VR2UcVz1dOXeHmEhC+Lm5y8tF/m/W69DOvnlVv90kl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JLqT5U31bj0Cb+Ly1rXjhWJNqrtX0FPr9KNI/4LT+BZpcX3hPxZbLv6wfZ5/l/wCBSLXr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/AAj+K9zDbW3iqHSLyX7tvq6NZ8+m9/3Wf+B1+PtFdmJ8P8sqL91zQfk7/nf8zKnneIi/e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k/56R1FcaPcRfwb/wDcrfor974pI7pFkj8tlZfkdeflNfH3/BX/AOIXiv4f+A/Btx4d1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1Gb7RJZX8lteSSiP91t2YPlhfNzz97ZXo3/BMrwZdeD/2PPDTXlxcSzaw82pLHK7MsEbv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y1Vv+2lfIP/BYH4st41/aMtPDUUpaz8I2KoVx/wAvE6rLI3/fHkj8K+H4Zytf277CLU403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1t6tHsZhiH9S53o5W/wAzl6vaBHHK8m5d1RaxJ5t+/wDsfJWjoEHlWe7+/wA1534O/wCCj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Vg8bX19CvVNQhivN//ApEL/rXq3g//gs/480oquteHPDOrxr3gEtpK/1bc6/+O18b0V+rY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8ShH5Kz+9WZ81Tx+Ih8M3/XqPk0i3lX/V/wDfNRPoMZ+7JIlaFFfo94P/AOC1nhK/K/274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Hn7DcQ3ip/wB9+VXq3g3/AIKb/BnxjtX/AISr+yZ26x6hZTQf+P7Sn/j1fkXRXh4jgDK6n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/5pnbTzvEx3s/l/lYx38PyfwtG31FQPo9xF/Bvrfor9yvB/xq8HeP2UaF4q8O6w7dFs9S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Zq94s+HXh/wAdxeXrmg6LrUezbtvbKO4Xb/wNTX4T12ng39oLx18PQo0Txj4m0tFP+rt9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bTXh1vDmUHzYbEWfmv1T/AEOuOfJq1SH3P9Gc1JbyRfejkSiORoh8r7K6WoXtI5vvRxt+F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4J0/BnxqWabwPp9nK3STT55bPZ/wGNgn/AI7XlPjL/gjJ4A1bc2jeIPE2jyN/DK8N1En4b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5X8H/wDBUf4zeEtiyeJLbWIY/ux6hYQyf+Poqv8A+PV6x4Q/4LYeI7Pb/wAJB4J0S/8A7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f6OJay/sPijCf7vW5vJTv+E7Ir65l1T442+X+RjR6xcR/x/8AfdTR6/MfvJG1XZNFt5f4N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cX+Fqr+Mf+CKfiuw3NoHjLQNUx0W9t5bNj/3x5teU+MP+CYXxm8IlmXwvHq0K/wDLXT76G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/APHa+tPBv/BZb4c6xsXWNE8UaLM33ikEV1An/Ag4f/xyvVvBv/BQb4N+Niq2vjrSbVm42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/AAKZVX9aP7e4nwn+8Ueb1jf8Y2Q/qWX1fgnb5/5j08Rxn70ci/hU0er28o/1m2qMmgTH7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ZcRj/AFNZf/BOH4H3XwP/AGYNNtdUsbjTdd1e4mv9Rgnj8uWNi+xFIPP+qRK+Rf8Agrz8c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rfwXbzP8A2X4Qt0eWNX+WW7mRXZv+Axsij+789fpZpGr2uu6Xb3ljdW95Z3aLLDPA6yxTo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a/G/9uWK4i/a6+IK3X+s/tqZh/wBczyn/AI7isODf9tzmrjK/xJOSXZtpfgnYrNv3OEjSh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cfabv5fup92tDQLby7bzP4nrHroNL/48If8AcryWiiiv14+XLFFFFFFFFABRRRWl4Z8N3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6TptvJd6hqdxHa20CfemkdtqqP+BGv1U/ZU/4Jv8Agj4FeHLW513TNP8AFPit1Vrm7vYVn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CN+Bj+/jd/wCg18M/8ExdKtNW/bV8HreKHEP2ueFG6PIlrKy/l978K/XCvy3xAzjEU6sMD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Z20vdtJeit8/kfSZHhYSi601d3shsrrCm5vurWLd6vJcyfK2xa0tX3f2fJWDXO+J/g94S8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DOg6jZ7dvlT2Ebqi/wCzlfl/Cvzx/wCCjn7ANn+z9Yw+MPB6XH/CLXE4gvLJ3Mh0uRvu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fm+63f5hX6YV5n+2ppdprP7JfxDhvvL8ldCu513f89I4zJF/5EVa+P4dzrE4PG0+WTcZNJ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u66M9THYOnVpO61S0Y+O4ki+ZXkrU0jU2uf3cv3v4W9ayKmsP+QjD/v1+LddT8HvihqXwX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NJkK32i3K3CrniVejxt/sum5T7GuWor9/qU41IOnNXTVmvJnxMZOL5ludFUVxbrcwMjfx1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qGn/ABK8D214qR3ek+ILBZlRvuzwzR7vm+qmvxL+MXgVvhf8WfE3hxm3f2HqlzZBv76x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+wH7HSSR/spfDnzvM3f8ACP2WN393yVx/47Xn/wAUv+CYfw3+MPxC1bxNq0/iRNQ1mf7Tc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3EY+UGM1+LcM53QyjF16ddvkeisr6xbt+Fz6zMMJPFUoSha/+aOak3RSf7SV0NvL5sCt/e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7m/32qaDV5raNVXy9q1+S9FfqP8A8OevhL/z9eLf/BjH/wDGqP8Ahz18Jf8An68W/wDgx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t/wARAyr+9/4D/wAE8n+xMT5feblFYv8Ab1x/0zo/t64/6Z1zn/BGL4ZRaP8ACHxJ4sl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sUTf9MYEB4+ryt/37rA/4LNfHa403T9A+HdnKUj1FP7Y1Lb/ABxh2SCP/d3o7f8AAEr68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X9nf4cWnhXQDeNplnJJLG126yS7pHLnJVR61+cP8AwV2jmj/a8m8zzNjaPaGLd/d+fp/w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qeZcSSxUtVrKN/Kyj9y19UejjISw+XqmvJP56sk1+4zOi/wB3mjw/b/fl/wCArVC4uGuZ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/jx/4FXy5RRRX7AfLF6iiiiiiigAoooor2b9i39lS/8A2sPisNISZ7DRdOT7Vqt8qhmgi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jngfi38NeM1+kn/BFbS7OP4KeLryPy/7QuNbWCbj5vLSCNo+f96SWvn+KMyqYHLp16PxaJ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6eZ3Zbh41sQoS2Cq+oX62Fvu/i7LVisnxFu89f7u2vo74Tfss/D/4K6TDZ+H/AArpFu0S7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p/VnlbL/ANKo/Gr9jz4d/HbRJrXWvDOmx3Uyfu9QsoEt7yFvUSqv/jrZWvTKK/B45hilV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d3+8+0+r03Hk5VbtYp3F5Nc/eei31Ca2f5Xz/s1DRX4s/tS/s5at+y/8W77wzqUn2mJUW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reW7Z2OB+BBH94GuB0nWLrQNWtr6zmktbyzlWeCaM7WhkU7lYH1Br7x/4Lc6ZaiD4d3v3b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jH2c/ozf+P18BV++cO4+eOy2niKq96SafnZtN/O1z4nHUVRrypx2W35nQWd4t/b7l/Gp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71m/4DWpX7cfszfF9fjz8BPDPizbGs2r2atdKv3UuEZo5VH+z5iNX55ftW/sE+PdW/aj8W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lqGi3159ttbiJFitf3qLI6q7lU+V2Zfwr6y/4JNLMn7G2k+dv8ttRvDD/ALvm/wDxW6vZf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H+E9x9n8SeLPD+i3W3f8AZ7u/jW42+oi3b/8Ax2vybC5hiMnzXEU8BDn1lFKzeiemi102P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w0JVnbRO/yOdvLf7NcOv92tSz1OP7InmP81Udb/4/mqvHZyS/dSR6/OPwh/wSH+LniMK1+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G5b3UfMYf9+VkH616f4Q/4IlzSbX1/wAfRp/eh0/Td3/kR3H/AKBXufiz/gqd8GfDAZYfE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Y9P02Y/rIET9a8v8AFn/BbHwvabv7B8Ea9qXp9vu4rPH/AHx5te9/anFeK/hUnD/t1R/9L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45X+bf5GtJr0EX/PRvwqF/EWB8sRNV49FuJP4dlSx+HpP4mj/Kus8I/8Ee/hXoW1tRuvF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71IY/yjRW/wDHq9S8KfsHfB/wSymz+H+gzbf+f1Gvv/R7PXxf4t/4LP8Aj7VWZdH8O+FtJ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qVf+Bb0X/wAdrzHxd/wUk+M3jLcsnjK40+Ft3yWFrDalM+jom/8A8ep/6ucSYr/eK/Kuz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+vZfT+CF/l/mMk1+b+Hy1qu+p3D/8tpK0k0GMfekkepo9Ht4v4K/Wnw/4T0nwlaeRpOmaf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0t0gX8lUVieK/j14I8Clv7b8YeGNLZf4LrUoY2/75LZr8YPF/xm8XfEAN/b3ijxFrG7qL3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2NcxW1Hw3bfNiK935L9W/0Jln1laEPxMGSRpfvU+O3kl+7HI9dAkEcP3VjWpa/XTxX/wU4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/CWf2lOv/LOwsLiXP/A9gT9a8v8AF/8AwWn8FWCsuh+E/EmqMv8AFdyQ2av+TSH9K/Nui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ldP4+aXq7fkkcs87xL2svl/mYCaPcS/wbKnTw/J/E0a/QVsUV9qeLv+C0/jC/LLofhHw7p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8t4yf98mMfpXl/i//AIKffGbxaWVfFEekQP8A8s9PsIYv/HyrP/49Xz3RXuYfhnK6PwUI/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OWYYmW83+X5GcnhyMfekkb8amj0i3iH3N1W6K+gv2av21/Gfh39o7wrrPijxf4g1bSfti2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NNbpBL+7d9hbb8m7f/wABr9Rvjd8NLf4xfCLxH4VufL8vWrCW1Vm/5ZSFf3cn/AH2tX4b1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jO++Iv7MvgfWdSjmW+vNIg85pfvTsi7PM/wCB7d/418Nx9gY4aVDG4dKLTtppqtV+v4HsZ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PXr+jKl3p8clqyKkat/DWJb3H2W4Rv7ldNXO36LHdzKv9+vxd1XSrjRNTuLO6ikhurSVoZ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cMv51Tr9lIv2EPhSPHWqeJLzwhp+qatrV5Je3L6gWuYvMkYs22J28v7zf3a73RPhL4T8No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P2Cx/cW302GPZ9MLXZU8SMMkvZ0ZN9btLXy3Mo5DUfxSX5/5HRUVz41O42Ku/y1WopLiSX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1Ffudrnwe8I+KY3XVPCvh3Ulk++t1psMu/wCXb/Eprx/4o/8ABMX4RfEyF2g0GTw1eP8Ad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/AMhHdF/45WmF8RsJJ2r0pR800/8AJiqZDVS9ySf4HS0VzUdxJF915Ks2+rXEX8W//fr8k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of+CYnjT4B2d1rGjsPF3hq33PJPaxFbu0QfxSw8/KP7yFu+7bXzFX3OBzDDYyn7bDTUo+X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ePWoVKUuWorM3KKpWesR3Xyt8rVdoooorsMQ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v04/wCCMH/Jr+vf9jVcf+klpXiP/Ban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sA/8AtxLXt3/BGD/k1/Xv+xquP/SS0rxH/gtT/wAl58K/9gH/ANuJa/Kct/5K2r/29+R9J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5fmYuvf8AH4v+5Vrw5/x6v/vVV17/AI/F/wByrXhz/j1f/er41ooor9WPmzQ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vpz/gkj/yeJZf9gq7/APQVr5jr6c/4JI/8niWX/YKu/wD0Fa8biL/kV4j/AAP8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9UFUdc/48D/vir1Udc/48D/viv1Uooor+dD70xaKKK+JP+C2X/JPPAv8A2Ebn/wBFrX51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L/knngX/sI3P/AKLWvzqr924H/wCRPT9Zf+lM+Lzj/epfL8jS8Of62atasnw5/rZq1qKKK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6f4M+F28bfF/wro6ru/tbV7S02/9dJlT+tRUqKEHN7JXKjHmdkFFFRTyeTbs391a/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/AAjHgbR9N2bf7NsILXb93GyNV7fSvxP+OOs/8JF8afGGobt39oa3e3G713zu39a/bXxZr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WqTf6nTbSW7kz/dRGY/+g1+ElxcSXty8kjb5JG3MfUmvy7w4g5VMRWl/dX33bPos+laMI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kk82R2roLdPLt1X/AGa5yOPzZNtdRUNFFFfqh82FFFFfbX/BE/V/I+KnjXT/APn60qG4x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9q16t/wAFoNC+1/s8+HdRVdzWPiBIj/sLJbzf1Ra+cf8AgkT4j/sH9ryG13bf7Z0e7s/rj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+yf+Cpnhf/hIf2L/ABFMq7pNKuLS9VfTE6Rn/wAdkavynOf3HFVGo/tOH4+6fS4X38tlH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7xEv+jo3+1VfQJM3jr/sVb15M2H+62ao6LJ5d8v8At1+SlFFFfqx80bl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s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z8Pv+wWv/oTV+Ntfsl+wb/yZz8Pv+wWv/oTV+eeI3+40v8f6M93If40vT9UFc/qX/IQl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9S/5CEv+9X5t/wDBRn/k9Px5/wBfUP8A6TRV4jXt3/BRn/k9Px5/19Q/+k0VeI19jkv/A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P/pKPKxf8efq/zNbR/wDkHRVaqro//IOiq1RRRRXpHO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sl+wb/yZz8Pv+wWv/oTV+Ntfsl+wb/yZz8Pv+wWv/oTV+eeI3+40v8f6M93If40vT9UFc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l/wB6ugrn9S/5CEv+9Xr1FFFfjx9WV6KKK/Kv/grd/wAniXv/AGCrT/0Fq+Y6+nP+Ct3/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KtP/QWr5jr+iuHf+RXQ/wAEfyPg8f8A7xP1ZtaH/wAeA/3zV6qOh/8AHgP981eoooor2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r9Zf+CVX/Jlfhv8A6+b3/wBKpK+Nv+Ct3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2CrT/ANBavsn/AIJVf8mV+G/+vm9/9KpK+Nv+Ct3/ACeJe/8AYKtP/QWr8q4d/wCSnxPrP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O/wCRfT/7d/Iw9b/4/mq9of8Ax4D/AHzVHW/+P5qvaH/x4D/fNfMdFFFfqp80Xq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/Qz/gjD8GY7Hwx4l8e3USm4vpf7HsmYfMkabZJSP95ig/7Z10f/AAV3/aMm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+l3Bj1DxcGlviv3kskbG3/to/H+7G4r1X/gnL4ei8NfsY+B44+t1bS3ch/vtJPI/9cV8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xjN4r/bM8RQMzNDolva6fBn+BRCsrf+RJXr8ky2msz4nqVKuqpttf9utRj+NmfTYiX1fL4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6v/IyfEFx+8jh/wCBNUeg2fmz+Y38HT/eqHV33383tWrosflWCf7XNfOlFFFfrZ8yW6KKK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fbSWf7F/gNZF2sbOR/8AgLTyMtfjvX7Ef8E77iS7/Yu8BNI25vsci/8AARcSqP0r8+8Rv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+kyPcyH+PL0/VBWBqf/ACEZq36wNT/5CM1fnn/wU3njuf24PHDRtuXfZLn3Fjbg/wAq8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pvBHbftweOFjXau+ybH+0bG2J/nXgdfW5H/yLcP8A4If+ko8vGfx5+r/M09J/5BUP+f4qu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FQ/5/iq5RRRRXqHOFFFFFFFFABRRRRRRRQAUUUUUUUUAFFFFFFFFABRRRRV3RtbvPD2oR3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QndHNBK0cifRhzVKihpNWYBTWXeKdRXtHgv/AIKB/GLwIipZ+PNYuY0/h1Dy77I+sysf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K6fF7T02zT+Hb/wCXGZ9N2/8AoDLXy7RXk1shy6q71KEG/wDCjqjjK8fhm/vK76ZBIOY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/ALf51eor6i1T/grp8XtQTbDP4dsPlxmDTd3/AKGzVwfjX9v/AOMPjyNlvPHer28bZyth5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hVDXjNFFHIcupO9OhBP8AwoJYyvLRzf3so/2Fb/7f51LFplug/wBWP+BVZoq5q+sXmvX73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dSn55Z5Gkkf6k81Toor1kklZHKFFFFFFFFABRRRRRRRQAUUUV1Pwd+HN18Xfil4f8MWZK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H/wCeas3zP/wFct+Ffrr+1R4js/gf+yH4umtVW1tdL0J9Psh2iZ4xbQL/AN9OtfH/APwRv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61j4hXkP+h6HG2m6azfx3Uq/vWX/ciO3/ALb16N/wWX+La+H/AIQ+H/B8En+k+IL83tw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3T9ZHX/v3X5fxFW/tHPqGXQ1jBpv/ANKl90Uvnc+iwEfYYOdd7y2/JfiRzy/Zrdm/uisG0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tPV7X58RpH/e+ZqboMHmztJ/d4r826KKK/UD501qKKKKKKKACiiiiiiigAoooor0LwB+1P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kOg+NPEWn20X3Lf7W0tun/bJ8p+lee0VlWoUqseWrFSXZpP8AMqNSUXeLsFQyWsMv3kQ1N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/AAVe+M2jqq3Gt6VqmO91pUKn/wAhqla1x/wWB+LUkDKsPhOFm/iXTpNy/nKa+VaK8qXDe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/AICl+R1LMMSvtv7ylJoluf4dtJ/YVv8A7f51eor6C8Uf8FPfjR4mR418VR6bE/3kstOt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X/wDHq8i8d/F3xT8UJ/M8ReIta1xlO5ft17JOqf7oYkL+Fc1RXZhstwmH1oUox9Ek/vMam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fzKsej28X8FTRW8cQ+VdtSUUUUUV3GI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sN/wTrkaX9i/wABlm3f6HKMHti4lr8ea/Yj/gnZC0H7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32OVvm/um4lZa/PvEb/cKf+Nf+kyPcyH+O/T9UFYGp/8AIRmrfrA1P/kIzVX/AOCk9muof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aVhtJf8Avi8gf+lfj/X7Df8ABRr/AJMp8d/9ekP/AKUxV+PNPw5f/CfU/wAb/wDSYhn38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Sf+P+Gugrn9J/4/4a6CivQv2cv2iPEH7NPxJtPEWhXDAqyJeWjvth1CHPzRP/AEb+GvPaK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am6VVXi9GmeLCcoS5o7oKiurVbuPa1S0V+5Pwi+KWifHr4Y6b4k0d/tWla1b7vLlxuRvuv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VNflV/wAFAf2a/wDhmj4+XljYxNH4d1pf7Q0r+7HGx+eH/tm+V/3dle5/8EZfjVNYeK/EX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W+g/tewVn+VJk2pKo/wB9GU/9sq9X/wCCwvwxj8Wfs3WfiNY/9K8J6jGzSekE/wC6df8Av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UxnkmfvA3/d1LJej+F+qen3n0uKti8F7b7Uf03/zOZuIGtp3VvvLW3pd59rtP9pPlaq2vw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WqHQbjy7rZ/er8waKKK/XT5g2q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9+/4J4ftKw/s2fH63uNSm8rw74gj/s7UpG+7bqWBjn/AOAN1/2S9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7B08VQnh6vwyVn/Xdbo0o1ZU5qpHdBVTV7T7VafL95PmWrdFfuJ8bPg9ov7Qfwt1LwvrC+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7mXBa3kHzRyp/tBq/IP8AaU/Zp8R/swfEGbQteh3Rtueyvooz9nv4v76H+a/w19Pf8E8/+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sLHwH8QrzbpUWItK1qZtwsl6CCf8A6Zekn8H8Xy/d+4vij8JfC/x/8Cto/iLTrPWtJvEEs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JFIOVb/aWvyXA43GcM4t4bExcqUnfTr/ej591/wABn09WjSzCkqlN2kv6szmredrW4Vl/h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2Lcv4j0qjqmkeafNi+9/EtZ1vcSWr7l+Rq/Deivrr9qD/AIJP+LPhZJcap4Ha48XaGnz/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Wy+8Y4l/wC2fzf7NfJt5YzaZeSQTxSQzwtteORdrIw7EGv1TL80wuOp+0ws1JfivVbo+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y1FY6Wis+z1uOU7Zf3b/APjtaFV6KKK9AwCiiiiiiigAooor6U/Yy/4KJeIv2Z7q30f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sNhrMv/pFjnq1ux/9Ab5T/s1+nnwt+K3h/wCNHgy18QeGtSt9U0y8HyyRfejb+KN16qw/u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+yT+1Trn7KnxJh1awmluNHuGWLVdM8z93fQ/Tp5i/wADf+ylq+F4n4PpY1PEYVctXe3SX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dexl+ayotQq6x/FFHUNIW++ZfkkrInt2tZNrLtaulqvqFgt/b7f4uzelfU/8AwUv/AOCft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+I3gex+0TTK0ut6bAP3jkdbqJf4s/xqOf4v71fn3X7ueBvG+mfEjwlp+uaLeR32mapCtx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yYdxXyd+3t/wTTtfiml54x8BW0Vn4m+aa+0xNqQ6r3Lx/3Zj/AN8v/vdfD4W4w9hbL8x0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9Nr9Ovc7Myyvn/f0PVr9V/XoUdH1NYo/Kk/4C1a1c1JG0Um1vvpVzS9Y8o+VL93+Fq+Zf+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Z+2joMPH+nWd7B+UDSf8AtOv1fr8iP+Cff2rwb+3J4Lt7yOaxvLe+uLSaKaMrJG7W80RRl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6715viHFf2jCa6wX5yOrIn+4aff8ARF3Xf+Qc9Ydb2qfvdNesGiub+MfxX0n4H/DTV/FW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CZWX+Kd/upGv+07EKK6SvzX/4Kz/tSN8Q/iNH8P8ASLndo/hV92otG/y3N9jG3/tkvy/72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/J5ZljY0Ps7yfZL/PZep3Y/FKhSc+vQKdbwNdXCKv8VNrX0Sz8pPMb7zfd/3a+Y/jL8W9W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bxRrUhkvtWnMpUfdhToka/wCyi4UfSuToor+hadONOCpwVklZLskfCyk5O73LlvbrbQKi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UUUVoSFFFFFFFFABRRRX1t/wR7+GMPi/9o++165h82LwtprSw/7FxM3lr/4551eof8FHf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JqHw98B3m25Qtbazq8Mn+p/ha3hI/i/vv/D90c9Pkv4DftQax+z14J8aWPh9fs+p+LoLe0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Y0Mm8p/ttvwG/hry2vk6nDqxWbSx+L1jFRUI+iu2/Rt2XfXbf0o4508MqNLd3u/68jP1+f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aodH0f/lpJ/wFavXFmtzIjN91P4asUUUUV9Ye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V+jX/AASQ/avPi3w3J8M9buN2oaPC0+iyOfmnth9+H/ej6j/Z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wv8Ahx4/1T4V+OtK8RaPcG21LR7hbq3k/wBodj6qfukehr9pPgV8YdN+PXwp0XxXpXFv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a1lHEkR/2kfK1+L8dZGsLifrlJe5U38pdfv39bn1uS4z2lP2Ut4/l/wP8jJ1uw8t/NX7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pIlljZW+61c3cQNa3Dq38NcN/wUK1T+yv2MvH0n96wSH5v+mk0cf/ALNX46V+2n7TvwN/4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+C/7U/sX+2vI/0z7P9o8jy7iOb7m5d2fL2/erxf8AZH/4Jf6B+z34wfxF4g1KPxZrFq6tp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sWH/LTYWbdJ6Z+7/vV0cJ8R4LLMuqKs71Oa6ik9VZJa2stb9flsZZlgauIrx5F7tt/my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1v1ztpcfZp1k2bttWL/WmuY9q/Kv8VeU/sHf8EwBc/YvGPxNsP3fyz6foEw+/3D3Q/wDa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tj4rfFPQ/gl4AvvEniC6jsdJ02PdIerO33VjRf4mLfKBXQzzx2sDyyvHHHGm5mb5VRRX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9slv2lfiMdG0W4P8AwhfhuVltNn3dQm+61y3t/Cn+z/vV5+Dp4ziXMebEO0I722iuy83/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ZUsvoWhu/xfd+hNqer8+XH/wJvSs23ga6k2r95qbW1pGn/ZI9zf6x6wP2wv26fEn7Vmrta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by77XSon+/j7sk5/5aSf+Or29a8Hoor9mweDo4WkqGHioxXRf1q/M+Tq1p1Jc83dkmn6XH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rVFFFFFFdRmFFFFFFFelfBX9lPx/+0DcL/wjPhu+vLNn2NqEkfk2aev718Jx6L81Y18R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oru3ZfiVCnKb5YK7Ciiq9xqENsfmf/gNea161+zJ+yB4v/am8Qrb6HZG20mF9t5q9xGy2t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4/gXn6da+yf2c/wDgj94e8KCHUviJff8ACSX6/N/Ztk7Q2KH/AGn4kl/8cHsa+r9Q1Lwz8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6T4Z8O6TDsX/AFdtbW6/3VXgfgK/P8448pR/cZaueb0vbT5Ldv7l6nuYTJZP38Q7Lt/n2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I7KP5vvf3RVC715pDti+Vf71Ufmun/vs9cz+zR+zB4b/Zb8Arougw+dcTbXv9QlA+0X8g/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/AA18c/8ABU39tm28Zmb4Z+E7uO5023lV9dvIX3LPIjZW2U91Rhuf/a/3TVD9tH/gqhdfE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w4e50zR5d0VzrD7o7q8XusS9YkPr9/wD3a+KKnhnhfEOv/aeaXc73Se9+8vTounlsPMMyg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s3/kPvLuS+k3N/wABWr2i6Z5P71vvfwrT9P0Xyvmk+96Vo0UUUV+kHg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o+FP+Rl03/r7j/9DWs6tHwp/wAjLpv/AF9x/wDoa1NT4WVHdBTX+41Opr/cav3fr8D6/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8v8Nf+Yn/ALc/9vPouIP+Xfz/AEOZrqK5euooooor9SPmw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r9MP+CLl3by/s6eJbdfL+1ReI5JJP73lta26p+qvXl//AAWv0i/j+I3gnUG8z+y5tNnt4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3P/466Vxf/BKX9o62+D3xsuPDmrTLb6P40WO2WVm2rDdoW8kn2be6fVkr7+/ar/Zv0v8Aa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bv2Fvdf8AHxpt4RuazuVU7W/3Tnay/wB2vyHMK39k8TfW669yWt/JqzfyfTt6n0+Hh9ZwH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dfeYuvf8AH4v+5U3hyRfLZf4qm1uz+02+5fvJWXp921jPu/76r8VaK7L42fAzxJ+z941m0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jeR/NG4G6G6j7SRv/ABLXG1+tUa0KsFUpu6ezWx81KLi+WW50VFR29wtzHuWpKKsafYzar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Sa4dYo0H8TE4AqvXo/wCyV4Y/4TP9p3wDpxXfHLr1o0g9Y0lV3/8AHVNTiKypUpVX9lN/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KPfQKKKr6g/lWczf7Nfsr4E8KQ+BPA+j6Jbf8e+i2EFlD/uRxqi/+g1+Kvx/8en4pfG7xZ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6xqtzcQt/0yMjeWPwTbX7KfHrxV/wgvwN8ZawrbW0vRLu7j/3khYr/wCPV+HNfmnhzRcpV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m3+h9Bn0rKFNeZhSSebI7f3637RPJt41/urWBbx+bcIv9966Wiiiiv1E+c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r9Yv8Agld8VIfiJ+yXpen+ZuvvCs8umXC/xbd3mRN9PLc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/+CwfwEufCfxbs/HlrDI2l+J4o7a7lH3Y7yJNoB/34lXH/XN681/4J4ftTr+zH8a1bUpd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Wqf8ATvz+6uP+AMef9l3r9Svil8MdA+P/AMMb7w/rEcd/o+tW42yROvyfxRyxN/eB+YNX5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579btenUu/k/iXqnql6H1FHlxuD9l9qP5rb70YetQeXfN/t/NVzQLzzbfy/4kqXU7L7db/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i287W0+5fvJX4a0V7B+1f+yL4m/ZQ8ayWmqRNd6LdO39m6rHH/o92v90/3JB3Q/yrx+v1b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rUZc0Xs0fNVKcoScZqzR0tFV7DUI7+P5fvfxD0qxRRRRXQQFFFFdN8JPiXf/AAd+JOieJ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DvI7uNH+7JtPKN/ssuVP1r9lfgH8f/Df7RvgK313w3fRzKyL9qtWkHn2EneOVezf+hdq/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41jwBqy6hoOralot8vC3Flcvby4/3kINfK8S8L081jGSlyzjs7XTXZ/1pqell+YSwzatd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AyN/HXP3FnJaybWrpabLGso2su4V+7FfEP8AwVS/bN0q28E3Hwz8N31vf6lqTqNbmgfct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cP+WjMvP91ev36+OPE37X3xQ8YaSbDUfHviiazZdjxC/kjEq/3X2Y3f8AAs15pXh5HwH9V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qTi7pK9r9G2+3a252YzOva03TpxtfdnM1paJp7eZ5jfd/hq8mnwxfdhjqxRXZfAj4P6l8e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XS1k+0arcKkkmMi3iHMkp/wBlEy34VjeCPAur/EbxNa6PoWn3OqapfNsgtoE3PIa/VP8AY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2UvCE19qv2e88aaxHsvbiL5ks4eot4j6d2b+Jv9wV9FxJxBSyzDt3/eSXur9X5L8djhy/A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t3+gVFcXC2sDO3RKe8qxR7m+VaxdT1P7a/wAv+rWvcP8AiV/DXwP8zR2Gj+H7D5mb7tvbw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OfVP+CzvxH/tO4+x6B4JWz81vIWazumkCZ+XcRc43Yr1v/grP+1nb+FfBjfDPRLjdrGtKs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0tfvLEf9qT/ANA/36/OCvlODuGaNbDPF4+HNzv3U+3f5v8ABX6npZrmM41FTou1t7fl8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+29av9gRf35Kh0Sw8x/Nb7q/drWr68/4fP/FL/oAeAP8AwBu//kmj/h8/8Uv+gB4A/wDAG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Q6K+w/wBVsp/58RPL/tLE/wA7M/8AsCL+/JR/YEX9+StCiv1b/wCCef7b2qftaW/iOz8RW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M8U0MenpJEk1u+4Zw7udyuOef+Wgrzj/gsl8A7jxF4V0X4hWMJmbQx/Zup7V+5bu26J/91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tfGv7Kvx/vv2aPjVpPiq1WSa2hf7Pf26nH2q1f/WR/X+If7SCv2G0zU/D/wAc/hrHcQ/Zd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P7r/NHdQyLtZWX/x0ivz7OsK8hzeGPw0f3T6Lba0o/Nar/gHuYSr9dwzo1H7y/pP9DD1PT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rf3qm0CfypHi/v/MtXry0+1W7L/3zWH81rcf3Gjr8L6K+jv25v2DNX/Ze8RTatpcVzqnge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I3PYMf+WM+P8Ax1+jf71fONfqmBx1DGUViMPK8X/Vn2Z81WozpT5JqzOkoqnpuqC+Ta3yy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7DIKKKKK+nP+Caf7W9n+zX8TLvTfEEph8L+KBHHcXH8NjOm7y5j/s/Myt+B/hr5joriz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5Yat8Ml/wzXmnqbUK0qVRVIboKo6zYtdQbl+8tXqK/erTNUt9Z0+G8s7i3u7W6RZYpoXV4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71Q+JPEen+DtEudU1a/tdN02zTzZ7m4lWKKBR/EzGvxR+Hf7Q3jr4SweT4b8Wa9ottv3/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fcf4vLzs/Sq/xF+OXjD4uSL/wk3ifXNcRW3JHd3jyxIf9lCdq/gK/NI+G9X2tnWXJ3tr92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vx5dIa/gcvRGjSybV+9XRPaRzfejjb8KdFBHbfdXbXpv/AAUD/amh/ak+Nf2rS/MHhvQYf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0wzuknIP3d7f+OoleK+G/DN94x8QWOk6ZbSXmo6jMlvbQRjc00jthVH41Fpun3Gt6jDa2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xQwxIXkkYnAVVHVjX6U/8E5v+CfcnwQjh8a+M7df+EsmiYWNi+1l0mN+Czf9Niv/AHytf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yLAKEeitGPVv/AIfVv/gHk0KNXGV7vru/6/Ag0yy+w2/zfeb71WZJFjTc33adWLq2pfaf3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/v19F/s9fCWH4FfBXw34SgZZf7Fs1imdPuyzH55ZF+sjM1fk/+3Z8V4vjF+1V4v1a1m86x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y/deOBViDD2coW/4FX6Df8FGv2uIf2cvhDNpel3O3xf4mha3sVjf57SE8SXLemPup/tf7h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4Cy2rKVTNcRvO6Xnd3k/vSX3noZ1XilHDQ6f0l/XkVLy4+03Lt/frd0y3+y2arWXpNh9pn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1uUUUUV+lHz4UUUUUUUUAFFFFFFFFABRRRRRRRQAUUUUUUUUAFFFFFfrF/wAEq/HzeNv2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SeHLy50pmPoD5qfkkyrX5O1+h3/BErxA114J8faT/AA2d9aXX/f6ORf8A2hXxfHuHVTKnN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y/qetktTlxKXdP/P9ArC1qPyr5v8Aa+at2snxGn7yFqm/4Kf/ALXnxG+AvxJ0rw/4X1S30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bv7TFao1y8nnSI6733YwFX7oHWviPxD+0j8QvFrs2peOfFl5v6rLq0+3/AL53Yr7D/wCC3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71ZU+b/T7SVv+/DJ/7PXwJWnB2Fws8rpVlTjzO93ZXbTa1e/QnNalRYmUHJ29fITRbCG5j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WilnFF92OP8qo+HX/ANcvptrUrvPDX7TPxE8IyK2m+OvFlrs6IurTeX+KFtpr374G/wDBX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Ibfxdb2fjDTPuvJsW1vEX2dBsb/gS/wDAq+RaK9zGZLgcVHlr0ovztZ/JrVHJRxlam7wky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0cf5VVudAjkH7v5GrQor9uPgH+0X4V/aR8Hf2x4V1D7THHtW6tZfkubKQ/wAMqf1+6e1fG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UsfB1ncfErwfZx2ln5ijW9PgTbFAXbAuY1H3VLfK6/8C/vV8u/su/tCap+zR8X9L8Sad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HUbZfu3lqWHmRn+Y/2gK/ZPXtD034leB7zTrpY7zSdes2gkX+GeGWPH/oLV+W47C1uGsx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+ndK14vzV7p/8E+io1IZhQcJr3l+fRnO3dpJbSbWq9omptL+7k/4C1Xru1W7gZG/CsCORo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+EdFanjLw3N4N8YarpE/zT6XeTWch/wBqN2Q/yrLr9kjJSSktmfKPR2OlopsUvmRq396n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RRRRRRQAUUUUUUUUAFFFFFFFFABRRRRRRRQAUUUUUUUUAFFFFFFFFABRRRRRRRQAUUUV+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/wCTX9e/7Gq4/wDSS0rxH/gtT/yXnwr/ANgH/wBuJa9u/wCCMH/Jr+vf9jVcf+klpXiP/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PhX/sA/8AtxLX5Tlv/JW1f+3vyPpMR/yLI/L8zF17/j8X/cq14c/49X/3qq69/wAfi/7lW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/+9XxrRRRX6sfNmhRRRRRRRQAUUUUUUUUAFFFFFfTn/BJH/k8Sy/7BV3/AOgrXzHX05/wS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v+wVd/wDoK143EX/IrxH+B/kdeA/3mHqgqjrn/Hgf98Veqjrn/Hgf98V+qlFFFfzofemL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wWy/5J54F/wCwjc/+i1r86q/RX/gtl/yTzwL/ANhG5/8ARa1+dVfu3A//ACJ6frL/ANKZ8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+X5Gl4c/1s1a1ZPhz/WzVrUUUUV9ceW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V77/wAEzfAv/CdftkeFd0fmW+j+dqc3+x5cT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WjrwKvvv/AIIrfCp4x4v8cTw4VvL0Szk9fuyz/wDtCvB4oxiw2V1p9WuVestP1ud2W0vaY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qFVdYk8vT3/2vlq1WX4iuOEi/4E1fTf7d/jb/AIQH9kPx7fb9rT6U2nx/3t1wy2/H/f2vx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gs/8TV0b4Q+GfCkUuLjXdRa9mVf+eMCY5+ryr/37r83a8Pw/wjpZa6z+3Jv5LT80zqzup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/wSjpib7+L/froqydAt/37t/drWoooor7o8cKKKK9U/Yn8bf8K9/aw8A6ozGOP+14rSRv7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/AN8yGv1s/aJ8Ct8SvgN4w8PqvmT6po9zBCv/AE2MbeX/AOP7a/Ea0u5NPuo5oWaOaFldG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1+4fwU+I0Pxe+EvhvxNAY9ut6dDdsq/wSMnzp/wABfctflniFRlSr4fHQ6afNO6/Nn0mR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royvqMfm2Eqf7FYdnJ5Vwjf3HrpK5q4j8q4df7lfhrRXp/7Ynwpb4J/tJ+LvD4i8m1hv3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eb97F+SuB+FeYV+m4bERr0o1obSSa9Grnz1SDhJwe6Oloqvp9x9ptEb/vqrFFFFFbE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/AMmc/D7/ALBa/wDoTV+Ntfsl+wb/AMmc/D7/ALBa/wDoTV+eeI3+40v8f6M93If40vT9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IQl/3q6Cuf1L/AJCEv+9X5t/8FGf+T0/Hn/X1D/6TRV4jXt3/AAUZ/wCT0/Hn/X1D/wCk0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kv/Ivof4I/wDpKPKxf8efq/zNbR/+QdFVqquj/wDIOiq1RRRRXpHO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sl+wb/AMmc/D7/ALBa/wDoTV+Ntfsl+wb/AMmc/D7/ALBa/wDoTV+eeI3+4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93If40vT9UFc/qX/IQl/3q6Cuf1L/AJCEv+9Xr1FFFfjx9WV6KKK/Kv8A4K3f8niXv/YK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+Y6+nP+Ct3/J4l7/2CrT/ANBavmOv6K4d/wCRXQ/wR/I+Dx/+8T9WbWh/8eA/3zV6qOh/8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6iiiivaOMKKKKKKKKACiiiiiiigAooooooooAKKKKKKKKACiiiv1l/wCCVX/Jlfhv/r5vf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/grd/wAniXv/AGCrT/0Fq+yf+CVX/Jlfhv8A6+b3/wBKpK+Nv+Ct3/J4l7/2CrT/ANBav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p8T6z/wDSkfS47/kX0/8At38jD1v/AI/mq9of/HgP981R1v8A4/mq9of/AB4D/fNfMdFF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q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/Y7/gnxqkWqfsZ+AZIvmVLBoT/vRyyI3/AI8tfnd/wUw0O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GXmBtt41rdRN/fV7WL/2bIr6z/wCCN3xVj8T/AAL1jwnLL/pnhm/aeJP+na4+YY/7aiXP4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f4DzXEfh/4i2Nvujt0/sfU2QfcXczwO34s67v9yvyXJaiwPE1ahV053JL5tSj960+Z9Ni4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9LfhozA1P/kIzVq6Q+bCOqHiCDy7hW/v1LoNx9+L/AIEtfAFFFFfrR8yalFFFFfrv/wAEy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AGI/Be5gzwC8hOP4Nt5Pt/8AHcV+RFfqh/wSI1z+1/2Qobfdu/svWLu1/wBzOyX/ANq18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IvtNflJfqe1kcrYhry/VBWDrP/IQb/P8Nb1YfiCP/iYf76V8e/8ABVbS/sP7aviObbt+3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9/FtHHn/xyvnGvrf/AILJaH/Zv7UGl3ir8upeH4GY+rJNOn/oKrXyRX0HDdTnyvDy/upf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tiJrzZpaL/yDo6tVn6A/+iN/v1oUUUUV7Zxh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XQfDX4e6t8WPHOl+HdEtf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LbwR5wuT/ABE9lA5J9K5+v1M/4Jn/ALHNv8DPhzB4u1u1VvF3iO3WVd6fNptq/KxDPRn6v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eIs7p5ZhXWesnpFd3/kuv3bs7cDg5YipyLbqFNllWKNmb7q06sXV7/wC0yeWv3Ur3T4B/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hFovhXTfng0u32zTY2tdTHmWU/wC8+a/K3/goB8eV/aA/aY1rUbWXztH0v/iVaay/MrwxM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M7/8AAq+2P+Cnn7YUPwT+HM3gzRLj/iqvEluyTGN/m060bhnb/af7qfi3pX5c18pwLlVV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d7X63d3L5vRfPoelnOJiksNT2W/6IqXE7XVwzN/FW5plv9mtVX+Jvmas7SLD7TJ5rfdSt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k8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v2e/Yg09tL/ZH+Hkb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bptxvXf8A+zV+MNfuN8BtAbwx8DfBmmMu1tO0GytWX/ct417/AEr838SKlsNRh3k39y/4J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TfkFc7f8A/IRm/wB+uirmriTzbh2/2688/wCCj0qxfsV+O2Zgq/ZoE+b+8bqELX4+V+tX/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sT+KYW8v/T57K3X8LyKTj/vivyVrq8Oo2y2b/vv/ANJiZZ6/36Xl+rJdJ/4/4a6CsPRP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HW5RRRRX3x4oUUUV7v/wTU1SXSv21/A7R/wDLaa5hcf31a1mFfoz/AMFALKO+/Y38fRyLu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gSSIy/wDjy18D/wDBKLwDN4v/AGv9Lvlj3W3hyzub+Y/w8xtAn/j0or7i/wCClviqPwn+x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faikFhEv99pJ4w3/kPea/KOK2qnEWGhDdci/8nb/LU+ky3TA1G/P8irrH/Hg9ZWmf8hGGt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9/wDarN0iPzL9K/IWiiiv1c+bN+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r3/8AZW/4KFeNv2YzDp/mDxF4WVvm0m8kb9yvfyJOT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a8AorlxmBoYuk6OJipRfR/p2fmtTSjWnSlz03ZhVS90yO++b7rf3qt0V+yX7O/wC3H8Pf2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9YjsdbdPm0nUNsF1u/wBjtJ/2zJrZ+OP7JfgD9omBv+En8PWdxebNsd/D+4vIvT96mC2P7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jkaKRWVtrLyCK+g/gV/wUx+J/wUWG1m1RPFOkxYX7JrGZmRf9ibPmL/wJmX/Zr85x3AdfD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Wmtk3Z/KS/W3qe9RzmE48mJj8/wDgHP3dhNbfeX5f71Nt9Qmtfut/wGuiqpcaRDcjldjf7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/AIIw6rYNNdeA/E1vqUPLLYauPIn/AN0Souxm/wB5Ur5Y+Kf7MHxA+Cryf8JP4T1rS4I22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8JkzH/49X6B/Bz/grx8OvHcUMHiS31LwbfN95pUN1Z7vaSNd/wD30gr6T8FfEXw/8TdJ+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nXbRvvPZXUdwoz/C20nH41yx4pzzLHyZjS5l3at90l7r+5mn9m4TEa0JW/H8HqVoNfX/l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vwXkdz9xg1ZU+gyxj5PmqpLG0Y+ZNlfhTRX7NfE39h/4U/FxppdW8F6Sl1L966skazn3f3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97NeA/EH/AIIs+F9T3yeGPF2taQx5WPUII7yP/dyvln+dfQYPxAy2rpWUqb81dferv8Dhq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n/Xn/AJnS0VzsOpzWw+V6tx+IZAPmj3fSvzjor681n/gjX8TLXVPLs9X8H3lq33Z2upovz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5rp/Dn/BEvXblV/tjx5pNg3dbLTZLvH/AH28VexU4tyiC5nXXyu/wSbOaOV4puyg/wAD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f7slRv4iUfdiNct/wTK/bWX4IeLF8E+JLzb4T1yf/AEa4lf5dKum+XcT/AAxP/F/dPzf3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tF024vLy4htLO0jaaaaZ1SKCNV3FmY/dUV8S6f8A8ES9DjuV+1ePtWmi/iWLTI4mP0Jdv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g/i1P4E8D+E/hzo8jWen38TXV7Gj/fgh2pBF/u53N/wBK/Pc2w2X5zmlNZbL3ql+fRpKy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15ux7eFqV8JhpOutI7a/gSaxp/wBqj8xfvpWPWl/wkjf88aNAg8yRpW/4DXRfEj/grX8Nf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4V8M3niS4kf8A0jUYUjsY7o9PvlTI/T+Ja7n9nP8A4KcfD/496/b6LOl54X1q6bbbw6gyG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jlU43f7yrntX5N0V9dW4By2VH2ceZSt8V239234I82OdYhTu7W7W/pjI9Emlj+Z9n+zTL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31/2a3KK/Z39sv9oSP9mf4Bav4iXyzqk3+haUjfx3Uits/wC+FDyH/cr8bNQv5tYv5rq5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ySySNuaRiclifev0Wg8Rzftf/APBKDWLzXH+2a34Zs55ZLqTl/Osf3ofd/eeD5T/vvX5v1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alXpNfvIzcZP02t5bsrOKznKEl8LV18znbCz+03ir/D/FXRVk+X9h1xNv3X/rWtRRRRX3R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V9Ofscf8E3te/ac0lPEOrX3/CN+E2YrFceV5lzqO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BV7eY35NXFj8ww+Cpe3xMuWP9aLuzajQnVlyU1dhRRVHUNXWx+VfnavmOiv031X/gjL8N5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3xhb3yrxcPcW8ibv9pPKHH0K18Yftb/sXeJf2TfEUK6i0WqaFqLsthqlum2OYjnY6/wDLO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vKyvirLsfU9jQn73RNWv6dP1OnEZbXox55rTui9RWN/wkE3mfcjrRsNQjvo/l+Vv4l9K8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4CxRRRRRRRQAUUUUUUUUAFFFFFFFFABRRRRRRRQAUUUUUUUUAFFFFFFFet/spfsieJv2sP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jsdMsdrahqdwh8i0U/dHH35D2SufFYqlh6TrV5KMVu2XTpyqSUIK7YUUVXvL+OxT5vvf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oX/BGT4cWmi+VqOu+MLy+ZPmuIp4IF3f7CeU2P8AgTNXzn+2J/wTL1r9nPRpfEmg6hJ4l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yzRbLzTR/ekA4aP/AG1/75FeBgeMMrxVb2FOdm9rppP0f+djurZXiKcOeS08tSxRWNJr8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LDWFun2t8rV8r0UUV9OecXaKKKKKKKACiiiiiiigAooooooooAKKKKKKKKACiiirmkaNc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2cLTXV5KsEMa/ed2OFX86/TH4ieOtJ/4JYfsmaPoOjxW+peLNXZniE25orq72r5904yP3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Y/2mr4M/Y+8n/hqf4d/aNvlf8JHY53dM+cu3/wAexXv/APwWm+3f8NAeF/M8z+z/APhH1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2mfzdv/AfKzXx2eU1jczw2XVf4dnNr+ZrZf10PVwcvY4epXj8WiXlcazbBWPFG2sX7M33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0m/3Kq+Hdv2RvXfzXzf8R/2jPHXxd1Z7zxD4q1rUpJG3+W10yQJ/uRLhF/4CK9H/AGZf+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A+IrX7Zq1/wCJfDe9VutNv52n/d/xeS75MbfT5fUV8/0V9HWyvCVaP1epTXJ2stPTt8jh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k7ltLWOP7scf5VHeaZHdJ93a396rVFfqR/wAFJPidq/iT9iOHxF4Jvoz4d157ZtRuE+WZ7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Zy7Irj/gNflvX6jfsWfCn/heP/BNHTfCerXFxaWutJeQRzBFZ4k+2yMGUN/tCuU0f/gif4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eNfEF1b7vuW9rFA23/eO//wBBr8/yHPMvyeFbA4iVnCpJJpNuSWibsrX0PaxmDr4pwrQW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RbrFf7ZfvJ93/AHq2qxdQuPsur7l/g/8AiaefEUhHypH+dfnJUsFvJdTrHGrSSMcBV+Ymv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LP4N+DgrTaFea7NH0k1K/kb80RkQ/lXtHgj4Q+E/hqm3w74b0HRO26ysI7dj/vMgBNdW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/AHelKXraK/X8iKWQ1X8ckvx/yNeisKTWp5R97b/u1XkuJJfvPI9fkT8Nv2H/AIrfFVozp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5eVub2L7DAR6hptu7/gNfRHwu/wCCLeuan5c3jHxZpulx/ea20uBrqb6F32Kv5NX258Qv2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8z/hIvF2g6VND963mu4/tH/foHef++a+ffif/AMFifhz4U8yPw5Ya14suE+5IkX2G1f8A4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VeV/rLxBmGmBo8qfVRv/wCTS938jo/s/BUNa0rvtf8ARam7LqcEQ+ZxVO48RLj90m7/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SX7qSPVqDQZZB8/y16F8If+Ccnwl+D3kzReG49evoQB9s1p/tjZH8XlkCIf8AAUr1fxn8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D7Zrur6ToOmxLsV7udYE4/hXPX/dWvzS+K/8AwVw+J3jzzYNE/snwjZtwPsUHn3O33lk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NvizxvrHj7V2v9d1bUdYvpPvXF7cvcSH/AIE5Jq6PBGZY2ftc0r/K/M/8l8rilnFCkuXDQ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n1e4uR9/Z/uVBHG0snypvati30SGMfN89XIo1iG1V2iv0J+P3/BYvw54Zimsfh/pMniK8+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razQ/3lT/AFkn/kKvh743ftH+Mv2htcF94r1y41DyW/cWw/d2tr/1zjHyr9etcDRX3WVc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Pe/mer/4HyseNicfWr/G9O3Qy7XQWkH7xtv8AsitG3s47VPkWpaKKKKK9w4w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tHwp/yMum/9fcf/oa1nVo+FP8AkZdN/wCvuP8A9DWpqfCyo7oKa/3Gp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+79fgfX74V+B9fl/hr/zE/wDbn/t59FxB/wAu/n+hzNdRXL11FFFFFfqR82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ob+wf/wU8stT0yw8HfEq++yX0O2Cx12Y/urhegS4P8L/APTTo38X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5xkuGzKj7HELbZrdPy/VdTqwuLqYefPD/hwrJ1TR2/1sX/AlrWor9yPib8JvCvx18Kf2Z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e0yb97H5vzbMr/rInHKNj+JWr4/8Ai5/wRcsb26luPA/iySxVvmWx1eDzVT6TJg7f+ANXy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R8Rv2cY4bXRda+2aLE2f7K1FPtFr9E/jj/wC2bLX1l8Of+C1Hh2+t44/FnhHVtOn6PNpk8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trlCv5tX51/YXEGUSf9nz54eVvxjLr6X9T3PrmCxS/fKz/rqv1OZguJLaTcr7WrQt/ETH/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rt1psN0PmX5vVapXHhxj919/+/XhOv/8ABI74waPIy29r4f1RQfvWupKqn/v6Er079hv/A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4QftH+HvFXinTdPs9K0c3LOq38csjs9vJGnyoT/E4r3rSP+CqXwT1Nd1x4mvdP/2bjSbpv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XwT/aJ8HftEaZfXng7WP7YtdOmWK4k+yTW+yQrlR+9Ra5sy4kz9YadPFUeWLVnJwkt9N72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L2ilTndrVK66fiWE1u3I/5aL+FQ6lq0NxZsin5mqv/Yk/92q09pJbD94m2uH/AOCkHiT/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xxKG/eXNvBaL/ALfm3EUbf+Ok1+PtfpN/wWP+MC+HfhLovgtbaR5fEtx9ta43/Ikduy/Lt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82a+s8P8ACypZY6kl8cm16JJfmmeZndRSxFl0Vv1JdITffw+1dBWLoFv5ly8n9ytqiiii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ooooAKKKKKKKKACiiiiiiigAooooooooAKKKKK+xP2AP+CjcnwXjt/B/jaa4uvCgOyyv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2SvVofb+H+Xx3RXn5nleHx9B0MQrr8U+6ff8Ap6G+HxE6M+em9QrO1TSPtP7yP738S/8AP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Sv9N8NfG7wD5dxHpPibw3rMO5fu3FtdIfusrf+zCvi39oj/gjhHcz3GpfDXVo7ZW+f+x9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Kfk/hIP8AgVfKX7PP7Xfjj9mXUzJ4Z1U/YJn3XGmXQ86zuPqn8Lf7SFWr7n+B3/BXvwJ42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neeENRbCtNsN1Yuf99BvX8U4/vV+YzyPO8kqOpl0nOn2Wv3x7+a/A+hWMwmMio11yv+uv+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k/wCebJV6z1/+GVf+BJV67sI7776/8CrNuNAki/1fzLXwP8Uv2V/iJ8F5pF8SeEdZsIYfv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/9/o90f8A49Xntful4E+Kfhr4m6f9q8O69pOuQhNzGyu459n+9tb5fxqj4q+APgXxvIzax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M3WS50qGST/vormuyh4i1IPkxlDXydvwa/UynkMXrSnp/XU1IL2O5+42amrmpLdoj8ybKW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8iV+HdFfsxc/sKfB+5naRvh/4d3N/dg2r/wB8hsVraH+yX8L/AAzIr2fw/wDB8cq/dkfS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KTXZLxIwlvdpSv8v82ZLIat9ZL8TpKK53+1Lj/nrJRJfzP/y2k/77r8bfBnw48QfETUPsv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u5/55WFo9w35IDX078Cf+CRfjzx9cR3Xi6a18HaZ95o2dbm+dfZFOxf8AgTf8Br9K3k03w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OladbJ/swQQL+gWvEvjF/wUq+E/wkimjXxBH4m1BPu22i/wClZP8A11/1X/j9ebV40zTHv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uk5NfOyS+aOiOU4ej71ed/wAEdBLKsY+ZttUbnX44x+7+dqx/ml/22qxBpFxc/wAGxf8Ab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2VPBf7MeiNa+GNL23UybLnUbj95eXf++/93/ZXateR/tvf8FIdF+AFneeHfCs1trXjZt0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t6yf3pR/zz/769G+Uv2k/+Cpfjv42QT6boQ/4QvQZflaOynZrydfR5+PyRV/Gvl6uzKOCa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iXNLflve/+J/ovvtoZYrNoxh7LCqy7/5f5jbu/kvX+Zv+A1Np+jtcnc3yRf8Aoyr1nokds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q0fEniS/8Ya9eapql3cX2o38rT3FxM+6SaRuSxNZ1FFfpcYpKy2Pnm29WNjjWNNq/dp1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ooor6O/YY/b11L9lXV20nVIpdU8F303mXFqv+usnPBlhz+q/xe1fONFceOwNDGUXh8RG8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tRrTpT54OzCqepaWt6Ny/LJ2NXKK/c7wV468MfHXwEuoaPeab4i0DVImjf7skbqV+aORG+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f9pH/gkJ4d8bTTal8Pb6PwzfSfM2m3O6Swdv9huXi/8AHl/2Ur4R+C37QXi79nrxL/af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x50IO63ulH8MkZ+Vh/kV9yfAr/gsn4d12KGz+IGj3Hh+84VtQ05Dc2b+rNH/AK2P/gPmV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4yeq62VSc4dlv847P1Wvkj6GOYYXFR5MSrP8AD5Poc1JHJaybW+Rqu2mvNGdsnzL/AHv4q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Y9rruFZ1xoLAfu33f7Jr49+LH7EfxQ+C08p1nwjqklnF/y+2Ef2y12/3t8eQv/AtteTyRt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or9wfhv8e/BfxfgRvDPinRdabG7ybe6Vp0/3o/vr/wACWrfi74QeEvH0m7XfC3h3Wmb+K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/AI+prah4hV6L9njqHvdbNp/c0/zInkcJe9Rnp9/4ovW+oQ3J+V/+A1YrmpLeS1+8nl0R3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Svwxor9mrz9hj4Q38u6T4f+G1bG391a+Wv/fK4q/ov7HPwp8PbWt/h74P3L91ptNinbrn+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HwltKUr/L/Mx/sGrf4l+J0tFc7/alx/z1kok1CaT/AJbSV+NPhvwpqnjHUFs9J03UNUvG5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kP/AUBNfRPwV/4JV/E74pzRT6xZ2/g3S3xmXUjuudvtAnzbvZ9lfqNpeiaX4N0to7OzsdK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eJIIkUfTAryv4tft9/Cn4OW832/xZY6leR/8ALjpT/bpy3935PkX/ALaMtebV46zHGP2WX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4JJfNM3jk9Cl71ef6HQNIsS/N8tU7jWoYvu/vG/2axfMaX/bqxBplxcj7n/fdRfsxfsJeB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tNtZNW8RbNsmr3+1pufvLEv3Yl/3fm/vMaqftfft0+F/2VtEmtfOj1jxdNHm00mJ/uZ6ST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m/h9R8j/tF/8FefFXxAguNM8C2P/CJ6bJ8v22VxLqDr/s/wRf8AAdzf7VfIuq6pc63qE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1dXLGSWaVy8krHqWY8k1rlnBuLxlb65nMn/hvdvyb2S8l+BGIzWnSh7LCL5/1v6sLzU5L7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osNLkvpP7sX96r9noEcR3S/O393+GtGt34tfFfW/jZ4+1DxN4ivDeapqL75GxtVF/hRB/C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or9Pp0404KEFZLRLsj5+UnJ3e5Hb2620e1fu1JRRRRRRVkh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V9w/8ETL1o/iF46t+NkunW0rf3spI4H/AKHXw9X2V/wRW/5Lz4q/7AP/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xdG+T10+y/NHoZW7YqH9dArL8R/cirUrP8R/8eqf71etf8FqLFZfgh4TudrboddMW7+H57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+bdfpx/wWf/5Nf0H/ALGq3/8ASS7r8x64eA5N5TFecvzNs6VsS/RFXw7/AMfEn+5W1WLoP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W1RRRXqHwQ/ZE+IH7Ql7Evhzw5dtYyddSukNvYoPXzW4b6LuavrMRiaVCHtK0lGK6t2R5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K7Ciiq9xqENsfmf8A4DXI/DD4c6p8XPH+k+G9Hh+0alrNytvCvYE9WP8AsqPmPsK/cDSNO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1tfO22ul2yxeY/wAv7uNMbm/KvFf2K/2DdC/ZP0tr6aWPWvF17HtudSZNq26/88oFb7q+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g/+CpH7Ylr8Kvh1d+AdFuI5PE3iS38q88v/AJhtm/3t3/TSRflA/u/N/dr8hz7HviDMK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X1teXkklp1+9I+owdH6jQlVrbvp+SJZpFijZm+6vJrmv9bJ/v1Y1DVGvh/cX+7U2h6f5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/OL4n+JI/GPxK8Q6xD8sOqanc3if7skrOP/QqwKKK/YoRUYqK6aHyspXd2a0CeTAq/wB1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VC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P+CMH/Jr+vf8AY1XH/pJaV4j/AMFqf+S8+Ff+wD/7cS17d/wRg/5Nf17/ALGq4/8ASS0rx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yXnwr/wBgH/24lr8py3/krav/AG9+R9JiP+RZH5fmYuvf8fi/7lWvDn/Hq/8AvVV17/j8X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/49X/AN6vjWiiiv1Y+bNCiiiiiiigAooooooooAKKKKK+nP8Agkj/AMniWX/YKu//AEFa+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kj/AMniWX/YKu//AEFa8biL/kV4j/A/yOvAf7zD1QVR1z/jwP8Avir1Udc/48D/AL4r9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Q+9MWiiiviT/AILZf8k88C/9hG5/9FrX51V+iv8AwWy/5J54F/7CNz/6LWvzqr924H/5E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Uz4vOP96l8vyNLw5/rZq1qyfDn+tmrWoooor648s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ra8B+CNU+JPi7TtC0e1e81TVJ1t7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+nrX7Q/s3fBa0/Z8+C2heE7Ro5v7Lt/8ASJl/5b3D/NK/4uTj2r5V/wCCQf7MEej+Grj4n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UvMstGDp/qYB8ssw/2nb5B/sg/wB+vQf+Cm/7XH/ChPhf/wAI3o9xt8V+KoGRGV/msLX7r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/gZ/hr8l4qxlXNsxhlGE2i9X/e6t+UVf538j6bLaMcNQeKq7tfh/wRsrrCm5vurXP3k/2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7e5fyV/h+9UWkaf8Aabjc33Ur4j/4KHfHmP49/tMaxdWc3naPof8AxKdPZT8siRs2+Qf78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XhNFFfqGCwkMLQhh6e0Ul93+Z87WqOpNzluzR0i3+zWa/3n+Zqt0UUUUUV1GYUUUUV+kP/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+JPhpqnw/vJv9O8OzNe2CP/HaSt86j/cmb/yPX5vV23wE+NWrfs9/FbSfFWjtm602X54mf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if/ZZeP1rw+Isp/tHAzw6+LePqtvv1XzOzA4n2FZT6bP0CsjXbTZOkv8Ae4ateori3W5gZ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/4K5/sv3HjzwdZ/ELR7bzb7wzC1vqyL96Sz3blk/7ZMWz/syf7Ffm7X7lfC74jaH8e/hZ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vNH1623eXKit14kikX+8G3Ka/J/8Abp/Zrb9mL4832lWqv/YGpf6fo8mc/uHP+rz/AHoz8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OBc5k4yyrEaThe197X1j6p/h6HpZ1hUmsTT2e/6P5mZoN35b+W33W+7/AL1bFc1OjW1wy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Nvfttvu/iXhq8Vooor9HPBL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V+yX7Bv/JnPw+/7Ba/+hNX421+yX7Bv/JnPw+/7Ba/+h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f7jS/x/oz3ch/jS9P1QVz+pf8hCX/AHq6Cuf1L/kIS/71fm3/AMFGf+T0/Hn/AF9Q/wDpN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f8FGf+T0/Hn/X1D/6TRV4jX2OS/8AIvof4I/+ko8rF/x5+r/M1tH/AOQdFVqquj/8g6Kr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c4UUUUUUUUAFFFFFFFFABRRRRRRRQAUUUUV+yX7Bv/JnPw+/7Ba/+hNX421+yX7Bv/JnPw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+hNX554jf7jS/x/oz3ch/jS9P1QVz+pf8hCX/AHq6Cuf1L/kIS/71evUUUV+PH1ZXooor8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/ACeJe/8AYKtP/QWr5jr6c/4K3f8AJ4l7/wBgq0/9BavmOv6K4d/5FdD/AAR/I+Dx/wDvE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/AB4D/fNXqo6H/wAeA/3zV6iiiivaOMKKKKKKKKACiiiiiiigAooooooooAKKKKKKKKAC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4JVf8mV+G/wDr5vf/AEqkr42/4K3f8niXv/YKtP8A0Fq+yf8AglV/yZX4b/6+b3/0qkr42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4l7/wBgq0/9Bavyrh3/AJKfE+s//SkfS47/AJF9P/t38jD1v/j+ar2h/wDHgP8AfNUdb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of/HgP9818x0UUV+qnzRe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r1z9i/wDaMm/Zi+Oum683mPpVx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/AMtLV2XcQP7ykBx/u1+u2v6D4f8Ajf8ADWaxuVt9Y8O+JbHqh3JcQyDcsit/48Gr8La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/AMFCJPgFPD4R8XTPP4NnY/ZbnG+XR5G57ctEzdV/h6ivguMuHKmKSx2D/iw3S3aW1vNdO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KcdGnejV+F/n/AJFfULT7bb7f4v4awUdrWT+40ddNVHU9M+0DzI/9bj/vuvLf2v8A9kDXv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ndxzXnh68kY6XqgT93cJ/cfssqj7y/wBK8ar90ta0Lwz8b/AP2W+h0vxN4d1iJXX7txb3E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+jLXxb8d/+CNEdzcTX3w68QR26OSw0vV9zKn+yk6qT9Ny/wDAqwyLjqhOCoZj7k1pzW0fr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sXjMnmnz0NV2JrC/W+i/2v4l9KsVzKO1rJ/caOtC31/8A56p/wJK/P+v0W/4In+J/tfw18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8NTt73b/13iZP/bevmDxP/wAE3PjR4XuGR/BdxeJn5ZLK6guFf/vl8/mK+k/+CU3wG+I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bxR4W1LRdG1XS1VZ7jav+kRyrsXG7P3Xlrt4sx2CxWU1I0qsZPRq0k9mvPtcxyyjVp4q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1Y/iFM3ELf7NXo9Yt5f46p63cQ3Vuu1t7I9Zf/Bbfww32r4f62q/K6XtlK3pjyXT/wBC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/4LAeCj4i/ZTi1NVy/h/WLe5dv7scitAf/HpI6/Let+BcR7TKIR/lcl+N/wAmRnEOXEt9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dfPnL71qVi6BJ5d5t/vpmtqiiiivsDyw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r0D9l3wJb/ABN/aH8F6DeL5lnqW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9+EOGkX8VBr9mvHni23+H3gXWteuk/wBD0Swn1CVV/wCecUbOf/Qa/Fn9nz4hr8Jfjn4T8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dUguJwOpiDjzMf8A3V+03iTRNN+J3gC/02aSO50nxBYSWskkL7lngnjK7lb3Vq/J/ERSW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P81f8LH02R29nPl+L+rEN3J5VpI3otYEcfmyIv9+t+7TzreRf7y1gRyNFJu/iSvxI+KHxG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Y8SaxN9o1DWLhriZv4Uz0Uf7Kj5R7Cucr1r9pj9j/wAX/sxeJri21jT7i40cvi01eCFm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/A/T5G5ryWv07BVqFWjGWGacLaW2t/XTofO1ozjNqpudFDGsUaqv3V6U+q9nqEd7H8v3v7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42lfavzM3QV6h8Mf2NviZ8X5Iv7E8Ga00E33bq6g+yWu3182Xap/CrxGKo0I89aSiu7a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doK78gooqCfUIbT7715bV7RNDvPEuqw2OnWdzfXty/lw29vE0sszf3VVeTX2p4J/4JK6f4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+Lnjiw0TSbNfNuLfT3Crt/um4kX73+ysbZ/hNeb/Gv9r3wv4I0W68IfA7QYfCmizp5F9r+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/3RIxMkcZ+u7/AHeleNR4gp4qp7LL4upbeW0F6vq/JJ37rc65YGVOPNXfL5dX8v8AMnps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pdcaWTbbpvapbewkkk8y5be38Kj7or538QaBdeGNXmsb6Pyby3bbLHvVvLPocE8juO1ZtF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u5wu3QuRv5i7qdRRRRRRV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Wt4H8NSeMfGuj6PH/rNWvobJMf3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/dqGFYIljRQsajaqrwoWvx3/AOCfPgj/AITv9sTwLalfks7/APtJm/u/Z0acf+PItfsRX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LE0aH8sW//Anb/wBtPqMgp2hKfnb7v+HGyy+XGzf3a5mt/U5dlhL9NtYFfJv/AAWR1/8As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NH+bUvEECMP8AYSGdz/48Fr8wa++/+C2/iv8AdfD/AERT3vb2Vf8Av0if+z18CV9bwLR9n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T/G36Hl5xK+Ka7W/IvaAn+mf7iVtVl+HUx5ze9alFFWLa2k1C4jhhjeWaVgqIo3M5PQAV9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Mm6Gq2fjP4lWP2eG32z6doU4xJI33lkuF7KP+ef/fX91vczbOMNl1F1sQ/RdW+yX9W6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z5IL/AIAUUVl6nq/Plx/8Cb0r1z/glp+zNN8EPgvNr+r2/ka/4y8u4ZHGHtrRM+Sh/us2W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Xkf8AwWe+N0dzc+G/h/ZyRs1sx1nUQv8AA5Vo4V/75aVvxSvr79pX9ofQ/wBmX4XX3iLWJ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Y2e/bLf3GPljX+rfwrX43/E34jap8WvH2reI9auGuNT1i4a4nc9Mnoo9gMAewr894TwdfM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Wibt5u1kl5RX428z3cyqQw+HWFp/0v+CV9bvPtU+xfurVjQbf78v/AAFao2lm19PtX/gT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qr91elc7RRRX6sfMj6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2vA82uQ+KLNfDkmqLrU0ix2o055Func9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0q18MfhprXxi8c6d4d8P2cl/q2qSeVBEo/Esx/hUDJJr9Vv2Nf2FfDv7KmhRXkiW+reMLm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cRZ6xwZ+5H7/ebv8A3a+b4i4jw2WUrVPenLaP6vsvz++3oYHAVMRLTRLr/l5hTW2+X833f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2iLN91aw7/U2vn/uxf3axf2Ifhb8bvD2l2+ofEnxtcPYyR74tDuEjurz/AGWmuWUsv+7ub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RX4XjsZLFVnWlGMb9IpJfh+buz7KjRVOHIm36u4/ULi3l+WNf+BVToooooorjNgoooor4j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6/wDEXhbw7460+3kuINB8yw1PaM+RFIymKQ/7O/ev/bRK+3Kh1TS7fWdPms7y3t7u1uY2i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jIwVKn7ymvSyfMp5fjIYuCvy7runo1934nPi8Oq9J031CtHQLhYpGib+L7tZ1FfgrUkc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ZuABX6cfFL/gj58PvGOrzX2g6prXhXzn3G2iCXVrH/uK/zj8Xpvh/9kv4Jf8ABPi0h8ae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O3k/0CbUtsjeaBuH2e3Rfmk/2m3beuVr9dXHWAqQX1eMpVHtBJ3v27fdc+V/seun77Sj3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r80cfzJvoe/uNT/domxf4ttY0nh1v2Ov+CUeqWOtf6Hrviazmhktn4f7RffJ5W0/xJB97/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3f9t79tHUv2t/G1u0cMml+GdJ3DTbBnBfJ6zS448xv/HR+Z8Ir0+G8vr4ejOtiv4lWTnJd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j60ZyUafwxVl5+ZJ5n27W/l+6n9K1qq6fp62Mf99n+81WqKKKK+iOE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634H/Dxvi58YPDPhlWdF1zUoLSRl/gR3UO34Lk/hX7c+H9As/CmhWel6dbx2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28EXCwRouAq/Svxl/Y/8AF1r4F/ag8B6peNstbfWbdZXPSNXbYW/4Duz+FftJX5J4kVKjr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fzvr+Fj6jIIx5JPrcjuJfKgZv7tc3JJ5sm5q6DUE82zmX/Zrn6K4H9qP4OWvx3+A3ibw3P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vLYtjLR3SLuiYf8D/AErvqy/Hfi+18AeB9Y168bba6PZzXszH+5HGzn/0GvzzDVKlOtCdL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oe5VipQaltbUKms7j7LcI3/fVQ0+OPzZEX+/X4R0UUV/Tx+dnS0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X7OfsT/B21+CH7NHhbSYIY47y6s49Q1CRPvT3Myq75P8W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1+MdfuT8DvGUHxA+DXhXWrZo2i1TSra4+X+8Y13L+DcV+b+JFSosNRgvhcnf1S0/Nnv5DG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v+CFc7qFx9qu2b/vmuirmriPyrh1/uPXT1Dqml2+s6fcWd5DHc2t3C0M0MqbkljZcMrL71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07o+pGUUUV+Jf7S3wuj+C/wAe/FnhiHzPsuj6jJFbb/mbyT88WffYy1wdevft3eJ7Xxl+1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/Mt/7Ta2V1+65hVYj+qV5DX9MZbUnPCUp1ficYt+tlf8AE/PK8UqklHa7OjtJ/tVqj/3hU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7CIe1WKKKKK7DIKKKKKKKKACiiiiiiigAooooooooAKKKKuaRrNxoGrW19ZzNDdWcqzwyL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/nX6WfEDwtoP/AAVV/Zb0vVNEvLOw8baD8xjlP/Hlcso823l6nypNu5X/ANz/AGlr8x67D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R8BvFa614U1e40q+xsfZhopl/uuhyrr/vV4Od5TPF8lfDS5K1N3i3trun5M7MHilTvCor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l3isiORtHvGVv9U9bNRXEEdym1131a+JH7N/jr4R6w1j4g8K61YSq+xXNq0kE3+5KmUf/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y/8ABPXx3+0D4ktjeaVe+GfDaurXWpX8DQ/u+/ko4Bkb/wAd9TX6d/s5fEyX4xfArwn4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jToZ7kRDbH523bLgH+HerV2dfAYzxAxsYyoKnGNRXTd27NaOy/wA2z3KOSUW1Pmbjvb/gh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orvU47RPvbm/u1iXcH2a4df7r0ys3wV4QsPh74R03Q9Lh+z6dpNtHa20Z/gRFwK0qKK/O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1bPfjFJWQ+SRpZHZvvvTKKKKJI1kjdWTer8MpoopDCiiivnX9oj/gmb8Ofjfb3F1p1jH4Q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NMjCwO3/TS34Rv+A7W/2q/PP9pf8AY78Zfsta15ev2P2jSbhttpqtqC9nce27+B/9lua/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pvjrw/d6TrFja6lpt9H5VxbXCb4pF+hr67JeMsbgZKFV+0p9nuvR/pt6Hk4zKaVZXj7sv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vNbD5vmX/AGq1LPUI72P5fvf3TXP0RyNFJuX5Gr8HqK+pv28/+CfN5+zTczeJvDayah4I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n0h26JIf4kJ+7J/wFufvfLNftGX5hQxtBYjDSvF/en2fZr+tD5OvQnRm4VFqdRRVHTNT+1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9RRRRXcYh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Wj4U/wCRl03/AK+4/wD0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n/Iy6b/19x/8Aoa1NT4WVHdBTX+41Opr/AHGr936/A+v3wr8D6/L/AA1/5if+3P8A28+i4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9Dma6iuXrqKKKKK/Uj5sKKKKKKKKACiiiiiiigAooooooooAKKKKKKKKACiiiiiiigAooo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gid/yS/xv/2FIf8A0VX50V+g3/BEbU/N8OfESz3N/o9zYTbf4fnWdf8A2nXyfHEW8nqPs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TJ3/tcfn+QVk+Iv8AXp/uGtasnxH/AKyH/gVYf/Bbf/kZ/h7/ANet9/6HBXwrX39/wW80z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iiP5H1GBz/Ec/ZmX/ANBavgGtOC5Xyaj/ANvf+lMnNlbFS+X5Id4c/wBXJ/wGtSsvw71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UUUV9QeaFFFFFFFFABRRRRRRRQAUUUUUUUUAFFFFFFFFABRRRRRRRQAUUUUUUUUAFFFFW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J7aaS3mjOUkicqy/QivQPDf7XfxQ8JoiWPxA8WRxL92J9TlljX6K5Irzeisa2GpVVarFS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ako/C7BVd9Phk/wCWUZqxRXtkH/BRP40W0Kxr481LavTdb27N+ZjzWZrf7cnxe8QKy3HxC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Z7r7L1/657a8morljlOBi7xow/wDAV/kaPFVno5v72Vf7Ht/+eVOTS7eMf6mP8qsUVreJ/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v7RrWr6pq8/8Az0vbp7hvzcmsmiiu6MVFWirIxcm9WNiiWMfKu2nUUUUUUVQg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pvsf2jy5Ps+7y/M2/Lu64z61Xr7S/bQ/Zqh/Z7/4J9/Dmzkgjh1ddbWbU2/je6ubWV3X/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2zr4trzcrzKnjqLrUtuZpedna/wA9zoxGHlRlyS3sn94UVnWN79o1Ob+7t+X8K0aKKKK9I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jkaKRWVtrLyCK7rwt+0/wDEbwVEsel+OvFlnCv3YU1Wbyf++C239K4Gisqt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eaT/ADKjOUfhdgqF7OKX70cf5VNRXtVp/wAFDvjPZQ+Wvj3VGX/bhgkb82Q1V1f9vb4xa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y7v+eEi2/wD6Aorx+iuRZRgU7qjC/wDhj/ka/Wq387+9lf8Asm3/AOea0f2Xb/8APGP8q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34peJ/iAf+J94k1/Wv+v/AFCW5/8AQ2Nc/RRXdCEYLlgrLyMpSb1ZHHBHCPlVV+gqSiii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iiiiigAooooooooAKKKKKKKKACiiiiiiigAooooooooAKKKKKKKKACiiiivtD/gisI/+F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v/wCxF2L/ALP2iPd/7LXxfX21/wAET9L834peNb3b/wAe+lQwZ/35t3/tOvm+LpWyiu32X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3qHqFZ/iP/j1T/erQrM8R/wDHtH/v1+iGoaZb6zZvb3lvb3VvN9+KZFdX+qmuE1j9k74X6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PfB8k38TjSIFZ/wDewo3V4b/wV7+IWr+Afgl4XbRdXvtHvptfV/OsrqS3n2pbzdGRgdvz1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B8XNKt/Ki+Ifihl/6bXhnb83ya/Nci4VxuMwqxeFrcibatqttOh9DjMyo0qrpVIXt6GVU3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L/wB/KsaDGss77l3fJWl/Zdv/AM8Y/wAq/WTwv+zL8O/BVyk2leBfCdjcJ92aLSYRKP8Ag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/AOKfhr4T6R9u8Sa7pOg2uPle8uFi8zH8KKeWP+ytfj9r37Z/xY8RQmO6+IPivy2Xayw37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ba851XWLrXbyS6vLm4vLiT70s8hkd/qTXt0vD3EVZ82NxF/S7f3u1vuZxyzyEValD9DCk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SUR28ksnypvrdTTrePpFGKsV98/tR/wDBXy1SzuNH+F1vJNPIuxtdvYNqRf8AXCFuS3+1J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df1298U6vc6jqN1cX1/eStLcXE7l5JnPJZmNUaK+9ynI8Jl1Pkw0d929W/V/orLyPFxWMq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XQybLQM/NP/3zWpHGsQ2rTqKKKKK9Y5Q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v04/wCCMH/Jr+vf9jVcf+klpXiP/Ban/kvPh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xLXt3/BGD/k1/Xv+xquP/SS0rxH/gtT/wAl58K/9gH/ANuJa/Kct/5K2r/29+R9JiP+R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vf8AH4v+5Vrw5/x6v/vVV17/AI/F/wByrXhz/j1f/er41ooor9WPmzQ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vpz/gkj/yeJZf9gq7/APQVr5jr6c/4JI/8niWX/YKu/wD0Fa8biL/kV4j/AAP8jrwH+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c/48D/vir1Udc/48D/viv1Uooor+dD70xaKKK+JP+C2X/JPPAv8A2Ebn/wBFrX51V+iv/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ngX/sI3P/AKLWvzqr924H/wCRPT9Zf+lM+Lzj/epfL8jS8Of62atasnw5/rZq1qKKKK+uP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rrvgh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fFrw/4UsfluNavEt/M6+TH1kk/wCAIGb8K5GvuH/gjB8Gf7Y8b+JfHV1DmLR4F0uxZk486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aSNVX/tvXk57mCwOBqYnqlp6vRfizqwdD21aNP+rdQqO4uFtrdm/u1JWXr8+I0j/vfM1fe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B34cxQR+Xp2geGdO2n+7b28Ef3j9FWvxp/aW+Nt3+0P8AGfXvFl55iLqNxttYW/5d7dPli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9foR/wVr+Nh+G/wCzlH4dtpvL1DxpcfZSP4jbR7XmP5+Un/A6/LevjfD3LLUZ5jV+Kbsn5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epnmIvJUI7L+l+BnfNdS/7T10FpB9mgVKytEt/NvN38KVtUUUUV+kHgh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b/APwR4/aLfQfGWo/DnUbj/Q9aVr/Sg7/cuEXMsY/3413f9s/evf8A/gqR8BB8YP2bL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Y8Fs2pQsqfM9vjFxH9Nn7z/tlX5f/Dvx1ffDDx1o/iLTW232jXcd5DnpuRg2D7Hoa/brw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qfD3TtWt1W40nxBYR3MaSc74po87WH+6a/JeLqEstzSlmtD7Tu/Vb/wDgS/U+myuaxGHlh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kzL1+0zF5q/wfeqvot19mu9v8LfLW1JGJUZW/irnJI2ik2/xJX4T0V2/7RHwok+CPxy8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7+SKBm+88B+eJv8AgUbI341xFfq1GtGrTjVhtJJr0ep83KLjJxe6OloqO0uPtNur/wB6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JCiiiiiiigAooooooooAKKKKKKKKACiiiiiiigAooooooooAKKKKKKKKACiiiiiiigAooo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Df+TOfh9/2C1/9Cavxtr9kv2Df+TOfh9/2C1/9CavzzxG/wBxpf4/0Z7uQ/xpen6oK5/Uv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V0Fc/qX/IQl/3q/Nv/goz/wAnp+PP+vqH/wBJoq8Rr27/AIKM/wDJ6fjz/r6h/wDSaKvEa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X0P8ABH/0lHlYv+PP1f5mto//ACDoqtVV0f8A5B0VWqKKKK9I5w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r9kv2Df+TOfh9/2C1/9Cavxtr9kv2Df+TOfh9/2C1/9CavzzxG/wBxpf4/0Z7uQ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oK5/Uv+QhL/vV0Fc/qX/IQl/3q9eooor8ePqyvRRRX5V/8Fbv+TxL3/sFWn/oLV8x19Of8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L3/sFWn/oLV8x1/RXDv8AyK6H+CP5HweP/wB4n6s2tD/48B/vmr1UdD/48B/vmr1FFFFe0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rB/wSivFuf2M9EjXdutr+9ib6+czf8As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Xaza1/a9mkbG250e0lX6fOv8A7LX1p/wSQ/5M7s/+wrd/+hLXyr/wWF/5Oxtf+wBa/wDoy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OKMQl/f8AzTPpcZrl0L+X5GHrf/H81XtC/wCPH/gVUdb/AOQiP9yr2hf8eP8AwKvlOiiiv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XrH7O/wC2T46/Zkvf+Kc1TfpjP5k2lXoM1lOe5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SFTX2p8Jf+CyHgnxHBDD4v0fVvDN5n557cfbLX9MSL9NjV+adFfP5pwxl+PfPWhaX8y0fz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hswr0FaD07PYr3mnx3v3l+b+9WbceH5Ix8r762qK/ZTQf29Pg74jt/Mt/iDoMa43f6W7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qavwftmfCu91exsLfx34du7zUriO1t4be685nkdlRV+TO3JP8Vfi5VrTtQm0q/gureRop7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+8jA5Br5mXhxg941Zfh/kegs+q9Yr8f8AM519MuE/5ZSUfYJj83kyfJXRUV+1v7TvgdviR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OOHz7i/0W5W3j/wCmwjZov/H1WvxIr90vhb46h+J3w08P+Irf5Ydd06C9Vf8Ann5katt/D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m+GP/CnP2h/GHhsReTBpupS/Zl9Ld/3kP8A5CdK5fDrEOEq+Cno1Z29NH+hpn1O6hVjt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38u8Rv9uuirmriPypHX+5W/aTfaLRH/vLXntFFFfqB86T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V9mfsJf8FM/+F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HS3F54ctRs0/UYU8y405f+ebr/HEO235l6cjG34zorz8zyvD4+j7DEq6/FPumb4fEVKM+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1PSPtMnmx/e/iX1rRor9xPh78b/BXxn0vf4d8R6Jr0NwmGhhuFaXaf4XiPzr/ALrLVfVP2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x5954B8FXkv8Az0n0O1kb/vopX4h1eufEWoXkDRTX15LE33leZmU18G/DuUJ3w2JcV6a/e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n+3FJe/TT+f8AwDmpLeS1+8kiUfbZv+e0v/fyulpvlr6V+x2t/EL4L/s4I0k194B8KzQr/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529OIol3t/wABWvn/AOOX/BZLw7odvPZ+ANFuNevMbU1DUUNtZof7yx/6yT/gXl1+cdFel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tMVOVV+ei+5a/ic9XOqrXLTSic/HHcXP/PSSrlvoLEfvH2/7IrWorvvjd+0l4y/aG1pL3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HlMWgtf8AV2trnr5cY+Vfr1rgaKK+1o0adGCp0oqKWySsjyZTlJ80ndkVvZx2qfItS0U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FFFFFFFABRRRRRRRQAUUUUUUUUAFFFFFFFFABRRRRRRVi0sZb92WFSxjjaVv9lVGSaNFu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oooAKKKKKKKKACiiiiiiigAooooooooAKKKKKKKKACiiiiiiigAooor7T/wCCLvw8/tf4w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e6HRdKWyQt/BLcSbtw/4BC4/4HX6O18v/APBJD4YN4J/ZXXVpV23Hiy/mvefveSn7lF/8h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l/27/wDgol4l/Zn+Plj4d8M22i6la2+mx3Gow3sDt++kZiFBRlK/uwh/4HX4jneHr5xn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01fSKs9fW59hg6kMJg4zqddfv/wCAZ+vvi3Rf771j1c12fzbzZ/cp2maQtzb7n/v/AC13f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S3/a58fWGvT+LLnQ5LHTlsI7dbBbhOJJH3/fX+/Xm/hv/AIIpeFLW63at4016+h/uWlrFa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aP8A8Fu7iOJF1D4cwzSb/nkt9caJdvshgb/0Kotc/wCC3N9Nbsul/Duztpu0l1rLTr/3y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cPl/FlCksNR92C0WtPReu5z1K+WTk6kt/SX/DDdP1P7BHt2b6lk8QyfwrH+dPfw7/AHZsf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o+9Ln/gFfWfwO/Y4+Hf7O8iz+GvDlvHqSrtbUbvdc3n/AXf7n/bPbWd+07+234J/Zf0yWP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G3db6NZurXLt/D5n/PJf9pv+A7q/Pf4u/wDBTz4s/Fe2ltY9YtvDNjL8rQ6JD9nYj/rqS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fry8mv7qSaaSSaaZtzu7bmcn1JrtwPAuIxFX6xm9Xm8k22/Jye3yv5NGNbOIQjyYaNv67F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7zfL/AHadZ2El9937v96tWDSIIh9zd/vVbr0D9o/9pvxR+0/46bWPENz+7i3JZWELH7NYx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3Vq83oor9Kw+Hp0KapUlaK0SR4FSpKcuabuyG0s0sY9q/iamoooooorYg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qz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sNvbxyTXE7iOONF3M7HgACq1faX/BI/8AZeXxz44uPiHq1v5mm+G5fI0xH+7Pebdxf/tmp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2vNzbMqeAws8VU6LRd30X3/5nRhcPKtVVOPUKKKztdvPKi8tfvP1r6f8A2Av2NLX9lr4d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4y1qJX1GfhvsiHkWqH0H8WPvN/wABr3+iiv53x2NrYuvLEV3eUn/SXkuh93RoxpQUIbIqa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T5f8AVp92qdFFFFFFcpqFFFFFFFFABRRRRRRRQAUUUUV8M/8ABbd2/wCEU+H67vla8vT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ua3q8Og6NeX0/+os4Xnk/3UXc1fEX/Bbf/kV/h3/1933/AKBBX03Bqf8AbFB+cv8A0lnm5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y/NBWl4c/wBbNWbF2rS8Of62avz2ooor9+PiTW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/TH9hX/gpT4f8d+DbPw14+1e10XxJpsawR6hey+VbarGBgFpD8qTeu7738PpX5nUV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8zo+yr6NaprdP/J9V+tmdeDxlTDz5ofNdwrG1PR2ifdEm9f7tbNFfuxqXxK8N6Npj3154g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1xNfxpDt/vbi2K+Bf+Cj3/BQ3TfinoM/gHwLcfatGmZf7V1Vcqt5sbIhiz/yz3clv4u3y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+eyfgXDYKusRVm6jjqtLJPvu7tdDuxWc1KsPZxXKnuc3sb+5WhpGltFJ5sv3v4VrUooooo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KKKKKKKACiiiirFtbSahcRwwxvLNKwVEUbmcnoAKr163+w74C/wCFl/tV+DdJZVdJrqSd9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Xn/viufF4hUKE68topv7lc0pw55qC6uwUUVX1OXybNmrySiiiugzL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9nf8E3/APgoFp/wT0z/AIQXxtM8Ph2SVpdN1HBZdNdjlo5FHPls3zbh91vb7vxjRXnZ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8NiFo+26fRrz/AOGOjD4idCftIbhWdq+mNc/vIvvfxL61o0V+6uj/ABQ8N+ItITUbDxBot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vo3j29fvBq+bf21v+ClHhv4U+E9Q0LwTqlrrvi67jaBbi0dZrXSs8M5kHDSDsq/xfe9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OwPh7haNdVa1RzS6Wsvnq7/hc9StnlScOWMbPvc5qSNovkZKt2GkNLJukXZHW1RUs0zXUj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ZuWY1FRRX6EeGFFFFFFFFABRRRRRRRQAUUUUUUUUAFFFFFFFFABRRRRRRRQAUUUV+sX/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8JF+xrotvu3Not5d2Tf8Af1pR/wCOy19HV8bf8EWNTMvwH8VWf/Pvr3nf9928Q/8AadfZN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PNa8V/M39+v6n3eXS5sNB+X5aGHrUfl3zf7dU6veIv8Aj4j/ANyqNFFFFeGdo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VXX9As/FOiXmm6jbQ3ljfQtBcW8ybknjddrKwr8kf27v2Rbj9lX4qmK0E03hbW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fNtUfegc/30yPquK/XivN/wBrH9nmx/aa+CWqeGbny4bxl+0abcv/AMut0g/dt/un7p/2Z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6WW4tcz/dy0kv19V+K0PNzLBLEU9PiW3+QRyeVJuWt3S9Q+3Qf7S/erCqawu2sp1b/vqvx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iXXhvWbzTr6GS2vbGZ7e4hfhoZEbayn6EVRr99TTV0fE7HRUU2OTzE3U6iiiim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Wj4U/5GXTf+vuP/ANDWs6tHwp/yMum/9fcf/oa1NT4WVHdBTX+41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v3fr8D6/fCvwPr8v8Nf8AmJ/7c/8Abz6LiD/l38/0OZrqK5euooooor9SPmw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vtf/gin4gW1+K/jTSf4rzSIrzH/XGbZ/7Xr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4JX+NF8JftkaDbu22LXba501j9YzIv5vEorwuJqDrZVXgv5W/u1/Q7MvqcmJg/P8APQKz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f7VaNVNaj8ywf/Y+avqT/AILOeGv7Q/Z38P6mq7m03XUjb2jkhl/9mVa/M2v2C/4KN+B/+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GUSJum023j1KNv7nkSLI/wD5DDV+PteF4fYhTyx0/wCWTX32f6s7M7p8uI5u6RR0CTN26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0eTytQT/AL4rfoooor7o8c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vXf2F/hovxZ/at8E6TNH5tqt8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eO3Vp2U+x8vb+NeRV9gf8EZ/C66p+0brupSJuXS9BkVD/AHJJJolH/joevHz/ABLw+XVqs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ovxZ1YGnz14RfcKr6nN5Ni7e1WKz9fk/0RF/vvX0F/wAFjbaO5/ZTsHb71v4jtnX6+TcL/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0+/4LKXbW/wCytpUaj/j48S20Tf8AgPct/wCy1+YNeFwDf+ylf+aX6HZnX+8/JFXQf+P/A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LoP8Ax+N/uVtUUUUV9qeS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V+hX/AARI8NmDwx8QN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srONv+uayu3/o1K/PWv1W/wCCSXgxvC/7IVreMpVvEGqXV+P90MtuP/RFfG8eYj2eUyh/N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Q9bJYc2JT7Jv9P1CsnxG/7yFa1qw9bk83UP8AcSvKf+C3XiBY9P8Ah5pKt80kl9dyD6LAi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r66/4LI+L1139pnS9Lik3JouiRLIv9yaSSRz/AOOeVXyLXdwhR9llFGL6pv723+pjmk+bF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JvDif65v92tas/QE/0R2/vvWhRRRRX0h54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px/wRg/5Nf17/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SS0rxH/gtT/yXnwr/wBgH/24lr27/gjB/wAmv69/2NVx/wCklpXiP/Ban/kvPhX/ALAP/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lv/JW1f8At78j6TEf8iyPy/Mxde/4/F/3KteHP+PV/wDeqrr3/H4v+5Vrw5/x6v8A71fG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82aFFFFFFFFABRRRRRRRQAUUUUV9Of8Ekf+TxLL/sFXf/AKCtfMdfTn/BJH/k8Sy/7BV3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Rf8AIrxH+B/kdeA/3mHqgqjrn/Hgf98Veqjrn/Hgf98V+qlFFFfzofemLRRRXxJ/wWy/5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CNz/6LWvzqr9Ff+C2X/JPPAv/AGEbn/0WtfnVX7twP/yJ6frL/wBKZ8XnH+9S+X5Gl4c/1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hz/WzVrUUUUV9ceW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X6/f8E4fhb/AMKt/ZD8Lxumy812Ntauf9sz8x/+QfKFfk38P/CM3j/x5om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1fwWEf+9LIqD+dfuRElj4J8Lqq7bXTtIttq/3YIY1/oq1+a+I2Mao0cLH7Tbfy0X5/gfQ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+mn3hWBrFx5uov/sfJW7LL5cbN/drmfmkf/aevy+/4Ky/FVvH37VFzpMUu6z8J2cVggX7v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/OF/7Z18vVvfErxnN8SPiHrviC6/4+Ncv57+QejSyM+P1rBr7rKsGsJg6eGX2YpP16/e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VlU7s2tEt/LtN39+r1Nii8uNV/u06iiiivQMQooooooooAKKKKKKKKACiiiiv1O/4JIfFY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7Fmk3XXhG/ksl/veRJ+9jb/vpnX/gFfljX2J/wRp+I/8Awjvx613w7I+2DxJpfmxr/fnt2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5Jq+T41wX1jKptLWFpL5b/g2ellNbkxK89P6+YVh67B5V5v8A79blZ+vxebbo39x6vf8AB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F8XPDniyBQsPiCwazn2/89rdvvH6pIg/4BXxbX6qf8FbPh6PGH7Jlxqipun8L6jb327+Ly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KpP+5X5V1PBGMeIyqCe8G4/dqvwaKzilyYl+eoaBPm3Zf7laFYeiSeTf7f79blFFFFf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V+yX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Pw+/7Ba/+hNX421+yX7Bv/JnPw+/7Ba/+hNX554jf7jS/x/oz3ch/jS9P1QVz+pf8hCX/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1L/kIS/71fm3/AMFGf+T0/Hn/AF9Q/wDpNFXiNe3f8FGf+T0/Hn/X1D/6TRV4jX2OS/8A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+ko8rF/x5+r/M1tH/AOQdFVqquj/8g6KrVFFFFekc4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yX7Bv/JnPw+/7Ba/+hNX421+yX7Bv/JnPw+/7Ba/+hNX554jf7jS/x/oz3ch/jS9P1QVz+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/AHq6Cuf1L/kIS/71evUUUV+PH1ZXooor8q/+Ct3/ACeJe/8AYKtP/QWr5jr6c/4K3f8AJ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q0/9BavmOv6K4d/5FdD/AAR/I+Dx/wDvE/Vm1of/AB4D/fNXqo6H/wAeA/3zV6iiiivaO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v1W/4JIf8md2f/YVu/wD0Ja+Vf+Cwv/J2N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ANGTV9Vf8EkP+TO7P/sK3f8A6EtfKv8AwWF/5Oxtf+wBa/8AoyavynIv+Spr/wDb/wCa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6HyMPW/+QiP9yr2hf8eP/Aqo63/yER/uVe0L/jx/4FXynRRRX6sfNl6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v1L/4JH/Ff/hO/2Y/7Cml3XnhG/ktNo+99nk/ex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o/wByvCv+CzXwlOh/FDw74xgi/c67ZtYXJUf8t4DkMf8AejcL/wBsq4//AIJMfGX/AIVz+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dun+MrU2R3fdFxHmSFv8A0NP+2lfbn/BQ74LN8bP2VvEFnbw+dqWir/bFkoG5vMgVmZR/t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kxL/sniZVXpCo7/KWj+6WvyPqKf8AtOXcvWP6f8DQw9dg8q83/wB+regT/uGj/wCedP1y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LWdpdx9lvE/uv8jV+PtFFFfrZ8ub9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eueBfBX9g/sl+OPGd1Gf+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V09v9rcLy4P8A3zBEv/A2ryu1tZL66jiiR5ZpWCoq8s7HpX1Z+374Uj/Z8+AXwl+Fsez7d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wF/juZTtyfo3nqP8AZArycyxNq1HCx3nK/wD27H3n+SXzOrD0/dnUeyX4vT/N/IKrSSf6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P8qs1R01vtV3NP/wBa+S6KKK9Y5S9RRRRRRRQAUUUUUUUUAFFFFFFFFABRRRRRRRQAUUU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14x8TadpFjGZr/VLmOzt0/vySMqKv5tWbX1J/wAEnPgr/wALK/aYj1y4h8zTfBdub9933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f/Q3/AO2VcOaY6ODwlTEy+ym/n0Xzehth6Lq1Y011YU2RvLj3f3adVHW7jyrTb/E9fpl8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vhzougWh22WhWMNkjP8vyxxqNzfXbmvxn/ae+KX/C6vj/AOLPE6s8kGqajI1szfe+zr8kP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SP+ChXxiX4Mfsp+JruOTy9Q1qL+x7L+95k6srMv8Auxea34V+PNfA+HeDk1Wx9TeT5U/xl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WeVUuWjHpr+iMiSTzZHb+/XQWcH2W2VP7orE0y3+1X6f3U+Zq6Ciiiiv0w+f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vaHod14j1qz06xhkuLy+mS3t4lHzSSO21VH1Jr9sP2ffg/Z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H/Cdn5e3SbRVmkX/l4nPMsn/AnLNX5tf8EqfhCvxI/ans9RuofMsfCVq+qtu+6ZuI4R/vb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X6r1+R+ImZOdeGBi9Irmfq9vuX5n1GQ4e0HWfXReg2STy03Vzl5cfabl2/v1r63P5Vlt/5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RRRX5ufQBRRRRRRRQAUUUUUUUUAFFFFFFFFABRRRXmX7aniv/AIQn9k74g327a39iz2qN6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49JXzR/wV9/4qL9nb4b6397zLz7zfe/fWu/8A9kr0X/grp4v/AOEe/ZDuLHdltf1e0stvq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hXnf7YUX/AAsj/glD4E1hfm/seHR7iVv9pYWtW/8AHpa+44bw/sfqmLl1qyj8nFJfjc8X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2in+NyawTzL+H/fq5oA8q7mWodATzL/8A3EqawHl63Mv9/dX55UUUV+2HyJr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X1p/wSK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8TeKp499r4T8PzSh2O1Y5pGULz/ANc0mr5Lr7z/AGSPD/8AwoT/AIJn/ErxxeL9nvPFl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3T5e37Jb/APkeWWvnOKq3LgHRXxVHGC/7eav+Fzvy2N6/M9opv7kFUdef/R41/vtir1Zd8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v7v8A+uvgyiiivozgNS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r9M/8AgjDpbWv7N3iC6bd/pXiORVH+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1fXtfNP8AwTCsofAf7E/h++uP3X9talNL83y/NJd/ZU/PatfS1fzvxJU58zrz/vNfdofeZ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5L8TF17/j8X/cqjVzV/3uoN/sVToooorwzsCiiiiiiigAooooooooAKKKKKKKKACiiivzJ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VPh58cbPxdYw+Xp3jKJmnCfdS8i2rJ/32hjb/AHt9fItfrp/wUu+E6/Ff9kbxA0UPmX3hr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eTnzf/IJlr8i6/duCcyeLyyMZP3qb5X6Lb8NPkfF5th/ZYhtbS1/zNjQLjzbbb/ElaFYGj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3X+St+iiiivrjyw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tHwp/yMum/9fcf/AKGtZ1aP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/6+4//Q1qanwsqO6Cmv8AcanU1/uNX7v1+B9fvhX4H1+X+Gv/ADE/9uf+3n0XEH/Lv5/o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dRRRRRX6kfNhRRRRRRRQAUUUUUUUUAFFFFFFFFABRRRRRRRQAUUUUUUUUAFFFFFdV8FPHb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GfEfzbdF1S2vX2/xokis6/ivFcrRWdSnGpBwls1Z/MqMmndBUU6edbsv95alor93vE+gW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zss1jrVnJaSMnzK8csbKcf8AATX4aeK/Ddz4O8UalpN4uy80u5ltJ1/uyRuyN/48K/X/A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/F39k/wAH6i0nmXlnZ/2Zd/3vMt/3Xzf7yqr/APA6/P3/AIKkfCU/DP8Aay1a8hh8qx8VR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l3t8k3/kVHb/gdflvAlWWEzDEZdV3/WLs/vTv8j6TOYqrQhXj/Vzmo5PKk3f3K6ONvMj3f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8q/df+B1p6LP52np/s/LXzfRRRX6sfMly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r7e/wCCJ4j/AOFl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2bb7T/CF81t1fENfV/wDwR78dx+Gf2pbjSp5Ni+I9Hntol/vzRskw/wDHI5a+f4rpyqZT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m/wAEd2WyUcVBvuFZfiP7kValUdeTzLPd/cavon/gs/8A8mv6D/2NVv8A+kl3X5j1+nn/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v9ljSGjXctt4mtpZP9hfs1yv/AKEwr8w68vgH/kUr/FI6M6/3n5Ip6D/x+N/uVtVi6D/x+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UUV9oeS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6ONpX2r8zN0Fft9+zx8PP+FT/Anwl4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VBBP/ANdvLDSn/vvdX5PfsL/CVvjP+1L4T0l4/Ms7a8XUb3j5fJg/eFW9nKqn/A6/WH9ob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4IeKfE7NtbR9Olmh3/wAc23bEv4yMq1+W+IWIlWr0Mvp6t62827R/U+iyOnywnWltt92rC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Hb++9bepXH2Wzdv+AisOzg+1XCL/AH6/Jb9tn4gf8LO/ar8dasr+bAdVktIX/heODECM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qSSRpZGZm3M3JJqOv0rC4eNCjCjHaKS+5WPAqVHObm+rubunR+VYRJ/sVYooooooroI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r9OP+CMH/ACa/r3/Y1XH/AKSWleI/8Fqf+S8+Ff8AsA/+3Ete3f8ABGD/A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sarj/ANJLSvEf+C1P/JefCv8A2Af/AG4lr8py3/krav8A29+R9JiP+RZH5fmYuvf8fi/7l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q/wDvVV17/j8X/cq14c/49X/3q+NaKKK/Vj5s0KKKKKKKKACiiiiiiigAoooor6c/4JI/8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Ku/8A0Fa+Y6+nP+CSP/J4ll/2Crv/ANBWvG4i/wCRXiP8D/I68B/vMPVBVHXP+PA/74q9V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/74r9VKKKK/nQ+9MWiiiviT/gtl/yTzwL/wBhG5/9FrX51V+iv/BbL/knngX/ALCNz/6L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4H/5E9P1l/wClM+Lzj/epfL8jS8Of62atasnw5/rZq1qKKKK+uPL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r37/AIJl+CF8bftl+FfMh8230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2PLhby2/7+tFX6Lft5+Ov+Fe/sh+PL5W2yT6c1hH/AHs3DLb8fTzc18h/8EUvCJvvir401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3SobLPp582/8A9t69g/4LKeL/AOxf2bdI0mNtkuta3HvX+/FHHI7f+P8AlV+T8Qf7XxNRw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6U/wZ9Lgf3WXzqd7/AORV1iTy9Pf/AGvlrH0xPMv4VrR8Rvi2jX+81V9Ajxdu391K/Meii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d+y1Y/G/4mX3ibXraO70Pwj5bR20qbo7y7fcUDf3lTbuZfdO1fpWZ5hTwOGniq20V972S+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Vaoqcd2bNFFUdbvGtrfav3mrifgd/wTj+KHx30mHUrHSrXRdKuF3Q3mrzm3WZf7yoqtI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38Zf8Eevil4d09rjT7vwvrzKufs9teSRTufQedGif+PV+n1FfkdXxAzKVXnpqKj2tf73e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OR4fltJtvuPuNXht/l3b29Fpia7DJ97en4Vi0V+EvjDwXq3w/8Q3Gk65p15pOpWbbZra6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1k1+tH/BRr9lew+P/AMEr/VrW2jXxV4XtpL2yuFT95cRou+S3b+9uX7v+1/wKvyXr9L4dz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qVpLSS8+68mfP47BvDVOXdPZnTJKsse5fmWnVh6PdtbXG3+FvvVuUUUUV75whRRRRXqn7E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9qvwJqm7bF/asVpK392Of9w5/75kNeV1Y0++m0q/huYHaKa3dZY3H8LA5BrnxVBVqM6Mtp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pzcJKa6O4VX1GPzbCVP8AYqxRX7c/tDeB/wDhZXwI8YaFt8yTVNHuYIV/6amNvLP4Ptr8P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4ij8YeENL1aL/AFOqWcN3H/uyRq6/+hV+Jfxw8HD4ffGfxZoSr5cej6xd2ca/7KTMq/pX5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2+Gl0s/zT/Q97PoX5Ki8zm7OTyrhG/uPXSVy8kflSOv8Adro4JPOt1b+8tcnRRRX6gfOk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X7JfsG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+/wCwWv8A6E1fjbX7JfsG/wDJnPw+/wCwWv8A6E1fnniN/uNL/H+jPdyH+NL0/VBXP6l/y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grn9S/wCQhL/vV+bf/BRn/k9Px5/19Q/+k0VeI17d/wAFGf8Ak9Px5/19Q/8ApNFXiNfY5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+CP8A6SjysX/Hn6v8zW0f/kHRVaqro/8AyDoqtUUUUV6Rzh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X7JfsG/wDJnPw+/wCwWv8A6E1fjbX7JfsG/wDJnPw+/wCwWv8A6E1fnniN/uNL/H+jP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0/VBXP6l/yEJf96ugrn9S/wCQhL/vV69RRRX48fVleiiivyr/AOCt3/J4l7/2CrT/ANBa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grd/yeJe/9gq0/wDQWr5jr+iuHf8AkV0P8EfyPg8f/vE/Vm1of/HgP981eqjof/HgP981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jjCiiiiiiigAooooooooAKKKKKKKKACiiiiiiigAooor9Vv8Agkh/yZ3Z/wDYVu//AEJa+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/ACdja/8AYAtf/Rk1fVX/AASQ/wCTO7P/ALCt3/6EtfKv/BYX/k7G1/7AFr/6Mmr8pyL/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/+aPpMX/yLofIw9b/AOQiP9yr2hf8eP8AwKqOt/8AIRH+5V7Qv+PH/gVfKdFFFfqx82Xq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0vDHiO88HeI9P1bT5fs99pdzHd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jYMp/MV+2/wAGPibY/Gz4U6D4qsfLFtrlnHceWp3eVIRtkj/4A+5a/Dav0F/4I2ftALc6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b95bFtV0gN3Q8Txj6Ntcf7718Hx9lbxGCWKgvepvX/C9/udn6XPayXEclb2ctpfmhsiebH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LdrW4kX+5XS1k6/Z/dlX/cavlb9t34Ef8M7ftIeINBhhMOlzS/b9MH8P2Wb5lVf9w7o/+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nX/BW/wDZ3b4kfBm38ZadDu1TwaWa42p809lJt3/9+2w3+7vr8xa9rhfNvr+XwqyfvR92X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8zjzHC+wruK2eqL2n3H2q0Rv4v4qsVi6JeeVceU33X/8AQq2qKKKK+iOE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nRxtK+1f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+lP+CXn7P7fGT9pCz1a6h3aL4N26ncN/C84P8Ao6f99jf9IzWB/wAFIfigvxT/AGvP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eiuukW59PIXbJ/wCRfNr7X+Cng6L/AIJ+/sDalrWoxRw+ImsW1W9WX7322VVSC3P+4Wi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ub27m1G8luJneaadmkkdvvOx5Jr43Ja/9oZpXx6/h017OHn1k/wAvk0eti4eww8KP2pe8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o6vd/ZrPb/E/y0/R4PKsU/wBr5qzriX+09TVV+591a3Kr0UUV9keS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X60f8ABMj4DN8GP2ZLG6vIfK1jxY/9rXJb7yRsuIE/79/N/vSGv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Z/k/aQ/aD0XQpIy+k2zfb9VbslrGy7h/wMlU/4HX63/Fj4kaX8FPhZrXiXUfLh0/QbNp2j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SNf8AadtqivzPxAzKUvZ5ZR1lJptL7or5vX5I+gySglzYiey2/VhWHq8/2m8/2U+WtTULv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X8NYUCNc3Cqv3nr8//wDgsT8cf+Et+Lml+B7ObdZ+FYPtF5t73U6q20/7kW3/AL+PXxnW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8RvGeqa9qknnahq93JeXD46u7Fjj2rFr7rJ8vjgcFTwsfsrXze7f33PHxVZ1qsqj6v/hjV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pP+elaFNjiWKNVX7q06iiiivSOc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r9KP+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Q/gr4j8TSLtm13VFtUb1it4+P/H5X/KvsivH/ANgTwavgX9jvwHa7drXWnLqJ/wBv7QzT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r+c+IMV9YzKtV/vNL0Wi/BH3mAp8mHhHy/MxfED/6Qi/3UqjVjU5POvpv9/b+VV6KKKK8c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r4K/4La+MsxeAfD8b97vUJl/79xxf+1a1fgGF+Nf8Aw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uya48P21/Dtxu/eQSfbo1/wB7ayYrxT/grv4z/wCEj/a3k09W+Xw9pFrZFfd91x/6DMt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xpDqumePvBd5iSGdIdSjhb+NGVoZ//aNfq1XCSocNUK8VrTcan3yv+Uj5iNVTzCcHtJO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6mPOb3pt2Psuvo3/AD02/wDxNWNBTy7Hd/faodfjx5Mn/Aa+B6K6H4oeB5vhr8SfEHh24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ewZmH3/LkZM/jtrnq/TKc1OKnHZ6nz8k07M1KKZBL5sKt/eFPooooqh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XQfDj4caz8WfGVhoGgWE2oatqEgi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JP8KjqSelRUqRhFzm7JatjjFt2QUUU2SRY03N92tD4G/B7VPjx8UtH8LaOm671ScI0n8Nv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2UXLfhX2d/wAFYPH+m/Cn4M+C/hHoJjhhSGK4uIl+8lrAvlwBv9997f8AbKu9+FPwu8F/8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KvFV9a6h4t1SHySIseZOw5+yWoPO3d96T/gTelfnl8avi9q3x1+JmreKdak3X2rTeaUX7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/2UX5R9K+MwtV5zmUcTBf7PRvyv8Amm+q8l/W+nrVIrC4d038c9/Jf8EZcXC2sDO3RKoaL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d6innk1e42r8kSVqW9uttAqL/AAVyNFFFfbHkEt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dj8Bfh63xY+NPhXw2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kFtLj+GIuvmN+CbjWdWpGnB1J7JNv5FRi5SUV1Ciiop5PJt2b+6tfoD8efFTfss/sEfCez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Ohm4T0khZb6X/AMiQ19fRyLJHuX5lboa/Pf8A4LVePVn8V+CPCsLbVsLOfU5o16fvGWKP8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tD9mXxl/wsT9nnwTrLN50l/olo0zf9NhEqyf+Phq/Cc3wcv7MoY2S1qSm382rfgrn2WFr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qNvl/w5l28f2/VJv+Bf8AxNUK1PDkX7p2/wCA1RvE8q8df9uu4ooor5U9Qh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qHV9Ht9d0i5sbpPOtbyFoJo/wC/G67WWvwv+IXhCf4fePtb0G5/4+NEv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ikZD/AOg1+61fkT/wUr8Gr4N/bM8XrEuyHUng1GP/ALawoz/+RN9fo3hxinHE1cO9pRT+5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6lenGfZ2+/wD4YK6aKXzI1b+9XM1vaPJ5mnp/s/LXgtFFFfrx8uWq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rR8Kf8jLpv/X3H/wChrWdWj4U/5GXTf+vuP/0Namp8LKjugpr/AHGp1Nf7jV+79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V+B9fl/hr/wAxP/bn/t59FxB/y7+f6HM11FcvXUUUUUV+pHzY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V92/8EXvjN9k1vxP4Cupv3d4i6xYKR/y0XbHO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9s69R/wCCvPwTbx98AbPxVaxeZfeDbnzJdv3vss21JfydYm+m+vz3/Z6+L118B/jT4c8WW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ss0a/8toT8ssf/Aoyy/jX7RXlpo/xb+HkkL+XqWg+JLDb/s3FvPH/AFRq/JeKqc8rzqlm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rSS+a/Nn02WyWIwksPLdf8OvxMvX4PkWT/gLVDoNx5d1s/vVrXdv9pt2T+9XPfNFJ/tpX4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2+E198Cvi3r3hTUFb7Ro900SyH/ltEfmjkH++jK341x1fq1GrCrBVKbumk0/J7HzcouL5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cLdQK69HqWiiiitCQ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roPhv4+1H4WePNH8RaTL5Oo6Ldx3dux+7uRs4P+y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mpTjOLhJXT0Y4yad0FNkiWWNlb7rU6iv1pk+Ivw7/AOCjX7M99o41q30m61GFHntZZ0F5p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Ycb49w+8OGX07fnJ+0V+zxH+zz4hXTH8ZeE/E12334dHnkmktR/01ygRW/wBneWrzGivnc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lGhVfsm78jS0f+Lf8Ed+KxyrxTnH3u9/0MPy5tIvN2zzM1qWd39pi3bJE/wB6rFFFFFFf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VreD/AAlf+PPFenaLpcLXOoarcx2ltEv8cjttWplJRTlLZDSbd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YU3N91a+9P8AgjB8FWsNA8S+P7qLa1+w0fT2b/nmhV52/wB0v5S/8ANbH/BZf4zf8I78L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2248R3P228VP+feD7qt/vSlW/7ZV9S/BH4W2PwO+E2g+FbH/j10OzWAyfd8+T70kn/A3Zm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vjr/w0J+0p4g1u3m87SbV/wCzdMP8P2aHKqy+ztuk/wCB1+S5HfOOIJ46XwQ1Xy0gvX7Xy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ZMEqK3en6v8AyMvxBcfvI4f+BNSaDb+bM8n937tUbi4a6uJG/v1u6bb/AGW0Vf4vvNXj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8uW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r9OP+CMH/Jr+vf8AY1XH/pJaV4j/AMFqf+S8+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7cS17d/wRg/5Nf17/ALGq4/8ASS0rxH/gtT/yXnwr/wBgH/24lr8py3/krav/AG9+R9JiP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mYuvf8fi/7lWvDn/Hq/8AvVV17/j8X/cq14c/49X/AN6vjWiiiv1Y+bN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+nP8Agkj/AMniWX/YKu//AEFa+Y6+nP8Agkj/AMniWX/YKu//AEFa8biL/kV4j/A/y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D1QVR1z/jwP8Avir1Udc/48D/AL4r9VKKKK/nQ+9MWiiiviT/AILZf8k88C/9hG5/9FrX5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Wy/5J54F/7CNz/6LWvzqr924H/5E9P1l/6Uz4vOP96l8vyNLw5/rZq1qyfDn+tmrWoo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KKKKKKKKACiiiiiiigAooooooooAKKKKKKKKACiiiiiu68G/s2/ED4gbW0XwV4o1KJ+k0O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t7do/OvU/Bv8AwSu+M3iwI02g2Oixt919Q1KFf/HYy7/+O15+IzbBUP41WMfWSv8Adc3hh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8goqGS7hi+9IlQy61bxfx7vpXzlRX3H4P/wCCJ2v3aq3iDxxpNh/eXT7GS8/VzH/KvVf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+jbG1bWPFGtTL1Xz47aB/wDgKpv/APH68LEcb5RS2qOT8k/zdl+J2U8nxUteW3q0XKKy5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Ef+BVFJr8w+6ka1+Y9WLOxm1K5WG3hkuJpPuxxIWZvwFfsN4P/wCCfnwb8FFWtfAmk3Lr/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//gMzMK9Q8NeCdF8G2/k6PpGm6TD/AM87K1jgX8kUV4WI8SMOv4FGT9Wl+XMdtPIZv45Jf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++p3Eg/11RSSNKPmffXyr/wR7+F2qeBfg94q1HVtL1HS7nVtVSONbu3kgaeGOFWWRVcD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z/gor+yH40/a21fwha+HLjRbPT9ES7e6mv7iSJfMl8rGAiszfLF6V9P288d1H5kbRyL/eX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x2/b1+G/7O3iaXQ/EGqXja1bxLJJZWljJK6B1yvzYEfI/2q+Jo5pjsVmzx+Dp3qu7sk5WV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D0YYZUKsvd77X1uW9enWSdFVt21M03SL+Ox3bvvNVOrEGmzXKblX5f71fNHg3/giXcSBH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f70On6a0n/kR3H/oFfWP7LX7L+h/sneALrw/od5qV/FfXzX8s97sMgkMcabV2Kvy4jr5y8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C9juGg+Cte1L+619dRWf/AKB5tc78NP8Agszfax8TrGHxN4b0nSfCdwzR3Etr5s91a5+6+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IbM+npXu47A8T4+i1ik+Te3urbyWrfqcdGtl1Cd6b176/nsXH8RYHyxE1RvLxr59zVbj8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VPfQcW/ytuavvmiqvh/xBY+LNEttS0u8t7/T7xPNguLd1ljnU/wASsKtV+fNNOzPeTuroy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k2tRUGsXtrYaPc3F48a2cELSztJ93ywuWz/wGvwWr9Mf+CnP7bel/D/wDqXw98O3kd54l1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ifculW7cOrN/z1kX5dv8ACvP92vzOr9i8Pctq0MNUxNVWVRqy8lfX5309Ox8nnmIjOpGnH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6isbR9PaWRJW+6n3a2aKKKK/QjwwooooooooAKKKK/Zf9g7xV/wAJl+x98Przdu8nSksv/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2lX5vf8ABSfwx/wiv7aHjWJVxFeTQXqn1823jdv/AB8tX3B/wSN8R/27+x9aWu7d/Y+r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ln/8AatfL3/BY/wAPjSv2odNvFX5dU0CCVj6us06H/wAdVa/KOGf9n4kxFDo+df8Akya/A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BCfp+VjndTTZfy/79bGjyebp6Vm65H/xMP99KuaA+bN/9l6+SqKKK/Vz5o0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v2S/YN/5M5+H3/YLX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2v2S/YN/5M5+H3/YLX/0Jq/PPEb/caX+P9Ge7kP8AGl6fqgrn9S/5CEv+9XQVz+pf8hCX/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goz/AMnp+PP+vqH/ANJoq8Rr27/goz/yen48/wCvqH/0mirxGvscl/5F9D/BH/0lHlYv+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to/8AyDoqtVV0f/kHRVaoooor0jnCiiiiiiigAooooooooAKKKKKKKKACiiiiv2S/YN/5M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LX/0Jq/G2v2S/YN/5M5+H3/YLX/0Jq/PPEb/caX+P9Ge7kP8AGl6fqgrn9S/5CEv+9XQVz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/er16iiivx4+rK9FFFflX/wVu/5PEvf+wVaf+gtXzHX05/wVu/5PEvf+wVaf+gtXzHX9F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h/gj+R8Hj/wDeJ+rNrQ/+PAf75q9VHQ/+PAf75q9RRRRXtHG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X6rf8EkP+TO7P/sK3f8A6EtfKv8AwWF/5Oxtf+wBa/8Aoyavqr/gkh/yZ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7/wDQlr5V/wCCwv8Aydja/wDYAtf/AEZNX5TkX/JU1/8At/8ANH0mL/5F0PkYet/8hEf7l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/gVUdb/AOQiP9yr2hf8eP8AwKvlOiiiv1Y+bL1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dh8DfizqHwL+LGg+LNN/4+dFullMedvnx9JIz7OhZfxrj6Kzq041IO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6e5UZOL5luFRXFutzAyN/HUtFful4Y8SaL8Z/hxZ6laeXqWg+JLAOqyL8s8Mi8q6/jtK1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7P93+zT8cdY8MyCWSwjb7Tps7D/j4tX+434cof9pDX1Z/wR8/af8A3V58L9Yuf+el/oT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H/owf9tK9i/4KY/srf8NAfBZtY0m287xR4TRrq2VU/eXdv/y1g469Ny/7Qx/HX5Hk9aWQZ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7m0k/J/DL9H037H0+KisbhFWh8S/pr9TmpI2tZNn8SVu6fd/a7dW/i/iqnr1ngecvb71V9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1vuvX5Q0UUV+wHyxu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WP/BK/wDZab4wfFn/AITDVrbd4d8ISrLHvT5Lu96xp7+X/rD/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+BPwU1r9oH4mad4X0OLde3z/PI/8Aq7aIfflf/ZUV+txTwp+wt+zA3lr5Wi+E7Ddz8kt/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K36+lfFcZZ1LD0VgcNrVq6JLdJ6fe9l830PWyvBqc/bVPhj/X/DhVHWrz7Nb+Wv3n/wDQa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DuasH95qd3/tNXyn/AMFkv2gPtFzo3w3sZvlt9uq6rtf+M7hBEf8AgO5z9Ur4LrpPih8Rt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1jxJrEnmahrVy11Nt+6meij/ZVcKPYVzde9keWRwGChhlulr5t7/8DyOPGYh16zqfd6F7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gK1qUyGJYIlVfurT6KKKK9c5QooooooooAKKKKKKKKACiiiiiiigAoooooor6A/4J4fstn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m+h3eGPDm291QuPln5/dW/wD20Yc/7IeuXHYynhKEsTWdoxV3/l6vZGlGlKpNU47sKKKq6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/AGm+7X2r/wAEt/2az8FfgV/wkGoweXr/AI02Xcism1oLUf6iP/gW7ef9/wD2K8i/4LFft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x0u4+6V1LWtn5wQn/ANGH/tnX2Z8cvi9pfwA+E2seKdU/49dIt90cK/K1xIeIoh/vtha/F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S+KHjnVPEGrzfaNS1i5e6uJPVmPQew6D6V+YcJ4SpmmZVM3xK0i9P8XRekV+h9FmVSOGw8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/wf8AMzdbvPtU+xfurVjQbT/lu3X7q1m28DXVwir/ABV0kcSxRqq/dWsGiiiv1k+ZH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XQ/C3SP7e+J3h2x27vtmqW0G37v35VWpqTUIuT6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CiimXH+of6Gv278B+H/8AhE/A2i6T/wBAuwgtP+/cap/7LWpRRX8vyk5NyfU/RUrKyOdkk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0yiiiiiipGFFFFFFFFABRRRRRRRQAUUUUUUVj/EvxfH8Pvh3ruvSf6rRNOuNQbP8AdijZ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Fykox3ZMpWV2FFFPt4/NkRf79fjj+1/4y/wCE+/ag8d6orb45tauIom/vRxv5Sf8AjqCuw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H/hVn7XfhmSSTy7PXnbRbj/b8/iP/AMjCKvC7i4kvbl5JG3ySNuY+pNSadqM2lahDdW0kk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i/eRgchq/pGtl8KmBeBe3Ly/hZHwEazjWVXre/4m7p6eVZwr/s0zWIPNsX/2fmq3RX0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3gD9qWbWIottn4us475SPu+cn7qVf/HFb/tpXy5X6Oft26fB+1t+wR4W+JenQ777RY49Q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STEV3H/wCVR/36r8468vhPFyrZfGnU+Om3CS7OOi/Cx05nTUa7lHaWq+ZR0S48y02/wByr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DqTxt/H8orXoooor6U88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+9P+CWOl6R8Jv2c/iR8Wry1+2X+j+faKq8OIbe3juGRD28xpFz/1zr4Lr6S/YH/bF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1bw34ss21DwL4qTy7+ML5v2ViuxpPL/jRk+V19P8Avk/P8T4WtiMvlTopt3TaW8kndpef/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MK6lLTfXs+jCsvWi013DB/DJWpVTVLE3QV0/1kf3a8l+O3x48R/tE+PrjxB4kvpLi6kZlg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s5WKJf4VFcPX1p8Wf+CdUXjaKbxL8ENc0zxz4bm/ef2ct6n2+wzz5fzY3YHZtsns3Wvnnx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geWRdY8I+JNN8ncXa402aJcDqcsuMV1ZZmOBqUlTw0lG2nLs4+Ti9UZ16FaMuaor+e6fzJ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2rUlUYNW8v5bpfJb1qzHPHN91o2rkaKKK9Y5SW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vrj/gj38KW8Y/tE33iSW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BnVvS4n3RJ/5D86vkev0e/ZWgX9jT/gm5rXjq6UQ614ggk1S2D/e3SbYbJfdfuyf9tK+Z4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KXx1WoL/ALe3/C6+Z6GWU1Kvzy2jq/kFZ/iC58qz2/360Kybs/btXWP+FPl/+Kr5H/b5+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39rDxhqMb7rOxvP7Mtcfd8u3HlZHszKzf8Cr72/4JP+Nv+Er/AGO9Ls926Tw/f3ent+Mnn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ynkkaWRmZtzNySa++v+CJfjj/AETx34akb7rW2pQL9d8Uv8oq8rjDLYwyJUobUuW3y939T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zml9q/wDn+he0y38myjX8aytaj8q+b/a+at2svxFHjym99tfeVFFFfix9cZd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mp/wWg8P/Yv2hvDupL92/wBBWI/70dxN/wCyutfpXXwP/wAFvNIxc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PnTUYJG/h4+zMv/oTV9bwPV5M4pr+ZSX4N/oeXnEb4Vvtb8wrY8Pt/ojL/t1j1qeHes3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iv3c+LNS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0fCn/ACMum/8AX3H/AOhrWdWj4U/5G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P/wBDWpqfCyo7oKa/3Gp1Nf7jV+79fgfX74V+B9fl/hr/AMxP/bn/ALefRcQf8u/n+hzN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FFFFfqR82FFFFFFFFABRRRRRRRQAUUUUUUUUAFFFFFFFFABRRRRRRRQAUUUUUUUUAFFFFF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P2iV+IXwduPA99Nu1bwh81ruf5p7KRuP+/b/L/ulK/MivQv2Z/jpffs5/GbRPFVkJJV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H2q3fiSP8V6f7VeBxLlCzHAyor4lrH1X+e3zO7L8V7CspvbZ+gVi69aeVP5n8L/8AoVbV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ZK+1P+Cwf7NTeI/Ctj8SNLg3XWiotlrCr957dm/dSf8Adtp/66f7NfnTX7q20+h/Gb4brI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iWw5B/1d1bzJ3+qmvx6/a0/Z1vv2Y/jRqnhu48yax3/aNMumH/H1asTsb/eH3W/2lNfNc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8ur/HD4b9uq9Yv8PQ785wtpe3hs9/X/gmboN35UnlN/F92teua+a1f+4yVu2F4t9b7vzry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Q8Is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b/APwR8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4uvviRqVv/oOi7rLSd3/LS5Zf3kg/3EO36yf7NfJvwU+EWrfHP4n6R4W0aPdfatMIt5Hyw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RcsfpX7P/C34c6N8Cvhbpfh3TPLtNJ0G08rzHwvT5nmdv7zNuY18Hx1nf1bC/U6T9+pv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vme1k2D9pV9rLaP5/8AKy9fvMR+Uv8X3qv3FwtrAzt0Sufndrm4Zm+81eP/8ABSn9opfgT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nOI9e8WBtLslU/NHGy/v5f+Aodv8AvSJX5J17V+3V+0q/7Tnx5v8AU7Vm/sHS86fpCf8AT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AHpD830wO1eK16vCeT/2fgFGa9+XvS/RfJfjc5czxft6za2WiLGk2n2i7/2V+Zq3ar6Z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3LVYoooor6c88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r9OP+CMH/ACa/r3/Y1XH/AKSW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f+S8+Ff8AsA/+3Ete3f8ABGD/AJNf17/sarj/ANJLSvEf+C1P/JefCv8A2Af/AG4lr8py3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29+R9JiP+RZH5fmYuvf8fi/7lWvDn/Hq/wDvVV17/j8X/cq14c/49X/3q+NaKKK/Vj5s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r6c/4JI/8niWX/YKu/8A0Fa+Y6+nP+CSP/J4ll/2Crv/ANBWvG4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8D/I68B/vMPVBVHXP+PA/74q9VHXP+PA/74r9VKKKK/nQ+9MWiiiviT/gtl/yTzwL/wBhG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51V+k3/BYrwZrHjbwR4GtdF0rUtYuv7SuT5NlayXEn+rXsimvkPwh/wAE9PjJ42VWtfAe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vHY7fwmZT+lftnB+Ow1DJ6ft6kY6y3aX2n3Pj81o1J4qXJFvbZeRpeHP9bNWtWLoEqxSTb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vGOZhXitFfYHg/8A4I0fEbWHRtY1vwvo8R+8qTS3Uyf8BVAn/j9ereEP+CJ/h21Zf7f8b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FnFZ/q5lr0cRxjlFHetf0Tf4pW/E56eVYqX2bepYorPk1+H+FJHqGTxG38MdfnTRX61+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GfCYVpvD95rUq9JNQ1GVs/wDAUZU/8dr1Pwf+zr4C+H5X+xfBvhjTZF482DTYll/4E+3c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jYKOlGnKXrZL83+R208hrP4pJfia1FYcmtTyfxbKryXkkv3nkevxn8H/Bzxb8QQv9g+F/E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WnTXC/mimvVvCH/BND4z+MUSRfB8mnW7f8tL+8ht8f8AL7/8Ax2v1l8QeLNJ8JWnn6tqWn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u4SBfzZhXmHi79vf4O+Cd32zx9oszL0Wwdr7/0Qr15n+vWZ4nTBYb8JS/Kx0f2Nh6f8a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knjh+80a1DJq9vEP9ZurCjjaX7tWE02d+sUlfH/AIR/4Ir+NL8q2ueLPDelo3X7LHNeM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1eq+EP+CLngnTAra54q8Sasy/eW1SGzR/wKyH9a1/F3/BY34Y6EWXS9N8Ua3L2dLWO3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3/wDjleT+MP8AgtnrV0rL4f8AAumWf92TUL+S6x/wFFj/AJ0vacXYvZOC/wC3Y/n7w+XLK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4BffxHGPuxyN+FVn8RSY+VY1oj0Cb+Ly1qZPDq/xSmvpbwf8A8E1fgz4OKyL4Nh1KZP8Al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b/wDgDPs/8dr1bwj8JfC3w/C/2D4Z0DRNv/PlYRW//oCivy/8Yf8ABVr4x+KGb7LrGl6FG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H/ObzG/WvKvGH7TnxE8f7l1jxx4ovopODE+pSrD/3wGCfpR/qXnGK1xuJ+9yl+Gi/EX9rY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4JFSTV7iT+OoZLiSX7zyPWxHolvEPub6njtYYvuogr9l/FfxP8M+AE3a94g0PRF/6iF/D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8r8Yf8FIfgz4O3rJ41tb+ZPux6fbzXW//AIEiFP8Ax6vyDkkaWRmZtzNySajr0MP4cYVfx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/PmMKmfVH8EUvXX/IwI7eSX7scj1NHpFxJ/BW/RX6WeMv+Cz3gPS9y6J4b8T6tIv3WuPKs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3/jteU+MP+C1Xi6/DLofg7w/pe7ob2eW8ZP8Avnyq+KaK93D8FZRS/wCXfM/Nt/he34HH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b0RjJoEn8TxrVhPDkY+9JI341o0V9AeMv+CnHxm8YBl/4SpdKhb/lnp9jDB/4/tL/APj1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y+IYZde8WeItYVuqXmpSzJ+TMRXKUV7mHyzB0P4NKMfSKRx1MRVn8cm/mVI9It4h9zdU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Nalor9l/2D9E/sD9j74fwYxv0iO4/7+s0v/s9fmz/AMFHtbOv/tp+Opv4YbmC2H/bO2i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L9n7SP7B+Avgex+79j8P2EG3733LeMV+QH7WGr/27+098Q7rO5ZPEd+qHn7ouHVev+yK/N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4mv5P8ZJ/oe/nHu4WnD0/BHO6m++/l/362NITytPhrFvP+Ph/95q3rH/jyh/3Frzuiiiv1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K7b4WftD+NvgrJJ/wivifVtFjkbfJDBN+4c/3mibKMfwrrPGX7e/xf8AHmmvZ6l471b7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js96+hMKoa8dorjqZdhKlT2s6UXLu4pv77XNo4irFcqk7drsjuLSO5++u6o49Lt4vuxLV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+5vmZupptFFdhiFFFFFFFFABRRRRRRRQAUUUV+j3/AARS177R8IPGWl7v+PPWI7vb/wBdY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xX/BbfRFh8V/D7Uf4ruzvbcn/rm8Lf8AtWp/+CI+s+XrnxE07d/r4LC4Uf7jTqf/AEOul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53w38DX3/AD66lcW+f+ukSt/7Sr8pj+54wt0b/On/AJn0r9/K/T9JGR4ij/fq3+zT/Dj5S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iTPkt6bqj8O/6+b/dr86qKKK/Vj5o2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v2S/YN/5M5+H3/YLX/wBCavxtr9kv2Df+TOfh9/2C1/8AQ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v9xpf4/0Z7uQ/xpen6oK5/Uv+QhL/AL1dBXP6l/yEJf8Aer82/wDgoz/yen48/wCvqH/0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v+CjP/J6fjz/r6h/9Joq8Rr7HJf8AkX0P8Ef/AElHlYv+PP1f5mto/wDyDoqtVV0f/kHR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0jnCiiiiiiigAooooooooAKKKKKKKKACiiiiv2S/YN/5M5+H3/YLX/wBCavxtr9kv2Df+T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C1/8AQmr888Rv9xpf4/0Z7uQ/xpen6oK5/Uv+QhL/AL1dBXP6l/yEJf8Aer16iiivx4+rK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/wAFbv8Ak8S9/wCwVaf+gtXzHX05/wAFbv8Ak8S9/wCwVaf+gtXzHX9FcO/8iuh/gj+R8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+rNrQ/8AjwH++avVR0P/AI8B/vmr1FFFFe0cY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qt/wSQ/5M7s/+wrd/+hLXyr/wWF/5Oxtf+wBa/wDoyavqr/gkh/yZ3Z/9hW7/APQlr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/8nY2v/YAtf8A0ZNX5TkX/JU1/wDt/wDNH0mL/wCRdD5GHrf/ACER/uVe0L/jx/4FVHW/+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2hf8AHj/wKvlOiiiv1Y+bL1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Wt4K8Y6h8PvFum67pNw9pqWk3CXVtMvWORDkGv2c/Zj+Pum/tK/B3S/FWn+XDJc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9zWV0n+sj/wDZl/2cV+JtfRH/AATz/a1k/Zj+LKQ6pM//AAiPiJlt9STOVtX6Jchf9jPz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juMsh+v4X2tJfvIarzXVfqvPTqerlOM9hU5ZfC/w8xsqLMm1vutXP3lm1tOyt/wGuiqpq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X/WJ92ug/4KcfsjN8CPihJ4o0S0K+E/FUzOqxp8lheH5nh/2Vb76fiv8ADXyvX7jfFn4W6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qPh3VljvNJ1q3ys0RVmQ/ejljP94N8wr8c/j/APA3Wv2dvihqXhfXI/8ASLNt0NwiYivI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Yfl0rDgviD65h/qtd/vIL710fqtn8n1LzbA+yn7WHwy/BjNHv/tUG1vvJV6uat52tp9y/e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bmHctcLRRRX3B45L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3g7wdqfxA8TWWj6PZ3GoapqEqw29vCm55WPYVY8AfD/WPij4ps9D0HTrjVNUvm2Q28Cbmf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gV+pn7DX7BWlfstaSmsao1tqvja+h2XFyvzRWCnrDBn9ZP4q+d4g4ioZZRvLWo/hj+r7I7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dl8PV/wBdQpskixpub7tDyrFHub5VrF1PU2vvlX5Y61v2Gv2PrH9lH4bbbkW114s1hFk1W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8bf3E/wDHjzXxv/wVD/a9X4z+P/8AhDNCut3hjwzM32iWJ/k1O8HyluOqR/dX/gZ/u17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8F+GOjXXgHwjef8VJfR7NTu4X/wCQVCy/6tWH/LZx/wB8r7mvzTr5nhLJ6+JrvOcw1lLWK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+WvY9DM8VCnD6pQ2W/wDl/mR6nftfSf7K/drS0Ww+zR+Y333qppGl+b+9k+7/AA1s0UUUV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RRRRRRQAUUUUUUUUAFFFFFFFFABRRRRRRRQAUUUVqeFPCd/448T2Oj6VbyXepapOltawJ9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r9kP2Sv2cLH9mH4N2Phu28ubUGH2nU7lP+Xu5ZQHP+6v3V/2a+ef+CVH7Gv8AwhWhR/Erx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SIrotvKnzWluy8z8/xyL93/Y/369E/wCCj/7X6/s2/Cz+ydHuEXxh4ljaK02fesIOj3P/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uV+S8U5lVzbHRyjA6pPV9HLr8o/nfsj6bLsPHDUXiq29tPT/NjZXWFNzfdWuf1C7a+n3f9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8x/KX7q/eqHSNP+0z7m/1aV8rf8FVf2rh8XPiUvgrRLnzPD3hOVvtMkf3b29+67f7sf3B/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5Gp0kjSvub5mbqabX6VleXUsDhYYWltFfe+rfqz5/EYiVao6kupc0Sw+yweY33n/9BrQ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DE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ru/2YrNdQ/aV+HlvJ9yfxNpsbfQ3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9lL/k6P4a/wDY06X/AOlcVcuO/wB3qf4X+RpR/iR9UFQ3n/HpL/uNU1Q3n/HpL/uNX7Y0U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iHO0UUUUUUUAFFFFFFFFABRRRRRRRQAUUUUV4L/wUz8d/8IL+xv4q2vsuNY8nTIf9vzJF3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e9V8O/wDBa/x79l8G+CfDKN817eT6nMv93yYxEn/o6Svc4Zwv1jNKFP8AvX/8B979DizG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336BVnR4/Nv0/2PnqtWl4cj+eR/8AgNfnjRRRX9EHwhrUUUV99/8ABIz4p2PjvwF4v+E+u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Ml7bQyf8ALe3mXyrmL8Nyt/wN6+Nvjv8ACa9+Bfxe8QeE9Q3edot20KyN/wAtoj80cn/A4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9nn4xXnwD+M3h/wAWWfmM2kXKvNEp2/aIT8ssf/AkLCvsb/grH8F7H4i/D/w58YfDZjvLV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i6T2svzW8/wCBbYf99PSvjb/2dnev8PEr7pr/ADX3t+R638fCf3qf5P8AyMvXoGjkSde3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26t/eou7f7Tbsn96s/RJ2ikaBv+A18BUUUV9keSal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VrT7+40y7Wa1mlt5o/uyROVZPxFXNX8b614gg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X0PXZcXUki/kTWTRUuEW7taj5nsFNCLGPlX8qdRRRRRVCCiiiiiiigAooooooooAKKKKKK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CrUPjj8VNB8K6flbjWrtYDJt3eRH1kkP+yibm/Cs6tSNODqTdkldvyRUYuT5VuFFFRXFw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u18Q/C/8A4QH9i3Q9evItmoePPETS2uT832KzhkT/AMflmb/v2leN19df8FbdTsfD/wAQ/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xDpPgrQVWGNf+WTStt2/9+4IjXyLXl5HiJ4jCLFT3qNy9E37v/ktjoxkFCr7NfZsvn1/G5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J/wA8V/U1ZrP0QMYnkf70j1oUUUUV7Byh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7NXwXuPj/APG7w/4Tg8xY9TuV+1SL/wAsbdfnlf8ABAce9fV//BYb4xW9inhb4YaT5cNrp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fdj+Ux28X/AV3nb/ALlbn/BL74Waf8BfgP4l+MniZfs63lrL9ldvvRWMPzOy/wC1LKu0D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iH40fFK++NvxR1zxVqX/AB+a1dNcMn8MK9EjH+yiBVH0r42n/wAKOdOov4eH0XnN7/cv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7jCW+1U/Jf5kV3P8AZoGeqGgW+d0zf7q03W52ubhLdP8ALVo29uttAqL/AAVydfTf/BJr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XljYs22LxFp1zp7f3chfPX9YK+ZK7P9n3x2Phj8cvCPiBn8uLSNXtrmdv+mQkXzB+Kbq+i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ofzRaXrbT8TjwtT2daM+zRLVHW4vNsP935qvVDdp51vIv8AeWv29ooor+az9AOd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r4h/4La2Xm+AfAd1u/1N/dRbf9+ND/7JX29XxN/wWx/5Jf4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6Kr6Tg/8A5HFD1f8A6Szz801ws/66oK0vDn+tmrNrS8O/69/9wV+dFFFFf0AfDmt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aPhT/kZdN/6+4//Q1rOrR8Kf8AIy6b/wBfcf8A6GtTU+FlR3QU1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/3Gr936/A+v3wr8D6/L/DX/mJ/wC3P/bz6LiD/l38/wBDma6iuXrqKKKKK/Uj5s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vvL/gkh+1iunzt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Nw7XGgTSv9xzzJbf8C++nvv9RX0d+3r+yXD+1P8ACF4bOOJfFWh7rnSJn+Xe2Pnty392T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8i9H1a60DVre+s5pLW8s5Vnt5o22vC6nKsp9Qa/Xj9hf9rez/AGqfhNHPcSRReKdHRYNYt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zov8Azzk2/wDAWytflXF2V1svxcc5wWmvvW6Pv6S2fn6n0mV4iNem8JW+Xp/mun/AMvXrD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p6Zf/Ybj/Zf71dBXP6nYfYbj/Zf7tfkLqGm3GiajNa3UUlvdWztFLFIm143BwVIPQiqtf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/Yi/tGG7+KHhW0/fQrv8AEFnEn31A/wCPxQO4/wCWn/fX96vz7r7/ACXN6WY4VYil6Ndn1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i8LKhU5Jf8OjoKKydF1TnyG/4DWtRRRRXrHK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9nf8EwP2Im+JXiC3+Inimz/AOKc0uXdpVrMny6lcK3+sIPWGNv++m/3Wrzc1zSjl+Gli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vol6/8E6MNh5V6ipwCiis/V9S8qPy1+83Wvfv+CZH7HjfAT4eN4o1+0WLxZ4kiH7uRf3mn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3n+8//AF7Vzf/AAVg/a2/4QDwV/wrnQbnbrXiGLfqkkT/ADWlmf8Aln/vTf8AoH+9X0F+1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7L/wmvPEWpPHNdf6jTbLPzX9wV+VP93+Jm/u1+OfxB8e6r8T/ABpqXiDWrp7zVNWma4uJW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B0Ar834Zy+tm+Plm+NXup6Lo2tkvKP5231PezGvHC0FhaO7X4f5sp6xf/AGmTav3Up+iaf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1fu1WtLNr6fav/AmroIkWFNq/dWsGiiiv1o+ZH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6ONpX2r8zN0FfQH7JX/BPvxd+1DcR6gR/wj/hVX/earcxbv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jzPr9337V+jH7P37FHw9/Ztto5NC0WO51ZB82q3+24vH/AN1tuI/+2arXyOd8Y4LL26S9+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T8X5Hp4PKqtdc2y7/AOSCiql/qsdj8v3n/u1kXl/Nc/eb5f7tfmP8M/2EPiz8V4Y5tL8F6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txqG2xiKnuvnFSw/3c161ov8AwRo+J1+iNea14NsVbrGbu4kkT8Fh2/8Aj1ff3xX/AGkf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qrxVpOkTY3fZ3n33Tr6iFMyN+VeJ+I/8Agr18I9ClZbX/AISjWFX7r2mmqqv9POdK+Vjx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C0ejUW/xen5Hpf2bgqWlWevqvyNqbU4IvvOKrvr8P92Ss23s5Ln7qbqmj0C4/wCmaV8x+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xU0aB5bO+8Jaxt+7HBfSRyv8A9/IlX/x6vBfi1+zz43+BN6sPizw3qWi+Y22OWWPdBKfR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X6SeC/8AgrF8H/Ft2sNzqGt6E0nRtS05tu49maFpK94gn8NfGjwQ/ltpPibw7q0RVtvl3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cNVR4xzjAzSzGh7r8nF/J7fgJ5Xha0f8AZ56+t/8Agl5Nehbr5i/UVat7uO5+426seXRLi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3zWr/3GSvwror6r/wCCjP7CkX7N2rQ+J/DKyN4P1ebyTbtlm0q4IJ8vJ+9G2Plb/gPpX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2YUMdh44nDu8X968n5r+tDwcRh50ZuE9zpaKo6RqX2wbH/wBYtXqKKKK7jEKKKKKKKKAC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4Iwf8mv69/wBjVcf+klpXiP8AwWp/5Lz4V/7AP/txLXt3/BGD/k1/Xv8Asarj/wBJLSu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PXjf41fHfwy3hXwxq2twRaIsMlxBB+4ST7RKdplOEU/8AAq/JcFWhS4rqzqNRXvat2W3dn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bFRV3p+Zi69/x+L/uVa8Of8er/wC9VXXv+Pxf9ypNEu47a2fc2356+AaK+nPBv/BJX4weJ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Pw+rf9BDUlbP/AH4ElereDf8AgiXdyhG8QePbeD+9Dp+mtLn/ALaO6/8AoFfc4jivKaPxV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TPHp5biZ7Qfz0/M1qKoya3BEP+WjfhUL+IsD5Yia+DaK/Ujwb/wAEfvhX4eVW1KbxNr0n8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f5Rqrf+PV6p4O/Yd+EfgUL9g+H/h12X7rXtv9vYY95y5rwsR4iZdDSlGUvkkvxd/wOynkd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orFk1+aT7vlpVdtSnf700gr8cNG0O+8RXn2exs7q9nbpHbxNI35LXpvhD9hz4ueOWX7B8P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r23+wqc/7U5QV+xWl6Rp/hfTfKs7az02zhG7y4Y1hiRfoMCuP8Z/tRfDfwBv/ALY8c+F7O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lG0//AH7Ul/8Ax2vIn4g4us+XB4fX1cvwSR1RyOlHWrP9PzOgaQRj5jUL6pbxj/XR/nXP/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NL92GSvz58Hf8Efvip4hCtqM/hnQY/wCJbi9aaX8BEjD9a+l/2Nf+CaUn7L/xOh8WXni6P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t1tILDyo08xeT5hclv++RW34z/wCCrnwb8Lhvsuratrzr/Bp+myfzm8sfrUf7OH/BSnRP2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S0Xwzq1jFNbTXH229uEVv3a7tvlJu6/79cGYZjxJisLUdam4U7Pm91R06/Fr92ptQw+ApV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mt9floaj67DH93e/4VTv9W+3W+3Ztpsei3En8Oyi80hra33NJ/wABr6Uooor8/PeKdFFFQ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1o1xdXFvbQJ96SaRUVPxNeceLv2z/AIU+BN39pePvDG6P70dvdreSJ/wCHca+cf8Agtl/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Ebn/0WtfnVX6Fw7wXRzDCRxdao1zX0SXR23d/yPBx+bToVXSjFadQqZLC4f7sMn41c8Of6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O8Yf8FePhH4eLDT28ReIG7Gz07ykP/f5kP6V5T4y/4LaEo0fh/wAA/N/DNqGpf+0kT/2e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PwLlNL4oOXq3+lkeVUznFS2dvRf53MOPQLiUfN5aVYTw7j70xNalFfUfjL/grr8XPEpb7D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2+xab5jD/AL/tIP0ryrxl+2V8VPHu7+0vH3iZlk+9Hb3rWsTf8Ai2r+leY0V7mHyXL6H8K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/c46mMrz+Kb+8opoMEY+be/41MmnwxfdhjqxRVrUNQuNXvHuLq4mup5OWklcuz/UmqtFFe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UUUUUUUUAFFFFFFFFABRRRRRRRQAUUUUUUUUAFFFFFFFa3gfT/wC2PGej2nyf6Veww/N93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pcsXJjSu7BRRTX+41fuhoGl/2NodnZ/ux9jhjh+X7vyrt4r8N/iXqja78RtfvG37rzUrmc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zV+5mqXq6Zp9xdMu5beFpWX6Lur8F5JGlfc3zM3U1+W+G8W54io/7v48x9HxBooRXn+hzL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/9Qn0Fc1XUU2iiiv1Q+bCiiiiiiigAooooooooAKKKKKKKKACiiiiiiigAooor7J/4Itan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We7/j48PNPj/cuIR/7Ur2/wD4LMaX9q/Zh0W6VPms/EcG5v8AZa3uQf8Ax7bXzl/wR+1P7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dftmhXUXH8WJIX/9kr6v/wCCtmn/AG79jy+k8vd9j1S0m3f3PmKZ/wDH6/Kc4/d8VUZd3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vvZbJdr/5mf4j/wCPVP8AeqroP/H43+5VzXf+PH/gVUdE/wCQif8Acr8paKKK/Vj5s3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v2S/YN/5M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LX/0Jq/G2v2S/YN/5M5+H3/YLX/0Jq/PPEb/caX+P9Ge7kP8AGl6fqgrn9S/5CEv+9XQVz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/er82/8Agoz/AMnp+PP+vqH/ANJoq8Rr27/goz/yen48/wCvqH/0mirxGvscl/5F9D/BH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v+PP1f5mto/8AyDoqtVV0f/kHRVaoooor0jnCiiiiiiigAooooooooAKKKKKKKKACiiiiv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5M5+H3/YLX/0Jq/G2v2S/YN/5M5+H3/YLX/0Jq/PPEb/caX+P9Ge7kP8AGl6fqgrn9S/5C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Vz+pf8hCX/er16iiivx4+rK9FFFflX/wVu/5PEvf+wVaf+gtXzHX05/wVu/5PEvf+wVaf+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9FcO/8iuh/gj+R8Hj/wDeJ+rNrQ/+PAf75q9VHQ/+PAf75q9RRRRXtHG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X6rf8EkP+TO7P/sK3f8A6EtfKv8AwWF/5Oxtf+wBa/8Aoyavq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yZ3Z/9hW7/wDQlr5V/wCCwv8Aydja/wDYAtf/AEZNX5TkX/JU1/8At/8ANH0mL/5F0PkYe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7lXtC/wCPH/gVUdb/AOQiP9yr2hf8eP8AwKvlOiiiv1Y+bL1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V+hX/BKv9tMazYW/wv8AE15/plsv/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1yDn7KSf4l/g/2fl7Cvdv26v2P7P9q34Z7LUW1v4s0dGl0q6bjee9u7f883/8dbmvyL0/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7y1mktrq2dZYZonKvE6nKsCOjCv1c/wCCf37bFr+1B4G/svVpI4PGuiRL9thyq/b4/u/aY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63++K/K+KslrZfiVnGX6a3lbo+/o+v/B0+ky3Fwr0/qtf5enb1XQydc0//luv/Aqq6Zf/A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vV0FYep2H2GTcv+rb7tflP4h8O3vhLXbzS9StprLUbCZre4t5k2vBIpwVYVn1+oH/B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9aJN4z8J23/FZabD/AKRbp/zGYV/h/wCuyL0/vfd/u1+Y9zbSWFw0MqyRyxttdG+VkI68V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zwyq09JLSUez/wAn0f63PHxuDlh6nI9ujNqORZE3L92nVi6Rqf2aTym/1f8A6BW1Veiii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r034J/sjfED9oW4T/hGfDd7PZsfm1CcfZ7NPX96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dze1Y4jEUqEHUrSUYrq3ZF06cpvlgrsKKKr3GoQ2x+Z/+A15lXr/7Mn7F/jT9qbVV/sWz+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51e6Uraw+oB/5aP8A7K/jivs39nP/AIJE+GPAM8OpePbxfFmox/Mthb5j09D7/wAcv47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WNb8P/CHwW11eTab4f8P6VF95ttvbW8Y+6qrwP+Aivz3OOPqcf3OWLnk9OZrT5Ldv7l6n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iNF2/z7Fiq93qEdkPm+9/drNvNekkO2P5V/vfxVU8tpJP77PXC/sv/sieEv2VvDP2XRbf7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9q06D7TdN/wC04/RF/U8143+31/wUbtfghb3HhPwTdWt94wk3RXV0mJItGH8mm/2f4f4v7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f8FWrzxrbXnhv4a/aNL0uTdFPrb5jurpf+mC/8slP94/P/u18TySNLIzM25m5JNYZFwjXx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23ryvd9ubsv7vydloXjM0hTj7DC/ev0/zH3l/JfyfN93+FasaZpH2n5pP9X/6HU2n6J5fz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qVY1XVbrxBqdxeXlxNd3l3I0s00rl5JnY5LMT1Y1Toor9PSSVkfO3u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X1d/wTc/Yff4+eKV8WeJrOT/hC9Gm/dxyJ8ur3C/8s/eNP4/++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Q/sZ6n+1d8Qdsgms/Cukur6rfL8revkxf8ATRv/AB0c+mf1agg8O/Av4a7VWz8P+GfDd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Qou5j/nlq+A4w4meGj9Qwj/ey3a+yn/7c+nbfse3lWX+0ftqvwr8f+AFUdX1P7Knlr/rW6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YRert91axfmurj++0lZvx5+Nuh/s5/C3UPE+uSbbOxXbDbrgSXcx+5DH/ALR/QfN0r8c/j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P/wATNT8U65LuvtQfIjX/AFdtGOEiT/ZVeK9C/bh/a/v/ANrD4ktNF5ln4X0lmi0myY87e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//HR8v18Lrt4Q4bWX0fb1l+9nv5Lt/n93QyzTH+3nyQ+Ffj5/5CW9u11cbVroLaBbWBUWo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D/ab7zVboooor7I8k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7z9m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lfh5cS/6uDxNprt9BdRmuDrpPhDqf9jfFnwvebkX7Jq9rNlvujZMrc1z4uPNQnHun+RpTd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f8ekv+41TVFcf6h/9yv3Mooor+Yz9EOcooooooooAKKKKKKKKACiiiiiiigAoooor8sf+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4TD9rW605G3ReGdNtrDj7u9lM7f8Ao3H4V+p0kixxszNsVOWY1+Hnxy8fN8UvjF4o8Rsz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ef4Y3kYov4LgV+g+HWF9pjamIf2I2+cn/kmeFn1W1KMO7/IK2tEj8uw3f3+axa6OBPJt1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RRRX7GfKEtFFFFfoB/wAEs/jZpvxc+Fmu/BfxZ5d1B9mmbT45X/19pJ/roR/tIx8xfr/s1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NviHqnwp8d6V4i0W4Nrqej3C3FvJ/tDsf9kjg+1ePnuVrH4SVDaW8X2ktn+j8mdWDxDo1V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y9aha3nS4T/gValNkiWWNlb7rV0H7SXwL1L9nL4v6v4W1ISN9ik3Wlxs2reWzf6qUf7y9f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v0o/ae+Hel/8ABRn9lDSfiF4Pt93irRYGZbVcNK+P+Piyb1YH50/+21+a9Y8P5q8bhrVdK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r6P/ADXQrHYf2U/d+F6p+QyznW5gVl6VLWLZytpGoNHJ92StqiiiiveOM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v0X/4JC/s1Hwr4U1D4laxD5d1rUTWek+Z96O2B/ey8/32XaP9lP8Aar5I/Yy/Zhv/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+jR74NFsNt3rF2o/1FuD90H/no/3V/wC+v4a/Qj/gob8ZrH9mj9lO40nR/Lsb7Xrf+wdJt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+XtlZR/dSL5f94pXwXF+YTrThkuFfv1Gubyj5+u78l5ntZXQUE8XU2jt5v+vxCsjXrvzZP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X9QvFsoN38XRay9Mt2ur/AHN/B8zV+bf7Vfxa/wCF4/tDeLPE6v5lrf37LaH/AKd4/wB3D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7oor7jD0Y0aUaMNopJeiVjx5zc5OUt2a1hB9mtVT0FTUUUUUUVqS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emfsn/s+X37TXxr0nwvbeZHaM/2jUbhR/wAetqhHmP8AX+Ef7TivObe3kvJ1j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2qq/MzE1+lHwW8IaX/wAExf2PdS8WeIoYZPGmvKrPbN957gq3kWgP91OWk/4H/s18/wAQ5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6Gtao+WC8319F/kd2Bwyqz5p/DHV/15hVe/u1tbZm/KrFY1xI2s3+xf8AVpXB/wDBV/4/2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Pwb8LtHb2WnwwS6pFD92CKNV+z2v6LIf+2dfBta3jXxjqHxB8W6lrurXD3epatcPdXMzdZ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6skyuOX4SOHWr3k+8nu/66WMsXiHWqufTp6EuiWjSStO3f7talNiRYU2r91adRRRRXrH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l+yt4+/4Wn+zj4L10v5k19pEH2hv+myL5cv8A4+rV31fJv/BHf4hf8JN+zTf6DJJvm8M6r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mVZV/8iedX1lX8351hfq2PrUOik7ej1X4WPvsHV9pQjPyRzt4nlXjr/t1DV7X4/LvN399K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5Z1BRRRRRRRQAUUUUUUUUAFFFFFfD/wDwW1vPK8CeArXb/rr+7l3f7kcY/wDZ6+4K+B/+C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hvZq3QajNIv8AD/y7Bf8A2avp+DY82c0f+3v/AElnm5s7YWfy/NBWl4c/1s1Ztanh3rN/w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v30+JNS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0fCn/Iy6b/ANfcf/oa1nVo+FP+Rl03/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1qanwsqO6Cmv9xqdTX+41fu/X4H1++FfgfX5f4a/8xP/AG5/7efRcQf8u/n+hzNdRXL1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R82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s9fHnW/2cvihp/ibQpf31qdk9uz7Yr2E/fif/Zb9DzXC0VnWowrU3SqK8WrNd0VCbi+aO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3MO1qlor9wvgh8Z9A/aG+Gll4k0OZbixvk2zQvt8y1k/jhlH94f54r89/+CjX7BEnwQ1uf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JPBt/LuureJdw0aY/+0Xb7v8Ad+7/AHa8t/Y4/a91r9k34ifbIPMvvD+pbU1XTfMws6f89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/8Br9Z/CHi3w98c/hxDqWmzWeteHtdtmTBG6OZGXa8bq3/fJVq/H8RRxXDGP9vR96jP7m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v3o+opzpZhR5J6TX9X9H1OauLdrW42tWrpGqfao/Lf/W/+h1Yv7Bb6L/a/hb0rCkja1k2t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UV9Uft5/8E99Q/Zz1G68T+GYZr/wLcy8jBkm0Zm/5Zyf3o/7sn/AW9W+V6/VsvzGhjaCxG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+z7NHzdfDzoz5Ki1OloqjpmprdDa3+s/9Dq9RRRRXcYh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4elsYtat21OOeXT94+0LAwWXYeDs3cbh2zXUfGP4Kan8Hbywkmki1HRdct/tmkatb82+o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646PGfmRq4Wvo79j79oTw6dCuPhZ8Toft3w+16XfbXDn5/D92eBNG3VVY9f7vX7u7Pm5h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Ml8UVu13j5rt1Wm9jooxhN8ktOz8/Py/IbJu2fL96o4Lhbn/AHl+8tTVTvrRt/nw/wCtX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r6A/bA/YK8Sfst6g2pW/ma94MuGP2XVoY+YQ33UuFH3G/wBr7rf+O18/10YPHUMXSVbDy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s/JmdajOlLkmrMuUVUsNVjvvl+5J/dq3RRRRXUZh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XYfCL4I+Kfjp4nTSfCujXmrXeRv8pMRQKf4pJD8qL7sa+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+GP7C3geHxh8YL218U+IGG6w0KH57aWUD7iof9d7vJiMf3a8fMs7w+EkqTvKpLaEdZP5dF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HUqrmWkVu3sFFRXFxHbJudtgqg9/NqcnlwfKv8TV8wfDj9mfUvEfgabxp4jnXwp4Gtfl/t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jJ2htIuDNIfwQfxMK898QT2dzq8zafayWlnu2wxySeZIFH984GW9cCvQP2nv2pPEP7UHjJ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LsQ0WmaVb/8AHvp0XZV/vN6t/TivLa6cDHESj7TE2Un9lbRXa/V93t2XV51vZ3tT279/8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6ok8tfmk/u1NHux81Q2dmtlHtX738TVYoooorvMQ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/Yh/Ye1b9q3xV9quvP03wdp0o+33+3DTN18iHP3pD3P8P5A8uNxtHCUZV8RK0V/X39kaU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1YUUVU1DU1sY/wDpp/CtWv2C/wBiK9/ap8YjUNUWSz8E6PKv264AKtev1+zxN/e/vN/C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Dr/h34FfDWa+u2s9D8N+HbTgJHtjgiRdqoir/wB8hVo0zS/DXwF+GqwQLZeH/DPh625P+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ZmZj+rdWNfl9+3x+3LeftR+LjpekSXFn4I0mUtaW7fK19IOPtEo/9BX+Ee9fkv+18UY/rG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n+Hy1+m/dZdR7zf8AX3ITVNSWxTav+sb7orFRGupP77SUv7y6uP77PWzpem/Yk3N/rG6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2q9V/au+KUurXW+00ez3QaVYZ4tYc9T/00bqxryGiiv1zC4Wlh6UaFFWjFWSPmKlSU5Oct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jb7f4v4mqxRRRRRRXQQFFFFFFFFABRRRRRRRQAUUUUUUUUAFFFFFFFFABRRRRRRRQAUUU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5v2Df+GgdU/4S7xRDIvg3TZtkMH3f7YmXqv8A1yX+Jv4vu/3q+fPgZ8LLv43/ABd8P+E7P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gaT/njH1kk/4AgZvwr9o/DugaH8E/hrb2Nr5Ol+H/AAzYbdz/ACrBDGm5pGb/AIDuLV8Nx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GOFwztUqdeqjtp5vZfPrY9jKMCq03UqfDH8WFUdV1QWw8tP8AWf8AoFWbi4+zW7t/drn5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meoPH3xC8MfAT4eSaprV3Y6F4f0qJYk/d7URQuEjijX7zeiKK/Oj9qX/gqp4t+Ll1caX4M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TlPOifGo3a/3mkH+q/wB2P/vo15z+21+1vqX7VfxQmulaa38M6WzQ6RZE/cjz/rnH/PR+p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XDPBtHDwWJxy5qj1s9VH5dX3b26d3WYZrOo/Z0XaPfv/AMAEjkuZNq/Oz1r2mixw/NJ8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fYLYw/7TfearFWLy8mv7qSaaSSaaZtzu7bmcn1JqvRRX3y00PFCiiiivob/gnd+0vrHwO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Uupn8O+KL2LTtQs2c+VulZY0mA7Mjbef7uVr55r1r9iP4YXXxa/aj8G6bbx7o7XUYtQu2/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+76hdv1NebnFOjPBVViPh5Xf7t/VdDowspqtFw3ugqnq1mtzaM38SfMrelXKr38/k2btX6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y1+KX7OPjXRbpY2W40qeWJm/gmjTzYm/CRFNfkJ4P/Z28efEHb/Yvg3xPqSP0kh02Vov++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7dVj+LfiV4b8BJu17xBouir97df38dt/6Gwr8Z4d4nr5ZSnQo0+fmd1vo7Wei3vp1Wx9Zj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ylaxi2b+XeI3+3W5JdwxfekSudp8UbSD5U31+WHg//glt8ZvFhVpfD1nosL9JNQ1GFf8Ax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2vV/B3/BE7xFd7T4g8caJYf3l0+zkvP1cxfyr6j8Zf8ABRv4M+CtyzeNrG/mT7senwS3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pT/x6vKvGH/BZvwBpZZNH8PeKNYkXo0qQ2sT/AEbcz/8AjtfRf25xRi/4FHkXdQt+M7o4f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lf5/5GzLrVvF/Hu+lV5PEa/wrVSPSLiT+Cpo9AmH3njWrHhD/AIIz/DnRo0bWNc8UaxMv3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//AQhf/x+vVfCP/BPX4N+CtrW3gPSbl1/iv3kvt//AAGZmX9K+TPF/wDwWs8VXxb+wfBm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LeN/455VeV+L/wDgp98ZvFpZV8UR6RA//LPT7CGL/wAfKs//AI9U/wBg8T4v/eK3Kuzm1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XU/ghf5f5hJr8w+6ka1A+p3Eg/11X08Ox4+Z5D+NTR6RbxD7m6v1c8L+ENJ8E6X9h0bS9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hb2VvHbx7v91FArN8dfGDwp8LEj/4STxNoOg+cm6Nb+/jt2lH+yrkFvwrwX/gk98Rdf8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5qPiTW9V16/XxJPCk+oXT3EiRi1tGEYZ2OFyW+WvnX/gtT/yXnwr/ANgH/wBuJa+bwPD3t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e17ta3sr9TurY7kwqxEF20MKSRpvvPvp8dvJL92OR6s63Gsd4iqu35KueHP8Aj1f/AHq+p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34M+Etyr4ok1eZf8Alnp9hNL/AOPlQn/j1eWeMf8AgtZ4T09mGg+DfEGqbehvriGyV/8A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iv0bD8AZXT/ic0/V/5WPCqZ1iZfDZei/zuUI9HuJf4Nv+/U6eH5P4mjX6Ctiivsbxh/wWf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RfDvhfSI3/imWW6lT6NuRf/Ha8r8Zf8FGfjL413LN41vbCFuiafBFZ7Po0ah//Hq8Nor3M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+HQj81d/e7nFPHYifxTf3memgxj70kj1NHo9vF/BVqit7xX8TPEfjuTdrniDWtab1vr+S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YNFFexCEYLlirLyOZyb1Y2KFYvurtp1FFFfTn/BJH/k8Sy/7BV3/6CtfMdfTn/BJH/k8Sy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6CteRxF/yK8R/gf5HVgP95h6oKo65/wAeB/3xV6qOuf8AHgf98V+qlFFFfzofemLRRRXxJ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J54F/7CNz/wCi1r86q/RX/gtl/wAk88C/9hG5/wDRa1+dVfu3A/8AyJ6frL/0pnxecf71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z/WzVrVk+HP8AWzVrUUUUV9ceW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dh8ArH+1Pjt4LtvL877RrthFsH8ebiMba4+vSP2QbH7f8AtU/DiPdt2+JLC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//Za5cdLlw9SXaL/I0o61EvNBUVz/AKiT/capagvv+POX/cav2K+LF/8A2V8LPE115nk/Z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/uYiZt1fhbX7e/tJXi6Z+zp4+uGTctv4c1GVl+lrI1fiFX574ax/c15ecfyZ7mfv34LyZg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L/v101c1Z/wDH7D/vrXS0UUUV+mHz4UUUUUUUUAFFFFFFFFABRRRRRRRQAUUUUUUUUAFF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KK8a1/bR0GNW2rcWd7E/+75DN/wCy19w/8FRbNbj9iDxfI33rdrCVfr9tgX/2avgf/gmbd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gdpOFZ71PxaxuFH6mv0Q/4KG2cl9+xf4+jT7y2Mb/APAUnjZv5V+U8Ve5xHhZ/wDXv/0tn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ovX8kU9d/5Bz1l6N/yEo/+Bf+g1qat/yCpv8AP8VZmmf8hGGvx1ooor9WPmjf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/ZL9g3/kzn4ff9g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/G2v2S/YN/5M5+H3/YLX/wBCavzzxG/3Gl/j/Rnu5D/Gl6fqgrn9S/5CEv8AvV0Fc/qX/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zb/AOCjP/J6fjz/AK+of/SaKvEa9u/4KM/8np+PP+vqH/0mirxGvscl/wCRfQ/wR/8AS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8/V/ma2j/APIOiq1VXR/+QdFVqiiiivSOcKKKKKKKKACiiiiiiigAooooooooAKKKKK/ZL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n4ff9gtf/AEJq/G2v2S/YN/5M5+H3/YLX/wBCavzzxG/3Gl/j/Rnu5D/Gl6fqgrn9S/5C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Fc/qX/IQl/wB6vXqKKK/Hj6sr0UUV+Vf/AAVu/wCTxL3/ALBVp/6C1fMdfTn/AAVu/wCTx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p/6C1fMdf0Vw7/yK6H+CP5HweP8A94n6s2tD/wCPAf75q9VHQ/8AjwH++avUUUUV7Rxh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V+o//BHr/k0y6/7D11/6Lhr50/4LP/8AJ0egf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XeV9F/8Eev+TTLr/sPXX/ouGvnT/gs//wAnR6B/2Ktt/wCld5X5TlH/ACVVb1kfSYr/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uvf8AH/8A8Aq14e/49G/3qq69/wAf/wDwCrXh7/j0b/er5Dooor9WPmzQ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uh+HHxH1r4T+M7DxBo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6dKJYZkP5gj+JT0I71z1FTUpxnFwmrp6NFRk07oKbJGsibW+7TqK/ZL9jn9rvRf2s/h6L6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WAVNV0zfloG/56J3aN+x/4DXh/wDwUa/4J4/8LON54+8D2g/4SJF83U9MiH/IVUf8toh/z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+9974I+EPxe174FePLHxF4dvpLLUrFuD1jmT+KN1/iQ9xX61/sj/te+H/2rfA63li8dj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09KaT95bN/wA9F/vQns39a/Is2ynFZBi/7Ry/Wm91vZP7Mu6fR9PWzf02FxVPG0/YV/i/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g1hJ/s/wtVnSNU8r91L93+Fq0ri3W5j2t92sS/sGsJP8AZ/havxtkjaGRlZdrLwQajr9OP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dv8bftXjDwVDDaeLvv3llhY4dY/2v9mb3/i7/AN6vzT1jR7rw/qlxZX1tcWd5auY5oJUK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yDX6Jkee4fM6PtKTtJfFHqn+q7P8AXQ8PGYOeHnyy26Pub9FYum6t9l/dyf6v+9/crZ++K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Zxi0UUUUUUUAFFFFFFFFABRRRRRRRQAUUUUUUUUAFFFFFWrCS3hu42uo5JrdW/eJFII3c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VaKHroAUUUV654M+Dvw9+Jm2Kw+JUXhfUnPy2nifTmt4Pwu4WdPxdY67i9/4JW/FSaxW80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llMu6G40jWYmim/3Wl8sV8110Hgb4n+I/hjqX2zw7ruraHcn70lldvAX+u0jP415OIwuO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FNffHlf33OqnUo7VI/c7fncryTyxfei3r/sVCdbh/i8xP99KvU2WFZfvLurv9f/YJ+MXh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XpP8Ar1jW6/8ARTNXJ6n+z14/0Pd9t8D+MLPbyfP0a4jx+aV7N8PP+Cr3xd8EhI7zUNJ8T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u7H+/Fsb8817J4P/AOC2cexU8QeAXVv4ptP1Pd/5DdP/AGevHrY7iCjvh4VP8MrfhLU6o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6q/5EKapbyD/AF0f5077ZD/z1j/77qvLolvL0+X/AHahfw7n7sxFfDl78Pde0vb9q0PVr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ORM/mtQR+ENWldVXS9RZm4AFu/wDhX6a+Hf8AgsH8J9ZVReQ+K9Jbv9osI3U/9+5Grr9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R1QIv/CZfZ5Hz8s+lXi7PqfK2/rXn1OKc2p6SwEvk2/yizaOW4aW1Zfh/maW8f3qN4/vV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zao/7GuP7v/oNfllYfBXxlqj7bXwl4muWXqsWlTt/Ja6rQf2Jvi54jk22/wAO/FUe7/n6s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2v0y/4eM/BT/ofNP/APAW5/8AjdQX/wDwUn+COnxbn8dW7e0VhdyN/wCOxGuOfF2cv+Hgp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I2WWYRfFWX4G19oj/AL8dRvqNvH1ljFY/9k3H/PGj+ybj/njXwz4N/wCCTPxi8Tsv2zTdF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qGpRt+kPmGvafh7/wRPtk2y+LPHFxN/z0t9Js1T/yLIx/9F16lr3/AAVw+D+jput7nxFqx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/ANGslea+N/8AgtfpUCMvh3wLqF238M2pX6QbP+AIr7v++q5ZZhxZi9KdL2a/wqP4zbZo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5vnf8jSl1u3j/ANqq8viPP3Yf++6hj0O4/wCmaVNH4cY/em/75r3z4U/8E9fhL8Inhms/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/y9au32x9397a/wC7X/gKV6n4v8daD8NdC+3a7q2m6Jp0PHm3dwlvFx/CucflX5gfEz/gq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Tw2N7pfhW3b5dumWn7wr/ANdJS7D/AIDtr598X+O9a+IGrNfa7q2pa1fN8puL66e4lI9Nz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cZP2mZ1/xcn6a6L5XHLOKFJcuHh+iK0+qXF1/Fs/3KgjjaWT5U3tWxb6Jbwjp5n+9VyK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r9Ev2gP8AgsF4V8HRzWPgOxk8Uaj91b65RrewQ/Q4kk/8d/3q+Fvjp+0t4y/aK177f4q1u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C0T93a2n/AFziHyr9fvetefUV9xlPDeAy7WhC8v5nq/8AgfJI8bE4+tX0m9Oy2/r1Me00G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yr/drVt7OO1T5FqWiiiiiveOMKKKKKKKKACiiiiiiigAooooooooAKKKKKKKKACiiiivbP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c/ax8beTD5mn+HdPdTqeplPliXr5Uf96VvT+HqeOul+xd+w3r37V3iBbqZZNK8H2coW91J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wwZ+9J7/dX/x1v1O8C+BPDPwA+GsOlaTb2eh+H9EhaRmZ9qoo+Z5ZXbv/ABFmr4XiriyGC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s/mo/8Hsvm+z9jLcsdV+0q6R/P/gBVe/v1sYv9r+FfWm6jqS2Ef8Afk/hWsSSSS5k3N8zP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GvgD8NYdJ0m3tdE8P6JbtIzO4VUULueaVz3/iZmr82f8AgoX+3dN+0l4gk8M+G5nt/A+mS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eZT/rW7+WP4F/4E3bbp/8FAv+CiU3x4uJvCPg+e4s/BsLFbq5/wBXLrDD/wBBh9F/i/i9K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+Fp0pf2jmCvVeqT1av1f978vXbXMsyUl7Ch8PXz8l5fmEjtc3G5vnZq19L0z7LHub/WUzT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9b/AOgVo0UUUV+iHh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NaXclhdxTRNtkhYOp9COahoo33AKKKK/ebRNXh8RaHZ39v81vfQJcRt/suu5atV43/wT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79kTwXeNJvubCz/ALKuP7yNbsYlz9URW/GvZK/mPGYZ4fEToS3i2vudj9Eo1FOCmuqu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qzqkflag//fdVqKKKK5zQKKKKKKKKACiiiiiiigAooory39tz4lf8Kn/ZW8a6wsnl3H9nN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PiBGH08zdX4w1+jH/BaT4mrpfw48KeEYZv3ur30mpXCr/wA84V2Ju+rS/wDkOvznr9q8P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We9STfyWi/G58hnlbnr8i+yibT7fzbtVroqyPDlvmR5P7vyVr0UUUV90eMFFFFFFFFABRR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y/bDk/Zi+KX2PVJpD4P8RMsOor1+xydEuVH+z/F6r7qteif8FQP2Nl8Hau3xO8JwxzeG9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2+aO0nk+7OMf8s5c/99/7wr4vr7o/4JrftlWGqaN/wp/x+1vd6TqMbWmkTXvzxFX4NlJn+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/3a+PzvB1sHiP7YwSu0rVI/zR7+q/rbX1MHUjVh9Vqv8Awvs/8mVNVsPt0Hy/6xPu1Do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7ydK0ay9XsGz58P3v4q+F6K+hP28f2K779lPxybrT1ku/BusSt/Z1y3zNbN977PJ/tDs38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7r6XA46ji6EcRQd4y2/4Pmup59ajOlNwmtUalFVNMv1vo/m/1ifeq3RRRRXWZh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dX8If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8eWPhzw7YyX2pXrcDpHCn8Ujt/Cg7mt39nb9mHxd+034sXTfDWmtJbxOv2u/mytnYqcf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mNfqt+yr+yT4a/ZS8FfYdJT7Zq14i/wBo6rIm2a9Ye3Plxjsn8zzXyfEnFNDLYOnC0qr2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f4npYDLp4iV3pHv8A5BUdxcLbR7m+7Tbu8Syi3N+VYd5fyX8nzfd/hWpv2Y/2c9A/ZM+Ec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cqfa9W1OT919rlC/M7E/djHZf4R+Nfmd+3z+0637Tfx0ub6zkkPhvRQ1hpCN0eMH55sesj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+hf8AgqL+3XHdW998MfCN4JEf914gv4X+X3tEI/8AIn/fP96vgevK4NyWtzSzbHa1J7X3s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ep1Zri4WWGo/DHcLy8a/uN3/fK1saZZfYrf8A2m5aqui6Zj99J/wFfStSiiiiv0E8M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+lP+Cf37Dl5+034yXWNbt7i28D6TIPtMvKf2jIOfs8Z/9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Hj8fRwdCWIxDtGP4+S82bUaM6s1CC1YUUVR1XUvsMe1f9Y3SvTP+CYH7HlvIv/C3PGiQ2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0ZLv5Y3ZPv3j5/wCWcf8AB/tfN/CM+M/t7ftbXH7U3xakks2kTwvoe630mFvl3qfvzsP7z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13/gpZ+2tba5C3wr8CyQ23hzStttqk9p8sc7R/KLWLH/LFMc4+8f9kfN8UV87keCrYqu83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CP8kf83+vnZd2MrQpw+q0dur7v/JEOsX/APy7x/ef71WdL0/7DB/tN96odHscH7RJ99ul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HlhRRRRRRRQAUUUV9hf8Ea/iT/wjfx91rw3K2238TaXvjX+/PbtvX/yG81fpdX4mfszfE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+8I+JGfy7fS9Rie5b/p3Y7Jv/ACGzV+2dfjPiFg/ZY+OIW1SP4x0f4WPrMiq81Fw7P8/6Z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Ub+69Y9dHeQfarZk/vCucoooor4E9wKKKKKKKKACiiiiiiigAoooor84f+C1GvC5+NXhH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iNdEZ+UebO6/+0q/R6vyJ/wCCk3xGX4jfth+Kmjbfa6I8ejw/7HkLtlX/AL/ebX2/AGHd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b+/T9Tx88qKOH5e7X+YVr+HV/0d2/2qyK3tHj8vT0/wBr5q8Fooor9tPjy1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aPhT/kZdN/6+4//AENazq0fCn/Iy6b/ANfcf/oa1NT4WVHdBTX+41Opr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r8D6/fCvwPr8v8Nf+Yn/tz/28+i4g/wCXfz/Q5muorl66iiiiiv1I+b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91/Yv/AG1dZ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8t9S8Kai6/wBpaZv69vOizwsi/wDj2MN2K+FUVy4zB0cVRdCvHmi91/XXs+hpSqypzU4Oz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W/j/uv/C1WqK/crwJ468NftAfDWHVtJms9a8P61bsjKybldT8rxSof4v4SrV8Bft5f8E07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PAFtNfeG/mmvtMX55tK7lk/vQ/8Ajy/Tp4Z+yp+1x4m/ZQ8Z/btHl+2aVeOv9o6VK/8Ao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HZxz+Ffq3+z3+0h4W/aX8FLrXhm+87ZtW8s5dq3VhIf4ZU/9m+63avybE4PMOGcT9Ywz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Jdn2f/BR9NCrQzCn7OppNf1p5eRzUkcltcbW+VlrU0zVvNby5Pvfwt61ZvLCO+j+b73Zqx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rf8AfVfiVRX6Uftsf8EuNP8AiV9r8TfDuG30rX23S3GlfLFaag3VjH2ik/8AHG/2OtfnV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4K1650vV7G603UrF/LntriMxyRMP7ymv0nJc+wuZUueg9esXuv+B5r8zwMVgqmHlae3fod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00fyy/Mv96tRJVlj3L8y1mUUUV7RyDqKKKKKKKACiiiiiiigAooooooooAKKKK+yv2Df+C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fh78R2XUfCFwn2W0vbhPO/s6Nlx5MqnO+3/9A/3fu99+1J/wSf0/xlA3iX4S3FnC1yn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6LcKRkNby9Fz/db5f9pa/Pevov8AY4/4KE+JP2Xp49KvvM8QeDWf95p8j/vbIH7zW7n7p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7P3q+NzTI8VQrPH5PLlm/ih9mfy2v93e6e/q4fGU5wVDFK8ej6oztT0jzT5kX3v7tRWeuN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1WtVTUNKjvvm+5J/erw/xx4B1r4beJLjR9e0u+0fU7biS3uomjkX3we3vWJX7HWN38Jf+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odN8TWKfejl/dX+lSHtxiSJv935W/wBoV8vfHf8A4I0X2nvNefDvXY7+H7y6Zq/7qf8A4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wIL/vVnl3G2GnL2GPi6NRaO97X9d18/vZVfKaiXPQfNHy3LMUqypuVty06uf/ANI0yf8A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/AMtF/wCBLXwlRXafFL9n/wAafBS68rxV4Z1bRV3bFmmgP2eRv9mUZRv+AtXF19lSrQqxU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d196PKlGUXaSszUoqO3u47n7jbqkoooorQkKKKKKKKKACiiiiiirFray31wkUSSSzSttVF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KKKKr0V7h8Iv+CevxY+MUsLWvhe50Wxk63us/wCgxKP721h5jL/uI1fWnwP/AOCN/hbww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q68TXSbXaxtN1nZ/7rN/rJPwaOvnsy4py3BaVKicu0dX+Gi+bR3YfLcRW+GNl3egUVVn1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+7VO416SUYjTb/tV+f/w3+FfiL4u+I00nwzo9/rV8/wDyxtYt2xfVz0Vf9puK+0v2bv8A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qXxM1KOOPO/8AsbTZNzN/syz9v91P++q+sPFXjv4Y/sZeAVW6fQfB+lqu+GztYFWa8Yf3I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++q+Ff2rP+CrHib4spc6N4IW48J+H5Mo91v/AOJjdr/vD/Ur7J83+12r5aOdZxnT5Mth7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v7+STa7o9J4PC4Rc1d80u39fr9xoyzLbR7nbbVC717jbB1/vNVFEmv5P+WjtWlZ6JHF80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+hv2hP20vh3+wx4Wbwf4B0fSbzXrddi6dZYW1sG6b7qQctJ/s53t/EVr85/i18XvEXxx8b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Sm1LUrk43McLEnZEUcKo/uiuXkkaV9zfMzdTTa+syXh/D5cnOPvVH8U3u/wDJf02zzMVjq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yWxVtLCbUn82R/l9a1reBbaPaq7VqSiiiiiveOI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9xrd/Fa2sMtzdXDrHFFEhZ5GPAVQOpNfen7Ff/BKf7K9r4n+KVrub5ZrXw995fUNdY/9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2vJzbOsLl1L2uJl6Jbv0X67HVhcJUry5aa/yQUUVl3+t/wwf99V5J+w5/wTu1T9oy9tfE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wRC24N9241jHVYv7sfrJ/3z6r+lqJ4a+Bfw5Vf+Jb4d8M+H7b+P8AdwWsY/z9WNVvir8Wf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bWvEF9b6RpNioijRR8ztt+WKJB1bj7q1+Wf7Zf7c3iD9q/XfsymTR/CVnJvtNLR/9Yf+e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ovb+8fzGFPMOJ8Tzz9yjH7l6fzS8+nloj6ByoZdTtHWb+/wD4CJtT1ZbX5F+aT/0Csj5rp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28l0+1fnatvT9MWxj/vt/erc/bz/byv8A9qPXm0TRWuLHwPYy5hhJ2yalIv8Ay2l9v7kfb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FFfrGX5fQwVBYfDq0V/V33bPmq1adWbnN6kel6Wtim5v9ZV6iiiiiiuwy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vq7/AII8eH7fWf2srq6lXMmkeH7m7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D/wCgytX1p/wVX8cXng39kDVIrNtra7f22mzOvDJGzNI35+Vt/GviP/gmL8Wbf4U/taaP9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xFby6LLK52qjS7Wi/OaOIfjX6R/tZ/AOP9pX4Fa14V86O2vLhFnsZ5PuwXEbZTP8Asn7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8USVDiGhiMT8HuP5Ju/3PU+my6LngZwp76lHXnxYf7zYqhosfm3y/7PzVpaxB5ti/+z81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dG/76r8VqK6b4ofCjxD8GfF1xofiXS7rSdStj80cyfK4/vI3R1P8AeWuZr9Xp1I1IqcHd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FxdmdFRUdvOtzHuVty1JRRRXtXwE/YN+JH7QdxFJpuhTaXpMnLapqiNbWu31TI3Sf9s1N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D2leSiu7diqdOdR8sFdhRRVa61OG1HzNub+6teR6No154l1i3sdPtri+vryRYoLeBDJJM5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fqx/wTx/YuX9l3wBNqetLG/jLxBEv2vb832CH7wtgfry5H8X+5Wt+yR+wL4R/ZZtkv1H9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y6rcJjyM/eECc+WP/AB7/AGqq/ttft3aH+yz4em02za31XxteRf6Jp+d62mek0+Pur6L9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yrPuIa2c1FluWRbi3q9ub/KK31+dj6TBYGGEj9YxD1/L/ADZO8nlj5qxdXv8A7c+1f9WtR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+wv8AdosNMa/k3fci/vV5D/wVw/arbwxolj8OdAv5IdTvHW91iS3nKtBCOYoTju7fOf8AZ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hNM11IzuxZ2O5mblmNX/FvivUfHfiW+1jVrua+1PUpmuLm4l5eV25JNZdfomRZPTy3CRw8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3/wAl5Hg4zFSr1XUe3RFrQbTzG85vu/w1rU2ONY02r92nUUUUV7JyhRRRRRRRQAUUUV+nH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1/Xv+xquP/SS0rxH/AILU/wDJefCv/YB/9uJa9u/4Iwf8mv69/wBjVcf+klpXiP8AwWp/5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AP/txLX5Tlv8AyVtX/t78j6TEf8iyPy/Mxde/4/F/3KteHP8Aj1f/AHqq69/x+L/uVa8Of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xrRRRX6sfNmhRRRRRRRQAUUUUUUUUAFFFFFfTn/AASR/wCTxLL/ALBV3/6CtfMdfTn/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LL/ALBV3/6CteNxF/yK8R/gf5HXgP8AeYeqCqOuf8eB/wB8Veqjrn/Hgf8AfFfqpRRRX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0UUV8Sf8ABbL/AJJ54F/7CNz/AOi1r86q/RX/AILZf8k88C/9hG5/9FrX51V+7cD/APInp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fF5x/vUvl+RpeHP8AWzVrVk+HP9bNWtRRRRX1x5Y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V7f8A8E6vDbeKP2zvA0G3ctvcy3jf7PkwSS/zWvEK+4v+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Hx34i8dXEH+h6bbf2VZu33XnkZXkx/uIq/wDf2vD4kxccNllapL+VpestF+Z2ZfSdTEQi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uryeVp830q1WX4gn+RY/+BV9cftz+IF8Mfsh/EC6ZtvnaPLaf3c+f+5/9qV+MtfqB/wAF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/Zns/D6zf6V4q1KONo/78EH71z+Eghr8v6+e8PMO4ZdKq/tSdvRJL87ndnlS9dRXRFHTE3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RVi6DB5l1v/u1tUUUUV96eKFFFFFFFFABRRRRRRRQAUUUUUUUUAFFFFFFFFABRRRXrP7D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/tefD25LbfN1iG0/7/wD7n/2pX6sftY+GW8ZfsyePtOVN8s+g3bRL/fkSJnT/AMeWvxe8L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mnapa/8AHzptzHdxezxsGH8q/c7wv4gsfiD4L03VLXy7jTdbs47uH+JXhljDL/461flf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Hxi6afOLuvzPpMkalSnS/rVWK+qJ5lhN/u1i2Enl3cLf7ddBIvmx7f71c5JG0Um3+JK/CG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El18CvjT4j8K3KyL/ZN48duzf8toD80Un/AoyjfjXE1+oUasatONWDupJNej1PnZRcW4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cfabdX/vVJRRRRWhI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V+yX7Bv/JnPw+/7Ba/+hNX421+yX7Bv/JnPw+/7Ba/+hNX554jf7jS/x/oz3ch/jS9P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8hCX/AHq6Cuf1L/kIS/71fm3/AMFGf+T0/Hn/AF9Q/wDpNFXiNe3f8FGf+T0/Hn/X1D/6T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OS/8AIvof4I/+ko8rF/x5+r/M1tH/AOQdFVqquj/8g6KrVFFFFekc4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V+yX7Bv/JnPw+/7Ba/+hNX421+yX7Bv/JnPw+/7Ba/+hNX554jf7jS/x/oz3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P1QVz+pf8hCX/AHq6Cuf1L/kIS/71evUUUV+PH1ZXooor8q/+Ct3/ACeJe/8AYKtP/QWr5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K3f8AJ4l7/wBgq0/9BavmOv6K4d/5FdD/AAR/I+Dx/wDvE/Vm1of/AB4D/fNXqo6H/wAeA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iiivaOMKKKKKKKKACiiiiiiigAooooooooAKKKKKKKKACiiiv1H/4I9f8mmXX/Yeuv/RcN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//k6PQP8AsVbb/wBK7yvov/gj1/yaZdf9h66/9Fw186f8Fn/+To9A/wCxVtv/AErvK/Kco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yPpMV/wAi2HyMXXv+P/8A4BVrw9/x6N/vVV17/j//AOAVa8Pf8ejf71fIdFFFfqx82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vifrnwc8bWXiHw7fy6bq1g+6KZO47qw6Mp7qa5uipqU4zi4TV09Gn1HGTTugqO4t1uY9r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3/Yt/bw8P/tVaGtjObfR/GVvH/pOmO/y3OF5mgz95f9n7y/8Aj1V/20v2AtA/al0yTVLP7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9zqCJ+7u8dI7gD7w/wCmn3l9x8tfk94f8QX3hXWbbUdOurix1CzkWWC4gcxyQuOjKwr9G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omn/EmOz8MfESa30vxD8sVtqx2x2uot/CJO0Un/jrf7PSvyvOeGcVldb+0cobst0tWv8AO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q+lwmYU8TD2GK379/8mYF/pjWL/3o/wC9T7DUmsfl+/H/AHa2pI1lG1qyNQ0Rovmi+Zf7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D3iL4HeMbrQfE+mXGl6jb87XHyzL/AAvG3R0P95a5Wv24+PX7OfhX9pLwe2j+KdOjuVXc1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WMh/ijft9Put/FX5jfta/8E//ABd+y9dzXwjbXvChb93qtun+pz91Z0/5Zt7/AHfevpOH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GtaFXt0fo/wBHr6nn47K50XzQ1j+Xr/matvOtzHuVty1JXO2l3JbSblrXsNVjvvl+6/8Ad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sjyS3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b3g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U/FFtovh3S7zVtTuz+7t7dNzH3Poo/vHipnUjCLlN2S6scYtuyCiimyyrEm5m2rWDX2B+x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T4xy2nifx3DcaP4UO2W3sWzFd6qvb3jiP977zfw/3q93/AGN/+CXGjfCFrbxD47+w+IPEi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PY6a3Xv8A66Qep+Udv71e+/tCftJ+FP2Z/Br6x4nv/J8zctpZxfNdX0g/hRP5t91a/M894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cnTlJ6cy3/wC3V+v3dz6DB5TGC9titF2/z/y/4YdWfqesLbfLH8z+tVb/AFtrn5YvkX+9V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av8A31W5e6h4b+Bfw78yZtN8O+GdAt1TtFBbRj5VVf8APNfmd+3J/wAFCtU/aW1CbQPD7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s+V92fVWHR5sfw+ifi3+zxH7Wf7Z/ij9q7xT5l/N/Zvh+0ctY6TDIfJh/wBt/wC/J/tfl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zwfHCNYvG+9V3S3Uf85efTp3MMwzR1V7KjpH8/wDgDf3l1J/z0Z61tM0tbUbm+aSprDT47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H1qxRRRRX3h4o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V+gn/BFf4qCbR/F3gmeT5reWPWbRP9ltsU3/AKDD+dfdlfjv+wJ8Xv8Ah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UppvJ06/uP7LvmZ9q+TP8m5v9lH2Sf8AAK/Yivw/jvAewzJ1VtUSfz2f5X+Z9hktbnw/L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3+5L/wABrNrf1K3+1Wbr/wACFYFFFFFfFnsBRRRRRRRQAUUUUUUVzfxj+I1v8IfhT4h8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dhLd7G/5auq/JH/wJsLV06cqk1Tgrtuy9WTKSiuZ7BRRT7eP7VcIv/PSvy7/4Kd/Ff/hZ3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yeZZ+GUj0WHn+KLJl/wDIzyivnermr6zca/q1zfXkzTXV5K080jfed2OWP51Tr+lcvwccL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FJfct/mfn1aq6lRzfVm1o8HlWKf7XzVbpqrsFOoooorsMgooooooooAKKKKKdHI0T7l+Vl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FFFfoh+xR+2Hof7VHgBvhL8VvJvtUvIvs1pdXR+XWFH3VLfw3Cfwt1b/AHuvzH+2d+xZr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c3mal4U1CVv7L1JP++hDN/dlVfwbqvcL4nbXMlhcLLE0kcsbbkdflZCOnNfoF+x9+3PoH7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Vvxfis7u8voltbS+u/wDV6t83ypI3/LO46bZP4j/tfe+JxeCr5PWljsBHmoy1nBdP70f1X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rDFQVGs7SW0v0f9f8HIv7FrF/Oh+7/wCgVd0/UFv4/wDa/iWrVZN/pjWEn2i3/wC+a/PWi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9gHXP2YNVm1bTPtGteCp3/c3oT95Y5JxHcY/ISfdb26V8419VgcdQxlFV8PLmi/6s+z8jz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NWZrUVU0/VFvhtb5JO61boooorsMgooooooooAKKKKKKKKACiiiiu2+Fnhjwn41uvsGve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I37i9ms/tVi+f4ZdhEkXX74WT6L1riaKzrU3OPLGTi+6tp96a+9FRlZ3auFRXDyRDci7/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onxH/AMEyfifY6RHqnh+30Txto8y+bDe6FqUc8cif3lD7C3/Ac15H4y+BnjT4dhv7d8J+I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d6dLEn/fRXFXfg5+0h41+AWp/avCfiC/0nc26S3VvMtp/9+Jso34rX158H/8AgtI8aRWv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C9/osm18f9cJD/7U/Cvm8ViM7wusKca8fL3ZfNNtfd9x6FOGEqbycH96/wAynHq0O7a2+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4545vutG1LcWkdz99d1Z9x4d4/dP/AMBavgmiv1r8Mftefs9/HV1a61Hwn9sk+ZofEFhH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7GP8AutXZad+zX8F/Hlos2neC/hzf268iTT9NtSvP+1GK8arx26DtisLOD8/+CkdUcmU/4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w3sLm26LJ/wAAqH7ZcRD5mkr8YqntraS+uVjhR5JX+VVUbmav2lsf2RPhXpufL+HPgn5v+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/AKEprr/DfgTQ/Bse3R9H0nS1/u2dpHB/6AorkqeJFC37qg36tL9GaR4flf3pr7joqK537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/7+UySRpR8z76/IL4ZfsMfFb4syx/2Z4L1e3t5P8Al61GP7DBj13Tbd3/AAHNfWvwD/4I2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/8Q9a/tiZPnbTNMLRWv8AuvKcO3/AVSvq3x3+0N4E+GEc3/CQeL/Dukyw/ehnv4xP+EW7e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8Zf8AgsR4F8JrJb+D9O1LxZeLwlxKhs7P83HmN/3wPrXmz4g4gzT93gqbhF9Un/6U9F8r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Vld+f+S/4Ju3Gpwwj5pPyqjea+3/ACyTb/tPVGOzkl+6kj1at9AkkH7x9tfUmh6B4e+EX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tJ8O6DpcTPhNttbW6j5mZjwPqzV8M/twf8FTf7Ztbzwn8MbqRLd90N7r65V3XoVt+6/8AX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XzR+0N+2Z48/abvSviLVfJ0tW3Q6VZZhsovQ7Mku3+05Y15NXuZDwPCjNYnMXzz3tuk+7v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xmcOa9nQVl36/LsU3drqT++0laWm6Lj5pv+Ar6Vcs9Pjsvur8396rFFFFFfoR4Y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V9PfsQf8E8tY/aS1G317xBHcaL4HhbcZT8txquP4YM/w+r/98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YUMFRdfEytFfj5JdWbUKE60+SmtQooqjqeqLajavzSVh/sQfsQat+1Z4r+1XXn6d4P02QC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XyIc9ZD3b+H8gfoD9u79s7R/gJ4LX4P/AAr+zWLWcDWWpXVp93TU/igjb+KZud8n8P8Av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/b80f4NeGP+FY/B77HYLp8bWV3qVljyrFejRW7D70n96Xt/vcr8DSSNLIzM25m5JNfL4PA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fmEeWlHWFN/8ApUv0X6b+jWrQw0HRou8nvL9F/X/AfqeprYRf9NP4Vqtplg1zJ58//AaLD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/wC+a1Kjooor7U8gKKKKKKKKACiiiiiiigAoooor9mv2HPiv/wALi/ZZ8H6s03nXkNmun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P3TMfdtu7/tpX4y19+f8ABFj4vjHizwHcN/d1yyX/AL5in/8AaH618Rx7l/t8t9tHem0/k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7GS1uSvyPaQVzupwfZrt1roqy/EVvwkv/AAFq+9KKKK/Ej7Ay6KKKKKKKACiiiiiiigAo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ju1+GPw51zxFef8eui2E17J/008uNm2/j0r8N9d1y48R61eaheSGa6vp5LiaT+/I7bifzN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PjAvgX9nG38NwTbb7xjeLAy/wARtYdssrf99+Sv/A6/Lqv2Hw7wPs8HPFSWs3Zekf8Ag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7W5qqp9l+L/4A+3j82RF/v10ccflptrH0GDzLrf8AwpW1RRRRX6GeE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Vo+FP+Rl03/r7j/9DWs6tHwp/wAjLpv/AF9x/wDoa1NT4WVHdBTX+41Opr/ca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6/fCvwPr8v8Nf+Yn/ALc/9vPouIP+Xfz/AEOZrqK5euooooor9SPmw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rrPh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N8Z2+v8AhjVLjS9Qt/lLIdyTJ3R1PDKf7rVydFZ1KcKkHCaTT0aeqZUZOL5o7hUU9utzH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iv1j/AGOP+Ci3hn9pa3t9H1b7N4d8ZYVPskr/ALi/b+9bsf8A0Wfm/wB+u3/ac/Y58G/tT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f2PWLdNlpq9oFW6t/9lv+ekf+y34Yr8aoZmtZFdGKup3Ky8Mpr7I/ZG/4Kt6z8OzbaD8R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+SPU1O7ULQf7ef9cv/j3+90r8yzfg2vhav13JpNNa8t9V/hfVeT/HY+gwuawqx9ji1p36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NIktvmX546hs7+Swf5fu/wB2uirOv9EWX5ovkb0rxz9p79h3xt+y9qLyapa/2p4ed9kGs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0WQdYm/2W/wCAlq8Vr9zvBnjvwv8AHLwR/aOi32m+I9C1BGidl2yRvn70ciHp7qy18r/t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QfHT3GrfDu4h8M6o2530ufLafOf8AYYZaH/x5fZa6sl46i5fV80XJNac1tPmt0/w9DPFZM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u3+T6lmy1KO9Hy/K3901YrmpI5LWT5vkardnr7RHbL86/3v4q/Nmiuw+LvwM8WfAnxEdM8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ZPlmVP3NwB/FHIPkkX/dJrj6/Q6VWFSCnTaaezWqfzPDlFxfLLc2qKit7iO5TcjbxUt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RRRRRQAUUUUUUUUAFFFFb3gT4ia58L/EcOreH9UvtI1G3P7u4tJTG30P95fY19sfs6/8F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9N+JWkvcbfkOs6Yiq595IOF+pQ/8AAa+CaK8nNMjwWYR5cTC76PZr5/pt5HVh8ZVoP92/l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1l3LWbd6Dk7om/4C1alFft58M/jz4E+P+kf8U34g0XXo5k/eWquvnov/AE0gfDr/AMCWu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fwj+J0kkl/wCCdKtrqT/ltpu6xbd/exCyhv8AgS1+O9pezaddpNbyyQzQtuSSN9rIfYiv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Pi98MUjjt/F11q1pH/y76si3gb/AIG/7z/vl6+FrcB4vDS9plmIa8m3F/fHf7kexHOK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4P8AzOZuLeS1+8myp49UuIv4/wDvut+qk+kQSj7m3/dr7C8T/wDBGf4dapIz6XrvizS2b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xEn5xhv8Ax6uKuv8AgiHDJcfuPiVJFH2V/D4dvzFyK5jwn/wWt8V2KL/bfgvQNRx942V1N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za7jT/8AgtnoUtv/AKZ4C1aGT+7Dqccy/mUWsPY8X0NItyXe8H+eppzZXPVq33r8ijHr8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/wAJF/0x/wDH6e/h2PHyvIPxqL/hG2/57Vk/8OPl/wCin/8Alt//AHVW9of/AARQ8L2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69eL6WtpFb/8AoW+k/wCH2Phf/oSNe/8AAuKsnXv+C3Nqny6X8PLiX0ku9ZCf+OrCf/Qq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f/Ka/HQP+EqOv/wAkx3/CRf8ATH/x+mSeIZP4Vj/Ol/4R2T+9H+VEfhzH3pv/ACHXrvgv/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CTq11pereIGXvqWpN/wCgw+WP0r27wB8FPCHwqj2+GvDOg6HxtaSyso4pX/3nC5b/AIFX5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yHxM16OSPSdN8L6GjfdkW3kuJ0/4E77P/AByvDviV+1p8Svi9HNH4g8aa9e20/wDrLVLj7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9sf8A47R/qjnmNf8At1ey7OTl+C0/EP7UwdL+DDX0S/Hcgk1qeUfe2/7tV5LiSX7zyPWr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PVi3sIbYfKkdfqn8Yv23fhj8Dkmj1rxVYzX0Py/YLCT7Zdbh/CyJny/8Atptr48+PP/BY7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y8A6RH4btm+Vb++23N4R6rH/qo/8AyJXxRRX0mW8C5dhWpVU6kv723/gP+dzz8RnFeppH3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sGmTXI+Vf+BVo22grH/rH8z2rRorX8aeN9Y+IfiCbVNd1S+1fUrjmW5u5mlkf/gRrIoor7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FWSPKlJt3Y2KNYk2qu1adRRRRRRVCCiiiiiiigAooooooooAKKKKKKK6T4b/CvxF8XfEaa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1q+f/AJY2sW7Yvq56Kv8AtNxU1KkYRc5uyW7eiHGLbsgooqKWZbaPc7ba5uvUv2cf2SvGn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/DumsLCF9t1qdwDHZ2v8AvP3b/ZXLV9dfsx/8EgLPSXt9W+J15HfT/eXRLCVvJj/67TDBb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mr7JnufDfwZ8DbpG0nw14d0mLAH7u1tbWP07Ba/Pc647pU37DLlzz2v0Xp1k/wAPU9vC5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F26/8AlqveahHZR/N97+6Ko3uv5+WD/vqqHzXT/32evLP2T/2C/B37LNpDeW8P9teKmTbL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Z4Kwpz5S/+Pf7VL+1n+3X4R/ZW0x7W4kXWvFUqb7fR4H+bno0z8+Uv/jx/hWvmr9rP/grd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+FyyWtu3ySa/cJiV1/wCneJvuf77/ADf7K9a+HdV1S68QalNeXlxcXl5dOZZp5nMkkzHk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+V8IYvH1vrucyev2er9f5V5LX0OjEZpSoR9lhF8+n/Bf9akt3qkl//sL/AHaLDTJL7/YX+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+Kf8A75rUrtfj9+0X4p/aW8bya14m1A3DLuW1tY/ktbGM/wAESdvr95u9efUUV+n0KFOj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lsj52U5SlzSd2Q2lolpHtSpqKKKKKK1J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qSORopFZW2svIIr9Kv2Cv8AgpNY/E6y0vwZ46ufsvixm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/c6wT8qK5/gmPT+63+98tfmjW58OfEDeF/iHoOqK2xtN1C3ulbdt27JFbr+FeHn2S0Mywz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W6f+T6r9bHZg8XOhPmjt1CsXU9IaLdLF93uv9ytqmyL5qMtft740+Hmg/EfS/sPiDRdL1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7ax3Cj/d3qcV5fd/8E8vgvf3DSN4B0tWb+5PPGv/AHyrgV7LcxtNbsqu0bMhVWX7yV+SJ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PTZTbt42kRofkIfSbBmGPcwV+P8N5XmOOU44GtyctrrmlHe/8qfY+qx+JoUWnWhe/knt6n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lfZU39qXH/Paq1bn9kW3/ADz/APH2r9N/An7L3w7+Gs6zaD4K8N2NzHylwthG1wn0kZS/6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98GfBHTWuvFXiPSdFXZuWGaf/AEiUf7EQy7/8BWvyY8X/ALdPxe8bo6X3j7xAqS/eWzmWz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eV31/Pqt7JcXM0lxcTNueSVyzOfcmvqqHh9iKs+fMK9/S7f3y2+5nmyzyEVajD79PwRkve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o7e3kuvupvreTS7eMf6mP8qsV9wftRf8ABXq71y3uNH+GVpJpsEnySa3eov2hx/0xi5Ef+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fEus6xeeItVuL6+uLi8vLuRpZp53MkkzHqzMeSao0V99leTYTL6fs8LG3d9X6v+l2PDxGK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mXZ6D/FL/AN81pLH5Y+WnUUUUUV6hzhRRRRRRRQAUUUUUUUUAFFFFfpx/wRg/5Nf17/sar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8R/4LU/8AJefCv/YB/wDbiWvbv+CMH/Jr+vf9jVcf+klpXiP/AAWp/wCS8+Ff+wD/AO3Et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W1f+3vyPpMR/wAiyPy/Mxde/wCPxf8Acq14c/49X/3qq69/x+L/ALlWvDn/AB6v/vV8a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HzZoUUUUVp+FtFbxL4n07TVfym1C5jtw/XZvZV3frWZXQfCr/AJKl4b/7Clt/6NWs60moO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gpsknlpup1MuP9Q/0NfZX/DkjVP+ihWP/gof/wCO0f8ADkjVP+ihWP8A4KH/APjtfoBql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TLuW3haVl+i7q+LP+H2Phf8A6EjXv/AuKvxzL8+4lx3M8JLm5bX92Gl9t0ux9XXwWX0be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7/hI1/wCef/j9H/CRr/zz/wDH6y60v+Edk/vR/lXJf8OSNU/6KFY/+Ch//jtepfsff8E0L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w+LLjxda6xHDaTW32eOwaBv3i7c5Lmua/4fY+F/8AoSNe/wDAuKj/AIfY+F/+hI17/wAC4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RSlQqxbjJWatBaP0Mqf9mQkpxeq/xDv+EjX/AJ5/+P1Df6t9ut9uzbUn/COyf3o/yo/4R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VfbNFfE3/AA+x8L/9CRr3/gXFR/w+x8L/APQka9/4FxV83/qhnH/Ph/fH/M9D+1ML/P8An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X/COyf3o/yo/4R2T+9H+Vey/tzfseXH7X/hnQdPttdt9BbRbmS4aSW1a483eoG3hlr5t/4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UKx/8FD//AB2ut/4fY+F/+hI17/wLio/4fY+F/wDoSNe/8C4q9/AYfirB0Vh8PBqKvpaD3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tWfPN3fzK2mah9gd/l3b6t/8JGv/ADz/APH6b/wjsn96P8qP+Edk/vR/lXJf8OSNU/6KF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/AI7R/wAOSNU/6KFY/wDgof8A+O11v/D7Hwv/ANCRr3/gXFR/w+x8L/8AQka9/wCBcVdn1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mfs8r7/+lDv+EjX/AJ5/+P0f8JGv/PP/AMfpv/COyf3o/wAqP+Edk/vR/lXJf8OSNU/6K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//jtH/DkjVP8AooVj/wCCh/8A47XW/wDD7Hwv/wBCRr3/AIFxUf8AD7Hwv/0JGvf+BcVH1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h7PK+/8A6UO/4SNf+ef/AI/R/wAJGv8Azz/8fpv/AAjsn96P8qP+Edk/vR/lXJf8OSN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/AIKH/wDjtH/DkjVP+ihWP/gof/47XW/8PsfC/wD0JGvf+BcVH/D7Hwv/ANCRr3/gXFR9Y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Yezyvv/6UO/4SNf8Ann/4/R/wka/88/8Ax+m/8I7J/ej/ACo/4R2T+9H+Vcl/w5I1T/ooV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+O0f8OSNU/wCihWP/AIKH/wDjtdb/AMPsfC//AEJGvf8AgXFR/wAPsfC//Qka9/4FxUfW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Hs8r7/wDpQ7/hI1/55/8Aj9H/AAka/wDPP/x+m/8ACOyf3o/yo/4R2T+9H+Vcl/w5I1T/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of/AOO0f8OSNU/6KFY/+Ch//jtdb/w+x8L/APQka9/4FxUf8PsfC/8A0JGvf+BcVH1jj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7PK+//pQ7/hI1/wCef/j9H/CRr/zz/wDH6b/wjsn96P8AKj/hHZP70f5VyX/DkjVP+ihWP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7VrSP+CJ1xBqdu1/46hurNXBmig05oJHXuA5Zwp99rV0f/D7Hwv8A9CRr3/gXFR/w+x8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/4FxUvbcYNWaf3QDkyvv/AOlDv+EjX/nn/wCP0P4iwPliJpv/AAjsn96P8qP+Edk/vR/l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vhhs+bXvHyt/EBf2Z/8Abanf8OYPhf8A9B7x/wD+B1p/8jVz3/D7Hwv/ANCRr3/gXFR/w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ka9/wCBcVcfseLv7/3x/wAzTmyzy+5kf9vTf3Y6P7em/ux1J/wjsn96P8qP+Edk/vR/l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Phf8A9B7x/wD+B1p/8jV9K/Cb4TaF8D/AFj4b8O2f2PS9OXaq/eeVjy0jt/Ezd6+Sf+H2P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Xv8AwLio/wCH2Phf/oSNe/8AAuKuPGZRxLi4KGJjKSWtm4/5m1HFZfSd6bSfo/8AIj/t6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4uGuZNzfeq/8A8I7J/ej/ACo/4R2T+9H+Ve3/ALT37CnhX9rDxPp2qeJda8V239l2xt7e2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I8tuZsPE53HjPP8FeY/8ADmD4X/8AQe8f/wDgdaf/ACNXPf8AD7Hwv/0JGvf+BcVH/D7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r3/gXFW2Hy/imhTVGipRitknH/MmpWy6cnOdm35P/ACKtpqclgm1Uj+apv7em/ux1J/wjs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+Edk/vR/lXQ/8OYPhf8A9B7x/wD+B1p/8jUf8OYPhf8A9B7x/wD+B1p/8jVz3/D7Hwv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gXFR/w+x8L/8AQka9/wCBcVbex4u/v/fH/Mjmyzy+5kf9vTf3Y6P7em/ux1J/wjsn96P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P70f5V0P/AA5g+F//AEHvH/8A4HWn/wAjUf8ADmD4X/8AQe8f/wDgdaf/ACNXPf8AD7Hwv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+BcVH/D7Hwv8A9CRr3/gXFR7Hi7+/98f8w5ss8vuZH/b0392Oj+3pv7sdSf8ACOyf3o/yo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9H+VdD/w5g+F//Qe8f/8Agdaf/I1H/DmD4X/9B7x//wCB1p/8jVz3/D7Hwv8A9CRr3/gXF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L/wDQka9/4FxUex4u/v8A3x/zDmyzy+5kf9vTf3Y6P7em/ux1J/wjsn96P8qP+Edk/vR/l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Phf8A9B7x/wD+B1p/8jUf8OYPhf8A9B7x/wD+B1p/8jVz3/D7Hwv/ANCRr3/gXFR/w+x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9/wCBcVHseLv7/wB8f8w5ss8vuZH/AG9N/djo/t6b+7HUn/COyf3o/wAqP+Edk/vR/lX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X/wDQe8f/APgdaf8AyNR/w5g+F/8A0HvH/wD4HWn/AMjVz3/D7Hwv/wBCRr3/AIFxUf8A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JGvf+BcVHseLv7/3x/wAw5ss8vuZH/b0392Oj+3pv7sdSf8I7J/ej/Kj/AIR2T+9H+Vd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f/wBB7x//AOB1p/8AI1fR3wS+EVn8CfhlpvhXTtS1bUtO0hWW3l1J45LiOMszeXlEQbV3c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7Hwv/0JGvf+BcVH/D7Hwv8A9CRr3/gXFXHjMp4lxcFTxMZSSd9XHf7zWjicvpPmptJ+j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ux1UuLj7VPub5Gf8AuVf/AOEdk/vR/lR/wjsn96P8q91/ab/YW8D/ALVWr2Ooa/8A2tp2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9Lmiilnj+8qSb43DAdq8r/wCHMHwv/wCg94//APA60/8Akaue/wCH2Phf/oSNe/8AAuKj/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6EjXv/AuKtcNl/FOHpqlRUlFbK8f8yalbLpy5p2b9GVbPU5LEbV+7/t1N/b0392OpP+Edk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/wjsn96P8q6H/AIcwfC//AKD3j/8A8DrT/wCRqy/GH/BF7wRLokyaD4i8VW+pN/qZtQuL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QKW/77WqX/D7Hwv8A9CRr3/gXFR/w+x8L/wDQka9/4FxV0xpcXJ39774/5mfNljVtPuZH/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pE1+QyfMse2j/AIR2T+9H+VH/AAjsn96P8q5L/hyRqn/RQrH/AMFD/wDx2j/hyRqn/RQr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a63/h9j4X/6EjXv/AuKj/h9j4X/AOhI17/wLirr+scY9n91Mz9nlff/ANKHf8JGv/P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Nf8Ann/4/Tf+Edk/vR/lR/wjsn96P8q5L/hyRqn/AEUKx/8ABQ//AMdo/wCHJGqf9FCsf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drrf+H2Phf8A6EjXv/AuKj/h9j4X/wChI17/AMC4qPrHGPZ/dTD2eV9//Sh3/CRr/wA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I1/55/8Aj9N/4R2T+9H+VH/COyf3o/yrkv8AhyRqn/RQrH/wUP8A/HaP+HJGqf8ARQr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2ut/wCH2Phf/oSNe/8AAuKj/h9j4X/6EjXv/AuKj6xxj2f3Uw9nlff/ANKHf8JGv/P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Nf8Ann/4/Tf+Edk/vR/lR/wjsn96P8q5L/hyRqn/AEUKx/8ABQ//AMdo/wCHJGqf9FCsf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drrf+H2Phf8A6EjXv/AuKj/h9j4X/wChI17/AMC4qPrHGPZ/dTD2eV9//Sh3/CRr/wA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I1/55/8Aj9N/4R2T+9H+VH/COyf3o/yrkv8AhyRqn/RQrH/wUP8A/HaP+HJGqf8ARQr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2ut/wCH2Phf/oSNe/8AAuKj/h9j4X/6EjXv/AuKj6xxj2f3Uw9nlff/ANKHf8JGv/P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Nf8Ann/4/Tf+Edk/vR/lR/wjsn96P8q5L/hyRqn/AEUKx/8ABQ//AMdo/wCHJGqf9FCsf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drrf+H2Phf8A6EjXv/AuKj/h9j4X/wChI17/AMC4qPrHGPZ/dTD2eV9//Sh3/CRr/wA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I1/55/8Aj9N/4R2T+9H+VH/COyf3o/yrkv8AhyRqn/RQrH/wUP8A/Ha+1/2fvhbJ8E/gz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eoSaHaLbm4RPKWfDFt2NxxXyr/w+x8L/APQka9/4FxV9ZfBX4n2/xs+FWg+LLazks7fWr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pIM7l6ivnuIqmeyoRWaq0L6aRWtv7vkduBjg1N/Vt7ee3zHf8JGv/PP/AMfrOvLj7Tcu3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sn96P8AKs+4t/stw6/3K/KT/goz/wAnp+PP+vqH/wBJoq8Rr27/AIKM/wDJ6fjz/r6h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a/ZMl/5F9D/BH/0lHymL/jz9X+ZuaP8A8g6KrVVdH/5B0VWqKKKK9I5w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r9kv2Df+TOfh9/2C1/8AQmr8ba/ZL9g3/kzn4ff9gtf/AEJq/PPEb/caX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kP8aXp+qCuf1L/kIS/wC9XQVz+pf8hCX/AHq9eooor8ePqyvRRRX5V/8ABW7/AJPEvf8A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8x19Of8ABW7/AJPEvf8AsFWn/oLV8x1/RXDv/Irof4I/kfB4/wD3ifqza0P/AI8B/vmr1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f75q9RRRRXtHGFFFFFFFFABRRRRRRRQAUUUUUUUUAFFFFFFFFABRRRX6j/8Eev+TTLr/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uGvnT/gs//wAnR6B/2Ktt/wCld5X0X/wR6/5NMuv+w9df+i4a+dP+Cz//ACdHoH/Yq23/A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Uf8AJVVvWR9Jiv8AkWw+Ri69/wAf/wDwCrXh7/j0b/eqrr3/AB//APAKteHv+PRv96vk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+bN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+qv2Nv+CmniD4Cm08P+KPtPiTwiu2JMvuvNNT/pkx++o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Flr9H/ht8UvC3x78EJq3h/UbHXdHvEMUm35sZXmOWM8q3+yy1+G1dj8Hfjn4o+A3itNY8L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DAkC/NDcr/dkQ/K6+zV8PxBwVQxrdfC/u6n/kr9ez8180z2MDm06PuVPej+KKOoaQt38y/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8lq+1vkaulqK4gjuU2uu+vvT9q/8A4JMaP4+kuNc+HM1v4f1Zt0smky/LY3R/6ZEf6lv/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APid8J/EXwd8TzaP4m0i80fUIf8AlncR7d6/3kPR1/2lr9GP2W/+CrXhP4rpbaT42+z+E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h3/4lt03s5/1P0f5f9qvov4nfCLwt8dfCn9l+JtJsdc06b5o/NTLREj/WROvKN/tK1fN4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LCZpByj0fW3k9pL1181sd9XL8Ni4+0wzs/wAPmuhnWGtNH8svzL/erSt51uY9ytuWsm80S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X/wAeqnBcSW0m5X2tX4bUV9wftJf8EfNX8OmbVPhvff25Z8sdKv3WO8j/AOucnCSf8C2/8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+CdY+H+vTaXrml6hpGoQf6y2vYGglT/gLYr9IyzOsHj4c2Gmn3XVeq3/Q8HEYSrRdqi/y+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19T8svy/7VaUUqypuVty1k0UUV6hzDq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r3L9nP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9o0Q3Vjpn9jaDN839q6kDDC68f6tfvy9/ujbx96vv39mj/gm/wCAf2eRBf3Fv/wlXiSH5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dkDf9MoeVT/eO5v8Aar5fOOLsBgLwcuef8sf1ey/PyPQwuWVq+qVl3f8AWoUVUu9Uhtv4t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u9Xkufl+4v92viz9lf/gmV4y+PMlvqmtpJ4T8LsVYXF1F/pd4v/TKI/8AoTYX03V+jPwH/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3eGf7M8K6VHaeYF+03kv7y6u2H8Uj/wDsv3fQUnx3/ab8F/s3aD9s8VaxDZzSLut7KL95e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f+Bfd96/On9q7/gph4v8A2gftOkaEZPCfhabKNb28v+l3q9P30ox8p/55rx67q+F/4WeJJ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/nJ/hfse1/smAXef4/8AAX9al+81iO1+Vfmasq4vJLqTcz0W9nJdSfKn/Aq1bPR47X5m+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v/wDgp/4b+CMd1oXg/wCzeJ/FC/I0ivusLBv9tgf3jD+6v4tX5v8AxO+KniD4x+LrjXPE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H5pZm+6vZVUcKo/uiuZor9EyXh3CZZC1FXk95Pd/5LyXzueFjMdVxD97bsUrDSGuRuk+R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aPaq7VqSiiiiiveOI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v2j/Y2+NS/tA/s4eGfEUs3mai1t9k1H+99qi+SVv8Ag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fi5X2j/wR9/aEXwb8RtU8AajNtsvFA+16fu+7HeRr8y/9tIh+cSV8Xx1lbxWX+2gvep6/L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yfEezr8j2lp8+gVzt/b/AGW8Zf4f4a6Ks7XrPzY/MX+D71fo/RRRX4efZGR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/8Fkvjcvhv4XaL4FtZv8ASvEVx9tvUHUWsDfIrf78uD/2wr7OuLiO0geaZo4YoU3SSN8qo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/bS+PDftFftC674ijkkbS1cWemK38FrHwn03fM/1evsuBsr+tZiq0l7tPX5/Z/HX5HkZx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by0+XUK0tBg82dpP7vFZtdBp9v9ltEX+L+KvJ6KKK/cj44s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a/7GP/BTIaFpcPgj4rf8Tjw7PF9kh1SdPPeCMjb5dwpz5sOOM/e9d38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JgRXWlN40+ELR6vpF4n2s6PbyefmM877V+fMX/Y6/3c9K+Ga90/ZN/bq8X/sralHa2so1r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0e6f91z1aJufKf/x0/wASmvkcdkdfDVnjcoajJ/FB/DP/ACf9aa39SjjIVI+xxWq6Pqv81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kZ/eQfI/pTLDWP+Wdx8jf3q1Kq6hpcd8P7rf3q8TvLKbTruSCaKSG4hYo6Ou1kYdQRVev0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4M/8ABT3wzPrXh28/sHxtFDumdY1jvIG7faoM4mT/AKaK3/A+1fEn7Rn7H3jj9mPWGi8Q6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+q2mZLO4/wCB/wADf7L7W9q7cr4ioYqf1eqnTrLeEtH8u6/HrYxxGBnSXPH3od1+vYtUV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0m1/njrSs9Qjvfut8392vKaKKK+hOEsUUUUUUUUAFFFFFFFFABRRRRRRRQAUUUUVNaXc1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DIp4ZG2sKhooAKKKK6D/haXib/oY9e/8AA+X/AOKqDU/H2u6zB5N5rWrXkf8AcmvJJF59i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mndRX3Fc8u4z7PH/AHF/Kl2D+7TqKKKKK0J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q1p2n3Gt38Vrawy3N1cOscUUSFnkY8BVA6k16r+zX+xd43/AGodRX+w7D7Ho6ttn1a8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8tG/2V/HFfa2m+Evgx/wS58Mrf6ncDxB46mh/dMyI+oz54/dJ0t4v9r/AMebpXzuacR0M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VntCOr+b6I78PgJ1F7Sb5Yd3+ncKKr3eoR2Q+b7392s13uNYf5fki/8AHa86/ZP/AOCZG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4Tj4zS2um6dYp9qXR7mdY4oFHO+7fOP8Atn/31/drmf22P+CmM3j+xm8F/DZpNI8Kxp9ln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voxx5cS8eVD/483+yOK8d/aq/ba8XftVayV1Kb+zPDsD7rTRrVz5Efo0h6yyf7Tf8BC14v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V6yx2btSmvhgvhh/m/P8APRl1sZCEPY4XRdX1f+SJr/V2eTyrf7396pLDSPKPmS/M392rF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8vzN/e9asUUUUV9aeaFFFFFFFFABRRRRRRRQAUUUUUUUUAFFFFFelfsl/GVvgH+0H4Y8TM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RX3HW2k/dy/XCMT9RXmtFY4ihCvSlRqbSTT9GrF06jhJSjugqvqFv9ptHX/vmrFFfvhDKs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huVl5UrRXzx/wTH+Py/Gv9myxsbm483WvCG3S7xW+80IX/R5Pxj+X/ejevoev5rx2Cnh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u3/B+a1Pv6FZVaaqR2aOXoq5q9p9mvN38LfNVOiiiiuU2CiiiiiivOP2tfjrD+zp8A9f8T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H7Pp0bf8ALe6k4iGP9lvmP+zHW2Hw869WNGmryk0l6sipUUIuctkFFFTafb/artV/76r8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8bV+L37T9/Y2s3maX4Qj/ALJh2/dMqnM7f9/Ds/7Z1821YvLyS/u5JppHmmmYu7t8zOx5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dg44TDQw0NopL17v5vU+Ar1nVqOo+rNbRrb7NZj+8/wAxq5RRRRRRXYYh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aPhT/AJGXTf8Ar7j/APQ1rOrR8Kf8jLpv/X3H/wChrU1PhZUd0FNf7jU6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3fr8D6/fCvwPr8v8ADX/mJ/7c/wDbz6LiD/l38/0OZrqK5euooooor9SPmw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uy+Dnx48VfAPxQureFdYutLucr5qId0Fyo/hkjPyuvs1ff37M/8AwVv8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fj2CLwnqzfKt9GS2mzt7/AMUP/Aty/wC1X5n0V4WccOYLMVevG0uklo/+D6O52YXHVqD9x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EEdym1131l3miSRHdF8y/3f4q2aK/dLxJ4U8M/Gfwb9l1Kz0nxJoN8vmIsqR3NvIv8MiNz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+0J/wRx0nWRNffDnVv7HuPmb+y9SkaW2PskvLp/wLfXxr8B/2rfHP7OWo+Z4X1y4tbNm3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5/wDeiPH/AAJcN719xfAH/gr/AOE/GSQ2PjvT5PC+ot8rXltuuLFz/wCjI/8Ax7/er8/qZ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TL5ucOy/WD39Vd+h7kcZg8WuWurP+uv8Amc1HI1rJ8nyNV+z19vuyLv8A9pKvXNhHcn5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egyRf6r5l/u18I/GX9mnxx8Ab/wAnxZ4d1DS4922O62eZazf7kq5RvpuzXA1+7Gh+IvD3x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PvNJ8R6LfLsZoXjuredf7rdR+FeB/G7/gld8L/isJrrSbS48G6nJ83maXj7Lu97c/Jj/rn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QqbfsswpuL6tar5p6r8TnxGRy+Kg7rs/8zWt7uO5+426pK5qSNopPm+Rqs2+tzRfe+df9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s+LX/AASM+J3ga4aTw++m+MbP+FredbW5A/2opSB/3y7V87+PPhT4m+Ft6LfxJ4f1rQZHZ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W+/H90so3fhX3OCzbBYtXw1WMvJPX7t180eNWwtWl/Ei1/Xc3KKowa9DKPm+T61aiuI5f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KK9EwJ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rW8J+Cda8eakLHQtI1LWr0ru+z2Fq9zLj/dQE19HfCf/gkx8UvH8Udxq0ek+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oXHmXJQjO5Yot35Oy1wY3NMJhFfE1FH1ev3bs2o4arV/hxbCimyyrGPmbbVO41uGIfL+8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w+FPwJ8XfHDV/sPhPw/qWtTbtsjQRfuYf9+Q4RP+BNX6PfBX/gkv8N/hqIbjxA15401B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7v9mFG/8AQ3avor/in/hR4T/5gnhvQdOT/pnZ2dqv6Ior4fMfEKhF+zwEHN9G9F8lu/wPY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Z2Xl/Vi9UVxcR2w+Z9tZFxrk0p+X5Fqt80sn996+Jv2ef+CNqRNb6h8SNa83+I6RpT/L/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g/wCBV9m/Dn4WeFfgd4U/s7w5o+m+H9LhTzJFhTb5mF/1krnlm/2mavnL4+/8FcfAnw6jm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eMtUXcomUm3sY2/66EbpP+Arj/ar4b/aA/bX+IX7SE8kev608Gks25dKsAYLNPqmSX/4Gz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3O5c+Ok6dPs9PugvzdvU6nisHg1aiuaX9df8AI0bvXsHbEv8AwJqznnkuZNzNvardnokkn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rTT4bX7q/N/er7t/aZ/4KseCvhCLjTfCfl+NNdX5d9u+NOgb/AGpR/rPpH/30K/Pv47/tP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d+2eKdYkuooX3W9lF+6s7X/ciHH/Aj83vXndFfd5PwzgcuV6Ubz/mer+Xb5fO54uKzCtXd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bTRZLn5n+Rf8Ax6tS3tI7VflX8amooooor6E4Q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qWGFrqRURSzsdqqvL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3rr8IPFf/Iy6l/19yf8AobV+79fg/wCJ3WTxHqDK25WuZGUj/eNflfhr8WI/7d/9uPpuI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l66ZPuLXM10yfcWs+iiiv1Q+ZHUUUUUUUUAFFFFFFFFABRRRRRRRQAUUUUUUV93f8ElfgV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88XXHijwzouuz2eowxQSXtqszRKY87VzXl5xmkMvwssVUTaVtF5ux0YXDuvUVOLsFFFZe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5Er0r/gjB/wAmv69/2NVx/wCklpXiP/Ban/kvPhX/ALAP/txLX6HeBPhx4f8Ahborab4b0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lad4LK1WBHkKqpkO37zbVX5qqeNPgz4P+JWoQ3XiLwn4b8QXUMflRzalpsN1Kke7O1WdT8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eI6VLOp5o4PllfTrqreh9ZUwEp4RYe+qtqQ69/wAfi/7lWvDn/Hq/+9WVJI0sm5n30R3Ek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cr8MqK/bT/hlT4W/9E28A/wDhPWf/AMbo/wCGVPhb/wBE28A/+E9Z/wDxuvsP+IkYb/nzL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FT+dHS0Vz322b/ntL/wB/KPts3/PaX/v5X4l10Hwq/wCSpeG/+wpbf+jVr9lP+GVPhb/0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Z//ABupLP8AZf8Ahnp93DPB8O/AsM8Lq8bpoVqrIw5VgdlZ1PEbDSg4+xlqu6HHIaid+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/1D/Q1g/bZv8AntL/AN/KPts3/PaX/v5XUeLP+RX1L/r1l/8AQWr8H6/fCSNZI3Vk3q/DK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vwD/0JPhL/wAE1v8A/EV8nwvxNTylVFODlz22drWv/menmOXyxPLaVrX/AEIE/wBbXUVy9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JX4eUV+4f/DPfgH/oSfCX/gmt/wD4ij/hnvwD/wBCT4S/8E1v/wDEV9Z/xEqh/wA+H96/y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/ADr7jpqK5nz5P70lHnyf3pK/Dyiv3D/4Z78A/wDQk+Ev/BNb/wDxFH/DPfgH/oSfCX/gm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/iJVD/nw/vX+Qf6vz/nX3HTUVzPnyf3pKPPk/vSV+HlFfuHH8APAcb7l8FeE1ZO/9jW/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4VR4V/6FnQP/AAAi/wDiaT8SqXSg/wDwJf5B/YE/519x01Fcz58n96Sjz5P70lfhbRX7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v/Qs6B/4ARf/ABNH/CqPCv8A0LOgf+AEX/xNL/iJVP8A58P/AMCX+Q/9X5fz/h/wTpqK5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lHnyf3pK/C2iv3S/4VR4V/wChZ0D/AMAIv/iaP+FUeFf+hZ0D/wAAIv8A4mj/AIiVT/58P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/q/L+f8P+CdNRXM+fJ/eko8+T+9JX4W0V+6X/AAqjwr/0LOgf+AEX/wATVu08D6Lp9v5dv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3Y7WNV/RaH4lU7aYd/wDgX/AD/V+XWf4f8E6aiuZ8+T+9JTt7f36/CKiv3g/4RPS/+gb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8TR/wiel/wDQNsf/AAHX/wCJqf8AiJUf+gd/+Bf/AGo/9X3/AD/h/wAE6SiuX3tRvavwf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E9L/wCgbY/+A6//ABNH/CJ6X/0DbH/wHX/4mj/iJUf+gd/+Bf8A2of6vv8An/D/AIJ1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1fg/RX7wf8Inpf8A0DbH/wAB1/8AiamtNDsdPn823s7WGT+8kCq36Uf8RKj/ANA//k//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/AJ/w/wCCdRRXL72or8GaK/fCip/4iV/1Df8Ak/8A9oV/q/8A9PPw/wCCdRRXL0V+B9Ff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K/6hv/J//tA/1f8A+nn4f8E6iiuXor8D6K/fCij/AIiV/wBQ3/k//wBoH+r/AP08/D/gn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fhB/wiup/9A2+/wDAdv8ACj/hFNS/6Buof9+H/wAK/d+ip/4iVL/oH/8AJv8A7Ur/AFfX8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beP71G8f3q5mivwg/4RTUv+gbqH/fh/8ACj/hFNS/6Buof9+H/wAK/d+ij/iJUv8AoH/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1fX8/4f8ABOm3j+9RvH96uZor8IP+EU1L/oG6h/34f/Cj/hFNS/6Buof9+H/wr936KP8Ai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/AMm/+1D/AFfX8/4f8E6beP71G8f3q5mivwrs/h54g1RN1voOs3Cr94xWUjfyWpP+FV+KP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wAl/+Jr9ybzWLPTJFW5ube3ZvuiV1X+dVv+Es0v8A6CVj/wCBC/8AxVSvEis9sP8A+TP/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H8/4f8E6beP71J9oj/vr+dc1Rsavw/wD+FV+KP+hc17/wAl/+Jo/4VX4o/wChc17/AMAJ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/AISzS/8AoJWP/gQv/wAVR/wlml/9BKx/8CF/+Kp/8RGrf9A//kz/AMg/sGH8/wCH/BOl+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Oj7RH/fX865rY1Gxq/D//AIVX4o/6FzXv/ACX/wCJo/4VX4o/6FzXv/ACX/4mv3A/4Sz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/AIEL/wDFUf8ACWaX/wBBKx/8CF/+Ko/4iNW/6B//ACZ/5B/YMP5/w/4J0v2iP++v50faI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bGo2NX4iW3wf8WX86xw+F/EUsjdEXTZmY/8AjtW/+GfvHv8A0I/i/wD8E1x/8RX7XT+M9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NW02GNfvM11Gqj/x6qf8Awtfwr/0M2gf+B8X/AMVS/wCIiYl/Dhl97/yD+w6a3qfl/mdJ9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dN+2Q/wDPWP8A77rnfLb+5TvIk/uyV+Lv/DP3j3/oR/F//gmuP/iKP+GfvHv/AEI/i/8A8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0X/C1/Cv8A0M2gf+B8X/xVH/C1/Cv/AEM2gf8AgfF/8VR/xELF/wDQN+L/AMg/sOl/z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ZD/z1j/77o+2Q/wDPWP8A77rn/Ik/uyUeRJ/dkr8Xf+GfvHv/AEI/i/8A8E1x/wDEUf8AD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R/F//AIJrj/4iv2i/4Wv4V/6GbQP/AAPi/wDiqP8Aha/hX/oZtA/8D4v/AIqj/iIWL/6Bv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HS/5+fkdB9sh/56x/990fbIf+esf/AH3XP+RJ/dko8iT+7JX4u/8ADP3j3/oR/F//AIJrj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9lj4nTRK6fDnx4yMNwZdAuypH/fFfsl/wtfwr/wBDNoH/AIHxf/FVTuPj14FtZmil8Z+E4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7dWH/AI/R/wARAxsvhw3/AKV/kH9i0VvU/I6D7ZD/AM9Y/wDvuj7ZD/z1j/77rn/Ik/uy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r8eP+GUvil/0TXx9/4T13/wDG6P8AhlL4pf8ARNfH3/hPXf8A8br9hP8AhoTwD/0O3hL/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0f8NCeAf+h28Jf+Dm3/APi6P9fsw/6Bv/Siv7Fof8/PyOg+2Q/89Y/++6PtkP8Az1j/A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JP7slHkSf3ZK/Hv8A4ZS+KX/RNfH3/hPXf/xuj/hlL4pf9E18ff8AhPXf/wAbr9hP+Gh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hL/wc2/8A8XR/w0J4B/6Hbwl/4Obf/wCLo/1+zD/oG/8ASg/sWh/z8/I6D7ZD/wA9Y/8Av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z1j/77rn/ACJP7slHkSf3ZK/Hv/hlL4pf9E18ff8AhPXf/wAbqzZfsg/FS/LeX8OfGy7ev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+hKK/Xv8A4aE8A/8AQ7eEv/Bzb/8AxdV7/wDaV+HOl7ftXj7wTb7vu+brlqufzej/AF8zF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B/YtBb1PyOg+2Q/8APWP/AL7pPt8P/PWL/vusDyJP7slL9im/54y/9+6/JP8A4Yv+LP8A0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LZP8ACj/hi/4s/wDRO/F3/gtk/wAK/WX/AIar+Fv/AEUnwD/4UNn/APHKP+Gq/hb/ANFJ8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//HKP9es0/wCgb8JC/sfDf8/PyN3+0bf/AJ6x0f2jb/8APWOsb7FN/wA8Zf8Av3R9im/54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Jr/hi/wCLP/RO/F3/AILZP8K/VT9jLwvqXg39lvwTperWdxp2o2OnLFcW08ZSWBtzfKytW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Lf+ik+Af/AAobP/45Vzw/+0D4J8beILPS9A8ZeE9avrp2/wBFsNVt7mdkWNmZlRHJ4xXhZ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gqdahyqLvdJ9nvc7cFg6OHnzQndvTp5Gz/aNv/wA9Y6xdQkWW8dl+7S/Ypv8AnjL/AN+6i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zJIlflb/wUZ/5PT8ef9fUP/pNFXiNe3f8FGf+T0/Hn/X1D/6TRV4jX7Dkv/Ivof4I/wDpK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6v8AM3NH/wCQdFVqquj/APIOiq1RRRRXpHOFFFFFFFFABRRRRRRRQAUUUUUUUUAFFFFFf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yZz8Pv+wWv/oTV+Ntfsl+wb/yZz8Pv+wWv/oTV+eeI3+40v8AH+jPdyH+NL0/VBXP6l/yE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rn9S/5CEv+9Xr1FFFfjx9WV6KKK/Kv/grd/yeJe/9gq0/9BavmOvpz/grd/yeJe/9gq0/9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6K4d/5FdD/BH8j4PH/wC8T9WbWh/8eA/3zV6qOh/8eA/3zV6iiiivaOM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v1H/AOCPX/Jpl1/2Hrr/ANFw186f8Fn/APk6PQP+xVtv/Su8r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X/Jpl1/2Hrr/ANFw186f8Fn/APk6PQP+xVtv/Su8r8pyj/kqq3rI+kxX/Ith8jF17/j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vD3/Ho3+9VXXv+P8A/wCAVa8Pf8ejf71fIdFFFfqx82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e3fs2ft5ePv2apY7XTdQ/tTQVPzaTfky24H/AEz/AIov+Anb6qa8RormxWDo4mm6WIipR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pTqTpy5oOzCq95psV0Mt8rf3hViiv1m/Zz/4KYfDv46rDY311/wAIjr83y/ZNSkUQSN/0z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rf7New/FP4KeEvjjoH9n+KtB03XLXZ+7adP3sGf4opB88f1Vq/DivYvgJ+3P8SP2djDb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o8PH9lalm5s9voqk7o/8Atmy1+e5lwC4z9vldRxktk29PSS1Xzv6nuYfOrrkxEbrv/wAD+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Jrb/aT/ZqrBcSWz7lbZXTVWutNhuh8y/N6rX1B8df+CMkMvnXnw78QeS3zN/ZesfMv+6k6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v/Aq+PfjB+zB48+A9yyeKPDOpabCr7Vu/L8y1k/3Zkyh/OvvP4Hf8Fg/BXjby7Txlp954R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M3di5+qjzE/75P+9X1H4R8b+H/it4c+2aLqmk+INLuF2M9rPHcR8j7rYz/wB8tXBT4mzzK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NHu9Pukrp/O7NpZfg8T71CVn/AF0ZUt9e4/ep/wACWr8F3Hcj5GrKuNAki/1fzVTkjaKT5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0V+vXxe/4JvfCX4wSTXEnh/8A4R/UJet1or/Y2z6+XtMX/jlfM3xS/wCCLevaW7zeD/Fmm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2pxNazL7b03q35LX1GA46yzEaVG6b/vLT71dffY8+tk+Ip6xXMvL/ACOmorn4NXuLb+Pev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RLj96m3/dr4eor1r4j/sQfFb4Wl21XwRrTQRctc2UX26AD+8Wh3bR/vV5VNC1rIyOpV1O1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VYfF0a8eehNSXk0/yPMnTnB2mmvU1KKrxanBKPlcVYqKiiiugg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rpPAnwl8UfE258nw74e1rW5O4sbKSfb9SqnFe+fDL/gk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jk1K10nwrat8xbULoPKV9o4d//j22vPxmbYPCr/aKsY+Tev3bm9LDVan8OLfyCio5biOL7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5BEPl+f6V8v1f0Hw/feJ9VhsNNs7vUby4bbFb2sLSyyH/AGVXk1+kfwm/4I5eA/Cckdx4q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6/ehT/QbU/wC8EYyf+RK+mvhz8HPCnwi0/wCy+F/D2k6HDs2v9kt1R5f99/vN/wACNfHZh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Fi5vv8K/HX8D1aOR1Za1Go/iy9TZJFjHzVkXHiCST7q7KpyXEl195/Mr81/gb/wSg+J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ejtfBemN82b795eOv+zAp4/7aMlfaHwB/4Jv/AAz+BHk3n9l/8JNrUPzfbtX2zbG9Uix5a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r1LQvjh4O8TeN5vDem+JtDv8AXoY2kksre7SWVAv3uA38PpXVV8NnHFOaYr3KrdOL+yk43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HtYXLcPT96Or7vX/gGvca3DF935mrNvNWmuf49i/3UqGS3kij3Mkm3+9Ta5P4tfHXwj8CN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0/RYNmY45X/fT4/55xDLyf8AAVr4d/aQ/wCCwWq+I0m0z4bae+h2v3G1e/RJbt1/6Zxcp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a++PF3gDQviDpv2PXtF0nW7X/nle2sdwn5Oprwf4n/8Eq/hH8QBJJZ6XfeF7t+fM0u6Z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N6Y/3QtZ8P4rJqEubMKcpS+Tj92j++/oLHU8VJWoNJfj94+3gkupPlTfWjaaAo+aX5v8A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K+yrMGtTx/xb/wDer8sPFPivVPG+u3GqaxfXeqaheNvmubmUyySt7sazK+0/il/wRi8W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XSPEEK/N9nvY2sbj6A/Ojf8AAmWvmr4q/szePvgnK/8AwlHhPV9LhQ7ftLQeZan6TJm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2X53l2KSjhakX2Wz+52f4HylfB16etSL9f+CbSRLDHtX5Vp1Z0Gvx/wDLRfLq5BeR3P3GD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wcpL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aXhbxLfeDvEdjq2m3EltqGl3Ed1azL96KRG3K3/fQrNop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aO6CmyosybW+61Oor9sv2Yvj5p37SXwZ0jxVY+Wk1wnl39uv/AC6XKj95H/Vf9nFd9X5E/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n7J3xJ3XX2i68Ka1ti1W1T5mTH3Z41/56J/48v4V+svg7xlpXxC8M2es6LfW2qabfJ5kFz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eor8A4myCeW4l8q/dy1i/0fmvxWp9vluOWIp6/Et/8znbyza1uHX/AL5qGt7U9P8At0f+0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2ik2t8j1o0UV5/wDtJftKeHf2YPh7NruvTbpXyljYxP8A6RfS/wBxP6t/DXg0KFSvUVKiu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zqRguaWiGUUVNZ2bX8m1f+BNXi/8AwVT/AGno/hD8GW8IabcbfEHjKFoZAp+a2svuyv8A8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H/dr8t67D44fGXWPj98S9T8U69MHv9QfOxP8AV28Y4SJB/dVeK4+v3/hvJY5ZglRfxvW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7+p8PmGLeIq8/TZehY0Sz8y481vup/wChVtVFbQLawKi1LRRRRXvnC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VqeFfFeqeB9ettU0e+vNL1KzffBdW0rRyxt7MK+1/2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vrGl/8I38X9Jt9W026TyJdVhtVkWRT1+0W/Rh6lB/wCvhSivKzTJcJmEeXER1WzWkl6P9N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6tB3pv5dGNeJZo9rfMtZ15onO63bY392tOiv0M+Kv/BM/4f8A7RHhxvFXwZ8R6bZtcfN9l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t/d4zJbt/s/Nj+6tfGvxu/Zm8bfs96mbfxV4fvNPj37Y7xV8yzn/3JV+T8PvVi/DH4veJ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fC+t3+i3yn5pLaTasg/uun3XX/ZYYr9Bv2D/299U/a18SXXgTxp4f0m8m/s6S6a8jT9zdI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HyOd/VTj/AGa+cryzbJ6bquSr0Y78ztNL16/i/Q74/VsVLltyTfbVMyYNYmtX23Cf/FVow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ai4gjuU2uu+srVNMWxj8yJv8AgNfmjRX6pfHL/glJ8Nfie011oS3HgnVJSWDWH72zdve3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kr5L+MH/BKP4pfDcyz6Ta2Pi/T15Emmybbjb7wvhs+ybq9DLeMcsxdlz8ku0tPx2/G/kY4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deWv/BNqisO31yaI/N861et9ahl+9+7b/ar5horS8R+FNU8Hao1jq+m32l30Z+e3vLd4J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a+mjJSV47HmtNaMvUU1ZFlX5fmp1FFFFU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3hfwZq/jrVFsdE0vUtYvH+7b2Vu9xIf8AgKAmplJRXNLRDSu7IKKKbJIsQ3M22smiv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Jz4n/EV4rjWobHwbp7fMzX7+Zc7f9mFM8+zslfU3gD/AIJsfCX9mzwhf+JvFUN14uk0G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NRTdbpHFGzuUtU4b5R92TzK+ZzDjDLcM+SM/aS6KOuvrt+N/I9Gjldepq1yru9Pw3HUV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/PVOTVp7qTavybvlr8/8A4G/sseOv2iL9YvC/h+8vLXdskv5R5NnB/vSt8v8AwEfNX3R+z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I/C2KPWfH15H4s1C2XzWs0Rk02DA53D783/Atq/7Ncb4v/wCCt/8AbHinR/DPw48MxaVpc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b9F3JEXVcRW6fJHx03Fv92vuLxZ/yK+pf9esv/oLV8XxNn2cRUIVI+xjUvZJ3lbTd9N9lb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YV3cXztdenyRqXF3Hbfeb8KzLzW5JTti+Vf738VSx6L8jtK3mN/drLT/W18A/tFf8FbJP7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9Lj0HS4U8iPU54FWVIxxi3g+5Gvpuz/urXxb4g8Q33ivWbnUNSvLrUL68fzJ7i4kaSWZj3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K/SMsyfCYCHJho2vu92/V/wBI8DEYqpXd6j/yNWz0TndcNvb+7WjHGsQ2rTqKKKKK9Q5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vcf2Bv2lj+zN8ebO+vJGXw9rQ/s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JjxNj/pm3zf7u6v19triO+to5oZI5oZkDRyKdyup5VlavwRr9A/8AgmP+3nbf2XYfDTxn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QNQnf5WTtayE9CP8Aln/3z/dz+b8dcPSrx/tDDq8or3kuq7+q6+Xoe9k2OUH7Gez29exU1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+0nzLWFXUVk6vpf8Ay1j/AOBLX3bRRRX5GfVGbRRRRX5ff8FUv2o1+MnxcXwnpNx53h/we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bq9+7K30T/Vj/AIH619Hf8FGv297X4K+G7zwb4Svo5vGWoxmK6uIJN39jRHr8w/5bHsP4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Kv1LgXh2UX/aWIVv5E/PeX6L5vsfN51jk17Cm/X/IK2tFs/s1vub7zf8AoNU9I0z7S/mt/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qiiiiv1I+b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tHwp/yMum/wDX3H/6G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/kZdN/6+4/8A0Namp8LKjugpr/canU1/uNX7v1+B9fvhX4H1+X+Gv/MT/wBuf+3n0XEH/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XUVy9dRRRRRX6kfNh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V03w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Ra3/AGj4Z1zUtDvOjSWk7R+YPRx0YezV9sfsUf8ABSn4jfF34k6R4L1bw/pniia+fbJqE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Q+/PLhWjZUX0Va+BoYWupFRFLOx2qq8sxr9Y/+Cdn7H0f7M3ws/tHVrf/AIrLxHGsuoM33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v0+8/+1/urXxPGs8vo4NzxNNSqS0j3v3utbL/ACXU9fKY151bU5NRW/Yilt47lNrruFUN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bZ7VqVh6tf8A2mfav+rTpX0RNKsETPIwWNRuZm4ULVKzvtL8baHvt5rHWNOuk27kdLiCd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2pPhjqvxl+AXibw1ompSaXqmrWbRQyqdqyc5MTN2STHln2kr8cdP1zxR8GvFF5BZ6hrX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4FrdSWs8MiHBVthB4NfnvDvDMc0pTnGsozi1pa+nfddfXY93H5g8PJJxun1KdHzRyf3Hq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Gb5lSt7y47qP+8tfrh4+/YM+EPxIDNfeBdFtpm/5a6ajWDbv737ll3f8CrxXxx/wRf8AA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/xN4i0WZvui4Ed5En/AdqN/4/Xyr4E/4KbfGTwJtj/wCEo/tq3X/llqlrHcZ/7aYEn/j9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2GtWoVfEngfSr7+9Jpt7Ja4/4BIJf/Qq+g/sHibBf7tW5l2Ur/hPQ4frmX1fjjb5fqjET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/AH381Sp4gk/iSNq0JNHt5B9zb/u1Vl8OqB8sp/4FWP4y/wCCLfjbS5HbQvFXhvVol6C6j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CFkH/AI9Xl3ir/gmZ8aPDG9v+ER/tCJf+Wljf28//AI7v3/8AjtfYXhD/AILF/C/XSi6p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Xc0tpHPCP+BRuX/8AHK9Q8Kft/wDwb8Ylfsvj7RYC3a98yz/9HKtP/WHibC/7xQ5vNwf5x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U+Cdvn/mSJr8Z+8kiVNHrFvL/AB1nyaBN/D5bVC+mXEY/1NflV4k/Zr+InhAN/afgXxZ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4j/762471xt1ZTWE/l3EMkMn92RCrfrX7j+HPi54T8Zbf7I8T+HdU3fd+yalDP8A+gMa2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S38q6t7e5j/uyorr+tXHxGrQdq+H1/wATX5pkvIYPWE/w/wCCbSXkUn3ZI/zqauakt5Ivv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Wiv3D1f4AeA9eDfb/BPhO83fe8/RreXp9UrC1D9i/wCE2qeZ5nw78Hp53XytNjh/752K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DP46Ml6NP/IylkFTpNfczqKK5v7ZJ/fk/7+U77fcf89pK/Fmiv2Ul/YH+Ds0TK3w/0Ha3y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DVR/4dzfBT/oQ9P/APAq5/8Ajlbx8RsB1pz/APJf8yP7BrfzL8f8joqK5/8AtK4/56yUf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q/Hmiv2UT9gj4Oom3/hX+g/8AfD//ABVaWn/sbfCfS9vl/Dvwe+1do83Sopvz3qc1EvEfB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/ADKWQ1esl+J0FFc//aVx/wA9ZKb9vuP+e0lfizVzStDvNdu/JsbO6vJf7kETSN+Qr9utH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7t+weDfC9ht4X7PpNvH/Ja6aKCHSrTbGsdvBDztXCqn8VclTxKh/y7oN+srfozSOQP7U/w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8xfWuc+0SS/xyUyvxb8L/ALI3xQ8Ysv2HwD4tkVuksumywxf99uAv616f4M/4JPfGTxRJ/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Csfv6hqUbZ/CDzW/Sv0t8SfHrwP4OLf2t4y8L6cV+8txqsEbf98lq818X/wDBSv4L+E9yt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ekdhaT3Gf+BBNn/j1Yf65Z1idMJhvujKX/ANP7JwlP+LU/FI6B9Qhi+9NHUUmuW8X8e7/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SX7scj1NHpFxJ/BXz34A/4InSnyZPFXjiNP8Anta6VY7v++ZpGH/oqvdvhr/wS7+D/wAO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8SXUL7hNrF004/wCBRJshb/gSV5p43/4LUeD9NidfDvhHxBq0nrfTxWcZ/wC+fMP6V4l8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8TPE6vHodj4f8Mw/wyRW7XU6/8ClJT/yHUPB8V4/SpJwT81H8I6/eCq5bR+FXf3/noW5P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VVpNanlH3tv+7UqeH5P4mjX6CrSaFDH97e/41+lXhvwpo/gDRFs9H03TdF06HlYLO3jt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n4W+KXhnx1rd9pui+INF1a+0vabu3s7uOd7XPA3hGO37tfjL8S/2jPHXxhkb/hJvFmuat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W3/CJcIP++a2f2Pb3xfb/tFeF4fBF1JZ6/eXawI4XdH5R5l81f4owgZmHoKKnh7OGHnWr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aaa6t62+XnrsEc8TmoQhp+PyMeSRpZPmfe1LJbyRR72TYr10NvaR233F20zUPL+yP5v3a/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iJo3whv7z4Zrpc2v2o81obq3aaWWMdfI+YJ5g/usG3V+Q3xX+N/jD4z6v9q8W+INW1i4j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3cJ/2IhhE/wCAqK/cCvhz/gpx+wUuuWl98SvBtmPt0KmbXdOgj/4+V73SAfxj+P8Avfe65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4XDV/q2Jgk5P3Z21T7N9n0899Nts4wlScPaQb03X6mJZ+T9o/e/dret7eO2T5V21zdaWka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4C1fnlRRRX7MfJmt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b3wx0ptd+I/h+xXfuvNSt4F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VrBr039jjQP8AhJf2rPh5abdy/wBvWk7L6rHIsrf+OpXPjKns8POo+ib+5GlKPNNLzCmXH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1X1B/Ls5fZK/ZnX9UXQtDvLxvL22cMk7bvu/Iu6vwZr9u/wBpXW/+Ea/Z38dagPlez8P38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Jt/8er8RK/OfDWnalXqd3Ffcn/me9xBL3oR9f0OfT/W11Fc1aJ5l3Cv+2tdLRRRRX6cfO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X6L/8ABE7/AJJf43/7CkP/AKKr86K/Rf8A4Inf8kv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/9FV8jxz/AMiep6x/9KR6mT/71H5/kFZPiL/Xp/uGtasnxF/r0/3DTP8Agrh8bfF/wj8R+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TWtCjv7a7a4Wyumi85laHGdvpmvjr/htD4s/9FE8Xf+DKT/Gvpv8A4Lb/APIz/D3/AK9b7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Wo4RwOGqZRRnOnFvXVpP7T8is0rVI4qSUn06+SE0S3juY5ty7qv8A9nW//PKOqfhz/Vyf8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/AIbQ+LP/AEUTxd/4MpP8aP8AhtD4s/8ARRPF3/gyk/xrzCivpP7Nwn/PqP8A4Cv8jz/rF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v/Z1v/wA8o6P7Ot/+eUdWKK9P/wCG0Piz/wBFE8Xf+DKT/Gj/AIbQ+LP/AEUTxd/4MpP8a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+CWPhbRPAum658RLGTWtfvoVuP7NllaK200HlY2CMPMk9d3y/zrvPjN/wS7+FvxI8LzQ6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FT/Rr2weTajf7cRbYy/8Aj3+1XxVbirIaeI9j7JNJ2clGNv8ANrzt6XPXhluNlT5+b5Xd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/APPKOj+zrf8A55R1R1DW5PM2x/Kv96obfW5opPmbev8Adr86Lz9sP4rXse1/iN40Vc7v3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asKp/8NW/FL/opXj7/wAKG7/+OVgfEn4f6n8KfHmreHdYh8nUtHuWtbhVO5dw7g+h6iufr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KKlCnGz1Vkv8AI8iVWqnZyd/U1P7Ot/8AnlHTvscP/PKP/vinwyLLGrL91uRT67//AIat+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x9/4UN3/APHKP+Grfil/0Urx9/4UN3/8crgKK0+o4b/n3H7l/kT7ap/M/vIfscP/ADy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cP/PKP/vipqK7/wD4at+KX/RSvH3/AIUN3/8AHKP+Grfil/0Urx9/4UN3/wDHK4Cij6jhv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+Qe2qfzP7yH7HD/zyj/74o+xw/wDPKP8A74qaivQP+Gq/ij/0Ujx9/wCFBef/ABys/wD4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8eL/APwc3H/xdcfRTWDw62hH7l/kHtZ92Q/Y4f8AnlH/AN8UfY4f+eUf/fFTUV2H/DQPj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//g5uP/i6P+GgfHv/AEPHi/8A8HNx/wDF1x9FP6pQ/kX3IPaT7sh+xw/88o/++KPscP8Az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KmorsP+GgfHv/AEPHi/8A8HNx/wDF0f8ADQPj3/oePF//AIObj/4uuPoo+qUP5F9yD2k+7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zyj/AO+KPscP/PKP/vipqK7D/hoHx7/0PHi//wAHNx/8XVa8+MnjDUJvMuPFfiSeT7uZd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uYoqlhaK1UF9yF7SfdkP2OH/nlH/3xS/Z4/7kf5VLRXQf8LU8Uf8AQx69/wCB8v8A8VR/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Mevf+B8v/AMVXP0U/YU/5V9yF7SXcZ9nj/uL+VH2eP+4v5U+iug/4Wp4o/wChj17/AMD5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qeKP+hj17/wAD5f8A4qufoo9hT/lX3IPaS7jPs8f9xfyo+zx/3F/Kn0V0H/C1PFH/AEMe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/APFU27+JfiO+g8qfxBrU0f8Ace+kZf8A0KsGij2NP+Vfcg55dxn2eP8AuL+VL5S/3RTqK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L/oJah/3/AH/xo/4SvUv+glqH/f8Af/Gs6ir9nHsHMxuwf3aNg/u06itH/hK9S/6CWof9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+Er1L/oJah/3/AH/xrOoo9nHsHMxuwf3aNg/u06itH/hK9S/6CWof9/3/AMaP+Er1L/oJa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xrOoo9nHsHMxuwf3aNg/u06inSSNK+5vmZupptFFUS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Xc/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8XFjbw54Q17VYZvu3EVo623/f1sJ+te//AA5/4I7fEjxOI5fEGo6D4Yhb70bTm8uU/wCAx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y8ZnWAwv8erFPte7+5Xf4HRSwdap8EWwoqGS7hh+86L+NVZNfhi+75klfI9Ffpt8Nf+C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TxHq2veJpl+9GHWxtn/4CmX/APIle/fDj9lv4d/CPy28O+DdB064h+5c/ZVluR/21fL/A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LAU9MPGU39y/HX8D0qWR1pfG0vx/r7zQorFfX5nHyrGtV3vJpfvPJX5H/Dr9k/4kfFny2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vIJvuXDWrQWx/7aybY/8Ax6voD4a/8Ea/H3iVUk8Sa5oPhmF/vRpuvrlPqq7U/wDIlfoV4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W2/meIvEei6KuNy/bb2OBpP91S2W/CvBfiV/wVp+E/gndHplxq3iq4X/AJ8LTZDu/wBp5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Grxf9bc8x+mAoWXdJy/F+7+B2f2bg6P8AHn+Nvw3NyS7hi+9IlVZdfjj+6kj1lR28kv3Y9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Jh83yVm/Db/gj78M/CeyTXrjXvFU/8Uc1x9ltv++YsP8A+RK9s8Kfss+B/hvq+h3nhfwzo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z+da2qrcTq9vND5bS/fb/W7vmNfFPxI/4LR+KdXEkfhXwpouiq3yia/mkvJf95Qvlop+u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/x/qnxS/Zz8I+ItbuFudW1ewWe5lVFiV2LN/CoArw89w+eUaKxGY1HaT5bc190+i921jrw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UI6rW9v1eo6TX5pPu+WlV5LuSTduffurSj0CP+Jt9ZuoRrFeOq/dSvy//AOCjP/J6fjz/A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aKvEa9u/4KM/8np+PP+vqH/0mirxGv2LJf+RfQ/wR/wDSUfLYv+PP1f5mxo//ACDoqtVV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VWqKKKK9I5wooooooooAKKKKKKKKACiiiiiiigAoooor9kv2Df+TOfh9/2C1/9Cavxtr9k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Ofh9/2C1/9CavzzxG/wBxpf4/0Z7uQ/xpen6oK5/Uv+QhL/vV0Fc/qX/IQl/3q9eooor8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X5V/8Fbv+TxL3/sFWn/oLV8x19Of8Fbv+TxL3/sFWn/oLV8x1/RXDv8AyK6H+CP5HweP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2tD/48B/vmr1UdD/48B/vmr1FFFFe0cY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/AMEev+TTLr/sPXX/AKLhr50/4LP/APJ0egf9irbf+ld5X0X/AMEev+TTLr/sPXX/AKLhr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/APJ0egf9irbf+ld5X5TlH/JVVvWR9Jiv+RbD5GLr3/H/AP8AAKteHv8Aj0b/AHqq69/x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Xh7/AI9G/wB6vkOiiiv1Y+bN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rWm6dca1f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1M22OKJC7uT2AFDdldgFFFFVaK+qvgF/wSe+IHxU8m88SeX4J0mT5v8AS082+df9mAEbf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+1vgP/wAE8vhj8Bkhnt9Fj13WIT/yEdX23Mm71RNuxP8AgI3e9fI5rxpl2DvGEvaS7R2+b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1MPlNerq1yrz/AMgoqjda3DCPl+dqzrjVJrr+PYv91K/OL4F/sJ/Ev9oAwT6T4fmsdJm/5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2u3+8uRvkH/XNWr7d/Ze/wCCV+kfBLVrfWtZ8U69qOuR/Ns0u6k0y2T/AGd0bea//fS/7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+O/g/4GaR9s8WeINN0WNk3RxzSfv5/wDrnEMvJ/wFa+ZdW/4Kh33xj+Itj4L+EPhZtQ1T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V8rDCP45fIT5vLVfm3My/7tfGYjPM8zeEvq8PZ0rO72Vut5Pt5W9D1qeDweFa9o+aXT/hk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95vm/urWbd601z8qpHt/2vmqnb28l191N9XP7EW2j824fYqfwpX2NHH5cYX+76/NRVPw3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tvf30mpXkMSrPdMixefJ/E2xeF/3adrmsW/hzQ7zUbp/JtbCB7iZ/wC5Gi7mr895fe5Vq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oof8A1tEf72TbWXp/xU8M6r4oudEtfEGiza3YN5VxYLexm6gbr80W7dTfG3wi8K/ElNviD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5vbCOdvwZ1Nfib8SPG1x8SfiDrfiC8/4+dbv576Qf3GkkZ8frXSeBP2qPiN8NPLXRPG3i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B9veW3/79PlP0r9Ol4d1oRU8PXtK2zTVn11T/AEPnY57FvlqQ0/rox/2eTy92z5f71EdxJ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o4ovLjVf7tRyWsMv3kQ1+lnjL/gl98GfFm9o/DNxo8rf8tNPvpo//ABxmZP0rzDxX/wAEU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sXxl4i07+79tghvAn/fPlV4B4P/4K4fF/wyVF9daB4gVev2/TVRj/AN+Gir0zwv8A8Ftd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Gxuv7z2WpNB/468b/APoVT/ZPFeF/g1ef/t5P/wBLK+tZbU+KNvlb8jJj1e4i/i8ypY/EM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VmTRIJR/y0X8ahfw6v8Mpqnr/APwRM8RWv/IL8daLeen2uwlts/8AfLSVyGqf8EcvitYf6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ybv3N/Mv4fPEte76H/wAFp/Adyn/Ey8K+LbNv+nb7PcD9ZErrtK/4K5fB/UNvm3XiCw5/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DNT/tTiyjpOk5f9up/+kh9Xy2W0rfN/qCeIlP3ojU39vw+j/lVOTw5MPuvH+VN/sS4/6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/AASg+M1pJtj0XSbr3i1WH/2ZhUP/AA6p+NX/AELen/8Ag2tv/i6+4rT/AIKi/A+5j3Se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l0e93f+OxGuu+Ev7a3wy+O3i9NA8J+Jv7W1aSJ51h/s27g/dp95t0kSr+tTU4q4jpRc6mG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kvnewRy3AzaUamr80aH9u2/8Afpf7bt/7/wClZX9jXP8Azz/8fWmz2E1sm5k2rX53/wDDq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3p/8A4Nrb/wCLrVsP+CRXxeu5NskPhu1+XOZdS/8AiFNfqbXivxm/b9+HPwE8ZXegeI7z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0kCadK29WXcGV8bWX6GuXD8bZ3ip+zw1OMpb2UW367s0qZRhKS5qkml5tf5Gv/bdv/f8A0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+3+VYtWLfS5rqPcv3a+QtF/4It/EC5k/4mHibwfaL/wBMHuJm/WJK7fw7/wAER4I9rat8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ppCrj/gbzH/0GvQNa/wCCx/wt04strpvjHUW52mOyhjQY/wB+UH/x2uK8S/8ABbTSYAw0f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da81KO3x+CRv/ADrr+ucXV9IRcflFf+lGfssrhu7/ADb/ACNBvEEOPlWT8qjfxF/dhz/wO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+edSJ4bb+Kau98I/8EfvhToJV7+XxNrjfxLc36xR/+QkQ/wDj1et+B/2L/hT8OQraX4E8O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bq1+2Sp/wObe1fEXiv/gs78QdULLpPh/wtpSt915UmupU/wCBb1X/AMdryfxv/wAFEvjJ4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xqFhFJ/BpqR2Oz6PEqv8A+PUf6tcR4v8A3mvyrs5P8oqwf2hgKX8OF/kvzepHJr1x/wBM1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femkrSj0CH+J5HqWPSLeJf9X/AN9V+ueqavpfg3R/OvLmx0mxhH+smkW3hRf944FeNfEv/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hqWVvFUevXUfSDRka83/SQfuv/H6/JbxF4s1XxjffatW1PUNUuv8Antd3Dzuf+BMTWZXd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xVVy8kkvxd/0MKufTelOKXrr/AJGF80p/v1Zt9HuJf4Nn+/W6saxD5flp1fd/xV/4LUX10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t7UfwXmsT+a3/fmPAH/fxq+YvjD+2R8SfjoHj8ReKdSmsXGPsNs/2a1x7xR4Vv8AgWa8t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O5dg9aFJX7vV/e72+R5dbHV6vxydu2yMuDw7x+8f/AL5q5b2ENsflT/gVWKK1PCXi3UvAf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7y40/U9PlWe2uIn2vE47iv1e/YR/bc0/9qnwZ9j1B4bHxppMK/b7YbVS7HT7REP7p/iX+A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0Hw6+IWrfCrxjp3iDQb2XT9W0uXzredD9xu+R3BHBFc/EfD9HNKHK9Ki+GX6Pyf4bmmAx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v66jZI1kTa33awdTsGsJPl/1T/droKbKizJtb7rV+y/x3+EuofE/wAMM3h7xHqvhHxL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2VS3aOeL7ssfsy/L/DXxRqH/AAUo+Mn7Lvj668K/EbRdF8Q3Wnv+8cx/Y5rlP4XSWMeW0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6w/Yy/a40v9rP4bfbo1js/EGliOLV7HtDIR8sif8ATN9r4/Ko/wBsj9jfQ/2s/BHkzeXp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y9U2fNE3XyZf70R/8d6ivyjK8RRweIeX5xSUoXs7r3ovumteXro/Nef0uIpzqw9vhZWf4P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7hYpPmTev8S1eOkW99HuibbVO/sGsbj/Zf7rUthftYSf7P8S1598KP+Cunwx8diGHXV1bw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UH2i13e0sWT/30i19G+DfiF4e+J2kfatB1jSdes2X5nsrqO4Xn+FtrH9a/Ev4ofC/XPg34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Kxk0/VNPfbJG33WHZlP8AEp7NWb4c8U6p4M1eK/0fUr7S76H/AFdxaTtBKn0ZSDX2eL8P8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1HG+q+1F9rdfndnk087rQfLWjf8GSz6JNF9z56qSxtGPmTZXQ29wtzHuX7tOeNZV2t81fr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e3wp+M6yyXnhm30e+k/5fdHxZy5/vbVXy2P8AvI1fKPxl/wCCM/iXQPOuvA+u2fiCAfM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X+6r8xv8A8C8uuL+Df/BWP4n/AA6eG31qax8ZaenyldQTyrnb/szJj83DV9ZfBb/gqx8Mf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xdeDdSk+XZqXzWu72nTjb/tSBK8n6vxNk/8ADbqQXb319z95fKx1e0y/FfF7r+7/AIBh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v8A9+r1vr0ch/eLs96fcaJDIPl+SqNxok0X3fnX/Zr80/iV8GvFXwd1b7D4p8P6polw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f9x/uuP901ytfu1eafoPxU8J+VcQ6T4i0TUk+66R3VrdL+qNXzL8df8AgkX4D+IQlvPC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m8lQbmxkb/rmx3L/AMBbb/s162W+IWHqPkx0HB91dr7t1+Jy4jI6i1ou67df8vyNe3uI7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a5r5opP7j1bg16SL73zrX5f0V7H8ff2GPiN+zoZrjWdEkvNHh5/tXTs3Fpt9XIG6P/toq1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xVHEQ9pQkpR7p3PFqU503yzVmbVFVrXU4bofK3zejVZooooroMw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r0r4C/tW+Ov2btQkl8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w26exnTzrOc+rRtxu/wBpcNXmtFY4jD0q8HTrRUovo1dFQqSg+aDswqvc2EdyfmX/AIFVi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+CyfxQvtG+z2+leD7G5ZdrXMdpMz/AFAaUr/31ur5v+Kfxd8R/GnxVLrXibV7zWNRl482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IPlRf9lRXL0Vx4PJ8FhJc2GpKL7pa/fubVsVWqq05Noz/AOwId/3pKuW8C20e1V2rUlFF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UUUUUUUUAFFFFFFFFABRRRRRRRQAUUUUUUUUAFFFFFFFFABRRRRRRTo42lfavzM3QUAFFF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4Kf8ABOn4p/GwxTW+gyaDpcvzfbtX3WsePVUwZW/4Chr6y+D/APwRt8G+GPLuPGWtal4ou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6Daf7rYYyN9d6187mPFeWYO8alTml2jq/wDJfNo7qGW4irrGOnd6BRVS41eG2/i3t/dW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/dptr824LeS8uVjiSSSWQ7VVfmZzX2r/wSf8AgN408G/H6XxFrHhfWtL0WbRp4Eur20a3R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343Z2190/DH4BeCvg5brH4X8MaLopVdvnQW6+e/8AvSn52/4E1dZX5/nXHn1uhPC0KVoyV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vZ7mDyX2U1UnLVdDarL1ueOWz2q25t9ZtxcSXX3n302vmv8A4KuajcaV+yVcXVrNLbXEO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yujbm6MK8/8A+CR/7QHjL4ty+LtL8T+Ib7XrXRbe0ez+2uJJoi7Shv3p+ds7V+81fZHi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RLjTdWsbPVNOuU2zWt3As0Mq+6txXA/BD9kjwb+zr4u13VvCNpdaaviCOJLiz89pbdPLZm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3z3x6YrwcPm2FWT1Mvqw/eXvGVk+sb+a0T9TsqYap9ajWi/dtZr7/ALy5on/IRP8AuVJr1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27vvYrPjkaKTcvyNU09/JdRqrfPsrL/bA+OXw/wDgx4e0dfiJoX9uaPrdxJaxq1hFeRwMF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6DmvAm+BP7JP7R3zaF4g0/w5fXH3VtNSbTpXb+6sF0u3/vlK3/8AgsD8N9e8d/CfwxLo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XqMs139jt2ma3QxfeYLn5fevzNkjaJ9rfKy9RX13CmRxxGXxr0MROnUu78stN9Lx9DzMy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FJabrXbuP063mupH8qTy2SrIuL63HzJv/APHv5VHoEixTSbm27q2q+9PF3/BFiO7i+0+F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80Ud/YblP/bWN/wD2SvLPFf8AwSK+Lnh4t9jj8O66oPH2PUvLZ/wmWOvp3/gjXZta/sr6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SXMij0H2e2X/2WuP/AOCmX7YXj79nf49aDpfg/XpNKtZ9CjvLi3a0huI5Wa4mXP7xG/55f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d/wBpzyylVjNxvrONk7f4dfzHUwuD+rrESi1fs/8AMy08RZHzREVMmvW5/vr9RVTX/wDj7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sI7q3dpY/46+U9f8A+Cf/AMZPDeftHgHWpNv/AD6+Xdf+imauVv8A9mX4kaU6rdeAPGluW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pd+PT5K+hPhb/AMFZ/ipe+L9I02+XwxqUV9eQ28jzWDq4V3VTjy5E5r9K9YvG0zSLm5Vdz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ou6u3NOKc1yyUIYylBuV7crfS3f1McPluGxCbpSenexeTU7eQcTCnfbIf+esf/fdVbjRYd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r8OpvhJ4qtZGjfwz4gWRTtZW06YMh/wC+aLf4Q+LbydY4vC/iKSRvuqumzMx/8dr7FT/gt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w+01m7suquP8A2lXuv7Dn7e13+194s17Tbjwzb6Euj2kdwskV60/m7pNu3lFr0MZn2cYW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GO750/LZamNHBYWrNQhVd35HSfaI/78dH2iP+/HWf/wAI4v8Az0/8cqtqWmfYY1bdu3cV+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fEnWX22vw/wDGs3zbdy6HclQT6nZxXVaD/wAE+vjN4j2/Z/AOrR7v+ft4rX/0a61+in7f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/DXR9Y0PTtN1G51LUfsTJe+YURfKkfPyMv8Adry//gn3+3z41/ar+OOqaF4itfD9nptno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WskTeYk9vGOXkfjbK1efDijN62BlmFGjBU1fdtvTTZWNnl2GjWVCU3d+Rr/bIf+esf/fdN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zCsfS7Rb64dWqbUtNjsYEZPM3b/4q+e/Cf/BIf4teIXX7cPDegr3+16j5rf8AkFZK9U8Kf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bf7V4r+IHlwx8zR2Fgsap/wBtZH/9kr2j/gqR8R9f+Fn7M0eo+HdXvtEvptYt7driynaGb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4c/w1+XHiv4ieIPHlx5uua3q2tS7t2+/u5Lhs/Vya0yfEZ1nGH+sRrxpRu1ZQu9PV/qTi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kcnbq/wDIuSa9BF/z0b8Khk8Qt/DCTVfRI1lvNrLu+StqKJYx8q7a/UX4Qf8ABNr4IaRp0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8JlHlljvL3UvtUUjI21uItsLYYYPy1yv7TP8AwUD8O/sWeL7zwH4V8A2v2yxiidvJ8uwsY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kSktjd/s16B/wS/8A+TGvA/8A2/8A/pwua+F/+Cq3/J6viT/r1sv/AEmjr5/J8I8wzmrgs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WvJ6uMkk7J6eiO7FVfYYSNWglFytsl1Ri3Gr3Wdv3KfZ6Y1/H5rTVFq//IUm/wCA/wD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OjrtvhP/AMFFfid8eP2m/A+l32qWuk6Lf63aQz6fpVv5McymVflZzulbPpvxX3h+1X/ya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V1T/0jlr80P2Fv2dvHGv/ALQfgrxBa+Fda/sTTdXt7u4v5bVobdI0fJYO+A3HpX6q/EPwX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vh28kuIbPXrCfTZ5IdolSOaNoyy5UjdtaseL6eDwuPoRwqioxSuo2/m626276lZXKtUoz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6EFxpMNtaTNt3ts+81Z9n/wAfkP8AvrWrqd1GLSRd3zMnC1jRy+VIjf3Pnr8RfhV/yVLw3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0atfuJ4oRpfDeoKq72a2kRVX/AHTXnHwN/Yr+G/7Pfkz+H/Dlu2qQj/kKXv8ApV5u243K7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MKK9Trh4r4io5nWpyoRaUL79b26Lbbv8Acb5XgZ4eDU3qzorj/UP9DXNJ/ramuL+a6+83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9X0e80G/e1vra4s7qI/PFPGY5E+qtzVOv3Y8ZfDzw/8AETT/ALLr+iaTrdv/AM8720ju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fPPxd/wCCTXwv+IUc02hw6j4PvmyyyWUzTW+7/aikz8v+zGyV9lgfETCVLLFU3DzXvL9H+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jrTkn+B1FFc1HI0Q+V9lWYNcmi+/89flbRX098dP+CVfxK+FKzXWjwW/jTS4fmMmmfLd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fN/3wXr5r1HT7jSL2S1uoZba5t2KSRSoVdGHZgelfbYLMsLjIc+FmpLy3Xqt18zya2HqUn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VG31qGX737tv9qr1VaKKK7jE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I+C3/AAU4+KXwa0mHTV1Cx8R6dbqEih1mBp2hX0WRGWT/AL6ZsVpfFf8A4Kt/Fb4k6TNY2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2lUo7aRAy3Dqf+msjOy/VNtfMtFePLh/LZVfbOhHm9PxttfzsdX16vy8nO7FS40iG6O77r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IYf8App/vVdoqxc3MmoXEk00jyzSsWd2O5nJ6kmq9FFexsco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aPhT/kZdN/6+4//AENazq0fCn/Iy6b/ANfcf/oa1NT4WVHdB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pr/cav3fr8D6/fCvwPr8v8Nf+Yn/tz/28+i4g/wCXfz/Q5muorl66iiiiiv1I+b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vRf2ZPgFqf7Svxe0vwrp/mQx3LeZe3WzctlbL/rJ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scRXhRpyq1XaMVdvyRUIOclGO7Ciiobu6W0gZ2/Cvo7/AIJRfshDx74r/wCFjeILXfo+h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T5bu8HWXn+GLt/wBNMf3a+x/2yf2oNP8A2V/g7da1J5M2tXm610i0b/l4nI+8V/55p95vy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2haB8Dvhlb2Nqtvo/h3wzYcs52pbwxruaR2/8eLV+SP7an7Tt5+1N8ZbrWN0kOg2Ja00e2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++y/89H+834L/AA1+R4KjU4kzZ4itdUYdPLpH1e7+fkfUVpRy/Dezh8b/AD6v/Iqa3feVH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dYWbX8+3+H+KmSSNdXH99nrd0+0+xW+3+L+Kv0P/AOCfv7ZFv+1H8NfsepzRr4z0GNU1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9Bcovv/Ft+631WvOv+Clv7BzfFzTrnx94Qs93iaxh3alZR/e1SFF/1iL/ABTIv/fS/wC1X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r638E/H2n+JvDt4bPVNOffG2Nyuv8SOP4lYcEV+u/7KH7VmgftV/D1dV0thbapahU1PTGf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0KM/wt/7NWmeZXiMixqzPL1+7b1XRX3i/7r6dvVJucHiIYyj9Xr/F+fn69zL1Kx+wz/L/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9G1Tyv3Uv3f4WrVuLdbmPa33awb+wawk2t9z+Fq/F+iv0f/4KB/8ABNeP4im+8bfD2zWH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RGAseo92kiH8M3qv8f+99/wDOq+sZtIvZba5ikt7m3do5IpEKvGwOCCD0Ir9FyXPMNmdD2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T/wAuz6/ejwcVg6mHnyz+T7nRUVk6Xq/lHypPu/wtWtVWiiivZOUKKKKK2NC8d654aK/2b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+79lu5IsY5/hIrHoqZRjJWkrjTa2CmtGsn3lp1FehaV+1f8TtHKi3+InjVFX5Qh1m4Zf++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/ANvj4xaZJG0fxA19vKG1fNkSXtjnep3fjXjtFccstwcvipRf/bq/yNViKq2k/vZD9hh/5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3+y7f/nktWKK9yg/4KP8AxrtZldfHd7uX+9ZWrL+Riq3/AMPPfjl/0PP/AJRtP/8AjFeBU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lz3w8P/AI/wCRX1yv/O/vZV/se3/55U3+xrf/AJ5f+PtVyivcpv8Ago98ap5GZvHd9uY7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IRVm6j+3p8YdT8zzPiBry+b18qRYfy2KMV4/RVxyfAR2oQ/8AAY/5B9arPeb+9lX+x7f/A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7f/njH+VWKK7/AFf9qT4ma2zfaviD40mVuq/21cBP++Q+K5LWvFeqeInzqOpahfH/AKeLh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0V108NRp/w4peiSM5VJS+Jsh+xw/88o/++KkWNY/urTqKKKKK2MwooooooooAKKKKK/SD/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3gnwpJ8Statdupa7D5OkRt96C0b70uP70mOP9j/fr5x/4J7/sW3H7TXj9NW1eGSPwToUqt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8g5Fsh9+r+i/7wr9OPin8TNB+APwwvvEGrPHYaPolvxHEirvx8scUa/3i2FAr8143z1tL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K34R9X18tOp9Bk+Dt/tNTZbfq/kFZOt3/AJj+Uv3V+9VvVNQ+xR7V/wBY/wB0Vi28DXM+1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/AAUR/bauP2WtI0PTtA+yzeJtUuUu5IphuWKzjb59w/6asuz/AL7r1z9nn4+aH+0l8LrD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4HlXVq77pbCcD54X+n/jy/NX4+fHv41at+0J8VdW8V6w2LrUpfkiU/JbRDhIl/wBlV4/Wu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zvv2UvivHeTSTXHhnVisGsWinO6PPEyr/AM9I85H4rWWL4FisqjGl/Hjq/wC9fePy2Xn6l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uXwPT08/8/wDgFnSLD7cWZvur/wChVDeW7W1xtat20gW1gVVqPU7Bb6H/AGl5WvRP+CmX7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3/hMPDdrt8I65MfOhjHy6VdNzt9o36r6fd/u18l1+6HiLw9oHx0+GNxY3i2+seHfEtiPmS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u5ZEb8mDV+PP7UP7PGqfsx/GDUvDOoeZNBDiewutu1b21f7kg/kf9oGvT4L4ieLpfUsS/3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a2f39zmzbAqlL2tP4X+D/AOCRaPqH2lPLb76Vermo5Gtbj+4yVv2d2t7DuX8a81ooor7w8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+iv+CWXhc+If2z/AA3Nt3R6Tb3d7J/34eNf/HpFr51r7a/4IpeDf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a/t+XTdLhsM/7U8u//wBt68HifEexyqvP+61/4F7v6nZl8ObEwXnf7tQqnrUvlWD/AO1xV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+jovq1fU3/BSPxP8A8Ix+xf42kD/vLyGCyjX+/wCbcRo3/jpavx/r9Nv+CzHi9dG/Zz0PR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txsy/34YYpC3/AI+0VfmTXh+HtDkyxz/mk39yS/NM7M8nfEcvZL/Mo6RH5l+lb9Y2gR4u3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FFFFfdHjhRRRRRRRQAUUUUUUUUAFFFFFFWLOxn1Cby4IZJ5Ou2NCzfpVn/hFNS/6Buof9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RsfK2FFFN3j+9WdX6L/8ETv+SX+N/wDsKQ/+iq/Pn/hFNS/6Buof9+H/AMK/Q7/gi9plz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rc29xbs2qQ7VkjZf+WXvXyPHEovKKiT6x/wDSkepk8X9aj8/yHVk+Iv8AXp/uGtTeP71ZW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riv+C2//Iz/AA9/69b7/wBDgr4Vr76/4LP+GNT8ReJvALadp19fLDa3u828Dy7MvD1w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/En/Qv61/4Ay//E1twdUgsnoptdev95kZrF/WpfL8kP8ADn+rk/4DWpWXoLrEku5v7taP2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1h1qeFL6HSvFWm3VxD9ot7e6ilkiX/lqoZSV/GrkXwt8TTyKq+HdeZm+VQthLyf8Avmv0y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Oj/AAA8NWPiLxNY2+peOrhVnDTfOmjZ5EcQ6eaO8n/fPv1Z7xBhcuoc9T3nLRRT1f8Ak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DUrztHRLdj6a/3Gpv2iP+/HWPqmqNdSbV/wBV/wCjK+m7S7jv7SGeFt0UyK8beqmqfhfS7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+1K41i8gTZJeTRRxPO394qihB+ArlfjD+074C+AhjXxd4m03SZ5k3R27bprh1/veVGrPt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/bh+FPxl1uLTdB8ZafNqEx2RW11FLZyTt/dTzlXe3stfg9PAYuVF1o0pOG9+VtaedvvPs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Sv2v+hTok/1n3Nn+zU1vZyXP3U3UXGmTWse5k+Wvzh/4KX6va61+2r4zktV2JC1tbyNj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Y/muPwrwOv2e/ag/ZH8J/tTeE2s9YtY7fWIEZbDV4k/0m0bt/vx+sbfz5r8nfiR+zt4w+F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+oaFqUl5pczQtJBaSSRTDs6Nt+ZWHzA1+zcJZ/hsVhI4Ze7OnFJpvdJWun+fb7j5TNMDU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2/wBbGxo//HglWq52zv5LCT5fu/xLW7HdxzRqytw3SuDorc/4Vn4k/wChf1r/AMAZf/iau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Ky+E/EjK33SNNm/+Jr6116S3kvvR5apyfQlopn2iP++v50n2iP8Avx1y9FdR/wAKX8Zf9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BVP/APE0f8KX8Zf9Cl4m/wDBVP8A/E0vrNH+dfeP2cuzJKKj+0R/346PtEf9+OuXorqP+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oUvE3/gqn/8AiaP+FL+Mv+hS8Tf+Cqf/AOJo+s0f5194ezl2ZJRUf2iP+/HR9oj/AL8dc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l/GX/QpeJv/AAVT/wDxNH/Cl/GX/QpeJv8AwVT/APxNH1mj/OvvD2cuzJKKj+0R/wB+O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jrl6K6j/hS/jL/oUvE3/gqn/+Jo/4Uv4y/wChS8Tf+Cqf/wCJo+s0f5194ezl2ZJRUf2iP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j/vx1y9FdR/wpfxl/0KXib/wVT/8AxNH/AApfxl/0KXib/wAFU/8A8TR9Zo/zr7w9nLsyS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9+Oj7RH/fjrl6K6j/AIUv4y/6FLxN/wCCqf8A+Jo/4Uv4y/6FLxN/4Kp//iaPrNH+dfeHs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9oj/AL8dH2iP+/HXL0V1H/Cl/GX/AEKXib/wVT//ABNH/Cl/GX/QpeJv/BVP/wDE0fWaP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y7MkoqP7RH/fjo+0R/wB+OuXorqP+FL+Mv+hS8Tf+Cqf/AOJo/wCFL+Mv+hS8Tf8Agqn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H+dfeHs5dmSUVH9oj/vx0faI/78dcvRXUf8KX8Zf9Cl4m/wDBVP8A/E0f8KX8Zf8AQpeJv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0fWaP8AOvvD2cuzJKKj+0R/346PtEf9+OuXorqP+FL+Mv8AoUvE3/gqn/8AiaP+FL+Mv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+Cqf/AOJo+s0f5194ezl2ZJRUf2iP+/HR9oj/AL8dcvRXUf8ACl/GX/QpeJv/AAVT/wDxN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X/QpeJv8AwVT/APxNH1mj/OvvD2cuzJKKj+0R/wB+Oj7RH/fjrl6K6j/hS/jL/oUvE3/gq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4Uv4y/wChS8Tf+Cqf/wCJo+s0f5194ezl2ZJRUf2iP+/HR9oj/vx1y9FdR/wpfxl/0KXi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NH/AApfxl/0KXib/wAFU/8A8TR9Zo/zr7w9nLsySio/tEf9+Oj7RH/fjrl6K6j/AIUv4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/wCCqf8A+Jo/4Uv4y/6FLxN/4Kp//iaPrNH+dfeHs5dmSUVH9oj/AL8dH2iP+/HXL0V1H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/AEKXib/wVT//ABNH/Cl/GX/QpeJv/BVP/wDE0fWaP86+8PZy7MkoqP7RH/fjo+0R/wB+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+FL+Mv+hS8Tf+Cqf/AOJo/wCFL+Mv+hS8Tf8Agqn/APiaPrNH+dfeHs5dmSUVH9oj/vx0f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cvRXUf8KX8Zf9Cl4m/wDBVP8A/E0f8KX8Zf8AQpeJv/BVP/8AE0fWaP8AOvvD2cuzJKKj+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PtEf9+OuXorqP+FL+Mv8AoUvE3/gqn/8AiaP+FL+Mv+hS8Tf+Cqf/AOJo+s0f5194ezl2Z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P+/HR9oj/AL8dcvRXc6B+zb8QvFN2tvp/gfxZcyMdvy6TPtX6nbgfjXtPw4/4JJ/Fjxntk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u3Lfb7xZJcf7KQ7/APx4rXHis4wOHV69WMfmr/duzWnha1T4It/IkoqF7yFB/rY/xeq8m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n+lfLtFfpB8Nf+CLvhLR1jk8VeKNZ1uZfmaKyjjs4P9053u34Fa99+G37E/wr+FG1tH8E6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xex/bJ9395Xm3Ff8AgNfL4zxAy6lpRUqj8lZfe9fwPRo5HXl8do/j+X+ZeorJl1+T+GPb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vSV+Sfw8+A/jT4tMi+GvCuva0rNt821s3aFP96TGxf+BGvffhz/wSD+KHizbJrU2g+F4e6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/AAWHch/77r9MPFHjPRPAGl/atY1TSdEsV4E17dR20SY93YCvDPiP/wAFRfg/8PxJHFrt1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WkWjS/lI+2I/g9eC+M84xr5cvoWXdJyf36L70dv8AZWFo615/il/wTdknjh+80a1WfXYY/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iKNpB8qb6sR6LPKPu7f8AergPht/wRn8DaBtk8TeINc8RTJ96O32WMD/UDe//AI/Xvnw1/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McmheC9Bt7iH/V3M0H2q4T6Sy7n/APHq+RfiV/wWs1C53R+EfBdna/3bnV7ppz/36j27f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H/4KHfF74nLJHc+MLzTbaT/lhpSLYqP+BxgP+bUv9X+I8w1xlXlT6OX/ALbHT77B9dwFH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1Y9tfkkHyrGtV57+a5HzNJ+FXo/DikfvG/75q1HpdvEPubv96v1o8Z/Erw78ObT7R4g17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ahdx26t9N7CvB/iT/AMFVfhF4B3xWepal4nuF/wCWel2hZd3/AF0l2J/3zur8qtU1W61q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Lq4lOZJZnLu/1JqpXqYPw5wkNcTUlLyVor9X+KOern1V/w4pfj/kYkUbSD5U31Yj0WeUfd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FfcPxI/4LUa7qG+Hwn4P0zTF6LcancPdOR67E2BT+LV4H8Rf2+fi38Tw63/jbVrO3f/lh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+5Clv+BGvGqK+rwfDmW4X+FRjfu1d/e7nm1sfiKnxSf5fkZdv4dX+N93+7xVyPTYIh9z/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93dy39y000kk00h3M7vuZj7moKsWtrLfXCRRJJLNK21UUbmc/Svcvg9/wTg+LHxhMcsfh+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8vetbrNcH0TBlb8ErvxWOw+Fhz4iaivN2MKdGdR2gmwooqpcavb238W9vRa8Fr9kv2Df+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2C1/9CavEfg7/AMEavCXh7ybnxpr2o+I7j7zWtl/odr/us3MjfVSlfXXg3wdpnw98K2Oi6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6bEsFtbqWKxxj65NflHGnEmCx9KGHwrcuWV27WWzWl9fwPpcpwFWhJ1KnVWsW65/Uv+Q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6SUfu12/WqEkjSybm++9fkf8A8FGf+T0/Hn/X1D/6TRV4jXt3/BRn/k9Px5/19Q/+k0VeI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L6H+CP8A6Sj53F/x5+r/ADNvR/8AkHRVaqro/wDyDoqtUUUUV6Rzh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X7JfsG/8mc/D7/sFr/6E1fjbX7JfsG/8mc/D7/sFr/6E1fnniN/uNL/AB/oz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9P1QVz+pf8hCX/eroK5/Uv+QhL/vV69RRRX48fVleiiivyr/4K3f8niXv/YKtP/QWr5jr6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8niXv/YKtP/QWr5jr+iuHf+RXQ/wR/I+Dx/8AvE/Vm1of/HgP981eqjof/HgP981eoooor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r9R/wDgj1/yaZdf9h66/wDRcNfOn/BZ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D/sVbb/0rvK+gv+CNd21x+ytqsbD/AI9/EtzEv/gPbN/7NXg//BaOzWP9ojwzcfNul8ORx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4I/8AQ6/Kcp04rqp95flc+kxOuWx+Ri69/wAf/wDwCrXh7/j0b/eqrr3/AB+L/uVa8Of8e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NFFFfqx82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V7RNDvPEuqw2OnWdzfXty/lw29vE0sszf3VVeTSckldg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ixj5qo1peGvC2peMdbt9N0mxvNU1C5bbDa2sLTSyH2Vea+uv2bP+CQ/iTx19n1T4gXn/A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+zoNsmozr6H+CL8dzf7NfeXwa/Z48G/s+6L9h8J6FZ6WrptmuEG+5uv9+Vsua+JzjjrBY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+Xwr1fX5X9Uexhcnq1danur8fuHU15Vij3N8q1n3mvrF8sfzt/e/hrMuLyS5f5m318I/s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3jKS31Dx/qEfhnTmwxsLR1nv3HoW5ji+vz/7tfcHwO/Za8C/s7acsPhXw/Z2d1s2yX8o8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pW+b/AICvy+1cN+0Z/wAFGfh3+z19os/t3/CTa/D8v9m6Y6y+W3pLL9xP1b/Zr4R/aE/4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Gazt77/hE9Df5fsWlOySSr/01n++3/Adq/wCzXy8cLn+fe9Wfs6T/AO3Y/Jby8m9PM9L2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S+9/f0NS716OI7Y/nb1rOuLyS7+8//AadaaRNc/7C/wB5q1bTSYbQf32/vNX6E/H39uj4b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6xrcd/rEP/ML03bc3W7+62G2x/wDbRlr4l+PX/BXDx18RfOs/CNvb+DNNbK+am2e+df8Ar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K5/2q+R6K+uyrgjLsJaVRe0l3lt8o7ffc8rE5vXq6RfKvL/My7fTJrn7q/L/eetG20SO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qK0Nf8Rah4s1ea/1S+vNSvrht0txdTNNLIfdmJJr9Qv8Agmf+x5/woD4cf8JJrtsF8X+Jo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061PKQ/7LN95/wX+Gvmn/AIJafsgj4w+Ov+E41613eGvDMy/ZI5E+XUbwcj6pH94/7Wz/A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m/EbSfhJ4B1TxJrVx9m0zSbdp5n/iP91V9WZvlA9a+c43zxykspwflzW79Ir9fku535Pg0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/AD/r1GxxrGPlrF1i/wDtMm1fupVzWr/yY/KX77/+g1lQRtdSIq/eerk3iixi8VQ6N52/U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hX+CFGVGY/wDAnAH/ANavJP8Agoh4qvvB/wCx140m0+G4mnvLRdPfy0LeXFPIsUrNj+Hyy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4/G+r/tAap8Q/ilrceybXtRi0qwi/hsrS3UyCJP9n9/z/ebmvp64t47uBoZUjmikXbJG3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r4WrSWW4+MZrmdNxclfRtWbXy2/E9iMvrFFtac10vTb/gjNjeXu/gqzpEayX6bqfrEa2wh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qnX4I0V9r/wDBQD/gmvJ8OmvvG3w9s5JvD67p9S0pPmfTO5kiH8UPqv8AB/u/d+KK/fMrz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fDu66rqn2f9eh8XiMNOhPkn/w51FFZ2mat5reXJ97+FvWtGiiiivSOcKKKKKKKKACiiiiv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+Cft/wAU/GXiJl+TS9LisFJ/vTyb+Pwt6+Ja/Tn/AII3eCP7C/Zu1fWJI9suva1Jtb+/D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/5tfJ8bYn2OUVEt5Wj971/BM9PKKfNio36XYVneI3xbRr/eatGsbX5MXaL/dSvrGXVLWH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W8uo5JYYWf53RNodlX23r+dfH3/BXr9nP/hNvhjY+P9Oh3al4X/0e/wBv3pbJ2+Vv+2cjf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4KP8A7Tl98D/2u/hjdWLGRfCtnJf3MKv/AK+K6k8qWI/WKDj65r7Is7rRPjL8OFkj8nVPD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/dureaPofqpr8twtPEZRLC5ovhnd/i01842a8/Q+jnKGKVTD9V/V/vKFXtBvPKn8pvuv92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dPm/6aHH5VQ+a1f8AuMlfhTRXoH7S3wSu/wBnj4z694UvPMddOuN1rM3/AC8W7fNFJ+KEZ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5oVoVqcatN3jJJp+T1Pi5xcZOMt0dLRUVpP8AaYFepaKKKK1J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dlNqN3HBDFJNcTMEREXczsegAr9C/2Df+CYcXhYWfjL4lWcc2qfLNYaFLtaO09JLkfxS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833fHzjO8NltH2uIevRLdvy/V9PuOrC4SpiJ8sPv7BRRWTqmr+afKj+7/ABNTf+CSP7Mfi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OdaX+y9H8Qab9ltLCZP392PMR1uCP4FG1gu772/PTGft+uE/aF/aO8L/ALM/ghtb8S3nk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F81zfyf8APONf5t91a7eyvIdSs4biBlmguUWWORfuupGVavwvOMbicdW+v1ocqnotNNLaX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S+ywlKnQh7GDvbf5hrd5HL+6X5nX+Ks2prS0kuZNq1DXj/wC2X+xxof7WfgXypvLsfEumo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+ZG6+VJ/ehP8A471Ffkn8R/hxrPwm8ZX+ga/YTafq2nyGKaGUdPQg/wASnqCOtfth8Nvi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5utMuA0um3clhf2z/AOusLqI7JIZF/hYH/GvLf23/ANi7TP2rvBSyW/2fTfF2lq39nX7J8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uP+WZ/wDHTz/eDfRcLcTVMuq/UsZf2d+u8X/l3XzXW/BmOXqvH2tL4vz/AOD/AMMWbC/aw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rdjkWRNy/drnJLdovvf8AAal0y+axk/6Zt1WvyBorW8Y+DtT+H3ia+0fWLO40/VNPlaG4t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rJr9ojJSSlHVM+Sd1ozoKKbHIsibl+7Tq7b4RftBeNPgRqf2rwn4j1LRyW3SQxSbreb/f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fZHwC/4LLLJ5Nj8R9B2N93+1dHHy/WSBj+bI3/Aa+AaK8fM+H8Bj1/tFNX/AJlpL71v8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q1H4JaduhHcWkdz99d1Z93oGf9U//AAFq1KK/cr4YfGHwp8bfD/8AaPhXW9N16x+7J5D/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Q/PH9GWvGP2i/+CY3w9+N9vNeaTbR+D9ek+b7XpsH+jyt/wBNLfIT/vna1flp4L8d6z8O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1DR9Qh+5cWk7Qyj8RX2l+zZ/wWGvtKEGl/EzT/7RhHy/2zYRhZ0/2pIRhW+qbf8AdNfA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9Zymo5eW0vmtpf1oe3TzTD4hezxUbfl/mjmp4JLV9rJtqzaavNbD5vmX/araljWVNrLuW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vR/8AfNfPf7R37D3j79mW4ebWdN+3aKH+TV7ANNa89N5xujb2cD2zXjNfub4A+Jfhf44eE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ppviDR7tPLkaIh15XmORDyp/2WWvmT9qf/gk34c+JH2rWPADW3hfWny509v8AkHXTf7IHM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16OT8eR5vq+aR5JLTmtpfzW6/LyRhislfLz4d3Xb/ACfUuWepxXw+U/N/dqxXNSRyWsm1k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tovlk+df738VfmbRXT/FH4S+Ivgz4sm0XxNpV1pOownmOZPldf7yMOHX/AGlrmK/RadSNS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a1R4UouLs9zaoqO3nW5j3K25akooooqyQ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r2i6LeeI9WhsdNtbi+vLp/Lht7eMySzMf4VVeTX0p+y5/wTB8ZfHb7Pq3iESeD/DUh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6Zdr/ANM4j0H+0+PYNX6FfAP9lDwL+zdpiw+GNEhhvNu2bUrjEt9cfWQ/+grtX2r43OuNc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7yfZbL1f6K/yPVwmU1a3vS91fj9wU15PLHzVTvNbjtjtX52rLvLuS6+8//Aa+EP2ev+CRf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feNbqPwbpbbW+z/LcX8y/7obZH/wI7v8AZr7d+BX7E/w4/Z7SGTQfD9vNqcP/ADFL/F1eb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7/wC2arXq1Fflua8UZhj7xqztH+WOi/zfzbPpMNltChrFXfdmlea/HEP3fztWbcX81195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RRRXz53hRRRRRRRQAUUUUUUUUAFFFFFcX8T/ANm7wH8Z45P+En8J6Lq08yeU11LahboL/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+AtXaUVpSrVKUuelJxfdOz/AmUYyVpK6CnwXclsPleRaZRXH/AAR+BXhv9nrwpNoPhW0ms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fJknefZIyqp2s7E4+T1r58/b8/wCCe3iT9q/4mad4k0HXNFsWs9Ij0022oeYu9klml3b0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7tfWdFd2DzfF4XFfXKcrz6t63vve5jWwtKpT9lJaeQ+4uGuZNzfeq3pupLZW21l/i3VRor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JXfFzwV4/0e8/s/RdTtbG/guJJLTUo/upIpJxJsNfpn4jt5Lvw/fxxJvkmt5FVfVipq5RX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JwliUrwvaytvbfXyMsLgaeHuqd9TabWoJI25kX8KxU/1tFFfi7cfsZ/Fi1Vmb4d+MPk+9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LX1j/AMEiPg94s+G3xH8XT+IvC/iLw/DdabCkMmpabNarKwlztUuozX3jRXtZpxviMdhJ4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r90/0OTD5PCjVVWMnodB/aNv/wA9Y6p65PHJEu10b/dNZdFfLn/BVn4Q+J/jN8HvDmneF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fWvPkhtY9zJH5Eg3N+JrzD/glp+yn8QPgn8ddY1zxV4ZvNF0u68PzWkU08sfzytcWzhdo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1feVFeXR4kr0stllkYrld7vW+rv3t+B0Sy+EsQsQ27lzRJ47ad2ZtvyVY1q7hubdVVtzb+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/ALef7OOt/tQ/BW38MaDc6bZ3i6pDetJfvJHCI0jkU/cVju+b+7XzP4Q/4ImX0ro2vePbW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01ps/R3df/Qa/QCis8BxJmGCw/wBWw0+WN29k3r6plVsvoVZ+0qK79Sxpl4tjPub+5Vx/E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Lorjf2e/gtZfs7/B/R/B2n3l1f2eked5dxcbfMfzJpJTnbx96Stb/AIVZ4ak8XzeIG8PaK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1JrSNrr5F2r+9K7uFrcorx6mIqzqSqyk+aV7vvd3d/VnUqcVFRS0Ww+7na5naRv4qPtDeX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+7TKKKKKKxNAooooooooAKKKKKKKKACiiiivNfj7+yL4C/aQtHXxNosLX+zbHqdt+5vofT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uybl9q9KorbD4irQmqtGTjJdU7MipTjOPLJXQVNZ381t91vl/u1DRX5Y/tTf8EwfGXwHS4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X+GYcs0ttH/ploP8AprEM7l/2kz/tba+Xa/fCvlv9sr/gmb4f+O0d54g8Jra+HfFzBpXVU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/eKP9W5/vr/wLNfpmQ8e3aoZl/wCBr/25fqvu6nz2OyW3v4f7v8jbs9Yjuvlb5Wq7XL1e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vmjr8s6K3viD8Ota+FXiu80LxBp1xpeq2TbJredMN7Edip7EVg1+oU6kZxUou6ezPnJRad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VZY9y/MtOooooqh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Wj4U/5GXTf+vuP/0Nazq0fCn/ACMum/8AX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U1PhZUd0FNf7jU6mv9xq/d+vwPr98K/A+vy/w1/5if8Atz/28+i4g/5d/P8AQ5muorl6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1I+b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v1m/4Jvfsn/8M4/BpdR1S38vx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93D57SHH7q3/DO5v9r/cr5D/4Jb/srn41/F0eKtWt/M8N+D5Um2smVu7z70cf+6n+sb/gH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ar/aEsf2Zfgtqnia68ua6jH2fTrV/+Xu6b/Vp9P4m/wBmOvy/jbNqmIrQyfCattc1ure0f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iyfDRhF4qrt0/VhWHq9/9pn2r91Pu1e1q8+zW+1fvN/6DWXZ2bXVwi/8AfVfKv/BXP9rL7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Cuf3kojuPEEiH7i8PFbfjxI3/AAD3r8/a1PFHim/8beJb7WNUuJLzUNSne5up3+9JI5yzV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U08uwkcNDfdvu+r/ReVjx8ZinXquo/l6Fzw/p/wDy8N/wGtamxIsKbV+6tOorr/g58Z/EX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iLwzfSWOoW3yn+KOdD96N1/iQ+lchRXpVaUKkHTqK6ejT2Zzxk4vmW4VHcW63Me1vu1JRX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tv+Gv2r9AEULx6T4ptl3XmkSPubj/AJaRH+OP/wBB71iftj/8E8vDP7UEM2rWLReH/GSr8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b3HQXCD7393zB8w/2vu1+UvhvxHqHhHW7XUtLvLnT9Rs5BLb3NvIY5IWH8SsOa/QH9kT/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KO10D4oPHp198sUWuxJtt5+379F/1bf7S/J/uV+W5twrjMsr/AF/J27L7K1a8v70fLf13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R9jil8+j/wAmc/faZJYv/fX+FqksdSksfl+9H6elbUkayJtb7tZd/obRfNb/APfNfEvxs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s9+KP7K8WaRPps7Z8mXG63ulH8Ucg4Yf5NcPX7oeL/BPhf44eCPsOsWOm+I9D1FVlQNtmi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x+jKa+Iv2kP8AgjtcWzzal8MtQ+0R/M7aPqU22RP9mKf7rfSTH+9Xr5Lx5hq9qWO/dz7/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TzOTF5NUh71H3l+P/BNGC7juo9ytUtc1HJJayfL8jVo2mvcbZ+v95a+DKK6L4ifDDxD8J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mi6lot8uT5V3btEXA7qTwy+61ztfeU6kZxU4O6fVHjSi4uzNSimRzrKm5W3D2p9FFFFWS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WLOxm1O8jggikmnmbakca7mdj2AFF7asAoooqvXvP7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ftW+K1keObTfB9jLjUNU2fexz5MOfvSt+S9+yt65+yD/wSi1bxtJa698SUuNE0c7ZY9HX5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qR/qV/wDIn+7X36zeGvgX8PNzf2b4a8N6Fb9PlhgtYx/n8TX57xJxpTpJ4XLnzVHpdapPy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9zA5S5fvK+ke3X/gIKqajqC2Mf/TT+Fahv9bWL5Yvmb1rM/eXUn/PRnqLwz4Z8M/AX4aRW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/AA34ftmcl5NkcCL8zSOx/wC+izV+YH/BQH9tW4/ai8dLp2lPJB4L0OVhYxZZft0nQ3Mi/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/3jWt+3d/wUK1D9pS9n8N+G3uNN8CwMuVc7J9WdTxJJ/dj/ux/wDAm5+78t1XCfC0sPL6/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erjfdv+8/w9dpzPMlUXsKPwr8f+ANd2upP77SVt6ZYfYo9zf6x/vGmaZpa2vzN/rKvUUUU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RRRX3t/wSU/a6+zSf8Kt8QXPyybrjQJpX4B6vbfj99P8Agf8As179/wAFCf2VI/2mPgtM+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4dR7rS2H3p/8Anpb/APAwvH+1sr8mtD1y88M63aajYXEtnfWEyXFvPE214ZFO5WB9jX7H/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v7UPwS07xAvlxatB/omq26f8ALG6RecD+6/3x9a/KeLstqZbjIZxg9LvXspeflJb+d+59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wtX5en/A/rYy9bsOfPX/AIFVPTNQ+wz/ADfdf71b0kfmptauf1Cz+w3G3+H+Gvxmmha1k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aytwymoq/RL9t7/glzdePvE+qeMvh9NbtqGou11e6HNiJZpT9+SCTorO3zbH/AIifm/hr4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S8E69caXrFjd6bqFm+ye1uYzHJG3+0pr77J88wuY0uehL3rax6r+u+zPExWDqYeXLNadH0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ma15SJHL93orVqpKsse5fmWsuiiivYOUd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X6bf8Eb/AAL/AGD+zlq+tSx7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/wDfhhjVB/4+Za/Mmv2m/Y1+Hv8Awqv9l3wPojL5c0Olx3E6f3JZ/wB/Iv8A33Ia+C8Qs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VvOS+5a/nY9rI6fNXc+y/MKxdfffeKv8AcTNbVc7qEnmXjt/t18af8Fq/Gxv/AIpeDfDqt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fso/vTybOfwt6+JK9x/4KLfEAfEX9sPxlcRyb7fTbldKi/wBj7OixP/5EV68Or6LhvC/V8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pv1er/M4cwqc+InLz/LQ0fDiYtpG/vNWjVXSI/K09P++qtUUUUV7Zxh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Vn/AAR6/wCTsbr/ALAF1/6Mhr9RK/Lv/gj1/wAnY3X/AGALr/0ZDX1V/wAFb/8Akzu8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+hNX47xdg/rWfww17c6ir72u300Pq8rrezwTqWva7KOu/8eP/AAKsWtrXf+PH/gVUdE/5C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K/A+ivQ/4hr/ANRP/kn/ANsYf6wf9O/x/wCAU6K6iiv3wor8D6KP+Ia/9RP/AJJ/9sH+s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+AcvRXUUV++FeZ/tffHhv2cfgBrnieFY5dQhVbewRvuvcSNsQn/ZX73/bOvhf/gjB/wAnR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rc/8ApXZ19F/8Fhf+TTLX/sPWv/ouavmqnD8MJnVLL6kueLcb6Wun0td+m56Cxzq4SVeKs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rC3+1Xir/AA/xVpeIf+PRf96qug/8f/8AwCvzM8V+LdS8d+IrvVtYvrjUtTvpPNuLm4ffJ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iiv3WMVFcsVZHxjberNiONY02r92nUUV+pP/AASw/ah1L47fDDUtA1+4kvta8IvEq3c0m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3l7y33mRkZS3+5X1PX50/8EUP+SpeNv8AsFwf+jq9O/4LU/8AJBvC3/Ywf+281fiWcZLTq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yKbXS9rxu9LrqfYYTFSjgfbS1a/zsYutWi20+9fuv1qjWx4j/AOPVP96qvhs/6W/+5X2R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tK0Ut9ZxyJwytOqsP1r8G6K95eGq64j/yT/7Y4v8AWD/p3+P/AACjRsauoor94P8AhLN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+BC//ABVH/CWaX/0ErH/wIX/4qvwfop/8Q1j/ANBD/wDAf/tif9YH/J+P/AOX2NRsauoor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0v/oJWP8A4EL/APFUf8JZpf8A0ErH/wACF/8Aiq/B+ij/AIhrH/oIf/gP/wBsH+sD/k/H/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2NXUUV+8H/CWaX/0ErH/wIX/4qj/hLNL/AOglY/8AgQv/AMVX4P0Uf8Q1j/0EP/wH/wC2D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4/8AAOX2NRsauoor94P+Es0v/oJWP/gQv/xVH/CWaX/0ErH/AMCF/wDiq/B+ij/iGsf+g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2wf6wP8Ak/H/AIBy+xqNjV1FFfvB/wAJZpf/AEErH/wIX/4qj/hLNL/6CVj/AOBC/wDxV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xDWP/AEEP/wAB/wDtg/1gf8n4/wDAOX2NRsauoor94P8AhLNL/wCglY/+BC//ABVH/CWaX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wIX/4qvwfoo/4hrH/AKCH/wCA/wD2wf6wP+T8f+AcvsajY1dRRX7wf8JZpf8A0ErH/wAC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+Es0v/oJWP/gQv/xVfg/RR/xDWP8A0EP/AMB/+2D/AFgf8n4/8A5fY1Gxq6iiv3g/4Sz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/AIEL/wDFUf8ACWaX/wBBKx/8CF/+Kr8H6KP+Iax/6CH/AOA//bB/rA/5Px/4By+xqNjV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wlml/9BKx/wDAhf8A4qj/AISzS/8AoJWP/gQv/wAVX4P0Uf8AENY/9BD/APAf/tg/1gf8n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Y1Gxq6iiv3g/4SzS/+glY/wDgQv8A8VR/wlml/wDQSsf/AAIX/wCKr8H6KP8AiGsf+gh/+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6wP+T8f+AcvsajY1dRRX7wf8JZpf/QSsf/Ahf/iqP+Es0v8A6CVj/wCBC/8AxVfg/RR/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//Af/ALYP9YH/ACfj/wAA5fY1Gxq6iiv3g/4SzS/+glY/+BC//FUf8JZpf/QSsf8AwIX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KP+Iax/6CH/4D/wDbB/rA/wCT8f8AgHL7Go2NXUUV+8H/AAlml/8AQSsf/Ahf/iqP+Es0v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4EL/APFV+D9FH/ENY/8AQQ//AAH/AO2D/WB/yfj/AMA5fY1Gxq6iiv3g/wCEs0v/AKCVj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Uf8JZpf/QSsf/Ahf/iq/B+ij/iGsf8AoIf/AID/APbB/rA/5Px/4By+xqNjV1FFfvB/w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Ssf/AAIX/wCKo/4SzS/+glY/+BC//FV+D9FH/ENY/wDQQ/8AwH/7YP8AWB/yfj/wDl9j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/eD/hLNL/AOglY/8AgQv/AMVR/wAJZpf/AEErH/wIX/4qvwfoo/4hrH/oIf8A4D/9sH+sD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HL7Go2NXUUV+8H/CWaX/0ErH/AMCF/wDiqP8AhLNL/wCglY/+BC//ABVfg/RR/wAQ1j/0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+2D/WB/yfj/wDl9jUbGrqKK/eD/hLNL/6CVj/AOBC/wDxVH/CWaX/ANBKx/8AAhf/AIqvw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ax/6CH/4D/8AbB/rA/5Px/4By+xqNjV1FFfvhDKs8SvGwaNhuVl5UrXiPxl/4KJ/Cv4I6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t3F/rOmyNDcWGn2kk8iSD7wZjiPd/wOuy/ZU/5Nc+G3/Yq6X/AOkcVfk1+2h/ydj8RP8As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q+b4Y4dw+PxtXD4iTtC+1lfW3ZnoZhjp0aMakErv/ACOXqxBpMtym5V+X1pLz/j8m/wB9q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L/cr6p+JP8AwWwkPmReD/Bca/8APO61i6z/AN9Qx/8Ax2vAPiV/wUl+MHxL8yJvFUmh2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0eJbPZ9JV/e/+P14NRX6tg+F8rwutOir937z/ABv+B81VzDE1Pik/lp+RTi8O5H7yT/vm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+5u/3qtUVoa74gv8AxNqT3mpX15qN1J9+a5naaR/+BNk1n0UV7sYpKyOLUbHGsY+WnUUUU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/ANib4m/HAQzaF4V1D7BNgrfXg+x2pB7q8mN//AN1Y4jFUaEPaV5KK7tpfmXTpym+WCuwo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an5n+b+7Xk9OjjaV9q/MzdBX6AfCD/gi5bxCG48deLJJm+VnstFj2r/3/kXn/v2K+qvhD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gcYW8N+E9Js7yH7t9Kn2i8z/11k3Ov/Aa+NzDj7L6F44e9R+Wi+9/omerRySvPWfur73/A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XceIuP3Sf8CaqNxqE1195v+A1+Xfwe/YD+KvxqaGXTfC11punzEf6dqv+hQbT/Eu/53X/A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nwd/4Iw6JpTw3XjjxNc6vJ95rHS4/s0G7+6ZWy7L/ALqpX1N8Wv2kvAnwNty3irxTpOkT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3Tr7QpmRv++a+WfjD/wAFntE0p5rXwP4ZudXk+6t9qkn2aDd/eES5dl/3mSvnf7c4hzbT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W/wDJpfpZnesHgcN/Gld/10X6m1calDa/eb5v7q1RuPEDH/Vpt/2nqnb2clz91N1XLfQGP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pX1N8Jf2bvAnwNtwvhXwtpOkS7NrXKxb7p195nzI3/fVUfi9+1r8OfgcZl8SeLNJs7yH71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z/wBco9zr/wACr8u/jD+358VfjU00WpeKbrTdPmJ/0HSv9Cg2n+Ftnzuv/XRmrxmSRpX3N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eF8P61aXtcyrNt72u3/4E/wDJmVTO4wXLh4f16Ip3F5Jc/efdRb6fNdfdX/gVbVvpsNr91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iv0A+L/8AwWjt4hNb+BfCckzfMqXutSbV/wC/Ebc/9/BX1h+yt8Q9T+LH7PPhPxJrLRyan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GiTy13Fm+6tfibX7JfsG/8mc/D7/sFr/6E1cnGWQ4LL8DT+qws3Kzerb0ff8ATQ2ynG1q9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pujLt/DvH71/+ArVG8jWK8dV+6ldFXP6l/wAhCX/er82/+CjP/J6fjz/r6h/9Joq8Rr27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+PP+vqH/wBJoq8Rr9JyX/kX0P8ABH/0lHz+L/jz9X+ZraP/AMg6KrVVdH/5B0VWqKKKK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ooooAKKKKKKKKACiiiiiiigAoooor9kv2Df+TOfh9/2C1/9Cavxtr9kv2Df+TOfh9/2C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zzxG/3Gl/j/Rnu5D/ABpen6oK5/Uv+QhL/vV0Fc/qX/IQl/3q9eooor8ePqyvRRRX5V/8F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3/sFWn/oLV8x19Of8Fbv+TxL3/sFWn/oLV8x1/RXDv/Irof4I/kfB4/8A3ifqza0P/jwH+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P/jwH++avUUUUV7RxhRRRRRRRQAUUUUUUUUAFFFFFFFFABRRRRRRRQAUUUV+nH/BGD/k1/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/SS0rxH/AILU/wDJefCv/YB/9uJa9u/4Iwf8mv69/wBjVcf+klpXiP8AwWp/5Lz4V/7AP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Tlv8AyVtX/t78j6TEf8iyPy/Mxde/4/F/3KteHP8Aj1f/AHqq69/x+L/uVa8Of8er/wC9X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6sfNmh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XonwC/Zl8X/tJ+J/7N8L6XJdRxuq3V7J8lnZKe8snb6fePYV+j/wCyn/wTZ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22qaokfinxZH832y6i/0e0f8A6YRHjj++3zf7tfOZ3xRg8tXLUfNPpFb/AD7L117Jnfg8u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u/wDW4UVDdXcdom52/Csm81iS6+Vf3a18dfswf8Ex/G3x2NtqmuxyeEfDcmGE13F/pl0v/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958D03V+hf7P/AOyZ4F/Zp0lYfDOjxrfMm2fU7j97fXH1k/hH+yu1fap/j7+1H4L/AGadD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t7iZN1vYQ/vLy7/3Iv8A2ZsL/tV+eX7Tf/BUPxt8b3uNM8OvJ4N8Ot8vl2s3+nXS/wDTS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j33V8B/wt8RvT93R+aj/nJ/hfse3/ALJgF/NL8f8Agf1uX7zWI7X5V+ZqyrzUJLofM/8Aw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qT5U/4FWpZ6JHbHc3ztX23+0p/wAFBfh/+zcLizuL7+3vEUX3dK099zo3/TWT7kX/AKF/s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/8FGviJ+0IZ7M33/CM+H5vl/s3THZPMX/AKay/fk/Rf8AZr5/or7jJ+D8BgLTa55/zS/Rb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4rNK1fS9l2X+Zm2mmTXI/uL/eatW00mG0H99v7zVbooooor6o80KKKKK779nX4E6t+0Z8W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pV7xt9zcbNy2duP8AWSt9B+bcVwscbTSKqruZuABX6z/8E6v2SF/Zn+Ea3mq2+3xd4mRLj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PrHa/8B6v/tf7gr5vifPI5ZhHNfHLSK8+/ov8l1O/L8G8RVs9lv8A15hUV5OttAzN0qWsL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z/L/q1+7XtXwy+HOk/CTwDpfhvRbf7Npmk26wQp/Ef7zN6szfMT61+dH/AAVN/a+/4W747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3zPDXhmb/AEyWJ/lv7wcH/eSL7o/2t/8As19Of8FKP2vl/Z4+F39haPc7fF3iiJkt2Q/NY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b+FP9rn+Cvy48L6BceLfE+naXb/Nc6pcx2kX+/IwUfzr4/gfI3OTzfF+fLfq+sn+nnd9j1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pfP9EV55GupHZvvPWrolh5Mfmt95vu/7tU9I0/7TPub/AFaVtSN5ce7+7X68/wDBPjw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/8E2rLtmv7P8AtOX+87XDNMv/AI46LXyb+1F+3T4k+Cv7fuuahoV0LrSNHhttIu9Nlk/cX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/3WEksu1u3/jtfoVpem2fg7wxbWcP7mx0u2WGPd/BHGm0f+Oivw7+KXjKT4i/EvxBr8v+s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bP/TSRn/9mrm4PwtPMsdisTiI80WndP8Avu/6fLoaZpUeHo06cHZr9F/wTC1STzdQf/vi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lqr/eb5t1ZH+tk/366WCLyoVX+6K/ZX9nv9onwz+0v8PYdc8O3ccihVS8snZftFhIf+Wco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Sv+Cgf/BM83z33jj4cWP75i1xqehxDh/4mltl/nH/AN8/3a+O/gH+0F4k/Zx8ew+IPDV59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uw3QX0WctHKvdT+nav1k/ZZ/ax8N/tU+CRqWjyfZdTt/lv9LkkUz2Tf8As0Z7Sf1rLMMr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4F3pPf/KX6P8AJ71RxFLH0/Y1vi/rVf5GBeWkljJtb/gLVe0zV+fLk/4C3rV+4tEuY9rV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W+7/AAtX4v0V+lH/AAUB/wCCbkPxS+2eM/AVnHb+JP8AW32lxbUj1X1kj7LN7fx/733vz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L2W2uYpLe5t3aOSKRCrxsDggg9CK/SMlzzD5nQ9rRdmt49U/8uz/W6PAxeDqYefLL5Pud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eUfKl+7/C1bNVaKKK9o5Aoooor9l/2FPBX/CA/sieAbHbsebS0vpFP3t1wzXBz/39r8evD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4m07S7f8A4+NSuYrWH/ekZVH86/dLT7O18J+H4bdP3NnptusS7v4I0XH/AKCtfmfiRiP3N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uVl+bPoMgp+/Op5Jf19wVzupNvv5m9HroJG8uPd/drmf9bJX5K/8ABSfxp/wm37ZXjBlbd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/wCz5MSq/wD5E319P/8ABHn9oz/hI/BWpfDnUp915oe6+0vd/Hau372Mf7kjbv8Atp7V8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49+IWva7Ju83WtRuL9t33syyM/8A7NWx8APjBffAT4v6D4s0/c02kXKvJF/z8Qn5ZY/+B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kzHIY4jJlgF8UYrl/xRX67P1OHD4x08V7bo27+jN7R4/L09P9r5qpa9aeVJ5q/wAX3q1Yo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MurcXVuyf3q++/8Agrp+zevj74W2/j/TYd2reFV8m+2/ensmbr/2zc7v92R6/NCv3X0vU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9huovJ1Tw/wCJLDdtf7txbzR/db6q1fjb+1F8DLr9nP43a74VuPMaCym32Mzf8vFq/wA0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/2ga8HgHNnOlLLq3xQ1V+19V8n+fkdmdYa0lXjs9/X/gmVoN55c/lt91vu/71bVc180Mn9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7Tbq35151RRRX6MeCTUUUUUUUUAFFFFFa3gzwXqvxC8TWmj6JY3Gp6pfSeVb20CbpJGrd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SftAeObfw/wCF9Pe+vpfmdvuxWyfxSSP/AAqPX+tfqr+x/wDsUeG/2T/DH+jiPVPE95Htv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/ANM4l52R/wDoX8VfM8RcTUMrp2+Ko9o/q+y/F9OrXo4HL54iXaPV/ogpryrFHub5Vptxc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Ev9Qa/f8Aur/CtcX+wv8A8E7dK/Zys7XxF4lW31fxxMu5Wxut9Iz/AAxf3pPWT8F/2u3/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DX7J/hj/Snj1TxNeRsbDSYn+Z/wDppKf4I/8A0L+GuI/bm/4KJaT+zjZ3Ph3w21vrHjiZN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nP8Uv96T0j/76/wBr8wvGfjXVfiJ4mvNa1u+udT1S+fzLi5uH3SSN7/4V8Vk/DuLzmv8A2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ltddl2j+L6dz18VjqeFh7DDLX8v8AN/15D9T1drr5V+SP/wBDplhp7X7/AN1f4mp+maQ1z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0kSwx7V+Va2/jZ8cvEn7Qfjm48QeJr572+m+RE+7DbR9o40/hUegr9YP2CPiF/wALO/ZG8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2sP7Nm/vbrdmg5+qxhq/G2v0g/4IsePv7U+Evizw27bpNH1OO9jU/wBy4j24H/AoG/Ove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kxdKKSptWt0T0t97Rw5LXf1lqT+Jfjv8A5jbe3W2j2rWJqkfl6g6/8DrfrH8QJ+/Vv7yYr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1a5+wf/wUL1/WNMR5vD/ipbbU77TN+1L+J02uf9mQTLMyt/8AXr70+FPxT0T4z+AtN8SeH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UovMjb+KNu8br/DIv3StfEv8AwWv+H/l3ngfxTHH99LjSrh/ptliH/j01eA/sR/tl6n+yh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+8J6rIo1WwX7x7CaLPSRf/Hhx6FfGq5Cs3yejjcP/ABoxs/73LpZ+emj+T6NdccZ9VxUqU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1+7uTWluupaSqt95flDVmXFu1rJtb71aPh2THmr/wKrWp6et/F6Mv3Wr7l/4KC/sNW37TP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cdv440mHZCT8q6lEMnyH/ANr+434dPu/ldqulXXh/U7izvLea0vLSRopoZUKSQupwVYHow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jHTPiF4Vsda0a8ivtN1SFbi2nj+66n/PIr5I/4KXfsHL8TtJufH3g+z/4qSzTfqljAn/IU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FHzTL/48v+115+DuJ5Yaay7Gu0b2i39l9n5fk/La80y5Tj7elv18/MzdL1P7LJtb/VtW5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Jtb76Vc0bVPK/dS/d/havzXooor9ePlzZooooooooAKKKK6z4TfGTxN8EPE6ax4W1q80e+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JMo52yIfldf8AZYGv0L/ZL/4KseH/AIrvbaH47W18L+IG2pHeh9un3rfU/wCpb/eO3/a7V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nPDuDzKP7+NpdJLdf5ryfysdmFx1XDyvB6duhFcQR3KbXXfWXf6I0fzR/Mv8A49WzRX7f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f2h/BzaP4m0u31G1YbreZfluLRj/HFJ/C3+TX5j/tgf8ABP8A8T/ssXsupW3ma94PZsRal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7qXCj7p/2vut/47Wp+xx/wUg8Sfs4z22ia4bjxF4LVgotWfddacvrA7fw/wDTNvl9Ntfpd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X/aB+HkeraJdWOvaDqkLRSKyblfK/PDLG33W55VhX51GeacM1uWXv0ZP5P/5GX4Pz3Pfc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7/8Agr+tDmre8ktpNyvW1YarHffL9yT+7TL/AEeO6O5flkrIeOS2k2t8jJX4b0V9qft8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4aJeeNPh7byXHh1Q0+oaSmXk01e8kXdofUdU/3fu/FdfqOV5rh8woKvhnddV1T7Nd/wClo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KE+SojpaKztM1bzW8uT738LetaNFFFFekc4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XvH7G/wCwz4i/a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80fwnZy7LzVZE+/6xwA/6yT9F7+h5cZjaOEpOviJKMV1f9avyNKVGdSXJBXYUUVV1DU1sY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85+DHwL8TftAeMItD8K6bLqF6w3SH7sVsn9+Rzwq/Wv0r/ZH/AOCa/hT9naK21jXPs/inx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k/wBFsW/6YIf4v+mjfN6ba9n+C3wO8M/AHwZDoXhbTo7GzX5pJPvT3Un9+V/4mrrK/GeIO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cNeFP8Zer6LyXzufWYHKYUffqay/Bf13Jp7lLVNztWPqGryXPyr8i1WuLiS6k3NTKKKKK+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9q39kLw1+1b4O+yapCtnrdmjf2bqscf761b+639+P1T+tfkt8bPgn4g/Z/8AiBeeG/Eln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lZfmiuYz92WNv4kb1/rX7fV5b+1n+ypoP7Vfw5m0vUUjt9WtEZ9K1JU/eWUp/9CjP8a/+z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iqpl01QxDbpP/AMl815d181rv4+ZZaqy54fF+ZNYX8ljJ8v3f4lret7hbmPctc3U1hftYy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tfjDRXS/FP4Y618GvHupeG9ftWs9U0uXypo/4X7q6n+JWHzBveuar9wp1Izipwd09U11R8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6KioredbmPcv3WqWiiiiqJ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0fCn/Iy6b/19x/+hrWdWj4U/wCRl03/AK+4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p8LKjugpr/canU1/uNX7v1+B9fvhX4H1+X+Gv/MT/ANuf+3n0XEH/AC7+f6HM11FcvXU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zY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Wv4I8Gaj8RPF2m6FpNu91qWr3Mdpawr/AMtJ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j/gj3+zH8158UNWt/u77DQw//fM9wv8A6LH/AG0ryc8zWGXYOeJnutEu7ey/z8rnVg8O6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QKbLKsUbM33Vp1ZevXmR5K9/vV9h/s6fBDTv2d/g/o/hTT9si2MW66uNm1ru4bmSU/U9P9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4KTftSD9oj40yafpdz53hfwrvsrHaflupc/vbjH+0w2j/AGUH96vs3/gpr+1B/wAKE+B7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iTxckllbFX+a2t/8AltN+R2r/ALT5/gr8oK+H4FymdWc83xOspN8t+t/il+i+Z6+cYlQSw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ijd3DXNwzNWvpNn9mt9zfff71Z2j2f2qfc33Urcoooor9OPngooooooooAKKKKKKKKACii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P20/Hf7Ml2q6Dqn2jR9++XSb0edZy564XrG3+0hU197/s9/8ABVT4e/F1Lez8QTf8ITrU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zdv8AZuOAv/bTbX5V0V83nHCuAzD36keWf80dH8+j+evmehhcyrUNIu67Mr3mnx3v3l+b+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Nb/c+da3KK/dXxP4P8PfFnwz9l1bTtJ8Q6Tcr5ipcQR3MD/3WXOf++hXzP8Yf+CP/AMPfG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1LwbdN92NP8ATLMf9s3bf+UlfAHwh/aZ8efAe5V/C3ibUtLh3bmtg/mWsh/2oXyh/wC+a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Wk1iwSK38a+E7PUk6NeaVO1vKF/65PuVm/4EtfFS4XzzLJc+WVeZdk7ffGXuv72essyw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+/wDFanNRyNFJ8vyNVuDXpYx8/wA1a1xaR3P313Vn3Hhxcfu2/wC+q4D4lf8ABIz4qeDX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Vaqcr9kult59vuk20f98s1eF+Of2efHXwzWRvEHhDxFpMUf3priwkWD/v5jZ+tfp98Of+C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Mcat4jk8P3Un/ACw1e1a32f70g3Rf+P17P4T+IXh/x/B52ha5pOtw43eZp97Hcrt/4Axp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Pw9/Npx/HVfcg/snC1daM/xv/wAEmi16F/vfLVhLuOb7skbfjWNJo9xF/Bu/3KhljaMfM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r9zfE/wAHPCHjZ2bWvCvhvV2bq17psNx/6GprhtX/AGCPg7rv+u+H+gp3/wBHR7f/ANFst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K/wCLRkvRp/nYwlkFT7Ml+K/zOlormo7iSL7ryJT/AO1Lj/nrJX410V+u7/8ABMb4GvIzf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5dZv1/wDa9XNM/wCCcPwT0Ur5PgSzba24+ffXU/8A6HKa6JeI2XW0pz+6P/yRmshr9ZL8f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f7Xuv+e3/AI4tN/ta4/57V+Pldd8O/gV4y+LlwsfhrwxrWtbjjzLW0dok/wB6TG1fxNfsV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HXgmRH0nwN4Ts5V+7Kmkw+d/32V3frXTeJfF+i+AtL+1axqmm6LYRr/rby4jtoUUf7TsBX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7uFoNvpd/ol+pvTyG2tSenkdBUUk8cP3mjWsKS7ml+9NJTIo2kHypvr86fgv/AMEdPGni2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pp/hSz/itoGW8vP8Axw+Uv13t9K+0v2fP2Lfh7+zZbpJoGjJPqyLtbVdQ23F4/wDuvtx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F+Lf/AAVS+FPw2imj07UrnxZqMfyrDpcDeVu95n2pt/3d1fIPx9/4KsfEX4uRzWehND4I0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IzXjr6NcHB/79qlccsPxHnWlb93Tff3V93xP53Xmbe0wGD+H3pfe/8katxr8cY/dr5lZt5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+X+7U1votxL975V/2qvWuiQwj5vnavu79pf8Abf8AAv7L+nzR6tff2l4g2/utGsnV7p/7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m/wCA7q/ND9qL9s7xd+1Rr/mazcfYdEt3Js9ItXP2e3/2j/z0f/ab8NteTXt5NqN5LNNL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3bczsepJqvX2WQ8J4PLf3nx1P5n09F0/F+Z5OMzOriPd2j2X6mbaaZJffd+7/AHq2LOwj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arFFFFFFfVHmhRRRRRRRQAUUUUV9E/wDBN79p3/hnb48W9tqFx5XhnxTssNR3H5YH3fubj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2XevnaiuTHYOni8PPDVvhkrf8H1T1Xma0a0qU1Ujugqpq1n9qtvl++v3at0V++FeeftA/s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NB+x+J9Kjmuo0222owYjvLT/ckx0/2WyvtXn3/BNf9pP/AIX9+z/b2d9N5niDwn5em3u4/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TH/eVdv8AvRvUv7Yf7TPiT9kbxNoniRtO/wCEg8B6u32LUbdf3dzptwPmWSJ/7rpn5W7x9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cuxtDMXhKL5asW7a2vbXR+a1V99up9vLEUp0PaTV4vfr/AFY5eprO8ktZPlf/AIDU2r2n2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amafZrfo6/clT7tfEv7Un/BNDxt8ATcappMcvizwxFlzdWkP+k2q/9NYhk8f31yv+7XzRX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pfwZ+0doP27wrrFteSRruuLN/3d5af78R5/4F930NeY/tQf8ABNfwL+0ILnUtPh/4RPxNN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HkTt/02h4B/3l2tX3mV8dVKM/qubwcWtOa1n/ANvR/VfceLicnjNe0wruu3+T/wAzSs9Y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q7XO3FpJbP8yVNaavJbfL99f7tfkzRXrP7Q37Gnjr9mbUH/4SDS5JtK3bYdWs8y2Uufu/P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9pryav0fD4qliKaq0JKUX1Wp4FSnKEuWaszcoqvZ6hHe/db5v7tWKKKKK3I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ruP2c/hk3xi+OvhPwz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MVx7Qht0p/CNWNftF4+8X2vw68Baxrt1xZ6HYTXsi/8ATOKNnx/47X53/wDBGv4T/wDC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lxGzQeF7DyLc9hcXG5f8A0Usv/fdfSH/BWD4rf8K+/ZUutLim23niy8i01Mfe8ofvZW+mE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uLpPMM6o5dDaNk/Lmd390bM+myv9xhJYh9b/AIbfiR3dx9mt2f8Au1z0cfmyIv8AfrV1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79U9Dt/NvN39356/LPXNZuPEes3mo3knnXV9O9xM/953bcT+ZqjRRX6wkkrI+Zvc2o18t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pgFFFFFFFFABRRRRRRRQAUUUV9Wf8Eev+Tsbr/sAXX/AKMhr6q/4K3/APJnd5/2FbT/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/AII9f8nY3X/YAuv/AEZDX1V/wVv/AOTO7z/sK2n/AKE1flOef8lTQ/7c/M+lwf8AyLp/M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/Aqo6J/yET/ALlXtd/48f8AgVUdE/5CJ/3K/Kmiiiv1Y+aNyiiiiiiigAooor68/wCCM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/APYq3P8A6V2dfRf/AAWF/wCTTLX/ALD1r/6Lmr50/wCCMH/J0ev/APYq3P8A6V2dfRf/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LX/ALD1r/6Lmr8pzj/kqqPrA+lwv/Itl8/0M/xD/wAei/71VdB/4/8A/gFWvEP/AB6L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j/wD+AV+XFFFFfqx80bVFFFfbX/BFD/kqXjb/ALBcH/o6vTv+C1P/ACQbwt/2MH/tvNXmP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Xjb/ALBcH/o6vTv+C1P/ACQbwt/2MH/tvNX5Tjf+Suh/27/6SfTUf+RW/wCupn+I/wDj1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bP+lv/uVa8R/8eqf71VfDZ/0t/wDcr816KKK/Vj5k2q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/bT9lT/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/AGKul/8ApHFX5Nftof8AJ2PxE/7D93/6Mav1l/ZU/wCTXPht/wBirpf/AKRxV+aPx2/Zx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rv4hR+FfDOravG3iG7X7QkWy1T98w+aZ8Rr+LV+S8F1qdLMsVOrJRSvq3ZfF5n0+bRlLD0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Dnrz/AI/Jv99q2dO/48Iv9ysa8/4/Jv8Afata0uo7awh3sF+SvnmivuL4Pf8ABGDW9V8q6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YfvNZaWn2m4+hkbCKf8AdD19U/B39gH4V/BURyWHhm21TUY+Ptur/wCmT7h/EN/yI3+4q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WW4f3aTdR/wB3b73+lzzqGTYiprL3V5/5FuisufX1H+rTd/tNVS41Oa5+82xf7qV+Xvwi/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12SeGfCupXlnIf+P2RPItP+/sm1PyNfVPwf8A+CLV1crHc+OvFUdsufmsdFTe/wD3/kXav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PHvxR8M/CjSPtniLXNJ0GzUfI15cJDvx/Cin730WvmP4wf8FifAXhBZbfwnpupeLLxfuTM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18z/yHXzL4mz7M3yZdS5Y90r/AHyen5HoLLsFh9a8rvz/AMlqbNxfRW33mH0qjca9x+6T/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7Sn5U31bt/D8kg+Z9leyfB79iP4Y/A6OF9E8K6fNfQ8i/v0+2XW7+8HfPl/8AbPbXWfE/4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p/wBq8VeJNJ0WPG5VuJ186X/cjHzv/wABWvzF+MP/AAU++K/xXjlt7fVofCunzf8ALHRU8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ky/8AfLLXz/quq3Wt38t1eXFxd3UzbpJpnMkjt7sea2w/AmMxU/bZnX18vef3vRfiTUzml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vuK9xqE1195v+A1Hb28l191N9bcGkQxc7dzerVbr9GPjF/wWV8JeHvOtvBeg6j4juPurd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+8q8yN9GCV8q/GH/go/8AFj4wmSKTxBJ4fsJP+XTRd1muD6vkyt+L14LRX2WX8K5Zg7On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8dF8kjya+ZYirpKVl5aGTBoMko/eNt+lW7fSLe2/h3t/tVboqxdXUt9cPLLJJLNK25nY7m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FfRbHCFFFFFFFFABRRRRX7JfsG/8AJnPw+/7Ba/8AoTV+Ntfsl+wb/wAmc/D7/sFr/wChN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7jS/x/oz3ch/jS9P1QVz+pf8AIQl/3q6Cuf1L/kIS/wC9X5t/8FGf+T0/Hn/X1D/6TRV4j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n/k9Px5/19Q/+k0VeI19jkv8AyL6H+CP/AKSjysX/AB5+r/M1tH/5B0VWqq6P/wAg6KrV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4UUUUUUUUAFFFFFFFFABRRRRRRRQAUUUUV+yX7Bv/ACZz8Pv+wWv/AKE1fjbX7JfsG/8A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Ba/8AoTV+eeI3+40v8f6M93If40vT9UFc/qX/ACEJf96ugrn9S/5CEv8AvV69RRRX48fV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/wCCt3/J4l7/ANgq0/8AQWr5jr6c/wCCt3/J4l7/ANgq0/8AQWr5jr+iuHf+RXQ/wR/I+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9WbWh/wDHgP8AfNXqo6H/AMeA/wB81eoooor2jj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r9OP+CMH/ACa/r3/Y1XH/AKSWleI/8Fqf+S8+Ff8AsA/+3Ete3f8ABGD/AJNf17/sa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SvEf+C1P/JefCv8A2Af/AG4lr8py3/krav8A29+R9JiP+RZH5fmYuvf8fi/7lWvDn/Hq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7/j8X/cq14c/49X/3q+NaKKK/Vj5s0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s2GnXGp3Cw2sMtxM3SOJCzfkKL23AKKKKrUVoa34Z1Hw5Iqah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3VuIGjLf99Cs+lGSaugegUU2ORZB8tOoooopg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Wl4X8L6h428QWelaTZ3Go6lfyrFb2tuheSdz/CoFKUlFXlsGrdkFFFNkk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Nr7G/Y5/4Jaat8WI7XxF4+F14f8ADj7ZbewX93faivvn/VJ9fmPt96vdv2H/APgmhpnwU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IrfVvF3yzW9nxJa6Q3b2kmH977q/w/wB6vcP2jP2pPCf7L/hD+0/El9/pUyN9i06DDXV+w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Xb5a/Ms84yq16v1HJ03J6cy1v/h/+S+7ufQ4PKowj7bFaLt/n/l/ww6s6/wBbWL5Yvmb1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fLH8sfrVeztJL6Tav/AmrpfDvhrw18EPAK2en2+m+HPDujxFz92CCFR96R2b9WavjL9rT/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dC+F8cdxN80cmv3EX7tP+veI/e/3pOP9k9a+Zf2qf23/ABh+1VrDx6lP/ZfhyF91ro1q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pD1lk/wBpv+Aha8VrqyPgWFN/Wcz9+b15d1fzf2n+HqZ4zOG/3eH0Xf8Ay7DJJGupPm+dn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+a4/75q9YafHZR/L8zf3vWrFanizxfqnjzX7jVda1C81TUrxt011dSmSWQ+7Gsuiiv0KM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Xb1Y1Ilhj2r8q06iiiiiiqAKKKKKKK7X4CfBXVv2hPirpPhTR1AutSk+eZvuWsQ5eVv9l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1aFKDqVHZJXb7JFRi5PlW4UUVFeTrbQMzdK+jf+CVn7I3/C0/HY8e65a7vD/hmb/QI5E+W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uxfe/3tn+1X6FfGL4taR8EPhtq/irW5vJ0/SofNZR96d/upGn+07fKKm+Fvw00n4O/D3Sf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fS9Ht1ghH8Un8TSN6s7fMfevzX/4Kdftf/wDC9viV/wAItoV35nhPwvKy+ZE/7vUrv7rzf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+Bt/HX4vGNbiXN7u6pR/CP+cv60R9ZLly/C/3n+L/AMkVNbv/ACY/KX7zfe/3aybeBrmdF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11IzN95q19HsPssG5vvPXg/x1+M+r/tAfE/VPFOtSbrzUpciNfuW0Y4SJP8AZVeK7j/gn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7/bH8C2rKTHZ351Jj/d+zxtOP/HkWvFa+xv+CMfg3+1/2gfEGtMm6HR9EaJePuSzSpg/9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55Uhg8pq+zVlGDS8rqy/M+dwcXVxMebW7u/zLNtAtrAqLUepy7LCX6bas1n6/J/oiL/fev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x/wAK7/Za8d6sreXJHo89vE39ySZfJRv++5BX4s1+pX/BX3xk3h39k5dOVvm8QaxbWrL6x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SV+WtfPeHeG5MvnWf2pP7kkvzud2eVL1lHsjNsI/Mu4V/266KsXQY/Nvt/91K2qK6r4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D/HFn4i8N30mn6pZ/ddfmWRT95HXoyn+7XK0V93UpxqRcJq6ejT2Z48ZOLutwqO4t1uY9r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2G/Y2/bX0D9rTwp+78vS/FVjGv9o6Yz/+RYv70WfxX+Ltu4X9vL/gnhYftD2dx4n8Kw2+m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kY2xxa1j+GT+7N6Sf8Bb1X8z/AAJ471b4a+K7HXNDvrjTdU02UTW9xCcMjf4diD1r9Tf2G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ak0RNH1T7Npfjizh3XFr92K/UdZYP6x/w/SvybOchxWSV/wC0srb5Fut7Ls+8fy9dT6bCY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8Tv08/wDg/wBeRgX+ntYP/eX+Fql0zVmtvlf/AFX/AKBWxJGsibW+7WLqWmNYvuX5oq/K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fr13peqWdxYalYStDcW86FJIXHVWBrOr9bv23v2DdG/an0N9T0/7PpPjWzT/R77Z8l8o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0fqv6V+V/j/4f6x8LvFN5oevadcaXqli2ya3nTaye/up7EcGvuuH+I8PmlK8dJreP6ruj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dnqnszajkWRNy/dp1YWm6m1k+1vmj9PSttJVlj3L8y16V/wAE+/BX/Cd/th+BLVvuWd//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6NOP/AB6MV+oH7Yvjj/hXf7LXjzVt+ySHR57eJv8AnnJMvlR/+PyLXw7/AMEY/BH9sfHrx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9F0fyVP8AdknkXB/74jlr6E/4K+eNv+Ec/ZSXTFf5/EWr21qy/wB+OPdOf/Hokr4nib/a+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5U/v5n+B6+X/usDOp3v8A5L8SDU5fLsZfpt/Osawj8y7hX/brS198W6L/AH3qroMfm32/+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RX6wfNG1RRRX6Kf8Eef2j217wtqHw31S43XOjhtQ0jf/AB27N+9iH+67bh/10P8AdroP+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fEP4U2vjrTbfzNW8Ijy73aPmnsXOSf+2T/N/uyPX59/A34s6h8C/ixoPizTf+PnRbpZTHn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M+zoWX8a/aXw9rej/ABh+HlrqFr5eo6F4jsFlCv8Adnhmj+6y/wC62CtfknE2Hnk+bwzS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f2l807+rfY+my+ccVhXh57r+l9xka9aeVJ5q/xfepmg3nlz+W33W+7/vVq3FutzAyN/HX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P4kr8KqK9K/at+A9x+zl8ctc8LyeY1nay+fp8zf8ALe1f5o2/L5T/ALSmvNa/VcPiIV6Ua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0Z83Ug4ScJbo6Wiq9hcfabZW/OrFFesfstfsmeJv2qvGn9n6LD9n021Zf7R1OaM/Z7JTj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dfpzXXfsVfsE65+1Xq6ald+bovgu2fZcahs/eXbD70dup+83q33V+vy1+o3gbwL4Z+APw5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x0Hw/o8TStvfaiKOXkkduv94sxr43ibi+GBvhsJ71X8I+vd+X39n62X5XKt+8qaR/P/geY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xj3N97stMv9UWyG378n92sWSSS5k3N8zPWL+zt+zf4Y/Zk8CR6J4ds9rPta8vpfmnvpAP9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Vr5j/AG8v+CnUPhMXvg/4bXkdxq3zQ32uRPuisv7yW5/ik/6adF7fN9zzv9vL/gppdfElr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q4sfD/wA0V9qq/JPqX+xH3jh9/vN/u/e+La8vh3hGpWqf2jm15Seqi/zl/wDI/f2OjHZpG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bXX6f5j7y7kvpNzf8BWrml6R5v72T7v8ACtS6ZpPlN5kn3uw9K0asXt7Nql5JcXEkk1xM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seSSTVeiiv0xK2iPnwoooor6y/4I8eO/+Eb/AGm7zR5G/d+I9ImhRfWWJllH/jiy18m16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Pw6/ao8B6pu8lF1iG2lf+5FO3kSf+OSNXlZ5hfrGX1qPeLt6pXX4nTg6ns68J+aCqOvJ5l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6q+oJ5tnMv+zX6Hf8FXvAv/CYfsfapeKu6Xw5f22pL/e/1nkN/wCOz5r8oa/cD9oXwT/ws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C2+ZJqmj3UEK/9NTE2w/g+K/D+vkvDnE82CqUH9mV/lJf5pnp59TtWjPuvyMrRZPKvl/2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OTyrhG/uPXSV9Mf8ABP8A/bluv2Y/FX9i63NNdeCNWl/0iPlm02Q8faIx/wChr3HvX6o6N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i11CxuIbyxvoVnt7iF90U8bruDKw6qVr8Fq+uv+Cc37fTfA/WIPBvi28kbwdfS4trqR8/2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N97+797+9U8ZcKfWU8dhF+8XxJfa815/n67vKcy9m1Rq/D0fb/gFHVdN+3R7l/wBYvSsWS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z9W0v7SPMT/WD/x+uk/4KgfsLDwVeXXxI8I2e3R7ubfrdjF/y4yu3/Hwg/55u33v7rf7P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pubaz8RaPJDMtvf2N/CVkVtssNxG69PRlKmvyh/4KA/sZXP7L3xCa+0uN5vBmuys+ny43f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1H8B/iX3DVPBPEzrxWX4p++vhfdLp6r8V6avNsv5H7ens9/LzGaRqfm/um+9/C1adcv/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/AO2x/N/rE+9XzpRRRX6MeCW6KKKKKKKACiiiivUP2Y/2qPE/7LnjgapoM3m2dxtS+06Z2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8OzDs3VfpxXl9FY4jD0q9N0q0VKL3TLp1JQlzRdmFV7yzjvo9rf8AATViiv24/Z8/aD8O/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8QeH7jdG37q6tZcefYzY5jcf53V8R/wDBSf8A4J9p8P8A7X8QfA9jt0NnaTWdNhHy6cx/5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e6/wf7v3fm39mD9pXXv2YPiVb6/osjSwNtiv7F5NsOoQ9429/7rfw1+vnwq+KOgftB/DGx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faPrEBDwyorbP4XhlX+8Pula/Isdg8Vw1jlisNeVGTtb/ANtfmuj/AOCj6ejVp5hR9lU0k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t5ZtaybWrR0jU/N/dyfe/hb1qzeWa30G1vwasK4ga2n2t95K/DmivoD/AIKJ/syWf7M/x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dC8QW/wDaVjF/z6ZdleH6Ky8f7JFfP9frOBxlPF0I4ml8MldHzNalKnN05bo6Wiqmk3f2q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ytVuiiiiuoz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voP9g/9jC8/at8ffaL9Z7XwdosqnUrlRsNy3X7NG399h1P8K/8AAa5c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xFd2jHf8AyXmzSjRlVmoQ3YUUVU1PUPsMX/TR/u1r/sGfsD6h+1BrS69rXmaf4HsZgk0nK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FF/s/3pO3Rfm+7+pHhnwrpvgnQLTSdHsbXTtNsY/Kt7W3RUjgX2Ap3hvw3p/g7QLPS9Ls7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WC3t7dNsUEY+6oWrlfgefcQV8zr889IL4Y9vN+b6v9D7bA4GGHhZb9WM1PVFsRtX/AFhrF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feokdpZNzfeooooorwTu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vnL/gon+xnH+0x8OP7W0a3j/4TPw/E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/D942zf8AoSf7X+/X5RXFvJZztHIrxyxttZW+VlIr96q/OD/grF+yQvgHxavxG0K3CaT4g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LbXh583/AHZf/Q/96v0zgTiBwl/ZuIej+B9n1j6PdeenVHzudYG69vDfr/mXNIv/ALLJt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XL1r6JfebH5TfeTpXxdRRRX6wfMmj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aPhT/AJGXTf8Ar7j/APQ1rOrR8Kf8j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H/wChrU1PhZUd0FNf7jU6mv8Acav3fr8D6/fCvwPr8v8ADX/mJ/7c/wDbz6LiD/l38/0OZ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ooooor9SPmw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uz+A/wAH9Q+PXxZ0Twnpfy3GrXAR5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zSSH2RAWr9ofDHh3Rfgx8OLXTbPy9O0Hw5YbAzn5YIY0+Zmb8Nxavk3/gkD+zb/wh3gC++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UPEf+i6XvT5orRT8zr/10cf8AfMY/vVa/4K6/tInwH8MbTwDps23VPFSedf7fvQWSt93/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jevyPiTETznN4ZXh37kHZvz+0/+3Vp63tufT5fTWFwzxE93/SXzIri4W1gZ26JXPySNd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6va9d+Y/lL91fvUzQbPzJ/Mb7q/d/3q+Jf2uv2hLr9pj45ax4ldpF0/f9k0yFv+WFqhPl8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9pzXltFFfq2Gw9OhSjRpK0YpJeiPm6lSU5Oct2aVhafZLdV/i/iqxRRRRRRWx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TW9xJZXCyRu8cidGX5WFQ0UAFFFFd/wCGv2ofiR4N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axp0jXVZmi/74Lba7TSf+CkXxs0dNsPju8Zf+m9ja3H/AKHEa8Morhq5Xg6utSlGXrFP9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+GTXzZC9nFL96OP8AKo/7Ht/+eVWqK+jE/wCCqvxrCf8AIx2Le50m1/8AiKq6n/wVC+Nt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WXaVi0qz5H1MRNfPtFc6yHLU7/V4f+Ar/I0+u4j+d/eyp/Ylv/c/Wj+xLf8AufrVuivVP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8Xoy3nxB8TKrfeW1vDaqfwi215zrOu33iO/a61C8ur64f70txK0jn8WzVGiu6jhaFH+DB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jKpOXxNv1K6adbx9IoxUyxiMfKKdRRRRRXQZh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V7t/wT4/aD/4Z7/aN0u6vLjydC1v/iV6nu+4kch+SQ/7j7Wz/d3V+pX7QHwfsvjz8HfEH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q9s0cMjf8u8w5ik/4A4Vq/D+v18/4J0/H7/hff7M+lSXUvna34f8A+JRqGfvO0ajy5P8A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+vzHj7Lp0p081oaOLSb81rF/p9x9DktdSUsNPZ7fqv68yrqlr9qtG/vJ8y1iWdx9muUb+5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2f2a7f+6/zrX5TwXviL4JfEGb7NdX2g+IdDupLd5LeYxzW8qNtcbh7ivs79mX/gsFNYi3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ox8o1uwixJ9ZoV4b/AHo/++a43/gr58BP+ED+NNn4zsYduneMIttzt+6l5Cqq3/fcexv97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EcJgc+wFOvXhfmW60cX1Sfk/k+x53tK2CrShB7P5Psb3y3Ef95WrNvNBwd0P/AHzT9BvPN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/APQa0a/dLwh428M/Gfwb9u0e+0vxJol8jQs0TieF/wC9G6/zVq+Yf2k/+CSHhX4h/aNT8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WcFvsL7pNNmb6ffh/4DuX/Yr8+fhN8b/FXwK8RrqvhPWrzR7zPz+U26Odf7skZyjr7MK+7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wGieKPs+l/EexXw/eN8v9q2aNJZyH/bj5eP8ADcv+7XxOI4ZzbJ6jxGVzco9Ut/nHaXy18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C4pcmIVn/AFs+hzUkclrJ83yNVyz1uSI7ZfmX+9/FWpcQR3KbXXfWbd6C0XzRfN/s18R/G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+zzrAs/FWg3WnCRtsN1/rLW5/3JV+U/T71ef1+6n/ABTfxm8E/wDMF8T+HdVj/wCmd5a3S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ftGf8EfvD3isTal8O77/hG79vm/s29dprFz/svzJF/wCPj2FexlPH1Go/ZZhH2cu6vy/Nb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slmlzUHzLt1/yZpQXcdyPkapa5r5rV/7jJV6015oztl+Zf71fm5RXf8Axq/Zr8bfs96p9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sjbYrnHm2tx/uSplG+mc1wFff0a9OtBVKUlKL6p3R4c4Sg+WSszXoqKC7juR8jVLRRR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ek/sp/BGb9oP49eG/C6rJ9lvbkS3z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/nlP/AHyuB/tEVjiK8KNKVao7Rim36LUqnBzkox3YUUVDfXH2a1Zvbiv0p/4JnfBr/hUf7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Pk6h4oZtYuf722THkj/v0qGvkb/gsB8YR42/aCsfC9tIWs/B1ntkH8P2mfbI//kPyV/Cv0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N+Enw61TXLzy4dM8P2Mly6J8vyRx52L/6CK/ET4geNL74jeONW1/Um33+tXkt7cMPu75HL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dwXRnjszrZpVW17esv8o6fNH0ebSVHDww0f6S/wA2ZOrz/aLt/wC6nyVc8P23lWe7+/WVH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xPXRxxiJFVf4axKKKK/Vz5odRRRRRRRQAUUUUUUUUAFFFFFFFFABRRRX1Z/wR6/5Oxuv+w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a/ST4n/Cjw78afCjaH4o0yPV9LeZZmt3d1Xcn3WyjA1+L3we+N3ib4BeLJNc8J6n/AGVqj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zxT/u2Kll2yKy87R2r07/AIee/HL/AKHn/wAo2n//ABivzziPhXH47HrGYWcY2SSu2mmu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GZUaNH2VRN/JW/FlHXf+PH/gVY8Fw1q+5W2tXRXFvHdR7XXctV/7Gt/+eX/j7V+hP/Dub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p/wD4FXP/AMco/wCHc3wU/wChD0//AMCrn/45X57f8PPfjl/0PP8A5RtP/wDjFH/Dz345f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bT//AIxXm/6p8Rf9Bf8A5Un/AJG/9pYH/n3+C/zMv+1rj/ntR/a1x/z2rU/sa3/55f8Aj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/APPL/wAfav0J/wCHc3wU/wChD0//AMCrn/45R/w7m+Cn/Qh6f/4FXP8A8crn/wDgmV8dv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F1fWvF2qf2vqdvr81lHN9lht/LiW3tnC4iRR96Rq8v/4KeftefET9nb4teH9L8G+IP7Hsb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f2C1uN8nnSLuzLGx+6K+eo4fOauYyyyOJfPG+vPO2iv6/gd0qmEjQWIcFZ+SuZf8Aa1x/z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/57VJq9vHa3CLGm1dlTaRp8N1bu0ib/nr6Y+Ev7J/w9+BXiObVvCfhm20XULi2a0kminmd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87kdUWvGP+Cwv/Jplr/2HrX/0XNXkX7AP/BQPx/8AE/8AaS07w3448S/2ppet209vbxtYW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5iNujiU87GXr/AB19Pft/fA6++Pv7MetaPpcMlxrFi8epWMK/enki+9GP9pkLqP8Aaqvq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9pT5neL5rtq12t3Z6dexKqU8RhJ+wVt9NvPoU7i7muo9rPvWrGg/8f/8AwCptT0uKK03x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P9mu1Zvu/cavx3oqSSNoZGVl2svBBqOv3Q+POgooor7a/4Iof8lS8bf8AYLg/9HV92fFz4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ltpvizR4das7Ob7RDFK8ibJNrLu+Rh/C1fLP/BHL4FX3hDwLrvjbUYZLdfE3lWunK3ys9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7rOcD/rnW1/wVF/a98Tfs6x+E9K8F6x/ZOsaoZrq8b7LDP/o67VTiVG+85f8A791+K53Rq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ytLRJ3as4x11WqtqvU+uwk40cApVlp29XoZ/iP8A49U/3qyYLiS2fcrbKv6/cLLIsS/w/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d0HaRdyr0zXpn/Dub4Kf9CHp//gVc/wDxyj/h3N8FP+hD0/8A8Crn/wCOV+e3/Dz345f9D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/APjFe7f8E7v22/id8df2kbXw/wCKvE39qaRJYXM7Qf2baQfOijB3RxK361143h3P8Lh54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dpzvp20MaOOwVSapxp6vyX+ZD/a1x/z2o/ta4/57Vqf2Nb/88v8Ax9qr6vYQ21puVdjV9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gp/0Ien/+BVz/APHKP+Hc3wU/6EPT/wDwKuf/AI5XtVFfGf2xmH/P+f8A4FL/ADPY+p0P5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1x/z2o/ta4/57VXorxX/h3N8FP+hD0//wACrn/45R/w7m+Cn/Qh6f8A+BVz/wDHK4b/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eM/2d/BnhO88Hax/Y9xqV9NDct9kguPMVY1Kj96jY/Cvi/wD4ee/HL/oef/KNp/8A8Yr6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MNHFUcU1F33nO+jt0T/M8vE4rB0Kns509V2SLH9rXH/Paj+1rj/ntU2i2cd07+Yu7ZV7+x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f+PtX6E/8O5vgp/0Ien/+BVz/APHKP+Hc3wU/6EPT/wDwKuf/AI5X57f8PPfjl/0PP/lG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f8PPfjl/0PP8A5RtP/wDjFej/AKp8Rf8AQX/5Un/kc/8AaWB/59/gv8zL/ta4/wCe1H9r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+xrf/AJ5f+PtR/Y1v/wA8v/H2r9Cf+Hc3wU/6EPT/APwKuf8A45R/w7m+Cn/Qh6f/AOBV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Pb/h578cv+h5/8o2n/wDxij/h578cv+h5/wDKNp//AMYo/wBU+Iv+gv8A8qT/AMg/tLA/8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l/wBrXH/Paj+1rj/ntWp/Y1v/AM8v/H2o/sa3/wCeX/j7V+hP/Dub4Kf9CHp//gVc/wDxy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FP+hD0/8A8Crn/wCOV+e3/Dz345f9Dz/5RtP/APjFH/Dz345f9Dz/AOUbT/8A4xR/qnxF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Sf+Qf2lgf+ff4L/My/wC1rj/ntR/a1x/z2rU/sa3/AOeX/j7Uf2Nb/wDPL/x9q/Qn/h3N8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//wACrn/45R/w7m+Cn/Qh6f8A+BVz/wDHK/Pb/h578cv+h5/8o2n/APxij/h578cv+h5/8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ij/VPiL/AKC//Kk/8g/tLA/8+/wX+Zl/2tcf89qP7WuP+e1an9jW/wDzy/8AH2o/sa3/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V+hP/AA7m+Cn/AEIen/8AgVc//HKP+Hc3wU/6EPT/APwKuf8A45X57f8ADz345f8AQ8/+U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xR/w89+OX/Q8/+UbT/wD4xR/qnxF/0F/+VJ/5B/aWB/59/gv8zL/ta4/57Uf2tcf89q1P7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/AI+1H9jW/wDzy/8AH2r9Cf8Ah3N8FP8AoQ9P/wDAq5/+OUf8O5vgp/0Ien/+BVz/APHK/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/HL/AKHn/wAo2n//ABij/h578cv+h5/8o2n/APxij/VPiL/oL/8AKk/8g/tLA/8APv8AB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1x/z2o/ta4/57Vqf2Nb/88v8Ax9qP7Gt/+eX/AI+1foT/AMO5vgp/0Ien/wDgVc//AByj/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+hD0//wACrn/45X57f8PPfjl/0PP/AJRtP/8AjFH/AA89+OX/AEPP/lG0/wD+MUf6p8Rf9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/kH9pYH/AJ9/gv8AMy/7WuP+e1H9rXH/AD2rU/sa3/55f+PtR/Y1v/zy/wDH2r9Cf+Hc3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T/wDwKuf/AI5R/wAO5vgp/wBCHp//AIFXP/xyvz2/4ee/HL/oef8Ayjaf/wDGKP8Ah578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/ACjaf/8AGKP9U+Iv+gv/AMqT/wAg/tLA/wDPv8F/mZf9rXH/AD2o/ta4/wCe1an9jW//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j+xrf/nl/4+1foT/w7m+Cn/Qh6f8A+BVz/wDHKP8Ah3N8FP8AoQ9P/wDAq5/+OV+e3/Dz3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/AOUbT/8A4xR/w89+OX/Q8/8AlG0//wCMUf6p8Rf9Bf8A5Un/AJB/aWB/59/gv8zL/ta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rXH/PatT+xrf/AJ5f+PtR/Y1v/wA8v/H2r9Cf+Hc3wU/6EPT/APwKuf8A45R/w7m+Cn/Qh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z/8AHK/Pb/h578cv+h5/8o2n/wDxij/h578cv+h5/wDKNp//AMYo/wBU+Iv+gv8A8qT/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/8+/wX+Zl/wBrXH/Paj+1rj/ntWp/Y1v/AM8v/H2o/sa3/wCeX/j7V+hP/Dub4Kf9CHp//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j/h3N8FP+hD0/8A8Crn/wCOV+e3/Dz345f9Dz/5RtP/APjFH/Dz345f9Dz/AOUbT/8A4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F/wBBf/lSf+Qf2lgf+ff4L/My/wC1rj/ntR/a1x/z2rU/sa3/AOeX/j7Uf2Nb/wDPL/x9q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N8FP+hD0//wACrn/45R/w7m+Cn/Qh6f8A+BVz/wDHK/Pb/h578cv+h5/8o2n/APxij/h57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/8o2n/wDxij/VPiL/AKC//Kk/8g/tLA/8+/wX+Zl/2tcf89qP7WuP+e1an9jW/wDzy/8AH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/AOeX/j7V+hP/AA7m+Cn/AEIen/8AgVc//HKP+Hc3wU/6EPT/APwKuf8A45X57f8ADz34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+UbT/AP4xR/w89+OX/Q8/+UbT/wD4xR/qnxF/0F/+VJ/5B/aWB/59/gv8zL/ta4/57Uf2t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P7Gt/+eX/AI+1H9jW/wDzy/8AH2r9Cf8Ah3N8FP8AoQ9P/wDAq5/+OUf8O5vgp/0Ien/+B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/Pb/AIee/HL/AKHn/wAo2n//ABij/h578cv+h5/8o2n/APxij/VPiL/oL/8AKk/8g/t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Bf5mX/a1x/z2o/ta4/57Vqf2Nb/88v8Ax9qP7Gt/+eX/AI+1foT/AMO5vgp/0Ien/wDgV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/h3N8FP+hD0//wACrn/45X57f8PPfjl/0PP/AJRtP/8AjFH/AA89+OX/AEPP/lG0/wD+M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f9Bf/AJUn/kH9pYH/AJ9/gv8AMy/7WuP+e1H9rXH/AD2rU/sa3/55f+PtR/Y1v/zy/wDH2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c3wU/6EPT/wDwKuf/AI5R/wAO5vgp/wBCHp//AIFXP/xyvz2/4ee/HL/oef8Ayjaf/wDG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8cv8Aoef/ACjaf/8AGKP9U+Iv+gv/AMqT/wAg/tLA/wDPv8F/mZf9rXH/AD2o/ta4/wCe1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/ADy/8faj+xrf/nl/4+1frP4Y8N2Pg7w3YaTptutrp+l20dpawruZYIo1CIvPooqv4v8AH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Gvte1fTdFs1/5b3t1HBH+bsKo/CDX7rxR8JPC2p303nX2paRaXVxJsVd8jwqzNtGB949q/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BfeIf2ofiB9uvby9+x+ItRtoPPmaTyYkupQiLu+6oHQV8xw/w680xVSlUqcvJq3a99bdbf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2P+r01KK32MOSRpZNzfeenxRtIPlTfSXEflXDr/t1vWEax2cP+4tffHxg/wCCunw38AtNB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leJ9026/ZbTP/AF1kXd/3yjV8r/GD/gq58UviQZYNJurHwhp7cCPTY91xt95ny2fdNtfMN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H5XhLP2fPLvLX8NvwPm6+aYiro3ZeWn/BM2DQZZB8/wAtXLfRIYvvfvG/2qvUVoa94j1D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l9ealfT/6y4u52mlf6sxJrPoor6eMUlZHnNt7jVjWIfL8tOoooooopg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sl+wb/yZz8Pv+wWv/oTV+Ntfsl+wb/yZz8Pv+wWv/oTV+eeI3+40v8f6M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vT9UFc/qX/IQl/wB6ugrn9S/5CEv+9X5t/wDBRn/k9Px5/wBfUP8A6TRV4jXt3/BRn/k9P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/+k0VeI19jkv/ACL6H+CP/pKPKxf8efq/zNbR/wDkHRVaqro//IOiq1RRRRXpHO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sl+wb/yZz8Pv+wWv/oTV+Ntfsl+wb/yZz8Pv+wWv/oTV+eeI3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6M93If40vT9UFc/qX/IQl/wB6ugrn9S/5CEv+9Xr1FFFfjx9WV6KKK/Kv/grd/wAniXv/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Fq+Y6+nP+Ct3/ACeJe/8AYKtP/QWr5jr+iuHf+RXQ/wAEfyPg8f8A7xP1ZtaH/wAeA/3zV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gP981eoooor2jjCiiiiiiigAooooooooAKKKKKKKKACiiiiiiigAooor9OP+CMH/Jr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H/pJaV4j/AMFqf+S8+Ff+wD/7cS17d/wRg/5Nf17/ALGq4/8ASS0rxH/gtT/yXnwr/wBgH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py3/krav/AG9+R9JiP+RZH5fmYuvf8fi/7lWvDn/Hq/8AvVV17/j8X/cq14c/49X/AN6vj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Y+bN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+wf2SP+CVGvfFaO213x21z4Z0CTbJFZKNuo3y/Q/wCqX/eG7/Z715+ZZphcBS9ti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5JdTahh6laXLTVwoorPv9bWH5Yvmb+9/DXyl4Z8Jap401iLT9H02+1bUJv9XbWVu08r/RV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z/wCCTnxY8e28dxfWuk+Frd/m/wCJpd/vtv8A1ziDkfRttfpT8JPgd4S+BPh8aZ4T0Ox0e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T99cEfxSyH55G/wB5q6qvzLMfETETly4KmorvLV/dsvxPosPkMEr1pXflt/X3F55Vij3N8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t4R13/wC7WPPcSXL7mbfTa+AdN/4Ih3UtpuvPiTbwT90h0JpVH/AjOv8AKsPxn/wRX8W6Z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0HV2U8R3dvJYs/wBMeYK/RqivEjxvnClzOon5OMf0Sf4nY8nwrVuX8Wan/CRf9Mf/AB+n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5F/CsiivxN+M37Nvjb9n/AFRbbxZ4fvtL85tsNwR5ltcf7kqZRvpnNR+EP2afiF49EbaP4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33ZotNm8k5/6aFdv61+2zIsn3qp+JPE2m+DtEuNT1a/sdL060G6a6u51gggy235ncgLya9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QVBOfe7s/RWv+JxyyGmnfndv66/8A6S3u47n7jbqbJdwxfekSudojjaWTavztX5LaJ/wT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XXwXJbRt/Fdahaw7OM/dMu/8AStP/AIdU/Gr/AKFvT/8AwbW3/wAXX6Aa/wD8FBfgz4bL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bf+fRJrr/ANFo1Y3/AA8/+Bn/AEPH/lGv/wD4xWq4q4inrDC6f9e5v9TP+zcAtHU/8mRvP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k/tu3/v8A6VlJplxIP9TTv7Iuv+eP/j61+fviv/gnF8aPCMDTT+B7y7iXvZXVvdM3/AI3L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Twtqfg7VZLHV9OvtLv4vv295A0E0f1VwDX7E+CP24vhL8RLiOHTPHeg+fL9yO7drNnPoBM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+CvhX47eFW0rxPo9jrFnIn7tpU/ewE/xRSD5o291NaUePMbh6ihmWHt6Jxf3Svf70KeS0p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n+RqR6xby/wAdWFkWVfl+aufbTZ0HzQyGo4LiS2fcrbK/DmvR/gN+yz42/aR1f7N4W0Wa5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837mztf8AflPGf9kZb2r7b+Gn/BHLwz4c+Jl9qHiDWrnXfDUM+7TdNx5UssfXFzIuOn3fk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a+snk8NfBjwNy2k+GfDukxf8ATO1tbWP9Atd2bcfUYJU8uXPJ9WnZX8t2/LT5mOGyWT96u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7jtV+dvw9azZ9ekkg2qmxv4m9KpfNdP/AH2evl/9n7/gkN4N8Cxw3nji6k8XaoPma1Qtb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eT8SB/s19TeEPAOg/DrTPsehaPpOi2a/8srK1jt0/JAK+Mf2jf+Cxen6PJNpnw10uPVJF+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Zbf6xQ8O3+8+3/dr4x+LP7TPjz443LP4n8Uatqkbf8u3m+Xap9IUwg/75rx6fDOd5u/bZj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0grJfOzOqWYYTDe7Qjd/11Ld3r0kv+r+Rf/HqqSSNKPmffV+z0BvvS/J/spWlb2kdt9xd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OaL8RfDc1jqlnputaTeJtkhnRbiCXt3yK/Jr/AIKCfsxW/wCzD8dJNP0nzf8AhHdatxqGn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yvCW/i2MvX+6Ur6x/wCCLukX1r8CfE15N5gsbvWtlqrP8u5IU8xgv/Alrzv/AILa38Mv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7+Gxu5XT0V5I1X/0BqnhmNXL8+llsJ80NU+2ive13ZrYeYONfBqu1Z6fnY56ORopPl+Rq2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tub7y/eqjr+37Qn97ZUvhz7ktfDNFFFfrx8ual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WtP0241vUYbW1ikuLq5dYooo03PI5OAoA6k0XtqwCiiitLwJ4E1b4leK7HQ9DsbjUt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9vCMs7f4dyT0r9Wf2Jf2GdF/ZW8MLeXkdvqnjS+h/02/xlbdT/wAsYM9E9W6t/wCO1U/YA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YPBP9qatHHceNtahX7bNw32CM8/Zoz/6G38TfQVg/8FCP2/Yf2d9Mm8K+F5o7jxteRfvJP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8Of70x/hX/gTejfkmeZ1ic6xX9mZb8HV/zW3bf8q/H7kfTYPCU8JT+s4jft29PMbJIsabm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m18/92P8AhFSanf8A26Tav+rX7tO0zTPtPzN/qv8A0Otj9t3/AIKB6P8AswWD6LpP2fWfG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+WGnKekk+P0j+99BX5ffEj4l658XvGN5r/iLUbjVNWvn3STSn8lUdFUdlHFZGq6rda/qk9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eXTmWaaVy8kzHksxPJNU6+6yHh3D5ZStD3pveXV+S7Ly++54+Nx1TES10XRDbDS2v/mb5I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PavyrT6KKKKK+hOEKKKKKKKKACiiiiiiigAoooor9VP8AgmN+yZ/woX4Uf8JJrNvt8U+L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PY2f3oof9lm++/wDwBf4a+TP+CZH7Kcfx9+Lra9rFus3hjwi8c80bJ8t9cnmKH/dG3e/s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Q/Hj40aT+z78K9V8Vaw3+j6dD+7hX793MeI4l/wBpjX5jxxnE6s45RhdW2ua3W/wx/V/Lz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niqmy2/VhWHq+ofabjav3Uq9rF/9lg2r956yLOBrm4RVrwT/AIKe/tfr8EPh3/wh+hXO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ZXT72n2Z+Vn9mflV/4GfSvy4rqvjB8V9Y+NnxG1bxNrkxm1DVpzK/PyxL0SNf9lFwo+lcr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wyzCKj9t6yfd/5LZff1PJx2MeIquXToW9IsPtMnmt91K2qjgt1tolVfurUlFfox/wRP8AC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Nte2/8hLVIdP3f9cIt/8A7c1+c9frN/wSt8Kf8I5+xp4fuPuvrF1d3rD1/fNEP/HYhXk8f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H80or/wBu/Q6slhzYm/ZN/p+oVkeIpP36r/s1r1h61J5l83+xXh3/AAW18X+ZqHgHQVk/1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/vNHHH/6DLXwVX1N/wV58V/2/+1u1nu+XQ9HtbTHoW3z/APtavlmvS4Tw/scpoR7q/wD4E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qnNiZvzt92hY8Opjzm961Ko6BH5Vj/vNV6iiiivojhCiiiir+h65eeFtYttQ065nsr6ylW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QOpyGUiqFFKUU1ZgFNdBKu1qdRX6kfsFf8FE7H9oG2t/Cvi6a3sPGsa7YZP9VDrKgfeXs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91fQv2w/2LfDv7WfhDbP5eneJ7GPZp2qqnzJ38qXH34z/wCO/wANfj7ZXk2nXkU0MskNx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rIw6EGv0a/wCCff8AwUlj+Iy2Pgr4gXkdv4gG2DTtVk+VdV/hWOVv4Zv9r/lp/vfe/LOIO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7Tym65dWl07td49109Nvo8DmEa0fq+J69e/r59mYup6S1t8yf6v8A9AqKwv2sJP8AZ/iWt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8r97H93+Ja6r/AIJdfs265+z54V8cReJNN+w6tc60tp/eW4hgiUpIh/ijLTtg147/AMFsv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AvhxZP+PS2udSlj/66Oscbf8AkKWv0Gr8m/8Agqb43/4TD9sfXoVfzIdDtrbTY2+kYkcf9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Fa1TMs+eNqrVJyfbZR/U6MyhHD4JUYbXt+pHrN0txJDt+6Vqbw7FmOVvfbWXW7osfl2Cf7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UVrX3gzWNLsBd3Wlalb2rdJpbV1j/AO+iMV+xSkloz5SzZboopu8f3qya/RD/AII8/tIrq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epzf6Tpm/UNIL/wAcDN+9iH+47eYP99/7tfnfXWfBj4q6h8EvijofirTGP2zRrlZwn3VnT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0LKfrXj8QZTHMcFPDvfePlJbf5PyZ1YHEuhWVTp19B1ZOv2fz+av8fyNWtUVxbrcwMjfx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W/wDZz/4WR8Hrfxtp9vu1bwaD9q2/ensnPz/9+2+b/d314L+wj/wTWvPjSbPxd44huNN8I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+ruNZXsfWOE/3vvN/D/er9FfBfivSfi78PdN1ix8u+0bxBZrPGsqKyvHIv3XX/wAdK1kfH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2dPAc2veJLz7Nbr8lvbod097JtyI407t/LvX5HgeJMwoYP+ycOnz3aT+0k94pd7316fivq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/Waj0t8vUytEvPKuPKb7r/wDoVWtU1ZbUbY/vf3v7lZUkbWsmz+JKLezkupNq1o694h8Nf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302n+HfDeh26oB8scMCD5VjVV/wC+Qq1+Yv7bf/BQXW/2mtRm0XRvO0bwRC37u0ztn1Ejp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5R/tVxv7Wf7Y3if8Aau8YfaNRk+w6HZu39naTC/7m3X+839+T1b8sV45X3fDPB8MHbFYy0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zfn06dzxswzR1f3dHSP5/8AREa6k/vtJWxpulLYjc3zSetTWGnx2Efy/e/iPrViiiiivu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sWV1Lp93DcQsY5YHWRGH8LDkGq9FG4BRRRX7u+B/E8fjbwXo+swf6jWLGG9j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f+hV+J/xx8G/8K7+M3izQVXbHpGr3VpGF+7sSVlXH/Aa/WH/gn54u/wCE1/Y48CXRbc1tY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U+zyNAv8A47HX54/8FOPCf/CK/to+LNqbIdS+zX8f/A7ePf8A+RA9flHA3+zZpicF5P8A8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TOP3mHp1f61X/AADmpI/Kkdf7ldBBJ51urf3lrE1NPLv5q1dHk82wT/Zr5/ooor9XPmy3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wTU/4KAf8IbPY/DvxvfZ0eZlg0bUp34sG6Lbyk/8ALE/wN/B0+7937q+Lnwm0T43/AA+1H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tWm6pFtbaMyQN/DIh/hdG+YV+Gdfpf/wSe/ao1r4u+F9R8F6832ybwraxPY3rcyPbltnlv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r8t4y4d9g3muC91ppyS01vpJed9/vPo8px3P/s1bXt/k/wCvIy9X0vzf3sX3v4lrOt52t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S1i63ZrbSeav8f3lr4V/aV/Z61z9mT4o3vhrWFLhP3tldou2K+tyfklX645X+Fq86r9iv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X9qv4QyWMaxReJNJ3XWjXL/8APTb80LN/ckxz/wAAb+GvyE1zQ7zwzrd3p1/by2d9YTPb3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kU7WUj2NfV8LcQRzPDe//ABI6SX5NeT/B3PNzHAvD1NPhe3+RqWd2t7DuX8amrn9MvvsU+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Ryeam5aoUUUV9OecOooooooooAKKKKK/Q7/giX4jkuPBfj7Sd37uzvbS7VfVpo5UP/oiv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4IfdPih/3Cv8A29r5TjaKeTVW+nL/AOlJHpZO/wDa4/P8mFZPiNP3kLVrVl+IusP/AAK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qU+HGoLt3f8TC3k/vf8uzL/7NXwJX6E/8Ft/+RX+Hf/X3ff8AoEFfntT4Jk3k1K/97/0ph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X5IPDr/65fTbWpWT4c/1s1a1FFFFfVHmh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Xc/AD4Iax+0R8VdL8K6Kv+kX7bppmH7u0hX/W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/AAr9kPg98ItF+BXw603wxoFv9n07Totu7+OeQ/fkf+8ztzXhn/BMb9lZfgV8GY/EWqW+3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5l3D5rS1+9FD/ALOf9Y/vx/BX01X4fxnn7x2J+r0X+7pv731fy2X39T7DKcD7Gn7SXxS/B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zN0rn7idrqRmb7zVZ1i8+0z7V+6lU6KKKK+LPY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r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0v4vfD3WPDGsQ+dputWzW8w/iTP3ZF/2kb5h/tVvUVVOcoSU4OzWq9SZRUlZhT4JGtZEZf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Dn4yfCvUvgp8Tda8K6qv+naLctA7L92ZeqSL/ALLoVYfWuVr9CP8Agsf+zyt/oek/ErTYf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q+xP+Wbf6iVvo/wC7/wCBpX571/RPD+arMMDDE9dpeUlv/mvJnwmOw7oVnT6dPQ6O3uFuo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ToF5mR4W/wB9a1qKKKK9k5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0fCn/Iy6b/19x/+hrWdWj4U/wCRl03/AK+4/wD0Namp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r/canU1/uNX7v1+B9fvhX4H1+X+Gv/MT/ANuf+3n0XEH/AC7+f6HM11FcvXUUUUUV+pHz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egfs0/BK7/aH+M+g+FLPzEXUbjddTL/y726/NLJ+CA4968/r9JP8Ag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hD4d6h8QdQh233iT/AETTt33ktEb5m/7aSr/5CFeDxJmyy/ATrr4to+r/AMt/kdmAw3t6y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RXc/2aBnqWsjXrvzZPKX+H71fWlxLovwg+HjSN5Ol+H/DNh/wC1t4I/6IK/GH9ov4y3v7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ZfeYp1S4JghY5+zQL8sUf/AUAFfdP/BYH9oz/AIRT4e2Pw702bbf+JNt7qW37yWiN8i/9t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tfm5XzPAGUunQlmFX4qmi/wAPV/N/kj0c7xXNNUI7R39f+GKPzTSf33eugtbcWtuqf3azd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W+6v3a16KKKK/RDwg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qT/glD8df+FW/tGJ4fupfL0nxpGLJtzfKl0m5oG/E7o/+2tfLdXNI1a40HVLa8s5pLe6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7yOhyrD6GuHMsDHGYWphZ7SVvR9H8nqbYes6VVVF0CqOuW/m2m7+JavUV+w37dnwK/wCF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DR4YfP1axj/tLS/732iHJ2r7um6P/AIHX421+337PXxat/jr8FfDniy38v/icWayzKvSKY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GRWWvyr/b7+CX/Ci/2ovEemww+VpmqS/2tp3G1fJnZm2j2R98f/bOvz7w/wAbOlUq5ZW3T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fl+J7md0VKMcRHrp+qMDTLj7Ndq38P3GrfrmryD7LcOv9ytzTLj7Vaq38S/K1eK0UUV+nn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uvg1+0X4y/Z91n7d4T1280ss26aAHfb3P/XSJso34ivuj9nT/gsF4e8V+Tp/xEsf+Ebvi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NYyH/aTmSL8N/wBRX5u0V4ebcO4HMF+/h738y0f39fnc7MNjq1B+49Oz2Iri1jul+dd1Z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dF86/3a16K/dXT9T8O/F7wd51tNpPibQdSTZuXy7q1uF7q3VWr5m+P3/BI3wP8RfOvvB9z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m8hR9o0+Q/wDXMnfH/wABbb/s1+eXwq+Oniz4Ha1/aHhPXtQ0W4b/AFiwyfupv+ukZyj/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8Av8Agsssnk2PxH0HY33f7V0cfL9ZIGP5sjf8Br4GtwvnGUzdbK6jlHstH84vR/LXyPajm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TGz/rrujmvmtZP7jVbs9cki/1nzL/AOPVq3EEdym1131Qu9Az/qn/AOAtXzL8d/2E/iV+z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BkvtJi5/tTTM3Vrt9WwN0Y/66KteN1+43wo+OXhD44aR9u8J+INN1qLZukSCX99B/10iOH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/HD/AIJ9fC/45mWe88Px6Rqkv/L/AKRttZt395lA8t/+BIa7MD4gTpy9jmdJxkt2tH84v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ikubDyuvP/MuW+pQ3X3W+b+61WK5m4t5LX7ybKnt9Umtf496/wB16/Hmivsr4y/8EcfGX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3VtP8VWqni1uCLK8/3eSYm/77Wvl/4kfBrxV8IdR+y+JvD+raHMW2p9rt2RJP9x/ut/wE1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ONX+zVVJ9tn9z1/A8WthK1L+JFr8vvN+is+31+OQfvF8urkU8dz91g1crRRRXqHOS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X6R/8Eff2d28I/DzUPiFqEG2+8S5s9O3fwWkbfO3/AG0lX/yEPWviz9lD9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74wad4ds1ljsd4n1O7C/LZ2oPzt9T91f9oiv2GuJtD+DPw4aRvs+k+HfDNh/B/q7W3hj7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8fZxyUVl1H452vbt0Xzf4LzPeyXC3k8RPZbev/ACsjXrvzZPKX+H71X9QvFsoN38XRawvm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PXyL/AMFjP2gF8O+ANL+HtjP/AKZ4gddQ1JV/gtY2/dqf9+Vd3/bCvzjrvP2jfjTfftB/G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5kf8AaVx/o8Lf8u1uvEUf/AUA/GuDr6rhzKll+Ahh38W8vV7/AHaL5Hm5hifb1nPp09C9o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3T8ta9RWtuLW3VP7tS0UUUV7hxh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px/wAEYP8Ak1/Xv+xquP8A0ktK8R/4LU/8l58K/wDYB/8AbiWvbv8AgjB/ya/r3/Y1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4j/wWp/5Lz4V/7AP/ALcS1+U5b/yVtX/t78j6TEf8iyPy/Mxde/4/F/3KteHP+PV/96q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+5Vrw5/x6v/vV8jeGvEl94R8QWOqabcSWmoadcR3VrMnDQyI25WH0av1//Y6/a+0P9qv4f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a+JrCJV1XTN/zwv0MiL/FE3Y/8Br8b61vCHjTVfh/4gt9W0TUbzSdTtG3Q3VrMY5Yz7MK+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ZrSSvyzjs/wA0/J/h96fl5fj5YaXdPdF6SNZE2t92sK/sGsJP9n+Fq36a8SzR7W+Za/WL9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/Df9oTWZtWurW+0HWrh9095pTrF9qb+86MrIW/2sbveuS+FP/BI74Z+ANXivtWm1bxZNC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RWe7/AGo0UM30ZtvtXzZ8OP8AgsT8RvC9ilrr2naD4mCj/j4lia1uH+pjOz/xytjxd/wW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HovhTw7pUjdJbiWW8dPp9wV8THI+KKUPqtOo+Ta6krW8m/eSPY+uZdJ+0lHX0/pGFaavNa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+3Us+tzS/c+SrUmgQy/d8yOkTw5GPvSSN+Nfe/wAVPit4a/Z8+HU2ta9eW+laPpsflRRpt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GJP4m+XhVr8fv2m/j5qX7S/xh1TxVqCmBbrEVna79y2Vsn3Ix/M/7TMay/jB8ePFnx51/+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sXK58pZSFhgU9o41wiD/AHRXG19VwzwrHLE61V81WWja2S7L16v+n5eYZk8R7sdIoy7e3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7Vv2lqtpAqL+NLbwR2ybUXZUtFfTn/BJH/k8Sy/7BV3/6CtfMdfTn/BJH/k8Sy/7BV3/6C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yK8R/gf5HNgP95h6oKo65/wAeB/3xV6qOuf8AHgf98V+qlFFFfzofemLRRRXxJ/wWy/5J5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z/wCi1r86q/RX/gtl/wAk88C/9hG5/wDRa1+dVfu3A/8AyJ6frL/0pnxecf71L5fkaXhz/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+HP8AWzVrUUUUV9ceW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uH+z3/AMkD8E/9gGw/9J46/Hv9q3/k6P4lf9jTqn/pXLX7Cfs9/wDJA/BP/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eOvx7/at/5Oj+JX/Y06p/6Vy1+U8A/wDIwxP9faPps7/gU/66I5m4/wCPhv8AfroLP/j0i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j/j4b/froLP8A49Iv9xa4Ciiiv1Y+ZJq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r9kv2Df+TOfh9/2C1/9Cavxtr9kv2Df+TOfh9/2C1/9CavzzxG/3Gl/j/Rnu5D/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K5/Uv+QhL/vV0Fc/qX/IQl/3q/Nv/AIKM/wDJ6fjz/r6h/wDSaKvEa9u/4KM/8np+PP8Ar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q8Rr7HJf+RfQ/wR/9JR5WL/jz9X+ZraP/AMg6KrVVdH/5B0VWqKKKK9I5w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r9kv2Df+TOfh9/2C1/9Cavxtr9kv2Df+TOfh9/2C1/9CavzzxG/3Gl/j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/ABpen6oK5/Uv+QhL/vV0Fc/qX/IQl/3q9eooor8ePqyvRRRX5V/8Fbv+TxL3/sFWn/oLV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8Fbv+TxL3/sFWn/oLV8x1/RXDv/Irof4I/kfB4/8A3ifqza0P/jwH++avVR0P/jwH++av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xhRRRRRRRQAUUUUUUUUAFFFFFFFFABRRRRRRRQAUUUV+nH/BGD/k1/Xv+xquP/SS0rxH/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efCv/YB/9uJa9u/4Iwf8mv69/wBjVcf+klpXiP8AwWp/5Lz4V/7AP/txLX5Tlv8AyVtX/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Ef8iyPy/Mxde/4/F/3KteHP8Aj1f/AHqq69/x+L/uVa8Of8er/wC9XxrRRRX6sfNmh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Vc0rSrrX9Ut7Kzt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EUMMSF5JmPAVVHJNU6/SD/glZ8E/hz4f0GHxJD4i0PxH4+vIdzW8cg83RIyvzIsT4fzP78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+X7/j55nEctwrxEouT6Jd/N9F5nVg8K69RU07f1+IUUVk61cTGTbtkWPpx/HW5+wh/wAE3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+K/G1vb6l4wYLNbWcm2S30b09nm/2v4f4f71fWlFFfgWZZliMdXdfEyu39yXZLov6ep9v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kpoj1PV2uTti/1f8A6HVGiioNX1iz8O6XcX1/dW9jZ2qGWa4nkWKKBB1ZmPC18bftIf8AB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1Ppfw70+PxFeRnadUvcpYof8AYQYeX/x0f71fZWsaRa67p01nfW1veWdwmyWCdFlilX+6Q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0z/wST8KfEWO41PwFLF4S1hst9jfc2m3DfTlof+A5X/Zr0uG3lKr/APCpe3T+X/t62v6dz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/2e36/IP9bWjaaC0vzS/L/s1nVes9bkiO2X51/wDHq+MfHn7fXxf+IF00l1461qxXtHpcn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Y7T+ZqHwL+3f8XvAOorcWvj3xBebTzHqdy2oRv/wGbd+lcj8Y/gV4p+AnixtH8VaRcaXe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coP443HyuvutcbX7fRy7L6lFKlTg4Payi00fISr14y96Tv6s0YtMgiX/VD/gXzUSaZBIv+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bUlvcR3KbkbeKlr9SP2LP+Cmel/tB6la+GfFVvbeH/F1wfLtWhLfY9SbH3Uzkxyf7LHns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uaHZ+JtEvNO1G1hvLG+iaC4glTck8brtKstfhDbXMlhcLLE0kcsbbkdflZCOnNfpp/wAE4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+lw+CfFlx/wAVjYQf6NeSf8xmJP8A2sq9f733v71fmvFnCKwq+vYBe4tZL+XzXl37b7be/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c1t+j7+X9fnvi3+kNbHcvzLVGOTypNy11FYur6Z9m/eL/AKv/ANAr4y/bf/ZOvP2UfixJ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9W33Gj3TfN+7zzC5/56R9D+DV4hX7Mftrfs7w/tLfALV9FjhjbWLVPtukSHqlyi8Lu/uuu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331nNpl5LBPG8M8LtHIjDayMOCDX2XCOePMcJ+9f7yGkvPs/n180zys0wfsKvu/C9v8jR0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7S8NVmudsLz7NeK38P8VdFVev0E/4Iz+OPGOuDxRo91dTXfgzSbaNrdZ3Zvst07fKkWf4S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/vV+fdfrJ/wAErPAkHg79jnRLxF2XPiC5udRuG/2vNaFP/IcS1hx5iIU8qcZRTcmkvJ73+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g5Ym6eyv+gVk+II4/kb/lo1a1YWtSebfN/s/LX0Rfib7HN9lEb3OxvKWXKpv/AId2P4a/G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P4gfGb4iaja+OLyaGfR7uS2/smIGK006RCUZVj9QR95st71+y1fkz/wAFSvC1v4Y/bJ8S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a/dB0SR4lDfmybvxr43w8lS+uzpzinLlun1Vnql2vf8AA9bPIy9kpJ6X1XcqV0FnaRW0f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ufrc0WXzbBP8AZ4r51q1p+nTavfw2trHJcXNy6xRRoNzO5OAo+tVa+o/+CU3wE/4Wx+0R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k+C0W/fcPle6ORbr+DBpP+2dfq+ZY6GDws8VU2ir+r6L5uyPmcPRdWoqa6lyiiqOt3HlWm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L9mX4NxfAL4E+G/Csfl+fptov2yROklw/zyn/AL7LYr8vf+CiHxmX41/tT+ILy3k87TdHZ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l8uDcHK/7LSmVh9a/SP8Abh+PY/Z2/Zx17W4JvJ1a5T+z9L/vfapVZQy/7i7pP+2dfjTX5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qtXNK2rk2k+7esn+X4nuZ1WUIxw0Nl/wyMu8uPtNw7f3q19It/s1mv95/masjS4PtN2i/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FFFfqB86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dn/AASM/ZTg1/UZvifrc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NaaJC2GXzgPnuD/ufdX3yey18J1+jX/BFz4mrqfw48V+EZW/faTfpqUAb7zxzpsbb/utF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40q16eU1JUNNk/wDC3Z/fovS56WUxhLExU/l6hWXr1/8A8sV/4FWpWTr9v+8ST+98te1ft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Knwoe4tTDN4p1rdb6RbP82CB807r/cjz+LbBX5F+IfEF54r1q71PUrmW81C/lae4nlfc8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99f8ABaf4UtfeHPCfjW3R2+wzSaReE/3ZP3sR/wC+ll/77r89a4uA8Fh6eXLEU/jm3zP0d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ubZ1WqSr8ktlt/mVdMsPt1x/sp96t6ONYk2rWX4cuPnki/wCBVrUUUUV9weO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VreCvB2ofEHxbpuhaTbvd6lq1wlrbQr1kkc4ArJr9Av+CQv7LH2WzuPihrVt+8m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fcX7stwPr/qx/wOvIzzNoZdg5Yme+yXdvZfq/K51YPCyr1VTXz9ApsrrCm5vurTqydfvc/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1n+zP8BtP/Zu+Dej+FtPMcjWqeZe3C/8AL3ct/rJP8P8AZxXyX/wW38RyR2Hw80lXk8qZ7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7kECI3/j71931+bf/AAWo1nz/AI7eE9P/AOfXQftH/fy4lX/2lX5Fwe54nPIVqru/ek/Wz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qNPBuEdFovxKd5cNdXDt/3zVzw4n+ub/drNrX8Or/AKO7f7VfGdFFFfuh8aaNFFFFftX+y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/Zc+H9js2uug2ksi/3JJIlkf/x5q/Fq0tJL+7ihiXdJMwRR6k8V+8GgaRHoGhWdjF/qr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dRdtfmfiTWtRoUu7k/uSX6n0GQR96cvJfj/wwVzuoSeZeTf79dFXLv/ra/Hf9vTxR/wAJZ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rdu8nVXsv/AdVg/8AaVeQ1vfE3xJ/wmPxI8Qatu3f2pqVzd7vXzJWf+tYNfoWBo+xw1Ol/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eHWlzVJS7tnQaWnl2EP8Au1YqOBPJgVf7q4qSiiiiuozCiiiiiiigAooooooooAKKKK++P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S7yhY+B/iTf8Ay/6rTdduH6f3Yrlj+kn/AH1/er5L8bDUv2kf2l9Y/seH7XqHjDX5zZRq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5/uhSOfQV53X0/wD8EkdBtdZ/bAtZ7pQ0mm6Vd3VtntJtWL/0CVq+Xr5fhsqWIzPDxtJxv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u7X9D0Y4ipieTD1H136mXqekc+ZF/wJfWr0QFtaLu/gXmpqo62/8AoH+81fc/7Kn7DPg/9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HY2useKdqvc6zcQK0nmf3Yd3+qj/3f+BV7VJGskbqyb1fhlNFFfheLxdfFVXWrycpPq/60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owpx5IKyM2/1OS9f+6v8AdqvRRXx3+39/wTn0Hxj4H1Txh4I0uHSPEmlwtd3NlaJtt9UjQ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2/MNv3unvX5p1++Ffh/8e9FtvDHxz8aabY7PsWn67fW1vt+75aXEirj/AICBX6t4f5vXx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5LNN72elvl0+7ax8znmFhCUakNL7l7TNYaKRI5W3q/8AFW1XL10ds++BG9VU19K/sM/8F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4E674c1+3u9Sn06b7T4et4+kpkz5kLP0jjV/3n/bR6+dPjz8f/Ev7RvjmbxB4mvvtFy3yQ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9RHEn8K/5NcLRX2OFyXCUMVUxlOPvz3f527X3fdnlVMXVnTjSk9EVNT0hru4Ro/l/vVbt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S0UUUUV6pzBRRRRRRRQAUUUUUUUUAFFFFFFFFABRRRX6g/8ABHTxX/bP7Lt9p7N+80bXp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8cUo/8eZ68K/4LR+F/sPx28L6wq7U1LRPs593hmkJ/wDHZVrrv+CI/ifH/CwNHZv+fK9iX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tKtb/AILaeHPtXgfwHrG3/jzv7uzY+vnRxv8A+0a/KMP/ALNxdKPSTf8A5NHm/M+kn+8yx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8jF1+P/S9395Ks+HX/wBHdfRqZ4iTPkt703w4/wC8mWvzvooor9XPmzWoooor69/4Ix6t9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1Y4W88OTbf95Li3P/AKDur5Cr6a/4JM6m2n/tkaZCu/8A07TbyA49o/M/9krw+Joc+VV1/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Dsy+VsTB+YVn+If8Aj0X/AHq0Ko65/wAeB/3xX6rV8O/8FX/2N11nS5vih4dtf9Ms1Vdft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+UXX+8n3X/wBn5v4TX0h+2b8U9U+B/wCz9qXjDSfLa88PXdlcNCybluo3uoopY2+qSN81d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oXx6+GOneINJaO+0fXbbd5cqK3X5ZIZB03Btyla/E8pxOJy6UMzpfDzOL89E3F+qd15q/Q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iE8PLe1/+CYtaWh6h/wAsG/4DVOxhW5u1jf8AiplxG1tPtb7yV+G1FfQX/BQL9kmT9l/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/AAifiBnuNKk5byP79ux/vJnj1XHvXz7X79gcbSxdCOIou8ZK6/y9Vsz4mtSlTm4T3R0t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1v833l+9VuiiiiuozCiiiiv0i/wCCK/hh7H4N+L9YZdq6jq6Wit/f8mFW/wDa1fm7X7Df8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ws/ZD8I2s0fl3eq27arP/ANvDeYn/AJCKLXw/iBilTyz2XWckvu1/RHsZHTcsRzdl/wAA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9V/2a16wNXn8y/f8A74r5j/4Lb+I0ufFPw/0lW/eWdpe3bL/syNCi/wDolq+Fa+6P+CwXw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2z+IEVv8AbvCtrp0OnSSQ/e01hJI370f3XaThv+An+HPwvXo8HOn/AGRRjTadk726Nttp+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fWpOS/qxb8OJiOVvetSsvw/PH5XlfxferUoooor6c88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r3b/gnr+zyv7RH7Rem2l5D52haF/wATTU9y5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RH/ffav8Au768Jr9SP+CSnwVX4dfs4t4juItuo+NLg3G5vvJaxs0cS/n5r/8AA6+a4szR4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Sl7q9X1+Su/U9DLMP7auk9lqwqpql39mtG/vN8q1brF1u48282/wpX1RRRRX4AfcFG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sH4rfDqx+L3w11zwxqX/AB563ZyWkjfxR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7SN8wr8Q/GvhG98AeL9U0PUYfJ1DR7qWzuEP8EkbFW/lX7tV+YP8AwV4+D3/CB/tE2/iS3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WYsv3ftUO2OX/wAd8pv+B1+ieHeZezxU8FJ6TV16r/NfkeDnmHvTVVdNH6MfBI1rcIy/w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xqy9Grma2tBuPNs9v9zivk2iiiv2A+VL1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Wj4U/5GXTf+vuP/ANDWs6tHwp/yMum/9fcf/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WVHdBTX+41Opr/cav3fr8D6/fCvwPr8v8Nf8AmJ/7c/8Abz6LiD/l38/0OZrqK5euooooo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6/4GfCq8+OHxa0DwpYf6/WrtYTJ/zxj+9JJ/wBAzfhX7UaXp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w2sXk6X4f8N2G3c/3be3hj+830Va+Jv8AgjT8AvLi174j30PzPnR9K3enytPIP/HEDf79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Pj7/wrv4HW3hCxm26n4ykZZ9v3o7KPaZPpvbYv+7vr8l4orTzbOKeV0X7sXZ+r1k/kvxuf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yxMt3/S+9kdxcLbW7N/drnvmmk/vu9aOv3eNsX/AmqHQ7PzbjzP4V/8AQq+Af2k/jTdf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4sud0a6lcf6NE3/Lvbp8kUf4IBn3rgKKK/VaFGFGnGlTVoxSS9EfNzm5Scpbs1bSD7NAq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WpI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BGH40fbNC8S+ALqX95Zt/bGnqx/5ZvtjnA9g3lN/wM1uf8FlPgz/wkXwn0Xxtaw5ufDVz9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1n4Vm/wB2UKv/AG1r4x/Yt+MJ+Bf7THhbXpJvJsfta2d+X+6Leb93Ix/3d2//AIBX67fGb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+FHiDwvdYEWt2Etpvb/lk5X5JP+AttavyTiJPKc/p4+Pwzs3+Ul92vqz6bA/7TgpUHuv+H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95HN/wFqNBn8qdo/73NXtQt/tNo6/981g29x9luEb+5X4Z0Vc1fRrjQNWubG8haG6s5Wgm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y/nVOv1pSTV0fMnTUU1W3inUUUUUwCiiiiiiigAooorQ0DxFqHhPV4b/AEu+vNNvrdt0V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fZlIIr6a+C3/AAVq+JHw28q28RLY+NdNTj/S/wDR7wD/AGZkH/oaNXyrRXBjsrwmMjy4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e6+TN6OJq0nenJobJGsg+aqdxokMv3flar1FfrB8Gv+Cp3wr+KQht9Sv7jwhqL7d0WrJtg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Tb/102179HLovxE8NblbTde0m+T7y+XdW1wv6q1fhDXReBPir4k+FupfbPDevatodx/E9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08/jXw2P8O6Enz4Ko4Ps9V9+jX4nsUc+mtKsb+mhh3GiTRfd+df8AZqt80Un9x66WmywrL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r8Tv+CZvwf+JjySf8I3/wj91J/wAttFn+y7f92LmH/wAcr5/8ff8ABE6T5pfCvjiOT/nnb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vqWNv/adeXfDP/grh8VPBQSLVn0XxVbr8p+3Wvkz49nh2f8AjwavdvA3/BajwrfIq+JP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0tp88d4n+98/lGvO+o8VZfpRm5xXmpfhLX7jf22W1/iXK/S35aGFBrFxF/Hv/AN6rcfiLH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muNEhkHy/JVV/D8n8LRt9RXz14q/4JNfGTw47fZdL0XXFXq1lqUa/+jvLrjLv9gD4yWVx5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h3j8uRfzViK/Q7wx/wU9+C/iYKreLJNNlb/lne6dcR/8AjyoU/WuutP22PhJdQLIvxE8KB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3/fJwav8A1s4go+7Ww1/+3Jr9bfcL+zMFLWNT8UW49bt5R9/ZUv8Aalv/AM9VrIk0i4j/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P+eMlfmPpf/BPP4zaxc+VD4B1ZG9Z5Ibdf++ncCvZvg//AMEbfGHiK+im8aazpvhyx/jht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7PaNf97c30r7Qv/24PhFpsHmSfETwuy/9MrtZW/JMmvNfiP8A8FbPhP4Ot3/sm51bxVdL9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Ld/tPNs491VqmXEvEeL/d4ehy36qL/OWiGsvwFP3pzv8ANfpqbX9qW/8Az1Wq9xr8cY/dr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4/wCeMlTR6JcTD5vkr2b4Ffs9+FP2bvBn9i+FtOWzgf5ri4lO+4u5B/HK/wDF/wCgj+G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/ALdVn8Qkm+HPg68+0aTbS/8AE6voj+7u5EbKwRn+KNW5LfxNXmf7TX/BTDx1+0LYTaTZe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blks7KUtPdKf4ZZ+Cy/7KhV9a+ba9Xh3hCrTxH9oZnLmqXule9n3b6tdLaLe5y47NIyh7D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SK1xeSXUm5q0dF0zyv3kn3v4V9Kns9Ijtfm+81XaKKKK/Qzww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r9OP+CMH/ACa/r3/Y1XH/AKSWleI/8Fqf+S8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+3Ete3f8ABGD/AJNf17/sarj/ANJLSvEf+C1P/JefCv8A2Af/AG4lr8py3/krav8A29+R9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H5fmYuvf8fi/7lWvDn/Hq/wDvVV17/j8X/cq14c/49X/3q+NaK2/Bfw/1z4ja2um6BpOpa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ZW7zyY9cKDx719S/Bj/gj9468beTc+Lr6x8H2bfM0AxeXhX/dQ7Fz/v5/2a/RMwzjB4JX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yS1f3Hh0cLVqu1OLZoUU2WRY03M20VRuPEEcX3fnr4/r0r4NfsmfEL4/SRt4Z8MaheWbH/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Zp/21fCflzX6YfBb/AIJw/Cv4MeVMug/8JFqcX/L7rOLpt3+zFjyl/wC+c16x47+Jfhn4Q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a1pOg2MS7UN3OsS8fwov8X+6tfC47xCUpeyy6k5N7OX6RWr+9eh7NDI2lzV5WXl/mzQqv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n/wCA1jz6vNc/x7F/urUUdvJLJ8qb6+Mfgr/wRgt7fyrr4geJpLhv4tP0VNq/jO65b/gKD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HX7Kfw4+FOkfY9C8G6Dbxn70ktutzPJ/vSy7nb86+efjX/wAFi/B/hLzbXwVpN94qul+Vb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/ALwyPNb/AL5X618j/GD/AIKH/Fb4zXDC58TXOh2O/etnohazij/4Ep8xv+BOa8+OUcRZs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HZ6f+Sr/263qbfWsDhdKS5n9/4v8AQv3Gv/8APJP+BPVOTUJpB8zyVYt9AkkH7x9tX7fS4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7TV+sH/CqPCv/AELOgf8AgBF/8TVrSPAmh6BefaLHR9JsbjG3zLe0jibafcLX4p/8NA+Pf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+Dm4/+Lo/4aB8e/8AQ8eL/wDwc3H/AMXWz8PMW1Z4hfc/8yVnlJa+zMTz5P70lL5jS/x1v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Uf/fFH2OH/nlH/wB8V+4FFfh//wANA+Pf+h48X/8Ag5uP/i6P+GgfHv8A0PHi/wD8HNx/8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6/wDz/X3P/Mv/AFgh/I/vOdorovscP/PKP/vij7HD/wA8o/8Aviv201zwzpvieNV1Gwsb9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gWYJ9Mis3/hVHhX/oWdA/8AIv/ia/F3/hoHx7/wBDx4v/APBzcf8AxdWLL42/EbUi32bxd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vK1W6bH5NVLw8xUVpiEl6P/Mj+3Kb3gc7HI0X3ad58n96Sug+xw/88o/++KX7PD/dSv2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f+hZ0D/wAi/8AiaP+FUeFf+hZ0D/wAi/+Jr8bf+Fq/FL/AKGTx7/4MLv/AOKo/wCFq/FL/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4MLv/wCKo/1BxP8A0FL8f8x/21T/AOff9fcc958n96Sjz5P70ldB9mh/ux0fZof7sdfsl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/ANCzoH/gBF/8TR/wqjwr/wBCzoH/AIARf/E1+Nv/AAtX4pf9DJ49/wDBhd//ABVH/C1fi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3/wAGF3/8VR/qDif+gpfj/mH9tU/+ff8AX3HP+fJ/eko8+T+9JXQfZof7sdH2aH+7HX7Jf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9CzoH/gBF/wDE0f8ACqPCv/Qs6B/4ARf/ABNfjb/wtX4pf9DJ49/8GF3/APFUf8LV+KX/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wYXf/AMVR/qDif+gpfj/mH9tU/wDn3/X3HP8Anyf3pKPPk/vSV0H2aH+7HR9mh/ux1+yX/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0LOgf+AEX/xNH/CqPCv/AELOgf8AgBF/8TX42/8AC1fil/0Mnj3/AMGF3/8AFUf8LV+KX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/AAYXf/xVH+oOJ/6Cl+P+Yf21T/59/wBfcc/58n96Sjz5P70ldB9mh/ux0fZof7sdfsl/w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LOgf+AEX/AMTR/wAKo8K/9CzoH/gBF/8AE1+Ndx8X/iZZQNJN4o8dQxr95n1K6Vf/AEKqP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/AKHjxf8A+Dm4/wDi6peH+Ke2JX3P/MX9t0v+ff8AX3HP+fJ/eko8+T+9JXQ/Z4f7qUn2O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3xX7Rf8Ko8K/9CzoH/gBF/wDE0f8ACqPCv/Qs6B/4ARf/ABNfjbD8XfidcxLJH4n8eSRt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f/HqP+Fq/FL/AKGTx7/4MLv/AOKqf9QcT/0FL8f8x/21T/59/wBfcc/58n96Sjz5P70ld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pSfZof7sdfsl/wqjwr/0LOgf+AEX/AMTR/wAKo8K/9CzoH/gBF/8AE1+Nv/C1fil/0Mnj3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8VR/wtX4pf8AQyePf/Bhd/8AxVH+oOJ/6Cl+P+Yf21T/AOff9fcc/wCfJ/eko8+T+9JX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dH2aH+7HX7Jf8Ko8K/wDQs6B/4ARf/E0f8Ko8K/8AQs6B/wCAEX/xNfjb/wALV+KX/Qy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f/wAVR/wtX4pf9DJ49/8ABhd//FUf6g4n/oKX4/5h/bVP/n3/AF9xz/nyf3pKPPk/vSV0H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R9mh/ux1+yX/CqPCv/Qs6B/4ARf8AxNH/AAqjwr/0LOgf+AEX/wATX42/8LV+KX/QyePf/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H/C1fil/wBDJ49/8GF3/wDFUf6g4n/oKX4/5h/bVP8A59/19xz/AJ8n96Sjz5P70ldB9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fZof7sdfsl/wqjwr/ANCzoH/gBF/8TR/wqjwr/wBCzoH/AIARf/E1+NN38Y/iVp8PmXHi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k1K6Vf1aqf/DQPj3/AKHjxf8A+Dm4/wDi6peH2Le2JX3P/MX9t0l/y7/I5/z5P70lHnyf3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D/dSk+xw/88o/++K/aL/hVHhX/oWdA/8AACL/AOJo/wCFUeFf+hZ0D/wAi/8Aia/F3/hoH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4v8A/Bzcf/F0f8NA+Pf+h48X/wDg5uP/AIuj/iHuL/6Cfwf+Yv7cpf8APv8AL/I5/wA+T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n96Sug+xw/wDPKP8A74o+xw/88o/++K/aL/hVHhX/AKFnQP8AwAi/+Jo/4VR4V/6FnQP/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/F3/hoHx7/0PHi//wAHNx/8XR/w0D49/wCh48X/APg5uP8A4uj/AIh7i/8AoJ/B/wCYf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5f5HP8Anyf3pKPPk/vSV0H2OH/nlH/3xR9jh/55R/8AfFftF/wqjwr/ANCzoH/gBF/8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r/wBCzoH/AIARf/E1+Lv/AA0D49/6Hjxf/wCDm4/+Lo/4aB8e/wDQ8eL/APwc3H/xdH/EP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4P8AzD+3KX/Pv8v8jn/Pk/vSUefJ/ekroPscP/PKP/vij7HD/wA8o/8Aviv2i/4VR4V/6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L/4mj/hVHhX/AKFnQP8AwAi/+Jr8Xf8AhoHx7/0PHi//AMHNx/8AF0f8NA+Pf+h48X/+D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/4h7i/wDoJ/B/5h/blL/n3+X+Rz/nyf3pKPPk/vSV0H2OH/nlH/3xR9jh/wCeUf8A3xX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v/Qs6B/4ARf/ABNH/CqPCv8A0LOgf+AEX/xNfi7/AMNA+Pf+h48X/wDg5uP/AIuut+GOo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9l8K6r8Q9akztdrfUrryov8AfkL7E/4ERWdTgLEU489TFJJdXdL8yo51Tk7Rp6/15HP+f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+T+9JXQfY4f8AnlH/AN8U2Zba1HzLGv4V+uv/AAqjwr/0LOgf+AEX/wATR/wqjwr/ANCzo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8TXxf8Hf+CdPxm8RCK68bfFTX/DkDjc1pZavcXl1j+6W3iNf+As9fVXwk/Zl0H4RwJs1L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XWuaxNfM//bMnyl/4ClfJZhhaGG92nivaP+6nb727fdc9ShOdTV0+X1f6WMHz5P70lHnyf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U7eI/u4Y3/wBry6p3F20v8Eaf7kdeiW9vHaQJDCkcMUKbY41+VUUdABWLd/DTw5f3U08/h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Z5JHsI2Z2PLMx21tUV4kZSi7xbOzlT3Iaf9ob/npTKKwv+FWeGP8AoW9A/wDACL/4mvz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zT/Dfxx8Lw6dYWdhG+hbmS3gWJXb7RLzgV+mFfmz/AMFqf+S8+Ff+wD/7cS19lwNUnLNop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5OcRSwzt3Q7z5P70la3h+RpLaTd/frHrY8Of8er/71fGtFFFfuB8e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X7JfsG/8AJnPw+/7Ba/8AoTV+Ntfsl+wb/wAmc/D7/sFr/wChN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7jS/x/oz3ch/jS9P1QVz+pf8AIQl/3q6Cuf1L/kIS/wC9X5t/8FGf+T0/Hn/X1D/6TRV4j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n/k9Px5/19Q/+k0VeI19jkv8AyL6H+CP/AKSjysX/AB5+r/M1tH/5B0VWqq6P/wAg6KrV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4UUUUUUUUAFFFFFFFFABRRRRRRRQAUUUUV+yX7Bv/ACZz8Pv+wWv/AKE1fjbX7JfsG/8A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Ba/8AoTV+eeI3+40v8f6M93If40vT9UFc/qX/ACEJf96ugrn9S/5CEv8AvV69RRRX48fV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/wCCt3/J4l7/ANgq0/8AQWr5jr6c/wCCt3/J4l7/ANgq0/8AQWr5jr+iuHf+RXQ/wR/I+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9WbWh/wDHgP8AfNXqo6H/AMeA/wB81eoooor2jj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r9OP+CMH/ACa/r3/Y1XH/AKSWleI/8Fqf+S8+Ff8AsA/+3Ete3f8ABGD/AJNf17/sa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SvEf+C1P/JefCv8A2Af/AG4lr8py3/krav8A29+R9JiP+RZH5fmYuvf8fi/7lWvDn/Hq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7/j8X/cq14c/49X/3q+NaKKK/Vj5s0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rFpezaddpNbyyQzQtuSSN9rIfYiq9FG+jAKKKK+hvgv8A8FM/i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NrA8UaZHx9l1nNw2PabIl/wDHjX2V8A/+Crfw8+K7w2fiDzPBGrS/Li9fzLN29rgAbf8A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V8xmnCOW41NuHJLvHT71s/uv5noYfNMRS63XZ6/8ABKlxpENyOV2N/s1nXmhzR/d+da3KK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QtIbi3mjmgmQNHIj7ldT0YEU+vxv/Zt/bX8c/sxX6LoupfbNFLbptIvCZLN89dq/8s2/2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/ZV/bc8I/tVaSItPm/svxFDHuudIuXXzU/vNEf+WsfuP+BAV+V55wljMuvU+On/Munqun4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mlKv7u0u3+Ry9FdBeafHej5vvf3qx7/TJLEfN86/3q734tfB3w38dPBtxoPibS7fVNPm+6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PSNxyje61+Xn7av7BWufsqaw2pWYuNa8F3L7LfUPL/eWjHpFcAfdb0b7rf+O1+tNU/E3hn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80nVrO3v9Ov4WguLeZNyTxn7ykVhw/wASYjK6nuvmpveP6rs/6ZWOy+niI66S6P8AroQwX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a1bdhqi3o2/ck/u1hURu0Um5fvV+DdanhTxZf+B/E9jrGlXElpqWlzpc2s6fejkQ5Vq9i/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2T/if9ntvNufDGsbp9JuX+8ij70Dn/nomf8AgQ5rwmv3fC4qjjMOq1L3oSX9J/k0fGVKc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R1FNlRZk2t91qraXqH26D/aX71W6/Z79j39pix/am+DVnr8Sx2+rWp+y6rbL/AMu9wqjO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AOtXwD/wVY+B0fwn/aUk1iyt/J0zxnB/aS7fu/aQ224X/vra5/661i/8E4f2mW/Z3+Pl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b8UmPTtS3HCwEt+6n/wCAM3P+y719k/8ABWv4Wx+N/wBlqTWlTdeeEr6K8Vv4vKkYQyL9P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fmmHwryPiCMI/wq2i+ey+UrfJ+Z786n1zAuT+KP6f5o52/s2sJ9v8P8Nami3Hm2e3+KP5a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tP9pPmWs7Qp/KvNn9+vywr9X/APgk/wCMv+Eo/Y50u13bm8P393p7c7sZk88f+Oz1+UFfp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TzPgT4ss93/Hvr32jb/v28Q/9p19Bx9RU8qcn9mUX+a/U4sllbE27pm5WFrUflXzf7XzVu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j4j/ANyvsqvx4/b/APifH8WP2tfF+oW7brOzuRptuexW3URFh7F1dvxr9Xfjn8R4/hF8G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u0TTZ7uNW/jkEZ8tfxfatfh9NM11IzuxZ2O5mblmNfO+HOCvUq4uXRKK+er/ACX3nfn9b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p/mUa6DTLfybKNfxrCt4/tVwi/wDPSulqKv16/wCCcXwI/wCFG/sv6OtzD5OseI/+Jxfbv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k/wCAxbeP72+vzV/Y++DX/C/P2i/C/hqVN1jcXQnvx620Q8yUfiq7fqa/X74sfEOx+D3ww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+yaDYSXZj+75mxfljX/eb5a7PELHSl7LLaW8ndr52ivm7/cjHJKKXNXlstP1YVz+rz/abt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bGoXH2a0dv++awreP7VcIv/PSvzw/4K8/Hn/hPfjZaeDbObdp3g+H/SAv3XvJVVm/74TY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qeLvE97428ValrOozedqGq3Ml3cyf35JGLMfzNZdfd5Tl8cDg6eFj9la+b3b+bPHxVZ1qr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3l23mfxPWhTYkWFNq/dWnUUUUV6Jzh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9+OS/Af9p3QdQupvJ0nVm/srUW6KIZioDH2SQI3/Aa8QormxmFhiaE8PU2kmn8zSlUd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VLf7TaN/eT5lq1RX7fftEfB+1+PXwV8ReE7ry1/te0ZIJH/5YTr88Un4SKtfij4i8PXnh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Qt5La+064ktbiFvvRSI21lP0YV+tH/BOn9pRf2iP2frFby4jbxF4ZRdN1Ff4pNq/upv8A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6+af+CuX7Kknh3xJH8TtFt/8AiX6q62+tpGvEFx91JuP4XHyn/a/3q/MODcbPLcfUynFaX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yStb5dz6LNKKr0Y4qn8/T/gHNWdx9muUb+5XRxyeam5awdXtPs15/sv8y1c0C88yPyW/g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RRX6wfMmpRRRRRRRQAUUUUUUUUAFFFFelfsq/s/X/AO0v8aNJ8M2vmQ20zeff3Kj/AI9L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X+Ef7RFfsVI+h/Bj4asf9H0nw74Zsf+2drbwx/wBFFeC/8Ewv2X/+FFfBJde1O38vxJ4v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1tesMX/fJ8w/XH8FeT/8ABX/9qT7NZ23wu0a4+aby73XmX+796C3/APah/wCAV+Q5zWqZ9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7uDtf0+KX6L5dz6jCRWDwrrT+J/0l/mV7u8W1t2b8qwvmun/vs9WdYvPtM+1fupVjQbPI8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ov2R/izdfHj4Mw+MrqPyU8QX97Law5/1FvHcPBEv/AHzFz/tV+ff/AAVz1j+0/wBr+5g/6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fxDS/+1K+8P8Agn5o/wDY37G/gGH7u/Tmn5Tb/rJpJP8A2avzp/4KXav/AGx+2v42f+GGS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dlpCp/wDHs1XCFGCz+uqa92Kml5LmSX4Bmkn9Shzbu35XKN/b/Zp/L/u1qaF/x4/8CrO1P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6P/x4JXgtFFFfrh8uWqKKK7T9njQv+Eo+PvgjTcblv9esIGHs9xGp/nX7Q/EzX28L/DfxB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6bc3asP8AYiZv/Za/I79gDRP7e/bI8A2+3ds1L7R/36jeX/2Sv0//AG0dX/sL9kr4iTf3t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5G0X/ALPX5Tx3+9zLDYfyX/k0rfofS5L7uHqT/rREN4/l2sjeiNWDHH50iLW5qbYsJfpWL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/AH6/Fyiiiv1Y+aOiooooooooAKKKKKKKKACiiiiiiigAoooor0r9lP45yfs6fHnw/wCL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jFexJ96S3kGyXH+1tbcP9oCvNaKxxFCFelKjUV4yTT9Hoyqc3CSnHdBUN3b/abdl/KpqK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03x74asdY0e+t9R0vUYllgnifckimtCvxk+AP7Y3j79miRo/DGteXpsz75tNuk+0Wcjf3t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hU17Xqn/BZv4lXemeVb6H4Os7putwlvcNj6KZf/Qs1+O4zw+x8KrWHalHo27O3mv8rn1VH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mcvIjRSbW+9RXQXenw3X3l+b+9Vf+wIv78lfd37T/wC0Po/7NHwl1HxFqc0bXSo0Wm2jP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kQe3c/wB1a/F3V9WuNe1S5vrqQy3V5K08zt/G7NuY/nXR/Fz44eKvj14lbV/FmtXWsXmN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f7qRrhEX/AHRXIV+gcL8OrKqMlN81SVrtbabJfjr1PFzHHPEzVtEtjNs7Nrq42r/wKuiqK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ouypaKKKK+oPNCiiiiiiigAooooooooAKKKKKKKKACiiiiiiigAooor66/wCCNXiP+y/2m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l4fmCr/fkSaFh/47vr6T/wCCvvh/+2f2RftP/QI1u0u/zWSH/wBq18bf8Evdf/sH9tXw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Lu0f8bWUr/wCPKtff/wDwUe0Nde/Ys8dRfxQ20F0v/bO4ik/pX5TxF+44mw9X+bk/9K5X+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+Xzj2v+VzP19P9EX/AH6p+H5P+Jh/vpWjrS7tPesrSH2X8PvX4+UUUV+rHzJ0FFFFFe7f8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v9tzwLL/emuouf9uznT/2avCa9W/Ygv8A+z/2ufh3J/e1uCLn/bbZ/wCzV5+bw58BWh3h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jCytWg/NfmFVdY/5B0tWqr6p/x4Tf7lfp1+3/AKX/AGp+xv4+j/efLp3nfL/0zlR/6V8Nf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wD4UX8Sv+EV1y62+E/FM6rvlf5NNuz8qS+yv91/+AN/BX6C/taaf/af7LfxGi/eN/xT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ctvIy/qtfifX55wTgqWOyvEYOts5fc7KzXmrHuZtWlRxMKsN7GPpv/IQi/wB6tLWLD7VHu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H/H3D/vrXRV+2X7THwA0r9pj4Raj4W1L9y0376yutm5rK5T7kg/8AQW/2c1+NfxA8Ban8L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9atntNU0mdre4jbsw9PUHqD6V+mH/AATE/a5/4Xx8MP8AhFtbuhJ4q8Kwqu95PmvrT7qS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/AOAN/FXJ/wDBWb9ktfGvhH/hZWhW3/E20GLytYjT711aD7s3+9F3/wBj/crDhjH1sozCW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R9E+jXlJfjbbUrMaMcVQWJpbpa+nb1RztneNa3G5f+BV0EUqyxqy/dasXV9P+zXG5fuvU2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+U33W+7X5u0UUV+tHzJrUUUV6R+yz8Drj9of46eH/AAxEsjW15cLLfyL/AMsbVPmlbP8Au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/ZDxt4u0z4UfD/Utavv8AR9J8P2Ml1IsQHyRxpnaq/wDAcAV81/8ABLH9lGT4M/DGTxhrV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ZCrQxunz2dl95F/3pPvn2Edcj/wAFhP2kI9D8HWPw10u4zeaxsv8AV9v/ACzt0bMUZ/33G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X5BnlZ55nVPAUHeEHZv8AGb/Cy7teZ9Rg4rB4R1p7v+kiG7uPs1uzflWBHG0sm3+J6t63f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7qf8AoVP0Gzy/mN/D92vrTwJ468NftAfDWHVtJms9a8P61bsjKybldT8rxSof4v4SrV+ev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nTcfBi4vfGXgq2a68Hs3mXdkoLTaNnq3+1B/tfw9+Pmrx/wDZK/bA8RfsneNftmnsb7Rbw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2w3S/3h/dkXs1frH8G/jR4b/aF+H1tr3h68jvtPvE2zQvt8y1kx80UqdmH+eKyxGFx3DGL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J/Jrs+0l0f/BRUalHMKXJPSa/q68vIoyRyW1xtb5WWtTStW+0/upP9Z6/36s31gt9FhvvD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i3a1k2tX4eUV9wf8ABQT/AIJtP4NN944+HtnJLo7O02paNBHubT8/elgC9YfVf4P937vw/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YfMKCr4d6dV1T7P8ArXofO4nC1KE+Sp/w50tFZel6v5p8qX738LVqUUUUV6Rzh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Vp+FPDdx4x8UabpNmu681S6is4V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/AB41+5fgjwnZ+APBuk6FYrtstHs4rK3X/pnHGqL/AOg1+S//AATc8Dr46/bI8GxSpvt9N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8iJnT/wAibK/XqvyPxGxbliKWGW0U5fNu34W/E+oyGjanKp3dvu/4cbI3lx7v7tc5JJ5sj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eTytPf3+WsKiiiivzc+g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uJ+K/7SPgT4JR/8VV4q0nSJtm/7PLPvuXX2iTMjflWlKjUqy5KUXJ9krv8CZzjF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T4LSS5+6m+u2or49+I3/AAWX8CeHnkj8OeH9e8RyL92SYrY27/Rjuf8A8h14z4x/4LP+P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w74Y0eFvutP5t5Mn/AALci/8AjlfSYXg3Nq6v7LlX95pfhv8AgefUzbCw+1f0GUVeXQJJ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0GMfekkev0oor8kde/wCCoXxs16Rtvi2Owjb/AJZ2mm2q/wDjxjL/AK1zOoft2/GDVEZZ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2791OIf8A0ACvYp+HWYNe/Ugvm3+hyyz6h0i/w/zMeit1dFt1/gp/9l2//PGP8q/ZSivxf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JJu/4WJ4t/wDBlJ/jWxp//BQf4y6VLuj8faszf9NUhlX8nQ1cvDnG/Zqw/H/In+3qXWL/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7Ot/+eUdH9l2/wDzyWv2Ior8o/Df/BV/4zaHIputY0nWPa70qFf/AESErb8Wf8FhPitr+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hfQ5NuGntLB5JM/8AbaSRf0rkl4f5opcq5H53dvyv+Bss8w9r6/d/wTn6K25NEtz/AA7aS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no341+oNFfjT4p/bo+L3jGQtefEHxJEW5/0K4+wj8oNlcVqHxg8W6q7NdeKPEV0zLtYy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V6FLw3xLX7ytFeib/AMjCWf0/sxZi0V0CaXbxj/Ux/lT/ALPH/cj/ACr9y6K/Cmy+IWvaX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1vu+95V5Imfyauq8OftZfEzwnLusfH3i+HH8DarNJH/3wzFf0qqnhvXS9yun6pr9WKPEEO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FdNsH92o3sIX6xR/lX7WUV+Vvw/8A+Csnxc8Huq6he6R4mgTqmoWCq2P96HYfzr6K+D3/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JXhtfGGhal4Zmb5Wurd/t1r/vNgCRf+Ao1eFjuCc1w65lBTX913/B2f3JnZRzjDT0bt6/1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RLeT7vy/SqdxoEkY/dvur7IorB+HvxS8OfFnQ11Pw3rWm61Yt1ktJ1k8vP8ACy9Vb/Za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CThNWa6Pc9KMlJXWxRop8lu0Um1k2UyiiiipK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+Yf+CtvwtXx1+yxNrMa7rzwnfxXqsPveU7eTIv8A4+jf9s6+nqwfit4Fi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eHZseXrmnT2W5v4PMjZQ34V35XjHhMZSxC+zJN+nX8DnxVL2tKVPugq5oU/lXmz+/VOn2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/cr8LaKnu7SSwupIZlaOaFmR0b7ykcEVBX9K3vsfn50t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Wj4U/wCRl03/AK+4/wD0Nazq0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6b/19x/8Aoa1NT4WVHdBTX+41Opr/AHGr936/A+v3wr8D6/L/AA1/5if+3P8A28+i4g/5d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6iuXrqKKKKK/Uj5s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0vDHhy88Y+JNP0nT4vtF9qlzHaW8Y/jkkYKo/M1m1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Pgb/wsL493Hiu8h3af4Nh8yPcvyvdzKyRf98rvb6hK8/NcwjgsJUxUvsq/q+i+bsjfDUXW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2R/Kj3N/DTqo69ceVZ7f4mr9EPgj8LLH4HfCHw/4VscfZ9Es1gaT7vnyfelk/4G7M1fk3+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oX9pHXtYgm87SbNv7N0vH3fs0JYBh/vvvk/7aV+jn/BRL46/wDCiv2YNbuLWbytW17/A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yPMrb3H+5EHP+9ivyBr4Hw/y+VSVXNK2spNpP8ZP77L7z2s7rKKjh4bLX/IyLi4a6uJG/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/AGW0Vf4vvNWPpEH2m7T+6nztXQUUUUV+nHzw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sv+w38Xv+F2fsueE9Ykl82+htP7Pv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zf74Ak/7aV+NFffH/BFb4s/P4u8Dzy8fJrVnH/3zFP8A+0K+J49wHt8t9tHem0/k9H+j+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TEcr2lp+oVzupwfZrt1/75roqy/EVvwkv/AWrxP8A4Kg/CH/hVn7V+sXUMPl2PiqNdZh9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5qu3/AAOvnOv0o/4LK/Cj/hI/gzofi6CHdceG777NcP8A9O9xxz9JEj/7+V+a9elwljvrW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XK/8At3RfhZnPmdH2WIkuj1+//gljRZ/O09P9n5auVi6BceXcPH/eraoooor6Q88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ug8AfDTxB8U9aGn+HdH1LW73GfKs7dpmVfU7eg+tTUqRhHmm7JdWOMW3Z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TczbRXP0V9kfBf8A4I6eMvFpjuvGmqWPhSzY5NtBi8vPodp8tf8AvtvpX138Ff8Agnl8L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r4fj1vUoeft+sbbyTcP4gpXy0+qpmvkMy44y3C+7TftJdo7fft91z1MPk+IqayXKvP/Id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GP3a+ZVC41Sa6/j2L/dSvzO+C/wCxt8Rvj15Unh3wzfSafN/zELkfZrPHqJXwG/4Dur64+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062tkn8e+KLi8mKc2eigRRo3/XWRSW/74WvsT4ifFrwt8HdH+2eJde0nQbXH7v7XOsTPj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wGvB73/goNqHxUu5rD4N/D7XvHUyv5X9q3cZsdLib/ffH/fLeXXyFfijOswi3hI+zp/zb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WPThluEoO1V80u3/AWpr3GoQ2p+Z/m/u1RuPEDY/cx/8AAmqhHbyXX3U8yrP9mLF81xNHD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/4c9fCX/n68W/+DGP/wCNUf8ADnr4S/8AP14t/wDBjH/8ar2L4Lx/Fy+SO68f3PgCzVvvW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v/Ap5J9qn6I31r0evnK+f5pSnyfWXLzTuvvsehTwOGkr+zS9UO/t64/6Z0f29cf8ATOq9x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mf7z1DXA/s4/s3eHv2XvBF14f8NPqT2N5fvfv9tnWSTzHjjjblVX5cRLWX8af2NPAv7Qn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yxutUuNLtvskVv8Aanitygdn+YJgt8zf3q1PjJ+1N4B+A1u3/CU+JtNsbpV3LZLJ594/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SvkX41f8ABZ5iZrX4f+Gtv8I1DWev/AYEb/0J/wDgNaZZl+c42u8VhlLmlvO9t99f8rk4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dS1l03/AmvLxr59zUW9/Jax7V+XfRb2c1191P+BVet9B4/ev/AMBWvt7wj4I8P/Cnw59j0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6XbrvZLWCOCM4H3mxj/vpq8X+NP8AwUz+FfwdMtvDrEnirU4/+XXRdtwu7/an3CL/AL5LH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B+0/49+PNyzeKPE2palDu3LaeZ5Vqn+7EmE/SvP6+1wHh7Fv2mYVXJ9VH9ZPV/cjya2eN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/ACM2SRpZPmfe1WoNImuf4di/7Va8FpHbD5FqWvrP4z/8FdfiF8QDJbeGbax8G6e3yq0P+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q42j/AICgr5i8VeNNX8daxJqOt6pqGsX0v37i9uGnlf8A4ExJrJor7rA5Tg8HHlw1NR/P5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VsTVrO9SVyjBoEMQ+b56uRRrENqrtFOooooor0DAKKKKKKKKACiiiiivSP2e/2XPGX7S3i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vzoYnAub64PlWdp/vyf8Asq5b2r9JP2UP+Cc3gz9m0W+qXiR+JvFi/N9vuov3Vo3/AEwi/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06V83nnFGDy1cs3zT6RW/z7fn2TPQweXVcQ7rSPf+twoqG7vEsotzflWTf6tJc/L9xfSvk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ld4m+MC2+teNmuPCfhtvnEDpjUbtf9lG/1S/7T/8AfNe5eOf24/hF+wvpi+Efhz4ftfEd1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SwwbhwWlutrmWX8G+q9K9m/ae/Zq8TftHWDaXB8RLzwr4fkTbNY2Gm5a7/66y+aCy/7P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SdL/6KJqH/gnT/wCO18LHOsDmUva5zX93pTippL/E0rt+j9H0PYlhK1BcmEhr1k2r/JdC9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H87f+O1Tj0y41P8AeSvsqKzvFtfm8ne396rP/CSN/wA8aof8PwV/6Jh/5cn/ANy0f8PwV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cn/3LV/8A4ck6X/0UTUP/AATp/wDHaP8AhyTpf/RRNQ/8E6f/AB2urm4N7P8A8q/5mf8A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+Ed/6bf8AjlH/AAjv/Tb/AMcpv/CSN/zxo/4SRv8AnjVD/h+Cv/RMP/Lk/wDuWj/h+Cv/A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T/7lq/8A8OSdL/6KJqH/AIJ0/wDjtH/DknS/+iiah/4J0/8AjtHNwb2f/lX/ADD/AIVv6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/9Nv/AByj/hHf+m3/AI5Tf+Ekb/njR/wkjf8APGqH/D8Ff+iYf+XJ/wDctH/D8Ff+iYf+X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/AOHJOl/9FE1D/wAE6f8Ax2tzwh/wTH+Ff7NTz+LPiF4mXW9J07DJHqUa2dmG/wBtQzNK3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UTnwhb91Tc5dEvaXb7K7SKj/an2pJLv7o7/hHf+m3/jlH/CO/9Nv/ABym/wDCSN/zxofVp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t/s13n7L/AO2t42/alvEn034T/wBl+HlbbNrN74hZbfjqsY+y5lf/AHeP7zLXY/tO/tteC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WLz+0NeZN8GjWTq10+fus/aJf9pv+A7q+R/2oP8AgrFeapayeHPhXa/8I/o8K+R/arQKl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R9IVx0b73+7XM/swf8EzPGX7RN7H4k8b3N74e0K+bz2luP3mp6lu53Kr/AHd3/PST/vlq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/wBuzJLD0ukFJuT9W29fJK/puafX6r/c4d88u9kkvu/X8SG7sI7H7025v7vl1HZ2El993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pov8AHcfO3pT7zV47f5Y/mb/x2uY+Kf7SHxY/4KDeN08PaXZ3kljM++30HSwVt0UHiSdzj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SHaO22voT4Lf8E7fAH7LXhT/hNvjPq2k31xa4cWcv/IOtm/ubTzcyf7O3H+y3Wvq34U/An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L6L4M0ux0Vdn+uaIyvPJtwJJjuDyfn+VfP3xp/wCCY+sftB+K21bxZ8WtV1K4+byY/wCyU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xxiXaq/5NT/rJh6/+yUZ/VsOuybnL7k0r9Xe/m9hf2fUh+9mvaTfdqy/z/rYdBZwaam5j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6vLfSeXbr/wDFVQuLhrl90jbqu2+sLax7Vhrj/Fn/AAWp0XQNbms/D/w/utT0i3/dW9xPq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P9UsL7V9PmrM/4fgr/wBEw/8ALk/+5av/APDknS/+iiah/wCCdP8A47R/w5J0v/oomof+C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XH/U5Kzu/P8Ae6mX/Cr0/wDbR0fh1hH8021van/8I7/02/8AHKb/AMJI3/PGj/hJG/541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/ANEw/wDLk/8AuWj/AIfgr/0TD/y5P/uWr/8Aw5J0v/oomof+CdP/AI7R/wAOSdL/AOiia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+O1XNwb2f/lX/ADD/AIVv65R3/CO/9Nv/AByj/hHf+m3/AI5Tf+Ekb/njR/wkjf8APGqH/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Yf+XJ/wDctH/D8Ff+iYf+XJ/9y1f/AOHJOl/9FE1D/wAE6f8Ax2j/AIck6X/0UTUP/BO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Dez/8q/5h/wAK39co7/hHf+m3/jlH/CO/9Nv/ABym/wDCSN/zxo/4SRv+eNaPwz/4K3698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Hhv4P3GqapeP+7hi8Q/cXuzH7LhVHdmr6W+Lv7Rmh/s7/AAxh8ReOJrbSbiSL5dPtJ/tU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G5U8z/ewo/vba8D8VePfhf/wSr+G39g6Dbx67461KBXkV3X7VdN/DJcuP9VD/AHY1/wDim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8cvEv7QHjWbX/ABPqEl9fS/Ig+7DbJ2SNOirWeD4ZwuaVlVwtL2WHXVuTlP0u2kvP/hlV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1Jc0+2ll93USfRVtk3NcbE/3KqQWjXM+2P5v9qrEcc2uz7m+SKta2t0tU2rXdftbftreK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p0n9l+HLR82WkQOfKj/25D/y0k/2j+GK8Toor9QwmEo4akqNCKjFdF/X4nztSrOpLnm7s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j/vN/E1WKKKKKKK6DMKKKKKKK1vCfgjWPH2rrYaFpOo6xfSfdt7K2e4kP/AUBNTKSiuaTs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FFNkkWIbmbbWTRX1V8Hf+CSnxM+Ink3Gvf2d4NsX/AOfx/PuivtFGf0d1r6q+Dv8AwSe+F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1qK+8ZagnzGS/k8q23f7MKY49pGevl8w4zyvC6c/PLtHX8dvxPSoZTiKutrLz0/4I6iqNx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56oz65NL9z5K/MvwL8M/EPxO1dbDw7ouqa3ef88rK2aYr7naPlH1r6d+EH/BHvx/4x8u48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7Nj80f/H9ef8AfCNs/wDIn4V+k3hvwxpfg3SI9P0fTbHS7GH/AFdvaQLBGn0VcCrtfC5h4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Egqa7v3n/AJfgz2cPkdJa1Xf8P+CbUsyxfebbVG58QQxfd+eseSRpfmb56K+d/g9/wS++F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60mbxZqMfPn6w/mxbv+uIxHj/AHg1fQWmaXa6Np8NrZ29vaWsKbY4YUWKJF/2VFTUV8Xj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4mo5Pzf5dF8j16WHp0lamki3PrU8v8Wxf9mqlFFFFFFcZsFFFFFFFZvi/xzonw/0ltQ17V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5GuNQuo7eLcegy7CqjGUnyxV2TKSSuwoop8cbS/Kqb60q8b/aS/YY8F/tTeKrHWPE02tx3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L7FdJCvl7mf5so396uN+Kf/BV/wCE/wAPmaHTbzU/Fl4m5dumWu2JGHrLLsG33j3V85eJ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6u9UdtG8KeE7Gx/givftF5Kv1kSSIf+OV9VlHDud8/t8LB033b5Xr66/gebisfhLclRqX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JYxbVqS30W4lHzfJ/vVbTw7Hj5nkP4171/w56+Ev/P14t/8ABjH/APGqP+HPXwl/5+vFv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VfOn/D5/wCKX/QA8Af+AN3/APJNH/D5/wCKX/QA8Af+AN3/APJNfRf2PxV/z+f/AIGcH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wK39vXH/TOj+3rj/pnVr+wIv78lH9gRf35K+i/wDhz18Jf+frxb/4MY//AI1R/wAOevhL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/AMGMf/xqvnT/AIfP/FL/AKAHgD/wBu//AJJo/wCHz/xS/wCgB4A/8Abv/wCSaP7H4q/5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61lv8v4FX+3rj/pnR/b1x/wBM6tf2BF/fko/sCL+/JX0X/wAOevhL/wA/Xi3/AMGMf/xqj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f+frxb/4MY/8A41Xzp/w+f+KX/QA8Af8AgDd//JNH/D5/4pf9ADwB/wCAN3/8k0f2PxV/z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1rLf5fwKv9vXH/TOj+3rj/pnVr+wIv78lH9gRf35K+i/+HPXwl/5+vFv/gxj/wDjVH/Dn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14t/8GMf/wAarzT4Rft+ftIfHSVP+EX+HHhfUrd22/a/7Nu4rRP96Z7kJ/49X1V8Hovj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7z4e2C/xWOjadeTS7feaS42q3/AGrxswxGd4LTEYuz7Kd39yV/vOuhTwlX4KWne2n3lX+3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0f29cf9M6mm0y1tvvyyfnVG4+z/8ALLzP9568g/4c9fCX/n68W/8Agxj/APjVH/Dnr4S/8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Yx/8AxqvqmivG/wBZM1/6CJfedn9n4b+RFj+3rj/pnR/b1x/0zqjRXyzbf8EfvhLDOrNJ4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qKbX/KMGvpHwD4F0v4Y+DdN0DRbf7HpOlRLBaw72l2KP9p2JNatFcWNzTGYuKjiajklsm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VJ3pxSLn9v3H/AEyqtJI0sm5vvvTKK/H3/goz/wAnp+PP+vqH/wBJoq8Rr27/AIKM/wDJ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h/wDSaKvEa/oPJf8AkX0P8Ef/AElHw+L/AI8/V/mb2j/8g6KrVVdH/wCQdFVqiiiivSOc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/ZL9g3/AJM5+H3/AGC1/wDQmr8ba/ZL9g3/AJM5+H3/A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mr888Rv9xpf4/wBGe7kP8aXp+qCuf1L/AJCEv+9XQVz+pf8AIQl/3q9eooor8ePqyvRRR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7/k8S9/7BVp/wCgtXzHX05/wVu/5PEvf+wVaf8AoLV8x1/RXDv/ACK6H+CP5HweP/3if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48B/vmr1UdD/AOPAf75q9RRRRXtHGFFFFFFFFABRRRRRRRQAUUUUUUUUAFFFFFFFFABRR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F+5jP7M3iCHd+8XxNM7L/sm1tMf+g141/wWotpI/jd4Tm2/u5NDaNT6sLiQt/OvWP8Ag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T/2MH/tvDXmP/Ba//kqXgn/sFz/+jq/Kcv04uqLzl/6Tc+mra5Wvl+Zi69/x+L/uVa8Of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VXxIf9LT/cq14c/49X/3q+JaKKK/Vj5k0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0vC/ijUPBPiCz1XSby403UrCVZb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QOP4lIrNopSipKz2C7TugpskayJtb7tOor9ZP2A/26bb9qHwy2j601vZ+NtLi3TxqmyPUY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/AENa+jK/DP4VfEzVPg/8QtJ8SaLP9n1HR7hbiFv4Xx1Q/wCyw+U+xr9qvhB8S7H4xfDHQ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a65Zx3axnloGK/NGfdG+WvxDjLh2OX11Xw6/dz6dn29HuvmfYZTjnXhyT+JfijD1PTPsMm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VTrpJ7dbmJlb7rVztxA1rcOrfw1yv7Xf7Ptr+0t8CdY8Nskf9pbPtelSv/wAsLxF+Tn+63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X4x3lnLYXckM0bwzQsUdG+VkYcEV+9FfkP/wUk+Gy/DP9r/xVFbx+Vaaw8erwj/ruu6T/A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eHWZS56mBk9Lcy9dE/v0fyZyZ9h1aNZej/Qk0+8+y3CN/D/FXRVy9b2jyeZp6f7Py14PX6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v+GzP2CLrTryT7VrE2lXPh3UGb732hItqSH/aZTFJ/vV+Ttfa3/BGT4sto3xQ8R+DZ3/ca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t/wA9oGwVH+9G5P8A2yr6fjTAurgPrEPjpNSX36/5/I87KK3LX9m9pK3+RarDvI/sOp7v4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ztfgzAsn/ADzr4pr9BP8AgiLqxk0f4jWLN/qpdPnUb/763APH/ABXxT8ePD6+E/jl4z0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ar9I7iRf6V9Wf8ETtZ8j4r+NNP/5+tKhuP+/c23/2rWnF1q2SVZrtF/8Ak0WTlnuYuKfmv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I48SQt/vVo2z74Eb1VTVPxEv+jo3+1XrX/BYn4ur4S+AeneE4Jv8AS/Fl8rTR/wDTtb7ZD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zLr6C/wCCk3xv/wCF0/tS619nm83S/DP/ABJrPb90+Wzea34ys/8AwHFfPtb8J5c8HllOE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/wDJWXyJzPEe1xEmtlovkV/D8HmXDN/crZqppFv9ms1/vP8AM1W6+9v+CKnwqWW78ZeNZ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jWknuf3s/8oPzrt/+CyPxabwx8EtF8JW8u248U33nXC/9O9vtbB+srRf9+69H/wCCZngD/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C+6PZca152qzf7fmSNsb/AL9LFXxZ/wAFa/iC3jH9rO50xZN1v4X063sFH8PmOvnuf/Iu3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Ff2jxTOo9Y023/wCAe6vxsz1q37jLVFby/XV/gZfiKf7kf/Aqi8PweZcM39yodYk82/f/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SPy7Dd/f5r5eooor9ZPmS9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fsXfsLa7+1fr6Xs3naR4Os5dl3qOz5p2GMwwZ+9If733V/wDHa5MbjqOEouviJcsV1/Rd3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rLkgrsKKKqahqi2Mf9+T+7XUf8EpNL8df8NDx6j4XtfM8PrF9n8Qyz7ltfs55Vd3TzsruQ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6ceLfCWm+PvDN9ousWcd9puqQtb3UEn3XRqyfAPgDwz8APhzDpOj29noXh/R4mkdndY1RQ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8X8RZq+cYf+CtXguf9oVPDpgkTwa3+i/2+x2/6Ru+WTZ2t/8Aa69/u1+KZnWxWe4yeKwVJ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tm3/N2S16a2ufXYeNPB0lTqy3fy/4YZrfl/ZNrfe/hrFjkaKTcv3kp8kklzJub5merf8AY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y1/u18Uftk/snat+yn8T5tOmEt1oN9um0m/K8XEX9xu3mJ0b/AL67141X7ifGH4P+G/2h/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1tHfaXfJ5sM0RXfA235Jon7EZ/wAivyl/a0/Yt8U/speJmW+ibVPDl1JssdYhjxDN/sOOf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FfoHCvFdPHQWGxLtVX/k3mvPuvmvLxMyy2VF+0p6x/L/geZpaffrf2+7+LutWK5q3uGtpN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QS+j/ut/EteK0UUV9seQWKKKKK+hv+Ccv7L/APw0d8dYZtRt/N8M+F9moakGHy3Dbv3Vv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so9eA2NnNqd5FBBG808zrHGijczseABX7G/sS/s3xfsx/AbTdFkSP+2rz/TdXkX+O5deY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j8+9fI8Y519QwTjTf7ypovJdX8lt5tHp5Xg/bVry+GOr/AEQVU1a9+y23y/fb7tW652/v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/w11P7Qvxo039n34Q614r1L549Pi/0eH+K6nbiKMfVq/Fvx7411L4keM9U17Vpzcalq9y9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3bJ/D0r6h/wCCsn7T3/C0PitH4H0m436J4Qkb7UyN8tzfHh/+/a/u/wDe318iVz8D5J9Tw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qa+kei+e7+XY0zfGe1qckdo/n1GWcDXNwirXRxxLFGqr91ao6JaeVb+a33n/9BrQr9sv2U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/Zi+Hlqy7Gj8OWHmL975jbxs3/j1flB+2xqf9s/ta/ESb5Pl125g+X/pm/l/+y1+wXww0z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bs9qr9j0u2h2r91NkSivxc/aC1T+3fj142vt/nfbNfv59+Nu/dcSNmvn+Af3mYYmt5fnK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tCnH+tjnrz/j8m/32rZ07/jwi/3Kw7j78n+/W9Z/8ekX+4tcbRRRX6sfNk1FFFfR3/BKn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T8Ozbf+PC0vZ/zt5I/wD2pX3R/wAFN9W/sj9iTxpz89x9kt1z33XkOf8Ax3dXx3/wRz077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3yf6H4cuZuf8Artbp/wCz19Rf8FctU/s/9j+4h+f/AE7V7SH5fbdJ83/fFflPEH7zifDwf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PpcD7uXTfr+VirrX/ACDpKytH/wCQilaOv/8AHl/wIVR0T/kIn/cr8q6KKK/Vj5o3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r1T9ijW/7A/a1+Hk27bv122t/+/r+V2/36/WD9qjSP7d/Zm+INn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9nb5hbyMv/j1fjr8E9X/sL4y+Eb7/AJ89as587tv3J0PXtX7Z+N9L/t3wZrFh/wA/ljNB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r8p4//dY/DV/L8pJ/qfSZLrRqQ/rYr6j/AMeEv+5WNZ/8fkP++tbtwN8De61z0f7qRK/C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+bOlooooruf2Z73+y/wBo/wCH91t3/Z/EmnS49cXUZrhq6L4Xah/ZfxM8O3TSGFbbVLaUy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d3FYYqPNRnHun+RdOVpp+YVDef8ekv+41TUy4/wBQ/wBDX7VfGuz/ALU+Dniy13bftGi3s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r8M6/ebxBYNqmgX1sqh2uLeSJVb7vK4r8Ga/N/DWV6eIj5x/Hm/yPfz9awfr+hzlv/wAfC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Lp/ra6iuy+BXxi1b4B/FHSPFWjt/pmlzbmiL7UuYjxJE/+y6/LX7NfDH4iaL8dvhhpviDS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1pu8uVA3ynh4XHqG3KRX4Z19l/wDBJn9qr/hXPj2T4e6zcbNF8TS79Okkb5bW9242/wC7K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+9Xq8cZH9aw31yiv3lPfzju/mt18/I5snxns5+yl8Mvz/AODsRXFutzAyN/HXP3EbW0+1v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a3Z+anmL95fvf7teSft5/swS/swfG24sbWOT/AIRvWN17o8p5/dFvmhJ/vRt8v+7sPevWP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EvxX1m18eeMLHb4VsX83T7OeP/kMzL/ER/wA8Ub/vs8fd3V98fGT4BeFfj7p2l2virS49U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dW+X94P4Wx96M91/iqb4pfFXw1+z38OZta1y4t9K0fTYlihiUKrOQvyQxJ/E3HCrXytXj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BUE/bS91y6vorf3n1fTpvp6McppQrOtN+6tUv8/JE+mXv263/ANpeGqDV9T8qPy4/v/xf7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ofa+zfSQQSXL7V+dmrO/aQ/aB0X9m34U3/ifWHD+SnlWdrv2y39wfuRL/X+6vNfjd8U/i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Dq3iTWp/tGpaxcNcTNn5Vz0Vf8AZUYUewruv2u/2tNb/ax+IjapfeZY6PZbotL01X3Ja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N/E39K8hr7bhPhtZbQ9pV/iy38l/Kv17v0R5OZ49158sfhW3n5klpaNcz7Vregt1tolVf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YxbRy3dvWrFFem/sy/tQeJf2XPHyaxoM3mwz7Y76wmY/Z76Mfwt6Ec4bqv515lRX1GIw9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L0aZ51OpKEuaO4VXvLOO+j2t/wABNWKK/bX9nb9o/wANftNeAI9d8O3W7ZtjvLOX5Z7C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JvutXyV/wUC/4Jo/azeeOPhvY/vmLT6nocA+93aW3X+cf/fP92vjn4C/tA+JP2cPH0HiDw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wlxAw3QX0WcmOVf4lP6dq/Wr9lr9qvw3+1T4F/tXRW+zaha7V1LTJnXzrFz/6FGf4X/rxX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3hzE/XcC70nvf8pfo/wBd/pqOIo4+n7Gt8X9bf5HO3dpJYybW/wCA1e0zV+fLk/4C3rV+4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VhXmntYSbW+7/AAtX4t0V+kX/AAUC/wCCbUfxIivPGvw/s4bfX13T6jpMXyrqn8RkiHab1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9+ctzbSWFw0MqyRyxttdG+VkI68V+lZLnmHzOh7Wg9eseqf8Al2fX1ujwcXg54efJP5Pud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+UfKk+7/AAtWtVeiiivYOQ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Megfbv2jPEGosu5bDw/Iin+5JJcQY/wDHVev0ur89f+CJdoknjPx9N/y0jsrRF/3WklJ/9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CuOqjlm80+iivwT/U+zyWNsKn6/mZ/iBv9EVf9usetTxH9yKsuiiiivkD1Q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Li4jtIHmmaOGKFN0kjfKqKOpJoAKKKKK8d/aT/AG5/A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2q341LX9n7vSLArJccjjzP4Yl/wB7n0Br5l/bb/4KpyXMt34W+F915MK/urrxAn339Ra/3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5/vV8KXt9Nqt7JcXE0k9xMxeSSRtzOx6kk1+jcP8AAs68VXzC8YvaPV+vZeW/oeDjs5U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LuFWLTTJL77v3f71XLDRP4p/++a1K+i/j3/wVD+JXxleW1028Hg7R26W2lOyzuP8AbuP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1fOd1dS31w8sskks0rbmdjuZz9ar0V+pYLL8NhIezw0FFeX6vd/M+brV6lV81RtlGz0iG2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1V6iiiiiiuwxCiiiiiiigAoooooor6A/YR/Ypu/2tPGs8l5LNp/hPRWU6jdRD97Mx+7BF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R+FcuOxtHCUZYiu7Rjv8A13fQ0o0ZVZqEN2FFFVdT1D7DH/tN92vn+iv2x+HX7Kvw6+Fei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0GFFTa00totxcT/78r5dv++qwPjb+wx8M/jro00F94Z0/Sr6RD5WpaZAtrdQN/eyi7ZP92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bCOryypSUe91f7v+Ce08hq8t1JX7f8H/AIBaornZLyaWT5nkp9vqk1t9193+y9fjbRXo3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r/syfFnUPC+qsJvJCz2d2ibUvbdvuSL+RBHZga85r7/D4inWpxq0neMldPyZ4dSDhLllub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t7BvWpqKKKK2JCiiiiiiigAoooroPAHxL1/4V+I49W8O6vqGi6jD92e0nMbY9Dj7y+xr7i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kd9Jb6P8ULaOFm2ouu2UHyZ9Z4h0/3o/wDvmvz9orx80yHBZhDlxMNeklpJej/R3XkdW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038ug2WNZU2su5ay73QMfNB/3zWtRX7zaB4gsfFejW+o6XeWt/YXiebBcW8qyxTr/AHgR1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sq/tqeLP2VfECNpsv9peH7h83mjXMh8if1ZD/AMspP9pf+BBq/U79nv8AaP8AC/7S/glda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EurOb5bmwkxnZIv/ALMPlNfjPEHC+JyyXP8AFTe0l08n2f4Pp2PrMDmVPEK20u3+Ry8kb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BeafHex/N97+9WLd2kltJtau7ooor5k9Ih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vxg/bO8FDwB+1R490tUMUSaxNcRR/3I5j5yL/AN8yCvLq+pf+CungpvDH7Wk2p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7a7VvVkVoD/6KWvlqv6QyPEe3y+jV7xV/W1n+J+f4yHJXnHzZ0Gnv5tnC3+zViqOgv5lj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iiiivUOc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0fCn/Iy6b/19x/8Aoa1nVo+FP+Rl03/r7j/9DWpqfCyo7oKa/wBxqdTX+41fu/X4H1++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4a/8AMT/25/7efRcQf8u/n+hzNdRXL11FFFFFfqR82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r1/wTg+CP/Ck/2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8vVPEf/E6vP7375V8pfwi2f8AAs1+Z37J3web49ftCeF/DLIz2d5drJe47W0f7yX/AMcUi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j2x+EXw01vxFfYWx0Kwku3RPl3hFysa+5+6K/M/ELHykqWXUt5O7X4RXzd/uR9DkdBe9X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n9Xn+03b/AN1PkWtjULj7NaO3/fNYVvG11cIv96vzn/4K7/HD/hPfj3beFLSXdp/g232S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kx9E8pfqHr5FrW8Y+Kr3x14t1LWtSl87UNXupb25k/vySMXb9TWTX3eU4COCwdPCx+ytf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i4ms6tV1H1NfQbfyrPd/E1XqbHEsUaqv3Vp1FFFFeiY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V7H+wZ8VP+FR/tWeD9SkkMdnd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93y7j91uPsrMrf8ArxypI5GikVlbay8giufF4eOIoToT2kmvvVjSnUcJqa3TuFVtTtvtVi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RX7b/ALSHwxX4zfAfxZ4Y8vfNq2nSxW//AF8Bd8R/CVVr8SJI2hkZWXay8EGv28/Z5+Ji/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fFG/fLrGmwzz7P4Jtu2VfwkDCvyb/AG4vhh/wqT9qjxppMcflWsl+19ar/CIZx5ygew37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cRKlWr5fU3WtvNPll+h7+eU1OEK0fT79Uc1Z3H2a5Rv7ldLXNXafZZ3X+69bumXH2qzVq8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SPnCx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ehfB39l3x78erlV8L+GdS1GBm2tdlPKtE/3pXwn619bfBb/gjCx8q6+IHib/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+c8i/ntT/AIFXi5lxDl+B0xFRX7LV/ctvnY68Pga9b4I6d+gUVDPex2332xVG417j90n/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a2kv7hYYlkklkbaiL8zOT04r3z4Lf8E0vip8Y/KnfRf8AhGdLl+b7XrJNu232iwZT/wB84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+y54B+AsKf8It4Z03TbnZtN4yefdv9ZXy/wCGcVW+M37XHw7+AqSL4k8UadbXkf8Ay4QP9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ZZf8AgVfDYrjzE4ifscrou/dq7+UV/mz2aWSwprnxM/u0X3v/AIBqVUuNXhthy29v9msi4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0W+nzXX3V/wCBV4r8Fv8AgkL8P/A3lXXiq7vvGV8vJifdZ2Yb/rmh3t+L/hX0zoPhzw/8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bHSfD+jWa72jgijtbeJf7zYwK+d1/au+Lf7Qh8r4U/DaTRNJuP9X4h8WHyItp/wCWiQr97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tT2H/AAT6vvineR6h8ZPiD4g8dTbvN/sq0lax0qBvQIn/AKEvl18xjlia8ubN8Tb+6nz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H5tM9Cj7OCthafz2X3vV/JMsT69LIPk+WqkkjSyfN87VZ/s+3tf8Aj4m3t/dSj+01i+W3h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q3fiP/wAFGvh/4V1b+x/DTal8Q/ET/JDp/h23a63t/wBdR8m3/rnurnPL/aQ/aOH/ADBfg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Iaw8Z/Rf/ITV778O/hN4X+Dui/Y/Deh6ToVn/y0FrAsfmY/idurfVq8z+NX/BQ/4V/BQ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PW9Sh/wCXLR9t5Ju/ulw3lr/wJ658LUhKfs8swznL+aS5368qXKvmpepdRNLmxFSy7LR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j0iaU7m/cr/eepP8AQ7X/AKeG/wC+VqtJcSXUnzPvqa30ua6P3Ni/3nqj8OP+Ccvw/wDC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UviB4ifDyah4iuGut7f9cj8n/fzdXsniDxP4f+FnhkT6pfaT4f0mzTy1kuJ47W3iUfdU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vjR/wWJ8aeMPMtfB2l2PhO0f5Rcy4vLz8Nw8tf++G+tfLHjv4l+IPifrX9oeI9a1LW73p5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0GT8o9lr6ihwbmePkqmZ1eVdr8zXkkvdXy+486ebYeiuXDxv+H/BYkmrzSnav7lf7qVFH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1atvoEcY/eNvq9HGsabVXbX6OfGr/gr74A8C+da+FbO+8ZXy/dmTNnZhv9913t/wFP8Ag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/4KU/FT4yGa3XXP8AhGdLlG37Ho2bfj/alyZW/wC+tvtXz5RX2mW8I5Zg7OEOaXeWr/yXy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Vd3ZdloY8GgyyD5/lq/b6RDbDhd7f7VW6KmuLiS8naSRnklkbczN8zMTUNFe0/BX9gX4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N8N3Gm6ZN01DVc2dvt/vLuG+Rf+uatXvYnF0MNDnrzUV3bscdOlOo7QV2FFFV7jUobX7zf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q1PC3g/VfHOsw6doumX2rX83+rt7SBp5X/wCAqCa++fBn/BLX4a/ArRU1r4seMobyNesTX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7u4nzZP8AgJX6U/xR/wAFMfhL+zrocmi/CfwhHqW35fNht/7Os3x/EzFfOlb/AHl/4FXz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ZVRlWff4YL5v/AIHqegst5FfEzUfLd/cWKbJIsQ3M22st9bmuZNtun/s1EekXFzJuuH/9m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8EjPiF8RPJuvE1xY+C9Ok+bE4+1Xm3/rkhwv/AAN1Ney6l+yj+yv+znCul+ONch1XWN+J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Y2/642hXYv++K+XPjP/wUQ+KnxtaSG68QSaLpkvymx0jNrFtP8LOCZGH+85rw2SRpX3N8z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c3xj5sdifZr+Wlp/5Nv8Amg+tYalpRhzPvL/IsXGvQxfd+Zqrm/vrobo12L/uf41bt9Iht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mq3X6Df8ACN/sR/8APTTf/A/Wf/i6P+Eb/Yj/AOemm/8AgfrP/wAXX570Vp/qtL/oMr/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tJf8APqH3GT5mpf520eZqX+dta1FfoR/wjf7Ef/PTTf8AwP1n/wCLo/4Rv9iP/nppv/gf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570Uf6rS/6DK//gf/AAA/tJf8+ofcZPmal/nbR5mpf521rUV+hH/CN/sR/wDPTTf/AAP1n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I/sTX48mO40+F5PlEn9oasuz/vt8fnX56179+zj/wAE7fiF+0WLe/js/wDhHfDs3zf2p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1ii+/J+i/7VcuMySlhKftcRj60V3dT/ga+iNKWMlUly06MW/8Jk+ZqX+dtHmal/nbWtVS7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77f3Vr6L/AOFO/saf9B6y/wDBzef416joP/BMj4F+J9It76z8P6lJa3S7onbUruLev97a7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F+AH/AATbs1vNWuI/EHjaFN0Yl2XWo7uv7qH7lv7O23/fNcLqn7Qvx6/b6vHsfh3pNx4J8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Hzmh3jp891jJ/3IFz65r5aUcbX/e4TE1Y0VvUqT5U/wDCt35foemvYw92rTi5/wAsVd/Mp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AcFRyavdRfx/8AoNO33Wsfd+SP/wAdqYWttpv+sbzpPSrn7Rnwb/ZV/Zuhmt9SsbzV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T9ZuJZ93/AE0bfti/4Hz7Gvm/wR+zP4j/AGuPGDS/DvwF/wAI74dV/K+0T3k0trBz1kuJS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Ev/Aa+sPCf7DHwc/Y70SPxN8WfEFlr2p/61V1Di1d+p8q1GXnb/e3f7orz79oL/gr3fXNo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4tB0+JPKTUr2CNpwv/TKAZjj/AOBbv91a9fLMZi5LkyxzrPZ1KkmoL0jfX8WjlxFKknzYi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/zf8ASG2dxfXf3X2r/eeOrj3a2Ef72Xc1U5NTuL6TbbptX1p1poC53Ttv/wBmuo0f/gkx8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s3+IvxDvbPVLo/fgvbXTrU+qp56Oz4/vZ/wCA07/h3D+zj/0VXUP/AApNM/8AjNfB3jTx3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XVNe1TUNY1Cb79xdztNKfxNY9e1HIczkuarjpcz3tFJfI5JYzDrSNFW82xv8Abc0r/u4fl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8/54/wDkNq1Io1iTaq7Vp1foT/w7h/Zx/wCiq6h/4Ummf/GaP+HcP7OP/RVdQ/8ACk0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1FV/q/j/+g6f3In67R/58r72ZP9r3n/PH/wAhtR/a95/zx/8AIbVrUV+hP/DuH9nH/oq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Z/wDGaP8Ah3D+zj/0VXUP/Ck0z/4zX57UUf6v4/8A6Dp/cg+u0f8AnyvvZk/2vef88f8Ay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n/PH/AMhtWtRX6E/8O4f2cf8Aoquof+FJpn/xmj/h3D+zj/0VXUP/AApNM/8AjNfFXwe+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//ZvhPQ7zWLhcebJGNsFuD3klbCoP9419pfCb/gln4M+C3h//AISf4yeJbGaG1+eS0S4+y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Th5W/wBldv8AwKvFzNSwPu1swm59IpJyfy8/Ox14e1bWNBW7tuxk/wBr3n/PH/yG1H9r3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G1aNxcR2ybnbYKzp9bkuX2wJ/8VW94Y/4JM/BPxxbzTaJ428U6xHC2ySSy1mwuFjb0JS3N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q+CHwt8PTat4i8aeL9F0+Pgz3Wo2ca7v7q/6N8zf7K1z/xm/wCCsfh/4daH/wAI38HvD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5UN9cWv2ezgX/AKY24wW+r7f9018X/FX4zeKPjZ4jbVvFWtX2s338Dzv8sKn+GNB8iL/s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/ABMvaYivKnT6J2cmvS1l89uzHiMRgqa5acFKXlsD63cRfeWNf+ANRHrVxLJtRImb/gVOg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7/wDAav28Edsm1F2V0fx/tvhLpl99j+GzeNtSWN/n1LWbqBYJV/6ZwpAr/wDAmZf92vMKK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9lBQ5nLzbu2eJUnzO9regyz8/H73y1/2VqxRRRRRRWxAUUUUUUVoaD4b1DxXqkdjpdjeal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tYGmkf6KoJpSkkrsFqFFFNkkWMfNWfRX0l8Hv+CWnxV+KDQzahplv4R0+Tkzaq+2bHtAuX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q+EX/AAR8+Hvg4QzeKL7VvF14v3omf7HZ/wDfEbeZ/wCRK+azDi/K8JpKpzPtHX8dvxPQo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bLz0/4I6iqc+swxD5W8xvRaoz69LIPk+WvzT0Hw5qHizU47HS7G81K+n/ANXb2kDTSv8AR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e/4JT/FL4lJDcapZ2PhHT5vm8zVJf9IK/wCzCmW3f7L7K/TjwD8LfDfwt037H4b0LSdDt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WHzPdsfeP+9W9Xw+YeImIneODpqK7vV/dsvxPYoZDBa1ZX9NDYaRYl+b5ap3GtwxD5f3n+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fmffTK+Uvg9/wSH+HPgUQz+JbjUfGV4v3lmf7Jabv+ucbbvzdq+lvBPw90H4a6SuneH9H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+WNlarAv+821eTWvRXxOOzXGYx3xVRy8r6fdsvkj2KOFpUlanFIvT69LIPk+WqkkjSjcz7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XnnQFFFFFFJLcLaxNJIyqifMzNwoFeM/FL/goL8JPhMGjvPF1jql4oYra6R/pzlhwVJjy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dGGwdfES5KEHJ+Sb/ACMqlaEFebSQUUVZg0u4uv4dn+/Xs9FfAvxV/wCC1crmSHwT4NjjH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uPvmCI/+1a+a/in+3l8WPi87rqXjLVLO1bd/oumP9hh2n+FvK2tIv/XQtX12B4DzKvrW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lf8WjzK2dYeHwXl6f8ErUVqW/h3j96/8AwFat22mQWo+VP++q/Vj4p/tK+AfgnFI3ijxX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q0++6K+0CZkb/gK182/FL/gst4L8OyS2/hPw/q3iaZH2LcXTrY2r/wC0ud0h/wCBItfmv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PcBS1xEnUf/gK+5a/ieTWzytLSmlH8f6+4w4LSS5+6m+rcGgSSD5n2f8Aj1bVFfSnxT/4K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hobPVLHwvZyBkaLSLXZIwPTMsm+QMP9grXz/4n8W6p421aTUNZ1PUNW1Cb/WXN7cPcTP9X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9fg8twuFVsNTUfRa/N7v5nl1cRUqfxJNlG30O3iH3N/8AvVcijWIbVXaKdRRRRRXcYhRR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fhn4h+J2rfYfDmiarrV53isrV52X3O0fKPrX018Hv+CP3xA8amG58VX+m+ELNvmaNv9MvM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clebjs4wWDV8TUUfLr9y1/A6KOFq1XanFv+u4UU2WZYvvNtqjc+IIYvu/PXyLXXfDL4GeL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Xwr4c1bWpN+1mt4CYov8AfkPyJ/wJq/Tj4O/8EuvhT8LNk95pdx4svk/5bay/mxfhCFEeP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pelWuhafDZ2dtbWdrbptjhgRYokX0VRxXw+YeItGHu4Km5PvLRfctX+B7GHyKb1qyt5I0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HzPtrIn1qeT+LZ/u1Tr86Pg7/AMEafFXiJY7nxprlj4ch6m0sx9suv91myI1/4Cz19W/B3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/g0YZrfw3Hr2oQ/8AL5rR+2NkfxbCvlA/7qV7hRXwuYcUZnjNKlRqPaOi/DV/Ns9qhluH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qbFxr8cY/dr5lULjWJrn+PYv+xVaikggjtYEiiSOOONNqqvyqiiloor587g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vx9/4KM/8np+PP8Ar6h/9Joq8Rr27/goz/yen48/6+of/SaKvEa/pLJf+RfQ/wAEf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L/jz9X+ZvaP8A8g6KrVVdH/5B0VWqKKKK9I5wooooooooAKKKKKKKKACiiiiiiigAoooo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+TOfh9/2C1/8AQmr8ba/ZL9g3/kzn4ff9gtf/AEJq/PPEb/caX+P9Ge7kP8aXp+qCuf1L/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QVz+pf8hCX/AHq9eooor8ePqyvRRRX5V/8ABW7/AJPEvf8AsFWn/oLV8x19Of8ABW7/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sFWn/oLV8x1/RXDv/Irof4I/kfB4/wD3ifqza0P/AI8B/vmr1UdD/wCPAf75q9RRRRXtH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X6Uf8EVv+SDeKf+xg/wDbeGvMf+C1/wDy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f8A9HV6d/wRW/5IN4p/7GD/ANt4a8x/4LX/APJUvBP/AGC5/wD0dX5Tgf8Akrp+sv8A0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rXy/MxfEh/0tP8Acq14c/49X/3qq+JD/paf7lWvDn/Hq/8AvV8S0UUV+rHzJo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rSrjW9Tt7O1ikmuruVYYY1+87scKv50NpK7DcKKKK92/YW/Yqvf2svGUs95JPp/hHR2X+0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8h5W3iz/Ee5/hH1Wv1T+HPw60P4ReCLHQNAsItL0fS1ZYYVLbUyxZmZjySWbcSawv2afgj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XQfCtp5bSWNvuu5l/5eLl+ZX/AO+un+zX53f8FGP22tS+N/xE1LwvoepXFv4M0WZrXy4JN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vM+PvJuHyL0/ir8bxFTF8TZg6FKXLRht2S2u11k+nZadz6qnGnl9BTkrzf9W9EVNT1D7DF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YskjSyb2+dnp95cNc3DtWppOnraxb2X943Wv090jxPpviPzP7P1KxvvJ+WT7POsuz/ewa8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W8N/tX6X9smeTS/FlnbfZrHUkcsu0MzLHKndNzN/tV+SHh7xNqXhDWIdQ0m/vNNvrc7ori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7MuDX6k/8Ez/2uL79pP4Z3+l+IZ/tHibws0aTXB+V7+3fdskb/pplXVvw/v1OacL4zI4r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drNX76tNdH+RWHzCljH7CrHf+vkzF8tovvVYsNTax/2l/iWt541lXa3zVi6vp62s+5fuv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4eat8KPG+p+HdctWs9W0iZoLiLr8w7g91I5DeldX+yH8Tofg7+0t4N8Q3Vx9ls7PUkjvJj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FKx+kcjV9S/8ABaL4R29jq3hPxvawrHLqAk0q+Zf42QeZC3+9t80f8BFfB9fpOV4yGbZYq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pLz1T/wCB5Hz+IpPDYiy+y7r80bUUqyxqy/daodQg+1WjpVPQbj78X/AlrUrv/wBqHXdN8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NT0e4jvNM1LW7u7t7iL7s6ySs+4fXNSfs8ftF69+zN4p1LWfDq2f2/UtLm0ppJ0LeSkjI2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o1INeeUV6f1Om8OsNUXNGyWvVLuc/tpc/tI6MhskaO0jVvvbaLuyW8i2t03bqmoqSSRpZG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JqOvtL9jv/glc3xk8F2Hizxxql5o+laognsrCyCrdXER+7I7upWNW6gbT8vpX0tpP/BK34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4bvr/AGr96fVbpd/v8jrXzWO42yzC1HRbcmtHypNX7XbS+49ChlGIqx5tFfuFFZ2oa19mk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941U/tuf+9Xr3wG0FfCvwO8G6Yq7f7P0Syt8f7sCCvx9/ax8Rt4s/aZ8fXzc+dr96qf8AX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1RX7UWltHY2kMEabYoUVEX/AGRxX4cfGC2ksPiz4ohkXbJFq92rj3EzV8t4dtVMXiKz3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pZ7G1OEf62K1xJ5tw7f7db9gmyziH+zXO10dv/qE/3K5qiiiv1g+ZJa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+5/2Cv8AgmU/iY2fjP4kWMkOmjbLp+hTpte8/uyXCn7sfpH/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7zM2zbDZdQdfEP0XVvsv606nRhsLUrz5Ka/4AUUVl6pq/lHyovvfxNXD/ALBv/BOfUP2gL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I7jTPBKtviiwUn1nH8Kd1i9ZP++f7y/pDf3/hv4FfDnzp20/w74Z8P2ypgfu4baMfKqqP5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/F3w3+z78Pptc8Q3kOl6TYosUcaJ807Y+SKJB95uPu/0r8pv2wf22PEX7V/if9+ZNL8M2c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8qf7ch/jk/wDQf4a/LqVHMOJ8V7Sr7lGL+S8l3l3fT7kfRynQy6nyx1m/617Im1PVltRs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/vLqT/noz0lvbyXT7V+dq3bCwWxj/vN3aut/bk/4KEat+0zqM2haC9zpHge3f5YM7Z9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H8Pon4nn7vzHRRX6vl+X0MFRVDDxtFfj5vuz5mtWnVm5zd2Q6Zpa2o3N80lXqKK+tv2Ev+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I7fwp4y+0ap4O+5a3CfPc6MP9kf8ALSL/AGOq/wAP92v0ctrnw18bvh9ujbSfEvhvWocEH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sw/zivwtr0z9nz9q3xp+zJrv2rwvqpjtZn3XOn3A82zux/tp/7Mu1vevkOIuC6eLm8Vgny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+T8+vXuepgc2lSXs6usfxX+ZR1PSvtXzR/JL/AOh1k/vLWT/nmyV0lV7ywjuk+Zfxr60/a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dT3GrfDG+jh3fMdD1CU7c/wB2Gc/+gyf9918T/Er4QeJvg9rjad4o0PUtFvM/Kt1AUWT3R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r9I/2ev8Agq74B+KdvBZ+KG/4QrW3+U/a332Ep/2Z/wCD/toF/wB419IahpmhfE7wysd1b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8TcqypHdWs6/jlWrwMPxVm2VS9hmdNyXd6P5S1Uvz8zunluGxK58PK3pt926KNp4g/huP+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iO5TcjbxWVd6LNH9z51qp80Un9x6/N/8A4JNfszf8LT+LcvjbVLfzNF8HOptt6fJPfEbk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P97y6+2v23v2kIf2Y/gLqWtRSR/23ff6BpEbfx3Dqf3mP7qLmT9O9eg/D34aaB8KfDn9k+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03zWn+z2ybU3s2Sa/Lb/gpV+0mfj/APH64s7CcyeHfCXmabY7W/dzSBv38w/3mG0f7KJXN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vazTVKFtH0itl6ye/lfsXUtgMJyp+8/z/AOAjV1u88q38pfvyf+g1n2Fn9vn2/wAH8VRS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71taRafZLT/af5mr56vbybUbyWaaWSa4mYu7u25nY9STSWdpJf3kUMY3STMEUe54qCug+G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/ABK8P2ux5ftWpW0WxfvPulUYr9gm+SDfZHy8Vd2LdFFMuP8AUP8AQ1+59vBHaW6xRptjj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vwj8V6n/bPinU7zzPN+1Xcs2/+/udjmv3T1+/bStCvLpfL3W0Mkq7vu8Lur8Ga/MPDWP+8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4+i4gf8Nev6HNV0yfcWuZT/W11FFFFFfqZ82FFFFfaH/BFbTjL8bPFt18m2HRFiOfvfPcR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3/BZzUPJ/Zm0G33SK1x4mhbb/AH1W1uc5/ErXl/8AwRJtEk8aePrj/lpDY2ka/wC6zylv/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tZeNH8IPBtv8ALsm1iSVv725IWX/2evynHe/xdCPZx/8ASbn0tHTK2/X8zP8AEf8Ax6p/v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8b/cqbxH9yKm+Hf8AXv8A7gr84aKKK/Vj5o1qKKKKKKKACiiiiiiigAooooooooAKKKKKK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4OXvx++Mmg+EbFvKl1efbLN/z7wqN8sn/AAFFY1nWrQpU5VajsoptvyW5UYuTUY7sKKKju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/92qvws+B/i34361/Z/hTQdS1q5X/AFnkJ+7h/wB9zhE/4Ea9V1P/AIJf/GzTdN+0/wDCI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HUrVpR/wHzOfwr9SfhL8ItA+B/gWx8O+G7COw06xTbx/rZ2/ikkP8Uh7tXSV+S4zxFxTq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dOa7b+5q39an01HIafL+8k7+QlxcR2ybnbYKh/tu3/v8A6Vi3Fw1zJub71Mr8I/Fvg/VP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1p97pWo2zbZba6haKVD7q1ZdfsZ+2p+yRpP7U3wvurdre3h8UafCz6Pf/AHXST73lMf8An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fj3dWsljdSRSo8U0TFXVuGRh1r7zhziKnmtBzS5Zx+JeuzXkzxsfgZYadt09mdMkqyx7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P2F+1jcf7P8S10FV6KKK+iOAKKKKKKKKACiiiiiiigAooooooooAKKKKKKKKACiiirFjeP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/AKyB1lXPqDmv3ngnW6t1kjbdHIm9WXupr8EK/dj4eXjal4A0G6YbGuNOt5WVfeNWr8t8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Jf+kn0fD71mvT9Qrl66iubf771+HPijTf7G8S6lZbdn2O5kh2/wB3azDFZtdZ8cbJdO+NX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cOt3sS7v7oncVydfp1GfNTjLul+R89JWk0dFH9wU6orf/AFCf7lS0VZ0y+bTtTt7hV3Nb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VaitN9CQooor98K/B3XLJdO1q8t03eXbzPEN33sBsV+63hyeS78P2Mkr75JreNmb1YqK/D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EvxBHGu2OPU7lVUdgJWr8r8N9J4iP+H8OY+lz/VQfr+hy9dNH9wVzL/62ult/wDUJ9BW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vIpoZZIbiFg6OjbWRh0INV6K/VN9z5ofRRRX7GfsKftMx/tN/Aqx1K4mj/4SDSttlrEfH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x/dkX5vrvXtXy/wD8FmPhn4hi8ReHvFv268vPDMkf2D7K7/udNueWyq9P3q/xdf3fptrwj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v2aPjxaXV5MV8Oa5tsNXX+FIy3yTf9s2+b/d31+qPxq+FOlfHn4U6x4X1T5rHWrby1kX5v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+4wVq/G8dQ/1fzyOIiv3UtV5J6SS849PK3mfVUZ/XsI4N+8vz6fec/qdn9huNv8AC/3a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f4qtanZ/arf8A2l+7WJbzta3Csv8ADX4c0V0PxL+HeqfCjx9q/hvWIfs+p6Lcva3Cfw7l7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H0Nc9X7FTqRnFTg7p6r0Z8vKLTszpaKZDIssasv3W5FPooooqiQoooorrPhB8Ydf+BPjuz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Sx1Gzb1/dzJ/FG6/xIe4rk6KipThUi4VFdPRp9SoycXdbhUdxbrcx7W+7UlFfsZ+x5+2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BvmW/l6b4ksU/4mOlNJuZP+mkf9+M+v8AD0Nea/t//wDBOq1+PdvdeLvB8MNj40hj3XFqu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3ZvRv4v4v71fm78OPiPrPwm8ZWGv6Bfzafq2nyCWGaI9PUEfxKehB61+q37E37dWi/tV+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fS/GllFuvdPxhblR/y2gz95PVfvL/AOP1+SZxkeKyPE/2lljfs+q3t5PvF9+nrZv6bC4yn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/5+nmYF/p7WD/AN5f4WqXTNX+zHy2/wBX/wCgVsSRrIm1vu1hX+mNYv8A3o/71fkvrOj3n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vre4s7y0kaKa3nQxyQsOqsp5BqjX6uft3/sAab+0vpM3iDQUh07x1Zw/JJ92HVlXpHL/t9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+7+XPjHwdqfw/8TXuj6xZ3Gn6pp8rQ3FvMm14mHY199kHEGHzSjzU9Jr4o9V/mvM8TG4G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m6knmD5adWHpepta/K3+qrajkWRNy/drJooor6A4h1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V9zf8ABEm5jj8X/ECLd+8ks7JlHqokl3fzr9Cq/NX/AIIva39l/aE8SaezbReeH2lA/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0c1+lVfhPHMOXN5vuov8ABL9D7PJZXwq9X+Zl+I/uRVl1seIF/wBEVv8AbrHoooor5E9U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vzc/4KOf8ABQWb4n6hfeAvBd55fhi3bytSv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WNG/54g/9/P9373sv/BVX9ruT4X+DB4A8P3GzXvEMG/UZon+awszxs/3pfu/7o/2lr8z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oyisyxSv/ACJ/+lf5ff2Pm84zB/wKfz/y/wAwrX0nTDD+8k+9/CvpVfRLDzZPNb7qfd/3q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VD5sKKKKKKKKACiiiiiiigAooooooooAKKKKK/Wj/glZ4dtdF/Yr8OXVuu2bWLm9u7pv7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/AN8RJX5L1+h3/BID9pjT5PCF18NNUuY7fUrW5kvdH819ouo3+aSFf9pW3v8AR/8AZr4v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3pfZkm/SzX4Np/ietktSMcR73VWXroFYetS5v2/2K3Kydfsm3+av3f4q+4qKKK/Dz7Iza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tp4ctpPC/gXWNuLyO5ubLf/AH42VHwfoVr89a+rv+Cqn7S9h8bPi9Y+H9EuY7zRfBySR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XUm3zdpH3lUIq/XfXyjX9AcI4arQyqlCto9Xbsm21+B8PmlSM8TKUP60NLw4/wC8mWta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vub7zVeoooor6Q88KKKKKKKKACiiiiiiigAoooortvgX8dPEn7PHj638ReGb37LeQ/JLG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fvRyL/Ep//VzXE0VnWowqwdOok4vRp7MqEnF80dwqO4t1uY9rVJRX7QfspftW+Hv2rPh6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1S12pqemO+6WxkP/AKFGf4W/rXqFfiT8Afj14g/Zx+JFn4k8P3Hl3Fu22eBj+5voc/ND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X7Afs9/HvQ/2kPhjYeJtDlxFcfJc2zv8AvbCcffif/aH/AI8vzV+HcVcMyy2r7ajrSk9P7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w59hluYKvHln8S/Hz/wAznb+wawk2t9z+Fqhro7u3W6j2tWFd2jW0+1q7aiiivkD1iG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r4V/4LaeEBLoHgLX1X5re4u9Pmb+/vWORP/Rb1+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wWI0j+0v2UbO42/8AIO8QW0u7+4DHPH/7PX5dV+58C1nPKIRf2XJfjf8AU+MzmNsS33SNL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a1qxdB/4//wDgFbVFFFFfYnl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Wj4U/wCRl03/AK+4/wD0Nazq0fCn/Iy6b/19x/8Aoa1NT4WVHdBTX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AHGr936/A+v3wr8D6/L/AA1/5if+3P8A28+i4g/5d/P9Dma6iuXrqKKKKK/Uj5s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+P8Agi38Hcv4q8eXUX3dui2LH/gMs/8A7RH513H/AAWM+Mf/AAifwQ0rwfay7brxZeebc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2+1iG+srRf9+zXuX7Gfwi/wCFIfszeE9Alh8q8SzW7vVP3vtE372RT/us+38K/OD/AIKY/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1hr0cU3naf4Z26La4+6DF/rf/ACMZa/I8r/4VuJJ4l6wpttekdI/j733n02I/2bAKmt5fr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64+5F/wACaodAt/MuXk/uVX1C4+1XbN/3zWvpEHlWCf3m+avnyiiiv1w+ZLd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p1/wRz+JX/CUfs56l4dlbdN4W1RhGv9yCf96v/kTzq8k/4LTfDf8Asz4heEfFkS/Jq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y/wDPSB96Z+qy/wDjlc7/AMEcPiP/AMIx+0Rqnh+WTbD4m0tvLX+/PA3mL/5DM1fTv/BWL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+yNf6gq7rjwxf2+pL/eKlvIf/AMdl3f8AAK/Jq3/CfxWpfZqNf+Tq3/pR9ND9/lrXWP6f8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K395Km8Oy/umT+781SeIE820Vv7j1T0SXyr/AP3vlr8paKKK/WT5k3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r3L4Lf8E9Pil8bzDPZ+HpNG0yX/l/1g/ZIdv95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uIa5sVjKGGh7TETUV3bsaU6U6j5YK7CiiqtxqkNt/Fvb+6teG1reE/Ber+O9Zj0/Q9L1DW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2Vu08r/8AAUBNfot8Fv8Agjp4O8JeTdeNNWvfFV0vzNaW4azs/wDdOG81vruX/dr6m8C/D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ANn4f0fSdB09RukS0gSBWx/E7D73+81fD5l4hYOl7uEi6j77L/N/cvU9jD5HVlrVfL+L/A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FiG5m21j3GvySD92m2qkkjSyfM++vzj+C3/BIj4gePTFdeJrqx8HWLdUl/wBKvNv/AFzQ7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67+C/wDwTO+FfwfMc82j/wDCUakn/LzrW24TP+zDgRfmDVn41f8ABSL4V/Bgy27a5/wkW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jYuvm/wBqXIiX/vvd7V8h/G3/AIK/+OvG5mtfCNjY+ELBsqs3F5fY/wB9xsX/AICmf9qvD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vTpv/ALdX/wAk/wAUdf8AsGF396X3/wDARrz69DEPl+f6VRuNXmuP49i/7FRwaRNdfw7F/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H44vvfPX6MeLvHPh74UeHPtmtappPh/TLf5Fe5njt4jj+Fc4/75Wvn3xH/wAFMdI8WeJv+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XXPiRr8n3WiRrOzRem5ndd20erKq/7VfAfwn+G/jb9tv4022ltqeoaxqVyPMu9R1Cd51s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P3RnhfXiv1d/Z6/Zz8M/sz+AYdC8O2kafIrXl9Lt+0X8n/PSVv5L0WvOzTJ8vydKOJk61Z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XeVtX5aq50YfFV8U701yx77v5dDJjjaWT5U3tVqPSGij3XDxwrWpPJHplvu27VH8K1i3d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mvF3+APx4/aJG7x/4+tfAOizfe0Twqn77b3V593/ALPItej/AAW/YZ+GfwKkhutJ8PW19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nqf8Apl3v/vKX+WNv+uarXC/Hn/gqh8Ofg7f3WnaX9s8Yaxbs0TR2G1bVHHZp24/79q9f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qfxQ+KnnW+k3lv4N02T5fL0z/j5K+87fPn/c2V0YTJ88zCnyQiqNJ9EuRP5L3pfO/qRUx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zy+//AIC+RN9stbX/AFUPnN/eamXGpzXP3m+X+6lOtNEmuTub5Fq/b6JDF97943+1X6S/F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gdp32rxZ4j03RVZN8cM0ubidf9iIZd/8AgK18l/Gn/gs9pun+da+APDkmpSfdGoawfJh/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dPpX5/6tq91r2ozXl5c3F5dXD75Jp3Mkjn1LHk1Tr6rLeAMDQtLFN1H90fuWv3v5Hm4j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u/izIgtJLn7qb6v2/h9sfvpP+ArWtRXqXxq/bE+I3x+aVPEXia+msZOun2z/ZrPH/AFyTA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5bRRX2uHw1KhD2dGKjHslZfgeRUqSm+abuyvb2ENsflT/AIFViiiiiiityAooooq9okthb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91dWat++itrhbeV1/2XZHC/8AfDVRopSV1YApsm7Hy06ivqP4K/tyfDP4CeTLofwKsptRh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vtV1u/vK72v7v/tmFr2Vf+C3Om+Wu74eXyt/EE1lf/jNfnvRXz2K4TyzET9pXg5Pu5zf5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8RTXLB2Xov8ijcabNdH5rj5f7uyq//CNt/wA9q1qK/Qr/AIfX6Fffu7r4eah5DffH9pRy5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8PhPAf/RNdQ/77t//AImvz3orl/1JyjpTa/7el/mX/a+K6v8ABGT/AMI23/Paj/hH5P8An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f8PbPhfrA/4mfw11B9n+r/cWc31+9ik/4eofBn/omGof+C6x/wDiq/Paij/UvLOil/4FL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HW33Iyf7DmA+Waj+xrj/nt/6FWtRX6Ff8PKf2e9Q/fXnwt1Brlv8AWN/wj2my/qZRSf8AD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5W+Fd9tbru8MaX/8AHq/Paij/AFNwHRz/APA2L+1a3ZfcZP8AY11/z2/8iNR/ZF5/z2/8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f8Nu/sp/9Es0/wD8I6w/+Ko/4bD/AGT9ZHlT/DfTbRc7t/8Awidqn4Zj5r89aKP9T8J0q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/alX+WP3GT/Z99/z2/8AIjUfYL7/AJ7f+P1rUV+iWlftc/sn+GtRhv7DwXZx3lp+9hZPD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G7jdXk37SH/BWjxh8Tnm03wXHJ4N0VxtNwrh9SnX/AK6dIv8Atn83+3XyNRW2G4TwFKqqt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75rfLYmpmdaUeWNo+isZJsb6T+P8A8fqaz0SOL5pf3jf+O1oUV9Rfs+eNf2dfh/PHrXjSP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Sv58v23Tovscch5P7vzz5re8hYH+7X1Lpn/BXP4P2yQ2sNr4ns7aFNka/2bGscaj7o2rJ/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cfwlhMbP2mJnOT6e9ovRWsvkOjmdWiuWmkvkUbuO8l+WLy4Vqp/YVx/0yrZor9HvF/wC2p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dm1TXfDn9sajP/rLm90Lz5X/4E1ZZ/aB/Y913/j48J6fZ+T0/4p+SPzM/9cv61+etFYx4N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Vba09vwL/tWo9XCP3GTHp97Em1W2r/v0C01BP4//AB+taiv0I/4XD+xn/wBAHT//AAS3n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7E+o/v5LXT4Hf7yf2bqq7PwRdtfntRVf6pU18OJrL/t//AIBP9py/59x+7/gmP5N//e/8f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nbWtRX6E/8JF+xHJ8vl6f83H/AB5awv8A7LSf8I3+xH/z003/AMD9Z/8Ai6/Peij/AFVt8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/gB/aXelD7v+CZOzUv8AO2jzNS/ztrWor9Ch4H/Yp1f9zBeafbP97zP7S1RP/RjYp1v8J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f+29Nk8tt2xtZvNr+33q/POij/VepssZW/wDA/wDgD/tGPWlD7jJ8zUv87ab51/8A3f8Ax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gXxh/4KmeEPg14f8A+EY+DPh3T2ht8ql69r9msIfeOIbXkb/abb/wKvi34s/HLxZ8dNf/A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fa1c/8sxK+IoM9o4xhEH+6BXH0V6mWZDg8D71GN59ZPWT+f8AlY5sRjKtbSb07LRfcZEG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f8P4q0reCO2Tai7Klooooor2DlCiiiiivon4A/wDBNL4lfHJYb2exj8KaLN8y3mrZjeRf+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4FtX/AGq+yPgz/wAEm/hn8Nlin15L3xlqK9WvW8m1Df7MCN/6Gz18vmnGGW4JuEp80u0df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6OHyvEVtUrLu9P+CFFVLvV4bQf32/urWdca5NKfl+Ra/MTwr4I1nx7qa2Oh6TqWsXjfdt7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/AAFATX0R8JP+CUHxU+IflT6ta6f4RsZPmMmpT7p9vtFHubd7Ptr9QvC/g/R/A+lrY6Jpe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23srdbeMf8BRRWhXw+O8RcVU93C01Bd3q/wBEvuZ7FDIaa1qyb9NDallWMfM22qdxrcMQ+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iySNL8zPvor5L+En/AAR6+Hvg/wAubxPfat4uul+9Gz/Y7P8A74jbzP8AyJX0t4B+Fvhv4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N6FpOh2v8UdlarD5nu2PvH/ereor43HZvjcY74mq5eV9PuWn4Hr0cLSpfw4pf13L0+vSyD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NKfmffTKKKKKK806Aooooorifin+0r4B+CcUjeKPFei6TNCm42rT77or7QJmRv8AgK182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t4L8OyS2/hPw/q3iaZH2LcXTrY2r/AO0ud0h/4Ei16uByPH4z/d6Ta77L73ZfictbG0aX8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op8FpJc/dTfVuDQJJB8z7P/Hq+yKzfF/jnRPh/pLahr2rabotivyNcahdR28W49Bl2Fflr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/xa+I4aGz1Sx8L2cgZGi0i12SMD0zLJvkDD/YK18/+J/FuqeNtWk1DWdT1DVtQm/1lze3D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JNfY4Hw6xM/exdRRXZav9EvxPJrZ9TWlON/XQo0+ONpflVN9a9vodvEPub/8Aeq5FGsQ2q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xT/4Kv/Cf4fM0Om3mp+LLxNy7dMtdsSMPWWXYNvvHur5p+Kn/AAWQ8eeK4pIPC+jaL4Thd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0h9Qzqsf5xV8d0V9jgeCcqw2rhzvvJ3/DRfgeVWzbEz2dl5f1cxbfRbiUfN8n+9VuDQY4h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0aK7T4n/AB/8afGe4aTxR4o1rWlZ/M8me6b7Ojf7EQxGn/AVri6KK+ppUadKPJSiorslZ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8ncjt7SO2+4u2pKKKKKKK0JCiiiiirmjaRd6/qENnY21xeXUx2xwwRmSRz7KOa+h/g7/wS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Ga/0238J6fJyZtXfbLj2gXMmfZgtcWMzLC4SPNiaiivN7+i3fyNqOHqVXanFsKKazbBV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7e3otfNlanhjwhq3jfVo7DRtL1DWL6X7lvZW7Tyt/wFQTX6U/B3/gj/8AD3wS8Nx4nvtS8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+x2e7/cRt/8A31JX014E+Gnh74Y6R9h8O6Lpei2f8UVlarAr/wC02B8x+tfFZh4iYSl7u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dX+f4I9ahkdSWtV2/F/5FymySLENzNtrHn16WQfJ8tVJLhpT8z76/Mz4O/wDBJr4nfEVIb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bYscn+0H8y6K+0KZ/J2Wvq34O/wDBJv4Y/Dl4bnWk1DxjfJ1+3v5Vru/2YUx+UjNX0/RXw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i9OfkXaOn47/ie1QynD09bXfnr/wDXuNchjHy/PVGfXJpfufJVOiqHhfwfpPgnSI9P0fTd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1dvZW6QRJ/wABRQKv0UV8vKTbu3dnopW0QSSNL8zPvooooooopD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83+K37YHw1+DBmi8QeMNJt7qH71nA/wBqus+8Ue51/wCBV81/FP8A4LR6Hpu6Hwb4T1DV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dbWP6iNNzH/vpa9jA8P5jjNaFJtd3ovvdkclbHUKXxyX5v7kFFTQWE1yPlWrlv4cYj94+3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r5x/4Jy/tT+KP2qvDPivVfE39mwtY38UFtDZQeVHAhjyR8xZm/wCBNX0dXHj8DVweIlhq1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lzWhWjVgqkdmZtFXNWtI7F41Wqdfj7/wUZ/5PT8ef9fUP/pNFXiNe3f8ABRn/AJPT8ef9f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V4jX9DZL/wAi+h/gj/6Sj4XF/wAefq/zN7R/+QdFVqquj/8AIOiq1RRRRXpHO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sl+wb/wAmc/D7/sFr/wChNX421+yX7Bv/ACZz8Pv+wWv/AKE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NL/H+jPdyH+NL0/VBXP6l/wAhCX/eroK5/Uv+QhL/AL1evUUUV+PH1ZXooor8q/8Agrd/y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KtP/AEFq+Y6+nP8Agrd/yeJe/wDYKtP/AEFq+Y6/orh3/kV0P8EfyPg8f/vE/Vm1of8Ax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6qOh/wDHgP8AfNXqKKKK9o4wooooooooAKKKKKKKKACiiiiiiigAooooooooAKKKK/Sj/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G8U/9jB/7bw15j/wWv8A+SpeCf8AsFz/APo6vTv+CK3/ACQbxT/2MH/tvDXmP/Ba/wD5K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P8A+jq/KcD/AMldP1l/6QfTVf8AkVr5fmYviQ/6Wn+5Vrw5/wAer/71VfEh/wBLT/cq1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/AN6viWiiiv1Y+ZN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vev+CbXw5HxJ/bC8KxzR+da6K8mrzD08hN0Z/wC/vlV4L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vgjrujeMdc8bahpNza6PeaV9gsLqdPL+1M80cjGPd95f3X3uleDxNjFhssrTvZuLS9Xp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+i6mIivO/3BVXWJPL09/9r5atVl6/cKY0jV/m3/NX1l+2Z8VZPgx+zH4y8QW83k3kNg1vZ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ssKMv+6ZN1fi5X6e/8FlNXm0/9l3SrePd5V94jt4pm9hBcOF/76WvzCrwPD3Cxp5fKt1lJ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v95255UbrqHRL8yjYQfabtVroqxdB/wCPxv8Acraor7i/4Io+F7ubx9421v8AeLY2umwWT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6/kIv1r4x8JeFNR8d+JbHR9JtJr7U9SmW3treLl5XbgAV+xX7HP7N9r+zB8E7Hw6rRza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C/dmuWUZx/sooCj6Vtx3mlPD5e8Nf36lkl5Jpt/p6vyJybDudf2nSIVl+I5P3arWlJIsab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efbrjd/D/DXh3/BaXV4Yf2e/C+nt/wAfF14hW4j/ANyO2nVv/Rq1+aVfU/8AwVc/aAh+L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+wm87S/A8T2W5fuvdOVM7fhtSP6x18sV6PB+DnhsqpxqbyvL73dfhY580qqpiZOOy0+4sa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uVtVR0S18m03fxPV6itr4eeG/+Ey8faHo/wB3+1r+Cyz/ANdJFT+tYtXtD1ibw9rVnqFq2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Ii399G3D+VfR1LuLUd+hwxtfUKbLL5cbN/dp1Nkj8xNtfurcy2fg7wvI6w+TY6XbFljiH3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/3RX5geLP+CuPxc1zUHlsJ9B0W3L5SG309ZNi/wB0mXdmv0l+DnxW0f47/DDSvEujzR3F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w3kSbfnif/aRvlNfOHi7/AII4/DrXvEc15Yax4m0a1uJGf7FC8UscGf4Y2dN23/eLV+GcN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qwzeneWlrrms1e6a77f8AAPsMdTxFWMXhZaetvQ5n/Wyf79bSaDbj++31NY9xA1rcOrfw1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/uRv/ALVfQH7NvxKk+MPwD8IeJLiaOa81bS4JbplTav2jbtlwP+uivXlHx3/4Jd/DX40av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hrWtQle4lubCfdFNK7bmZ4pMjkn/AJZ7a9b+APwN0n9nL4YWfhPRbvUrzTLF5JImv5Ekl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Ko+8x/hrnv2sPjzrX7NngW28V2fh6PxJolnN5WsQrO0E9rG+AkyNtYbQ3yldvevLwuIr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zSajry3V7pO+nyelzoqU4OgvrKvZa9fUqXafZZ3X+69WYNbltjt++tVbydrqfc33qk063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jfw18NfFj/gj18RPB3mTeG7/SfF1qv3Y1f7Hdkf7kh2f+RK+afHvwr8SfC3VBZeJNB1bQ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w7/ddw+YfSv1J+Ev/AAVA+EvxP8mG41qbwvfSf8sdZi8hM/8AXYFov++mFe5zwaL8RvDe2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LxPut5d1bTr+qtX2VPjPNsBL2eZ0L+duVv57P5L5nlSyrDVlfDz/X/gmlbeIIZfvfJV6K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n0WeP+Hf/u1W+aKT+49fhDRX6y/Fn/glt8Jvic001rpV14VvpOfN0ebyot3/AFxcNHj/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Z/4I3eNvDCy3HhPWtJ8UwKflt5v9Buv/AB4mP/x9a+qy/jbK8TpKXs32lovv1X3tHnVsn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8v8tzpaKw4Nanj/i3/wC9Vy31+OT7y7K+N6K7H4m/Abxn8GLto/FHhnWdF2vsEtxbt5Dt/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4C1cdX1VKtCpHnptNd07o82UXF2krM0KKit7iO5HyvuqWiiiitCQ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rVjYzavexW1tFJc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RoWeRicAADqTVzwd4O1P4g+JrPR9HsbjUNU1CVYre3hTc8jGv0+/YT/4J46Z+zbZW/iLx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iZeG+9BpIK8pF/ek9ZPwX/a8HPuIMPllLmqaze0er/wAl3Z24HA1MRK0durCimySLGm5vu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Xyr8sX/oyuL/AGCP+CZ8Pw8Fn4y+IdpHc6/8s1hpEu14tO/uyTdmm9F6J/vfd+iv2l/2o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9W1648y6m3LYadE6/aL5x2A/hX1botcz+2L+214d/ZQ8MbJGj1TxXew77DSlfn/AGZZv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D7flT8Y/jJ4i+Ovji68Q+JL6S+1C66f8APOBNxKxxr/CgzwK/P8syfG5/iPr+YNqn06XX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dr28RiqWCh7Gh8X9avzJtU1fzT5Uf3f4mqnZ2kl9JtX/AIE1PsNPa/f+6v8AE1bdvbrbR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+0p+094m/af8AHL6x4guNsMW5LGwiP+j2MZ/hQevq3Vq81oor9Yw+Hp0KapUUoxWyR8zOc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I7OzjsY9q/wDAjViiiiiiitiQooooooooAKKKKK+6/wDgjb8JdavvEWteMpb7Urbw7Yo1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3904VnZ0B2uI4/7w+84/u18VeD/CV/488V6doulwtc6hqtzHaW0S/wAcjttWv2r+Avwh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B8J2PlmHSbZUlm+79olPMsn/A3LNXwvHmbLD4L6rH4qn4RW7+e33nsZNhXUq+0e0fzCsv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fxVpSusKbm+6tc5cTtdXDM38VeZf8FGf2lP8Ahnf9n+8WxuPJ8ReJg2m6bt4eLK/vZh/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/IuveP8AgoZ+0X/w0T+0PqNxZ3HneH9A3aZpe37siI3zzD/ffLf7uyvB69LhHJ/qGAjzr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F8l+NzDNMV7as7bLREukWn2m8/wBlPmaugqppdn9ktP8Aaf5mq3RXcfs1WP8Aan7RngG13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ot3pm6jFcPXpn7G9pHdftW/DlZF3KPENk4/3lmVl/UV72Oly4apL+6/yOKjrUivNBUN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NU1V9R/48Jf9yv2A+M94ulfB3xZcMN62+j3crKPaFzX4Z1+3H7T13JYfs1fES4j/wBZD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3hayGvxHr8/8ADeP7ivLzX5M9zPn78F5Mwbf/AI+F/wB+umrnrP8A4/If99a6Giiiiv0o+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vj/gh/Apn+Jkm394q6WoPsftef5Vq/wDBbS5ceDPh/Du/dveXrMv+0I4sf+hVU/4IhWbRa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8s0umx7f9wXJ/9np3/Bby9EOj/De2x8002oyBv9xbYf8As9flMve4y+f5Uj6RaZV/X8xl+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b4c/1s1HiP8A5Y/8Do8Of6yb/gNfn3RRRX6sfNmt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/AMEi7m1h/a9hW48vzptHu0tt/wDz0+RuP+AK9fLldT8H/ijqXwW+Jmi+KNJYfb9FuVuI1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jf7LqWU+xrz82wksVgquHhvKLS9ehvhaqp1ozfRhVHXf+PH/gVXqjuLdbqBkb7rV+49FcD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4W/aY8EQ6x4dvo2n2L9s093X7VYSd1kT+Tfdau+r+cK9CpRqOlVTUlo0z76nUjOPNF3Rzd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ybW/76qGivxB/aEurS/+PvjifTv+QfN4gv3tv+uRuJCn/juK/TL9vf8Abi0j9nLwHfaLo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nUoWhtbeGTc2mq64+0SY+7jqin7x/2a/Juv1Xw7y2tShUxdRWjKyj523fp2+Z81nuIjJxp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Vn/x6RZ/uLWTpeltcybm/1VblFFFFfpR8+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7gfs83C3fwA8DyK/mLN4esGDf3wbeOvw/r9s/wBlP/k1v4b/APYraX/6RxV+a+JC/wBn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I9/IX78/RBXN3n/Hw/8AvNXSVzt//wAfc3++1fkh+1rbSWv7UnxHWRdjf8JPqTfgbqRh+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20P+Ts/iJ/2Hrv8A9GNXmNffZe74Wk/7sfyR42I0qy9Wblj/AMeUP+4tTVX07/jwi/3K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GIUUUV+6Xwsdpfhj4bZvnZtKttzf9slr8Xf2gf+S9eOP+w/f/APpRJX7KfAH/AJIR4J/7A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1+PX7Vv8AydH8Sv8AsadU/wDSuWvyrw/0xuJj/XxM+kzvWjTf9bI5m4/4+G/366Cz/wCPS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uP+Phv9+ugs/+PSL/AHFrgKKKK/VT5smoooor9Tv+CV/7TDfGb4Jf8I1qdxv17wWkdrlvv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/AOAbfLP0T+9X5Y16h+yN+0Bcfs1fHPRfE6eY9jG/2fUYV/5eLV+JB9R98f7SCvneKMnWY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+OsfVdPmtPx6Hfl2K9hWUns9H/XkFYet2n2Wfev3Wrcqvf2n2u3Zf4v4a+tP+Cw37M/2mw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v89vtsNb291PEEx+h/dn/AIBX591+6Xivw3o3xn+Gl5pt15d9oPiSwaJnj5WSGWP5ZEb8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OXwm1D4F/FjXvCepf8fOi3TRCTG3z4+scg9nQq3414PAOcOvhngavxU9v8P8AwHp6NHbnW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7S/P/AIJR0C9x+4b/AIDWtXNRyNayb/4kroLe4W6gV16PXH0UUV+gHhktFFFFFFFABRRRR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al4E8RWmr6Pe3GnalYyiW3uYH2yRMO4NZdFTKKkuWWwJtO6CmyRrIm1vu06iv1c/YQ/4KA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cPh/Xnh07x1aQ/vE+VYdVVeskX+13eP8AFfl+7ufttfsLaL+1X4ca8tfs+l+MrNNtnqOzC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Pj7yejfeX/wAdP5J6PrF14f1S3vbG5uLO8tXEkM8TlJIWHQqw5Br9Mv2BP+Ci1r8dYLXwn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xjEipa3T7Ui1rHp/dm/2f4v4f7lflOfcN4jK639p5U2ktWl9nv6x7rp6bfS4LHQxEPq+J6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r1w9U0xrX5l/1VMsNTaxf+9F/dre++KxtT0j7N80f+r/9Ar84fiP8ONZ+E3jK/wBA1+wm0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0Mo6ehB/iU9QR1rn6/Yb9tf9jjSP2rPh1Mqw29t4s02Jn0m/+627r5Mp7xv/AOO/er8hd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VrmxvIZLW8s5WgnhkG1oZFO1lI9Qa+04b4gp5pQ5rWnH4l+q8n+H4vyswwMsNO26ez/rqb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7tOrAsL9rCT/AGf4lre++Kp0UUV9IeeL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V9C/8EvvF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eF1kbbDqsdzp8jf78Dsn/AI+iV+tdfht8IPHDfDX4q+GvEQ3f8STVLa+YL/GscquR+S1+5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skbK0cybkZfuupr8f8RsO44ulX6Sjb5xf/BR9VkNS9KUOz/P/AIYqaxH5tg/+zWFXRzp51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nKKKKK/Oz3gooooooooAKKKKKKKKACiiiiiiigAoooorF+JXj+w+FHw91jxJqj+XY6LZy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O1f8AaP3RW1XxX/wWY+NraD8PNC8B2k3+ka9N/aF8q/8APvC37tT/AL8vzf8AbCvUyXLnj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k9fRav8DlxmIVGjKp2Cn28bSyKq/eamVpaBB5sjy/3PlWvgz4v/FDUvjR8Sta8Uas+6+1i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5YV6JGv8AsouFH0rlqKK/o2nTjTioQVktEvJHwcpOTuzRt7dbaBUX+CpaKKKKKKs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tadqFxol/FdWs0ttdW7rJFLE5V42HIZSOhFVaKHrowCiiivp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Y/i34F0lbK4uND8TLEoSOXV7R3mRR/txPGW/3myawPjZ/wUj+KXxu0ibTbrVLXQtLuFKz2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dT/Czlmk2/wCzvxXgNFePDIMuhV9tGjFS9F+Wx1PG13Hkc3b1KMuiQS/89E/3TT7fSIbf5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t0UUUUV7ByhRRRRRRRQAUUUUUUUUAFFFFFFFFABRRRRRRRQAUUUUV7b+xL+1nf/sqfFWG8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qm2DWLNT9+PtKg/56JnI9fu14lRXNjMJSxVGVCsrxkrP+vyNKVSVOanDdBVfULFb2H/aX7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Tw74gsfFugWeqaXdQ32nalAtxbXER3JPG65Vl/Crlfn7/AMElf2u20vUP+FXa/c/6LeO02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Sfektvo33k/2t/wDfr9Aq/nrO8pqZdi5Yae26fddH+j8z7rB4qOIpKovn5M5eRGik2t96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z1/4FWXRRRRXknUFFFFFFFFABRRRRRRRQAUUUUUUUUAFFFFfMv/BW/wD5M7vP+wraf+hNX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/AAWR1tdN/Zb021DHzNS8QW6bR/dSGdzn8lr8v6/bfD+LWVX7yf6I+Pzx/wC0W8kXNE/5C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xdATbef8AAK2qKKKK+3PH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tHwp/yMum/9fcf/AKGtbnhD4HeNviHpH27w/wCEPFGu2PmGL7Rp+lT3U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pG7muh8Nfst/E638RWEknw58eIiXMbMW8P3e1RuH/AEzrkrYyhFOMppP1RtGlN2aT+4K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uI4flZ419qbJeQ7G/fR/991+0VfgfX74V+J3/AAyl8Uv+ia+Pv/Ceu/8A43X5n4c16dP6x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dpfzdz6DPoSl7PlV9/wBDn66iuXrovtkP/PWP/vuuAorv/wDhlL4pf9E18ff+E9d//G6P+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0TXx9/wCE9d//ABuv0369hv8An5H71/mfO+xqfyv7iaioftkP/PWP/vuj7ZD/AM9Y/wDv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/hlL4pf9E18ff+E9d/8Axuj/AIZS+KX/AETXx9/4T13/APG6Pr2G/wCfkfvX+Yexqfyv7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kP/PWP/vuj7ZD/wA9Y/8AvuuAorv/APhlL4pf9E18ff8AhPXf/wAbo/4ZS+KX/RNfH3/hP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+vYb/n5H71/mHsan8r+4moqH7ZD/AM9Y/wDvuj7ZD/z1j/77rgKK7/8A4ZS+KX/RNfH3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uj/hlL4pf9E18ff8AhPXf/wAbo+vYb/n5H71/mHsan8r+4moqH7ZD/wA9Y/8Avuj7ZD/z1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KK7//AIZS+KX/AETXx9/4T13/APG6P+GUvil/0TXx9/4T13/8bo+vYb/n5H71/mHsan8r+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ZD/z1j/77o+2Q/wDPWP8A77rgKK7/AP4ZS+KX/RNfH3/hPXf/AMbo/wCGUvil/wBE18ff+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j69hv8An5H71/mHsan8r+4moqH7ZD/z1j/77o+2Q/8APWP/AL7rgKK7/wD4ZS+KX/RNf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13/8AG6P+GUvil/0TXx9/4T13/wDG6Pr2G/5+R+9f5h7Gp/K/uJqKh+2Q/wDPWP8A77o+2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++64Ciu//AOGUvil/0TXx9/4T13/8bo/4ZS+KX/RNfH3/AIT13/8AG6Pr2G/5+R+9f5h7G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qKh+2Q/8APWP/AL7o+2Q/89Y/++64Ciu//wCGUvil/wBE18ff+E9d/wDxuj/hlL4pf9E18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//G6Pr2G/5+R+9f5h7Gp/K/uJqKh+2Q/89Y/++6PtkP8Az1j/AO+64CvVf2MPhN/wuv8Aa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5lm98t1eK33TbwjzZAf95U2/jWT/AMMpfFL/AKJr4+/8J67/APjdfYn/AASO/Zn8Q/D/A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Hinw7rWhTw2cem2Eep2Elq8vmPvlZRIo+75SDP+1XkZ9nFHD5fVq05pytZWavd6L7r3OrB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yTtfX5ak1V9QuPs1o7f8AfNO+2Q/89Y/++6ztevFkjRVbd/E2yvsb43/EqH4O/CDxJ4ou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Fb+OQL+7T/gT7Vr8QNR1GbVdQmurmSSa4unaWWRvvOxOS1fqV/wVUj8U+IfgBZ+GPCv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r2oo98umWEt15VvD+8+fy1O3MvlYz/wA86/Or/hlL4pf9E18ff+E9d/8AxuvmPD+nQoYOd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1aWkdvxbPQzuU51VCKdkvxf8ASKFvb/arhF/v101YWiiOK6LM0a7fu7q1/tkP/PWP/vuu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L4pf9E18ff+E9d//G6P+GUvil/0TXx9/wCE9d//ABuvvvr2G/5+R+9f5ni+xqfyv7iai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1j/AO+6PtkP/PWP/vuuAorv/wDhlL4pf9E18ff+E9d//G6P+GUvil/0TXx9/wCE9d//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v+fkfvX+Yexqfyv7iaioftkP/AD1j/wC+6PtkP/PWP/vuuAorv/8AhlL4pf8ARNfH3/h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/4ZS+KX/RNfH3/hPXf/xuj69hv+fkfvX+Yexqfyv7iaioftkP/PWP/vuj7ZD/AM9Y/wDv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/hlL4pf9E18ff+E9d/8Axuj/AIZS+KX/AETXx9/4T13/APG6Pr2G/wCfkfvX+Yexqfyv7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kP/PWP/vuj7ZD/wA9Y/8AvuuAorv/APhlL4pf9E18ff8AhPXf/wAbo/4ZS+KX/RNfH3/hP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+vYb/n5H71/mHsan8r+4moqH7ZD/AM9Y/wDvuj7ZD/z1j/77rgKK7/8A4ZS+KX/RNfH3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uj/hlL4pf9E18ff8AhPXf/wAbo+vYb/n5H71/mHsan8r+4moqH7ZD/wA9Y/8Avuj7ZD/z1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KK7//AIZS+KX/AETXx9/4T13/APG6P+GUvil/0TXx9/4T13/8bo+vYb/n5H71/mHsan8r+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ZD/z1j/77o+2Q/wDPWP8A77rgKK7/AP4ZS+KX/RNfH3/hPXf/AMbo/wCGUvil/wBE18ff+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j69hv8An5H71/mHsan8r+4moqH7ZD/z1j/77o+2Q/8APWP/AL7rgKK7/wD4ZS+KX/RNf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13/8AG6P+GUvil/0TXx9/4T13/wDG6Pr2G/5+R+9f5h7Gp/K/uJqKh+2Q/wDPWP8A77o+2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++64Ciu//AOGUvil/0TXx9/4T13/8bo/4ZS+KX/RNfH3/AIT13/8AG6Pr2G/5+R+9f5h7G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qKh+2Q/8APWP/AL7o+2Q/89Y/++64Ciu//wCGUvil/wBE18ff+E9d/wDxuj/hlL4pf9E18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//G6Pr2G/5+R+9f5h7Gp/K/uJqKh+2Q/89Y/++6PtkP8Az1j/AO+64Ciu/wD+GUvil/0TX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3/wDG6P8AhlL4pf8ARNfH3/hPXf8A8bo+vYb/AJ+R+9f5h7Gp/K/uJqKh+2Q/89Y/++6Pt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j/wC+64Ciu/8A+GUvil/0TXx9/wCE9d//ABuj/hlL4pf9E18ff+E9d/8Axuj69hv+fkfvX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v7iaioftkP8Az1j/AO+6PtkP/PWP/vuuAorv/wDhlL4pf9E18ff+E9d//G6P+GUvil/0T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d//ABuj69hv+fkfvX+Yexqfyv7iaioftkP/AD1j/wC+6PtkP/PWP/vuuAorv/8AhlL4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H3/hPXf8A8bo/4ZS+KX/RNfH3/hPXf/xuj69hv+fkfvX+Yexqfyv7iaioftkP/PWP/vuj7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Y/wDvuuAorv8A/hlL4pf9E18ff+E9d/8Axuj/AIZS+KX/AETXx9/4T13/APG6Pr2G/wCf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xqfyv7iaioftkP/PWP/vuj7ZD/wA9Y/8AvuuAorv/APhlL4pf9E18ff8AhPXf/wAbo/4ZS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fH3/hPXf/AMbo+vYb/n5H71/mHsan8r+4moqH7ZD/AM9Y/wDvuj7ZD/z1j/77rgKK7/8A4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RNfH3/hPXf/xuj/hlL4pf9E18ff8AhPXf/wAbo+vYb/n5H71/mHsan8r+4moqH7ZD/wA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7ZD/z1j/77rgKK7//AIZS+KX/AETXx9/4T13/APG6P+GUvil/0TXx9/4T13/8bo+vYb/n5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san8r+4moqH7ZD/z1j/77o+2Q/wDPWP8A77qX9k7x/wD8Ks/aU8E66z+TDZ6vAtw/9yGRv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1fsT8YfAi/E74TeJvDrKGOtaXcWS7uzPGwVvwavxx/wCGUvil/wBE18ff+E9d/wDxuv2R+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P4V+G9Q1S2vLPVLzSraa8t7qBoZ4JjGrSK6MAVYNX5l4gSp+1oYuhJNq6dmns01t8z6LI+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/wAMwvY/Ms5F/wBmsC3k8q4Rv7j1v/bIf+esf/fdYFxGsVw6r93fX4aTQtayMjqVdTtZW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+ftOfsh+PtK/aD8ZRaP4E8W6lpMmr3E9lcWOjXE9u8MknmJtdEIbCttrgv+GUvil/0TXx9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8br9Hw+ZYapTjUU4+8k911+Z8/PD1IyceV6HS0VTs7+M2ib5o9235vnqb7ZD/AM9Y/wDv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/hlL4pf9E18ff+E9d/8Axuj/AIZS+KX/AETXx9/4T13/APG62+vYb/n5H71/mT7Gp/K/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Q/wDPWP8A77o+2Q/89Y/++64Ciu//AOGUvil/0TXx9/4T13/8bo/4ZS+KX/RNfH3/AIT1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r2G/5+R+9f5h7Gp/K/uJqKh+2Q/8APWP/AL7o+2Q/89Y/++64Ciu//wCGUvil/wBE18ff+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j/hlL4pf9E18ff+E9d//G6Pr2G/5+R+9f5h7Gp/K/uJqKh+2Q/89Y/++6PtkP8Az1j/A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vqL4Kf8EoPiZ8TvJutbjs/BumtyWv/wB5dbfaBOfwdkr67+Cv/BK74XfCzybrVLO48ZajG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bvaBfk2/9dN9fP5lxllmEvFT55do6/jt+J3YfKcRV1tZeZNRVG41uGL7vzNVG41uaX7vy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3wo+AHjP436j9n8J+G9U1pkbbJLDFtghP+3K2I0/4E1fWXwV/4Ix6pqvk3Xj7xHDpcXVrD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9qVvkX/gKvX3pqmsaD8LPDHnXlzpPh3RLBNoeV47W1t1/u84Va+a/jT/wVv8Ah18PPOtfD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BPutb/wCjWe73ldc/98o1fHz4rzrM5ezy2lyruld/OT91fcvU9SOW4TDrmxEr/h+G5sXF3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fPr6/wDLNf8AgTVnfNLJ/ferdvok0v3vkWvWvgr+xn8N/gCkMvh/wzYrqUP/ADELv/Srz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2/wDANtbHxd/aV8C/Am0aTxV4m03S5dm5bV38y6f6Qpl2/KvzT+NP/BT74pfF3zre11SPw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9H3QyY95zmT/vllr57u72bUbt5riWSaaZtzySPuZz7k1vheA8Vip+2zWs79k+Z/e9F8roi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Dx/RfcV7i/muvvN8v92i3s5Ln7qbq17fSIbYcLvb/aq3X318a/8Ags/bweda/D/wzJM33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X8II2yf8AgTj/AHa+RvjL+1f8Qvj5M/8Awk3ijUry1Y/8eUT+RZp/2xTCfiRmvNqK+3y3h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Ka5u71f3vb5WPIxGOr1tJy07bIybfQP8Anq//AAFavW9hDbH5U/4FViiiiiivcOMKKKK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/CWx8HfszJ4oWKN9T8XXc0sk38XkwSPAkf/fSSt/wOuC/4Kv/ALY+o+FLj/hWPhu4ks5Li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L5X8uRfltlPuvL+x2/wB6vdv+Ca9xHc/sTeBWj+75Nyv/AAIXk6t/49Xy/wDt5fsK/Fb4z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Enhvwz/amiaktp9ln/tK0hzstYY3GySVWX50ftX43l08NV4jr1swkkouTXM0ldSSitey2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jgIQoJ6pXt5q7MXXbhpLrb/ClSaJp6yfvW/4DVXVv+P8Amq5pmqW9rZojPtavh+ivff8A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oRv/ACs6f/8AH6P+HYXxy/6Eb/ys6f8A/H6/UP7cy3/oIh/4HH/M+d+p4j+SX3M1KKp/2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/wAcaj+2bf8A57f+ONXgVFe+/wDDsL45f9CN/wCVnT//AI/R/wAOwvjl/wBCN/5WdP8A/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b/wBBEP8AwOP+YfU8R/JL7mXKKp/2zb/89v8AxxqP7Zt/+e3/AI41eBUV77/w7C+OX/Qjf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4/R/w7C+OX/Qjf8AlZ0//wCP0f25lv8A0EQ/8Dj/AJh9TxH8kvuZcoqn/bNv/wA9v/HGo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7f+ONXgVFe+/8Owvjl/0I3/lZ0/8A+P0f8Owvjl/0I3/lZ0//AOP0f25lv/QRD/wOP+YfU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mXKKp/wBs2/8Az2/8caj+2bf/AJ7f+ONXgVFe+/8ADsL45f8AQjf+VnT/AP4/R/w7C+OX/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T/wD4/R/bmW/9BEP/AAOP+YfU8R/JL7mXKKp/2zb/APPb/wAcaj+2bf8A57f+ONXgVFe+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5f9CN/wCVnT//AI/R/wAOwvjl/wBCN/5WdP8A/j9H9uZb/wBBEP8AwOP+YfU8R/JL7mXKK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89v8AxxqP7Zt/+e3/AI41eBUV77/w7C+OX/Qjf+VnT/8A4/R/w7C+OX/Qjf8AlZ0//wCP0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0EQ/8Dj/AJh9TxH8kvuZcoqn/bNv/wA9v/HGo/tm3/57f+ONXgVFe+/8Owvjl/0I3/lZ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f8Owvjl/0I3/lZ0//AOP0f25lv/QRD/wOP+YfU8R/JL7mXKKp/wBs2/8Az2/8caj+2bf/A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XgVFe+/8ADsL45f8AQjf+VnT/AP4/R/w7C+OX/Qjf+VnT/wD4/R/bmW/9BEP/AAOP+YfU8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XKKp/2zb/APPb/wAcaj+2bf8A57f+ONXgVFe+/wDDsL45f9CN/wCVnT//AI/R/wAOwvj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WdP8A/j9H9uZb/wBBEP8AwOP+YfU8R/JL7mXKKp/2zb/89v8AxxqP7Zt/+e3/AI41eBUV7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OX/Qjf+VnT/8A4/R/w7C+OX/Qjf8AlZ0//wCP0f25lv8A0EQ/8Dj/AJh9TxH8kvuZcoqn/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v/HGo/tm3/57f+ONXgVFe+/8Owvjl/0I3/lZ0/8A+P0f8Owvjl/0I3/lZ0//AOP0f25lv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P+YfU8R/JL7mXKKp/wBs2/8Az2/8caj+2bf/AJ7f+ONXgVFe+/8ADsL45f8AQjf+VnT/A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7C+OX/Qjf+VnT/wD4/R/bmW/9BEP/AAOP+YfU8R/JL7mXKKp/2zb/APPb/wAcaj+2bf8A5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VFe+/wDDsL45f9CN/wCVnT//AI/R/wAOwvjl/wBCN/5WdP8A/j9H9uZb/wBBEP8AwOP+Y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L7mXKKp/2zb/89v8AxxqP7Zt/+e3/AI41eBUV77/w7C+OX/Qjf+VnT/8A4/R/w7C+OX/Q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//wCP0f25lv8A0EQ/8Dj/AJh9TxH8kvuZcoqn/bNv/wA9v/HGo/tm3/57f+ONXgVFe+/8O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I3/lZ0/8A+P0f8Owvjl/0I3/lZ0//AOP0f25lv/QRD/wOP+YfU8R/JL7mXKKp/wBs2/8Az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+2bf/AJ7f+ONXgVFe+/8ADsL45f8AQjf+VnT/AP4/R/w7C+OX/Qjf+VnT/wD4/R/bmW/9B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+YfU8R/JL7mXKKp/2zb/APPb/wAcaj+2bf8A57f+ONXlfwk+Eev/ABv8dWfh3w3YyX2p3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xKPvO7fwqvdjX6e/slf8ABOLwf+znb22qapDbeJvFy7Wa+uE3QWjelvGfu/8AXRvm/wB3p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7JE37MvwomutesY7XxlrszNfjfHM1pCrYigDoxX/bO0/ef/Yr6Hr8r4s4sq4mrLCYSVqS0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btbfc+kyvLI04qrVXvP8AD/gli4uFto9zfdrHv9WkuTtX5I/Sk1W/+2zfL/q16VUooorN8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H+ktqGvatpui2K/I1xqF1Hbxbj0GXYV8LGMpPlirs9mUkldhRRT442l+VU31pUV80/FP/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4fM0Om3mp+LLxNy7dMtdsSMPWWXYNvvHur5p+Kn/BZDx54rikg8L6NovhOF14mfOoXSH1D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X0eB4RzXFaqlyrvLT8N/wOCtmmGp6OV35a/8AAGUVct9FuJR83yf71W4NBjiHztu/8dr9K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pJGVUT5mZuFArxn4pf8FBfhJ8Jg0d54usdUvFDFbXSP8ATnLDgqTHlEb/AH2Wvyq+J/x/8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TxR4o1rWlZ/M8me6b7Ojf7EQxGn/AVri6+xwPhvTXvYyq35RVvxd/yR5NbPpf8uo/f/X6m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i6/h2f79bdvaR233F21JX3t8Vf+C1crmSHwT4NjjHy+XeazPuPvmCI/8AtWvmv4p/t5fF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4y1SztW3f6Lpj/YYdp/hbytrSL/10LV47RX2WB4by3Ca0aSv3er+93t8rHlVswxFX45P5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d4/ev/wABWrdtpkFqPlT/AL6qzRRRRRXuHGFFFFFFFFABRRRRRU1vbyXk6xxq8ksjbVVf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D/wDwTn+K/wAYVjmg8OPoWnzf8vetP9jQD12EGVh/uoa5cVjsPhoc+ImorzdjSnRnUdoJ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29t/Fvb0WvB6sWdjNql7Hb28UlxcTNtSOJCzOT2AFfor8Hv+CM3hnQniuvG3iG+8QTL87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1/wB1n5kYf7vl19SfC39n7wV8FLTy/CvhnSdFOza00EC/aHX/AGpTl2/4E1fF5h4g4Gj7u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vvev4HrYfI60tajUfxf8AXzLdFZFxr0hH7tNtUZ7yS5+8++vzA+EX/BND4tfFjypW0H/h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1t/sv/kLBm/8AHK+qvhH/AMEbfBXhryrjxdrWqeKLhfvW8H+g2v8Au8EyN/32tfYlFfD5h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hJU49o7/e7v7rHs0Mnw9PVrmfn/kbU+sQRD7+7/dqhca/JIP3abao0Vzfw5+DnhT4Raf9l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0OHZtf7Jbqjy/77/eb/gRrpKKK+UqVJ1Jc9Rtt9Xqz04xUVaOw+S4kuvvP5lMooooooqC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wPH/wAWvDHwrsftPiTxBpOgxONym9u44DJ/uqWy3/AaqFOU5csE230WpMpK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dvJL92PfW/RXyr8Vf+Cvfw18FedD4ft9W8XXS/daCH7Lak+8kvz/lG1fNPxV/4K+fErxqZ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PhC1f7rW8P2q6x7ySfJ/3zGtfTYHg3NcTr7PkXeWn4b/gefWzbDU+t/TX/gDKKvQaDLIP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xD5vnr9OtU1e10HT5Lq+ureztYfnkmuHWKJP94mvC/il/wAFLvhD8LPOi/4ST/hIryH/A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1eZ9JeIf/AB+vyu8f/FrxR8VL/wC0+JPEGra9Mp3L9tu3mVP90E4X/gNc1X2OB8OaEdcX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93b+5Hk1s+m9KUbepi1Zt9HuJf4Nn+/W3FbxxD5V21JX3F8Uv+C0muajug8G+E9P0uP7q3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/UIm1V/Nq+a/it+2B8SfjR5sfiDxhq1xazfes4JPstqR/1yi2ofxFeY0V9lgeH8uwetCkk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7PJrY6vV+OT/Iy7fw6uP3r7v92rlvYQ2x+VP+BVYooooor2TlCiiiv0X/AOCJ3/JL/G//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fbNfE3/BE7/kl/jf/sKQ/wDoqvtmv5/4u/5HFf1X/pKPuMr/AN1h/XVmT4i/16f7hrNrS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9w1m1+Pv/AAUZ/wCT0/Hn/X1D/wCk0VeI17d/wUZ/5PT8ef8AX1D/AOk0VeI1+3ZL/wAi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Sj4/F/wAefq/zN7R/+QdFVqquj/8AIOiq1RRRRXpHO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l+wb/wAmc/D7/sFr/wChNX421+yX7Bv/ACZz8Pv+wWv/AKE1fnniN/uNL/H+jPdyH+NL0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l/wAhCX/eroK5/Uv+QhL/AL1evUUUV+PH1ZXooor8q/8Agrd/yeJe/wDYKtP/AEFq+Y6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/yeJe/wDYKtP/AEFq+Y6/orh3/kV0P8EfyPg8f/vE/Vm1of8Ax4D/AHzV6qOh/wDHgP8A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9o4wooooooooAKKKKKKKKACiiiiiiigAooooooooAKKKK/Sj/git/wAkG8U/9jB/7bw15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+SpeCf8AsFz/APo6vTv+CK3/ACQbxT/2MH/tvDXmP/Ba/wD5Kl4J/wCwXP8A+jq/KcD/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/6QfTVf8AkVr5fmYviQ/6Wn+5Vrw5/wAer/71VfEh/wBLT/cq14c/49X/AN6viWiiiv1Y+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r1L4C/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jr5V8NaFO2n79kmpXf7ixh/7at97/AHU3N7VjiMTSoQdStJRiurdkXTpym+WCuwooqvd6h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v7teW16h8Av2RPHv7SV8q+GdDmbT9+yXU7r9xYweuZT97H91Nze1feH7On/BJfwV8MTb6j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WF+fyJU8vToG/659ZP+2ny/7NfVmn6fb6XZw2trBDa21ugSOGJFVEUdFAHSvzvOPEKlC9P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ei+S3fzt8z3cLkcpe9XdvJbliq93qENr95vm/u1m3mtySnbF8i/8Aj1Ua+X/2Z/8Aglf4J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+J/L8Za8u11FxFtsLdv8AYh/5af70n/fK19SRxrGm1flVegorxv8AaL/bu+Hv7N8dxa6nq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+XSNP2yz7v+mh+7F/wPn2NfndWtmGbYj3nKpN7Lt6LZL7ke9GNDCw0tFf195cu9bkujtT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z0ya5+6nlr/eat79rL9ne1/af+Ceo+F5bj7HdSOt1Y3TjctvcR/dYj+6cup9pK/O9P+CTP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h/svRVtd23+0f7Vj+zfXH+u/8h17x8I/+Cz+i6xr95b+NfDNxotjNLmyutNf7V5Ef92ZTt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Nezv/wUy+CMemfav+E0jZe0a6beebu/3fKr6jAz4iyaLw1Ki5Ju/wALkk32cX+D+48yt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dmvO35jbC7+w3G7/AL6rU/tu38v/ANlqvcaA3l/un3/79Vv7HuP7lVv2L/2A9C/ZSt21S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fcR+XJftHtjtFP3o4AeR7t95vbpWT/wAFDv24rX9nDwbN4d0O4WbxxrEH7rb/AMwqF+PPb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8C+vkP7RX/BY2O50+bTvhrpFxDPIuw6vqiD917xQAnP+9J/3zXwp4k8SX/jDXrvVNUvLi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a4uJ3LyTOerMTXq5PwtjMdivr+c+vK932utlFdvw782KzGlRpewwn39v82Pv9Ta++X7i/3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VJub/AFaVYtNBwd0rf8BWtKONY02r92qc0zXUjO7FnY7mZuWY1FRRX6ifOjqKKKKKKKAC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fP2sPG/7MeqyT+FtV8m1uXVrmwuI/NtLoj+8nZv8AaUq3vX0Zp/8AwWv8UxadtuvBegTX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L3+Q7v8A0KviWivHxvD+XYuftMRSUpd9n87Wv8zqo46vSXLCTSK93YR3331/4FVf/hHIv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Yo/4LJePrvxdp9xNovhy20WG5Vru1toZGmuId3zL5rucNt6MBX6FeGPEfh747fDKHULN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KzbKvHujmiddrxup/75K1+GFfRH7C/wC3Xqf7K/iT+ztR+0al4L1KXdeWa/NJaOePPhz0b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eI+DKVTDqplsFGcOi+0v810+7sell+bSU+XEO6fXt/wAAz/7Ah2/ek3euaypI2tZNv3GS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fR7l/wBZ2NWP26/2EdU/Zd8TTavpMdxf+Br6XFrdAFm04sflgmP/AKC/8X+9Xi/w8+MH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rw34g1fQ5t25vsd08SyH/AG1Bw3/Aq/afwt4q8NfHXwCt9ptxpviLw7q8TRsPllimU8NG6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9qn/AIJCx389xrXwvuI7dm+d9CvJP3ef+mErdP8Adk/76rmyLjKlUj9SzdWktLtaPykuj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YzK5xftsLtvZfoGmamt9Htb/WdxViW3jlHzLurnpYpLWT5vkZKv2Wv4+Wf/vqvN/hN/wW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weKNN0jxZar/rJdn2G8f/AIGgMf8A5Cr6d+E3/BVz4U/ETy4tUvNQ8JXjf8s9Sg3Qbv8AZ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/tr8x/iF8MfEHwn19tL8SaLqOiXyD/VXcDRlx6rn7y+4rnq93GcHZTjI+0px5b9YOy+7WP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4mk+WTv6/1cmudAhl+62yqdxok0Q+X5v92tmOdZU3K24e1Pr92tC8R6H8SfD/ANo0y/0n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Jbzx3UDqfcZFeS/Fb/gnT8Jfi750s/hmHRb6b5vtWjv8AY2z/ALg/df8AfSV+S/hDx3rXg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+paLeL0uLG6kt5P++kIr6I+FP/BWP4qeARHDq1xpvi2zQ4K6hBsuNvtLFt/Nw1fL1eCMy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+V3F/hdP52PRjnFCquXEQ/VHNSRtFJ83yNU0GsXEX8e//erdliWQfMu6qdxokMg+X5K9K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VLQyz+C/GFnfLn5LTVoDA+P+use4Mf8AgC181fFb9i74n/BlpG1zwdq62sXLXdpH9stgP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f+BYr7h+FP/BYzwB4t8qHxPpereE7hvvSqPt1qn/AkAk/8h19IfDX45+DfjBa+b4X8TaLr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bpWmj/wB+P76/8CWs1xLn+W6Y+lzR7tW/8mj7v5j/ALPwWI1oys/X9HqQ2/iNcfvF/wC+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/cesyfQJox8j76p3FvJa/eTZX4c0V+2HxS/ZP+HPxq8xvEnhHRb65m+9eJB9nuv8Av7Htf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/wAEYPC2smWfwj4n1bQZG+ZbfUIlvIP91WXY6/8AAt1e9gfEDL6umITpv71961/A462R1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Pz/zOmornYL+a2HytVy31+T+JN1fnDRX0h8T/APglr8XPh15ktro9n4mtI/8AlrpF0JW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fkprwPxP4R1bwVqbWesaXqOj3i/egvbd7eRPqrgGvr8HmWFxSvhqil6NN/dujy6uHq03a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wa1bzD7+3/eq1FKsg+Vt1ZdFFFdpiOooooooooAKKKKKKKKACiiiiiiigAooooooooAKK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fBvxB8dPHVr4d8N2Ml9qV0ew/dwp/FJI38KD+9W5+zf8Asy+J/wBp7x0ui+Hbf93Fta9vp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8Tt/Jf4q/WL9mb9lvwx+y14GTSdBt/OvJtrX+pTIv2m/kHqeyj+GP+H65NfJ8ScVUcsh7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u3m/8t3+J6eX5bPEPmeke/wDkFR3FwttHub7tNu7xLKPc34CsO8u5L6Tc3/AVrmP2OP2Iv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jzF8vVPFd5Dtv9VZPXG6GL+7Hx9W7+3Kft1f8FCtM/ZssJvD/AIfa31XxxMv+r+9BpSno8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31/tcX+3n/wAFLYPhx9s8HfD27juvEPMV9q8ZV4tN/vJF2eX1PRP977v5y6hqFxrF7Lc3U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mSSWRizyMepJPWvlch4YxGY1v7Szdtp6pPd9r9o9l+m/pYzMYUI/V8Luuvb08x9/qDX7/A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+maW118zfJHU2l6R5v72T7v8ACta1XPGfjTVPiF4mu9Y1u+uNT1S+k824uZ33SSNWTRRX6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skfNtt6sakSwx7V+VadRRRRRRVCCiiiiiiigAoooooorQ8N+HbzxZ4gsdL0+GS4vtSuI7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sjttUf99GlKSSuwWuiCiimySeUm5q+zP+CPH7Of8AwkvjXUfiNqUG6z0HdYaZu/junX9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f9tfavo7/AIKX/tDH4F/s53lrY3Hk654s3aXabT86Rlf38o+ifL/vSJXqn7PHwasv2fvg1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t10u3CXEy/wDL1O3zSyfi5Nfl3/wUN/aIP7Qv7ROozWszSaD4eLaXpg/hdUb95L/wN8n/A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Ai8+z54mWtKnr8l8K+b1a9T6is1gsFyL4pfm9/u2+4zdfvDFGkS/x/eqvpFp9pvP9hfmq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N/frb0u1+y2i/3n+Zq8Fooor9fPly1RRRRXr37BaLJ+2D8P8Ad/0FV/8AQWryGvbf+CdH/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6+5v/SaWvPzeVsBWf9yX/pLOjC61oLzX5hVfVP8Ajwm/3KsVV1j/AJB0tfpz+2bK0X7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+Kfu1494mr8Wa/Zb9vN2j/Y++IG3/oFP/wChLX4018V4bx/2Oq/736I9bPv4sfT9THsP+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0Vc7pf/H/AA/79dFRRRRX6KeCFFFFfoT/AMESP+RX+In/AF92P/oE9UP+C4H3fhf9dV/9s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p0Hh34iR7v3i3Fg7L/slZ/wD4mq//AAXAt5Gg+Gcm392raorN/tH7Jj/0GvymDtxl8/8A3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n+v5jJ8R/62GneHes3/Aab4j/ANZD/wACp3h3rN/wGvgGiiiv1Y+bNS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rR8O+KNS8H6tFfaTqN9pd9D9y5tJ2glT6MpBrvtS/bI+K2saV9j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rfaylV1KRGcH+8wILfjXmFFc9bC0arUqkE2trpM0jUnHSLaGtGso+b5qi+wQ/88Y6noqxc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LK0kksjbndvmZyevNV6KK6NjM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9o/2LP8Ak034df8AYAtP/Ra1+LlftH+xZ/yab8Ov+wBaf+i1r858R/8AdKX+J/kz3sh/i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dv/8AkIzf79dFXO3/APyEZv8Afr8uv29f+TxPiF/2FW/9BWvIa9e/b1/5PE+IX/YVb/0Fa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f9xo/4I/kjyMV/Gl6v8za0v8A48If9yrFV9L/AOPCH/cqxRRRRXoGAUUUV+3H7MN3Jf8A7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P9ZN4Z012/wB42sZr8kv2xLRLH9qz4irH91vEN7J+LTMx/U1+tP7Kn/Jrnw2/7FXS/wD0j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0P+TsfiJ/2H7v/wBGNX5VwLpmmJS8/wD0o+lzj/dqf9dDnrz/AI/Jv99q2dO/48Iv9ysa8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fatnTv8Ajwi/3K8wooor9VPmixRRRRRRRQAUUUV+nX/BJD9oz/hZHweuPBOoXG7VvBoH2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c/J/37b5f93ZXL/8ABYr9nb+1/CemfErTof8ASNJ26bq23+OB2/cyH/dkOz/tonpXxz+yh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P46aD4njaT7HazeRqEa/8t7WT5ZV/75+Yf7Siv2J8X+GNH+MXw5vtJvPLvtE8R2DQu0Z3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jf+PBq/Ic8pyyTO4Y+kvcm7tf+lr57rzfkfUYOSxeEdCW6/pP9DF1uz8u481fuv8A+hVJo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v4/nWr9/b/abZl/KsGORrWTf/ABJX4VUV1Xxi+GWofBj4m654X1RT9s0S7e2ZiNvmKPuSD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2NcrX63TqRqQVSDumrp90z5mUXF2e50tFRW9wt1Arr0epaKKKKskKKKKKKKKACiiiirFt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yPFNEwZHU7WQjoQar0UbgFFFFfsX+wZ+0ZJ+0p+zzpurX0wfXdNdtN1X/bmjVcSY/wBtG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v/BXH4MR/Dr9oi38RWcPk2fjS0+0vt+VftUO1Jtv1Bic/wC05rqv+CLHj2Sy+J3i7wy0n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pKp/56QSrHx9Vn/SvW/+Cy3g9NY/Zx0XWFX9/outxru/6ZTRyBv/AB5Yq/I8HTWVcT+wp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krpfKWnoj6erL6zl3PLdfp/wDn9TtPs15t/hf51rS0G482z2/3OKZ4hX/AEdG/wBrbVfQJ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SvzJooor9cPmDZ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9m/Z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ftXeJPL0uP+ztAtpNt7rFwn7iD/ZQceZJ/sr+O2ufFYujhqTrV5KMVu3/AF+G7NKdOVSSh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v9QjsI/m+9/CPWvKfD3h3UPFesW+n6XY3mo31y+2G3tYWmllPoqrya+uPgP/AMEfPF3je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nbeE7JtrfZIgt1fOvvg7I/wA2P+zX25+zh+yT4N/Zg0FbXw7pwfUZU2XWp3G1ry7+r/wr/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+U5x4gV6knTy9csf5nq36LZfO79D6TC5HBe9X1fboTSSLENzVRuNfjjH7v8AeVm3l/Jf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Q189/D7/gl18HfAlunneH7jxBdL/y8ardySs//AE2Rf8Ajleiwfsm/Cy3gVF+HHgXav8A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opXc6nqlro2nzXV5cW9pawpukmmdYokX/aY15B4q/4KGfBnwdqLWt5480qaReCbKCe+j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/WvkY4rNsbK8ZVKj8uZ/gtj1HTw1JaqMfWxbk1qeUfe2/7tRfb5v+e0v/AH8qGrCaZcSD/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/BNv4O+P7WRW8J2+j3DrtW40qeS1aP8A2ggby/8AvpDXzL4//wCCLXiCLxUi+FfFekT6J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R3UH+ziNGWT/AHvkr7E+F/7Ynwx+Md+lp4d8ZaTeXk3yR2srta3Ep/2Y5lV2/wCAivSq7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dL2c5yXlNN/hLVGMsDhK65kl6r/gCxaxcRfx7/wDfq3H4iXy/mT5v9mqM9hNbD5lqGvhDw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40Vte8fTSN/FDYaaqY/4G8h/9Aru9I/4I1fC+yT/SdY8a3j453XdvGv4AQ/8As1e5/tO/F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JL7xPoPhmPxS2l/vbu1+1tbtBB/FKMI+/Z3Xj5fmr4b1n/gtT48l/5B/hbwnaj/p4+0XH8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iuJc1g6uHq+6nbRxj+C1+9HHXp5fhnyzjr82aUniP+7DUf9vTf3Y6r2dut1cbWfZvrRTw7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4175/w56+Ev8Az9eLf/BjH/8AGq5bxn/wRW8H30Df8I/4w8RabL/D/aEUN4n/AI4sVeO/8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0AfAP/gFd/wDyTXdfDn/gtdN9ujj8WeC4/s7N+8uNIu23IvtFJ97/AL+Cu15fxbRXtI1H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Zqvlk9HG3yf6Fb+3rj/pnT4/EMn8Sx/nU/8AYEX9+So5PDv92TP+9Xgv7SX/AATw+IH7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a2+veHofv6lpu6Rbcf9NYyA8f+993/ar9Hv2GvH83xK/ZJ8C6tcLJ9o/s5bKRm+87W7Nb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bq634T/Fnw1+0D8Podc8PXkOqaPfboZFZPmRsfPFKh6N833f6Vs+GPC+l+APDdtpek2drp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ht4U2RQIOeK+czziKvjsMsLjadqsJb7aWaaa6O9ttNDuweBhRqe0oy91os2mrw3fy/cb+6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d/MtMuLeS1fa3yNTJJGlk3N87VoVT8ReJNN8IaPNqOrX9npdjbDdNc3c6wwxj3ZsCvlX9q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Z+FD3Oj+B47fxZrsOY3vN/wDxLbZv94f64/7ny/7Vfn78Zv2h/GPx+1w33ivXbzVG37ooG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1ziHyL+ArqyXgjGYxKrX/AHcPNe8/Rf528kzPF5xSpe7D3n+H3hRHG0vyrV6z0SSQ7pfkX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tY7VfkXbX6RfEz/grH8J/AF41rY3GreKZl+Vm0u1HkI3/AF0mZN31XdXtHwH+NWk/tB/C3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dQ2OqeZthukVZYGSRo2VsMV+8vrX4e1+0H7F3wpk+DH7L3g3w/cK0d5DY/a7xWG1kmnZpn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fwrr4s4bwGV4Sm6DbnKVtXuknfSyW9jLK8fWxFWSnayX9fqZEGi3Eg/uf71VbiBrW4dW/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n+03bNXqFFFFfAHukNFFFFFFFABRRRRX5Cf8ABRf4pN8VP2u/Fc6TGSz0WZdHtfRFg+V8f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v1p8b+J7fwP4N1fW7r/j10ezmvZv+uccbO3/oNfhbrGr3Gvavc3105luryZp5X/vux3Mfz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HzV6uJf2Uor5u7/L8T5/Pq1oRp99fuCt3R4PKsU/2vmrFjj82RF/v10tU6KKK/Wz5c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uaTrF1oGrW19ZzSWt5ZyrPBNGdrQyKdysD6g1+x3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v+1D8DtN11mjXWLb/AELV4V/gulXltv8Adf74r8Za+iv+CbH7SjfAH9oC1s7648rw74s2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C5b9zN/wFztP+y718jxjkn1/BOdNfvKd2vNdV81t5o9TKsZ7GtaXwy0f6MT74rntQs/sN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oqqavafa7T/aT5lr9ZqKKK/CT7QwqKKKKKKKACiiiiiiigAooooooooAKKKK+BP8Agtl43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bjb5lS51KdfY7Ioj/AOOy18FV71/wUk+Kq/Ff9rnxJJDJ5lnoTLotv9IMiT/yK0teC1/Q3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ujSlva7/7e1/Wx8JmNX2mIlJd7fdoanh2PPmt77a1KqaPB5Vin+181W6KKKK944g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t74c+AdS+KfjvSvDujwm41L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7bmPU/7I6msGv0F/4I+/sy/Y9MvPidq1v+9ut9hoauPuIOJ5x9W/dj6PXj59m0MuwcsTL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f5vyTOrBYZ16qp/f6BTZZVijZm+6tOrJ1+9z+4X/gVfX/AMEvhJpfwF+E2jeFtL4s9Htgj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3pJW/wBp23NSf8NCeAf+h28Jf+Dm3/8Ai68M/wCCpn7Tn/CmPgl/wjWmXGzxB4yR7YbT8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/bdnyx/wP+7X5X1+X5DwhPNqMsdiqjjzN20u33f36fJn0WMzRYaao043svu8ihcTtdXDM3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92SrWiWn2qfe33Vrcr9w/+GhPAP8A0O3hL/wc2/8A8XR/w0J4B/6Hbwl/4Obf/wCLr8PKK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Q/5/v7l/mcn+sE/5F95zPkSf3ZKPIk/uyV01FfuH/wANCeAf+h28Jf8Ag5t//i6P+Gh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hL/wc2/8A8XX4eUUf8Q1of8/39y/zD/WCf8i+85nyJP7slHkSf3ZK6aiv3D/4aE8A/wDQ7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b/wDxdH/DQngH/odvCX/g5t//AIuvw8oo/wCIa0P+f7+5f5h/rBP+Rfecz5En92SjyJP7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h/wDDQngH/odvCX/g5t//AIuj/hoTwD/0O3hL/wAHNv8A/F1+HlFH/ENaH/P9/cv8w/1gn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8iT+7JR5En92Sumor9w/+GhPAP/Q7eEv/AAc2/wD8XR/w0J4B/wCh28Jf+Dm3/wDi6/Dyi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/AJ/v7l/mH+sE/wCRfecz5En92SjyJP7sldNRX7h/8NCeAf8AodvCX/g5t/8A4uj/AIaE8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S/wDBzb//ABdfh5RR/wAQ1of8/wB/cv8AMP8AWCf8i+85nyJP7slHkSf3ZK6aiv3D/wCGh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eEv8Awc2//wAXR/w0J4B/6Hbwl/4Obf8A+Lr8PKKP+Ia0P+f7+5f5h/rBP+Rfecz5En92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ldNRX7h/8NCeAf+h28Jf+Dm3/APi6P+GhPAP/AEO3hL/wc2//AMXX4eUUf8Q1of8AP9/cv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/ACL7zmfIk/uyUeRJ/dkrpqK/cP8A4aE8A/8AQ7eEv/Bzb/8AxdH/AA0J4B/6Hbwl/wCDm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PKKP+Ia0P+f7+5f5h/rBP+Rfecz5En92SjyJP7sldNRX7h/8ADQngH/odvCX/AIObf/4u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/ANDt4S/8HNv/APF1+HlFH/ENaH/P9/cv8w/1gn/IvvOZ8iT+7JR5En92Sumor9w/+Gh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hL/wc2/8A8XR/w0J4B/6Hbwl/4Obf/wCLr8PKKP8AiGtD/n+/uX+Yf6wT/kX3nM+RJ/dko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XTUV+4f8Aw0J4B/6Hbwl/4Obf/wCLo/4aE8A/9Dt4S/8ABzb/APxdfh5RR/xDWh/z/f3L/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yL7zmfIk/uyUeRJ/dkrpqK/cP/hoTwD/0O3hL/wAHNv8A/F0f8NCeAf8AodvCX/g5t/8A4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/4hrQ/wCf7+5f5h/rBP8AkX3nM+RJ/dko8iT+7JXTUV+4f/DQngH/AKHbwl/4Obf/AOL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/Q7eEv8Awc2//wAXX4eUUf8AENaH/P8Af3L/ADD/AFgn/IvvOZ8iT+7JR5En92Sumor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D/0O3hL/AMHNv/8AF0f8NCeAf+h28Jf+Dm3/APi6/Dyij/iGtD/n+/uX+Yf6wT/kX3nM+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8iT+7JXTUV+4f/DQngH/odvCX/g5t/wD4uj/hoTwD/wBDt4S/8HNv/wDF1+HlFH/ENaH/A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MP9YJ/wAi+85nyJP7slHkSf3ZK6aiv3D/AOGhPAP/AEO3hL/wc2//AMXR/wANCeAf+h2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//i6/Dyij/iGtD/n+/uX+Yf6wT/kX3nM+RJ/dko8iT+7JXTUV+4f/AA0J4B/6Hbwl/wCDm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4aE8A/wDQ7eEv/Bzb/wDxdfh5RR/xDWh/z/f3L/MP9YJ/yL7zmfIk/uyUeRJ/dkrpqK/cP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/ANDt4S/8HNv/APF0f8NCeAf+h28Jf+Dm3/8Ai6/Dyij/AIhrQ/5/v7l/mH+sE/5F95zPk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Ik/uyV01FfuH/AMNCeAf+h28Jf+Dm3/8Ai6P+GhPAP/Q7eEv/AAc2/wD8XX4eUUf8Q1of8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D/WCf8i+85nyJP7slHkSf3ZK6aiv3D/4aE8A/9Dt4S/8ABzb/APxdH/DQngH/AKHbwl/4O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8PKKP+Ia0P8An+/uX+Yf6wT/AJF95zPkSf3ZKPIk/uyV01FfuH/w0J4B/wCh28Jf+Dm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oTwD/0O3hL/AMHNv/8AF1+HlFH/ABDWh/z/AH9y/wAw/wBYJ/yL7zmfIk/uyUeRJ/dk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AIaE8A/9Dt4S/wDBzb//ABdH/DQngH/odvCX/g5t/wD4uvw8oo/4hrQ/5/v7l/mH+sE/5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Sf3ZKPIk/uyV01FfuH/w0J4B/6Hbwl/4Obf8A+Lo/4aE8A/8AQ7eEv/Bzb/8Axdfh5RR/x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39y/zD/WCf8AIvvOZ8iT+7JR5En92Sumor9w/wDhoTwD/wBDt4S/8HNv/wDF0f8ADQngH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/AIObf/4uvw8oo/4hrQ/5/v7l/mH+sE/5F95zPkSf3ZKPIk/uyV01FfuH/wANCeAf+h2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//i6P+GhPAP8A0O3hL/wc2/8A8XX4eUUf8Q1of8/39y/zD/WCf8i+85nyJP7slHkSf3ZK6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4aE8A/wDQ7eEv/Bzb/wDxdH/DQngH/odvCX/g5t//AIuvw8oo/wCIa0P+f7+5f5h/rBP+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n92SjyJP7sldNRX7h/wDDQngH/odvCX/g5t//AIuj/hoTwD/0O3hL/wAHNv8A/F1+HlFH/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9/cv8w/1gn/IvvOZ8iT+7JR5En92Sumor9w/+GhPAP/Q7eEv/AAc2/wD8XR/w0J4B/wCh2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3/wDi6/Dyij/iGtD/AJ/v7l/mH+sE/wCRfecz5En92SjyJP7sldNRX7h/8NCeAf8AodvCX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4uj/AIaE8A/9Dt4S/wDBzb//ABdfh5RR/wAQ1of8/wB/cv8AMP8AWCf8i+85nyJP7slHk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aiv3D/wCGhPAP/Q7eEv8Awc2//wAXR/w0J4B/6Hbwl/4Obf8A+Lr8PKKP+Ia0P+f7+5f5h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fecz5En92SjyJP7sldNRX7h/8NCeAf+h28Jf+Dm3/APi6P+GhPAP/AEO3hL/wc2//AMXX4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1of8AP9/cv8w/1gn/ACL7zmfIk/uyUeRJ/dkrpqK/cP8A4aE8A/8AQ7eEv/Bzb/8AxdH/A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6Hbwl/wCDm3/+Lr8PKKP+Ia0P+f7+5f5h/rBP+Rfecz5En92SjyJP7sldNRX7h/8ADQngH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/AIObf/4uj/hoTwD/ANDt4S/8HNv/APF1+L3gH4YeIvinrH9n+G9F1LWrzvHZW7TbB6tj7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+Cf8AwRz8XeLfLuvG2rWfhezb5jaW228vD/sttPlx/Xc30ry8w4PyvBRvisXy+Vk39ydzo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8Olf5nM+RJ/dko8iT+7JXSSzLF95ttUbjX44x+7XzK+9/+GhPAP8A0O3hL/wc2/8A8XXTa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x3ljd299azf6ua3lWWJ/90ivIvgl+wJ8L/gUIZtO8O2+qalD/wAxDVdt5cbh/EMrsQ/9c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Xxy8IfBLS/tnirxFpuiRlNyLcT/vp/wDciGXk/wCArXxeIw+HlV9lgeafqld+iV/z+R69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ZfP8AVmT5En92Sm1ZuNTmufvNsX+6lQW9vJdfdTfXVUV8S/Gn/gs1oejGa18B+H7jWZ/ur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v94RL87j/AHmjr5D+NP7bHxK+PRmh17xNeLp03H9nWX+i2m3+6yJjzP8Age6vpMt4FzHE2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9/wDwFfrY8/EZ1Qp6Q95+W33/APDjaK0rfQGP+sfb/spV630+G1Pyp8396v0y+NP7fvwt+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4jt9U1OH/AJh+lf6Zcbv7pwdiH/fZa+Q/jV/wWP8AFficTWvgnRrPwzbN8q3l3i8vPqoI8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L6K++y3gfLcN71Ve0l/e2+7b77ni184xFTSPury/zMi30ya5+6uxf7z1et9BjjP7xt/tW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4seJPi7rP9o+Jtc1PXLzna93cNL5Wf4UB4Rf9la5miivr6dOMIqEFZLotEeVKTbuyOKCOI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FFFFFWIKKKKKKKKACiiiiiiigAooor6l/YG/bl174RePPCvhfxF4nh034Z2P2vz4ZLCNv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94kZm5nYfxd/SvuH/AIeM/BT/AKHzT/8AwFuf/jdfjzRXyObcGYHH1/rErwfXl5Um7t3ej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YbNq1GHItV53+7fYo6npizRs6L+8rN/sm4/5410FFfsN/w8Z+Cn/Q+af/AOAtz/8AG6P+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HzT//AAFuf/jdfjzRXm/8Q5y//n5P74//ACJ0f29X7L8f8zn/AOybj/njR/ZNx/zxroKK/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/BT/AKHzT/8AwFuf/jdH/Dxn4Kf9D5p//gLc/wDxuvx5oo/4hzl//Pyf3x/+RD+3q/Zfj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Tcf88aP7JuP+eNdBRX7Df8PGfgp/0Pmn/wDgLc//ABuj/h4z8FP+h80//wABbn/43X480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//n5P74//ACIf29X7L8f8zn/7JuP+eNH9k3H/ADxroKK/Yb/h4z8FP+h80/8A8Bbn/wCN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4Kf8AQ+af/wCAtz/8br8eaKP+Ic5f/wA/J/fH/wCRD+3q/Zfj/mc//ZNx/wA8aP7JuP8A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w3/Dxn4Kf9D5p/wD4C3P/AMbo/wCHjPwU/wCh80//AMBbn/43X480Uf8AEOcv/wCfk/v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svx/wAzn/7JuP8AnjR/ZNx/zxroKK/Yb/h4z8FP+h80/wD8Bbn/AON0f8PGfgp/0Pm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/ABuvx5oo/wCIc5f/AM/J/fH/AORD+3q/Zfj/AJnP/wBk3H/PGj+ybj/njXQUV+w3/Dxn4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//gLc/wDxuj/h4z8FP+h80/8A8Bbn/wCN1+PNFH/EOcv/AOfk/vj/APIh/b1fsvx/zOf/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H9k3H/PGugor9hv+HjPwU/6HzT//AAFuf/jdH/Dxn4Kf9D5p/wD4C3P/AMbr8eaKP+I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/fH/5EP7er9l+P+Zz/wDZNx/zxo/sm4/5410FFfsN/wAPGfgp/wBD5p//AIC3P/xuj/h4z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0/wD8Bbn/AON1+PNFH/EOcv8A+fk/vj/8iH9vV+y/H/M5/wDsm4/540f2Tcf88a6Civ2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/wCh80//AMBbn/43R/w8Z+Cn/Q+af/4C3P8A8br8eaKP+Ic5f/z8n98f/kQ/t6v2X4/5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H/PGj+ybj/njXQUV+w3/Dxn4Kf9D5p/8A4C3P/wAbo/4eM/BT/ofNP/8AAW5/+N1+PNFH/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+T++P/wAiH9vV+y/H/M5/+ybj/njR/ZNx/wA8a6Civ2G/4eM/BT/ofNP/APAW5/8AjdH/A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/AEPmn/8AgLc//G6/Hmij/iHOX/8APyf3x/8AkQ/t6v2X4/5nP/2Tcf8APGj+ybj/AJ41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w8Z+Cn/Q+af8A+Atz/wDG6P8Ah4z8FP8AofNP/wDAW5/+N1+PNFH/ABDnL/8An5P74/8Ay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L8f8AM5/+ybj/AJ40f2Tcf88a6Civ2G/4eM/BT/ofNP8A/AW5/wDjdH/Dxn4Kf9D5p/8A4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8eaKP8AiHOX/wDPyf3x/wDkQ/t6v2X4/wCZz/8AZNx/zxo/sm4/5410FFfsN/w8Z+Cn/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C3P8A8bo/4eM/BT/ofNP/APAW5/8AjdfjzRR/xDnL/wDn5P74/wDyIf29X7L8f8zn/wCyb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ZNx/zxroKK/Yb/h4z8FP+h80//wABbn/43R/w8Z+Cn/Q+af8A+Atz/wDG6/Hmij/iHOX/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/+RD+3q/Zfj/mc/8A2Tcf88aP7JuP+eNdBRX7Df8ADxn4Kf8AQ+af/wCAtz/8bo/4eM/BT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/AW5/wDjdfjzRR/xDnL/APn5P74//Ih/b1fsvx/zOf8A7JuP+eNH9k3H/PGugor9mJ/27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BrDePtB+xtu2qHZrl9vX9xt87/wAcrw/4pf8ABZbwX4dklt/Cfh/VvE0yPsW4unWxtX/2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WvzXorbC+H+W0pc1Vyn5N2X4Wf4/IipnmIkrRsv68znf7MuN+3ypKsQaBJIPmfZ/49W1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+Cp/xa+I4aGz1Sx8L2cgZGi0i12SMD0zLJvkDD/YK18/+J/FuqeNtWk1DWdT1DVtQm/1lz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/AFdyTWXRX1mDy3C4VWw1NR9Fr83u/meZVxFSp/Ek2UbfQ7eIfc3/AO9VyKNYhtVdop1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FFFFFFFFABRRRRRU1vbyXk6xxq8ksjbVVfmZia9t+EX/BO74sfGFoZbXwzNo1jN/y96w32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8xh/uoa5cVjcPho8+ImorzaRpTozqO0E36BRRVWfVILYfe3f7teGVJHG00iqq7mbgAV+iX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aDpnlXHjPxRe6tL982mmItrD/ALrSPudh9AlfT3wl/Ze8AfA9F/4RjwrpOm3Cjb9q8rzrr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AB6vjcw8QMvo3WHTqP7l971/A9ajklaWs7RX3v8Ar5lqism419sfuk2/71U57ua5HzPur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wT4+LHxkMMll4ZuNJsZv+X3Vz9jhC/wB7a37xl/3Eavqj4R/8EYPD+jmK48beJb7WpvvN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/AHTI252/4Dsr7aor4nMOOszxGlJqmv7u/wB7u/usexQyXD09Ze8/P/I2J9Ugth97d/u1T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pNv8AvVm0VxPwo/Zq8B/A+BV8K+FdJ0mZU2/aVg826ce8z5kb/vqu2oor5GrWqVZc9WTk+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kIRguWKsia4vJLn7z7qhoooooorMoKKKKKKKKACiiiiiodU1e10HT5Lq+ureztYfnkmuHW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vC/il/wAFLvhD8LPOi/4ST/hIryH/AJd9Fi+1eZ9JeIf/AB+urC4HE4mXLh6bk/JNmNSvT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RRVm30e4l/g2f79e9UV+ePxS/4LSa5qO6Dwb4T0/S4/urc6pO11L9QibVX82r5r+K37YHx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+IPGGrXFrN96zgk+y2pH/AFyi2ofxFfX4HgHMa2tdqmvN3f3LT8UeXWzyhD4Ly/ArUVqW/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3f7tXLewhtj8qf8Cr9Wvit+2B8NfgwZovEHjDSbe6h+9ZwP8AarrPvFHudf8AgVfNfxT/A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buh8G+E9Q1ST7outUnW1j+ojTcx/76Wvzror7HA+H+XUda7dR+ei+5a/izyq2d15fBaP4v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JrkfKtXLfw4xH7x9v+5WtRXv3xU/4KXfF74pmaL/AIST/hHbKb/l30WL7Ls+kvM3/j9eG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1/JdX1zcXl1KdzzTyNJI/1Y81Tor6/C4DDYWPLh4KK8kl/wAOeVUrVKjvNtlSDSIIh9zd/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rrMwooooooooAKKKKKKK9R+Fv7HHxM+MnlyaD4O1ia0m5S8uIvstsw9RLLtVv+A1jiM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0lFd20l+JUKcpu0Fd+QUUVBPqENp9968uor7i+F3/AARb17UjHN4w8WabpcZ+ZrbS4Gupi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fwavo74W/wDBMb4Q/DERyS+H5PEl4n/LbWpvtK/9+hti/wDHK+Tx3HWV4fSEnUf91afe7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cnxE9ZLl9f8ieisu48RLj90m7/eqpPrFxL/Hs/wB2vJv+CJ3/ACS/xv8A9hSH/wBFV9s1V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hfS47PS7Gz02zh/1dvawLDEn+6q4FWq/H84zBY7G1MUo8vM9t+iX6H1eEoOjRVJu9iz4i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azaJJGl+9RX5B/wDBSe0+yftteOl3bsz2z5/3rOBv614XXvX/AAUy/wCT4fHH+9Zf+kNt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f8i7D/wCCH/pKPiMZ/Hn6v8zd0n/kGw/j/wChVbqno3/IOh/4F/6FVyiiiivTOY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/ZL9g3/kzn4ff9gtf/Qmr8ba/ZL9g3/kzn4ff9gtf/Qmr888Rv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0Z7uQ/wAaXp+qCuf1L/kIS/71dBXP6l/yEJf96vXqKKK/Hj6sr0UUV+Vf/BW7/k8S9/7BV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MdfTn/BW7/k8S9/7BVp/6C1fMdf0Vw7/yK6H+CP5HweP/AN4n6s2tD/48B/vmr1UdD/48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FFFe0cYUUUUUUUUAFFFFFFFFABRRRRRRRQAUUUUUUUUAFFFFfpR/wRW/5IN4p/wCxg/8Ab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tf/AMlS8E/9guf/ANHV6d/wRW/5IN4p/wCxg/8AbeGvMf8Agtf/AMlS8E/9guf/ANHV+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p+sv/AEg+mq/8itfL8zF8SH/S0/3KteHP+PV/96qviQ/6Wn+5Vrw5/wAer/71fEtFFFfqx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V2Hwh+CHij46+KV0jwto95q9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f3UCn+KRz8qL7tWdWtCnFzqNJLdvRIqMXJ2juFFFRXFxHbJudtgrj69O+AX7I/jr9pTU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FX2zajdHyLOD6yH7x/2U3N7V9vfsxf8ABI3w34EFvqnxCnj8UasvzDTody6fAf8Aa6PL+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9faXpdroOnw2dna29nZ2ybIobdFiiiUfwqB92vzvOfECjTvSy9cz/AJn8PyW7/Bep7mEyS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7dSWq93fx2n3m/wCA1m3mvtKdsXyL/e/iqjXyx+zd/wAEn/BXwpkh1Pxc6+NNaT5vJlj26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y0/7afL/s19VWdnDp9pDb28McMEKBY40TaqKOigCq3iLxJpvhDR5tR1a/s9LsbYbprm7nW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gV8nftAf8Fe/B3gUTWPgqyk8Xagvy/apN1vYofqfnk/AAf7VfA8ua53Wv71R/+Sr/ANtX4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g4dI/m/1L15rckh2r8i/+PVRojjaX5Vq9Z6DJKP3nyL/49X17NKsETPIwWNRuZm4ULXzr8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w1+CguLSxvf8AhL9ajyotdLdWgVv9u4+4P+A7j/s1+ePx2/bO+In7REkkfiLX510tnyN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+AL9/wD4GWNeT19xlPh3CNp5hO/92O3ze7+SXqeRic9k9KC+b/yKNXLTSJrkfN8q/wC1W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n5U+b+9Vivon9oD/gpd8SvjotxZwX0fhTQ5cr9i0olJJF/wCmk/3299u1T/dr52oor9Dwe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yw0FFeX69/meFVrTqPmqO7KlppMNoP77f3mq3RRRRRRXWZ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ej/s+ftQeMP2Z/E39oeF9T8iOZl+1WUw8y0vVHaRP/Zhhvev0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KqeA/i7Hb6f4lf/hC9dbarfa33WE7f7E/8H/bTb/vNX5Y0V87nPDGBzL3qsbT/mWj+fR/P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hWw+kXddn/WhDdWiXUe1vzrJvNEktjuX50/8AHq3KK/dXxX4J8OfFzwwlnrGm6T4g0m5QS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8T5X5XXOf++lr5i+M3/BH7wD41E1z4TvtS8I3zZZYf+Pyz/74dvMX8H/4DXwP8IP2oPH3w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E2paXBu3Nab/NtXP+1C+UP/fNfWXwV/4LQXUMkNn8QPDUdxH91tR0c7XHu0DnDf8AAXX6V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MrfPltXmj2Tt98Xo/xZ7McxweJVq8bP8ArqtTmo5Gik+X5Gq3b6/JGPm+etWe0juh86Bq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n/wCAtXhPx2/4J1/E74ErNdTaOfEOjxZY3+j7rhUUd3jwJE9/l2/7VeB1+3HwV/aY8D/tC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xFY6lKqb5bT/V3UA/24nw/wDwL7tcj+0H+wX8Of2iEmuNR0ePS9bm+b+1dN2285b+9J8uy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gePatGfsM1pOLXVKzXrF/o/RGVbJYzXPhpX8n/mWbfV4bn+LY391qt1ztxZyW33k206z1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9f7rV+OtWLS9m067Sa3lkhmhbckkb7WQ+xFfQP7Tf/BNzx5+zslxqVvCPFHhuHc/9oWEbe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XVP8AeG5f9qvnav0PB47D4yl7XDzUo+X5NdPRnhVaNSlLlqKzOgoqpZ6vDdHb91v7tW69w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/4tfCnyo7XxZdatZx/wDLrq4+3IR/d3v+8VfZXFfSHws/4LWQyGO38beDZIv+el5otxu/8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/P+ivNx3C+WYvWrSV+691/ha/zudFHMMRT+GT+epVn0yCQfd2/wC7VWfw7x+7f/vqtSiv2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nwl+LHlpY+MNPsLpv+XXVP9Bk3f3f3mEb/gLGvUPEHhjRfiBon2XVtN0rW9NmG7yruCO6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RX4Q113w3+OnjH4QXG/wx4m1rRF3bmjtbt1hc/7Uf3G/4EK+RxnhzC/Pgqzi+il/mrW+5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1aF/T/JmBcaXcRfw/98VDHI0Uny/I1dLUcsEdz95d1fpx8TP+CW3wh+IQeS10e88M3T/8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/AH7ffH/3yK+efiV/wRa8Q6b5k3hHxbpmqx5ytvqUD2cuPTem9WP4LXKfDH/gsL8SvCSxw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rgT70ksP2O6P/AAOP5P8AyHX0P8NP+CxPw48VGOPxFpuueFZ2+/I0f2y1T/gUX7z/AMhVx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+BupFean+D977jbny2vv7r+7/AIBjwa1PH/Fv/wB6rFv4iXH71Nv+7U02gwzD5d6fjVOf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V8P8AxK/Yc+K3wp3Nq3gnWpIF+9cWEYvoQPUtDu2/8CryeSNoZGVl2svBBr9uvhx+0T4E+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4s0HV5pOVt4btPtH4xHDr+K1N8RvgL4K+LkbL4l8LaHrTN/y2uLRWmT6SffX8Greh4hV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hZ9bXT+5/5k1MjhJc1Gf3/wCaNKLU4JR8rirFc09pJa/eSVaI7iSL7ryJX4d0V+o/xG/4J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Hk0WTX/C0zfdW3uvtNv8Ais25/wDx+vA/iN/wRi8baF5knhrxJoPiCJfux3CSWNw/0X50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wfG2U4jR1OR9pK34q6/E82rlOJh0v6HS0Vix6/NH97y3q0mvxn7ySJXxpRXqvxA/Yn+K3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fXvJT701pB9shQepeHeq/jXl80LWsjI6lXU7WVuGU19LQxVGtHmozUl5NP8jgnTnB2mmvU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EMv3Zo6sVFXt37IP7FXiP9rHxNi2D6X4bsXC3+qum5Y+/lxj+OQ+n8P8AFXWfsPf8E+tW/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v7RpPgmCT558bZtRI6pDnt6v2/l+m2maZ4a+BXw5WCFdP8O+GdAtiTz5cNrGPmZmY/qx6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HCXwmC96rs3uo/5y8unXs/Xy7K3V/e1dI/n/AMAKr39+tjH/AHm7LUOpaqtj8q/NJ6Vk/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oz1T+EPwe8M/s8fD6HQ/D1nDp2mWKF5pHI82dv4pZX/ib/PSviX9vb/gpu/iE3ngv4b33l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67A/zXXZo7dh0j9ZP4v4fl5bif28P+CjWofHqa58L+D5rjTPBatslm5juNZxx8392E9o+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yXXHw3wfLn+v5p703qovWz7y7vy6dddtMwzRW9hh9F3/y8hLi4kun3N96tHS9I8o+bL97+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Vthvk5k/9Aq9RRRRX6QeCFFFFFFFFABRRRRRRRQAUUUUUUUUAFFFFFfYn/BIT9n3/AITr4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hLaf4QTyrQMnyy3kisM/9s48t/vOlfIdtbSX9wsMSySSyNtRF+ZnJ6cV+zn7HvwHj/Zz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lY11FYftepuv8d1J80n/fP+rH+ylfF8cZt9Uy90YP3qmny+1+GnzPWyfDe1r872jr8+n9e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eVb+V/FJ/6DWjXO39x9qvGb+H+GuV/wCCi37Qv/CgP2btSks7jyde8R/8SvTdv3kZ1/ey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/e2V+QtfS3/BUb4/n4y/tGXWl2cxfRfBytptuqtlXnzm4f/vsbP8AtnXzTXRwblP1LLoy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0XyX4tmea4n2tdpbR0X6jtIs/tN2n91Pnaugqjotn9ls938UnzVeoooor6w80KKKKK97/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/tweB1kXcu+8bHutjcEfqK8Er33/AIJhf8nx+Bv+3/8A9N9zXl55/wAi3Ef4J/8ApLOnB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zCqerf8AIKm/z/FVyqes/wDIOm/4D/6FX6F/8FELmSz/AGL/AB40bbWNnGn/AAFp41avx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go1/yZT47/69If8A0pir8ea+S8Of+RfU/wAb/wDSYnp59/Hj6fqzM0z/AJCMNb9c/pP/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FFFFfoJ4YUUUV99f8EP8A7vxQ+ulf+3tX/wDgtv8A8iv8O/8Ar7vv/QIKxf8AgiLcyJr3x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LfT3Yf7Qa4C/zrp/+C2Nuh+HHgebb+8XUbhFb/ZMS5/8AQa/KqunGKfp/6bsfSR1yqy/r3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f+BU3w5/rZqd4i6w/8Cpvhz/WzV+dNFFFfqp82a1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W94D+H+sfFDxXZ6HoGm3Oq6tfPsht7dMs39AB3J4FfX3gH/AIIseItZ0VZ/EfjLT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La1sGv9nszmSMbv8AdzXl5hnWBwNvrVRRb6at/crs6aGDrVv4UbhRTXlWKPc3yrWa/iJ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2viOivsL4zf8EePG3gXR5r7wvrVh4yjt13vbeQ1neP67ELOjf8Afea+R76xm0i9ltrmK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kikQq8bA4IIPQitMvzbCY6LnhZqSW/deqeq+4VfC1aLtUVjUorPt9fjlf5l2VoVVooor0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r9o/wBiz/k034df9gC0/wDRa1+Llftl+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nw3VVCr/AMIvpjZX+8bWNjX5x4kS/wBlor+8/wAj3sh/iy9P1Cudv/8AkIzf79dFXO3/A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7V+Vf7ev/ACeJ8Qv+wq3/AKCteQ16p+2tO91+1p8Q2Ztzf27crz6B8CvK6+4ytWwVFf3Y/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1ZPzf5m1pf/HhD/uVYqvp3/HhF/uVYoooorvMQooor9r/ANkm7juv2Wfhu0f3R4Z06P8A4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+g1+Uv7cFm1j+1z8Q42bdu1ueXPrvbd/7NX6nfsWf8mm/Dr/sAWn/AKLWvy6/b1/5PE+IX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Fa/KeCdM3xMfKX/pSPpM31wtN+n5HO3//AB9zf77VtaX/AMeEP+5WLf8A/IRm/wB+trS/+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yGiiiv1Y+bLFFFFFFFFABRRRRX6kf8Em/2gf+FpfAFvC19Pv1bwWy2q7n+aW0fcYW/wCA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y3r2j9gz4+f8ADPf7SmhapcTeVo+pP/ZeqZ+6LeUqN5/3H2Sf8Ar5vivKfr+XTpxXvR96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d+W4n2NdSez0YVi63aeXcbv4Xraqtqdr9qtGX+JfmWvo7/gsl8Adk+ifEewhx52NJ1Xb/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9CQn/AHK+Ca/cT47fCax+Ovwg8QeE77y1h1qzaFJG+byJh80Un/AJFVq/EzxR4dvPB/iO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ra+0u4ktbmJusciNtZfzFeRwDmv1jBPCzfvU//SXt92q9LHXnWG9nV9otpfmVNAu87ov+B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87WtwrL/DXRxyeam5azqKKK+7PFHUUUUUUUUAFFFFFFFFABRRRX1B/wAEjbmSD9r+3VW2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6/Kf6V9i/8FWolk/Yv8QMyhmW8smH+wftCLXy1/wRm8OSah+0hrupf8sdN0CRd3pJJNC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ov/gsD4gXR/2S1td3zatrdtbhc/3Vkl/9p1+U557/ABTQjHdOF/vv+R9Lg9Mum35/5FHXf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UdE/4/lq54gb/AERV/wBuqugx4v8A/dSvy0ooor9WPmj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q1Yzx2t7HLJDHdRxsGaF9yrKB2O0g8+xoYBRRRX0B+wp+wpqX7VHiUalqS3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lxeXg+V7xx/ywh/2vVv4a/VTwd4L0v4eeGrTRdDsbfTNL0+Py4LaBNqoP89TXxv8As5f8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m+H/ABB4Xk8FWtjCsEMmmJ9qsI1H+wFEkf8AwESV9b/DX4x+FfjDpn2zwv4g0nXLdRuk+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f76fej/4EK/D+MK+a1698ZTcKcfhW8fW60bf4bH2GVU8NCH7qScuvf7uxT1PU1sY9q/6zs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3N871fu9Dk8zcr+Z/v1Qkt5LX7yeXXR1x/x18V+KvBXw5vL7wX4Zj8V69H/qbJ7tYFHr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mvLV2FFfH0pqE1OSUkns72fk7NP8AE9aUW1ZOwyn28ccsv719if3qZRX4v/tIfHX4i/Fz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7VY7yylIOlTo1rDYt/dEHG36/ery+v2y+PP7L/gv9pLQfsfirR47qZF2299D+7vLT/ck/9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zb/a//wCCdnij9mSSbVrAP4i8H5/4/wCKP97Zf7Nwn8P++Pl/3elftXDfFmAxMY4VRVKX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fc9fU+QzDLa1Nuo3zLv1+Z0FnbxRR/u/++qsVztveSWsnyv8A8BrW0/V4735W+ST+7XzjX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Uq1Dwbq1j4N+IV/JeeH5itvp+rXEn77TD0VZXb70P+033P8Ad+78U0V9JmmVYfMKDoYhX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/ryehwYfEzoT54P8A4JcrO1LSFlPmR/e7j1rRor97v3d1B/yzmjmT/eWRTX5R/wDBR79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K66ho9v5fhHxNunslUfLYyj/W2/0Gdyf7J/2TXsv/AASv/bck+12vwv8AFd5vWQbPD93c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0LH/yH/3z/dx9W/tffs+W/wC0v8CNY8Nt5a6hs+16ZK3/ACwu4wfL/wCAt/qz/syV+S5fU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HEP8Ady0b6OL2l8n+qPpq0YY/Dc8PiX59jl63NJvvtUG1v9Yn3qr63Yc+ev8AwKqOn3n2W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q/FuirWoadNpF/Na3Uclvc2ztFLG42sjg4Kn6VVr9sTvqj5E6Kiiiv1e/4JW/BmT4Wfsu2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vGUx1Vo3+7HCV2Q4+qDzP+B17R8cvhbb/Gr4ReIPCs8z26a1ZvbrMvy+VJ95G49GAqb4L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8Jpa+X9lXRbRYdv3dnkptxXSV/NuPx1Wpj54vaXNdeVnp92h9/QoxjRVLpa3+Zh63cebeb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t7j7LcI39yi4/4+G/36bX4N6vpNxoOqXNjdRmK6s5WgmRv4HVtrD86p16L+1k9s/7T/xDa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Hf7SPu5+0PnHtmvOq/ozDVXUoxqPqk/vR8FUjyyaOooqGx/48of8AcWpq9y/4J8/Af/hf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ndQ+bo+i/8TbUQfuvFEy4Q/78hRfoa/X6vlf/AIJNfAb/AIVh+z83ia8h2at41lW6Xd95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AstJ9HSvqivw/jTNPrmYyhD4afur16v79Pkj7LKMP7Khd7y1/y/rzKuqXH2a0b+83yrWDV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zb/ClUaKKKK+RPUCiiiiiiiSRY49zfKq9TQAUUUV84/8ABU74vL8Mf2UtS0+GbbqPiyZN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/PM3+75a7f+2lfk7X0T/wUh/agh/aM+ObQ6Tced4Z8Lq1jp7r924fd++nHs7AAf7KJXztX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Dl0Y1FacveflfZfJW+dz4nNMSq1duOy0Rb0a382+Vv4V+at2qmk2f2W2+b77feq3RRRRX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UUUUUAFFFFFFFFABRRRRRRRQAUUUUUUUUAFFFFFFFFABRRRRRXtnw8/4J7/F74m6Qt/p3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VdyS388VnvHskjK/44rF+MP7G3xK+A2nteeJfCl9aaepw15C8d1bp/vPEzBf+BV58c2wUq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XbmV/uub/AFaqo87i7d7BRVeXU4IjtaQUW+oQ3R+V/m/u15bRRRXoGBY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r9e/8Agnb+0Kv7QH7N+lSXVx5uueHNu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uUX93Kf8Afj28/wB7fXutflT/AMEsfj03wh/aUtdHuptmj+NFXTJQx+VLjdm3f/e3/J/21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eLMp+o5jKMF7s/eXo918nf5WPt8rxPtqCb3WjOf1O0+zXb/3X+Zar1ta3bfabPd/FH81Y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ohRRRRRRRQAUUUUV57+1T8cbf9nf4D+IPE8jx/arS3MVhG3/AC3un+WIY/3vmP8As16FX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f2oI/iv8AFKDwTo9yJtD8ISN9qkT7t1fnh/8Av0v7v/e8yvf4ayd5jj4UmvcWsvRdPnscO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12XqFTWdv9ruEX/vqoa2NEtPKt/Nb7z/APoNfJl5eSX93JNNI800zF3dvmZ2PJNV6KK/o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u+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/+0P8YtD8K2BdP7Ql3XM4/wCXW3X5pZPwXp/tcV+y2n2eifBj4axwR+Tpfh/wzYdT923t4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Ir5q/4JP/ALMn/CrPhG3jXVLfbrnjGNWtt33rew6oP+2h+f6bK5b/AIK9/tODw34StPhtp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bzVyv/LO2DZii/4G43f7qf7VfkOfV553nEMuw79yDs3/AOlS+Wy8/U+owVOODwrrz3f9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LW3Z65/5rp/77PVvW7zzbjyl+6n/oVP0G082TzW/h+7Xxn+1Z8fLz9pb416x4quPMjtZ38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x62qf6tP/Zj/ALTmvNaKK/WMPh4UKUaNJWjFJJeSPmZ1JTk5S3Zfs7T7Lbqv/fVWKKKK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vsX/AIJ3/wDBP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fG3ja3kTwmj77Cxb5W1dg2Nzd1hDf99f7vXz80zShgKDxGIdkvvb7Lz/4fY3w+HnXn7OH9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avq/2b93H97+Jv7leVfs0/sDePP2mlW+0+zj0jw/v2tqt/lIX/wCuS/el/wCA/L/tV9rfB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Ofh/5Nz4km1DxlfLyVuP9Fs93/XJG3f8AfTtX0N4++Ifhn4DeAG1TWryx0HQdLjWJONiph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bjhVFfDfxs/4LNatqFxcWfw/8P21hbfMiajqv76d19ViUhE/4EXr8xWbZ9nk2sCvZ0/J2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S+4+h+rYPBpOtrLz/AMtvvJ73U47EfN8zf3RWfPr0sh+X5FqokclzJtX52etG30Bf+Wjf8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A0D4WeGPIsLPSfD+j2ab2WCKO1t4FH8RxgLXg/xt/wCCpXwu+E/nWunX83jDU06Q6Vhrf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Mf9c91fmn8Wf2hPG3xwvDN4q8TaprPzblhll228Tf7MS4Rf8AgK1xNepl/h5TT9pmFRzf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/gc1fPJfDRjZef+X/AA5nSSNLJ83ztVm30SaX73yL/tVsW9pHbfcXbUlfUnxt/wCCr3xK+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WvgvS3yqrYfvLwr/ALU7/wDoUapXzVrmv3vifVZ77Ury61C9uW3S3FzM0ssrerM2SaoUV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Djy4amo+i1fq9382eNWxFSq71G2UbfRIYvvfM1XI41jHy06iiiiiu4x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nRxtK+1fmZug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/AATX+KHxsMN1/ZH/AAjOky/8vms7rfI/2YsGVv8Avnb/ALVcmMx2HwsPaYiaivN/l3+R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rsKKKqXGrw2w5be3+zXz7V7RNDvfEepxWenWd1f3kx2xwW8TSyP9FXmv0u+Dn/BH/wCH3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81LxfeL96Nn+x2e7/cRt/wD31J+FfTHgL4XeG/hbpv2Pw3oWk6HbN95LK1jg8z/ewvzfj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8HS93CwdR9/hX6v8ABHsUcjqy1qNR/F/18y3TZJFjHzVjz69LIPk+Wqklw0p+Z99fln8Kf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+J4jml0GLwzZyf8ttam+zt/36AaX80r6a+FP/AARj8KaEEn8YeItU8QTdfs9kgsbf6Mfnd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UV8ZjuN80xGkJKmv7q1+93f3WPXo5Ph6erXM/P/I2p9YgiH393+7VO416Qj92m2s6iuM+F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4J26p4V8LaTpDJ8v2iKDdcv8AWV8yN/wJq7OiivlKtapVlz1ZOT7t3f3s9OEIxVoqyHz3k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MoooooorMoKKKKKKKKACiiiiivN/it+2B8NfgwZovEHjDSbe6h+9ZwP8AarrPvFHudf8Ag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/AOC0eh6buh8G+E9Q1ST7outUnW1j+ojTcx/76WvYwPD+Y4zWhSbXd6L73ZHJWx1Cl8cl+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0FhNcj5Vq5b+HGI/ePt/3K+3KwPH/AMWvDHwrsftPiTxBpOgxONym9u44DJ/uqWy3/Aa/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Lvi98UzNF/wAJJ/wjtlN/y76LF9l2fSXmb/x+vDdW1e616/kur65uLy6lO55p5Gkkf6sea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WlaWLqqPlFXf3uy/M8mtn0NqUb+pm0+O3kl+7Hvrag0iCIfc3f71W6/Tr4q/8Fe/hr4K86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4uul+60EP2W1J95Jfn/KNq+afir/wV8+JXjUyw+H7fSfCFq/3Wt4ftV1j3kk+T/vmNa+T6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VYbX2fO+8tfw2/A8qtm2Jqfat6af8ExYNBlkHz/LVyDQIYh83z1eorpfH/xa8UfFS/8A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2vTKdy/bbt5lT/dBOF/4DXNUUV9PTpxhHlgkl2WiPPlJt3ZHFbxxD5V21JRRRRRRVkh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V3vww/Zi+IHxmMbeG/COtapby/duVtzHa/8Af58R/wDj1fSPwu/4I0+M/ERim8VeI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cmG1DX1yPb+FB/wB9tXk47PMBg/8AeKqT7Xu/uV3+B1UcHXq/BF/p94UVFPeR2332C1Un1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xjWn4b8J6p4x1NLHR9N1DVr2T7tvZ27zyv8ARUBNfqT8LP8AglN8J/h35c2o2GpeLLxf4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72ij2rj/e3V9BeEPAui+ANLFjoOkabotmv/LCytY7eP8AJAK+Px3iNhYaYWm5vu/dX6v8j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rVkl+JoU1pFiX5vlrFuNbuJR8vy/7tVpJGlHzPvr8sfhb/wAEtfi18R/JmutItvC9nNg+b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/1yTdJ/30q19HfC3/AIIweFtGMU/i7xPq2vSL8zW+nxLZwf7rM292/wCA7a+0qK+Px3HGa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91fq7v7mj1qOT4aG6v6mzPrVvCPv7v8Adqrca/J/Cm2s2ivPfhb+yd8Ofgx5beHfCGi2N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g+0XX/f2Tc/8A49XoVFFfLVsRVrS560nJ9223+J6UKcYK0VZE09/Ncj5mqGiiiiiisig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g8Sab4S0uS+1a/s9Ns4f9ZcXc6wRJ/vMxApPDHijTfGugW2qaTeW+padeLut7m3fdHOv3d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l57abX6XJ5le3UKKI42l+789EiNFJtb71fkt/wAFMv8Ak+Hxx/vWX/pDbV4LXun/AAUnu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jptu3E1smP92zgX+leF1/R+Sf8i7D/wCCH/pKPgsZ/Hn6v8zc0b/kHQ/8C/8AQquVU0n/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+hVboooor0zmCiiiiiiigAooooooooAKKKKKKKKACiiiiv2S/YN/5M5+H3/YLX/0Jq/G2v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5M5+H3/YLX/0Jq/PPEb/caX+P9Ge7kP8AGl6fqgrn9S/5CEv+9XQVz+pf8hCX/er16iiiv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FFFflX/wVu/5PEvf+wVaf+gtXzHX05/wVu/5PEvf+wVaf+gtXzHX9FcO/8iuh/gj+R8H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NrQ/+PAf75q9VHQ/+PAf75q9RRRRXtHG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f8EVv+SDeKf8AsYP/AG3hrzH/AILX/wDJUvBP/YLn/wDR1enf8EVv+SDeKf8AsYP/AG3hr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X/wDJUvBP/YLn/wDR1flOB/5K6frL/wBIPpqv/IrXy/MxfEh/0tP9yrXhz/j1f/eqr4kP+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8Of8AHq/+9XxLRRRX6sfMmh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VJHG00iqq7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3wl+EHiH43+NLbQPDGm3GpajdH7qD5YV7vI3RFH941+m37Hf/AATl8Mfs2xW2sax9n8ReM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TMGnN/wBO6Hv/ANNG+b/cr5/PeJMLlcP3jvN7RW/q+y8/uTO7B5fUxEvd27hRUdxOttHuZ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q8l0dq/JHXzP+yJ/wSk1z4mfZde+IH2rw3oTbZYtOX5dQu1/28/6hf975/ZfvV+hXw0+Fn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4dF8MaTZ6Pp0P/LK3Tbvb++7dXb/abmt6aVYImeRgsajczNwoWvkn9qH/AIKweFfhabnSf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1xPla63/8Sy2b/fHM3/APl/26/JMRjc14gxHs4JtL7K0jHzb/AFbv27H01OjhsDDme/fq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+trD8sXzN/e/hrJnuGun3M25qbV6z0SSQ7pfkX/x6vqbxX4v0nwJoc2qa3qVjpOnWw3S3N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+Nf2iP+CxGj+HXudN+Helf23dLuQarf7o7QN/eji4d/+BbK+IfjX+0N4v8A2hPEH9o+L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/UxE7Le2HpHGPlX8K4evt8n8P8PRtUx755dlpFfq/wAF5Hj4rO6ktKPurv1/4BRjjaWTa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C0nzSsV/2a0be0jto9qLtFS123xh/aD8ZfHvWPtnizxBf6uytuihd9ttb5/55xLhE/4CK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CjRp0oKnSiopbJKy+48WUpSfNJ3ZHb2kdt9xdtSUUUUUUVoS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XNJ1W60HUo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zurd98U0EhjkiYd1YcivrL9m//grh4u+HL2+neOIT4u0dML9qXbHqUC/73CS/9tPm/wBq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KsJjoezxUFL816PdHRh8VVoy5qbsJ98VQvNEjl+aL923/jtaFFft18E/2iPB/wC0P4c/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qKrgz2/3Lq0Po8R5X/wBB9K8V/a0/4JieFPjnHc6x4Wjt/CfilgXJiTbYXzf9NYx9xv8Ab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5m+A/iBrXwx8T2+saBqd5pOp2pzHcW0pRh7f7Sn0NfoN+x5/wVa034gPbeHviQ1rousNti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7tv8Apr/zxb3+5/u1+Z47hnMMnqfXcqm5RW66281tJfL5dT3qOYUMVH2OKST/AA/4BzVx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qzp+ryW3yt861tSxrKm1l3LWXf6K0fzRfMv8Adr4K+MPwR8TfAbxhNofinS7jS76L5k3DM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OvutchX7f/Gj4FeF/wBovwPJovibTo9Rs5fnt5k+We0Y9JIpOzfz78V+Wn7Yf7DniT9lD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vC93Jts9WiT5d3/POYfwSf8Ajrfw98fVcN8X0cxtQre5V7dH6f5b+p5+PyudD346x/L1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iO5TcjbxUtc1b3ElrJuWtvT9TW+j/ALjf3a8Looor7I8ktUUUUUUUUAFFFFOjkaJ9y/Ky9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/bR+KPwm2rovjTWkt04W3u5ftluo9BHNuC/8AAa8rorCvhaNePJWgpLs0n+ZdOpKDvB29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o+ZKsUV9ofDn/AILO+MtGCR+KPDOh69GnWS0d7GZvc/fT8lWve/hz/wAFd/hX4t2prH9ue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u0+0QbvZodzfmgr8tKK+axnBOVV9VBwf912/B3X4HoUs3xMOt/X+rme+gxn7skiVVk0Ca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RX7gfD39oPwN8VzH/AMI74s0HV5ZvuwwXsZn/AOBRbt6/981e8b/B/wAKfE+Pb4i8M6Brf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7J/usy5FfhjXongH9q34k/DARrofjfxFZwQ/ct2u2mt0/7ZPuT/x2vmq/h3UhLnwdez6XT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8M9jJctWH3f5M5uSzki+8kiUkdxJF915ErpahksoZB80a1+xHjfx34Z+Anw6m1TVrmz0Lw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Takaj5UjjRf++Qqivy2/bU/bt1z9q7XG0+2Nxo/gyzk32um7/mnYdJZ8feb0X7q/+PV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7xx+0bNYt4w1yTVF01dtvGsMcESE9W2Rqq7j/AHsV55Xt8N8H08A/rGKanV6PpH0vu/Nr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kqy9nT0j+L/rsYCRyXMm1fnZ62tP0tbCP+/J/eqa3s47Yfu121LRRRRX2x44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S3/AAS4+BH/AAuL9pOz1O8h87R/BqLqlxuHyvMGxbp/3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1+hv7Ynx2j/Z2/Z68QeIlk2aisX2TTV/v3Unyx/8AfP8ArPpHXCf8ExvgN/wpj9maxvbqH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NVud33kiZcQJ/37+b6yGvmf8A4LE/HdvFfxT0vwJZzZsfC8X2u+VPuveTLwD/ALkWP+/r1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c4iVFa06enyjv970v2aPqKf8AseB5vtS/N7fcijrdz9ms9v8AFJ8tZdhb/arxV/h/iqbV5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p8tW9Bt/Lt2k/v9K+N7m5kv7hpZWkklkbc7t8zOT15qvRRX69sfLmjRRRRRRRQAUUUUV77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Pj8Df9v8A/wCm+5rwKvff+CYX/J8fgb/t/wD/AE33NeXnn/ItxH/Xuf8A6Szpwf8AvEP8S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/AMg6b/gP/oVXKp6z/wAg6b/gP/oVfoT/AMFGv+TKfHf/AF6Q/wDpTFX481+w3/BRr/kyn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P/pTFX4818l4c/8AIvqf43/6TE9PPv48fT9WZek/8f8ADXQVz+k/8f8ADXQUUUUV+gnh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/wRPvfL+KXjW38z/W6VDL5f8Af2TYz+G+vUP+C0lk0nwB8L3Gz5YfECxb/wC5vt5jt/8AH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9/5X7SPiG2+XbN4blfn+8l1bf8AxVfQX/BYvTft37KFlJtdvsfiG2m+X+D9zOnzf991+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tOXdx/Kx9Jh9cskvX8zP8R/8AHqn+9VXw2f8AS3/3KteIf+PRf96qug/8f/8AwCvy7ooor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oooooooAKKKKKKKKACiiiiiiigAooooooooAKKKK/UD/AIJMfs9WPgD4Ep40nhR9d8XM7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2aSMiRr/vsvmH/gH92vrCvEv+Cc/im18Vfsb+C2tXV2sLeSynX+KOSORhg/hhq9tr+cs/r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Vt+Zr5J2S+4+9wMIxw8FHsjG1y7aS48r+FaoVZ1ePy796rUV+ef8AwWO/Z7sfDGuaL8QtL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JTpuq7E2q9wE3xSf7zIrqf+udfoZXxn/wWn8VWtt8DvCmiMy/br7Xft0cf8Xlw28qO3/fU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arTzakqf2rp+atr92/wAjDNoRlhpc3T8wrU0C781Gjb+D5lrLrR8Ox/v2b/Zr826KKK/fD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KKKKACiiiiiiigAooooooooAKKKKKKKKACiiiiv2+/ZwtY7D9nnwHbx/6uHw3p6D/dFrG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V+GFg2l/DTw/bMvktb6ZbRNGP4MQqv8NfmfiTL9zQj5y/Jf5n0HD/AMc36BXNXn/H7N/vt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9+T/fr8cP2uLtr39qf4jvJ95fE2ox8eiXEij+Vec12H7QF9/anx58bXXmed9o16/l3/383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+hYKPLh6ce0V+R4dZ3m35s3rH/jyh/wBxamqK2/1Ef+4tS0UUUV1GYUUUV+1n7Itkun/sr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FvDOny/Tfbxt/Wvyp/bhvft37XPxEfbt261PFj/cbb/Sv1e/ZU/5Nc+G3/Yq6X/6RxV+TX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PxE/7D93/AOjGr8p4H1zXEt+f/pR9NnH+7U/l+Rzt/wD8fc3++1bWl/8AHhD/ALlY15/x+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6d/x4Rf7leYUUUV+rHzJYooooooooAKKKKKKKKACiiiv1+/4J3fHX/he37Mei3F1N5usaD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PuZ2iVdjn/fi2n/ezXx1/wV0+Bf8Awr34823iuzi26b4yg3y7R8qXcIVJP++l8tvcl6i/4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4V38f5vC15N5em+NIBCgb7qXcW54vzXzE+rJX2Z/wUR+B3/C8f2XNdt7eHzdV0Ff7XsNv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R/vxb1/3q/If+RLxH2p1Pyk//AG2X4I+o/wB8wH96P5r/ADRz+rwfZrt/7r/OtaWhXHm22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/NtN38S1m6RP9mu0/uv8jV+P9FFFfrx8udBRRRRRRRQAUUUUUUVYtbWS+uo4okeWaVgq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FFFFfox/wRe+HDaN8KfFXimaPa2u6jHZQlu8duhO5fq8zL/2zrlP+C2HxAWS78D+Fopfm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j+u2KJv8Ax2avsP8AZi+Ei/Ar4C+FvCu2NJ9LsF+1bOj3D/vJm/7+M1flp/wUG+Ln/C4v2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J5ljpc/8AZNn6eXB8hx7NJ5jf8Cr8l4fk8y4jqY5fDG7X3csfw1+R9Njv9nwEaPV2/wA2Z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X+7TvDsefNb321RvLj7TcO396tjS4Ps1iv+18xrxKiiiv1o+ZLV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Wl4c8T6l4O1eLUNJ1C+0u+t+Y7i0naGVPoykGs2ilKKas9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141lXa3zU6ivr79nv/grn40+HzQ2PjS2j8ZaWu1ftHy29/Cv+8Bsk/wCBLuP96vvL4DftR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H+1eFtahuJ4V3XFjN+6vLX/fjPOP9pfl96/E+tTwn4r1TwPr1vquj313pepWj74Lq2kMcs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844HwWLTnh17Ofl8L9V/lb5nrYXOKtLSp7y89/v8A8zOu9BjlH7r923/jtZ1xZyWn3k/4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mj2t8y1+7lFxbx3cDwzJHNFMm2SNvmV1PUEV8afsO/wDBUK3+J11aeFfiJLbWGuzbYrPV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91UlHSOQ+v3W/2e/2XX5BmeV4nAVvYYmNn0fR+af9fI+pw+Jp14c9N6f1uczRWjqeibPmi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1fnh/wUO/4Jvr4EgvPHXw9sf+JKu6fVdIiH/IP7maFf8Anj6p/B2+X7vw9X74SRrJG6sm9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W/wDBSv8AZAj/AGcvidHrWhW3k+EfFDNJbxonyWFx1eD/AHf4k9vl/hr9L4K4oliGsBi3e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j810fVee/z2b5aqf76lt1XY1NI1fzT5cn3v4WrUrl62tHv/tUG1vvJXzVY3s2lXsNxbyS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G2sjDkEGv19/YK/acX9p34FWt9eTRv4i0ciw1eMHaXkC/LNj+7Ivzf728dq/HmvfP+Cd3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ftFaa91P5Ph/xG66XqYZ8Rort+7lP+4/Of7pevd4vyVY/AuUF78NY+fdfNfjY48rxfsa1n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q5/U7P7Dcbf4X+7XQVU1e0+1Wbf3k+Za1/wDgqR8Fv+FTftR39/bw+Xpvi+IatDt+75rcT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/AG0r5sr9Lv8Agsv8Nv8AhIfgVoXiWKPdL4d1TyZG/uQ3C4Y/9/I4a/NGt+Ecc8VldOUt4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FiM0o+yxEktnr9/8AwRmi3Hm2e3+KP5avVjeH7jy7hl/vVs1+y/7CfiSTxR+x/wDD66k+9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/AHYGaFf/AEXXX/HL4lR/B/4PeJvE8m1/7F06a7jR/wCOQL+7X8X2rXlP/BLrVP7Q/Yk8J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9h3E7v+XyZv8A2auP/wCCwnxSXwf+zbZ+HYpNt14s1FImT1t4P3rn/v55Nfkn9n/WM9lh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J3/A+mVfkwSq/3V99v8zndTTZfy/79Mt4/tVwi/8APSpdc/4/2qbQYPMut/8Adr8x727m1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aadmkkdvvOx5JrrP2fvhJc/HT4zeHPCdr5itrN4sUsi8tDCPmlk/4BGrN+FcXX3N/wAEX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LPE3jq6h3R6VEulWLN/z1k+eVl/2lRUX/ALa1+0Z7mH1HAVMQt0rL1ei/E+TwdD21eMPv9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3H2a3Z/7tSVl6/PiNI/73zNX3lqeoaP8ACfwBNcyeXpug+G7Bnbb923t4I/4foor4A+Ff/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vie8XxZodrrGiXN3JLC1piG8sY2clU/uShF+X5trf7Ve2/wDBXP4zH4f/ALOtv4btptt94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4b7NDtkl/8e8pf+B1+XNfB8G8N4bF4KeIxsObndl3SW7T31f5HtZpj6lKrGFJ2stfn/wD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etSfQVKfI21vWq2gweZdb/wC7W1X7cfs9/tD+G/2m/ATeIvDEt41nDctZTR3UBhmhmVEco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3WIruK+R/+CMH/Jr+vf8AY1XH/pJaV9cV8HnWDp4TH1cNSvyxdlc9rB1ZVKMakt2jnbyz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17/j8X/cqjXK/Ev45eD/AIO2bTeKPE2i6JtXcsd1dKszr/sRfff/AICtfBP7cP8AwU/f4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/AH2zTtBucxX2pS/uri/j/wCeaL1jjPfPzN0+Xndyv/BXq++2ftePHt2/ZdFtIv8Ae5k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r9L4V4Rwio0sfWvKTSkk9l8ur9fuufPZlmlVzlQjolp5sfHbyXX3U8ytTTNJ+zSbpPvfw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j/wKr1FFFFfop4QUUUUUUUUAFFFFFFFFABRRRRRRRQAUUUUUUUUAFFFFFFFFABRRRR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v2TdP8TwXXxK8RWcd4tncfZNFgmTdGsi/6y4K/wARXIVPQh/9mvhCv1u/4Ja6lb3v7EnhS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vobgf3JDeTPz/wAAda+N46xlXD5Z+6duaSi35NNv77W+Z6uT0Y1MR73RX/IKzNc1Boh5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6w9b/AOP+T/gFfQVNvbKHULOa3uIY5reZGikjlTcrqflKsD2p1FfhvmfZlOiiivyj/wCCl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zf8Ybe80KEW/hnxSkl1Zwr920mQjzYV/2RuRl9N+3+Gvmuv0O/wCC2epW0fgvwFZs0f2yW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QjWONW/Vlr88a/oLhPGVcVldKrWd5aq/ezaT/AA18z4bMqUaeJlGG3+Zt6PeNc2/zfeWrt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zVrUUUUV9EcAUUUUUUUUAFFFFFFFFABRRRRRRRQAUUUUUUUUAFFFFFFFFABRRRVixvJtL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G4t3WWN14ZGByCK/bL9mr4uxfHX4FeGfFUfl+bq1irXSr0S4T5Jh+EqtX4i1+nn/BGvW3v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ZJpJPsHiOdI4z/wAs43t7duP+B76/P/EPBxqYGOI+1CX4PR/ike5kdZqs4dGvyCudvLf7N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irF8QJm8T/cr60ooor8bPrCjRRRRRRXzT+21/wUV0P9nKyudB8PyWuu+NnVk8lX3W+lN/e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y/wC+ttdmAy/EYysqGHjzSf4ebfRGNfEQow56jsgooq5YaQ118zfJHXs37Qv9v/8ACjfFn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/ES6VcNYSJ9/zBGzfJ/00/u/7VfiHJI0sjMzbmbkk1+4vwR+JVv8AGP4QeG/FFvtCa3YRX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Qr88f/AX3LX5FftnfCI/A/wDaX8WaBHF5Nkt411YqPui3m/exqP8AdV9v4V+jeHtdUqtfB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o7NfJ2+9ng55DmjCstv8APVFaz2/aE3fc3/NXS1zNxb/Zbh1/uVvafcfabRG/76ryuiiiv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V7R+wz+zbJ+0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meKRtC08jUNXcf8+6H/V5/vSN8v457V4vX68f8E7v2Yx+zf8AAa2+3W3k+JvEm2/1PcPnh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/AFzU8/7Zevl+LM6/s/Atwfvz0j+r+S/Gx6OWYX29az2Wr/y+YVX1K9+xW+7+LtVisDWLv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fdr1T4pfEbR/gf8MdU8Rao0drpOg2hlaNdq5x8qQoP7zNtUV+Lfxd+KGqfGb4kax4o1iTz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4cZ+WNeixrn+FFwo9hX7MfG34E+G/2hfCEeheKIbq70tLhbjyYbqS33yKCBu2MN2N1eSf8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0Ld9/4Nrr/wCLr874Tz7LsshOpXUnUl2Ssl21a3er+R7uZYKviGlC3Kvz+4hgRrm4VV+89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Cov8Fc/b3DW0m5fvVZ/tuf8AvV+TVFfrL/w6q+Cv/Qt33/g2uv8A4uj/AIdVfBX/AKFu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f/F19h/xETLP5Z/cv/kjy/wCwsR3X4/5G5RWH/bc/96j+25/71fk1RX6y/wDDqr4K/wDQt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r/4uj/h1V8Ff+hbvv/Btdf8AxdH/ABETLP5Z/cv/AJIP7CxHdfj/AJG5RWH/AG3P/eo/t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NUV+sv/Dqr4K/9C3ff+Da6/8Ai6P+HVXwV/6Fu+/8G11/8XR/xETLP5Z/cv8A5IP7CxHdf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Yf9tz/wB6j+25/wC9X5NUV+sv/Dqr4K/9C3ff+Da6/wDi6P8Ah1V8Ff8AoW77/wAG11/8X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5Z/cv/kg/sLEd1+P+RuUVh/23P8A3qP7bn/vV+TVFfrL/wAOqvgr/wBC3ff+Da6/+Lo/4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oW77/AMG11/8AF0f8REyz+Wf3L/5IP7CxHdfj/kblFYf9tz/3qP7bn/vV+TVFfrL/AMOqv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3ff8Ag2uv/i6P+HVXwV/6Fu+/8G11/wDF0f8AERMs/ln9y/8Akg/sLEd1+P8AkblFYf8Ab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25/71fk1RX6y/8Oqvgr/0Ld9/4Nrr/wCLo/4dVfBX/oW77/wbXX/xdH/ERMs/ln9y/wDkg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+P+RuUVh/23P/AHqP7bn/AL1fk1RX6y/8Oqvgr/0Ld9/4Nrr/AOLo/wCHVXwV/wChbvv/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dH/ERMs/ln9y/+SD+wsR3X4/5G5RWH/bc/wDeo/tuf+9X5NUV+sv/AA6q+Cv/AELd9/4Nr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h1V8Ff+hbvv8AwbXX/wAXR/xETLP5Z/cv/kg/sLEd1+P+RuUVh/23P/eo/tuf+9X5NUV+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+Cv8A0Ld9/wCDa6/+Lo/4dVfBX/oW77/wbXX/AMXR/wAREyz+Wf3L/wCSD+wsR3X4/wCR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z/3qP7bn/vV+TVFfrL/w6q+Cv/Qt33/g2uv/AIuj/h1V8Ff+hbvv/Btdf/F0f8REyz+Wf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+wsR3X4/5G5RWH/bc/8Aeo/tuf8AvV+TVFfrL/w6q+Cv/Qt33/g2uv8A4uj/AIdVfBX/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Btdf/F0f8REyz+Wf3L/5IP7CxHdfj/kblFYf9tz/AN6j+25/71fk1RX6y/8ADqr4K/8AQ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uv/i6P+HVXwV/6Fu+/wDBtdf/ABdH/ERMs/ln9y/+SD+wsR3X4/5G5RWH/bc/96j+25/7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/wDDqr4K/wDQt33/AINrr/4uj/h1V8Ff+hbvv/Btdf8AxdH/ABETLP5Z/cv/AJIP7CxHd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5RWH/AG3P/eo/tuf+9X5NUV+sv/Dqr4K/9C3ff+Da6/8Ai6P+HVXwV/6Fu+/8G11/8XR/x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/cv8A5IP7CxHdfj/kblFYf9tz/wB6j+25/wC9X5NUV+sv/Dqr4K/9C3ff+Da6/wDi6P8Ah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oW77/wAG11/8XR/xETLP5Z/cv/kg/sLEd1+P+RuUVh/23P8A3qP7bn/vV+TVFfrL/wAOq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3ff+Da6/+Lo/4dVfBX/oW77/AMG11/8AF0f8REyz+Wf3L/5IP7CxHdfj/kblFYf9tz/3q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V+TVFfrL/AMOqvgr/ANC3ff8Ag2uv/i6P+HVXwV/6Fu+/8G11/wDF0f8AERMs/ln9y/8Ak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1+P8AkblFYf8Abc/96j+25/71fk1RX6y/8Oqvgr/0Ld9/4Nrr/wCLo/4dVfBX/oW77/wbX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ERMs/ln9y/wDkg/sLEd1+P+RuUVh/23P/AHqP7bn/AL1fk1RX6y/8Oqvgr/0Ld9/4Nrr/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XwV/wChbvv/AAbXX/xdH/ERMs/ln9y/+SD+wsR3X4/5G5RWH/bc/wDeo/tuf+9X5NUV+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q+Cv/AELd9/4Nrr/4uj/h1V8Ff+hbvv8AwbXX/wAXR/xETLP5Z/cv/kg/sLEd1+P+RuUVh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o/tuf+9X5NUV+sv8Aw6q+Cv8A0Ld9/wCDa6/+Lo/4dVfBX/oW77/wbXX/AMXR/wAREyz+W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D+wsR3X4/wCRuUVh/wBtz/3qP7bn/vV+TVFfrL/w6q+Cv/Qt33/g2uv/AIuj/h1V8Ff+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df/F0f8REyz+Wf3L/AOSD+wsR3X4/5G5RWH/bc/8Aeo/tuf8AvV+TVFfrL/w6q+Cv/Qt33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4uj/AIdVfBX/AKFu+/8ABtdf/F0f8REyz+Wf3L/5IP7CxHdfj/kblFYf9tz/AN6j+25/7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6y/8ADqr4K/8AQt33/g2uv/i6P+HVXwV/6Fu+/wDBtdf/ABdH/ERMs/ln9y/+SD+wsR3X4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/bc/96j+25/71fk1RX6y/wDDqr4K/wDQt33/AINrr/4uj/h1V8Ff+hbvv/Btdf8AxdH/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Z/cv/AJIP7CxHdfj/AJG5RWH/AG3P/eo/tuf+9X5NUV+sv/Dqr4K/9C3ff+Da6/8Ai6P+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Fu+/8G11/8XR/xETLP5Z/cv8A5IP7CxHdfj/kblFYf9tz/wB6j+25/wC9X5NUV+sv/Dqr4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f+Da6/wDi6P8Ah1V8Ff8AoW77/wAG11/8XR/xETLP5Z/cv/kg/sLEd1+P+RuUVh/23P8A3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vV+TVFfrL/wAOqvgr/wBC3ff+Da6/+Lo/4dVfBX/oW77/AMG11/8AF0f8REyz+Wf3L/5IP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j/kblFYf9tz/3qP7bn/vV+TVFfrL/AMOqvgr/ANC3ff8Ag2uv/i6P+HVXwV/6Fu+/8G11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ERMs/ln9y/8Akg/sLEd1+P8AkblFYf8Abc/96j+25/71fk1RX6y/8Oqvgr/0Ld9/4Nrr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dVfBX/oW77/wbXX/xdH/ERMs/ln9y/wDkg/sLEd1+P+RuUVh/23P/AHqP7bn/AL1fk1RX6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gr/0Ld9/4Nrr/AOLo/wCHVXwV/wChbvv/AAbXX/xdH/ERMs/ln9y/+SD+wsR3X4/5G5RWH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/tuf+9XwN+wn+zP/wANP/Hax0q6WT+wNNX7fq8i/L+5U8RZ/vSNhfpk9q/WHx7420D4E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Umi0vQPD9oPlijVVSNflSONff5VVawPgH+yv4K/ZnTVF8IaXJY/2x5f2oy3Ulwz+Xu2ffY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H/Bav4jXtrb+C/CcMskdjdefqdzGP+WzptjiJ/wB3Mv518njMZ/rHnFPD0240ul97JXk+q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o0vqGFlN6y/pI1NSvfsVvu/ibhawkja5uNq/OzU+4u5LrZ5r/cq94djXDt/wGvlr9q79q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8QZNU1KRrbSbVmTTNNV/3VlEf/QpD/E39K8loor9gwuFpYekqNFcsY6JI+WqVJTk5zd2y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1fvfxH1qxRRRRRRXQQ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X0V+yx/wTl8aftIpb6pcL/wAI14Vl+Yajdp+8ul/6Y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1fevoP9g3/gmNa6TYWPjT4k2cd1fTKs9hoU0e6O1XqJLkfxN/0z/h/i54X7jjjWNNq/K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Fx0qUnh8us2tHLdL0XX128mfQYHJXNe0r7dv8wqpeatHanb95/7tVNU1f/lnF/wJqza8h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+Hn7N0cU+j6PHfayv3tW1DbPdbv8AY+XEf/AAtevUUV+XYnFVsRP2teTlLu3c+kp0oU48s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Oa4+83y/3ar0UUUUUVzmgUUUUUUUUAFFFFFFFR39t9utJIfOkh8xNvmRfKyf7tHUAooopu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p8l1fXVvZ2sPzyTXDrFEn+8TXhfxS/wCCl3wh+FnnRf8ACSf8JFeQ/wDLvosX2rzPpLx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P/wBgT4e/FS++0+JF8Ua7MnzKb3xDeTKn+6DJhf8AgNc3/wAOqvgr/wBC3ff+Da6/+Lr3s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uVSXlGMUvvcm39yOGs8W9KSivVv8AyCrNvo9xL/Bs/wB+kTUpo/u+Wn/AFqT+25/71fPnx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5qO6Dwb4T0/S4/urc6pO11L9QibVX82r5r+K37YHxJ+NHmx+IPGGrXFrN96zgk+y2pH/XK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+i/8Aw6q+Cv8A0Ld9/wCDa6/+Lo/4dVfBX/oW77/wbXX/AMXX2OB4j4bwetChJPu4pv73J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Pq/HNfe1+hYt/Dq4/evu/3auW9hDbH5U/4FWX/bc/96j+25/71fk1RX6y/wDDqr4K/wDQt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r/4uj/h1V8Ff+hbvv/Btdf8Axdez/wAREyz+Wf3L/wCSOX+wsR3X4/5G5RWH/bc/96j+2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1RX6y/wDDqr4K/wDQt33/AINrr/4uj/h1V8Ff+hbvv/Btdf8AxdH/ABETLP5Z/cv/AJIP7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/AJG5RWH/AG3P/eo/tuf+9X5NUV+sv/Dqr4K/9C3ff+Da6/8Ai6P+HVXwV/6Fu+/8G11/8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LP5Z/cv8A5IP7CxHdfj/kblFYf9tz/wB6j+25/wC9X5NUV+sv/Dqr4K/9C3ff+Da6/wDi6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/grYXcU3/CL3Fx5T7vLl1W6ZH/3hvo/4iJlnSM/uX/yQf2FiO6/H/I3KKw/7bn/AL1H9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vyd0nSbrXb+O1s7a4vLqY7UhhjMkjn2Uc17d8MP8Agmx8Xvih5ci+GJNBtJP+XjWpPsez6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lfqx4B+FPhn4Waf8AZfDfh/SdDh27WFlaRxGT/eYLlv8AgVb1eDjfEavL3cJSUfOTu/uV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hhvVlf0Nyqk+sQRD7+7/drFkuJJfvSb6ZXwz8LP8AgivpdqYZvGfi+8vu72ukQLAv082Tc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pD4W/sQ/Cv4PeXJo/g3SZLqP/AJer5Ptlxu/vK027b/wHFerUV8fjuIsyxelaq7dlovuVj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givz/M0rjxG2P3Uf/fVU5tTmuR8z1DRRHGsabV+VV6CiiivFOwKKKKKKKKACiiiiisXx3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s0z7Z4k17SdDt/wCF726jg8z2Xc3zH/dr5q+Lf/BXz4ceCXkt/Dlrq3jC6X+KJPsdr/38k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0MDlONxjthqTl520+/b8TnrYqlS/iSSCinx27Sn5U31bg0GWQfP8ALX1fWb4v8daL4A0s3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2a/8t726jt4/zcivzD+Ln/BWT4pfEPzINHm03whYv8u3T4fMuNv+1LJu/NFWvnPxZ431j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u6tqOsX0n3ri9uXuJD/wJyTX2mA8O8VU97F1FBdl7z/RL8Tya+e01pSi366FGnxRtIPlT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GPm+erkUaxDaq7RX6efFn/grP8L/h88kGjtqXi68XK/6BB5Vtu/2pZMfmitXy/wDFr/gr3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Q+HbfSfB9m/CtCn2y6/GWQbP++Y1r5Nor7bL+DMrwtm4c77y1/Db8Dx62bYmp1svLT/gm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/AJKvQaBDEPm+er1FdB46+JniH4nat9u8R63qutXnaW9unnZfpuPyj6V+uX7Bv/JnPw+/7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421+yX7Bv/JnPw+/7Ba/+hNXh+IlOMMBSjBWXPsvRnZkUm68m+36obFCsX3V21g6l/y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5/Uv+QhL/vV+bf8AwUZ/5PT8ef8AX1D/AOk0VeI17d/wUZ/5PT8ef9fUP/pNFXiNfaZ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j/6SjycX/Hn6v8zW0f8A5B0VWqq6P/yDoqtUUUUV6Rzh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X7JfsG/8mc/D7/sFr/6E1fjbX7JfsG/8mc/D7/sFr/6E1fnniN/uNL/H+jPdyH+NL0/VB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EJf8AeroK5/Uv+QhL/vV69RRRX48fVleiiivyr/4K3f8AJ4l7/wBgq0/9BavmOvpz/gr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/AGCrT/0Fq+Y6/orh3/kV0P8ABH8j4PH/AO8T9WbWh/8AHgP981eqjof/AB4D/fNXqKKKK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ooooAKKKKKKKKACiiiiiiigAooooooooAKKKK/Rv/gincMfhT40j3fu01eJlX/aMP8A9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tkUeLPh++0bms71WP8WBJDj+ddb/wRO/5Jf43/wCwpD/6Krkv+C2//Iz/AA9/69b7/wBDg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WEvn/6bPpKn/IrX9faMnxF/r0/3DTvDn+rk/wCA03xF/r0/3DTvDn+rk/4DXwrRRRX6s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XqH7Mf7LXib9qLx2uk6DD5NpDh77UZkJtrFP9o92PZer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b/Zi179qP4lw6FpEfk2kO2XUr91/d2MOfve7H+Ff4j7ZNfrx8GPgx4f8AgH8P7Pw34bs/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N80t1Iessh7uf88V8ZxVxVHLoewoWdV/dFd3+i/Tf1sty113zz0ivx/ruFV7y8jsY9zf8B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YNzf8BWsK4uGupNzVjfs4/sy+F/2YPBCaP4dt/wB7Lhr2/m2tdXzju5H6L0Wn/tB/tL+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/AGr4n1DyWm3fZLKH57q+YdkT/wBmPyivM/21/wDgoHon7L+nzaPpf2fW/Gk0eY7QP+5sM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xGPmb/Y61+XvxO+KOvfGPxjda94k1K41TVLw/PLKfujsqjoqjsor4nIeFcTmtT67j5NQet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8/uXVetjMyp4ZexoJX/Bf12+8feXcl9Jub/gK0WdnJdSbV/76qaw0xr75m+WP+9WxbwLbR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uftW/8FCPGX7TdxNp6zSeHvCjMdmk2sh/fL28+TgyfT7v+zXz/RRX6/g8DQwlJUcPFRiui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y9WtOpLnm7sgsNLjsfm+8/wDeq3RRRRRRXUZh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V9WfsP8A/BR/Vv2f57Xw34qkuNZ8FsypG337rRx/ej/vR/8ATP8A759G/ST/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DT/mH+IvDPiO2/wCukNzE3+f95W96/C+voL9iH9uHV/2UvFX2W68/U/B2oyj7fYbstC3Tz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cfxfkR8BxRwfHE3xmAXLVWrS0UvTtL8+vc9zLs0dP91W1j+X/AACjqWkLd/MvyyetZH7y1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S1U1DTFvo/wDpp/C1av7eX7Bt/wDsua82t6ItxfeB76X9zNjdJpsh/wCWMvt/ck7/AO91+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NT8N/Hf4arNA1l4g8M+IrUjBG+G5ib5WVlb8iP4TX5a/t4fsV337KXjk3WnrPdeDNYlb+z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br9mkP94Do38S/wDAqfCfFLxT+o43SqtE3pzW3T/vLr3JzLLVT/fUvhf4f8AZpeqLfJtb/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3lrcf3GStrS7/AO2x/N/rE+9Xz1RRRX3x4pb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vS/wBlD4JSftB/H7w34XCyfY7y582/Z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5fzVSo/2iK80r9DP+CM3wSFh4c8RfEC8hHm6i39kaczfe8pMPOw9mfy1/7ZmvD4jzL6jl9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R9Xovu3+R2Zfh/bV4we3X0Cq+oXH2a0dv++asVk+ILj95HD/wJq+xviF42034RfDXVtevF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YSXTRp8vyxr8sa/X7or8SviF43vviV421bxBqbeZqGtXkt7cN23yMW49hX6E/8FjPjl/wi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PZzbLrxNN9rvVX/n1hbKg/wC/Lt/79V+bNfM+H+WeywksZPeo9P8ACv8AN3+5HoZ5iOaqq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4BQjja6kRf4nro44lijVV+6tZWg2/mzPJ/d+7WvRRRRX6EeGFFFFFFFFABRRRRXvv/BML/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2/wD/AKb7mvAq98/4JkTx237cHgdpG2rvvVz7mxuAP515eef8i3Ef4J/+ks6cH/Hh/iX5h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dN/wH/wBCq5VPVv8AkFTf5/ir9Cv+CjX/ACZT47/69If/AEpir8ea/Yj/AIKIW0l3+xd49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42/4CLiJjX4718l4c/wDIvqf43/6TE9PPv48fT9WZek/8f8NdBWBpn/IRhrfoooor9BPD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/AIJF6p9g/a/gh/d/6dpF3B83ttk4/wC+K+wv+CrWl/2h+xb4gl2t/oF5ZT/ncJH/AOz18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W/sj9trwZ/wA87g3cD/8AArSbH/j2K/Qv/gojpH9u/sXePof7tnHcc/8ATO4il/8AZK/Ke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Gqd+T/wBLa/I+ky/3sBUXr+SKOu/8eP8AwKqOif8AH8taWsf8eD1laZ/yEYa/Heiiiv1Y+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r6I/YM/bhuv2TfE9xY6lDcaj4P1l1a8to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nnxZ/i28Ff4h9K/Sz4f8A7U3w6+J+kJeaJ4y8P3MTpvaOS7WCeL/fifDr/wACWvxLor5DP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X6xdwm92tU/Vd/NM9TB5rUoR5LXRU1XTft0Xy/wCsX7prIezmj+8kldFRX7MfGX9t/wCGf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1LxRpt/eRp8mnabOl3dzt2XYjfL/vSbVr8t/2q/2l9W/an+Kdx4i1Jfstsq/Z7CyVty2c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qx7mvL6K3yHhPC5ZJ1YNyntd9F5Lp+L+RGMzKpiFyvRdjnbfS5rofKv8AwJ62rOzWxg2r+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r6g84KKKKKKKKACiiiiiiigAooooooooAKKKKKKKKACiiipbeCS6nWONS0kjbVA7k1+8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cNvH/AKuFFiXP90DbX4afCzSf7d+J/h2x27vtmqW0G37ud8qrX7h+I9U/sLw/fXn7tfsd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IpbmvyvxIk5Tw9Nf3vx5T6TIVpNvy/UK5eujuP9Q/+5XOJ/ra/DHxxqH9seM9Yu/k/wB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8zseKyaKK/Uox5YqK6Hzjd3c6ZPuLTqKKKKKKoQUUUV+3X7M1o2mfs3fD62Y72t/DOmxMy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JH9sW7W9/as+I0i/dXxHfRc+qTMp/lX69fAi2ksfgj4NglXZLDoVkjr/tC3QV+O/7UVzHd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Jt0cvibU3U+xupa/KuA9cxxMv6+I+kzrShTX9bHNXn/H7N/vtW7p3/HhF/uVg3H/AB8N/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x6Rf7i1wNFFFfqp82TUUUUUUUUAFFFFFFFFABRRRWl4Y8R3ng7xHp+rafL9nvtLuY7u3kH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P5iv26+EPxIs/jH8LNB8T2P8Ax669YR3fl/e8pmX54z/uNla/DOv0h/4I0fGX/hIfhZrvg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duft1mrf8+8/3lX/dlUt/23r4DxBy322Dji4rWm9fR6fnb8T3MjxHJVdN7S/NDZE82Pa38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3Dr/AHa6WsjXrfypkk/vfer4z/bN+C3/AAoT9pDxN4eih8nT0uften4+79ml+eMD/dzs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X6Ff8Fn/gz9u8P+GfH1rF+8sHbR79kTny33SQsf8AZD+av/A6/PWvouG8x+u5dTrP4rWfq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PPzCh7GvKHTdejL+n3H2q0Rv4v4qsVk+H7j95JD/wJa1qKKKK904woooor6Y/4Jc/AFvjL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ws2i+DgupTtt+V7jd/o6f99jf/2yr5tt7eS8nWONXklkbaqr8zMTX7DfsIfs2L+zP8AtN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INU/4mGsN3EzLxD9I1wv+9vPevkuMs4WCwDhF+/U91enV/JaerR6mU4X2tdN7R1f6BVHWr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4pPlq9XP6nd/bbvd/Cn3a1P2yfjmv7PX7OviPxEsmzUfJ+yab/t3Uvyx/98f6z6JX4wySN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pr68/wCCt/7Rv/CyPjBB4J06436T4Nz9pK/dmvnX5/8Av2vyf72+vkGsuB8peEwCqzXvV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+vzKzjFe1rcq2jp8+o2wt/tV4q/w/xV0VZ2g2flW/mt95/wD0GtGiiiivsjyQ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r9I/+CXn7b83xKs4/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NrljCzaRezP8APfQqOYnY/ekRen95f9zn83K7D4FjxIfjB4Z/4Q9JJPEy6jC2nCP+KYNkZ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bnNeHxBlNHMMHKlVsmk2m+j7+nfyOzA4qdCqpR+a7hWRrembP3q/d/iWteo59v2dvM+7j5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f2vfgdD+0L+z94k8OND5l+9u11prfxJeRjdF+Z+X/AHZK9ItzIYFMiqsuz51V9yhvrxVL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Edndalp9rdTf6uGW4RZX/wB1S1fz9ha1SlWjWpfFFpr5H3FSMZxcZbM5uptPuPst2rf99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3K/CjUtOuNGvZLW6t5bW4hba8UqFHQ+6mqtfuN8Vvgb4R+OGiNY+KfD+m61Ds2xvPF++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eP/gJr8x/29P2F7r9lHxHBqWlyXF/4N1aQx2k8vzTWsuNxglIGOnKt/EPpX7XkPGeGzGo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bun6PTXya+8+RxuVToLnTvH8jqKK5q3nktZPlk2Vs6XqX21Nrf6xeor6wj8bt+1b/wAEp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7ZqlnoUqX275pDdWO2Xcf9pxEsn/bSvzBr7c/4JN+OV1nwb8UPh/dMPI1LSpNTtww3bP3Z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vg/KviOtuG8N9UxWLwkfhU1Jekl+lrfIjH1Pa06VV72s/kUfK+w60v93f8v8AwKtqs3W0+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2tKv1H/4I96v/AGl+yXNB/wA+GvXVv+ccMn/tSvlb/gq58ZF+Jf7T9xpNrN5lh4Qtl01dv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2+u5th/6516h/wTO+O1n8E/2Q/ilrF60fl+HLxb+OF84nmmhWOKP/AIHJGq18P65rl14j1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uLy/me4uJWPzSSO25mP1Jrzslym2e4rGSWkXZeskm/uX5m+KxX+x06S67+i/4P5GLr3/A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uaJB5Vlu/wCenzVDrFv9pvoV/vVpRx+Wm2qNfr//AME4Phkvww/ZC8KRtDtutchbWbhv7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/+QfKFfkZomkya7rFpYwczXkyQR/7zsFH86/djw/o1t4S8M2OnW+2Gz0u2jt4/wCEJHGm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yeI+KccPRw6+0238lb9fwNchp3nKp2Vvv/wCGHVgaxcebqL/7HyVuyfcNczJ+9k3f36/Lv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28f8A7VF1pMUu6x8J2cVhGF+75rL5sp+uX2/9s6+X66L4r+NJPiR8UfEXiCRiza1qdzfZb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+zVztfcZTg1hMHSw6+zFL521+9njYir7SrKfdm1olv5dpu/v1eqKBPJt1X+6tS1+nH/BGD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xquP/SS0r64r5H/4Iwf8mv69/wBjVcf+klpX1xX4TxR/yNq/+L9D7TLf92h6GLr3/H4v+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f8fi/7lUa/KP/AIKv3jXX7Zutxt921sLKJf8Ad8lW/wDZq+a6+gv+Cot09z+2/wCMkb7t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9hgb/ANmr59r9v4fjbLMOv7kf/SUfH453xE/V/mbmhf8AIOSrlU9D/wCQbH9W/wDQjVyi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KKKKKKKACiiiiiiigAooooooooAKKKKKKKKACiiiiiiigAoooor6e/4J2/tvx/sweJ7nR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9clWWaSMbm02fbt85VH3lK4V19PyPzDRXFmGX0cbQlhq6vGX9XXmjahXnRmpw3CqOr6Z9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Fq9RX7teDfHei/EXQYdU0DVLHWNPmH7u4tZ1lT9O/tWP8Yfj54R+Avh6TUvFOtWelxqu6K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/sxxD53/4DX4jWOqXWnOzW1xPbs3VonK/ypl1dS3tw0kskksjfeZjuavz6PhvTVW8q75e3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O3yPcefy5dIa+v/A/U5qSNopNrJseiCCS6faqbq6WivUv2w/2mr79qr4v3HiCeGSz0+3j+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77PbhmIz/ALbE7jXk9FFfo+Fw1PD0o0KKtGKskeBUqSnJzluyvYWa2Nvt/i/iarFFFFFFF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oz/wRR1TzPhb42s9/wDqd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N8W3d/wCQ6/Oavvr/AIIhap8nxKs2b/oGzRr/AOBKt/7LXyfG8ObJ6r7OP/pSR6eTytio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T4i/16f7hrWrL8RdYf+BV9TftGfteeEf2WbjRU8WNqcS68s7Wslrb+ev7ny96t82f+Wq14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vwx0e0b+y9N8Ua1c7P3YW1jt4t3uzvu/wDHTXF/8Ft9L83wp8Przb/x73d7Du9N6Qt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tfMcM8I5fjsBTxVfm5ne6vZaSa7X2t1PRzDM69Gs6cLW06eRRs9Pkvt23+GrEegTfxeWt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WtX1D+0J/wVS+IXxitJ9O0XyfBejzblaPT5WkvJFPZrggEf8AbNUr5ikkaWRmZtzNySaj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4XBw9nhYKK8uvq938zwa2IqVXzVHco2miQ2vzN8zetXqKK/Sv/gjZ8Xf+Em+CmteEbiTdc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df+ne43NtH0lWX/v5XFf8FqfhP5U/hHxvBH/rA+i3jfTdLB/7X/KvGf8Aglt8V/8AhWf7W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l2PiqGTR5s/d3v88X4+aiL/wOv0C/bz+FH/C4/wBlPxfpccXm3lnZ/wBpWm35m823/e7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/8Dr8zzL/AIS+JoYhaQqNN+kvdl9zuz6Ch/tOXuHWP6ar8NDF1+38u5ST+/U3h244eL/g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tPf8A2fmrM0yf7Ndo3/AK/G2iiiv1o+ZN+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1vB3iibwV4r07WLWK2uLjTLhLmJLiPzImdG3Dcv8AEM19Df8AD274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H/gtX/GvmOiuHF5ZhMU1LE01Jra6ubUsRUpq1OTXoNkXzY9v96qf9h2/pJ+dXqK+nP+Ht3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A/wDBav8AjWp4O/4K/fFDR/EFtPq0Ph/V9PV/39r9k+ztKvfDqflb8D9K+T6K4pcN5XJcr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YYla87+8o/wBh2/pJ+dD6DCU+XerfWr1FftV+zh+1X4R/af8ADP2/w7ff6ZCg+16bPtW7s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21+WvRq/C3wH8QNY+F/ie11rw/qV3pOqWbbori3faw9vdT3U8Gv0e/Yx/wCCn+jfGc2fh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P+KZNsUN19yx1Jug6/wCrkP8AdPyn+H+7X5jxFwVWwl8Rg7zp9vtR/wA1579+59DgM3jVt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c7eWclhJ83/fVQ10zxLNHtb5lrHv9Ea2+aL5l9K+tKKKK+EPbKN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nT/wWv/5Kl4J/7Bc//o6v0WrjPij+zt4I+NuoW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abrdxYxtFBJcIzNEpbO0Yavb4dzSnl+OjiqqbST0W+qsceOw8q9F047u35hWx4c/49X/3q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33X2V+IVFfsl/wAMGfBz/on2g/8AfDf/ABVH/DBnwc/6J9oP/fDf/FV+jf8AERsF/wA+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/YNb+ZfidLRXP/wBpXH/PWSj+0rj/AJ6yV+NtFfsl/wAMGfBz/on2g/8AfDf/ABVH/DBnw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P/fDf/FUf8RGwX/Pqf4f5h/YNb+ZfidBRXP8A9pXH/PWSj+0rj/nrJX420V+yX/DBnwc/6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Df/FUf8MGfBz/AKJ9oP8A3w3/AMVR/wARGwX/AD6n+H+Yf2DW/mX4nQUVz/8AaVx/z1ko/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lfjbRX7Jf8ADBnwc/6J9oP/AHw3/wAVR/wwZ8HP+ifaD/3w3/xVH/ERsF/z6n+H+Yf2D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QUVz/APaVx/z1ko/tK4/56yV+NtFfsl/wwZ8HP+ifaD/3w3/xVH/DBnwc/wCifaD/AN8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RsF/wA+p/h/mH9g1v5l+J0FFc//AGlcf89ZKP7SuP8AnrJX420V+yX/AAwZ8HP+ifa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Uf8MGfBz/on2g/98N/8VR/xEbBf8+p/h/mH9g1v5l+J0FFc/wD2lcf89ZKP7SuP+esl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f8MGfBz/on2g/98N/8VR/wwZ8HP8Aon2g/wDfDf8AxVH/ABEbBf8APqf4f5h/YNb+Zfid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H/PWSj+0rj/AJ6yV+NtFfsl/wAMGfBz/on2g/8AfDf/ABVH/DBnwc/6J9oP/fDf/FUf8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qf4f5h/YNb+ZfidBRXP8A9pXH/PWSj+0rj/nrJX420V+yX/DBnwc/6J9oP/fDf/FUf8MGf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oP8A3w3/AMVR/wARGwX/AD6n+H+Yf2DW/mX4nQUVz/8AaVx/z1ko/tK4/wCeslfjbRX7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wc/6J9oP/AHw3/wAVR/wwZ8HP+ifaD/3w3/xVH/ERsF/z6n+H+Yf2DW/mX4nQUVz/APaVx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tK4/56yV+NtFfsl/wwZ8HP+ifaD/3w3/xVH/DBnwc/wCifaD/AN8N/wDFUf8AERsF/wA+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g1v5l+J0FFc//AGlcf89ZKP7SuP8AnrJX420V+yX/AAwZ8HP+ifaD/wB8N/8AFUf8MGfBz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98N/8VR/xEbBf8+p/h/mH9g1v5l+J0FFc/wD2lcf89ZKP7SuP+eslfjbRX7Jf8MGfBz/on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/8VR/wwZ8HP8Aon2g/wDfDf8AxVH/ABEbBf8APqf4f5h/YNb+ZfidBRXP/wBpXH/PWSj+0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yV+NtFfsl/wAMGfBz/on2g/8AfDf/ABVH/DBnwc/6J9oP/fDf/FUf8RGwX/Pqf4f5h/YNb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XP8A9pXH/PWSj+0rj/nrJX420V+yX/DBnwc/6J9oP/fDf/FUf8MGfBz/AKJ9oP8A3w3/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GwX/AD6n+H+Yf2DW/mX4nQUVz/8AaVx/z1ko/tK4/wCeslfjbRX7Jf8ADBnwc/6J9oP/A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/wwZ8HP+ifaD/3w3/xVH/ERsF/z6n+H+Yf2DW/mX4nQUVz/APaVx/z1ko/tK4/56yV+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wZ8HP+ifaD/3w3/xVH/DBnwc/wCifaD/AN8N/wDFUf8AERsF/wA+p/h/mH9g1v5l+J0FF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f89ZKP7SuP8AnrJX420V+yX/AAwZ8HP+ifaD/wB8N/8AFUf8MGfBz/on2g/98N/8VR/x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/h/mH9g1v5l+J0FFc/wD2lcf89ZKP7SuP+eslfjbRX7Jf8MGfBz/on2g/98N/8VR/wwZ8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g/wDfDf8AxVH/ABEbBf8APqf4f5h/YNb+ZfidBRXP/wBpXH/PWSj+0rj/AJ6yV+NtFfsl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z/on2g/8AfDf/ABVH/DBnwc/6J9oP/fDf/FUf8RGwX/Pqf4f5h/YNb+ZfidBRXP8A9pXH/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rj/nrJX420V+yX/DBnwc/6J9oP/fDf/FUf8MGfBz/AKJ9oP8A3w3/AMVR/wARGwX/AD6n+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W/mX4nQUVz/8AaVx/z1ko/tK4/wCeslfjbRX7Jf8ADBnwc/6J9oP/AHw3/wAVR/wwZ8HP+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w3/xVH/ERsF/z6n+H+Yf2DW/mX4nQUVz/APaVx/z1ko/tK4/56yV+NtFfsl/wwZ8HP+ifa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xVH/DBnwc/wCifaD/AN8N/wDFUf8AERsF/wA+p/h/mH9g1v5l+J0FFc//AGlcf89ZKP7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X420V+yX/AAwZ8HP+ifaD/wB8N/8AFUf8MGfBz/on2g/98N/8VR/xEbBf8+p/h/mH9g1v5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c/wD2lcf89ZKP7SuP+eslfjbRX7Jf8MGfBz/on2g/98N/8VR/wwZ8HP8Aon2g/wDfDf8Ax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Bf8APqf4f5h/YNb+ZfidBRXP/wBpXH/PWSj+0rj/AJ6yV+NtFfsl/wAMGfBz/on2g/8Af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H/DBnwc/6J9oP/fDf/FUf8RGwX/Pqf4f5h/YNb+ZfidBRXP8A9pXH/PWSj+0rj/nrJX421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v2Z7X4ufFq78W6xbrcaT4NMb28Tp8lxePuMf/AH727/8Ae2V9uf8ADBnwc/6J9oP/AHw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DL4ReGfgzok2m+FtGs9FsbiZriSG3TaryFVXcf+AqteXnPHtLE4OdDCwlGUla7touuz7a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qqdRppdDoKz9bvPKt/KX78n/oNZ/9pXH/AD1kqGe4kuX3M2+uhooor8yPoxt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VxfxV/aL8DfBKB28VeKdJ0eQDd9nln3XLr/sxJmRv+AivmX4u/8FmPC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DfD+peIZlyq3V6/2O2/3lX5pG/wCBBK9XAZHj8b/u9Jtd9l97sjlrY2jS/iSS/rtuFFPg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6vW+gyEfvH2/Svs6uY+JXxr8I/B60+0eKPEmk6Kr8ot3dKssv+4n32/4Ctflx8Xf+CmXxa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Xv+EasX/5d9FT7Kf+/uTN/wCP14Tquq3Wt38t1eXFxd3UzbpJpnMkjt7sea+1wHhzWlaW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/e7JfczyK+fQWlKN/UzqfHbyXX3U8ytqDSIIh9zd/vVbr9Jfiz/wWP8CeE3kg8J6Tq3iy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Da/8AAS4Mn/kMV8wfFj/gqZ8V/iaZIbHVLXwnYP8AL5OkQbZMe8r7pM/7rLXzbRX2mX8I5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feWv4bfcjyK2aYirvKy8tP8AgmLb+H5JB8z7KvQaLbwj7m7/AHquUVoa94j1DxZqcl9ql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/AOsuLudppX+rMSaz6KK+ljFJWR57be41Y1iHy/LTqKKKKKKYBRRRRRRRQAUUUUV+yX7Bv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/7Ba/+hNX421+yX7Bv/JnPw+/7Ba/+hNX554jf7jS/wAf6M93If40vT9UFc/qX/IQl/3q6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kIS/71fm3/wAFGf8Ak9Px5/19Q/8ApNFXiNe3f8FGf+T0/Hn/AF9Q/wDpNFXiNfY5L/yL6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KPKxf8efq/wAzW0f/AJB0VWqq6P8A8g6KrVFFFFekc4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+yX7Bv/JnPw+/7Ba/+hNX421+yX7Bv/JnPw+/7Ba/+hNX554jf7jS/wAf6M93If40vT9UF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Ql/3q6Cuf1L/kIS/71evUUUV+PH1ZXooor8q/+Ct3/J4l7/2CrT/0Fq+Y6+nP+Ct3/J4l7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0Fq+Y6/orh3/kV0P8EfyPg8f/ALxP1ZtaH/x4D/fNXqo6H/x4D/fNXqKKKK9o4w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/Rf8A4Inf8kv8b/8AYUh/9FVyX/Bbf/kZ/h7/ANet9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/8ETv+SX+N/8AsKQ/+iq5L/gtv/yM/wAPf+vW+/8AQ4K/KcP/AMlhL5/+mz6Sp/yKl/X2j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P9w07w5/q5P8AgNN8Rf69P9w07w5/q5P+A18K0UUV+rHzZq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XU/C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bPiBpfhjQbZrnUtUmEcf92NerO5/hVF+Yn2rlq/Uz/gl/+yQvwQ+Fn/CWaxahfFXiqFXUO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Uj/2Wf77/APAB/DXg8RZ3DLMI6283pFd3/kt2duAwjxFXk6dfQKjnuFtomZvurUlYus332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r2T9mf9nLQ/2Y/hfa+HdHTzJf9bf3rJtkvrjby5/ov8Irxj/goL/wUEtf2fNMm8K+FZobv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ZfleLRY2X7zf3pj/Cv/Am7B+m/wCCgH7Zlv8Ass/DsWulyQzeNNejZdOhb5vskfQ3Tj2/h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q/J7WdZvPEur3WoX1xNeX19K09xPK+6SaRjuZmJ6kmvz/AIV4bnmNV5nmGsW7pP7T7v8Au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7mZY9UI/V6Gj/ACX+ZXu7xr6fc3/AVqxpmmfafmb/AFX/AKHTdMsPt0nzf6tPvVtRp5Y20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Gp3F5eXE13eXcjSzTSuXkmdjksxPVjVOiiv15JJWR8te46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r6a/4J7ftu3H7M/jFNF1y4m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v2hclv7NkPH2hB6f31HUe9fpf8Svhz4e+P/wxvND1aGHUtF1y3+WRCrdfmSaJv7w+8rV+G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J/wDbJaQx/C3xJdbgqM3h64lfuPma13f+PJ/3z/dr83404ef/ACNMHpOOsreX2l5rr5a9N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/AHars9v8vmUdU0z7Um5f9YtZEcjWs+5fvJXS1l63Yc+ev/Aq+Rv2l/2ftW/Zo+LGo+GdV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srrZtS+t2+5Iv8j6MK87r9fP2/f2UIf2ofg3MtjBH/wAJXoKNd6TL/FP8vz2+f7sm3/vr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JYXDQyrJHLG210b5WQjrxX0XC+fRzPCc0v4kbKS/J+j/O6ODMsF9Xq2Xwvb/IvWl2t3BvW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/AOw3H+y/3q6Cq9FFFfTHnh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Vb0vS7jWdTt7O1ikmurqVYYo1+87scKo/Gv21/Z++FFv8AA74KeG/Ct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sUimdPuyzH5pZP+BSMzV+Zv8AwS9+Da/Fj9qrS7q4i8zT/CcTa1MG+6ZEZVgH181kb/gFf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Z/wDhRH7M3inXYZvJ1Jrb7Fp+PvfaJv3aMv8AuZ8z/tnX5Xx5iZ4rGUcro73TfrLRfcrv0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U6U8RL+kt/wCvIK5q8uPtNy7f362dan8myb+8/wAorJsLf7VeKv8AD/FX5k/t7fGo/HT9q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3nabp039lad/d8iDK7l/2XffJ/wBtK8Zoor9MweGhh6EKFPaKSXyPn6tR1Jub3Ztabb/Zb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1WKKKKKKK6DMKKKKKKKKACiiiivbv+CdMgi/bS8B7m2/6ZMvPvbyivEa9c/YUuI7X9r/4f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8SZ/2m3KP1Nefm8ebA1l/cl+TN8K7VoPzX5hVXWP+QdLVqq+qf8eE3+5X6d/t4RNP+x/8Q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VI3y/3Qylq/Giv2p/bEtJL79lL4jLH94eHL2T/gKwsx/9Br8Vq+K8OJf7HVj/AHv0R62f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dL/4/wCH/froq52w/wCPuH/fWuioooor9FPCCiiivUv2K9Z/sH9rP4dz/wDPTXrW3/7+y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9Yv2pdE/4SH9mr4g2f8AFN4ev/L/AN/7O7D/AMer8bPhVrv/AAjHxO8Oap93+ztUtrrP+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9w/Eujr4i8O3+nt92/t5Ldv8AgakV+U+IH7rG4bEf17rT/U+kyP3qNSH9aor6gn+gTf7lY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f99a3p08yBl9Vrm4/3Um6vwboqW4gktZ2jkUrJG21gexFRV+rHzZ1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V6R+yHov8Ab37Unw9tdu5f+EgspXG3dlUmV2/8dWv14/aK1b/hHv2fvHV8PvWfh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+S3kNfln/AME3NE/t79tPwPHt3LDPcXJ/2fLtZnH6qK/SD9vjW/7C/Y6+IE397S2t/wDv6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U8bfvc4w1Dyj+MrfofSZR7uFqT9fwRX1B/Ls5fZKwrP97eQ/761t6u+LCSsnTU/06H/fr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Vj5s6CiiiiiiigAooor92PhxZNpvw80G3fbvt9Ot4m2/d3CNVr8U/jleR3/xt8ZTx/6u4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dNw5r9wLCzWws4beP/VwosS5/ugba/Cvx3eNqfjnWrhhta4vp5WH1kY1+U+HPvV8RU8o/i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CEfX9Dm3++9b9v/qE/wByucrpk+4tY9FFFfqx82OooooooooAKKKKKKKKACiiiivb/wDgn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P2rPDN5JN5djrEv8AY99joYpyqjPssvlN/wAArxCpI5GikVlbay8giuXGYWGJoTw89pJr7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zU10CquqQfabFv9n5hVqiv20/aZ+Ekfx0+Avinwqyr52qWLfZWf8AguE/eQt/38Va/E24t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FeOWNtrK3yspFftX+yv8AFn/hd/7PXhPxOzb7rUbBVvG/6eI/3U3/AJERq/MD/goh8Jf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ii1hjMVjrEo1e0OeNk/zP+Al81fwr834AxU6GIr5bV3WtvNPll+n3Hv51TU4QxEfT79Uc7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Rv7tdFXO3lv8AZrt1rY0uf7TYr/s/LXhtFFd1+z58DNY/aK+Kel+F9HXE16++ecjKWkC/6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+Z4r9OrVoUqbq1HaKV2/I+ehBzfLHctUUVFeTrbQMzdK+hv8AglH+ykfid8Rm8e6xb7tC8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l+W7vuq/hH97/AHtlfbX7Zf7SFv8AswfA3Utd3xtrFz/oekQPz5l0y8Nj+6n3zXZfDX4e6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pug6WsdhomgW23zJXC/KPmeWRv7xO5ia/Kn9vj9qaX9p740zT2c0n/CM6HvstIizw6bvnn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/AAEJX5DhY1OJM4daov3MOnktl6yer8r9j6io1gMLyR+J/n3+RU1u/wDJj8pfvN97/drN0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3+H+KmSSNdT7m+89bemWX2K3/ANpuWrxXUtSuNb1K4u7qWS4urp2lmlkbc0jsclifeqdF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fKlq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r78/4I2fs/QyQ638R7+HdKjNpGlbh9z5VaeQf99LGD/v18B1+0n7Gfw7j+Fv7Lfgf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RXVwuf8AltP++k/8fkNfD8e5hLD5f7GD1qO3yWr/AEXoz2MloKdfmf2fzCsvX7vG2L/g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eZeO3+3Xnf8AwUi/a/uP2Z/hrbaXoMyR+LPE29LWQfN9ggX/AFk/+9821Pz/AIK/KvWd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8vrm4vLy6cyTTzuZJJmPVmZuSa9s/4KPfFWT4qftc+KWEhez8Py/2LbL/AHBBlZP/ACL5p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DhLJ6eBwEHb35pSk+uuqXyXTvcwzPFOrXa6LRE2kaf9puNzfdStv7gqro8HlWKf7XzVbr6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tr698HvilovhrWNVvL7wbrM6WD29zL5i6azttjli3H5FDEbl+7tz3r9EP2oPhHb/HT4B+K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TX1jI1pxyl0i74SP+BqtfjV8MvDF142+I+g6PYiQ3mqajb2kO37295FUfzr9zdR1CHS9P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7WNpZJG/gVV3NXxPHmHp4THUcVhlabu3bvFqz9Xt52PXyapKrRnTqar/Pco6pYLdQMyr+8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12jVvzy+VCzf3RXNV+Kn7Ofx51H9nL4if8JFp9vDeO1nPZS28rMqyxypjkj0O1vwrz6p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IqrCrsWCr91Paoa/WI0YKo6qXvSST9Fe33XZ8y5NxUeiOjurVbuPa1S0UU6PcflX+Kvvn9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/2eseFbHWfiPqOpQXl4izLo1gVi+zqeizSlSd3qq7dv8Aer5Y/Yq8GQ/ED9qzwJpl0sclt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bn5ZFizKVP12V+uXx3+I7fB74MeJvFEUMdzNoOnT3cMLbtssiJ8itj+Hd1r4PjTPMXh6tL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6t9dXZJPpre7PaynB0pxlWrapf8OwrLvNe/ebIv8AvqrmoP5VnM3+zWFbx/arhF/56V5n4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BvwVq1nqFr4WuJL7TbiO6t55tVu2ZJEZWU4WUJ94dxXqXxr1ObR/g14svIPkntNFvZo2/2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8/hX/AMFSPil45+N3hOx1LUtJs9G1LWrS2vYLXTY9pgedFkAZ9z/dP96v0S+Knhu48Y/D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f2rVtKubOHd8q+ZJEyLu/76r4TO8BmGExFL+06nPfVXk5WV1ffb5aHsYOtQqwl9Xjb5W6E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y7qht/wDj4X/frVuNFhjt3ZfvbMLWXbyeVcI39x6/C2ivojVP+CWXxs05v3Xhe1vufvQat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XM6x+wJ8YtH/13w/1x/l3fuAlx/6Axr9qp51l8/grwf8A28v8z5SWDrx3g/uZ0tFVP7bt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/ALUt/wDnqtfa3/BGD/k1/Xv+xquP/SS0r64r5j/4JPfDrX/hh+zzrmneJNE1XQb9vEk8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yPGbW0USBXUZXKt81fTlfhXEs4zzSvKLunLofZZddYaCfYzde/wCPxf8AcqjVzW3WW8Rlb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IP/gpFcSXX7a/jtpG3N9ot1/AWsIH6CvC69j/AG+7l7n9sTx+ztub+0yvPoI1Arxyv3bJ4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uR/8ASUfGYr+NP1f5m9o//IOiq1VfS/8Ajwi+lWKKKKK9I5w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vtz/gidqnlfE7xvZ7v+PjSoZtnrsm2/wDtSviOv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al9k/aa162Z9q3Xhqbav99lubYj/AMd3V87xZHmyiuvK/wBzTO7LJWxUPUKzPEf+ph/36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/AB6L/vV7Z/wWm0vzPgH4VvNv/Hv4gWHd/v28zf8AtOvzVr9SP+Cwml/2h+yXBNs3fYdet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c0f8A7PX5b15vAM+bKUu0pL9f1OjOo2xN/JFXw2f9Lf8A3K2qxdB/4/8A/gFbVFFFFfaHk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4b1+68JeIdP1Wxk8m9025ju7eT+5JGwZW/wC+hX7keAPF9r8Sfh5ouvWqbrPXrCG9RT83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nX4T1+rX/AASe+J3/AAnX7J9nps0m668K302mtn73lk+bH+ku0f8AXOvzrxEwPPhaeKjvB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pfee9kVa1V031X5DZF82Pb/ernJI/Kkdf7ldLWHrVv5V/u/v/ADV+b/7SPwxb4MfHjxZ4Y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yxW/vATvib8Y2SuFr7E/4LKfDH/hGfj1oviaKIpB4n03ypW/v3Fu2xv/ACE8NfHdfYZH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7yir+q0f4pnlYyj7KtKHZmxaXH2m3V/71SVn6BceZbsv9ytCiiiivVOY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94/4JxeA9H+JX7WXh/Sd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OlhupWgm+6WSF2Q/gyivB6+jv+CVP/J6vhv8A69b3/wBJpK8rPZyjl1eUXZqEtfkzowaT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qpq8rRae7L8rVbqrrX/IOkr9Yq+dP+HqvwV/6GS+/8FN1/wDEV9F1+B9fknB/DuGzT2v1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0t+a97p9j6nNcdUw3L7O2t9/Kxg1c/sSf+7VOuor9Zf8Ah6r8Ff8AoZL7/wAFN1/8RR/w9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yX3/gpuv/AIivyaor7T/iHeWfzT+9f/Inkf27iOy/H/Mw/wCxJ/7tH9iT/wB2tyiv1l/4e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ZL7/wU3X/AMRR/wAPVfgr/wBDJff+Cm6/+Ir8mqKP+Id5Z/NP71/8iH9u4jsvx/zMP+xJ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k/wDdrcor9Zf+HqvwV/6GS+/8FN1/8RR/w9V+Cv8A0Ml9/wCCm6/+Ir8mqKP+Id5Z/NP7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buI7L8f8AMw/7En/u0f2JP/drcor9Zf8Ah6r8Ff8AoZL7/wAFN1/8RR/w9V+Cv/QyX3/gp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yaoo/wCId5Z/NP71/wDIh/buI7L8f8zD/sSf+7R/Yk/92tyiv1l/4eq/BX/oZL7/AMFN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PVfgr/0Ml9/4Kbr/AOIr8mqKP+Id5Z/NP71/8iH9u4jsvx/zMP8AsSf+7R/Yk/8Adrcor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vwV/6GS+/8FN1/wDEUf8AD1X4K/8AQyX3/gpuv/iK/Jqij/iHeWfzT+9f/Ih/buI7L8f8z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0f2JP8A3a3KK/WX/h6r8Ff+hkvv/BTdf/EUf8PVfgr/ANDJff8Agpuv/iK/Jqij/iHeW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/ACIf27iOy/H/ADMP+xJ/7tH9iT/3a3KK/WX/AIeq/BX/AKGS+/8ABTdf/EUf8PVfgr/0M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r/wCIr8mqKP8AiHeWfzT+9f8AyIf27iOy/H/Mw/7En/u0f2JP/drcor9Zf+HqvwV/6GS+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/ABFH/D1X4K/9DJff+Cm6/wDiK/Jqij/iHeWfzT+9f/Ih/buI7L8f8zD/ALEn/u0f2JP/A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WX/h6r8Ff+hkvv/BTdf8AxFH/AA9V+Cv/AEMl9/4Kbr/4ivyaoo/4h3ln80/vX/yIf27iO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7En/ALtH9iT/AN2tyiv1l/4eq/BX/oZL7/wU3X/xFH/D1X4K/wDQyX3/AIKbr/4ivyaoo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80/vX/wAiH9u4jsvx/wAzD/sSf+7R/Yk/92tyiv1l/wCHqvwV/wChkvv/AAU3X/xFH/D1X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ff+Cm6/8AiK/Jqij/AIh3ln80/vX/AMiH9u4jsvx/zMP+xJ/7tH9iT/3a3KK/WX/h6r8Ff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U3X/wARR/w9V+Cv/QyX3/gpuv8A4ivyaoo/4h3ln80/vX/yIf27iOy/H/Mw/wCxJ/7tH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yiv1l/4eq/BX/oZL7/wU3X/AMRR/wAPVfgr/wBDJff+Cm6/+Ir8mqKP+Id5Z/NP71/8i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x/zMP+xJ/wC7R/Yk/wDdrcor9Zf+HqvwV/6GS+/8FN1/8RR/w9V+Cv8A0Ml9/wCCm6/+I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+Id5Z/NP71/8AIh/buI7L8f8AMw/7En/u0f2JP/drcor9Zf8Ah6r8Ff8AoZL7/wAFN1/8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Cv/QyX3/gpuv/AIivyaoo/wCId5Z/NP71/wDIh/buI7L8f8zD/sSf+7R/Yk/92tyiv1l/4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oZL7/AMFN1/8AEUf8PVfgr/0Ml9/4Kbr/AOIr8mqKP+Id5Z/NP71/8iH9u4jsvx/zMP8As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Yk/8Adrcor9Zf+HqvwV/6GS+/8FN1/wDEUf8AD1X4K/8AQyX3/gpuv/iK/Jqij/iHeWfzT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/buI7L8f8zD/sSf8Au0f2JP8A3a3KK/WX/h6r8Ff+hkvv/BTdf/EUf8PVfgr/ANDJff8A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/Jqij/iHeWfzT+9f/ACIf27iOy/H/ADMP+xJ/7tH9iT/3a3KK/WX/AIeq/BX/AKGS+/8A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f8PVfgr/0Ml9/4Kbr/wCIr8mqKP8AiHeWfzT+9f8AyIf27iOy/H/Mw/7En/u0f2JP/drco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qvwV/6GS+/wDBTdf/ABFH/D1X4K/9DJff+Cm6/wDiK/Jqij/iHeWfzT+9f/Ih/buI7L8f8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/u0f2JP/AHa3KK/WX/h6r8Ff+hkvv/BTdf8AxFH/AA9V+Cv/AEMl9/4Kbr/4ivyaoo/4h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vX/yIf27iOy/H/Mw/7En/ALtH9iT/AN2tyiv1l/4eq/BX/oZL7/wU3X/xFH/D1X4K/wDQy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r/4ivyaoo/4h3ln80/vX/wAiH9u4jsvx/wAzD/sSf+7R/Yk/92tyiv1l/wCHqvwV/wChk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3X/xFH/D1X4K/9DJff+Cm6/8AiK/Jqij/AIh3ln80/vX/AMiH9u4jsvx/zMP+xJ/7tH9iT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/WX/h6r8Ff+hkvv8AwU3X/wARR/w9V+Cv/QyX3/gpuv8A4ivyaoo/4h3ln80/vX/yIf27i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w/wCxJ/7tH9iT/wB2tyiv1l/4eq/BX/oZL7/wU3X/AMRR/wAPVfgr/wBDJff+Cm6/+Ir8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5Z/NP71/8iH9u4jsvx/zMP+xJ/wC7R/Yk/wDdrcor9Zf+HqvwV/6GS+/8FN1/8RR/w9V+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9/wCCm6/+Ir8mqKP+Id5Z/NP71/8AIh/buI7L8f8AMw/7En/u0f2JP/drcor9Zf8Ah6r8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7/wAFN1/8RR/w9V+Cv/QyX3/gpuv/AIivyaoo/wCId5Z/NP71/wDIh/buI7L8f8zD/sSf+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92tyiv1l/4eq/BX/oZL7/AMFN1/8AEUf8PVfgr/0Ml9/4Kbr/AOIr8mqKP+Id5Z/NP71/8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svx/zMP8AsSf+7R/Yk/8Adrcor9Zf+HqvwV/6GS+/8FN1/wDEUf8AD1X4K/8AQyX3/gpuv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ij/iHeWfzT+9f/Ih/buI7L8f8zD/sSf8Au0f2JP8A3a3KK/WX/h6r8Ff+hkvv/BTdf/EUf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/ANDJff8Agpuv/iK/Jqij/iHeWfzT+9f/ACIf27iOy/H/ADMP+xJ/7tH9iT/3a3KK/WX/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/AKGS+/8ABTdf/EUf8PVfgr/0Ml9/4Kbr/wCIr8mqKP8AiHeWfzT+9f8AyIf27iOy/H/Mw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0f2JP/drcor9Zf+HqvwV/6GS+/wDBTdf/ABFH/D1X4K/9DJff+Cm6/wDiK/Jqij/iHeWfz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h/buI7L8f8zD/ALEn/u0f2JP/AHa3KK/WX/h6r8Ff+hkvv/BTdf8AxFH/AA9V+Cv/AEMl9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4ivyaoo/4h3ln80/vX/yIf27iOy/H/Mw/7En/ALtH9iT/AN2tyiv1l/4eq/BX/oZL7/wU3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D1X4K/wDQyX3/AIKbr/4ivyaoo/4h3ln80/vX/wAiH9u4jsvx/wAzD/sSf+7R/Yk/92tyi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qvwV/wChkvv/AAU3X/xFH/D1X4K/9DJff+Cm6/8AiK/Jqij/AIh3ln80/vX/AMiH9u4js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+xJ/7tH9iT/3a3KK/WX/h6r8Ff+hkvv8AwU3X/wARR/w9V+Cv/QyX3/gpuv8A4ivyaoo/4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/vX/yIf27iOy/H/Mw/wCxJ/7tH9iT/wB2tyiv1l/4eq/BX/oZL7/wU3X/AMRR/wAPVfgr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+Cm6/+Ir8mqKP+Id5Z/NP71/8iH9u4jsvx/zMP+xJ/wC7R/Yk/wDdrcor9Zf+HqvwV/6GS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/8RR/w9V+Cv8A0Ml9/wCCm6/+Ir8mqKP+Id5Z/NP71/8AIh/buI7L8f8AMw/7En/u0f2JP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9Zf8Ah6r8Ff8AoZL7/wAFN1/8RR/w9V+Cv/QyX3/gpuv/AIivyaoo/wCId5Z/NP71/wDIh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8f8zD/sSf+7R/Yk/92tyiv1l/4eq/BX/oZL7/AMFN1/8AEUf8PVfgr/0Ml9/4Kbr/AOIr8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5Z/NP71/8iH9u4jsvx/zMP8AsSf+7R/Yk/8Adrcor9Zf+HqvwV/6GS+/8FN1/wDEUf8AD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yX3/gpuv/iK/Jqij/iHeWfzT+9f/Ih/buI7L8f8zD/sSf8Au0f2JP8A3a3KK/WX/h6r8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v/BTdf/EUf8PVfgr/ANDJff8Agpuv/iK/Jqij/iHeWfzT+9f/ACIf27iOy/H/ADMP+xJ/7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3a3KK/WX/AIeq/BX/AKGS+/8ABTdf/EUf8PVfgr/0Ml9/4Kbr/wCIr8mqKP8AiHeWfzT+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27iOy/H/Mw/7En/u0f2JP/drcor9Zf+HqvwV/6GS+/wDBTdf/ABFH/D1X4K/9DJff+Cm6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qij/iHeWfzT+9f/Ih/buI7L8f8zD/ALEn/u0f2JP/AHa3KK/WX/h6r8Ff+hkvv/BTdf8Ax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V+Cv/AEMl9/4Kbr/4ivyaoo/4h3ln80/vX/yIf27iOy/H/Mw/7En/ALtH9iT/AN2tyiv29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hj9o3wjca34TvJr7TrS8aykklt5IG85Y0crh1H8Mi18nf8FSf2pfH3wI+L/h/TvCfiO40W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TRxQROHfzpF3fOp7Cus/4Iwf8mv69/wBjVcf+klpXiP8AwWp/5Lz4V/7AP/txLXyuS5Xh6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80I82kkn066WPSxmIqSwKqp2btt6nMz2clrJtb71aGh2cNzbuzLu+eo9e/wCPxf8Acq14c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q8j/4eM/Gr/ofL/8A8Bbb/wCN0f8ADxn41f8AQ+X/AP4C23/xuvEaK/VP7Gy//nxD/wABj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K/wDO/vZN/Y9v/wA8qP7Ht/8AnlVqivbv+HjPxq/6Hy//APAW2/8AjdH/AA8Z+NX/AEPl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/8brxGij+xsv/AOfEP/AY/wCQfXK/87+9lX+x7f8A55Uf2Pb/APPKrVFe3f8ADxn41f8AQ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C23/xuj/h4z8av+h8v/8AwFtv/jdeI0Uf2Nl//PiH/gMf8g+uV/5397Kv9j2//PKj+x7f/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bv+HjPxq/6Hy//wDAW2/+N171/wAE4v2wPiR8Z/2mLXQ/E/iq61fSX0+5maCSCFVLqowfk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z/gkj/yeJZf9gq7/APQVryc+ynBQy2vOFGCai7NRSa072OrBYqtLEQTm7XXVlX+x7f8A5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htrTcq7GrUqjrn/Hgf98V+qlFFFfgZ9sYtFFFcH8ev2mfCH7Nel2N54uv7iwt9UmaG3aK1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P3FNeYf8AD1X4K/8AQyX3/gpuv/iK8v8A+C2X/JPPAv8A2Ebn/wBFrX51V+l8N8HYHH4CG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7NW0duzPncfmlahXdOFraf1uTW1nJdf6r+Cpv7En/ALtTeHP9bNWtX6y/8PVfgr/0Ml9/4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/4eq/BX/oZL7/wU3X/xFfk1RXu/8Q7yz+af3r/5E4/7dxHZfj/mYf8AYk/92j+xJ/7t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w9V+Cv/QyX3/gpuv/AIij/h6r8Ff+hkvv/BTdf/EV+TVFH/EO8s/mn96/+RD+3cR2X4/5m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do/sSf8Au1uUV+sv/D1X4K/9DJff+Cm6/wDiKP8Ah6r8Ff8AoZL7/wAFN1/8RX5NUUf8Q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3r/5EP7dxHZfj/mYf9iT/AN2j+xJ/7tblFfrL/wAPVfgr/wBDJff+Cm6/+Io/4eq/BX/oZ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1/8AEV+TVFH/ABDvLP5p/ev/AJEP7dxHZfj/AJmH/Yk/92j+xJ/7tblFfrL/AMPVfgr/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puv/iKP+HqvwV/6GS+/8FN1/wDEV+TVFH/EO8s/mn96/wDkQ/t3Edl+P+Zh/wBiT/3aP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uUV+sv/D1X4K/9DJff+Cm6/8AiKP+HqvwV/6GS+/8FN1/8RX5NUUf8Q7yz+af3r/5EP7dx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Yf9iT/wB2j+xJ/wC7W5RX6y/8PVfgr/0Ml9/4Kbr/AOIo/wCHqvwV/wChkvv/AAU3X/xFf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DvLP5p/ev/kQ/t3Edl+P+Zh/2JP8A3aP7En/u1uUV+sv/AA9V+Cv/AEMl9/4Kbr/4ij/h6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kvv8AwU3X/wARX5NUUf8AEO8s/mn96/8AkQ/t3Edl+P8AmYf9iT/3aP7En/u1uUV+sv8Aw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0Ml9/wCCm6/+Io/4eq/BX/oZL7/wU3X/AMRX5NUUf8Q7yz+af3r/AORD+3cR2X4/5mH/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/sSf+7W5RX6y/8PVfgr/0Ml9/4Kbr/wCIo/4eq/BX/oZL7/wU3X/xFfk1RR/xDvLP5p/ev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Edl+P+Zh/2JP/AHaP7En/ALtblFfrL/w9V+Cv/QyX3/gpuv8A4ij/AIeq/BX/AKGS+/8A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+TVFH/EO8s/mn96/+RD+3cR2X4/5mH/Yk/wDdo/sSf+7W5RX7jfBj41eHfj94HXxF4Yu5L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1keBoW3p97h1Brl/jL+2p8N/gB4vXQvFniCTS9Ua3W6WH7BdT/u3Zgrbo42H8Jrzf/gk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/AGFbv/0Ja+Vf+Cwv/J2Nr/2ALX/0ZNXxGW8PYbEZ1Uy6bkoR5rNNX0t1tb8D162OqQwka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c1cW7Wsm1vvU+CwmuU3Km5am1v/kIj/cq9oX/AB4/8Cr7F/4eifA3/ocpP/BNff8Axqj/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/AKHKT/wTX3/xqvyOor7X/iHWW/zz++P/AMieR/b2I7R+5/5mf/Y1x/zz/wDHxR/Y1x/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9RX64/wDD0T4G/wDQ5Sf+Ca+/+NUf8PRPgb/0OUn/AIJr7/41X5HUUf8AEOst/nn98f8A5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P3P/ADMH+xrj/nn/AOPij+xrj/nn/wCPit6iv1x/4eifA3/ocpP/AATX3/xqj/h6J8Df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ff/ABqvyOoo/wCIdZb/ADz++P8A8iH9vYjtH7n/AJmD/Y1x/wA8/wDx8Uf2Ncf88/8Ax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P/D0T4G/9DlJ/wCCa+/+NV6h8Fvjx4W/aI8KXGt+EdS/tTTbW7aykm+yy2+yVURyuJFU/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r9OP+CMH/ACa/r3/Y1XH/AKSWlfP8TcIYPLsC8TQlJyulq1bX0ijuy/NKtet7OaVrdL/5m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zz/8AHxVe4gktn2yfK1dNWLr3/H4v+5X1xXwB/wAFb/2hvG3w/wDjHo/hnQvE2raLot1oE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v2dpJWuLlGZnTD/dRfl3ba+/6/Mv/AILP/wDJ0egf9irbf+ld5Xj8D0adTNYqpFNWe6vr3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hm4vqijWpotpHLbszLubfWXWx4e/49G/3q+S7q6lvrh5ZZJJZpW3M7Hczn61Xoor922Pj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v2S/YN/5M5+H3/YLX/0Jq/G2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/5M5+H3/YLX/0Jq/PPEb/AHGl/j/Rnu5D/Gl6fqgrn9S/5CEv+9XQVz+pf8hCX/er82/+C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48/6+of/AEmirxGvbv8Agoz/AMnp+PP+vqH/ANJoq8Rr7HJf+RfQ/wAEf/SUeVi/48/V/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Oiq1VXR/wDkHRVaoooor0jnCiiiiiiigAooooooooAKKKKKKKKACiiiiv2S/YN/5M5+H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0Jq/G2v2S/YN/5M5+H3/YLX/0Jq/PPEb/AHGl/j/Rnu5D/Gl6fqgrn9S/5CEv+9XQVz+pf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16iiivx4+rK9FFFflX/wVu/5PEvf+wVaf+gtXzHX05/wVu/5PEvf+wVaf+gtXzHX9Fc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4I/kfB4//AHifqza0P/jwH++avVR0P/jwH++avUUUUV7Rxh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V+i/8AwRO/5Jf43/7CkP8A6Krkv+C2/wDyM/w9/wCvW+/9Dgrrf+CJ3/JL/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f/RVcl/wW3/5Gf4e/wDXrff+hwV+U4f/AJLCXz/9Nn0lT/kVL+vtGT4i/wBen+4ad4c/1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+Iv9en+4ad4c/wBXJ/wGvhWiiiv1Y+bNS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+gv8AgnL+zYv7RX7QF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4d8MhdS1JWTck2G/dQH/fbr/so9fqZ8XfilpPwU+Gur+J9am8nT9Ht2mk/vSt91I1/wBp2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gmH8C1+D37MWnX1zD5ereL/8Aib3LN97ymX9xH9PK+b6yPXzr/wAFhP2jm8S+MtP+HOl3H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dW2v8r3Tj91Gf9yM5/wC2n+zX47mHNn2e/Vov93DT0S+J/N6J+h9TQtgsH7R/FL83t93+Z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Wny/ef5VrFt4GupFVfvNVnV5/tN5/sp8tWNAs/Kj8xv4/u18q/Hj41ax+0J8T9U8U60/+m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/q7aIfciT/ZUcVxdFFfr1GjClBU6askrJeSPmJScnzPcv20C2sCotS0UUUUUVoS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X7Tfst+HNNuP2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2MkknhfTGZngUsWNpH7V+RWgfs/ePfFdt52l+CPF2pQ4z5lpo1xMuPqqGv2M/Zr0e68Of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+t7izvrDw5p1vcW8yFJYJEtY1ZGVvusGr8z8RMRCVClGElfmez8j6DIqbU5OS6BXO3kjfb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Hu44/vSRj/gdYN5+9vJv99q/JD9si3jtv2rviHFGkccaa9dhVT5VH7xq8xr2L9t/whq2jf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60vUbezutbuZYZ5bd0jmUyHBViMEV47X32VyUsHSaf2Y/kjxcRf2sr92bmnf8eEX+5Viq+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5v4asUUUUV3GI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bWbrw7rFtqFjcS2l5ZyrPbzRPteGRTlWB9Qao0UNJqzAKbJH5qbWp1Ffs1+xh+0pb/tQfA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XWLX/AELV4V/gulUZYL/df74/KviD/grL+zGPhZ8V4vG2lWvl6J4wdjdBPu29/wDef/v6v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rlP+CZf7Rv8Awov9oW20++uPK8P+Lwum3m4/JBKT+4m/4C52/wC67V+kH7VHwOt/2iPgT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9qvLfzdPkb/lhdJ80TZ/3vlP+zX49Ui+Hc8Uo/wZ/wDpLeq/7devpbufVRf17B2fxL81/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9huNv8P8ADWlol55tv5Tffj/9BqXV7T7Vaf7UfzCsizuPstwjf99V+J9FWb+wm0i+mtbiO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SNvlZGBwQarV+wp31R8qdF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V7QdDuvEutWem2UTT3l/Olvbxr955Hbaq/maUpJK7Ba6BRRTZJPLTdX6Wf8AB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+z7feKp4dt54uvm8t/8Ap2g3Rp/5E86vM/8AgtJ8X/tmueFfAtrL8lnG2sXyL3kb91D/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5X3J8LfAVr8K/hpoPh2z5tdBsIbIN/z08uMBmP1+9X46ftZfFb/AIXb+0X4u8TLL51rf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07x/uof8AyGi1+TcLxeZ59VzGXwxu189Ir5K/zR9NmDWHwcaC3f8Aw7/Ex9euPMutn92pt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+ArWdcSebcO39+t+wg+zWqp6CvOKKKK/Wj5kmooooooooAKKKKKKKKACiiiivRv2QrtrH9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u7d4ksIsf79wif1rzmur+CF//AGV8avB91977NrdlLhf9mdDXNjI8+HqQ7xa/A0ou00/NB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v8AuNU9RXH+of8A3K/ZP9o+xXVP2efHts3mbbjw5qETbfvc2si1+INfu18Q7D+1PAOt2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J4t3pmNlr8Ja/PPDWd6VePZx/FP8AyPc4g+KD9f0Ofs/+P2H/AH1rpa5tPvpXSUUUUV+mH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+7XgHX/+Et8B6Jqmd/8AaVhBd7v+ukat/Wvwlr9nf2IvEX/CUfsj/D26+95eiQWn/fhf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viRRvh6NXtJr70n+h9BkEvfnHyX4f8OFc3JH5MjrXSVzt+nl383+/X5JfHvw/wD8In8cf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03XL23C+gSd1FcfXtf/BQ/wAOf8Iv+2Z48t9u1ZryO8X386GOX/2evFK++y6t7XCUqv8A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i4iHJUlHs2blq/mW8bf7NTVV0iTzdPh+lWqKKKK7DE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7zwB+zN8QPinpy3nh/wf4g1Wzk+7cxWb+Q30kOF/Ws61anSjzVZKK7t2X4lRhKTtFXCi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7zov41wdFdZ8Rvgl4u+Ec0aeJvDOtaD5jbUkvLOSKOX/dcja3/Aa5OinVhUjz02mu61QSi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injufusGqSiiiitCQooooooooAKKKKKKKKACiiiiiiigAooooooooAKKKK+pv+CQeg/2z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5/srRLu6+mWji/wDatfXf/BV7X/7G/Yw1y33bf7Uv7K0/38TLL/7Sr58/4IneHftXxK8ca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Nt7TP/XaVn/8AaFemf8Fo/EX2X4C+GNLVtrX2ui4b/bWK3lX/ANqrX5Tm37/iulT/AJXD8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7mWyfe/8AkUdefFh/vNiqOixf6cv+wKseInxHEvvUWgR/6Yzf7FfmrRRRX6sfNGzRRRRWx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x3otqrbWuL6CIN9ZFFY9dt+zdp/8AbH7RHgOz+X/SvEenw/N935rmMVjiJ8lGcuyf5FU1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NTqhvP+PSX/cav221G9XTdOmuH3FLeNpW2/e2hd1fgrJI0r7m+Zm6mv3N+MGqf2L8JfFF5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F3NuX73yQseK/DCvzXw1haGIn5xX3c3+Z9BxA9YL1/Q52uormbf8A4+F/366aiiiiv1A+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v0U/wCCL/xabU/A3irwXcTfvNJuU1OzVjz5cy7JQP8AZ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of+C03wo+3eFPCfjaCH95Y3EmkXbD7xSRfNh/4CrJL/AN/K+bf+CavxS/4VZ+154ZaWT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0W4/2/Px5Q/7/ACxV+kn7aHwu/wCFxfsveMtFWPzrptOe7tV/i8+D99Go+pTbX5LnH/CZ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Ozfo/dl/n8z6bC/7RgJU+q/4df5GTr9v+8ST+98tHhy4+eSL/AIFVvWIPNsX/ANn5qyLCf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jXpel3Ou6nb2dnDNdXd1IsMMMSFpJXY4VVA6kmv1r/YF/Y8t/2Vfhj5uoJHL4u15El1SYD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h/upn5v7zf8AAa8g/wCCX37DbeELK1+JPi6z26tdR7tDspk/49I2H/Hw4/vuv3P7q/X5f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wrP8AZV+GTfZXhm8XayjRaVav82z1uHX+4n/jzcetacVZzVzLErKMv95XtJrq+3pHdvv6a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6f1qvp28l/mzoq5/U9Q+3XH/TNfu1Z1vU/M/dL93+JqraZYfbrj/ZT71eH/8ABV79shdG0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bn/TLxFbX7iJ/9REfmW1/3n+8/wDs/L/Ea/PGr2s6zeeJdXutQvria8vr6Vp7ieV90k0jH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NUa+/yPJ6WW4WOGp6vdvu+r/y8jxcZipV6jnL5Lsi1oen/wDLdv8AgNa1NjTyxtp1FFFF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V6j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44/aa1jyvDWlSfYI32z6ndfubO3+r/wATf7K7mrHEYmlQpurWkoxXV6IqnTlOXLBXYUUVX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8zfN/drzzQNM/tjW7Oz+f/SriOH5R83zNjiv3hggW1gSONdqRpsVV7KK8A/ZN/wCCd/g/9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IviTxYg/5CVzFhLVv+mEfOz/e+9/KvoCvxPjLiChmdaEcMnywvq+t7bLtp1+5H1+U4GeHi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k+4a5mrOoanJffL9xf7tVq/CLxXq9x4i8T6lqF7vF5fXUtxPu+95juzNn8TWZX21+1T/wS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1TV/AMOn6pousXL3SWbXS281kztuKfvMKyAnj5s1t/sy/wDBH68XWbfVvidd2q2cLbho1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3ZZRgKvsmf94V+l/625VDCqv7VbfCvi9Lb+WunmfPf2ZiXU5OX59PvOmQeWir+FOrOs9aj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lpl5ruU2wf99VB/wSY/ZDurnXI/ihr1r5Vnao8WgxSp/r5D8r3P8Auqu9V/2uf4a99/4KY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T9mvUrCCYLrfjBG0qzj/i8plxPL+EZ2/7zpXr/j/x/wCG/gB8NJtW1aa10Xw/otuqoiIq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kH8X8KqtfkP8AtX/tL6p+1P8AFm88Q3yva2KfuNMsd+5bK3HRfdj95m7n2r4jKaFfiDNf7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16aaqK793+l0exiZQwWG9hTfvP9d3/kGuX3yeSv8AwKq+k2n2m7Vv4V+Y1WSNrm42r87NW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vt/76NeW0UUV+vHy5YooorsvgD8Sj8HvjT4X8UFGmj0PUobmZF+88Qb94o9ym4V+0GNB+N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fWfDfiWwZcq/7u6t5VweR/smvwtr2T9nT9uT4g/sywfY9A1KG60dm3tpmoRma13HuuCH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GcWcM1My5K+GlapDvpdb79GnsetlmYRoXhUV4sju7f7Tbsn96uf8Amtbj+40ddJVe80yK+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1fa1v/wAEdPh/YeJYdQs/EfjS0W3uFmijWe33R4bIw5ir62r851/4LWeKhCu7wX4deTbyw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r6G/wCCf37dVx+1pH4g07XrfS9L8RaWy3ENvZBljntGwuQHZjuST73++lfAZ5k+e+w+s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abV7Lp8j3MHisGp+zoaOXqZv9vzbduyOqNbH/AAjkX9+SqepaZ9h2svzq1egeO/21/hf8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8QeKodI1rTTGJ7e4tLldm9Qy4fy9jDa3VWqXSP20fhLrI/c/ETwmu7/nvqUdv/wChsK8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JE3xJ8Iw/ELQbbztY8OW3lapDEnzXVmORJj1iy3/AP92vzWr1Mj4Ry/M8HGvTqyUtpLR2f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87nLjM0r4eq4SirdN9iGOwmlj3Km9aPsFx/zxkqxol/5cnlN91/u/71bVfuRpHxw8E67j7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m7a6+RqsEnX7vRq6iORZ41ZW3K3zqydCK/A+v3G+AsTQ/AvwVG6sjroNirK3DBvs8deRxR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nCo5cza1Vtl6nVl2ZSxLcXG1jmfIk/uyU2uormbj/AI+G/wB+vyJ/bTdpP2tPiJu/6D13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+u/8A2qmD/tQfEhl+ZW8U6mQf+3uWuAr9py+NsLSX92P5I+Tr/wASXqze07/jwi/3KsV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/uLU1FFFFdhiFFFFFFFFABRRRRRRRQAUUUUUUUUAFFFFFFFFABRRRRRRRQAUUUUUUV3n7P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pP4hW/h3w7bbpnHmXFzL8sFjF3kkbsv86yrVqdGm6tV2itW30KhByfLHdhRRUV1dLaR7m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z4b/8EePhz4a0uH/hIr7XvEd/x5rrN9jt8/7KJ84/FzXP/G3/AII1+GdU0OafwHrWo6Vqs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4uLSc/wB3eF3p/vfN/u18lDjvKpVfZ8zS7taf5/genLJsSo81l6X1JaKxZNfmk+75aVJBr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l9Ur846K3PHPgfVvhp4tv9D1yxuNO1bTZjDcQSjDI3/6uQe9YdfYRkpRUou6Z5cotOzNai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+61OooooqhBRRRRRRRQAUUUUUUUUAFFFFFFFFABRRRRRRRQAUUUUUUUUAFFFFFfUH/BI/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NrHu2/bdJu4f97CrJ/wCyV8v19Af8EwdU/s39tvwbltq3IvYWz72c+P8Ax4CvH4ghz5ZiF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OrAytiIeq/MKo65/x4H/fFXqqat/yD3+v9a+5v+Cqmlfb/wBi3xFNt3/Ybmyn3Z+5m5jjz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1+w3/AAUY0v8Atj9ivx3Dt37bSGfGdv8Aq7mKTd/47X4818z4dzvl049pv/0mJ6GfL/aE/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f8fy1uVz+k/8AH/DXQUUUUV98eKFFFFFfa3/BF34kf2P8WfFPhWWTbHrmmpfRBu81vJt2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xXxTXrn7DHxA/wCFa/tY+BdR8zy4ZtTSwmb+Hy7gGA5+nmbq8XiLB/WstrUe8W16rVfi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IhLz/AD0Cs/X4/wDR1b+5WhVfU4/OsJV9q+6P+CwPw5/4Sr9mK31yJMz+FtUhnd/SGb9y3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Xdftx+0x4A/4Wd+zz4y0Hbum1LSLlYF/6bCNmi/8AHwtfiPXzPh3i/aYGdB7wl+DV/wA0z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ZT7r8v6Rm6BJ5d5t/vpmtquds38u8Rv8AbroqKKKK/QDww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r6O/wCCVP8Ayer4b/69b3/0mkr5xr6O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er4b/69b3/0mkryOIP+RZiP8EvyZ1YL/eIeq/MKq61/yDpKtVV1r/kHSV+sVfgfX74V+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/MT/ANuf+3ntcQf8u/n+hg11FcvXUUUUUV+pHzY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V+nH/BGD/k1/Xv+xquP/SS0rxH/gtT/wAl58K/9gH/ANuJa9u/4Iwf8mv69/2NV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I/8ABan/AJLz4V/7AP8A7cS1+U5b/wAlbV/7e/I+kxH/ACLI/L8zF17/AI/F/wByrXhz/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rr3/H4v8AuVa8Of8AHq/+9XxrRRRX6sfNmhRRRRRRRQAUUUUUUUUAFFFFFfTn/BJH/k8Sy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6CtfMdfTn/BJH/k8Sy/7BV3/6CteNxF/yK8R/gf5HXgP95h6oKo65/wAeB/3xV6qOuf8AH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qlFFFfzofemLRRRXxJ/wWy/5J54F/7CNz/wCi1r86q/RX/gtl/wAk88C/9hG5/wDRa1+dV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yJ6frL/0pnxecf71L5fkaXhz/WzVrVk+HP8AWzVrUUUUV9ceW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JD/AJM7s/8AsK3f/oS18q/8Fhf+TsbX/sAWv/oyavqr/gkh/wAmd2f/AGFbv/0Ja+Vf+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Nr/2ALX/0ZNX5TkX/ACVNf/t/80fSYv8A5F0PkYet/wDIRH+5V7Qv+PH/AIFVHW/+QiP9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P/Aq+U6KKK/Vj5svUUUUUUUUAFFFFFFFFABRRRRX6cf8ABGD/AJNf17/sarj/ANJLSvzHr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H/Jr+vf8AY1XH/pJaV8Xx9/yKZf4o/metkv8AvK9GFYuvf8fi/wC5W1WLr3/H4v8AuV9cV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//k6PQP8AsVbb/wBK7yv00r8y/wDgs/8A8nR6B/2Ktt/6V3lfA8B/8jVf4ZHt51/u3zRRr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jf71Y9bHh7/j0b/er5Dooor9yPjjQ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v2S/YN/5M5+H3/YLX/wBCavxtr9kv2Df+TOfh9/2C1/8AQmr888Rv9xpf4/0Z7uQ/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5/Uv+QhL/AL1dBXP6l/yEJf8Aer82/wDgoz/yen48/wCvqH/0mirxGvbv+CjP/J6fjz/r6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8Rr7HJf8AkX0P8Ef/AElHlYv+PP1f5mto/wDyDoqtVV0f/kHRVaoooor0jn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v2S/YN/5M5+H3/YLX/wBCavxtr9kv2Df+TOfh9/2C1/8AQmr888Rv9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Z7uQ/xpen6oK5/Uv+QhL/AL1dBXP6l/yEJf8Aer16iiivx4+rK9FFFflX/wAFbv8Ak8S9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+gtXzHX05/wAFbv8Ak8S9/wCwVaf+gtXzHX9FcO/8iuh/gj+R8Hj/APeJ+rNrQ/8AjwH++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/AI8B/vmr1FFFFe0cYUUUUUUUUAFFFFFFFFABRRRRRRRQAUUUUUUUUAFFFFfov/wRO/5Jf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D/6Krkv+C2//ACM/w9/69b7/ANDgrrf+CJ3/ACS/xv8A9hSH/wBFVyX/AAW3/wCRn+Hv/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wV+U4f/ksJfP/ANNn0lT/AJFS/r7Rk+Iv9en+4ad4c/1cn/Aab4i/16f7hp3hz/Vyf8Br4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WPmzU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7T4A/DdvjD8avCvhfbI0etalDbzbPvJCXzK34JuauLr6t/4JBeAV8Uf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7vwzpU90jf3ZZNsAH/fEktebnGM+q4GriFvGLa9en42OjC0fa1ow7sKiu5vs9uzf3alqj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3++1fpD8S/HGnfBf4Waxr9zHHHp/hywkuPJT5crGnyxr9fuivxJ8ceM9Q+IfjHVNd1SY3G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xJ/ekdtxr9Jv+CwvxSbwh+zjY+HYX2XHizUVikX/AKd4P3r/APkTya/MGvj/AA9y9Qwk8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Rf8G/3HqZ5X5qqpLZfm/+AZFvG1zcIv8AE9dHHEsUaqv3VrH0GDzLrf8A3a2qKKKK/Qjw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qa3t5LydY41eSWRt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NQ1+h3/BK79iq20zQLX4neJrOObULz59Bt5k+W2i/5+sf89G/g9F+bvXkZ1nFHLcM8RV16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fkdWDwssRU9nH5+QUUVk63f8Az+Qv3f4q4r9lT/gkjqPjmzt9c+I9xdaDYzDfFpFvtW+lX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93G7/dr7f+FP7MvgH4H2yL4Y8LaTpsqf8vXkebdP9ZnzJ/49XcV5L+0p+2r4F/Zet0i8Q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q74tK0+MS3TqejNlgI1/3m+lfimMzjNM4r+yTbvtCN7fct/Vn1tPC4bCQ5nb1f9fkTXmtr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7VZs93Ncj5n3VDU1np8l8fl+7/er1qivzw8af8FrvEVzcyf8ACPeCtEs4f+WbaldSXbfUh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7r+C3jS6+JHwc8J+Ir6O3hvNd0Wy1K4jgDLGkk0CSMqAsTt3H+9XNmeQY3L6cauLjyqTst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46jWk403exDRWpH4cXHzP/3zWdcR+VcOv919ldJNCs8TRuoaNhtZW5UrXjfxk/YF+Fvx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mz0u/l6X+kItncK3947F2P/wNWry3xd/wVn0H4ZfGnxB4T8ReE9ShtdB1GbT/AO0LC6Wdp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dU2/99NXtnw4/bD+HHxY8K3+raF4msbmLS7aS9u7eTdFdW8Ma7nYxPh9ox977tX/ZubZfy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s1KO2u2qv9zJ+sYaveDaduj/4P6DKs2+qTWv8e9f7r1LHojSW6srff/hqvJp80Um1k+/92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+BFr+zd8cNU8I2usx65HYpHJ5/l+U8fmIHCOvI3BWXOPWvMa6b4tfEO6+LXxN17xNff8AH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Mud3lh23Kn/AR8v4VzNfv+DjVjQhGu7zsrvu7a7eZ8TWcXNuG19DasJ/tVur7NtWKjt4vK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UUUUV0mYUUUUUUUUAFFFFFFFFABRRRRRRRQAUUUUUUUUAFFFFFFFFABRRRRRRRQAUUUU6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rL0Nfs9+xh8Zn+Pf7NXhfxFcN5motbfZL9v4vtELeU7H/AH9u/wD7aV+L9fph/wAEYvE7X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2bc2m680q/7EcsMX/syNXwfiFhI1MuVfrCS18no/xt9x7WR1HGu4dGvy/phXO39v9lvGX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G1+PN2jf3kr5S/4Ka/DGH4ZfteeIfssfk2viBI9ZjX/amz5p/GZJWr58r7a/4LYeG/svx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/4/tKms8+vkzb/wD2vXxLXv8ADOJdfK6FSW/Lb7tP0OHMKfJiZxXf89S9o8/m2Kf7Py1br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7r6NWjRRRRXunGFFFFFFFFABRRRRRRRQAUUUUUUUUAFFFFFFFFABRRRRRRRQAUUUUV9Ef8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id+1zoUs0fmWfhmOTWps/3osLF/5GeI1871+jH/BFr4Zf2Z8N/Fni6aP95q19Hptuzf8AP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q0v8A5Dr53izHfVcrqzW7XKv+3tPwV38juy2j7TERT2Wv3BVTWJ/KsX/2vlq3WT4juMO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+/bl+K3/Cmf2V/F+rRyeXeTWZ0+z7N50/7oMvum7zP+2dfjTX6C/8Fqvij9m0Twb4Mhk/4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19lHlQ/num/Kvz6ryeAcD7HLfbPeo2/ktF+r+Z1Z1W58Ryfyop6ZB9pu0WuirJ8OW/wA8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aiiiivuDxwooooooooAKKKKKKKKACiiiirmj6i2kava3Sjc1rKsoGdv3TmqdFJq6swCmyf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8I5Fkj3L8yt0Nfg74h0ptD1y8s23brO4kgO773ytiv3E+FGsf2/8AC/w3f/8AP9pVtP8A3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GP9orRf8AhHf2gfHGn7di2XiC/gX6LcSL3r8q8OZclfEUn/d/BtfqfS59rCnP1/Gxy9dNH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/x8N/v10Fmd9pF/uLXE0UUV+rHzRNRRRRX6uf8EmPFH9vfsb6Xa7v+QJqN7ZfTMnn/wDte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f+CJ3ir7X8OPHGi7v+PDUre9C/wDXeNk/9t6+L4+o8+UuX8sov/239T1slny4lLumv1/QK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5v9sVuVk+I0/eQtXjH/BYXwx/Y37VdtfIvy6xoVtcMfVkeWL/ANBjWvlGvvj/AILceE/3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OXS8spm+nlPH/AO1a+B69HhGv7XKKMuyt9za/QwzSPLiZrzv9+pY0F91nj+61Xqy/Dr585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ivozgCiiiiiiigAooooooooAKKKKKKKKACiiivtn/glv+xDpfxUhk+IXi6zjv9Is7g2+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7lT780g/iVD8oX+Js+lfovDCsESxooWNRtVV4ULXjv/BP2C3tv2NPAK2ojWP7Aztt/wCeh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NexV/PPE2Y1sZmFR1XpFuKXRJO347s+6y+hCnRjy9VdsztZv2iHlp97+JvSsirOp/8A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J4b0/wAY6Jc6Xq1ha6lpt4nlT21xEssU6n+FlPFflP8A8FEP2Qof2XPihby6OJP+ET8RK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Wjpt8y3LHJO3cpDHqp9q/WSvkH/gtBBb/wDDN/hyRtn2pfEkSxsPveWbW53/AKqlehwXm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jF+5PRrpto/VP8LowzbDwnQc3vEI3aKTcv3q3dI1D7db/ADffX71YVXtB/wCPxv8Acr8z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4w2qKKKKKKKACiiiiiiigAooooooooAKKKKKKKKACiiiv0c/4Ip+Gfs3wl8a6zt/4/tXis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3/8AteuQ/wCC23ibzfEHw/0ZW/497a9vXX/ro0SL/wCimr3P/glF4Y/4R39jTR7ll2trV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mAf8Aoqvkv/gsB4n/ALe/awjsw2V0XRLa2I9CzSTfylWvynK/9p4sq1f5HL8FyH0uI/d5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mR4ik/fqv+zT/AA4mI5W96r61J5l83+xV7QUxYf7zZr5Tooor9WPmi9RRRRXrn7CeltrP7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d8mrxz/L/ANMw0n/steR19Df8EutD/tj9tfwm5XctjHeXLfLnpayqP/HmFebnVTky+vPtC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G9eC81+YVX1T/AI8Jv9yrFVNabbp71+k37YOrro/7K/xEmbjPhy+iU79vzPCyD/0KvxTr9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2H+xZ46l3YM1vBb44/5aXUKd/8Aer8fK+N8N6dsFVn3nb7kv8z1M+l++ivL9TIsP+PuH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A0hMX8Nb9FFFFfoh4YUUUUUUUUAFFFFFFFFABRRRRRRRQAUUUVc0jVrjQdUtr61kMV1Zyr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25T+dfuR8LfHdv8T/hroHiK1+SHXbGC9Vf7nmRq238N2K/Cuv1W/wCCS3xL/wCE3/ZPt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+Fb+fT2z97y2bz0b/AMi7f+AV+d+IuD58JTxK3hKz9Jf8FL7z3Miq2qyp91+QVzVxH5Ujr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9bj8q/wB39+vYP2jP2hNC/Zo+GN54k1yTzFh/dWdqr/vb+cr8sSflyf4Vr8e/jh8a9c/aB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/EFx5t9fN8qJ/q7aMfciQfwqvSvqT/gtRpGp23xc8I301zcSaPeaVJFawOf3cM0cuZSv1W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gbJ6FDBRxq96dRb9lfZfNa+foRnGKnOq6Wyj/V/8iG0tGuZ9q1vW9uttHtWqXh11+zuv8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ivujxg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vR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43/aM1T7P4V0K6vYFbbNfP+6s7f8A35W+X8B83tWNfEU6MHUqyUYrq3ZFQpym+WKuwooqG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zfhXnVei/A39l3xv+0Zqn2fwroV1ewK22a+f91Z2/+/K3y/gPm9q+7f2c/wDgkT4U8Ai31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dqi/N9ji3Q6dAf/Q5f+BbV/2a+tNG0Sy8N6XDY6dZ2tjY2qeXDb28SxwwL/dVRwtfnuceI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Eed/zPSPyW7/D5nuYXI5y96u7Lt1/4BNUNxdx233m/Csu816SQ7Y/lX+9/FVGSRpfvV8l/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fCngEW+o+PLoeLtUX5vscW6HToD/6HL/wLav+zX1vpGj2fh3S7ewsLW3sbO1QRQ28EaxR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Wp68j+Pv7cHw5/Zxjmg1rW47zWIwdulaf/pF5uH8LAHbH/wBtGWvzrEYrMc2rJTcqkuiWy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z3oUqGFhpaK7/APBL15r0kh2x/Kv97+KqP+toqaz0ya5+6vy/3q9crxL9pr9vvwH+zIGs7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Av/MK0+RXlj/66t0i/wCBfN/s18RftIf8FUfHfxjS403w63/CF6FNlWW0k3X06/7c/G3/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+XppmupGd2LOx3Mzcsxr7XJvD+UmquZOy/lT1+b6fK/qjycZniXu0F83+hDVi00uS/wD9h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okdsdzfO1Xq/WHwZ/wVS+DPivT45brXr7Qbh/vW1/ps25P+BRK6f+PVz/AMU/+CvXww8H2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reLrzZ+7WG1azt93+28yq6/8AAUavy5or34eH2Vqpztza7XVvwSf4nC88xHLZW9bf8Ew5N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ToNBlkHz/LW1RXq/wC0z+134u/an8RpdeILpIdPtjmz0y2JS1tfcL/E/wDtN/KvKKKK+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emqVCKjFbJHlVKkpy5pu7K9nYR2Mfy/e7tViiiiiiityAooooooooAKKKKK7D4H/GPWPgJ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6HLtvtLl3bG/1dxGeHif/AGWXiuPorOrThUg6dRXTVmu6ZUZOLUo7oKiuLdbmBkb+OpaK/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96D+0j8MrPxJocu6K4/dXVq/+usph9+KT/PzDmvjr9vP/AIJhzi/vPGXwz0/zo5iZr/QYE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t1/u/9M/++f7tfKP7OX7THif9mPx0mteHbr93JtW9sZWJtb6MfwyL/Juq1+pX7LX7a3g39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u6j03xBGu660a7dVuEP8AE0f/AD1j/wBpf+Bba/IsdleP4dxTxmBvKk9+unaX6S/I+oo4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2kv61X+Rzt5btbXG1qvaZq/Plyf8AAW9avXdml9Htb8DWLd2Eli/zfc/vV+OtzbSafcSQz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V0YbWQjqCK/c34Y28lp8NPD8Uq7ZYdNtlZfRhEteZftI/sG/D/wDaY8281PT/AOyfEDL8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Hbt5q/dl/4F83+1XsWl2X9l6Za2u7d9nhWLd64XbXBxTxJQzWhR9mnGUXLmT87Ws+q37P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NOd3dO1mdBXN3H35P9+pbPU5rX7vzr/dqtX4i/Hudbj45+NJY23Rya9fOrL3U3ElcfXUfG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ir4ijura4tJf7SuX8ueNo3CmViPlbmuXr9pwulGKXZfkfJVPjfqdHbf6iP/cWpait/wDU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RW5AUUUUUUUUAFFFFFFFFABRRRRRRRQAUUUUUUUUAFFFFFFFFABRRRRX6nf8Ej/hjY+Ef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FH/aPiy8nnuJv4vLgleCOP8A3Rsdv+2lfljX6hf8EhvjFZ+Mf2cf+ETM0a6p4Ru5gYf4n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T/vt5Vr4nj+NV5X+725lzemu/zsexknL9Z97s7ev/AA1wrD1y4aW82/wpW5WLrtu0d1v/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oor8RPsCjRRRX5/8A/Baj4Z2djq/g/wAXW8McN5frNpt4w/5b7NrxN+GXFfB9fc3/AAWc+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/wv4Js5o5rjQ0l1DUNvzeXJKqrFH7NsDN/wBtEr4Zr994NVVZRR9rvZ29Lu34beVj4fNeX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21NTw7O2HjP8AvLWpWZ4fgby3l/v/AHa06KKKK+nPP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9i/YI1T+yP2xfh/LuC7tUWHLf8ATRGj/wDZq8dr0T9k7Ujo/wC1D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qr4k09WZvuhTcRq3/AI6a4syjz4OrDvGS/Bm2HlarF+a/MKr6p/x4S/SrFQ33/HlN/uNX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mf2z+yb8RIdvmbdAu58Z2/wCrjaTd+G2vxcr9wv2g9M/tr4CeOLPb5n2zw/fw7f7++3kFf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vUvhq0O0k/vX/AAD2c/X7yL8jDsP+QjD/AL9dFXN2f/Hwn+8tdJRRRRX6QeAFFFFFWNPvp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B2imt3WWNx/CwOQar0UNX0YBRRRX7ueA/FUfjvwPoutwf6nWLCC9jx/dkjV1/9Cr8Ufjv4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xZoKLsj0fWLu0jX/AKZpKyp/47iv1e/4J8+J28WfsaeAbpvvQ2DWX/fiWSAf+i6/PH/gp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9tTxhtXbDffZrxP8AgdtFu/8AH99flPA/+zZricH01/8AJZW/Vn02cfvMNTq/1qrnNSR+V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CCTzrdW/vLWJqaeXfzVraPJ5unpXgNFFFfqx8yWq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+jv8AglT/AMnq+G/+vW9/9JpK+ca+jv8AglT/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+vW9/9JpK8jiD/kWYj/BL8mdWC/3iHqvzCqutf8g6SrVVda/5B0lfrFX4H1++FfgfXwnhr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/t57XEH/Lv5/oYNdRXL11FFFFFfqR82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px/wRg/5Nf17/sarj/0ktK8R/4LU/8AJefCv/YB/wDbiWvbv+CMH/Jr+vf9jVcf+klpX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/wCS8+Ff+wD/AO3EtflOW/8AJW1f+3vyPpMR/wAiyPy/Mxde/wCPxf8Acq14c/49X/3qq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/ALlWvDn/AB6v/vV8a0UUV+rHzZoUUUUUUUUAFFFFFFFFABRRRRX05/wSR/5PEsv+wVd/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05/wSR/5PEsv+wVd/+grXjcRf8ivEf4H+R14D/eYeqCqOuf8AHgf98Veqjrn/AB4H/fFf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6H3pi0UUV8Sf8Fsv+SeeBf+wjc/8Aota/Oqv0V/4LZf8AJPPAv/YRuf8A0WtfnVX7twP/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/9KZ8XnH+9S+X5Gl4c/1s1a1ZPhz/AFs1a1FFFFfXHlh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V+q3/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O7P/ALCt3/6EtfKv/BYX/k7G1/7AFr/6Mmr6q/4JIf8AJndn/wBhW7/9CWvlX/gsL/ydj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/9GTV+U5F/wAlTX/7f/NH0mL/AORdD5GHrf8AyER/uVe0L/jx/wCBVR1v/kIj/cq9oX/H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iiiv1Y+bL1FFFFFFFABRRRRRRRQAUUUUV+nH/AARg/wCTX9e/7Gq4/wDSS0r8x6/Tj/gjB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/AGNVx/6SWlfF8ff8imX+KP5nrZL/ALyvRhWLr3/H4v8AuVtVi69/x+L/ALlfXFfmX/wWf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/ALFW2/8ASu8r9NK/Mv8A4LP/APJ0egf9irbf+ld5XwPAf/I1X+GR7edf7t80Ua2PD3/Ho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4e/49G/3q+Q6KKK/cj440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2Df+TOfh9/2C1/8AQmr8ba/ZL9g3/kzn4ff9gtf/AEJq/PPEb/caX+P9Ge7kP8aXp+qCu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S/wC9XQVz+pf8hCX/AHq/Nv8A4KM/8np+PP8Ar6h/9Joq8Rr27/goz/yen48/6+of/SaKv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/AJF9D/BH/wBJR5WL/jz9X+ZraP8A8g6KrVVdH/5B0VWqKKKK9I5w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r9kv2Df+TOfh9/2C1/8AQmr8ba/ZL9g3/kzn4ff9gtf/AEJq/PPEb/caX+P9G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Xp+qCuf1L/kIS/wC9XQVz+pf8hCX/AHq9eooor8ePqyvRRRX5V/8ABW7/AJPEvf8AsFWn/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9Of8ABW7/AJPEvf8AsFWn/oLV8x1/RXDv/Irof4I/kfB4/wD3ifqza0P/AI8B/vmr1Ud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5q9RRRRXtHGFFFFFFFFABRRRRRRRQAUUUUUUUUAFFFFFFFFABRRRX6L/8ETv+SX+N/wDsK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L/gtv/wAjP8Pf+vW+/wDQ4K63/gid/wAkv8b/APYUh/8ARVcl/wAFt/8AkZ/h7/1633/oc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5LCXz/wDTZ9JU/wCRUv6+0ZPiL/Xp/uGneHP9XJ/wGm+Iv9en+4ad4c/1cn/Aa+FaKKK/V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v0C/4Ik+GVj0n4gaw33pprKyjb+5tWZ2/Pctfn7X6Yf8ABFuw8v8AZw8SXW7/A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/uWtsf8A2evkeOanLlFRd3Ffin+h6mTxvik+1/yCsnxHJ/qVrWrF17/j8X/crxL/AILMe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LQdBVv9H0PR1lK/3JZ5GLf+ORxV8eV7t/wUn8Qf8ACQ/tqeNpFP7u3ltrRfby7WJD/wCPB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HcOqOWUIL+VP5tXf4s58fNyxE2+7/AA0LWgJ/ojt/fetCqujx+VYJVqiiiivaOM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674FfDhvi98ZPDHhjdIq63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ejjZ/3jfgm4/hX7eaXpdvoOl2tnZwx21nZwrbwxJ8qxRou0Kv0r8kf+CY9utz+3F4HWRdy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YXJFfrpX4/wCI2IlLGUqHRRv822v/AG1H1WQ017KU+t7fcv8Agkc8v2a3Zv7orm63NW/5B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w68z/AGwf2gF/Zq+AeteJ1WOTUVC2mnRSfdkupOE+u3mQj+7HX42+KPFGoeNvEN5q2q3lx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FzcSvueeRjksa/Rj/gtILn/hQPhbb/x5/wDCQL5nX/WfZ5tn/ju+vzVr6Pw+wVKnl7xKX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bL9fmefnlaUq/s3skTWFn9pvFX+H+KugjjWNNq/drH8Nn/S3/ANytqiv20/ZU/wCTXPh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/AKRxV+Jdeq6D+2p8VPCmgWOl6b441qz0/TbeO1treORdsESLtRRx2UV6XFWQVs1pU6dG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6GGW46GGlKU03fsFc9ef8fk3++1dDVeSwhmk3NF81Q/tof8nY/ET/ALD93/6MavNI2ZOVb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eJ/E+oeM/EV5q2p3Ml9qOoTNPczynLTOxyzGs2vo8LRdKhClL7KS+5WOCpJSm5Lqw07/jw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2ONY02r92nUUUUV0GY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H/BETVmE/xGsG+666fcIPp9pB/9lr4Hr7S/4Ip3rR/Grxdb4+WbRFl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9nr5njGnz5PWXkn90kz0MrlbFQf8AWzCsvxEmfJb03VqVn+I/+PVP96u+/wCC2mi/afAn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rfXdvu2f89I426/8AbKvzvr9M/wDgs/ZrJ+zV4fuP44fE0MY9NrWtz/8AE1+ZlcvAtTmyi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/6mmcRtiW/JfkQ+HH/eTLWtWLoP8Ax+N/uVtUUUUV9geW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V+z37Efw0/wCFT/sreCtHaPy7j+zlvblf4vNnzO6n6eZtr8jfg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+MHhfw4M7da1S3tHP9xHkUO34Lk1+2Xi/xHa+A/BeqaxcDbZ6LZy3kij5f3ccbO3/AI6t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40cHHq3Jr8F+bPochppOdV9NP1f6BXO6hcebdu1bs8nk27N/dWufjj82RF/v1+Tv/AAUr+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9sDxO0cnmWugtHo0H+x5C4lX/v8AGWvA60PEGu3PibXr7Urx/MutRuJLmZ/78jtub9TWf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WGw1PDr7KS+5HhVqjqVJTfV3NrR4PKsU/2vmq3TY4/LTbTqKKKK7DM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/aP9i7W/wDhIf2T/h3cf3NBtLf/AL9RrF/7JX5gft/aE3hz9sfx9bsu3zNS+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aS9/9+v0K/wCCXXiD+3f2K/Cqbt0mnTXdrJ+F1Iy/+OutfFf/AAVo8O/2L+2RqV1t2/2x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iPyf/aVflPCf7niDE0H/AH/wkv0Ppcz9/BU5+n5HO36eXfzf79bWmP5lhEfasjW4837Vo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7rV8y0UUV+rHzReoooor7G/4IxeL/AOzPj94i0dn2x6tojSqP78kM0e0f98yPXxzXun/B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+2X4LmZtsN9PLYSD+/50MiL/wCPla8XiLD+2yyvT/ut/dqvyOvAVOTEQl5r8dArP19M2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qusR+bYPX2h/wWE8I/27+yta6iq/Noet285b/pm6SRH/AMedK/Luv2b/AG5fBn/Cdfsj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mkSXqr97LW224H/oqvxkr5zw8xHPl0qX8sn9zSf53O/PKdq6l3Rn6BJ/pe3+8lbVc7prbL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KiiiivvTxQooooooooAKKKKKKKKACiiiiiiigAooor7+/4JNfte6ZpOgf8Kx8RXkdhItw0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Y5/NbL23PRt53J/e8x/x+8q/A+vbPh3/wUI+L3wx0mPT9O8ZXlxYwrtSK/ghvNg9A8qs4A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RcDyxeIeKwclFy1ad7X6tNX36q2/U9/A5yqUFTqptLZoy9bsG8zz0/wCBVl11FV5dNglO5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3EdjbSTTSRwwwoWkkY7VRRyzM1flv/wAFOv2tbH9oX4k2eh+Hbr7V4Z8LeYq3Mb/u7+5fh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F2ofd+zV5X8YP2yPiV8drBrPxN4svrrT2PzWkCR2tu/1SJVDf8Cry2ujhngx5fW+tYqSlN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u7s27abL5mWYZt7aPs6asut+pz9bej2DWse5vvN1qW30+G1Pyp8396rFFFFFffHih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Wl4Y0CbxX4m03S7f8A4+NSuY7WL+L5nZVHH40pSSV2C1dg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Hu/u1+y37HvhT/hCv2WfAOnbfLkXRLaaRf7kkkYlf/wAeevy5/b78Vf8ACZfti+Prrdu8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90WD/ANpV+w1pbW/h3RoYY8Q2djCqr/dSNF/+tX4X+OvE8njXxxrGsSf6zVr6a9fd/ek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yrw/Tr47E4x9v/Snf9D6XPPco06X9aL/gnP38nmXczf7dbWmJ5dhEPaufrpoovLjVf7tY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80Ooooor60/4I3aF/an7UmpXTL8um+H7iUH0ZpoE/9BZq+S6+7P8AgiR4c8/xL8QNWZf+P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/66PK5/8ARS187xbW9nlFeXlb72l+p35ZHmxUF5hVHXmxaL/vir1ZfiJ8RxL717R/wV11w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W+7b/AGpq9paj/bxul/8AaVflXX6O/wDBa3X/ALL8IfBuk7v+PzV5Lvb/ANcYWX/2tX5xV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ylS/mlJ/p+hvnUr4lrskV9Dj/AOJh/uJW5WR4dj/fs3+zWvRRRRX2h5I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V9sf8EWviH/ZfxQ8WeFpG/daxp0eoRhv+ekEmzA+qz/8AjlfE9ezfsCfEH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fge+ZtsF1f/2bLn7u25VoOfoZA34V4vEWE+s5bWpdeVteq1X4o68DU9niIS8/z0Cs3xFH/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aVVtTi32Ev03V9sf8Fifh5/wk37NWn67FH5k/hnVo5JH/ALkEytE3/kTya/MGv2u/az8Af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8caIq+ZPd6RO1un9+aNfNi/8AH0WvxRr5vw8xftMvlRf2Jfg9fzud+eU+Wsp91+RnaBJ5d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tqud0+Ty7xG/266KiiiivvjxQ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rU8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ca7b6Xo9heapqN4+2G2tYWllkb2UUpSUVzS2BJt2QUUU15Vij3N8q1l13XwW/Z48YftB6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0W51R1I86b7tvbA95JD8q/jX2D+y3/wAEfx/o+sfFC4/2l0Kym/8AR86/+gx/9919y+EfB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9J0PTrLSdNtflitrWBY40/AV+f53x7h8PelgV7SXf7K/z+Wnme5g8lqT96t7q7df+AOqK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c7bRVC817J2w8/wC1WdJI0sm5vnevkv8AZu/4JFeGPAbQ6l4+uovFWpr832CHdHp8De/R5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19daNoll4b0uGx06ztbGxtU8uG3t4ljhgX+6qjhaNf1/T/C+kTahql9Z6bY2y7prm7nWKK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AtfJ37Qn/AAV18H/D9rjT/BNo3i7U0+X7W2YdPQ/X78n4Db/tV+ef8K2eVr+9Uf3RX5Jfm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cOi/N/qy3ea9JIdsfyr/e/iqjJI0v3qI42l+7V6z0GSU7pfkX/wAer66nnjtYHlleOOON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ivnT4+f8ABT74a/BnzrPT7yTxjrEXy/ZtLdWt0b/buPuf98bj7V+ePx3/AGx/iF+0bPIv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WfK6ZZ/6PZp3/ANWv38erlm968pr7bKfDunG08wnzP+WOi+b3+5L1PIxGet6UF83/AJFG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Pm+Vf9qtS30+G1Pyp8396rFfQ3x9/4KWfEz44Ga1h1L/hFtHk+U2eksYmdf8Abm++30BVf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RpX3N8zN1NNor9DweAw+Eh7PDQUV5L8+/zPCq1p1HzVHdlS00iG1/6aN6tVuiiiiiiusz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uaVqt1oWpQ3lncT2l1buJIpo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VYciqdFDV1ZgFFFFfYX7PP/BXbxd8PoodO8bWcfi/TY/lF4riHUI192+5L/wLDf7VfZvwZ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xw8mPS/E1rY6jNwNP1T/Q7ncf4Rv+SRv+uZavxwor47NOB8uxbc6a9nL+7t81t91j1sPnF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vP/MzrzQY5fmi+Rv/AB2qNxpk1t95fl/vJW/RX7lfE/4KeEvjPpn2PxV4f0nWotm1GuoFa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vx/8BavkP48f8Ea9K1SOe++HeuSaXccsul6oTLA/skw+df8AgSv9a+S/gl+2z8SP2f3ij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bDwNNv8A/SrPb/dCP9z/AIAVr7R/Z+/4LA+FfGnkWPjvTZPC9+21ftttuuLFz7j/AFkf/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csjz/ACZ+0wM3OC6LX74O/wCF35npRxmCxfu1lZ+f+f8Amczb3Elr919laFv4gYf6xN3+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bo/Mnzf3qzbvQZIh+6+f/AGa+DvjL+zp4y/Z91n7D4s0K80ss22Gcjfb3P/XOVco34GuFr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+M3gn/mC+J/Duqx/9M7y1ul/VWr49/ah/4JC6drsVxrHwzuP7LvPmkbRryTday98RSnmP/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7eT8e0asvY5hH2ctr/Zv59Y/O67tHHislnFc9B8y7df8Agmrb3UdyvyNuqWua+a1f+4yVe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J83+1X520V0HxA+HGufCrxTcaL4i0u80jVLX/AFlvcx7Wx2I7Mp7MOK5+v0CnUjOKlB3T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mvRTYpVlTcrblp1FFFFUIKKKKKKKKACiiiiiiigAooooooooAKKKKK6/4N/GfxF8BfHNt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2OoW42n+KOdD96N16Mp9P61yFFZ1aUKkHTqK6ejT2ZUZOLvHcKjuLdbmPa33akor9E/h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1pCr4u8I61Z3yL80mjvHcxSt/eCyvGU+m5qxPjf/AMFmjqOiXFn8P/DlxY3U6FV1LV3Qv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d/vPj/ZavgeivmIcFZTGr7VU/k22vuv+Gx6Es2xTjy834GTJ4cbHySf99U630H5/3kn/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0fEniS/8AGGvXmqapd3F9qN/K09xcTPukmkbksTWdRRX1UYpKy2PNbb1Y2ONY02r92n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iiiiiiigAooooooooAKKKKKKKKACiiiiiiigAooooooooAKKKKK6T4Q6n/Y3xZ8L3m5F+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7o2TK3Nc3VixvH0++hnj/ANZA6yrn1BzWdSPPBx7oqLs7hUVx/qH/ANypaK/dnxbpf9ueF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fbLSWHZ/f3qy4r8Hq/e+Cdbq3WSNt0cib1Ze6mvwi8Uab/Y3iXUrLbs+x3MkO3+7tZhivz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EH/df/pR9DxAvgfr+hy6f62uorl66aP7grNooor9SPnB1FFFFFFFABRRRX6uf8EmrqS5/Y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b6jepH9PM3fzavkv/AIK/2kdt+1srKuGm0K0eT3bdKP5LX2V/wTD8F3Xgv9jfwz9sjkim1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v+eckjeW3/AkVW/Gviz/grhr8Wsftg3lvF97StKtLST/eKtL/AClFflHD7UuJ8RKG3v8A/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ytl8E/L8jD1v/j+ar2hf8eP/AAKs7WJPNv3/ANj5K0dET/QP95q+YKKKK/Vz5kv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V9Hf8Eqf+T1fD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NJXzjX0d/wSp/5PV8N/9et7/wCk0leRxB/yLMR/gl+TOrBf7xD1X5hVXWv+QdJVqqutf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ir8D6/fCvwPr4Tw1/5if+3P8A289riD/l38/0MGuorl66iiiiiv1I+b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v04/4Iwf8AJr+vf9jVcf8ApJaV4j/wWp/5Lz4V/wCwD/7cS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P8Ak1/Xv+xquP8A0ktK8R/4LU/8l58K/wDYB/8AbiWvynLf+Stq/wDb35H0mI/5Fkfl+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+L/uVa8Of8er/AO9VXXv+Pxf9yrXhz/j1f/er41ooor9WPmzQooooooooAKKKKKKKKACi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gkj/yeJZf9gq7/wDQVr5jr6c/4JI/8niWX/YKu/8A0Fa8biL/AJFeI/wP8jrwH+8w9UFUd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vir1Udc/48D/viv1Uooor+dD70xaKKK+JP+C2X/JPPAv/AGEbn/0WtfnVX6K/8Fsv+Se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P/ota/Oqv3bgf/kT0/WX/AKUz4vOP96l8vyNLw5/rZq1qyfDn+tmrWoooor648s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v1W/4JIf8md2f/YVu/wD0Ja+Vf+Cwv/J2Nr/2ALX/ANGTV9Vf8EkP+TO7P/sK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fKv8AwWF/5Oxtf+wBa/8AoyavynIv+Spr/wDb/wCaPpMX/wAi6HyMPW/+QiP9yr2hf8eP/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yER/uVe0L/jx/4FXynRRRX6sfNl6iiiiiiigAooooooooAKKKKK/Tj/gjB/ya/r3/AGNVx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PX6cf8EYP+TX9e/7Gq4/9JLSvi+Pv+RTL/FH8z1sl/3lejCsXXv+Pxf9ytqsXXv+Pxf9y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/AOCz/wDydHoH/Yq23/pXeV+mlfmX/wAFn/8Ak6PQP+xVtv8A0rvK+B4D/wCRqv8ADI9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jWx4e/49G/3qx62PD3/Ho3+9XyHRRRX7kfHGh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sl+wb/yZz8Pv+wWv/oTV+Ntfsl+wb/yZz8Pv+wWv/oTV+eeI3+40v8AH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+NL0/VBXP6l/yEJf96ugrn9S/5CEv+9X5t/8ABRn/AJPT8ef9fUP/AKTRV4jXt3/BRn/k9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UP8A6TRV4jX2OS/8i+h/gj/6SjysX/Hn6v8AM1tH/wCQdFVqquj/APIOiq1RRRRXpHO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sl+wb/yZz8Pv+wWv/oTV+Ntfsl+wb/yZz8Pv+wWv/oTV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40v8AH+jPdyH+NL0/VBXP6l/yEJf96ugrn9S/5CEv+9Xr1FFFfjx9WV6KKK/Kv/grd/yeJ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/9BavmOvpz/grd/yeJe/9gq0/9BavmOv6K4d/5FdD/BH8j4PH/wC8T9WbWh/8eA/3zV6qO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3zV6iiiivaOMKKKKKKKKACiiiiiiigAooooooooAKKKKKKKKACiiiv0X/AOCJ3/JL/G//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cl/wW3/5Gf4e/wDXrff+hwV1H/BEq983wD48tdn+pv7WXd/vxuP/AGSuf/4Le2Hl6n8Nr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ix6bGtj/AOz1+U0NOMXfu/8A02fSS/5FS/r7Rk+Iv9en+4ad4c/1cn/Aab4j/wBbDTvDv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wbRRRX6sfNmp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V+n3/BGuWKT9lfVljTa0fiW4WRv77fZ7Y/+g4r8wa/Sb/gi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xZZ7v9Tr3nbfTfbxLn/yHXxvHkb5TJ9pR/M9bJX/tK9GFYuvf8fi/7lbVYviL/j4j/wByv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a7/av+IjN5n/IwXifP1+WVl/pXmNen/tof8nY/ET/ALD93/6MavMK+ly3/dKX+GP5I8/Ef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Tv+PCL/cqxVfTv+PCL/cqxRRRRXaYh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Xqv7FvxCi+F37VHgfWriTybaHU0t55D92OKdWgdj9FlNfs3X4H1+tn/BO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aO+Dlvp2oXX/FX+GYUtdRjd/3l1GOEul/vb/4/wDb+q1+Y+ImVznGGPgrqK5ZeSvdP0u2v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Sk3QfXVfqV9QTzbOZf9mufrqKwtWsPs0/y/6t/u13H7XvwDX9pT4Ca14ZVo49QkVbvTpW+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Zv8AVn/Zevxv8W+FNR8CeJb7R9WtJrHU9Nma3ubeXh4nXgg1+7leM/tVfsPeDf2q7DztR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R+VbavaoPNx/Csq9JU+vP91lr5/hLimOWt4fEfw5O91vF7X80+v4HdmmWuv79P4l+JFYXn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f4q6CORZE3L92uZqxY6nJZD5fnX+7X460V75+0J/wTq+JHwBkluH0t/EeiR/MNR0qNplRf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/xG3/AGq8Dr9kweOoYqHtcPNSXdf1p8z5OrRnTfLNWZ0FFVLTV4bofe2N/dardFFFFdRm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8EX/+Tode/wCxWuP/AErtK+Q6+vP+CMH/ACdHr/8A2Ktz/wCldnXgcU/8imv/AITuy3/eY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+PRf96tCs/xD/wAei/71fRf/AAWF/wCTTLX/ALD1r/6Lmr8uK/Uf/gsL/wAmmWv/AGHrX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cV4/h/wD8ir/t6X6HVnf+8/JFXQf+P/8A4BW1WLoP/H//AMAraoooor7c8c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r6a/4JOeBf8AhMf2vbC+Zd0PhvTrnUmz93JUQ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n8K+3P8Agpf4/wD+EB/Y48VbX2XGsCHS4f8Ab86RfMX/AL9LLXg//BEvwP8A6J478SSLy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9N8sv84q1P+C2Hjf7J4D8D+G1b/j+vp9SkH/XGNY1/wDR71+T5p/tvFVOhuoOP/kq53+q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2U+9/x0KOty+VYf73y1naPH5t+n+x89W/EUmfKX/gVN8OR/PI/wDwGvztooor9YPmTW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/TL/gjH4k+3/s6+INMY/vNO12SQf7kkEOP/Hka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vhdrT4q+C9Z2/LfaRLY5/64Tb/wD24rT/AOCJfiryPE/j7Q2b/j6trS9jX/rm8iN/6NWu1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Ptvwe8Ia2q7v7N1eSzJ/uCeFm/wDaFflMP9m4ua6Sf/pUP8z6V/vMsv1X6P8AyMbX4/8AT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eHX/ANHdfRqZ4jTMcTe9M8Oyfv2X/Zr836KKK/Vj5o16KKKK3fhr4sfwH8Q9B1yP7+i6j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RX/8AZawqKmcVKLi9noNNp3QU2WLzI2X+9TqK/ebVNPtfFGgXFrL++s9St2hk2/xxuuD/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+JtBn8LeIr/S7n5bjTbmS1lHoyMVP8q/Zj9j7xv8A8LF/Zd8B6tv3yTaPBbytj/WSwr5Un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f/wDBQPwP/wAID+2H46tVUrHeX/8AaSf7X2hFnP8A49I1flfh/J4fG4jBS3/WLs/zPo86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V1/wDl/8AVSV00cnmJurn7+Py7uZf9utnTJd9hF9NteL0UUV+rHzZZ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r1/9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nX7YHgGz2llh1Rb9vpbK1x/7SryCvrz/gjd4I/tz9pDV9Ykj3Q6Dosm1v7ks0iIv/AI55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YZbXq/wB129XovxZ1YGnz14R80FV9Sk8uwm/3P51YrP1+T/REX++9feX7WnjL/hAP2ZfHe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LfRLlIWI/5ayRtHH/AOPutfijX6qf8FbPG3/CMfsiXVirbW8Rapa2BH8W1Ga4P/omvyrr5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gJ1n9qX4JL9Wz0c8qXrKHZfmZthH5l3Cv+3XRVh6Gnm6h/uJW5RRRRX6AeIFFFFFfpV/wR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gR4o1ZlKvqWufZw399YYI2/nK1fmrX63f8EvfCv8AwjH7F/hmRl2y6pLdXsn/AAKd1X/xx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rcmV8n80kvzf6HsZJDmxN+yf+QVi+IJMXCL/sVtVh61J5l83+xXzj/wAFtPEn2r4heBdH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zeY9POlVP/aFfD9fTv8AwVs8Uf8ACQfth6ha7t39iaXaWX0yhn/9r18xV6/CtH2WU0I/3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y5lPmxM352+7QseHExHK3vWpVHRI/Ksf95qvUUUUV9AcI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b0jVZtC1S2vLWTy7izlWeJv7jodwNVKKGk1ZgFFFFfu94M8SW/jfwfpes2//HrrFnDex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86/Ev41+CP8AhWvxf8U+Htu1dF1W5sk/3UlZVP8A3ziv1c/4J0eNv+E6/Y38E3DSb57C2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8iRokH/ftVr4D/wCCpPgv/hEf2yvEEqrth1q3ttSjX6xLG/8A5Eievyngd/Vc1xGBfn/5L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2b/vMNTren4o5qSPypHX+5XQQSedbq395axdYj8rUH/77rU0WXzNPT/Y+WvnWiiiv1Y+ZL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V9zfsO/wDBLebxQln4s+JlrJa6c+2Wz0FspNddw1x3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4/wAW3v5ma5thsvo+3xLt2XVvsl/SXU6MNhalefJT/wCGCiisvU9b8r5Yvvf3q8N/ZR/YS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HdWsI0XwzE+2fV7qP92+Oqwrx5rf+Oj+JhX6Zfs5fsoeDf2X/D32Pw3pv+mzIEu9TuNr3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X/ZX5a9E0vTLXQtPhs7O3t7OztUWKGGFFiigQfKFCjhVFeG/tV/8ABQXwX+zHHNp3nf8A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6VZyj9w3/AE3k5EX0+9/s1+PZlnmZZ7W+rYeL5ekV+cn/AJ2SPqsPg6GDh7Sb17v9P6uWt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95v7tY93qEl8/zf8AfNQ1Ys9Mkv8A5vuL/er3LVNUtdB0+a8vLq3s7O2TfLNcOsUUSj+Ji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tKf8ABXPwv4BabTfANrD4s1Rdym/m3R6fA3t0eb/gO1f9qviv9ov9sjxx+05qjtr+qGHSk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Ozh9Plz87f7T5NeS19Xkvh/Sp2q5g+Z/yrb5vd/gvU8zF55KXu0NF36ler1noMkh3SfKv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0+Oy+6vzf3qsV6B8bf2lvGn7Q+rfbPFmvXmoqjbobVf3drb/AO5EvyL9etef0UV+h0aFO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GK2SVkeFKcpPmk7sigtI7YfItS0UUUUUVsS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XoXwO/aX8afs7a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3cWKyNuntG/eWl1/10iPyt9fvV+hX7Kf/AAVI8J/HFrfR/FK2/hHxJL8q+a/+gXbf9M5T9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++mr8s6K+fznhnBZjG9WPLPpJb/PuvX5WO7CZhVw7913Xb+tiK4s47pPnWsi70SS1O5P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4+PH7OXhH9pHwr/ZXirS47xV/497qL93dWTH+KJ/4f937p/iFfmP+17+wP4o/ZWv31BA+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sMf+o3fdSdP4G/2vut/47XUfsa/8FLfEHwBlttB8UNdeJPBy4jVXk3Xmmr/0yZvvKP8An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X6S+DvG3hn48/D1dR0m40/xB4f1iJo248yORT8rRyIeh7FWFfnkauacM1uSp79Fv5P0/l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c5cNmEbx0n+P/BRztveSWsm5XrXsNVjvvl+6/wDdpmoaQt38y/JJWQ8cltJtb5GSvwyor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4JoTfDGO+8Z/D+3kufDse6e/0pfnl0xe8kXd4fXun+7934rr9RyvNcPmFBV8M7rquqfZ+f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GGnQnyVDpaKztM1bzW8uT738LetaNFFFFekc4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+6nwz1D+2fhv4fvN8bfa9Ntpty/dO6FTxX4t/H7Tf7G+OvjWz27PsmvX8O0/wbbiQYr9i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tj9mr4f3X7vfN4b05m2/d3fZY9w/OvyV/bL0v+yP2sPiJFtZd/iG9mw3/AE0maT/2avyrg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l+UrfqfSZ1rQpy/rY5t/vvW/bf6iP/cWsO8/4/Jv99q2dO/48Iv9yvMaKK9K/Z8/ZX8a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DOkyTW0b7bnUJ8xWdp/vyf+yrlvav0/EYilQpurWkoxW7eiPnadOU3yxV2WKKKr3l3H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nMcbTSKqruZuABX3B+w7/AMEvLrxPdWHiz4lWT2eloVntNClTbPeY5Vrgf8s4/wDpn95u+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X/wAE5fB/7NjWurXm3xN4sj+b7fcJ+5tG/wCmEX8P/XRvm/3a7b9pz9r7wf8Ass+HPP1y8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6z0m3fddXXv8A9M4/9tq/Ms54xr42f1HJ025acy3f+FdF5vX03PocLlUKS9tint0/z/yLF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Xyxfe/vVXv9Wkufl+4vpUNnYSX8ny/d/iaum+Mfxe8Pfs7/DK88Q65NHZ6Xpse2GGIDdP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/AHj/AJ4r8ZPi/wDEu++MnxP1zxRqK7bvXLyS7ZF+ZYVY/Kg/2VX5fwrqf2of2q/E/wC1R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Zlhs7Xclhp0B/0eyQ+n95j3Y9fpXltfR8J8Nf2ZSdWs71Z79ku3n5v/K74MyzD6xJRj8KG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tX71dBb2620Cov8FMs7OOxj2r/wACNWKKKKK+wPL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vo7/AIJU/wDJ6vhv/r1vf/SaSvnGvo7/AIJ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v/r1vf/SaSvI4g/5FmI/wS/JnVgv94h6r8wqrrX/IOkq1VXWv+QdJX6xV+B9ft3+0V8arX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x4yvLG51K10fyPMt4HVXfzJ44eGP/AF0r8RK+I8NaM1Tr1Wvdbik/NXb+66+89jiCScoR6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BrqK5qzg+0zpH/erpaKKKK/Tj50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jB/ya/r3/AGNVx/6SWleI/wDBan/kvPhX/sA/+3Ete3f8EYP+TX9e/wCxquP/AEktK8R/4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8K/8AYB/9uJa/Kct/5K2r/wBvfkfSYj/kWR+X5mLr3/H4v+5Vrw5/x6v/AL1Vde/4/F/3K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V/wDer41ooor9WPmzQooooooooAKKKKKKKKACiiiivpz/AIJI/wDJ4ll/2Crv/wBBWvmOv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/wDJ4ll/2Crv/wBBWvG4i/5FeI/wP8jrwH+8w9UFUdc/48D/AL4q9VHXP+PA/wC+K/VS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vTFooor4k/wCC2X/JPPAv/YRuf/Ra1+dVfor/AMFsv+SeeBf+wjc/+i1r86q/duB/+RPT9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Lzj/epfL8jS8Of62atasnw5/rZq1qKKKK+uPL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r9Vv+CSH/Jnd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/ANCWvlX/AILC/wDJ2Nr/ANgC1/8ARk1fVX/BJD/kzuz/AOwrd/8AoS18q/8ABYX/AJO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v/oyavynIv+Spr/8Ab/5o+kxf/Iuh8jD1v/kIj/cq9oX/AB4/8Cqjrf8AyER/uVe0L/j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0UUV+rHzZeooooooooAKKKKKKKKACiiiiv04/4Iwf8mv69/2NVx/6SWlfmPX6cf8ABGD/A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sarj/ANJLSvi+Pv8AkUy/xR/M9bJf95XowrF17/j8X/crarF17/j8X/cr64r8y/8Ags//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2Ktt/6V3lfppX5l/8Fn/+To9A/wCxVtv/AErvK+B4D/5Gq/wyPbzr/dvmijWx4e/49G/3q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/AB6N/vV8h0UUV+5HxxoUUUUUUUUAFFFFFFFFABRRRRRRRQAUUUUUUUUAFFFFFFFFABRRR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/wDJnPw+/wCwWv8A6E1fjbX7JfsG/wDJnPw+/wCwWv8A6E1fnniN/uNL/H+jPdyH+NL0/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/yEJf96ugrn9S/wCQhL/vV+bf/BRn/k9Px5/19Q/+k0VeI17d/wAFGf8Ak9Px5/19Q/8A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Y5L/yL6H+CP8A6SjysX/Hn6v8zW0f/kHRVaqro/8AyDoqtUUUUV6Rzh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X7JfsG/wDJnPw+/wCwWv8A6E1fjbX7JfsG/wDJnPw+/wCwWv8A6E1fnniN/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jPdyH+NL0/VBXP6l/yEJf96ugrn9S/wCQhL/vV69RRRX48fVleiiivyr/AOCt3/J4l7/2C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vmOvpz/grd/yeJe/9gq0/wDQWr5jr+iuHf8AkV0P8EfyPg8f/vE/Vm1of/HgP981eqjof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1eoooor2jjCiiiiiiigAooooooooAKKKKKKKKACiiiiiiigAooor9Cf8AgiR/yK/xE/6+7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H/BcD7vwv+uq/+2VX/wDgiR/yK/xE/wCvux/9Anqh/wAFwPu/C/66r/7ZV+V0/wDksvm//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Kf6/mMnxH/rYad4d6zf8AAab4j/1sNO8O9Zv+A18C0UUV+qHzZq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eX/AARH8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0Vj/AK6GyvY1/wBxpUf/ANDSvg2vqT/gkd42Xwv+1xDYu21fEWlXNgo/h3LtuF/9ENXz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NeHZX/wDAWn+h3ZbPlxUH52+/QKy/ESZ8lvetSqOvJ5lju/uNXC/8FC9D/wCEd/bQ8fW+3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Y/wCu0Mcv/s9eK19Tf8FePCjeH/2uHvNvy65pFpd5/wB3dB/7Rr5ZrsyGsquW0Jr+SP4JJ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LXmvNk2mP5lhEfarFUdBfNh/utir1FFFFesco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V0nwv+KGufBvxvY+IvDt9Jp+qae+6ORfusO6sP4lPda5uipqU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09Gn1HGTi7oKjuLdbmPa33akor9X/ANkT/gpD4T/aHs7bSdbmtfDPjA7Yzazvttr9/wC9A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fN/v19I1+B9fQn7P3/BSD4lfAaOGx/tKPxNokWFFjquZmjX0jl++vtyyj+7X5fnXh/eTq5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j/R/efQ4PPLLlrr5r9UYeoaRJbfMvzx1TrqKqXekw3Y/uN/eWv1sryb43/sO/DP4/JNLrX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m5/tLTf8ARbzd/eYrxJ/20Vq80+CX/BWX4cfExobbxAt54L1KbC/6YfPs93+zOi8f8DVa+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8SaXDfadeWt9Y3SeZDcW8qyQzr/eVhw1fBVsPmOV1k5KVOXdaX9GtH957kalDExsrSRhVN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df5f7r1NcaHNF9351qnJG0X3q/Mv9pH/gk94z+FEd1qnhGb/hMtFh+Zook2ahAvvF/wAt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8p3FvJZztHIrxyxttZW+VlIr96q+b/22/wDgntof7SWl3WtaHDb6N43hXclwvywalj/ln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dfXIr7rIePZ8yoZlt/Ov/AG5fqvuPGx2Sq3Ph/u/yNq01qOY7W+Rv/HavVy9XNM1RrX5W+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rS8TeGdQ8G+IbzSdUtZrHUtOma3ubeVdrwSKcFTWbX6pGSavHY+aemhuUU2ORZE3L92n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iiiigAooooooooAKKKKKKKKACiiiiiiigAooooooooAKKKKKKKKACiiiivsf/gi1YCX9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Puh8PPF/s/PdQH/2Svjivun/giPo3neK/iDqH/PvaWVv/AN/Hmb/2lXzfF1Tkyiu/JL75J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H9dArP8AEf8Ax6p/vVoVl+I/uRV6r/wWUvGtv2V9KRcbbjxLbRt9Ps903/stfmDX6O/8F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TeDLH5d1xq8s/+1+7hK/+1a/OKuHgONspi+8pP8bfobZ074l+iIdB/wCPxv8AcrarJ8O/6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UUUV9keSFFFFFFFFABRRRRRRRQAUUUUUUUUAFFFFFFFFABRRRRRRRQAUUUV+q3/BJHw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9Z3m3/kYNVu73P+6y2/8A7Qr5e/4LF+Mv7e/ab0/S1b93oOiQxMvpJJJJKf8Axxoq+7v2K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fsnfD6z27WOiW90w9GmXzW/V6/MT/AIKD+Jz4t/bH8eXO7ctvfrZL7eRGkP8A7Tr8o4X/A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fTna+ckl+Fz6XMf3eBhD0/K5h63J5uof7iVe0Fdtnu/vtWXfv5l/N/v1taYnl2EQ9q8X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mixRRRRRRRQAUUUUUUUUAFFFFFFFFABRRRRRRRQAUUUV9Of8ABJXxkPDH7X9nZs21fEGl3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4/wDaFfa3/BT7wb/wl/7GXihlXdPo722oRf8AAJlVz/37Z6/M79lbxv8A8K6/aR8D6wz+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e3/TF5FSX/wAcZq/Yv4xeCf8AhY/wl8TeH/49a0u5slz/AHpIWVf/AB5q/KeMv9lzrD43p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tfwaPpcp/eYSpS9fxRR1uPzbH/das7R5PKv0/2/krZvY/NtJF9VrAt5PKuEb+49fhnRUkk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tZeCDUdfqx80dLRRRRRRRQAUUUV+on/BHrx3/AMJL+y1caPI/7zw7q88CL6QyKsyn/vt5a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eBf7H+NXhbxEq7Ytb0lrRm/vyW8mWP/fM0dWv+CLPj/8Asz4qeLvDbybI9X02O/jDf89I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/0r2P/gsZ4A/4ST9mrTdeiTdN4b1eNpG/uQzK0R/8f8mvyeP+w8Wf3aj/APS1/wDJH038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8Axdfj8u83f30q1oD5t3X+49N8RR/6Or/AN01X0CTy7zb/fTNfmHRRRX6wfMm1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Pf8EVvBH9nfCXxh4iZPm1XVI7FW/2beLf/wChXFfnDX7Df8E7PAv/AAr/APY68F27rtn1G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v/aJGlT/yGy18P4gYr2eWeyX25JfJa/mkexklPmxHN2X/AAArH8QP+/Vf7qZrYrA1iTzd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5r/4LZ+OBJqHgTw1G3zQxXOpzr/vssUX/AKBLXwbX0d/wVP8AHf8Awmv7YmuQK/mW/h+1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81x/38levnGvY4WwvsMqow7q//gWv6nLmVTnxM352+7Qt+HY8+a3vtrUqposfl2Cf7fzV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A4Qoooor9vv2cvCH/AAgPwC8F6Pt2yadolpDL/wBdBCu8/wDfWa/Gn4MeDP8AhY3xc8L+H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W2smH+zJKqn9DX7ceL/EUPg3wlqmr3H/HvpNnLdyf7kcbO3/oNfl/iPWb9hho7tt/kl+p9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R+QVzV5J5ty7f7ddBPJ5Nuzf3VrnI4/Nk2/36/G/9s3xb/wAJt+1Z4+1BW3odauLeNv7yQ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qCvL6tanqMur6lcXVw2+e5laaRv77McmqtfpOFoqjRhRX2Ul9yseDUnzzcu+p0Gnp5V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oooooorczCiiiiiiigAooooooooAKKKKKKKKACiiiiiiigAooor9Lf+CMHjBtV+AviTRW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/wCwk0KYH/fUT15l/wAFsPCP2T4h+B/EG3/kIabcaex/64SLIP8A0oqL/gif4r+x/FDx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pUF9j18ibZ/7cV6r/AMFnPCn9pfs9eH9WVd0ml66sRb+5HLDJn/x5Er8of+y8XeU3/wCl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b+Jlfmv0f+Rja/Hm7Rv7yVL4dfMcq+9HiNP8AR0b/AG6i0CTN26/3kr8z6KKK/Vz5k2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rFtbSX9wsMSySSyNtRF+ZnJ6cVXr9Iv+Ca37AUfw70+z+IXjSxWTxBcos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8gtD92Z1P/LZu3/PP/e+74+eZ1QyzD+3q77JdW/8ALu+nrZHVg8JPEVOSPzfYKKKydX1Tz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4mqb/AIJ+/wDBOC3+GNrY+NfH1nHc+JH2zWGlyruj0ruHkH8U/t/yz/3vu/X2v6/Y+FNEu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7Cws42lnuJ3WOKBB/EzGsf4rfFnQPgn4IvPEXiTUY9N0uz+9I3LOx6RovVmP90V+Vf7Y37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7XGtf3mj+EbaXfZ6Uj/fx92Sdh/rJP/HV7etfkuDy/MOI8W8RXdoLd9Ev5Yrv/wAO3d6/T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lCK17fqxmqax5p8qL7v8AE1UI42kk2rT7e3a6k2r96tvT9MWxj/vt/er2L9sz/gqxf+MX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NK0n5op9b5iurv8A64DrEv8Atff/AN2vim4uJLydpJGeSWRtzM3zMxNQ0V+wZXlOGy+j7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V+bf9LsfL4jFVK8uaoyCw0RYvml+dvStGiiiiiivSOc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vV/2Xv2sPE37K3jhdS0Wbz9PuGUahpkz/wCj3yf+yv6OOR9OK8oo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bo1oqUXumXTqShLmg7MKr3thHfR7W+92arFFftx+z3+0J4b/AGlvh9Dr3h+43K3y3lm+3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5R/L+9Xxv/wAFIf8AgnlHocV98RPAdnstPmn1nSII/wDj39biFR/B/fX+H73SvlH9nH9oj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aeItCm5XEd3aM5WG+h/ijf8Ao38Jr9efgD8d9B/aP+G1n4k0GXdDcfJcWz7fPspR96JwP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yTMMBi+G8YsXhG5UpaNP/ANJl+jPp6Nalj6Xsquk1/V1+qOdvLNrF9rVe0jVD/qpf+AtV+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rVhXlu1tcbWr8RKK+wv8Agph+wt/wpnXJvHXhS12+E9Sl/wBOtYwdukzseo/6ZO3T+63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v1LK8yo4/DxxNB6P70+qfmv8Ag7HzeIw86NR057nRUVnaRqf2lPLb73atGiiiivQMQ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+t/+CZv7FGn/tC6xd+LPFVt9o8L6JMLaC0O5V1K62hirkf8s0BUkfxZ9mrgzPMqO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+Fdt2+iXmzbD4edaapw3Ciis/WNQa1G1fvNXzb4M+EHi34jQNJ4f8L+ItdjjPzNp+mzXSp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4u8Ba54Bv/suu6Lq2i3TdIb+0ktpP++XANfulpel2ug6fDZ2drb2dnbJsiht0WKKJR/CoH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60L4p+GbjRfEWl2erabcJteC4Tcv+8p6q3oy81+dQ8SZe19+h7nlLX8rP009T3nkC5dJ6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h+80a0+KVZB8rbq5mnxyNFJuV9j1+E9Fe3ftyfssyfsqfGWTS7Vpbjw/q0X2zSppPv8Al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vIePoUPevEa/S8Hi6WKoxxFF3jJXX9fmfP1acqc3Ce6Oloqvpt79tt938S8NViiiiiukz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rFrZTX8/l28Mk0n92NCzfpViXwzqEETPJYXqIg3MzQ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WjY7BRRTd4/vVn0UUVQh1FFFFFFbXgrwFrXxI8RwaToOl32r6lcHEVvaxNJI34Dt71Mpx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JvRBRRTZZViTczbVr9gP2E9T/tT9kD4fyfu22aRHD8v/AEz3J/7LX55/tl/BjxB8Rv29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F1HVtQmvIZ/Jt49xQSW8T7mboq/N95q/RD9ij4b658Iv2X/CfhzxJbRWetabDMtxDG6yLH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gkbtjLnHevRk0vT9Cnv8AUFt7OzkvNs19cKixNPsTaGlb+LCLt+btX4Rgs9/szMsTXoJT5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rp6bqy6b9z7Org/rGHpwm7Ws39xz+qf8AH/N/v1rWFwsemwszbVxWTqEiy3jsv3XqEbv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H7Mn/AASAsdIkt9W+J15HqE/3l0SwkZYE/wCus3Bf/djx/vNX2O7+Gvgx4F/5hPhrw7pMX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P9AtfOf7TP8AwVX8F/CEXGm+E/L8aa8vy+ZBLjTrdv8AalX/AFn+7H/30tfn38ev2n/Gn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FGsTXUSNut7KL91Z2v8AuRDj8T81e3QyPOM8mq+YScKfRP8A9tj09X+JxzxmFwceSgry/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ea+x+WD/vqqHzXT/32erdnokkh3N8i/8Aj1alvaR2q/Kv419dftWf8FeFiS40X4WQ7m+ZH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e9vE//oUg/wCA18J+J/FOpeM9duNU1a+utS1G8fzJ7m4kMksjf7TGs2iv0jKckweXU+TDR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f6LTyPAxOMq15XqP5dCjZ6Dk7pv8AvmtJIlhj2r8q06iiiiivWOY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vo7/glT/wAnq+G/+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SvnGvo7/glT/wAnq+G/+vW9/wDSaSvI4g/5FmI/wS/JnVgv94h6r8wqrrX/ACDpKtVV1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90f8ABUD/AJMa8cf9uH/pwtq/Imv12/4Kgf8AJjXjj/tw/wDThbV+RNfMeHX/ACLZ/wCN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c+/jx/wAP6sy9I/5CkP8AwL/0Gt6sHSP+QpD/AMC/9Breoooor748Q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/Tj/gjB/wAmv69/2NVx/wCklpXiP/Ban/kvPhX/ALAP/txLX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/wCTX9e/7Gq4/wDSS0rxH/gtT/yXnwr/ANgH/wBuJa/Kct/5K2r/ANvfkfSYj/kWR+X5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v+5Vrw5/x6v8A71Vde/4/F/3KteHP+PV/96vjWiiiv1Y+bNCiiiiiiigAooooooooAKKKK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SP/J4ll/2Crv/ANBWvmOvpz/gkj/yeJZf9gq7/wDQVrxuIv8AkV4j/A/yOvAf7zD1QVR1z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vVR1z/jwP++K/VSiiiv50PvTFooor4k/4LZf8k88C/8AYRuf/Ra1+dVfor/wWy/5J54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+i1r86q/duB/+RPT9Zf8ApTPi84/3qXy/I0vDn+tmrWrJ8Of62ataiiiivrjyw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/Vb/gkh/yZ3Z/9hW7/APQlr5V/4LC/8nY2v/YAtf8A0ZNX1V/wSQ/5M7s/+wrd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q/wDBYX/k7G1/7AFr/wCjJq/Kci/5Kmv/ANv/AJo+kxf/ACLofIw9b/5CI/3KvaF/x4/8C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RH+5V7Qv+PH/gVfKdFFFfqx82XqKKKKKKKACiiiiiiigAoooor9OP+CMH/Jr+vf8AY1XH/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9fpx/wRg/5Nf17/sarj/0ktK+L4+/5FMv8UfzPWyX/eV6MKxde/4/F/3K2qxde/4/F/3K+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4LP/APJ0egf9irbf+ld5X6aV+Zf/AAWf/wCTo9A/7FW2/wDSu8r4HgP/AJGq/wAMj286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NbHh7/j0b/erHrY8Pf8ejf71fIdFFFfuR8c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V+yX7Bv/JnPw+/7Ba/+hNX421+yX7Bv/JnPw+/7Ba/+hNX554jf7jS/wAf6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0vT9UFc/qX/IQl/3q6Cuf1L/kIS/71fm3/wAFGf8Ak9Px5/19Q/8ApNFXiNe3f8FGf+T0/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Q/wDpNFXiNfY5L/yL6H+CP/pKPKxf8efq/wAzW0f/AJB0VWqq6P8A8g6KrVFFFFekc4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V+yX7Bv/JnPw+/7Ba/+hNX421+yX7Bv/JnPw+/7Ba/+hNX5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S/wAf6M93If40vT9UFc/qX/IQl/3q6Cuf1L/kIS/71evUUUV+PH1ZXooor8q/+Ct3/J4l7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0Fq+Y6+nP+Ct3/J4l7/2CrT/0Fq+Y6/orh3/kV0P8EfyPg8f/ALxP1ZtaH/x4D/fNXqo6H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XqKKKK9o4wooooooooAKKKKKKKKACiiiiiiigAooooooooAKKKK/Qn/giR/yK/xE/wCvu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/wAFwPu/C/66r/7ZVf8A+CJH/Ir/ABE/6+7H/wBAnqh/wXA+78L/AK6r/wC2VfldP/ksv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fSf8AMp/r+YyfEf8ArYad4d6zf8BpviP/AFsNO8O9Zv8AgNfAtFFFfqh82al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U/CX46eE/EZbbFpGqQTTn/pjuxKPxQtXE0VnWpRq05U57STT9GVGTjJSXQKhu0863kX+8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8FsvBXHgPxJEny/6Vps8n/fuWIf8Ao2vgWv0W+P8AeL+1B/wSh0fxErfaNR8Nw2l3N/eM1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/AAFpZK/Omvl+DZyWAeFn8VKUoP5O/wCp6ObRXtvaLaSTMvw7JjzV/wCBVqVk2g+w626fw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9YeY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V6V+z7+1X41/Zp1xbrwzrEkVrI+64064zJZ3f+/Hn/x5cN715rRWOIw9KvTd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9UXTqSg+aDswqveWkd0nzL+NWKK/ZL9kL9sXQP2svB0lxYp/ZuvaaF/tLS5ZNzQZ6SIf44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Xq/Fb9lr43Xn7PXxv0LxNaySrb2twsd/Gv/LxauQJUP8AwHkf7QFftTHIske5fmVuhr8L4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ex/hzu15W3Xyurep9jleNeIp+98S3/zMC/09rB/7y/wtVauiu7f7Tbsv5VztfBf/AAWL/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L+Jml28aSvIumazsH+syv7iY/THlk/wDXOvgOv2a/bo8IR+Nv2Q/iBayKGW30ebUFz/e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RVfjLX6JwFj54jLvZTetN2XpZNfdqvRI8POqKhX5o/aV/mamg3ed0Tf7y1qVzumPsv4v9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7Y8cKKKKKKKKACiiiiiiigAooooooooAKKKKKKKKACiiiiiiigAooooooooAKKKKK/R7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+zfCHxlq2P+P7V47Td/1xhV//AGvX5w1+s3/BK7wgfC/7Gmgzsu19bu7u/b/v60Q/SJa+J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qcP5pJfr+h62Sw5sTfsn/AJBWR4ik/fqv+zWvWHrUnmXzf7FeC/8ABbjxEJ/Efw/0lW/49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/AK6NCg/9FNXwnX1N/wAFe/F//CQ/tamxVvl0HR7a0I/us++f/wBBlWvlmvU4ToullFCL7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6nPmUubEzfnb7tCx4cTEcre9alUdAj8qx/wB5qvUUUUV9EcI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dB8MdH/4SH4k+H7HazfbtStrfav3vnlVe9TOSjFyfQcVd2Ciio5zsg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vBegr4X8H6Tpajaum2cNoqj/YjVf/AGWvjv8Aac/4JGr8SPF2teJvCPin7PqmtXk1/cWWq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aR9ssa5RdzfdKN9a+zPEGproWgX1+3l7bO3knbd935F3V8ffBb/gsl4S8RiG18a6Le+Gr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68tP94qB5q/QB6/Achlm8XUxeWJtq3Nazve72er2e2p9rjfqrUaWI+X/D/wCZzcknmyO1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qrJ8q/wAS1nJ/ra0p9BkiH7tt31r4s+Mv7G/xI+AzSyeIPC2oR2MfJ1C1T7VZ7fUypkL/A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a/cz4b/GXwn8YdL+1eGPEOk65Dt3N9kuFd4v99PvJ/wACWuH+L/7Cnwt+Njyzav4VsbbU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0O43f3jswr/8AbRWr7LB+IUqcvZZjRcWt3H9Yv/P5Hl1sjUlzUJ39f81/kXrfUIbk/K//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JbyWv3k8uprfU5rb7rfL/AHXr8a6K+9vix/wRWljeWbwP4vjkXP7uz1qLa3/f+Nef+/Vf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+KnweMkmr+DdWks4/vXdjH9sgC+paLdt/4FivssDxJluM0o1Vfs9H9ztf5XPJrYCvS+OL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Ky7fxFx+9T/gS1ct9ThuvutXkdFOkjaJ9rfKy9RTa9w4yxRRRRRRRQAUUUUUUUUAFFFFOj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Ky9DX7ifAzx8Pin8GfC3iJW3PrOl213L7SPGu9fwbIr8Oa/VT/gkl8R/+E1/ZPh0uSTdce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v8XlufPRvp+9df+AV+e+ImE58FTxCXwSt8pf8FI9zIalqzh3X5BXNXEflXDr/AHHrpaw9b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9+vz1/a8+HjfCz9pzxxonl+TFb6rNNAn92GY+dF/5DkWvNa+xv8Agsx8Nv8AhHfjzoPi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NL8l2/vz27bW/8hyQ18c19ZkOM+tZfRr9XFX9Vo/xTPNxlP2deUPM1NPfzbOFv9mrFZ+gS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zzetCiiiivWOUKKKK9m/YC+IP/CtP2ufBN40nlwXl9/Zs2fu7bhWhGfozq34V+pf7Vvw8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f410FU8ye+0qZ7dfWaNfNi/8AIiLX4sadqE2lX8F1byNFPbyLLHIv3kYHINfuV8LfHMHxN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fHk65YQXqqv8HmRq238M1+V+IFGVDFYfHw3Wnzi+Zfm/uPpMlkp050Jf1dWK+pR+bYv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+XeI3+3XRVzVxH5Ujr/cr8K6K779p74a/8Kh/aF8YeHBH5UGm6pMLdf8Apg7b4v8AyGy1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GrTjVhtJJr0ep87OLjJxe6OloqG0l8+0Rv7y1NRRRRWpI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Wn4T8N3HjHxTpuk2a7rrVL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jqi/qa/c3RtLs/BPhezs4v3NjpFokEe7+CONdv/oK1+Tf/BNX4c/8LG/bE8KqybrXRXk1e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xn/v6Yq/R79uH4h/8Kw/ZO8caosnlztpr2UDD73mXBECkfTzN1flPHlR4nH4fAQ/pyaS/L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qnRnXf9WX/BGyy+XGzf3a5mT97J/v1vaxJ5env/tfLWPpq77+FfR6/Ij4reNpPiX8UfEXi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O5vzu7ebIz4/8ernKKK/VKcFCKhHZK33HzcpNu7N63i8qBV/u1JRRRRRRVCCiiivoz/gll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2NoNxt3Q+H7a51Sb/AIDH5Sf+RZY6++v+Cifjv/hAP2OvGlwjbZ9RtF0uNf7/ANokWJ//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/8ET/AIefuvHHiySP73kaRbSf99Syr/6Ira/4LUfEL7B8OPBvhdG+bVL+XUpQOywR7Fz9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+T5v/ALdxRSw61UOVfd77/wAj6bC/uculPvf8dEVNal8vT3/2/lrL0ePzdQT/AL7q34ik4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4cjy8jf3Pkr86aKKK/WD5k1q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/4JP+JG0P9szR7XdtGsWF7Zt+ELT/APtKvuL/AIKb+Gf+En/Yr8XbV3Taf9mvoz/uXEe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N/wDYf8Qf8Iz+1z8O7ndt87W4LT6ec3k/+1K/Vv8Aax0D/hKP2YviDZ7N7TeH71o1/wCm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Cvyni/wDcZ7hsSv7v4Sf6H0mWe/g6kPX8UUtbTOnN/s1m6RJ5d+la+qJ5lhN/u1i6fJ5d5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1FFFfqx82dF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XoH7NvwL1D9ov4xaL4V07MZv5d9zP/z6W6cyyfgvT/awK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tR2jFNt+SKhBzkox3YUUVFeXAtbdnr6K/4JZfsaL8U/Ef8AwsLxJaeZ4e0WfbptvIny3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3o4v1b/cav0L+JXxJ0f4ReCNR8Ra/eR2OlaXF5s0jd/7qqv8AExb5QtP8EeDdJ+F3gnTtD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I0a2WCFCflSNF+8zev8Ravy+/4KL/ALZc37SXxGk0XRrlv+EJ8PystmFPy6hMPla5b/0FP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4xTp4jibNHJ3jSj/AOSx6L/E/wDN7Kx9ZKUMvw1l8T/F/wCS/rcp63feVH5S/efrWXbx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9EkjSybm++9a+kaf9kj3N/rHriv2wP2utb/av+ILX100lnoNizLpWm7vlto/7z4+9K38Tf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v2TC4WlhqUaFBWjHRI+VqVJVJOc3dsmsLBbGL/a/ib1qxRRRRRRXQZh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Vixs31C+hgj/ANZO6xrn1JxQ3bc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1Z/w56+LH/P14R/8GMn/AMar5TrhwWZ4XF3+q1FLlte3S+35G1bD1KVvaJq4UVR/t23/A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UUV3GIUUUUUUUUAFFFFFFFFABRRRRRRRQAUUUUUUUUAFFFFFFFFABRRRRRRRQAUUUUV7H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q37KfxSh1OHzbrQr4LDq1gsny3EX99e3mJ1X/AL57145RXPisLSxNKVCsrxkrNGlOpKnJT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gt/b7f4uzelWKK/dKwvfD/xx+GqzR/Zdc8N+JbLv80d1DIvzKw/n6V+SP7an7Lt5+yt8Y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2g6huu9HumH+tg3fcY/8APRPut+DfxV7b/wAEpv2v28BeLo/hzrtz/wASXXpt2lSOf+PS8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y/wDozH9419jftp/sy2v7UXwSvtH2xrrdluu9HuG48u4C/dJ/uv8AdP8A31/BX5LgatXh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Rn18ukvVbP5+R9LWhHH4b2kPjX9W+fQ5v5rW4/uNHW5p939tt938X8VVtbsPNj81fvJ1rO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G7+H+Kvxooq5qulXOhapcWd5DJbXVnK0M0Ug2tG6nDKR7GqdfsSaauj5Y6KiiiiiiigA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+CW8FvH+xH4RaHZ5s0t+0+3+/9smX5v8AgISvyQr7S/4JX/tnab8J7i68A+KbqOx0bVrn7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sVpcOoV45G/hR9q4b+Fv96vj+N8BWxWW2oq7jJSsuqSaf53+R6mT1oU8ReezVgrB1n/j/A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rerO1qxaYean3k6r61+j1FEciyR7l+ZW6GqfiPxJp/g/Q7rVNWvLXTdOs1824uriVYooF/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jFt8q3Ps721MiiiiNGlk2r96viv8A4LawWv8Awg/gGRlT7Yt9drE38XlmOPf/AOPKlfnfX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/asi/ak+MyzaV5v/AAjPh+JrTSxINrTZO6Wfb/CXYD/gKJXgNf0JwrgauEyylRraS1bXa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mfDZlWjVxEpw2/wAkaXhz/WzVrVU0uw+w2/zfeb71W6KKKK+gOEKKKKKKK7L4M/AjxR+0D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lz6leY3yso2xWyf35HPCL7ms6taFKDqVGklu3okVGLk+WOrCiiori4jtk3O2wVxteq/A3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tDyLJ4d8P3B01jhtSuj9ns0+kjff+ibjX3j+y/wD8ErfBvwit7fU/GC2/jLxAo3GOVP8Ai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R/wBZ/vSf98rX0R4/+J/hb4J+GFvvEWsaV4f0yFNkfnyLHv2r/q406sf9lRX53mnH0ef2G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advklq/w9Ge7h8ldufEPlXb/g7EtV7jUIbU/M/wA392s281uSU7YvkX/x6qkdvJcv8qb2r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BF7R7CKOfxx4ovNRuOrWmkR+RCjenmuCzj/gKV9E+AP2G/hL8NY4/7O8C6DNIn/LbUIPt8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ft/4DXz98av8AgsvoOhyTWvgTw/ca9Ku5Vv8AUWNrbf7yxL+8Zf8Ae8uvmL4lf8FLfjB8S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zoNq/S30eBbUJ/uycy/8Aj9ebHKOJcz9/E1HCL6N8v/ksf1SN/rWX4fSmuZ+l/wAX+hfuN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++6ptqU7/AHppBVy30Bj/AKx9v+ylXI9Ht4x9zd/vV+tul6PZ6Fb+RZ21vZwf884Y1iX8h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n+I/iHxtIzaxr2taszdWvb2Sfd/32TWTa3UtlcLJFJJFIv3WU7WraPhrNq88Rr/hv/wC3E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j/wDBorpooVi+6u2nV+3HxJ/Z18CfF63mj8S+E9D1VpvvTS2qrcD/dlXDr/wFq+Gf2wf+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W/tv4ZxXmu6bNKqS6Qw8y6tNx2gxt/wAtI8+vzL7814r8Bf2+PiP8CddtpIvEGoa3pCMv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Eid1QvkxfVMV+ufhDxJb+MfCml6xa+Z9l1a0ivYd33tkiq67vzry8VHNeGqsGqnPTlstb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zX37o6abw2YRacbSX3/f1OaS7ktvuvKtadhrayfLN8jetWbjTIrlPu7W/vLWBJH5Um3+5X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wR0vNSEOpfErU/wCz4vvf2RpsivP/ALss/KL9E3f71fbXws+CnhL4FaD9g8K6Dpuh2v8Ay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+P4pJDl5P+BGvGf2mP+CnHgX4A6neaPYx3PivxJYyPBNaWr+Vb2sqfKySTMv3lbrtVq+Cf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iF+0i81rqmqHS9DkOP7J03MNsV/2+d0v/AAMmuqGW57nzVTFy9nS3V9F8o7vyb+8zeIweD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XXp8jUutfX7sa/wDAnrNnuJLl9zNvq1Z6PJdfN/q1rTtdMhtR8q7m/vNX65eEPHWi+P7Oa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7W2uGtJJrSdZokmTG5MjjIzX57/8Fgvit4qsfjVa+E11nUbfwzcaPBe/2fE/lwzO0kqsz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+Kvaf+CNd/wDav2WtXg/d7rXxJcL/ALRU29s2f1rwv/gtLpflftAeF73bJ/pHh5Yc/wAJ2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Y8N4CnheIpYV+8o8yV12Sd/JlZhWlUwKq7XsYcsbRj5k2VqaDBH9m3bPm3fe9ara9/x+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Of8er/wC9XxtRRRX7IfKGh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X0d/wAEqf8Ak9Xw3/163v8A6TSV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BKn/AJPV8N/9et7/AOk0leRxB/yLMR/gl+TOrBf7xD1X5hVXWv8AkHSVaqrrX/IOkr7o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JjXjj/tw/9OFtX5E1+u3/AAVA/wCTGvHH/bh/6cLavyJr5jw6/wCRbP8Axv8A9Jiejn38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mXpH/ACFIf+Bf+g1vVg6R/wAhSH/gX/oNb1FFFFffHi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X6cf8ABGD/AJNf17/sarj/ANJLSvEf+C1P/JefCv8A2Af/AG4lr27/AIIwf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2NVx/6SWleI/8Fqf+S8+Ff+wD/wC3EtflOW/8lbV/7e/I+kxH/Isj8vzMXXv+Pxf9yrXhz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qrr3/AB+L/uVa8Of8er/71fGtFFFfqx82aFFFFFFFFABRRRRRRRQAUUUUV9Of8Ekf+TxLL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6CtfMdfTn/BJH/k8Sy/7BV3/AOgrXjcRf8ivEf4H+R14D/eYeqCqOuf8eB/3xV6qOuf8e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qUUUV/Oh96YtFFFfEn/BbL/knngX/ALCNz/6LWvzqr9Ff+C2X/JPPAv8A2Ebn/wBFrX51V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np+sv8A0pnxecf71L5fkaXhz/WzVrVk+HP9bNWtRRRRX1x5Y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SQ/5M7s/+wrd/+hLXyr/wWF/5Oxtf+wBa/wDoyavqr/gkh/yZ3Z/9hW7/APQlr5V/4LC/8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Atf8A0ZNX5TkX/JU1/wDt/wDNH0mL/wCRdD5GHrf/ACER/uVe0L/jx/4FVHW/+QiP9yr2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KvlOiiiv1Y+bL1FFFFFFFABRRRRRRRQAUUUUV+nH/BGD/k1/Xv8Asarj/wBJLSvzHr9OP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r+vf9jVcf+klpXxfH3/Ipl/ij+Z62S/7yvRhWLr3/AB+L/uVtVi69/wAfi/7lfXFfmX/w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9A/7FW2/9K7yv00r8y/8Ags//AMnR6B/2Ktt/6V3lfA8B/wDI1X+GR7edf7t80Ua2PD3/A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j1seHv+PRv96vkOiiiv3I+ON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ZL9g3/kzn4ff9gtf/Qmr8ba/ZL9g3/kzn4ff9gtf/Qmr888Rv9xpf4/0Z7uQ/wAaXp+qC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IS/71dBXP6l/yEJf96vzb/wCCjP8Ayen48/6+of8A0mirxGvbv+CjP/J6fjz/AK+of/SaK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X/kX0P8Ef/SUeVi/48/V/ma2j/wDIOiq1VXR/+QdFVqiiiivSOc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/ZL9g3/kzn4ff9gtf/Qmr8ba/ZL9g3/kzn4ff9gtf/Qmr888Rv9xpf4/0Z7u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qCuf1L/kIS/71dBXP6l/yEJf96vXqKKK/Hj6sr0UUV+Vf/BW7/k8S9/7BVp/6C1fMdfTn/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S9/7BVp/6C1fMdf0Vw7/yK6H+CP5HweP/AN4n6s2tD/48B/vmr1UdD/48B/vmr1FFFFe0c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oT/wRI/5Ff4if9fdj/6BPVD/AILgfd+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bKr/APwRI/5Ff4if9fdj/wCgT1Q/4Lgfd+F/11X/ANsq/K6f/JZfN/8Apo+k/wCZT/X8x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w07w71m/4DTfEf8ArYad4d6zf8Br4Fooor9UPmzU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vvL/gkn4ttf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J8KdUmxb6hbSXcK43fuZ4/s1x+X7r/vuvh3xHoN14T8QX2l3ieTeadcSWtwn9yRGKsPzF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/hQX7SnhrXppfJ01rj7FqOfu/Zpvkdj/ALmQ/wDwCu5/4Kk/B7/hWH7U2pajBFt03xdE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YflnH18wFv+2lfLYWP1TOqtP7NeKmv8UdJL1s02elUftMJGXWDs/R6oy9aTyriGda0o28y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ULf7VaOv8X8NR6NP51mF/ij+WvmyiiivqTzS5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V7RdFvPEur22n2FvcXl9fSrBbwQoXknkY4VVA6sTTNS0250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5bW6t3McsMqFJI2HUMD0qeZX5eoWdrhRTXcRruanVUoooqgCiiiiv0t+Bf/BML4V/EH4J+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1p7/W9CstQumj1IovmS26O+1ccfM1fmlX7afsqf8AJrnw2/7FXS//AEjir4Lj3MMThcPSl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ezt0PayWhTqzkqivoFYtzq80VzIq/dR62q568/wCPyb/favyF/aN8CWPw2+Pvi7w7pKzf2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Vssj732JJtXJ71+1PhezmsPC+m29wd1xDbRRSN0+YKqmvzy+HP7LV7+0L/wAFHvGmoXV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nxPPe6hcMv7ud1l3Jbj+8zt1/2c+1fo1XynG2YRrQw1BO8oxvL1ko/jpf5o9LJ8O4upPo3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jtNaIzfeZea51/wDW1sSXa22kRr/EyfLWPXn/AO1teR2P7LXxHaVtqv4Z1GP/AIE9rIq/+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+q3/BWH4tw/Dz9li70dZNuo+MLmOwiUfe8pGWWVv93aoT/tpX5U19R4d4eUMBOtLaUtPkl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z2opVlFdF+ZNYf8AH3D/AL610VYeh2/m3e7+FK3KKKKK/QDww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r9w/gF4E/4Vh8EfCfh1l2y6PpFtazL/ANNF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1fkT+x58Nz8Wv2nvBOhmPzoZtUjnuF9YYf30v/jkbV+vnxu+Ia/Cj4PeJvErY3aJpdxdxh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ov4tha/LfETEOpVw+Cp7u7t6uy/U+kyOCjGdaW233av8AQK5u8k824dv771uX0nlWcjf7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wi/33r8hP2yfHP/CyP2pfHerK/mxyavNbwv8A34oT5Mf/AI5GteY1LNM11IzuxZ2O5mbl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aiqNGNGO0Ul9ysfPVJucnJ9Xc3dPTyrOFf9mrFFFFFFFbE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V3n7L9pHf/tK/DuCX5o5vE2mxuPY3UYrg69O/Yw/5Ox+HX/YwWn/oxa48w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7svyZrQ1qRXmgqG8/49Jf9xqmqvqP/HhL/uV+vfxzvJLD4IeMriP/AFkOiXrr/vC3dq/Da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/5Nd+JH/Yrap/6Ry1+JVfA+G0f9nrS81+R7ef/HBeTMG3/wCPhf8Afrpq56z/AOPyH/fWu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XvhrVIr3Tby6sLyA7o7i3maKVD7MuDX0F8Jv+CpHxY+GCR295qlr4ssV+UQ6xB5km3/rqh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V830V99jMuwuLjy4mmpeq/J7r5Hi0sRUpO9OTQ2SNZB81VZ9Ft5h9zb/u1cor9LfhT/wWS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g8WaJq3hm5J+eeD/TrUf98gSf+ONX0n8Mf2g/BHxit0bwx4p0XWGYbvJhul+0J/vRHDr/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qWGZrWRXRirqdysvDKa+Nx3h7gauuGk6b/wDAl9z1/E9WjnlaOk0pfg/8vwMW48PyRj5X3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b7ybK6Wiv21+J37NXgH4yo3/CTeE9F1WZv+Xh7dY7r/v6mH/8er51+JX/AARs8BeI/Mk8N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4f7scu2+tU/Btsn/kSvjL4Y/t5/Ff4SlI9N8ZaldWsf8Ay7ajtvoseg83cV/4CRX0P8Nv+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yLxd4Nsbxf4rjSbhrdh/2zk37v++1rw1w5xFl3+41eaPZP/22Wn5nX9fwNf8AjRs/T9Vqc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919tWINfkjHzLG30rSuNMhmHzR/lVOTw4uPlf/vquF+JP/BIP4neEg0uhzaJ4qg/hW3uPs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T/wAfrwX4hfs8+OvhOHbxF4T17SIY+s9xZOIfwkxs/Wv0y+HP/BUn4P8AxAjVbjXLzw3dP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aP/yIm+P82r3Dwh8Q/D/xG0/7VoOt6Trlr3ksruO4X/xxjVR4xznBPlzChdd2nG/z1X3IP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hP8U/w3Jk12GT729Pwqwl3HN92SNvxrIk0WeIfd3f7tV5Y2jHzJsr8J6K/a74h/slfDX4p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8P3lxN9+4W1W3uH/7ax7X/wDHq8Q8f/8ABHb4Z+JN8ui33iLw5N/DHFcLdW/5SKX/APH69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1NK8ZQf3r71r+Bx1MjrL4Gn+B0tFc7HqE0Y+V5KsR6/NH97y3r8wK+zP+CNPxQ/4Rv41+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DxJpq3EKt/HPbtnaP+2byn/gFXPG3/BFbxXp7M3h3xhoOqrnhb+CSzf8A8c80Vx/wu/Y0+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w8M+LJPBt9qNromoxyzPpU8d40sB+WVQkbGTmJnH3e9duZZtlmaYCrhqVaN5LRN2d1qt7d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EYetGpKDsnr1067G1Wfr9v5lurf3KRPEcZ+9HIv4U+a/t723ZN/3v71fVX/BWf4U/8J/+y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688I3sd/8v3vJf91Kv/j6N/2zr8ra/dzxt4RsfiF4K1TQtQXdY61Zy2U4/i8uSNlP86/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9+G/jjWNA1Fdl9ot5LZTj/bjYqcflXleHeYKeFqYSW8Hdej/ya/E6s9o2qRqrqvyKOhT+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lc1HI0UiMv30ro45fNjVl/irDooor9GPBHUUUUV+q/wDwSb+Jf/CdfsnWemSPuuvCt9Np7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6M/8AkXb/AMAr8qK+0P8AgjL8U/7A+MniLwnPLsh8R2C3cAb+Ke3b7o+sckh/4BXyPG+C+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g1L7tH+DZ6eUVuTEpPrp/XzCsPWrfyr/d/f8AmrcrP1+DNurf886p/wDBZP4Zf8Ix8edF8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xPpvlSN/fuLdtjf8AkJ4a+O6/VD/grZ8LP+E7/ZcbWIY9114Tv4r3K/e8l/3Ui/8Aj6N/w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sd9YyqCe8Lxfy2/BoWbUfZ4l+ev9fMNAuPMt2X+5WhWHoU/lXmz+/W5RRRRX1h5o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X3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uZPGnjCWPp5Oj2sn/AJFmX/0RXUf8FoviT/Y/wl8LeFY22za1qL3soT/nlbx7drfV5lP/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gnD8MP+FYfsg+FYpE23WtxNrFx2y07bo//IPlV8Pf8FYPib/wnf7WF5pscm+18K2MOmqF+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P/HpNv/AK/Jsv/wCFHimdbeNNt/8AgK5V+NmfTVv3GXKHWVvx1f4GX4ilyI4/+BU3QLf9+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cebqL/7HyVo6JB5NgG/56fNXzFRRRX6yfMl6iiiiiiur+C/w4uPi98WPDvhm28zzdav4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M3zv/AMBXLVnUqRpwdSeyV36IqMXJ8qCiio7iXyoGb+7X6pf8E3vhi3ww/ZC8KxSJtutbj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u26P/wAheVXw9/wVi+Jf/CdftZ3mnRvutvCtjBpq7fu+YV86T/x6Xb/wCv1C1TUNN+HPg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npOg2LSsF+7BDDHu/RVr8PfiJ4zuPiL4/1vxBef8AH1rd/Pfzf70rs5/9Cr8t4IhLGZnXz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O/wCCTXzPpM3kqWHhh4/1YxNYuPN1F/8AY+StHRIPJsA3/PT5qyPmlk/23ro4ovLjVf7tY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x8yOooooooooAKKKKKK1fDng7WPGFx5Wk6XqWqTf887S1edvyQGvUfBn7AHxh8dBfsvgP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DZY7fwmZTXLiMdh6GtepGPq0vzNIUZz+BN+iCimyyrGPmbbUEupwRr/rR/wAB+avGaK+wP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+ImsbH1rWvDGiRN95Fkkup0/BVCf+P1694M/4Ir+EdOCt4g8YeINWZfvLZQRWan/AL68w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yijp7Xmf91N/ja34nbTyrEz+zb1LNFZ8mvw/wpI9V38QSfwrGv1NfnDV7RtCvvEd+trp9n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YreJpHP4Cv118Df8ABOj4N+AdjQ+C7LUp06yanLJeb/qkjFP/AB2vW/D/AIT0fwRpn2fSd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80dpbx28QA/2VUCvn8V4kYeP+70nL1aX5XO6nkNR/HJL01/yNimtIIx8xrCk1i4k/j/74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3vnr8i/AH/BPz4wfEXY1n4I1SxhbrLqe2wVB/exMysfwWvcPAH/BFjxRqZWTxN4u0XSY+6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9Pn8sfzr7S+IH7Xvwx+GG/wDtrxx4dt5Y/vQRXS3Nwn/bKLc/6V4f4+/4LGfDbw4Wi0LT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uyLAtrbv/AMCkbf8A+Q68/wD1j4jx3+6UeVd1H9ZaG/1HAUf4sr/P9FqdBJqUEQ+//wB81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KWrPj0+aT7sMlWI9Amk+95aVvfB7/glR8M/hPrenatPJr3iDVNNuI7uGS7u/KiSWNtylU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Jmr6K8UaR/wAJF4b1Kw/5/wC2kt+ePvoRX5w/EP8A4LMeOtfDxeHfD+g+HYW6SSl764T6M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+kPh/VF13QLG8Xy9t5bxzfL9351zXzPEODzag6dfM5Xcr21va1m9tFutj0MDWw0+aGHWi3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Jt/dorVTjPlSVsRaBHH955HrHf8A1tfgxRXQfFLSv7B+JfiKx2lfseqXMGG+8NsrLXP1+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dT4qSs7HUUUy3/1CfQU+iiiiqE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V+mn/BIn9nxfAfweuvG99b7dU8XPstWb70VlG2B9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Ur89Pg38Nbv4w/FHQPDFjuFxrl9FaBsf6tWb53+irlvwr9r4IdH+Efw9WNfL03w/4Z07b/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/AERa/O/EDM5U6EMDT3qO79Fsvm/yPdyTDqU3Wl9n8/8AgBWLr155s/l/wp/6FWtPL9mt2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5pZP9t6+W/wDgrF+1M3wy+G8XgPR7ry9a8VRM188b/Na2OcFf+2x+X/dV6/Muu6/aL+Mt7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d8WX3mKdUuCYIWOfs0C/LFH/wFABXC19Nw3k8cuwMaP2nrL1f+W349Tz8finXrOfTZehb0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G+6n3f96tqorW3Frbqn92paKKKK944g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q9omiXviTVobHTrO5vry5fZFb28TSySt6Kq8mk2krsNwoopskixj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P+Rl03/r7j/8AQ1r6E+F3/BKr4tfEW2juLzT9N8L2snzK2r3W2Qr/ANc4w7r/AMCC17L4T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eWt1ffES2jlt5UlaKDRmlV8Nn7xnX+VfPYvinKqN4TrK/leX/pKZ30ctxM9VB/PT8x1Nf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bt4R13/7tQv4ix/yx/wDH6+9q/A+v3wr82fGP/BGDx1pULSaL4k8M6wFPEc3m2kj/AE+V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gPNsJg3WjipqPNy2v5c19duq3PczrDVavI6ava/6GXXUVy9bCa/GfvJIlfGtFejfGH9lP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vFPhfUtOtd20XahZ7Vv8AtrGWT9a85r9co4ilWh7SjJSj3TuvvR8tOEoPlkrM0KKht7yO5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RRRRWxIUUUUUUUUAFFFFFFFFABRRRRRRRQAUUUUUUUUAFFFFFFFFABRRRRRRRQAUUUVNb3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PHLG25WX5WUiv2A/YK/aYX9pr4DWN/eTK/iLR8WGrr/E8qr8s3/bRfm/3t47V+PNfRX/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b4GftIWNndTbND8XldKvVP3UkLfuJf+AyHb/uyPXyfGOTrHYBygvfp+8v1XzX4pHp5XivY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/owrn9Ts/sNxt/hf7tdBVTV7T7Xaf7SfMtegf8Fef2al8AfEqz8faXb7dM8Vt5N+E+7Beo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N3+8j18a1+1n7VvwSh/aE+AviDwuyxteXNuZrCRv+WF1H80Rz25+U/7Nfi3c20lhcNDK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vlZCOvFc3A+bPF4D2NR3lT0+XT9V8jTOML7KtzraWvz6kOgXnmQeU33k+7/u1o1ztncfZ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6Kq9FFFfankBRRRRRRRQAUUUV6N8Pv2rviR8KNMSx0Dxnr1hYQ/6u1FwZIIv91Hyq/hW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41+MOxfFHijWtbihO9Ibq6ZoUb1Ef3AfwrjaK5Y4LDqp7VU483eyv9+5o602uW7t2uQyWU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3t47YfKm2paKKKKK6jMKKKKKKK2vAPgu/wDiN400rQdKi87UdYuorO3TOAZHYKM+3PNTO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kNJt2QUUU2WVYo2ZvurXon7If7I+u/tZ/EH+zrDdY6LY7ZNV1Jk3LaRnoB/ekbB2rX6yfB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2ePAsWh+G7GOxsbdd00zbfNupAvMsr92qr+zt8CNH/Zv+E2m+GNJVNtom+6utm1r24I+eZ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8G/8ABRX/AIKCXXxY1bUPA/g2+MPhO1ZoL68gf5tZcH5gG/54D2+//u1+P4zFYziXHfVs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zPu30X/BZ9TSp0svo+0qazf9WXl3/pEOoXy2MW4/e/hHrWFcXEl1Juan3lw1zcbmrS0jT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/hX+5XrX7Xf/AAVk03wNNdaB8NVtda1Rd0U2sy/vLO3bp+6H/LZv9r/V/wC/XwD8RPif4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WPEmr3msajN96a5k3ED0A6KvsvFc7RX6Rk+QYPLYcuHj73WT3fz6LyWh4GKxtWu7zenbo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80vyr/drTjhWJNqrtX0FPooooor2jkCiiiiiivSv2dP2YfFn7TvjFdL8OWL/Z4XX7bqMq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O/r6KPmascRiKdCm6taSjFbtlQhKcuWKuwooqveXkdjHub/gK1J+yj+zrqX7THxl0vw7Z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U7pelpaqR5j/X+Ff9oiv2K1vWdJ+FHgC6vrkx2GieH7BpWx92CGGPov8AwFa5H9l/9l/w9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9F0WPzrybbJqOoyJia/lHc/3VH8K/w/matftA/ApP2iPDEPh3UtYvtN8OzTLLqFvZbVn1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ztj3fMfly3quPm/EOIs+p5rjYKTcaMXvbVrq7d30X321PsMDg5Yai2tZv+kv8wvLtbG3Z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PdLJ/tPT7y8a/k3N/wFaLO4+zSblT5v4a/HPXbvV/jZ8U9UvbOxvNQ1jxJqM979ltYmnl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CjLfer6a/Z7/4JDeMPH32e/8AG95H4Q0t/mNouJ9Rdf8Ad+5H/wACYt/s19//AAh+AXg74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J+H9O0dGTbJJEm64n/wCukrZd/wDgRrzr9oH/AIKI/DX4Aedazat/wkGtx7l/s7Sttwy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xP++t3+zXu4jjLHYyX1XJ6TXRO15W/JfO/qccMqo0l7TFSv8Agv8ANm6gW2t1/uqKp3evR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f+O1lz3klz9599S2emTXP8Gxf7zV3/wABv2fPC/7N/gs6H4Ws5LW1lm+0XEksxlluptqjz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4r4s/4Lb6X5Xi74f3u1/9Is72HP8ACdkkR/8Aale9fsD/ALaer/tha544bUNL0/R7HQfsX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Jds32jd5jt94/ul+6q15J/wAFu9L8zQfhzeYk/c3GoQ7v4fnW3P8A7TrzOH6OJw3EcKWMf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vBta/NHRjJU6mAcqW3T5MiuLyS6k3NWj4c+5LVfUrBbKOHa27cfmqbw5/rJv+A1+fFFFFf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R3/BKn/k9Xw3/wBet7/6TSV8419Hf8Eqf+T1fDf/AF63v/pN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sxH+CX5M6sF/vEPVfmFVda/5B0lWqq61/yDpK+6P+CoH/JjXjj/ALcP/ThbV+RNfrt/w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8cf8Abh/6cLavyJr5jw6/5Fs/8b/9Jiejn38eP+H9WZekf8hSH/gX/oNb1YOkf8hSH/gX/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FffHi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X6cf8EYP+TX9e/7Gq4/9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+C1P/ACXnwr/2Af8A24lr27/gjB/ya/r3/Y1XH/pJaV4j/wAFqf8AkvPhX/sA/wDtxLX5T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X/t78j6TEf8AIsj8vzMXXv8Aj8X/AHKteHP+PV/96quvf8fi/wC5Vrw5/wAer/71fGtF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aFFFFFFFFABRRRRRRRQAUUUUV9Of8Ekf+TxLL/sFXf/oK18x19Of8Ekf+TxLL/sFXf/oK1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rxH+B/kdeA/3mHqgqjrn/AB4H/fFXqo65/wAeB/3xX6qUUUV/Oh96YtFFFfEn/BbL/knng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/AKLWvzqr9Ff+C2X/ACTzwL/2Ebn/ANFrX51V+7cD/wDInp+sv/SmfF5x/vUvl+RpeHP9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c/wBbNWtRRRRX1x5Y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qt/wAEkP8Akzuz/wCwrd/+hLXyr/wWF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+wBa/+jJq+qv+CSH/ACZ3Z/8AYVu//Qlr5V/4LC/8nY2v/YAtf/Rk1flORf8AJU1/+3/zR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Q+Rh63/AMhEf7lXtC/48f8AgVUdb/5CI/3KvaF/x4/8Cr5Tooor9WPmy9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px/wAEYP8Ak1/Xv+xquP8A0ktK/Mev04/4Iwf8mv69/wBjVcf+klpXxfH3/Ipl/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S/wC8r0YVi69/x+L/ALlbVYuvf8fi/wC5X1xX5l/8Fn/+To9A/wCxVtv/AErvK/TSvzL/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HoH/Yq23/pXeV8DwH/yNV/hke3nX+7fNFGtjw9/x6N/vVj1seHv+PRv96vkOiiiv3I+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/ZL9g3/kzn4ff9gtf/AEJq/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YN/5M5+H3/YLX/wBCavzzxG/3Gl/j/Rnu5D/Gl6fqgrn9S/5CEv8AvV0Fc/qX/IQl/wB6v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P/J6fjz/AK+of/SaKvEa9u/4KM/8np+PP+vqH/0mirxGvscl/wCRfQ/wR/8ASUeVi/48/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/APIOiq1VXR/+QdFVqiiiivSOcKKKKKKKKACiiiiiiigAooooooooAKKKKK/ZL9g3/kzn4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/AEJq/G2v2S/YN/5M5+H3/YLX/wBCavzzxG/3Gl/j/Rnu5D/Gl6fqgrn9S/5CEv8AvV0Fc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l/wB6vXqKKK/Hj6sr0UUV+Vf/AAVu/wCTxL3/ALBVp/6C1fMdfTn/AAVu/wCTxL3/ALBVp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df0Vw7/yK6H+CP5HweP8A94n6s2tD/wCPAf75q9VHQ/8AjwH++avUUUUV7Rxh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V+hP/BEj/kV/iJ/192P/AKBPVD/guB934X/XVf8A2yq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kV/iJ/192P8A6BPVD/guB934X/XVf/bKvyun/wAll83/AOmj6T/mU/1/MZPiP/Ww07w71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f+thp3h3rN/wGvgWiiiv1Q+bNSiiiiiiigAooooooooAKKKKKKKKACiiiiiiigAooooor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TM1v4z/ALK2ieOvDeoxya9qH2iR9Iu9sa3EaTPGnlSfwsdn8fy/7S14D8V/hLrvwT8ZT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pYavbxRyTW3npL5PmKHUFkYrna2etedhc2wmJqSo0Zpzi2muqs7PTtfrsdFTC1acVOa0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q62940b/AHR/FVq3uFuY9y/drlaKKK9E5yS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zPjjqA/al/wCCbXhHxgP9J8QfDO5Gk6o2dziEhYtx9d3+ivn/AH6+M6+lv+CbvxMsbP4g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27wz8T7JtJlB/wCWVyVYRMM/xHLJ/vFPSvCz6jJUoYymveovm9Y7TXzi380jswck5Ok9p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FZ9t/oOrtF/DN8y1oVR1eBjGsq/eh+avmmiuh+JvgC++FXxA1nw3qi7L7RbyS0lx/GUbG4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rXPV7dOcZxU46p6o5JRadmXqKZDIssasvRuafRRRRVC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+mP+CVXwp/4WL+1hpt/NHvs/CltLqkm77pk/wBVEP8AvuQN/wAAr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yV4B/aNt/+Km8P29xfbNqahb/ALi8T0/ery2P7rZWvzk/4J/ftpaT+yN4g1pdY0GfUrDxB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6/arUR79u1GwGB3nPzLX6PfCP9rj4c/HGKEeHPFmk3N1N/wAuU0nkXn/fqTDn/gNfkHGkc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pxlGEUlGUb+ru1tq3vufUZS8PKh7KTTbbun/X5FHW7jybA/7fy1l2+oTWv3W/4DWvqdg16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kXGnzWv3l/wCBV8kfE7/ginL5ks3gvxlGy/8ALO11q327P96aLP8A6Krx7xD/AMEn/jNo8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rbejWmqwrv8A+/rJX6uUV5mF47zWkrSlGf8AiX+VjqqZLhpO6TXo/wDO5eg8RcfvE/75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xbaxKK/JnSP8Agld8bNUuNs/hiz05f79xq1qy/wDkORq/T/4HeD7z4efBXwh4fv8AyXvtC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8p90fmQwJG21uPl3LXT0V5udcS4vNIxhiFFKLurJr82zfB5fSw7bhfXv/AMMbv9t2/wDf/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24dv770yiqul6JZ6Cky2drb2y3E8lxMsSbd8kjbnkP+0WpviTxJp/g7QLzVNUvLew06wha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sUEY+8zNXl/x+/bg+HP7OqXEOta5HeaxB/wAwnT9txebv7pAbEf8A20Za/Of9r79vPxR+1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7B8Kwvuh0qCUt5zD7sk78eY3p/Cv610ZHwrjMxmpyTjT6yfVeXf128zPGZlSoKyd5dv8AM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aWTav3qms9Mmuvur8v95q2NP0uOxH95v71Zv7cX7Utx+1V8ZJtUh8yHw/pitZ6Pbt1EO7m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zN+C/wANeK0UV+6YPC08NRjh6KtGKsv679/M+OqVJVJOc92O02y+w2+3+JuWqxRRRRRRX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X29/wRg+Ex1T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xH+50e1XTLNm/57THe7L7rGmP+2teyf8ABX/4rL4L/ZttvDkMm268X36RMv8A07wbZZP/A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enfsIfBFvgH+zF4b0m4h8nVL6P+09SVhtYXE3O1v9pE2x/wDAK+df+Cn/AOzF8U/jr8Ur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9r+G9FsFtreO1uozNvJLyyGIsG5yq/Ln7lfjdPG0MfxN9YrTUacHpdpJ8uitfvLU+rlSn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29/nv+Ghl6/cfIkX9/wCaodBg8y63/wB2otTuPtN2zfw/cWrOiXcNrb7WbazV+fNFbHi/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P7Hruj6lot4P+WN7avbyf98uBWPX7FGUZLmi7o+Uaa0ZrUU2KVZB8rbqdRRRRV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Xpf7Hl4tl+1X8OXbdtbxHYxfL6tOqj+deaV237OWo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4Eusxr9l8Q6fLl/u/LcxnmuXHR5sNUj/df5GlF2qRfmgqvqP/AB4S/wC5Viobz/j0l/3Gr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RtT/Zu+INsp2NceGdSiVm97WQV+Itfuh8XtO/tn4T+J7XZI32rSLuHav3n3Qsvy1+F9fnv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j5x/J/wCR7nEC9+D8mYFn/wAfsP8AvrXS1zNv/wAfC/79dNRRRRX6YfPh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WtK1a60W8W5s7m4tLiP7ssMhjdfoRVWihpNWYBRRRXs3gH9v74wfDcItn441a8hX/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1x6ZmDMP+AmvbvAX/AAWl8X6XtXxJ4T0HWo1PL2U8ljKfrnzF/wDHa+K6K8XFcOZZif4tG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6szsp4/EU/hm/z/MryabBKPuf981Wfw5GfuySL+NaNFfp54F/4LG/DXxDtXW9N8SeH5v4m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8CRt//jleweCf24PhJ8QP+Qd4+8PqzfdjvZ/sLH6C4VDX4x0V87ifD3Lp60pSh801+Kv+J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SSTMWTQJo/u+W9V202dB80MhroqK/erTNTtdZtEuLO5t7uBvuyQurr/30K/N3/gsF8C/+E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rOLbY+LIPJuiqfKl3Cqj/wAfj2f98PXJf8EtP2hF+DP7Q8Wj303laL40RdPm3fdjuQ3+j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R/8AbWv0J/bD+AMf7SfwC1vw2oj/ALSdPtelyP8A8s7qPmPn+Hd/qyf7r18nRoT4czqCn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a14vfv8L1+XmelKax+EfKrSXTzX+aOXrY0C48y38v/nnTtas/tVnu/ij+asuwvPs14rfw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RVrUNOm0i/mtbqOS3ubZ2iljcbWRwcFT9Kq1+0J31R8mdFRRRRXefs2fFJvgn8efCnijcR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cbe8DfJKPxjZxXB0VlWoxq05Up7STT9GVCTjJSW6Co7u3+027J/eqSiv3Y8feDbP4mfD3W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69YS2Tt97CyRsu5fzr8QPGvgrU/h/wCJLzSdWs5rO8sbiS3lSRCvzI21sZr9b/8Agnz8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7J/ha8km82+0mH+x7z+95kHyLn/aaLym/7aV7Pc28d3btHNHHNG33kYblr8RyfPquQYit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1e1nG6utHv/kfXYrBRxsIVIu2na+5zUcnlSI39yujjkWVNy1g6pB9l1B/9v56r1+CFFfuJ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+Jm3al4K8J6i3/T1o1vL/AOhJXH6v+wV8Hdd/13w+0Ff+vdGt/wD0Wy19ZT8SMK/4lGS9G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Kv2ZL8f+CdRRXNR3EkX3Xl/7+U/+1Lj/AJ6yV+NdFfrVq/8AwSw+Cepj9z4ZvLA/3oNVu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zWqf8EdvhPqH+qvPGNh8279xfwt/wH54mrup+IOVy3U16pfo2YyyPELaz+f8AwDoqKw/7b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3rj/pnX5dUV+kWo/8EV/BUv8Ax6+LvFEPP/LVIJfl/BFrD1H/AIIiafJGfsvxGvIW3fL5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TLXXHjjJ3vUa9Yy/RMzlk+KX2fxRtUVk/8JFJ/dj/ADo/4SNv+eP/AI/X580V94Xf/BES+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jWssf959EZG/75E5rLk/4In+KPm2+N9Ab03WkwzXRHjHJ5bVl90v8jP8AsrFL7H4r/M1qK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6Y/8Aj9Sf8JHF/ckr4jor7K/4crePP+hq8J/+TH/xuqt1/wAEX/iZFO3k+IPAskfZnur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Oa2XFeUPavH8f8if7NxP8jNCis/8A4SOL+5JR/wAJBD/dkr4/or68/wCHMHxS/wCg/wCAP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kaj/AIcwfFL/AKD/AIA/8Drv/wCRqf8ArTlP/P8AiH9m4n+RmhRWf/wkEP8Adko/4SCH+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15/w5g+KX/Qf8Af+B13/API1XbT/AIIt/EKSFfO8TeDo5O6q9y6/99eSKT4qylauvH8f8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yM0KKz/8AhIIf7slH/CRxf3JK+NqK+0rL/gip40lLfavF/hiH08qOeTP5qtaNh/wRK16Td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6eVpskmfzdazlxdk63rr7n/kUsrxX8n5f5mhRWf/AMJHF/ckqP8A4SNf+eVfDldP8Ifh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+H/DVv5nma5fwWW5R9xXdVZvwHNfaNj/wRDOI2ufiV3+dItA/kxuP6V6v+y//AMEwND/Z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bxNe69eaaki2sL2a28aO8bJuPzNn5S1efjuOMrjRm6FTmnZ2XLLfpuktzajk+Ic1zxsr66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4l8qBm/u1n/8JF/0x/8AH6r3ettdW+3Zsr6PvbvTfh34Mmnby7PSNBs2dtv3YIIY8/oq1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Z3HxF8f634gvP+PrW7+e/m/3pXZz/AOhV+pn/AAVF+LP/AArH9kvWLWGTbfeKZY9Gh/3Hy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l/7aV+S9eX4dYFxoVcZLeTsvRav72/wOnPa15xpLpqVvmlk/23ro4ovLjVf7tYuiweZfL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RRRRX6QeAFFFFFfZ3/BHD4Kt4m+LmseNrqL/RPDNr9ktWYf8AL1P8pI/3Yt+f9+vjGv2S/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wz5+zZoOj3EPk6teJ/aWqcfN9olwSrf7i7I/+AV8bxxmX1bLnSi/eqe78vtfhp8z1snw/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/Pp/XkFZ+v3HlwLH/wA9K0KwNTuPtN2zfw/cWqf/AAUAs/FniL9m3VPD/gvR77WNY8TSR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xblt0rMSQNpVfL/7aV8EeHP+CVPxn14L5/h/T9IVujXuqwe3aNnNfpb4t/aR+HvgW7mtt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Nurd2SS3n1WFZ0YcMrR7t1ef+I/8AgpX8FfDfyt40hvJP7tpYXM//AI8I9v618BkObZtg8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mu7t8sm/wdtLHtYzD4WrU5607dN0hNM8uK7VpH2Klar61bjo26sWOzml+6klTR6RcSfwV8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LHji+K/2t4s8L2Ge1qk903/jyR16J4Y/4In+HrPb/AG1461q+/vfYrCO0/wDQ2lrqPEf/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lbl07SfFmqSfwstrDBH+by7v/AB2vPPE3/BbeTLJovw/jT+7Le6ru/wDHEi/9mr2/bcXYn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R/PU5OTK6e7v97Lz+Io8fKkh/Con8Rt/DDTI9AmH3njWpU8O4+9MTXsnhT/gk78G/De03W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/AM/+pSLn8IfLr1Dwj+yH8L/Auz+zPAPheF1xtklsI7iYY/25FZv1r4B8V/8ABYT4ra6GW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r/C1vYNI4/wC/rsv6V5l4s/b5+MXjQt9s8fa9Du/58HWw/wDRCpR/qrxBif8AesRZdnOT/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A0/4cPwRXk1qeT+LZUMl/NJ96aStRNBhXr5jfU1Mml28Y/wBTH+VfsLGlj4Y0z5fsthZ24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+QrgfGX7YHwv8Abl1Px54Yilj+RoYb9biZP8AeSLc36V+NniPxjrHjC483VtU1LVJv+el3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TWVXRh/Dene+Irt+it+Lb/Ixnn0vsQ+9nP/NLU0enzSfdhkroIoljHyrtp1fqh4z/AOCvH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p8niLxE38LWWneWn/AJHaM/pXj/jP/gtleSB4/DvgW1g/uzalftL/AOQ0Vf8A0Ovg+ivew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ZQc3/AHm/0sjjqZxipbO3ov8AMw49AuJR83lpViPw7n70v/fNalFfR/jv/gql8YvGpdYNa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semWEa/k8m9x/31XjXjf4z+Lvic//ABUXifXtbX+7e38k6j6KzYrlaK+iwuV4PDf7vSjHz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GpiatT45N/MqR6Lbxj7m//eqZII4furGtS0UUUUV3GIUUUUV+43wI1FtV+Bvg26Zo2a50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5t4zX4c1+1/7JN3Hdfss/Ddo/ujwzp0f/AAJbWNW/9Br818SI/wCz0Zf3n+R9BkH8Sa8l+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x8N/v101c7f8A/H3N/vtX5H/tS6d/ZX7THxEt1WSNYfE2oqit/d+1Sbf0rgK9U/bbtJLP9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97+27l/wZtw/Q15XX32Xy5sLSl3jH8keJWVqkl5s3LP8A49Iv9xamqvp3/HhF/uVYoooor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rf/gjv8NF8V/tIX3iCaHfD4V0uR42/uXE/wC6X/yH51fSv/BWz4wt8O/2al0G1m8q+8ZXi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0f7yU/8AopG/365f/gi14LXS/gr4q15l2zaxrC2m7+/HBEpX/wAenevEv+CxHxKbxX+0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1v4V0uNHjx9y4n/euf+BR+RX5bUp/2hxXyy1jSt/5Kr/+lM+jjL2GW36y/X/gIz9fk8qz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q6JB5t3v/ALlP158Tqv8AdSp9Ag8mz3f32r5Iooor9SPnDQ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rU8IeGL7xx4q03RtNh+0ahq1zHZ20Q/jkkYKo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5nsCTeiCiimyyrFGzN91a9J/ZJ/ZE8QftZ+OTY6Z/oOj2O1tS1OVN0Vop/hH96Ruy1+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v4M/Zn8OrZ+G9LjW6dNt1qU+17y7/AN9/7v8Asr8tXP2c/gTpX7OPwj0vwvpixv8AZI915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R88p+p6ei8V1nifxHYeDvD95q2qXcNhp2mwtcXNxKdqQRou5mavwniTiavmVZ0aLapXs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i6ep9nl+Xww8OafxdX29CG+v1sYst97+EetYt5eSXUnzP/wABou7hrm4ZmqGNGlk2r96rl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B/wAFZvFXjvVbjTvh68nhnQl+QXrIrahdL/eyciEf7vzf7VfMv/CyPEXjzxfYS63rutax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2S4Z/nX++xr0sD4f4yrT9piJqn5Wu/nsvxMK2eUoy5YLm/BBRWvaaJHEd0nzt/dq4IFjT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lFFfjr8NP2+vi18LLiNrPxlquoW6n5rbVZPt8Tr/d/eZZf+Ala8HI+Ha+aRqOhJJwto763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YzHwwzjzpu99vK3+ZzlFFb8+mwSj7n/fNfsNf20N7ZzQ3Ucc1vMjLJHKAyOvfcDX4h/HXX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xPqHh6xtdL0K41GZtPtbZNkUcO7CbV7ZXnFfWGv/APBXm48e/s++J9D1Pw//AGX4s1LT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1o5k+R22ud8TBGcj5n5r4fr9F4JyDFYCVaeLXK3ZJXumt29NH0t8zwM3xlOsoqlqtzAro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W+Zv4qoR6D5V2rq+6L+7WpRRRRX354g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VJHI0UisrbWXkEVHRQAUUUV+3v7OXj6b4p/ALwf4iuH8y61bSLae5b/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AMf3V+Tn7cXhBfA/7W/j6xWMwq2rSXaR427Fn2zj/wBGV+in/BLnxB/b37FfheNm3Pps1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I4/8AHXWvi3/grV4fXRv2xL+6Vdv9raXaXbfhH5P/ALSr8n4Qj9Wz3EYVbe8l8pK34XPpc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U9PxRzV5H5V26/wB163dMk8zT4W/2ay9ajzfN9KvaI/8AoH+61fMdFFFfrB80Xq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+nP+CSvhu3179r6zuLhdzaRpd3ew/7+1Yv5SmvmOvWv2K/jnH+z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8SXfmHTFdrTUQg3H7PKu1mx/scP8A8Ary87o1K2X1qVL4nFpeem3z2OjByjGvCU9k0FUdb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mq9VfULf7VaOv8X8NfpN/wUY+JWo/Cv8AZH8TXmlNJDeX3l6b58f3oI5nCOc9vk3L9a/H+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HfDvx2+Gs2n3i2eu+G/EVop+STdHcRt8yyIw/Bgy18TfFL/gircfb5pvBfjG3+ytzHbax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bHnd/37r854Kz/A4GjPDYp8knK92nZ6JW02trvoe9m2CrVpqpT1VjI0eNZb9d3+/W/XNRS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slaMHiLj94n/fNfBNFfWn/Dm34q/bPJ/tPwV5f/Pb7fcbP/RG7/x2us8I/wDBE/xHdSr/A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xX+P7BaSXR/Df5VfcVOLMogruuvld/kmePHLcU3bkZqUVR/t+L+7J+VQv4iUfdiNfD9b/A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/ABQ15dL8O6PqOtahJyIbKBpWx6nH3V/2jX6W/DH/AIJGfC/wTJFPrH9teLLheWW9n8i3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af++mavozwh4F8P8Aww0H7Homl6ToOmw/O0VpBHbx8fxNjH/fVfOZh4iYWC5cHBzfd6L/A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ciqPWq7fizUpssqxJuZtq1iz65NL9z5KqySNLJ8z72r4T/Zr/AOCPV9qEsOqfE6+Fhbq27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f/ZlmHyr9I93+8tfdngH4e6H8LvDNvovh3S7PSdLtf8AV29um1f95u7Me7NzXj3xi/4K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WH+3v+Em1Ff8Al20UC6/OXIh/8f3V8ofGL/gsZ408Wxy2vg/SNN8K2z/KLiY/brwf7Q3AR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NVcDxBnslOtFqHS/uxXot362b8zvjWwWDVoO78tX/AF9xpXmvr92P/vqs6SRpZNzPvepY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Yv+3Whb6BHGP3jb6/RjxX4v0nwJos2oa1qWn6Rp8P37m9uFgiT/gT4FfLfxx/4K9+A/AZl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eMdQX5VmXNrYof99xvb/gKY/2q/Of4hfFLxF8Wdb/ALR8Sa5qWt3naS8uGl8v2UHhV/2Vr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w7w1O08bNzfZaL/N/gefiM8qS0pK3nu/8jHjjaX5VTfV630CSX/WfKta8UKxLtVdtPr2z4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r9oEzWupa4+l6PN8raZpe62t3X0fnfJ/wNjXidFFfe4XB0MND2eHgorslY8apVnUfNN3ZW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8q7m/vNVmiivuH/giXqHl/ELx3a8fvtOtpf8Aa+SRx/7PXof/AAWo03zfgh4TvMSfudcMO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Q/wDtOvHf+CL9+Yv2kfEVrx++8Nyvn3S6tv8A4qvoL/gsZpf239lOwkxJ/ofiG2m+XpzDO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5jmH7vi2nLu4/jGx9BQ97LJL1/O5l+I/uRVD4d/4+JP9yrXiH/j0X/eqroP/AB//APAK/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1Y+bNq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vo7/glT/wAnq+G/+vW9/wDSaSvnGvo7/glT/wAnq+G/+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SvI4g/5FmI/wS/JnVgv94h6r8wqrrX/ACDpKtVV1r/kHSV90f8ABUD/AJMa8cf9uH/pw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12/4Kgf8AJjXjj/tw/wDThbV+RNfMeHX/ACLZ/wCN/wDpMT0c+/jx/wAP6sy9I/5CkP8Aw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HSP+QpD/AMC/9Breoooor748Q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B/wAmv69/2NVx/wCklpXiP/Ban/kvPhX/ALAP/txLXt3/AARg/wCTX9e/7Gq4/wDSS0rxH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Xnwr/ANgH/wBuJa/Kct/5K2r/ANvfkfSYj/kWR+X5mLr3/H4v+5Vrw5/x6v8A71Vde/4/F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+PV/96vjWiiiv1Y+bNCiiiiiiigAooooooooAKKKKK+nP+CSP/J4ll/2Crv/ANBWvmOvp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yeJZf9gq7/wDQVrxuIv8AkV4j/A/yOvAf7zD1QVR1z/jwP++KvVR1z/jwP++K/VSiiiv50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r4k/4LZf8k88C/8AYRuf/Ra1+dVfor/wWy/5J54F/wCwjc/+i1r86q/duB/+RPT9Zf8A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3qXy/I0vDn+tmrWrJ8Of62ataiiiivrjyw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/Vb/gkh/yZ3Z/9h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lr5V/4LC/8nY2v/YAtf8A0ZNX1V/wSQ/5M7s/+wrd/wDoS18q/wDBYX/k7G1/7AFr/wCj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5Kmv/ANv/AJo+kxf/ACLofIw9b/5CI/3KvaF/x4/8Cqjrf/IRH+5V7Qv+PH/gVfKdFFFfq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KKKKKACiiiiiiigAoooor9OP+CMH/Jr+vf8AY1XH/pJaV+Y9fpx/wRg/5Nf17/sarj/0k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/5FMv8UfzPWyX/eV6MKxde/4/F/3K2qxde/4/F/3K+uK/Mv8A4LP/APJ0egf9irbf+ld5X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/AAWf/wCTo9A/7FW2/wDSu8r4HgP/AJGq/wAMj286/wB2+aKNbHh7/j0b/erHrY8Pf8ejf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FFfuR8caFFFFFFFFABRRRRRRRQAUUUUUUUUAFFFFFFFFABRRRRRRRQAUUUUV+yX7Bv/JnP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/+hNX421+yX7Bv/JnPw+/7Ba/+hNX554jf7jS/wAf6M93If40vT9UFc/qX/IQl/3q6Cuf1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71fm3/wAFGf8Ak9Px5/19Q/8ApNFXiNe3f8FGf+T0/Hn/AF9Q/wDpNFXiNfY5L/yL6H+CP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f8efq/wAzW0f/AJB0VWqq6P8A8g6KrVFFFFekc4UUUUUUUUAFFFFFFFFABRRRRRRRQAUUU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Bv/JnPw+/7Ba/+hNX421+yX7Bv/JnPw+/7Ba/+hNX554jf7jS/wAf6M93If40vT9UFc/qX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q6Cuf1L/kIS/71evUUUV+PH1ZXooor8q/+Ct3/J4l7/2CrT/0Fq+Y6+nP+Ct3/J4l7/2Cr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Y6/orh3/kV0P8EfyPg8f/ALxP1ZtaH/x4D/fNXqo6H/x4D/fNXqKKKK9o4w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6/Zf/AOCfnjr9psw31vbf8I/4acjdq9+jbJB/0xj4Mv4YX/arlxmNoYWm62IkoxXV/wBav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qS5IK7Ciiqt7qcdiP7zf3RXgter/AAd/Ys+Jnx1iin8P+Fr1tPm+7fXeLW1K+qvJjf8A8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7PX/BOj4b/AKKG5XS18R67H8zalqqLM0bf9M4vuR/lu/2q9P+J/xu8I/BjS/tnirxBpWiQ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+JZ/9yMfO/wDwFa/PMf4gOc/Y5ZScn0bvr6RWv4r0Pco5HZc2IlZeX+bLVV7jUIbU/M/zf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prn+PYv8AdSobe3kuvupvr4e+Hv8AwRT1a7SOTxX40sbFs/NBpdo1z/5EkZMf98GvYvDP/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Gqm8k8Ua03f7RfrGv/kNE/nWL8Tf+CyngPwzJJD4Z0PWvE0qfdml22Fs/0Zt0n5x14f4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E1iR10fQfC+iwH7rPFLdTp/wIuqf+OVyRo8WY7Vt016qH4L3vvNubLKWluZ/N/wDANKTx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oZNeuP8ApmtFv4fkkHzPsq1HoEP8TyPX3v8AA39mrwV+zhYX1v4O0f8AsqPVGja7zdzX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7122/eP3aX41fs1+Cf2iYLCPxnoMetLpXmfZd1xNA0HmbN+DE6nny1r8z9T/4KmfGy+l3R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bO2HSbRv/AEONqhtP+Covxwtp9z+Mo7hf7kmj2O39IRWH+pGdur9Z9tH2n83NPm2tvy3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bCcns+R8vayt91zNnu5Ln/WNu2UQXclt/q22761/7Et/7n60n9h23/PM/99tX214g/wCC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+zaTrWkZ/itNVlbH/AH+315n43/4In6HdIzeGfG+rWbfwx6laR3W//gUfl4/75rxzw1/wW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L9sh8L6wvf7RYNGzf9+nT+VeqeBP+C2VrIVj8UeB7iEd59LvxJ/5CkVf/AEOun+z+LML71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yl/6VqT7bLKmko2+VvyM6LWpx/EHqePxG2Pmj/75qw+gwt08xfoary+HMfdm/wC+q8o8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4reHGZtMbw74gj/hFpf8AkyH8JlQf+PV5j4k/YP8AjB4UdhdfD/xFJt6/Y4Bef+iS9foV4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BnxVEn2jW9S0GRv8AlnqGnS5H4xB0/WvRvD/7XXwu8UbfsfxB8Hsz/djl1WGGT/vl2Bpf6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h7+bjJfitA/s3A1P4dT8UWE12GT729PwqZNUt5B/ro/zrLk0W4j/AId9QyWE0R/1Mlfk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aKW+2eC/FlptO1vO0i4j2H8UrP/4VX4o/6FzXv/ACX/4mv240v4l+G9Zx9j8QaLd7k3r5N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uGqx/wlml/wDQSsf/AAIX/wCKp/8AERMQtJYfX1f+RP8AYVN7T/A3ftMf/PSP/vunfaI/7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G/uVHsavxV0z9nL4hawV+x+BPGN5uXcvk6LcycevCV2fhn/gnp8ZfFkii38Catbhv4r14r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utfrNqXxc8KaOW+2eJ/Dtptfa3nalDHsb8WrkPEX7bPwk8Lx7rr4ieFJPa0v1vG/KHdR/r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4ZX9JS/Kw/wCx8PHWpU/JHRfbIf8AnrH/AN9019Tt4xzMKwfIk/uyVIlhcSj/AFMlfD/gP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Nd8uTXda8N+H4G+8iySXlwn/AUUJ/5Er3j4Yf8Ec/h34Ukjl8SaprXiydfvR7/sFq/wDwF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trxn/AMFcvhD4Z3f2fc694ibopstNaNR/3/aP+Vee+EP+CtGtfGf40+GPCvhfwbZ6bba3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7ctdTiF5FWSRUQIFYJubq1Y1sVxVi4ObTpwSbeiha3r733FRp5dSaSfM/v/4BpSa/D/Ckj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QfIm2mpodxL97y0qaTRFtbdmZ/uJX2j4S8Kab4F8M2Oj6PZw2GmadCsFtbxfdijFcV+0N+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c0D7H4m01WuoU22uo2+I7y0/3H/u/7LZWuw8eeKo/AngfWtbn/wBTo9hPeyZ/uxxs7f8A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p/wAFUPFfwfmh0vxmbjxd4d3Y3u4/tCyX/pm5/wBYv+w/4MtfM5LlGYYtVMZgZe/Ta62bb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3PRxmJoUuWjWWkvu6GbI7Sybm+9U1neSWD/K/wDwGmRx+bIi/wB+te80WO4+aP8AdtXHf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/GX7M0k2oRw/8JF4VUkjVLSM7oF/6eI+TH/vcp/tV8+1+43wm+MvhX4/+EP7W8M6pZ6xp8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4GI/1csZ5VvZq+a/2tP8AglJoHxNN1rnw/Fr4a11v3kmn/d067b/ZA/1Df7vy/wCyOtfcZ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q5suWS05rW/8AAl09Vp5I8fFZPde0wzuu3+Q+w1WO++X7r/3at1zM9vJbSbWTa1XLDW2j+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fxV+ZtFdN8TfhV4h+D3iyfRfEuk3mj6lbn5obhMbl/vIw4df9peK5mv0enUjOKnB3T2a2P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5tUVHbzrcx7lbctSUUUUVYg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tzwJ4E1b4leK7HQ9DsbjUtU1KUQ29vCMs7f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9OP2QP+CZ/hb4DWFtrHiiGz8UeLvlcvMm+z05v7sSH7zD/no3/AdteDnnEWFyuF62snt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91ztweBqYiVo7dwopskixpub7tYuoavJc/KvyLXwb8F/2FPih8d7eG60XwzcW+lzfMt/qB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iXfzIP+uatX0p8Mf+CMGrWF1bX2v+PrewvLaRZVj0e0aVkcHIZZpGTp/1zr76okkWOPc3y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47jzMq7tRtTXkrv5t3/BI+jo5Lh4azvJ/12NS41KG1+8/zf3ap3Gvr/DF/wB9Vl0V4T8Y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+OvxCbxN4k/tqbVri2ihujbXSwRXbRrs8xlC/e24+6ax4P+CU3wXjgVW0HUpmX+JtVuNz/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ZP+Cifwp+DCzQXXiOPW9Qi/5ctG23km7+7vDCNf8AgT18v/FL/gtHruoO0Pg/wnpumxdFu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PvsTYq/m1TlmE4kxNOMaEpxgtrtxSXltp6JhXq4CDbmk36XLMGrTW0e1fu0/+25/71RwaR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/vNVy38Orj96+7/dr6Buv+CUfwYuINq6Jqlu395NVn3f+PE15r8W/+CZ3wE8BQySar481L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3rFrt/BJI97fg1fIXxH/AG6Pix8Udy6n441qG3k4a3sJBYxY9CsITd/wKvKbi4kvLlpJX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mb5mc19nl/DecR97E42Xory/GX+R5NbH4V6U6K+en5f5lf+25/wC9UsGr3Mv3Yd3/AACr8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VYr1T47fC34X+BEk/wCEP+Jl54tuFb5bX+wZIFT/ALbs4Df8BWvJaKK+2w9GVOHLObm+7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B5FSSk7pW9L/q2V7eaaT/AFkPl/8AA6sUUUUUUVuQ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XeeCf2m/iJ8OYVi0Xxt4msLdOBAmoSNAP8AtmxKfpXoOnf8FN/jdpgVf+E086Nf4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/AFPlbv1rwKivPrZVgqz5qtGMn5xT/Q3jiq0VaMmvmyGS1hl+8iGov7Jt/wC4f1q3RX0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+N2pB/wDis/s8T/ww6VZrs+h8rd+tfqD+zv4gvPFn7P3gXVtQuJLrUNU8P2F3dTP96eWS2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r8Pq+0Phj/wV/wBS+GPw18OeG4/Atlex+H9LttMW4bVGRp1hiWLdt8o7c7a+P4s4Xdej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vZRjpb5XPVy3MuScniJu1tN2VP7Jt/7h/WsS7RYruZV+6rtXTVmz6Css7P5hG99+K+fv2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J/2H7v8A9GNXmFdR8YviK/xb+KniDxPJax2L69fS3rW6vvWHe2ducDNcvX22Bpyp4enT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R49aSlUcl3LWnf8eEX+5Vio4Ivs1uq/3akoooorqMw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r3j/gnj+z9/w0B+0dpVvdQ+domg/wDE11LI+V0jPyRn/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7q8Hr9dP+CdX7Mjfs4/AW3Oo2vk+JPE22/wBT3JiWAbf3Vuf9xf8Ax6R6+X4uzhYDAS5X7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+S/Gx6WV4X29ZX2WrCqmqXf2a0b+83yrVusDWLz7VcfL92P7terfGn4waP8BfhpqXirX2u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zFgRWlkZ2VFVAzD5ixrz34af8FCvhD8U9kVr4wsdNum/5d9V3WLbj/Dukwjf8BavlP/gsF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xpp3w70y43WWg7b3Vdj/LJdOvyRn/AK5xnP8A20/2a+I6+OyLgaji8vjXxMpRnLVWtt0ur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epjM4lSrOFNJpaP16kFvA1zOir95qnuNLuIv4f++Kt6BZ+VH5jfx/drUr93dd8OaH8Rv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0rXtJuk3eXcQR3VvOvrhsg185fGf/AIJNfDP4kxTT6El54K1JvuvZP59ru/2oHb9EZK/OD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j8F73zvCviTVtF+bc0dvcN5Mp/wBuI/I3/Alr6t+B3/BZjXdGkis/H+h2+tWv3TqGmBbe6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u3/4D5dKpwnnOWv2mW1uZdk7P5xd4v7/kEcywmIVsRG34/juc1HI0Uny/I1WbfXJoj83z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yPmTdVCfQFP8Aqn2/7LV5L+0L/wAE2/iR8Bo575bBfE2hRfMb7SgZWiX1ki++v1+Zf9qvn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v7Tfgn9o3S/tHhTXbe+miTfPZv+7vLf8A34m+bH+192vMf2sP+CcPg79o22udU02GHwv4u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9xdt/wBPEQ65/wCei/N/vdK7cr46qUqn1bN6bi1pzJNW9Y/qvuMsRk0ZR9phXddv8n/X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sf3G/utVuuduLOS0+8n/AqmsNXktvlb51/u1+TNFdl8afgj4i+AHjm58PeJrF7G+g+ZG+9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kb/xKf8APNcbX6TRrQqwVSm7xeqa2Z4EouLs9zcoqO3uFuY9y1JRRRRWhI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Wr4M1T+w/F+lX3yL9jvIZ8t935HVuayqKmUVJOLBaO4U1/uNTqK/ey/s1v7Oa3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j+6Rtr8Gbq2ksbmSKRdskTFWX3Ffux4F1n/hIvBGj6jv3fb7CC43dc741NfiX8a9DPhr4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7f7P1m8t9u3bjZO69Pwr8t8N5ONTEUn/d/DmX6n0mfK8YS9f0OXrqK5uSPyZHWt+3fzLdW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iiv1Q+bJaKKKKKKKACiiiiiiigAooooooooAKKKKKKKKACiiiiiiigAoooqWGZrWRXRirq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/Yf9hT9pSH9pv4DWGpTzR/8ACQaTtsNYj/i85V4l/wB2Rfm/77X+Gvxzr2f9iT9qO7/ZW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eZNoGo7bTWLZf44d3+sUf89I/vL+K/wAVfK8WZH/aODtT/iQ1j5918/zSPSyzGewq+98L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/qdn9huNv8L/droKr6hZ/bYNv8S/dr23/AIKz/snN4K8aL8SNFt/+JP4gkEeqon/Ltef8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9C/3q+K6/dDWtJ8PfHH4ay2lwttrXhzxHZ5Gz5o54ZF3Kyt/48Gr8jv2v/wBk7V/2T/iW+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iXmZtK1HZ8t1Hn7p7eYv8S15PBPECr0ll+If7yGiv1S6eq/L5nVm+B5Je3p/C9/X/AIJW0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m+8nStGuajka1uP7jJW7p9+t/b7v4u615BRRRX6AeGWKKKK+/v+CJnjeQ2/jrw3I37tWt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KT+UVdD/wWTt77Q/A3gfxFp19eafPZ38+ntJbTtEzrNGrjlcf88K4D/gih4XuLj4jeNNb2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YbLd/CXkk3/8AtKvTv+C0msQxfs8eGbFv9fc+I451/wB2O1nVv/RqV+T4qMY8XR5NbtX+c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qd3lbv/Wpl+Io8eU3vtpugY3yK1O8Ryfu1WodB/4/G/3K+F9D/aw+J/h7H2P4g+MI1X7s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91mIrrtF/4KP/ABq0Mr5Pjq8kUdriytbjvn+OI14XRX6TUyrBVP4lGL9Yp/ofPxxNaPwyf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X6xR/lUf9j2//ADyq1RX05pH/AAVu+MWnY82+0G//AOu+mqv/AKAVrpdN/wCCz3xItk23X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jK29zG34nzzXx9RXDU4ZyqfxUI/JW/I2jmGJW02Uf7Dt/ST86b/YEX9+StCivuOw/wCC2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XgPSZvTytSkjx+aNW7Y/8FvLeR/8ASvhrJEu370Wuq/zfQ24r8/6K5J8F5NLej/5NL/M1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Bf5GX/wAI4v8Az1o/4R3/AKbf+OVqUV+itv8A8FsPDkkC+d4H1qOToyx38bL+e0Vqx/8A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8K+MNv8XyW//wAdr81aK55cC5Q9oNf9vMtZxil1/BGT/wAI23/Pao/+Ebl/56R/lW1RX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/AIX/APQB8f8A/gDaf/JNXbb/AILFfCia3Vms/GULN/A1hDuH/fMxFfl1RWT4Bynopf8Ag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y+4xf7Bm/vx0f2Dcf9M62qK/Uf/h8L8Jf+fXxb/4Lo/8A47R/w+F+Ev8Az6+Lf/BdH/8AH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/xD/Kv73/AIF/wB/23ifL7jF/sG4/6Z0f2Dcf9M62qK/Uf/h8L8Jf+fXxb/4Lo/8A47VW6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22uNq6P45uF/vpYWu39bgGvzCoojwDlS/m/8AAv8AgC/tvE+X3GL/AGDcf9M6P7Bm/vx1t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/AMFofhtEg+z+HfHEzfxCW3tYv5TtWdf/APBa3wZHs+y+D/E8397zZYIv5Fq/N6itI8B5Q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zJ/tnFd19xi/2DN/fjqT/hHZP70f5VrUV+hl7/wW10aKRvs3w/1KZf4TLqqREflG1fVn7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/wDBbRfF91ov/CPtraySx2X2r7SUjEjIrb9ife27ulfiPX7ifAHw8nhP4GeDdLjXaLHRL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hQGvkeNMjy/LsPT+qwtKT3u3ol2btu0eplOMr15y9pLRLsupk/wDCNt/z2qndwfZp2j3bt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Xknm3Lt/t18B/wDBY/4vN4o+Nek+D7dv9F8LWf2idf8Ap5uNrc/SIRY/36+N69J/a78XS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HupSOz+ZrdzDHu6+XHIYo/wDxxFrzav0rIcGsLl9GgukVf1er/Fs8DG1nUrym+/8Awxq6B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/AD0rQqvp6eVZwr/s1YooorS8L+Gr7xn4isdJ0y2kvdQ1KZbe2giGWmkY4Cj616spJLmex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bJIsabm+7X0B/wAEy/2b2+Ov7QltqF7b+b4e8I7NQvNw+SabP7iH/gTjd/uxtX6QftQ/H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B2veKrjy3ns4PKsom/wCXi6fiJPz5P+zms/8AZC/Zxs/2YPgnpvh6Py5dTk/0rVblf+W9y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X7o9hXwn/AMFWv2o1+LXxXXwZpNx5mheD5WS4ZH+S6vvuu3/bP/V/XfX49Uk+Is8UY/wYf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T+drdj6qKWAwd38T/AD/4BV1e7+zW2P4m4rJs7f7XcIv/AH1RqF59uuN38P8ADWpotn9mt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+g18q6rq1zr2qXN9eTSXF1eStPNK/zNLIxyzH6mqdFFfsSSSsj5Uu/cFL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X7R/sWf8AJpvw6/7AFp/6LWvxcr9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034df9gC0/wDRa1+c+I/+6Uv8T/JnvZD/ABZen6hXO3//ACEZv9+uirnb/wD5CM3+/X5df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fEL/sKt/6CteQ169+3r/yeJ8Qv+wq3/oK15DX22U/7jR/wR/JHkYr+NL1f5m1pf8Ax4Q/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/AMeEP+5ViiiiivQM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v1u/4JcaINH/Yn8Ky7dr6hNe3T5/6+pUH6Itfm7+2D4tbxr+1J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BtcuYEb/pnE5iT/x1BX6g/wDBP+0j0v8AYy8Aru+X+zmlZm/25JHb/wBCr8gvEmsN4g8QX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uJLhvqzFv61+ccIR9pm2Or/3mvvlL/I97M5Ww1GC7fov8zD1qTF830rU09PKs4V/2ayNT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7GvlqFrPooor9HPBH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9Mf8En/AANH4x/bA0+5kXzE8O6dc6ntPrhYB+TTg/hXzPX1x/wRnu0tf2o9YVm2tN4Yu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tVo38hXh8SzlHK67j/K/x0f4HZl8VLEwT7hVHW5fKsP975avVn+If+PRf96v04r4t/4LN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/DPwz4Qs5ZIo/EdzLdXu3jfFb7NiH/ZLybv8AtlX2lXwb/wAFsvBM0lt4F8SRw5toWutNu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csS/jtm/Kvxzg+FOWb0VU2u2vVJtfj+J9XmspLCy5f61Rj1o6DB5k7t/d+7WdWp4dkx5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0PDtwlpr9jLM22OK4jdj6KGFZ9Ffv0ldWPiDUpsn3DTqK/ZL/hvP4Of9FB0H/vtv/ia/G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h4coZVz+xk5c9r3t0v2S7ndjcwnibc6Stfbzt/kc//Ztx/wA8pK6Ciiiiiivojh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/Tz/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79l7V7Zn+ax8Rzqq/7LW9u3/oRat79tv/AIJ2/wDDXPj3TfEVv4p/sK8sdOXTfJksPtKTq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8xdv+tb+GuD/4IqXcknwh8ZW//LOHWI5F/wB5oVB/9Br2D9r39uXTP2Qdc8P2uqaDfavDr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6q0HltGOjfezv/vV+I5g8dS4hq/2d/EbdttmrvfTb/gH2FD2M8DH6x8P/Bt0MXXv+Pxf9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YYtu3f/FU3iL/AF6f7hqrYaY1/G21/L218j69/wAEXfiFabm03xJ4PvlXtLJcW7H/AMhM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/BJf4yWEm2HTdFvuesGpxr/6Htr6n0D/AILG/C3VCi3Wn+MNNb+Iy2UMi/8AjkpP/jtdZ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+Cl+n7zxVdWLYX5Z9JvO/b5I2r2P7c4ppaToOX/bjf8A6Szk+p5dLadvn/maC+IIcfMsn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f1k/Kqb6BM3/POm/2JP8A3a+Dbz/gmd8b7CPc3geRlzj91qljJ+izE1T/AOHc3xq/6EO/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+OV+jtn/wUK+DOoPtj8e6Su3n97FNF/6Egqf/AIbz+Dn/AEUHQf8Avtv/AImj/W/P1pLC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MX9l4L/n5+K/yND+1rX/AJ7f+hU7+2Lf/nrWV/Zdx/zxpP7NuP8AnlJX5t/8O5vjV/0I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t/wDHKsWf/BNT43ahu2eBbhdv/PXUrOL/ANDlFfo5/wAN5/Bz/ooOg/8Afbf/ABNR3v8Aw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rSePtJbd/wA8klk/9BQ0/wDXDPnthdf8E/8AMf8AZeC/5+fiv8jW/ti3/wCetJ/a1t/z2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NuP8AnlJS/wBl3H/PGvgPTP8AglF8aL//AFmg6bZ/Lu/farA34fIzV1Wif8EZviZfSf6Zr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r6uJX/IQ4/wDHq+uNT/4KefBHSwy/8Jl9pdf4YNKu2/Xysf8Aj1cvrv8AwV/+Eelbvs6+K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TUXPP/TSRKX9v8UVfgw/L/241/6Uw+o5dHed/mv0NP8At23/AL9R/wDCQQ/3ZKo/2Nc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R6Bcf9M0ryXw5/wAESLqYK2rfEK2h/vR2mks+f+BvKP8A0GvRvCn/AARr+GukYbU9Y8Wav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bx/kse7/x6ud8R/8ABbDw1a7v7I8D65ff3ftd9Fa/+gLJXnfin/gtT4wvi39i+D/Dem7uh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/75MdDo8X4nSTcV6wj+Woc2V09tfvf/ALD+Iv7sOf+B1FJr8w+6ka06Pw9J/E0f5VMnh2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7y+DfwS8PfAbwp/Ynhm3vLPTVbzRDPfT3Sox67PMdvLz/s4rrJJFjj3N8qr1Nfkn4y/4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X7lXxPHpELf8ALPT7CGP8nZWf/wAeryPxr8Y/FnxIz/wkHibX9bXOdt7fyzr+AZiKwp+H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1ld7vWT+d7fmXLPKMFy0oP8Ev1Mu4uGuZNzfeplb0ej28Y+5u/wB6pUgjh+6sa1+wnj/9r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f/bXjfw7bSJ96CK6W5uB/2yi3P/47Xh/jn/gsX8M/D0k0Ojab4m8QSKP3cqW8dtbu3+9Iw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mHRXv4Xw9y+nrWlKb9bL8NfxOGpnld/AkvxMKPT5pPuwyVYj0CaT73lpW1RX2h8Rv+C0Hj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4Z0Tw+rjHm3Usl/Onuv+rT/vpWr5s+LP7S/j344St/wlPinVtWgZ9/2V5fLtUP8AswJi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r6jA5HgMG74akovva7+93f4nn1sZWq6VJNmemgxj70kj1ct7SO2+4u2pKKKKKK9Y5Q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vqT/gkPqH2P8Aa6WLb/x+aLdxfl5b/wDslfX3/BV3Tvt37GGuSfP/AKHfW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U+b/vuviP8A4Jcah9i/ba8Jpt/4+Yr6LP8Ac/0OZv8A2Wvvr/gpHp/9qfsT+O4/3nyw2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QP/AOy1+U8S/u+JcNPv7P8A9KaPpcv97L6i9fyKOu/8eP8AwKqOif8AH8taWtf8g6Ssn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vx/ooor9WPmjo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+jv+CVP/J6vhv8A69b3/wBJpK+ca+jv+CVP/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69b3/wBJpK8jiD/kWYj/AAS/JnVgv94h6r8wqrrX/IOkq1VXWv8AkHSV90f8FQP+TGvHH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2r8ia/Xb/gqB/yY144/7cP/AE4W1fkTXzHh1/yLZ/43/wCkxPRz7+PH/D+rMvSP+Qp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3qwdI/5CkP/AAL/ANBreoooor748Q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Tj/gjB/ya/r3/AGNVx/6SWleI/wDBan/kvPhX/sA/+3Ete3f8EYP+TX9e/wCxquP/AEktK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/8l58K/8AYB/9uJa/Kct/5K2r/wBvfkfSYj/kWR+X5mLr3/H4v+5Vrw5/x6v/AL1Vde/4/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HP+PV/wDer41ooor9WPmzQooooooooAKKKKKKKKACiiiivpz/AIJI/wDJ4ll/2Crv/wBB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/AIJI/wDJ4ll/2Crv/wBBWvG4i/5FeI/wP8jrwH+8w9UFUdc/48D/AL4q9VHXP+PA/wC+K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50PvTFooor4k/wCC2X/JPPAv/YRuf/Ra1+dVfor/AMFsv+SeeBf+wjc/+i1r86q/duB/+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+lM+Lzj/epfL8jS8Of62atasnw5/rZq1qKKKK+uPL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r9Vv+CSH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2Fbv/ANCWvlX/AILC/wDJ2Nr/ANgC1/8ARk1fVX/BJD/kzuz/AOwrd/8AoS18q/8ABYX/A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sAWv/oyavynIv+Spr/8Ab/5o+kxf/Iuh8jD1v/kIj/cq9oX/AB4/8Cqjrf8AyER/uVe0L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8p0UUV+rHzZeooooooooAKKKKKKKKACiiiiv04/4Iwf8mv69/2NVx/6SWlfmPX6cf8AB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17/sarj/ANJLSvi+Pv8AkUy/xR/M9bJf95XowrF17/j8X/crarF17/j8X/cr64r8y/8Ag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6B/2Ktt/6V3lfppX5l/8Fn/+To9A/wCxVtv/AErvK+B4D/5Gq/wyPbzr/dvmijWx4e/49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2PD3/AB6N/vV8h0UUV+5Hxxo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7JfsG/wDJnPw+/wCwWv8A6E1fjbX7JfsG/wDJnPw+/wCwWv8A6E1fnniN/uNL/H+jPdyH+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XP6l/yEJf96ugrn9S/wCQhL/vV+bf/BRn/k9Px5/19Q/+k0VeI17d/wAFGf8Ak9Px5/1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XiNfY5L/yL6H+CP8A6SjysX/Hn6v8zW0f/kHRVaqro/8AyDoqtUUUUV6Rzh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dF8OPhjr/AMXfFVvonhzSbzWNTuCAkFvHk/Unoq/7TcVFSpGEXObslu3sOMW3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gTczbVrna/ZL9g3/AJM5+H3/AGC1/wDQmrwf9mT/AIJCaN4ajt9V+JV2utX3ysNItHZLO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PJ/wHav8AvV9h28Wi/DXwmsa/2boOg6VBtVf3dra2kY/JVWvyLjXiLC4+EcJhLy5ZXvbR6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h9TlOBq0G6tTS62H1z+pf8hCX/eqzd680h2xfKv8Aeqj800n993rTor50+KX/AAVO+Efw3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vvFN1H8pj0e38yLd/11dkRh/us1eQax/wW70+G422Hw5vLmL+9ca2sDfkIX/nXzOF4Xza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ztH/0po9CpmWGg7Oa+Wv5DKKuQaLPJ/Ds/wB6po/DjEfNN/45Xb/tof8ABNK+/ac+KVx4u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XczWkNt9huLBmT92pG7zVfv8A7lfI3xg/4Jm/Fj4RRS3X9iReJNPh+ZrjRZDcsB/1yKr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EP8Agth4bvZ1XXfA+tabH3ayvY7z9HWKvpD4Hftd/D39ojEfhjxHa3F9s3Gwn3QXif3v3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LuWvp6OacRZPSjCvSvTirapNJL+9H9bnnSw+BxUm4StJ+f6MjsNX+w2+1l3f7VX4NXt5f4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5PDrqPlk3fWqlxp81r95f+BV+MNzbSWFw0MqyRyxttdG+VkI68VXr9iP2o/2FfBP7UGnz3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4l2fudas0VZ93bzV6TL/vc/3WWvy//aL/AGZvFH7MXjl9F8SWfyPuezvoQWtb6MfxRt7d1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DxVhMzXJH3anWL/R9V9z8jxsbl1TD6vWPf/M6KiuftNUksP8AbX+7W1aXiXsW5fyrzer2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XttO061nvr+8lWK3t4ELyTueAqqKseDvB2p/EDxNZaPo9ncahqmoSrDb28KbnlY9hX6qfs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+y14ej1bVEt9U8cXkX+kXf3ksFI/1MH9X/i/3a34g4ioZXR5p6zfwx7+b7InA4GeJnZbdW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uaiSRY03N92sXUtTa9favyx15n+xj/wSs0/wXFZ+JfiVDb6prH+tg0T5ZLWy/wCu3aWT/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9U/Fb4w+F/gL4NfWPE2qWejabD8kYb705H8EUY5dv9lRXln7Z/wC3v4f/AGVNMbTrZY9a8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01X+S1U/dkuCOi+i/eb2+9X5d/GP44eJvj34ym1zxVqc2o30nyoGO2K2T+5GnRF9hX5/gM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9dzCTjT6enaK6Lze/nqe3WxlDBR9lQV5f1u/0Jr/Wmk+WL5V/vVnwW8lzJtVNzVPp+ltff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W1Bbx2q7UWvpr9pT/AIK7eJfHTzaZ8PbaTwtpPzL9vn2yajOvt1SL8Nzf7VfIviPxLqPi3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+vNSvrht01xdzNNLI3uzc1n0V+nZblOEwEOTCwUe76v1e7Pnq+Kq1pc1R3KdnoEcR3S/O3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axDatOooooor0jnCiiiiiiigAooooooooAKKKKKKKKACiiiiiiigAooooooooAKKKKK+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4LbxZ+2PpF1/yz8PWF3qUg/7Z+Qv/AI9OtfNdfeH/AARM8ErLrXjzxFLC3mW8NpptvL2+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cNfP8VYn2GVV591b/wJ8v6ndltPnxMF53+7UKpa3J5Wnv8A7fy1drL8RSZ8pf8AgVfSX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wgv7G3jSZX8ufUrePTYx/f8APkWN1/79lq/H2v0k/wCC0njYaX8GvCfh9W2yaxq73h/20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p1r8268fw/w3s8s9o/tyb+SsvzTOrO6nNiOXsl/mVNHj83UE/77rfrH8Pp+/Zv7qYrY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/EnwR8Vxa14X1e80jUIsbmhf5Zl/uyIfldf8AZav1/wD2Q/i9q3x5/Z38O+LNcs7Ox1HW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eWdkzxq+0527tm7G6vxWr9uv2avBv/Cv/ANnrwVo7LtlsdEtIpuNv73ylZ/8Ax/NeZ4jQ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2jlv1slqvvaOjIZTc5K+iW3mRXEEdym1131hahbrbXbqv3Vroq5q8k828dv8Abr87/wDgr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/avXTlb5fD+j21ow9HffOf/AB2Va+Va9U/bX8YN47/ax8fahu3KNYmtUb1SA+Qv/jsQr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w/sMvo0u0Vf1td/ieTjKnPXlLzZr6Cnl2O7++1Xqr6cnl2EQ9EqxRRRRXqHK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IX9mu38KfDa4+Imo2+7VvETSW2msw/wCPe0Q7WYe8kg/75jHrX2XXA/spaRDof7Mfw9t4f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g+6LlXZrdGZh9WbdXfV/OOeY6eLx9WtN9Wl5JaJfcffYGiqVGMF2MjXrvzH8pfur96s6p7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32qCvGf2uP22vC/7Juiqt95mqeIruPfaaRBJtkdem+Vv+Wacf/EivzZ/aJ/bh+IH7SNzJ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jMfl0jTy0Nnt/21zmT/gZNc9+1P401Tx7+0P401DWGk+3Nq9zA0bPu+zrHI0aRD/ZRVC/h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DfC+EwVGFaSUqjSbb1t/h7W77s+VzDMatabinaPb/ADLNhYSXw+X5F/iata102G1Hyr83q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tEVf7tTUUUUV9ceWFFFFFFFFABRRRRXSXPw71Sy+HFr4puIvs+lX161hZtJ8rXbou6UoO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nH+1j0b9i79kXVP2r/iYtmvnWnhzTdsurX6p/q4/+eSHp5j9v++q7j/gqX4q0u2+MGi+A/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D8PdLjsobaH7sc022WT/xzyc/7QNeNUzaLx8Mvo6ys5S/urp822vlr2OqOFfsXWltsvN/8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Zt/iqHUL9bGH/AGm+6tQ6IjeQ0jfembNfLtFFFeycpe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9S/ZU/Zl1j9qf4p2+g6but7GHE+p3+zKWMGeW/3j0Ve59s1jic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ztGKu2XTpynJQjuwooqveXi2MG5v+ArXsn/BLf9kRvjF8RE8a65a7vDPhmYNbpIny6heDl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3vsHrX3n+1f8AtEaf+zH8GdS8S3XlTXmz7Pplq3/L3dOvyL/uj7x/2RXTeCfBvh/4FfDK1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J8P8Ah60b5pJNqwxplnkdj/wJmavyq/b2/a1n/al+Lzy2ck0fhXRd1tpNu3y7x/HcMP70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h4VeJc29tUVqMOnlfResuvl6I+nqSjgMNyx+N/n39EQ61f8A2aPy1++/8qy7C0a9uFX/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c3G5vnZq2tL0/7DB/tN96vFvEviS+8XeIL7VNSuJLvUNRuJLq6mflppHbczH6tWdRRX7DG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1erLMcaxptX7tOoooooopgFFFFaXhjxPqXg3W7fU9JvrvTdQs33wXNtKYpYm9VYc1+iX7B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Wnqtn4L8fSW9vr1xth07VlAij1J+ixSgcJK3Yr8rdOG+/8Am3UsMzWsiujFXU7lZeGU1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syo+zrL3ukuq/4HddfU68JjKmHneD06ruNeJZo9rfMtZeqaR5X72P7v8AEta1Ffsb+2j+y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whudOaGGPxFpyPPo14eGhm/55sf8Anm+3af8Avr+Cvx2v7CbSL6a1uI5Ibi3do5I2+VkY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2bvF1/wCPv2fvBet6o3mahqmiWl1cv93fI8Slm/H71fkx+2/pNvo37W/xCgt18uP+2ZpQv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/48xr4vgDGVY1a2XVHdR1XlrZ28nv9/c9fOqcHGNeO7/y0OfsLtrG43fwfxV0Fc1eRrHeM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dL/48If8Acrymiiiv04+dLFFFFFFFFABRRRRRRRQAUUUUUUUUAFFFFftZ+yNr3/CTfst/D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w/ZRSN/tpCqN/48tflX+3N4f/AOEa/a8+INvt2+ZrE11j/rt+9/8AZ6/R7/gmR4j/AOEh/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uksPtVpJ/wC6l2/8AjjLXw3/wVc8Of2D+2brdx/0FrGyux+EKxf8AtKvynhD9xn2Jw/8Ai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kzT38FTn6fijndQj8u8m/362tMfzNPh/3ayNXj8u/etLRJP8AiXL/ALNfNtFFFfqx82X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r0D9mn4JXf7Q/xn0HwpZ+Yi6jcbrqZf+Xe3X5pZPwQHHvX6jftA/shfB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y/wDEvhnTdNs9BsGdtQsh9lubeGGP++n+swq8eZuryf8A4JGfs1t4B+Gd1491S326p4sTy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slbO7/tq4z/uxpVH/AIK/ftHr4T+H9j8O9NuP+Jh4iAu9T2v80NojfJGf+ukgz9I/evynO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yngsFNxUHZuLt/ifySt6rzPpcJRhh8HKtWV79H+BFdz/ZoGesW0v7iOT5X37v4al1688yf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v96n6DaeY/mt91fu1+dN8YGvZDbLIlvuPlrIwZwueMkAc/hVWiiv1ZaaHzRr0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X19/wAE4v2+/wDhSGow+CvGF0f+EPvZf9Cu3+b+xpmPf/pix6/3W+b+9X6E/Fj4R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h7NofiCzt9U0m+RZY5Ff5ojt+SaJx0b5uG/pX4cV9PfsYf8FG9e/ZoFv4f1xJvEPgtXwt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4HqYGP8P+w3H+7X57xNwnOrV+v5bpV3aWl33T6Pv33339zLsyUY+wr6x/rR+Rnavpn2keZ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6y7e4ktX3L8jV0tUdQ0hbv5l+SStn4sf8Eh/iJ4a8Vzx+FW07xJozNut53u47W4VT2kRyB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8PP8Agjt8SPEd/F/b99oPhuzP+sbzzeXC/wC6ifI3/fdfWOkf8FUfgnqtvun8TXmmt/cuN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HGwqj4r/4KzfB3w7bM1nqWta86/djstNkTf8A9/vLrx459xQ4exVB378jv97938Dq+p5df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/AIcLfXoZU+b5W9KbJr8MX3fMkqn/AGJP/doj0W4k/h2V61+zt+zz4f8A2Zvh1D4c0FJGj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2DPezHgu+PpgCvzt/4KnftJ2nxv8Ajhb6No9xHdaH4OjktYpojuSe5cr57qe6/Iif9s6uf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PFXxs0q70LwxZ/wDCJ+H7xWindZfMvruM8EM/AjU91X/vqvk+vZ4W4ZxNHEvMsxd6jvZXu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pZbXOXMswpzprD4f4f62Iby8a+fc1amiWf2a33N956LPRI7Y7m+dqvUUUUV+gnhh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V+5nwW8TR+NP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NvNj1TSLS5Bx/fiU1+Gdfo3/wSa/a0sdc8FQ/DHW7iODVtJ8x9GaV8fbbclpGhX/pohLf8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8QMuqV8FDEU1f2bd/R7v5NL5antZHXjCs4S+1+YVzVxH5Vw6/3Hrpaydb0/8Aeecv3W+9X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Pbr4YftMeNtJuofI2atPcQcbd8ErmWJh9Uda80r9lv2oP2KvBv7VdlC2uw3NhrFmvl2+qW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7GypEke4/db/gOK+U9f8A+CJerRXX/Er8fabcQ+t1pskLJ/3y7Zqsm43y+eGhDFS5JpJO6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PfzFisnrqbdNXResZPNs42/2KsVz9nfyWH3fuf3auJ4iU/eiNfDMcbTSKqruZuABX6Yf8E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DOnReOvF1mV8WX0P+gWkqfNpMLjlj/wBNnX/vlfl7tXQfsi/8EyfDf7OutJr2uXkfizxJ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/LtbH/aRCTuk/2m/4DXoH7XX7YPh/9lHwW1zfNHf+ILyNv7M0pZP3lw3TzH/uRjufyrw+I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+zcqTkpaN7N+SvtHu3b7r368Dl8cOvrGJ0t07f8Ht/malY2r6n9q/dJ93+Kmahq7XUe1fk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/J/s/xNXG/wDBRb9siP8AZr+Gj6To9z/xWXiKFkstp+awhPDXJ/kn+1/uV+UMkjSyMzNu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FL4n618ZvHeo+JPEF5Je6pqkvmyyH7q/3UUfwqo+UL7VzdfccN5DDK8L7Peb1k/PsvJdPv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HiKnN0WyH6Rp/2mfc3+rStyo7e3W2j2r92pKKKKK+gOEKKKKKKKKACiiiiiiigAooooop3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+tNoAKKKKKKKKACiiiiiiigAooooooooAKKKKK/a79kazXT/2VvhxGvzbvDOny8/7dvG39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D+AOnf2P8CPBVn5fk/ZtBsIfL/ubbeNdtfmviRL/Z6Mf7z/L/AIJ9BkC/eTfkFc7f/wDH3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VzVx/x8v/AL7V+SX7cN79u/a5+Ij7du3Wp4sf7jbf6V5TXoX7Vmo/2t+078RJ/M81X8Saj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gX9K89r77Lo8uEpR7Rj+SPFxDvUk/Nm7pf/HhD/uVYqGx/wCPKH/cWpqKKKK7DE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r9f/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D9gzwnJt27dFni/74eVf6V+QFfrL/AMEzrz/hLP2FPD9n5n7y3+32Ts3zeXm5mYfkHWvy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drLwQa+B4PjyY/Hw7T/WZ7WaO9Gi/L9Ec/qf/ISb/eroKw9XPl6o3/Aa3Kjooor748U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9a/Yn+MsPwG/aY8L+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MW4Npft/CkEytEzn/AHN2/wD4BXktFYYrDwxFGVCptJNP0asXTqOE1OO61Cq+oW/2q0df4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++EciyR7l+ZW6GuR+OvwU0f8AaB+F+p+FtcWT7JqC/JKg/eWsq8pKnuDXy5/wTK/bxtfGP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uvPJ1yxX7Po97M+F1GEfdhY/89UHyr/eX/a+99o1/O2YZficrxns53Uou6ffs1/Xkz7uh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Z7r9Dl6fb3DWtwjLV/V9M8t/NX7v8VZtfi3+0f8Ast+K/wBl7xi2l+IbNjazO32LUYULW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971U/MteZ1+8Hi7wbpPj/AEG40nXNOstW026+WW2uoFkjf8DXxt+0B/wRx0XxE09/8O9X/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pl+WmtC391JeZEH+95lfpeS8fYeqlSzD3JfzLWL9eq/FeaPn8Zks4vmo6rt1/4J0FneR30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ViuajkaKTcvyPV+019kH71N/+0lfnRRXpvxq/ZI+IH7P8rN4m8M31rYq20X8A+0Wbf9tUy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vMq+/w+IpV4e0oyUo907r8DxJ05QfLJWfma1FV7fUIbk/K/8AwGrFFFFFbE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oZ/wAE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+IEW75FvLJlX/AGikv/xNZf8AwW/jUSfDOTb87DVFJ/iIH2TH862v+CJVl5XgHx5dbv8AX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3I3P/ALPXP/8ABb2983U/htbbf9TDqMuf99rYf+yV+U0teMW13f8A6bPpJf8AIq1/r3jJ8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eHes3/Aab4j/1sNO8O9Zv+A18G0UUV+rHzZq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ezf8E+tQ/sz9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br9ovrvikT/2av06/bb0/+1P2SPiHF+8+TRLmb5f9hd/9K/Kf9kG++wftU/DiTbu3eJLCL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/AGav12/aP0/+1v2ePHtr+8/0nw5qMXy/e+a1kFflPHHuZthqvkvwlf8AU+lyf3sNUj6/k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X6Vi2H/ACEYf9+tu+/485f9xqwbP/j9h/31r8QaKKK/Vj5o6W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lT/yer4b/AOvW9/8ASaSvnGvo7/glT/yer4b/AOvW9/8ASaSvI4g/5FmI/wAEvyZ1YL/eI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1/yDpKtVV1r/AJB0lfdH/BUD/kxrxx/24f8Apwtq/Imv12/4Kgf8mNeOP+3D/wBOFtX5E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8i2f+N/8ApMT0c+/jx/w/qzL0j/kKQ/8AAv8A0Gt6sHSP+QpD/wAC/wDQa3qKKKK++PE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v04/4Iwf8mv69/wBjVcf+klpXiP8AwWp/5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AP/txLXt3/BGD/k1/Xv8Asarj/wBJLSvEf+C1P/JefCv/AGAf/biWvynLf+Stq/8Ab35H0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fl+Zi69/x+L/uVa8Of8er/wC9VXXv+Pxf9yrXhz/j1f8A3q+NaKKK/Vj5s0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r6c/wCCSP8AyeJZf9gq7/8AQVr5jr6c/wCCSP8AyeJZf9gq7/8AQVrxuIv+RXiP8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/vMPVBVHXP+PA/wC+KvVR1z/jwP8Aviv1Uooor+dD70xaKKK+JP8Agtl/yTzwL/2Ebn/0W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K/wDBbL/knngX/sI3P/ota/Oqv3bgf/kT0/WX/pTPi84/3qXy/I0vDn+tmrWrJ8Of62at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yw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/Vb/gkh/yZ3Z/9hW7/wDQlr5V/wCCwv8Aydja/wDYAtf/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/wSQ/5M7s/wDsK3f/AKEtfKv/AAWF/wCTsbX/ALAFr/6Mmr8pyL/kqa//AG/+aPpMX/yLo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5CI/3KvaF/wAeP/Aqo63/AMhEf7lXtC/48f8AgVfKdFFFfqx82Xq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OP+CMH/Jr+vf9jVcf+klpX5j1+nH/AARg/wCTX9e/7Gq4/wDSS0r4vj7/AJFMv8UfzPWy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xde/4/F/3K2qxde/4/F/3K+uK/Mv/AILP/wDJ0egf9irbf+ld5X6aV+Zf/BZ//k6PQP8A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7yvgeA/+Rqv8Mj286/3b5oo1seHv+PRv96setjw9/wAejf71fIdFFFfuR8c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V+yX7Bv8AyZz8Pv8AsFr/AOhNX421+yX7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8Pv8AsFr/AOhNX554jf7jS/x/oz3ch/jS9P1QVz+pf8hCX/eroK5/Uv8AkIS/71fm3/wUZ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f9fUP/pNFXiNe3f8ABRn/AJPT8ef9fUP/AKTRV4jX2OS/8i+h/gj/AOko8rF/x5+r/M1tH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qq6P/AMg6KrVFFFFekc4UUUUUUUUAFFFFFFFfUX7Cv/BPTU/2k9Qg8ReI47jSfA9u24N92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f3U/vSfgvP3eLMMwoYKi6+IlaK/F9l3f9bG1ChOtPkprUKKKo6nqa2vyr80n/oFcZ+yL+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w1/daj+yvDNnIFvdXmjzGn+xGv/LST2HTvX6k/AL9m/wl+zZ4QXR/C2nR2+7b9qvJfmur9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5v937q/witj/im/gX8OP+Yb4d8M+H7b/rnBaxj/P1Y1+c37bP/BTHVvjg134b8GSXGi+Ee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3erL3Df8APOI/88/4v4v7o/KauIzLibEOlR9yinr2Xm/5peX/AAWfSRp4fL4c0tZ/1t2Xn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gljH/AHm/hWsW7u5LmTc1M+a6f++z1r6fpC23zSfPJ619H/tZf8FSPDHwUkuNF8IrbeK/E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/9AsW/wBtx/rG/wBlP++q/Pn42/tLeNP2h9W+2eLNevNRVG3Q2q/u7W3/ANyJfkX69a8/o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nBZdFOlG8/wCZ7/LsvJfO54eKzCtXfvPTt0/4JTsdFkuTul+Vf/Hq1YLSO2HyLUtFFFFFf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WbK+m0q9juLeaSC4hYPHJG21kYdCCKrUUb6MAooor74/YZ/4Kj3El9Z+Efide+dHMVh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H5VS49v8App/31/er7E+PfwI0H9o74bXnhvXod0NwN1vcLt82yl/hljJ7j9elfiHX6Y/8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+Kfw41nwnrHmXi+DVt/sV6z7mEEvmBYW/3PL+X/Z4/gr8s4u4cjhF/auA9xxabS0tdpJr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8e6v+zV9b7f5My9S0XPzQ/wDAl9azrO4a2uNy10tYuv2ixyIy/wAX8Ndr+wr+wVY/so2N5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seL75pIftkSN5drbbvljiz3fG52/4D2+an/wUC/b1tv2ZdDbw/wCH3t7zxxqMO5OjRaTG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Q/wL/wACbj73oH7Zv7TFv+yt8FrrXvJFzqt5J9i0q3b7r3DqzBn/ANlFUsfyr8efF/i3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1jV7ua+1PUpWnubiU7mlc9zXJw3k9XOsTLM8yfNFPRfzNdP8ACvx+80x2KhhKf1eho/y/4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3yr8sdGmaX9qk3N/qqh0+z+3XG3+H+KugjjWNNq/dqHxB4gvvFWs3Oo6jdXF9qF5I0s9x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9WZjVGitTwp4S1Lx34itNJ0exuNS1O+k8q3trdN8krHsAK/XPdhHXRL8EfMat+YRxrENq0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m5vu1l1s+EPAGufEPUvseg6PqmtXn/PGxtXuJPyQGvvT9mP/AIJGaXoGnw638VLr7XdKn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+Xa26jn9/KPmf/gGF/wBpq921P9rP4F/s3aR/ZNr4j8L6Xb2/yix0WD7Rsb/aW2Vtrf71f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7R0ctpSrSXVJ2/BNv8F2Z69HKZW58RJQXnuOpssqxj5m21l3mvtL8tv8A99VVNhc3J3bZG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8Gf8ABLX4yeL4lkl8P2eixSLuVtSv4o2/FELOv/Alrv8ASv8Agi14+fb9u8UeD7fnnyJLi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3jX/+Cxnwr0sstrYeMNUb+FobGFI//H5VP/jtYv8Aw+p8B/8AQreMP/Jf/wCO149TNuKq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7/wDJNnVHC5bHSU7/AD/yRqya1bxj7+//AHai/wCEji/uSVVTQJv+maUf8I3L/wA9I/yry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3jiL/AI8vFnhO4+X/AJb/AGiHn8I2rk/Ef/BIr4vaCjtaw+G9a2/w2epbS/8A3+WOvpvSP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5FW40vxpY525eWxgaND/AMAnJ/8AHa7jwp/wUy+C/iggf8Jeumzf8872wuIP/Htmz/x6u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1qUW/+3L/APpJp9Ty6ekZ2+f+Za/4SOL+5JTk163P99fqKqf2BN/0zqGTSLiP+Cvzj8Xfs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fbvh/wCIpFUnc1lb/blGP9qHeK8z1vw/feG71rXULO8sbhesVxC0Tj8DX7ZeGP2ifAPjA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wnqLt/wAs4NVgZ/8Avndmuh1nw/pfjLS/I1KxsdUs5hu8u4gSeJx9DkVVPxCxVJ2xeH+5u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05K9Kf6/lY101S3kH+uj/Opo5FkHy1zklnNF95JKZHI0X3fkr8HqK/YL4gf8E5/g78REk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XcSfdm0l3s9n0RGEf/jteD/Eb/gippl15kvhPxpe2f9y31a1W4U/9tY9m3/vg19Bg+Pss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1dfer/kjjq5LiI6xs/T/gnUUVgRaxcRfx7/8AfqzH4jbHzR/981+etFfSHxC/4JX/ABg8C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f4kt1/wCW2lXqt/45Jsf8lryvW/2ZPiN4cuGjvvAfjC3ZfmO7SLjb+YXFfS4fN8FXV6NW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1TC1ofFFr5GtRVSPWreQff2f71SpeQuP9bH+D1wdFdTD8GfGM9pNcJ4U8SNBDkySDTZtq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q7oVIT+Fp+hlKLW5NRUf2iP+/HUlFfqd/wAEhvBjeGf2SU1FvveItXub1D/sJtt8f99QP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f7I3gkfDz9mHwJpPl+TJDottLNH/cmkj82X/x92r4PxExPJgIUVvKX4JP9bHs5FTvWcn0Q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uobf7iVuVzt/J5l3M3+3Xw1/wWb8bf2z8fvD+iK26HRNFEzD+5LPK27/xyOKvjmvZf+Cg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wvHd4rFo7W/8A7PU/9e6LAf1jNeNV9Pw9hfq+WUKX91P5vV/izzsdU58ROXmaWgJ/ojt/f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RbLCL6bqs10fwl8Ht8QPin4b0FV3/ANtapbWO3/rpKqf+zV+4HiTXLfwl4YvtSn+S10u2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caFj/AOg1+S3/AATW8G/8Jn+2Z4NVl3w6bLNqEn+x5ULsn/kTZX6Oft4+MP8AhBf2PvH18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tPVv+vhlt/wD2rXwPHb+s5lhsEvL75St+h7WT/u8PUrP+rL/gkU8nk27N/dWucjj82Tb/A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8rT3rH0xN9/F/v1+Omr6pNrWqXN5cNumvJWmkb/aY5NVKKK/VlZKyPmzoq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/Yz/AIJ8fEKH4kfsheC7iNt0ul2C6RMv9xrf90v/AI4qtXslfnD/AMEhP2kE8D/EC++H+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4mb7TprMflS9RcGP/ALaxj/vqNP71fo9X898UZbLBZjUg1pJ8y9Hr+DuvkfdZbiFVw8X1W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5WoP/t/PVatbX7PzY/MX7yfe/wB2smvzA/4Kufs4XHwx+OEnjCzh/wCJF4yfzmdR8tveh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/ANYPq/8Adr5Or9xPjl8F9H+Pvwy1LwvrkO6z1FPklX/WWso5SVP9pTX48/tCfs/6/wDs1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6/CPOiO+2uox+4voT92WM+h/8dr9K4J4gji8MsHVf7yCsvOK2fqtn9/U+dzfAulU9rH4Zf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82Dy/4o/5Vermre4a1uNy10FrdLdx7lrgaKKK+6PHJaKKKK9L/Zg/Zn179qP4lQaBo6+TA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jZobGH+82O5/hX+I1t/sp/sYeKv2qvE6w6bC2neH7dwL3WJ0PkQL3VP8AnpJ/sL/wLbX6s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G/wBnXwHb6B4bs1t4Vw1xcNjz7+THMkjdz/LtXxfFHFlLL4OhQfNVf3R8359l9/n62XZb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8wqveXi2MG5v+ArRf6hHYR/N97+EetYVxeNdSbmrF0Xwz4R/Yf/ZxvfscP2bRfDNnJd3Ej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rkL80kjbF/8AHa/HTx54zvviL411bXtSk82+1i7lvbhvV5GLH+dft/8AELwDpHxT8Gaj4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J1SLyriFv4165H91g3zBuxr8lv2xf2L9f/ZQ8ZssiTal4XvpT/ZuqhPlk7+VLj7soHb+L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+Ow7rVlXl++m73fVb6ed9X8uzt3Z1RmoxcV7kfwHu8mp3f+01dBHEsUaqv3VrnI5Gik3L9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+i/2v4l9K8Qooor9VPmyx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XtX7J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ar8Qp9hhk03w3bybb3WZ0/cx+qRj/lpJ/sr+OK5sXjKOGpOtXkoxW7f9fgaU6U6kuSCuw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gljH/AHm/hWuV/Z8/Z88R/tL/ABGt/Dvh233St+8ubmT/AFFjF/FJI3p/6FX65fs3fs5aB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fw7oUbNz519eS/wCtv5tuDI39F/hqz8A/gB4Z/Zu8BRaD4bs/s8K/vLq5lG64vpMcySN/k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b5/4KZzQag/hH4Y6r5f2WVTqGvWrhvMZWz5MDf3f7zfxfd6V+S5hmGM4kxX1PBLlpR77f4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D0aWAp+1rayf9WQ+6ultI9zVhXl21/Jub/gNFxeSXUm5qvaZpGRunX/dWvpj9u74Q658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8OXlzb6lhbpbaL/mJCPk2rf7/b/a2fw1+OdxbyWc7RyK8csbbWVvlZSK/Y79jD9qzTf2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eTb69Y7bfV7Ff+WEv/PRR/wA83xuH/fP8FfO//BSH/gnlceJ7u++IXgOzaa+m/fazpMEeX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C/ef++n8X3uvXp4Qzj+zK88qxy5ddH2lorN9npZ/o9M80wvt4LE0ddPwKemTrbXSs33a6C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Gfb/D/C1WtI1Tyv3Uv/AWr886KKK/Wj5k1qKKKKKKKACiiiivZP2Nf2UtU/ap+K1vp8MUk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bWL3HywQ5+4D/AM9H+6v/AH12rpf2RP8Agnt4q/abvbfUrmObw/4P3AyanNH+8u1HUW6H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H/jtfp98KPhJ4b/Z++H0Oh+H7OHS9JsU82SRn+adtvzyyufvMcct/SvhuKOLqWDg8NhXzV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Psvv7P2MuyuVVqpU0j+f/AAAqvf3i2Nvu/i/hWmX+qx2Py/fk/u1i3FxJdPub52q7r+vaL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3100enaD4bsNxC/dhhij+VV/4Cu0CvxN+Kvju4+KPxJ1/xJdL5c+u38986f3PMdm2/hnFf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/b1j+O14/grwjcSf8IlYzb727XhdZmQ/Lj/pih+7/eb5uy18g0cE5DUwVCWJxGk6ltHul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63DNsZGrNU6e0fzCONrqTZ/E9dHDH5USr/dqhpOl/Zv3kn3v4f9itGiiiivuTxw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r9Nv+CM3if+1P2cde0tm/eaXrsjD/ckhiI/8eV6p/tn/BrSfiJ/w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u2EepaP4g065sLi3Z2VZ/s/ny/eUg9ZVrgf8AgiV4qEHiTx9ojHm6trS9jX/rm0iN/wCjV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JrOsfDLw38P8Ax74dufsOs+G9XntLa68iOX7P9ot23fK4ZeRD/dr8fxVOpS4mq0qT5XUU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tfi7H1NOUZZfGcteW34P/Ixtfjzdo395KNPuGi0u52/eSpfEaZjib3qHREWSSaNvuuv8q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fBT/oQ9P/APAq5/8AjlH/AA7m+Cn/AEIen/8AgVc//HK/Pb/h578cv+h5/wDKNp//AMY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y/wCh5/8AKNp//wAYrr/1T4i/6C//ACpP/Iy/tLA/8+/wX+ZD/a1x/wA9qP7WuP8AntWp/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/H2o/sa3/55f+PtX6E/8O5vgp/0Ien/APgVc/8Axyj/AIdzfBT/AKEPT/8AwKuf/jlf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OX/Q8/wDlG0//AOMUf8PPfjl/0PP/AJRtP/8AjFH+qfEX/QX/AOVJ/wCQf2lgf+ff4L/My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tR/a1x/z2rU/sa3/wCeX/j7Uf2Nb/8APL/x9q/Qn/h3N8FP+hD0/wD8Crn/AOOUn/Duf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p3/gXcf8Axyvg3wT/AMFCP2hfiL4q0/Q9H8WyX2qanMtvbQRaNp+6R2/7YfrX6e/CnQ9f8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PxPrX/CReII4c3195EcCySH5iESNVG0fdHFeBnWFzfK1H6xim3LZRnNu3fVLQ7sHUwuIb5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/7WuP+e1H9rXH/PatKXTLWKPcyfKv+21ZFxIssjbU2L/CtbmnWFvo+nw2trDHb2trGsUMU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qqvpXxJ/wWF+DPhnQ/hhZeNrXS408T6r4gtrK6v/AD5GaWH7Lcfu9pbaq/uk+6KxP2+f+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8WT4Z+GutR6bDoO6LU71bWC5+1XP8UY81GG2P7vH8Wa+W/jJ+2N8Rv2g/C8Oi+L/ABF/b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5FD9gtrfy5lV0DZiiU/dkcfjXtcLcLZjSr0swclGL1au1JrzVra6OzfrqceYZlQlCVC133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oE7ef5O/5UT7tO0zSFkt90q/e6L6Vct9PhtpN0abWry2iiiv1o+ZL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VrT9QuNHvYrm1mkt7m3cSRyxsVeNh0II6VVooavowC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Jf8Fd/Hvw4sIbDxNY2PjSzgG1Zp3NrfY95VBDf8CTd/tV7Rpf/BazwfJb/wCmeDfElvN/d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yy/yr84aK+ZxXB+U1588qVn5Nr8E7fgehTzTEwXKpffqUbjQo5fu/JVf/AIR2T+9H+Va1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4LTx3WgXVv4R8G3FvqEyskF5qd2rJB/teUi/N/u76+IfH/wARNZ+Kfiu81zxBqNxqmq3zb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x9h6KOwHSsGiu7K8hwOX3eFhZvd6t/e/yWhjiMZWr/wARmXB4d+f943y/7PFaSRLDHtX5V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ewcoUUUUUUUUAFFFFFFFFABRRRRXtH7Cvw/8EfFP9ofS/D/jpro6bqSNHaRwzeVHcXXHl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8w+Ug7tteL1Zsb2bSr2G4t5JIbiBxJHIjbWRhyCDXLjKEq1CdKEnFtNJrdPo/kaUZKM1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r6nJJFZs0f3qsUV+uP7WP7F+hfFf9mabwn4Z0jTdHvND/ANN0OO3gWFUnVfmjbH/PVflLH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8jb6zm0y8lgnjeGeF2jkRhtZGHBBr9if2If2nLf8Aah+B1nq0jxrr+m7bLWIV+XZOF/1gX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/AL5/gr4+/wCCs37J3/CC+N1+I2h223SPEUuzVY0T5ba8/wCen+7J/wChf71fm/Bua1cJj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27X/m6q/97dd36nv5pho1aUcTR26+n/A/rYwNO1Borzcz7933q365/U7T7FPt/h/hq/ol9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5OlfF9FFFfqR84aNFFFFFTQW8l5crHEkkksh2qq/MzmvTPBH7F3xW+IfltpfgPxE8cp+WW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/AEebav61hWxVGiuatNRXm0vzNIU5zdoJsKKKryahbxfemjry2ivqbwx/wSG+LmuhWvP+E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1Iu3/AJBSSu70P/giX4iudv8AaXjvRbX1+y2Mlx/6EyV41birKafxV4/K7/JM6o5biZbQf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oya9BF/z0b8KhfxEo+7Ea+II42lfavzM3QV+8XhzR10Lw/YWK422dvHAu37vyKFr4s8Mf8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V7G6vPiBeXn2W4SZ400YQrIqtnb/rm219oeL9bXwx4U1TUW+7YWktw3/AFZq/OONc8wuZ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l5r6Nau1t0ux72U4OpQU3VVr2/U1K5d/9bWk/iNh/yx/8frNjj82TbX4f/FPV/wC3/id4i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Lmf0+/KzVz1FFfstOChFRXQ+UlK7udJbjZAvstSUUUUUUVQg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v0s/wCCL/itdT+APiTR2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Oq/3Emhjx/49E9fn18Z9A/4RP4weLNL27f7N1i7tcemyZ1/pX1X/AMEWvHi6P8YPFfh2R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d4nH35LeTG3/vmd/yrxr/AIKIeEf+EK/bI8c26LtjvLxb9T/f8+JJW/8AHnavicrj7DiHF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vwv8Ai2exiffwNOfZtGNr8ebtG/vJWpbv5lurf7NU/EaZto2/utU+kSebp8P0rxKiiivtj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VJHI0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kEV9mfsnf8FZdY+Htta6D8QYbnxFpMW2OLU4zu1C3X/ppu4mH1+b/er4vorzcyynC4+l7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dej6G+HxNSjLmpuwVnX+iLL80XyN6Vo0V+4fwl+OvhD466L/aHhPXtP1qHZukSF8Twf8AX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4EtdbX4QeH/EupeEdXh1DSb+90u+t/miubSdoZo/o6kEV9N/A3/grR8Rfhq8Vr4kW18a6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9HvEX/ZmQc/8AA1avzPMvDzEU7zwM1Ndno/v2f4H0OHz2D0rK3mtV/n+ZzU8Elq+1k20y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WqncaJDL935Wr9RLi3ju4HhmSOaKZNskbfMrqeoIr5Z/aZ/4JV+Cfi9bXGoeE1j8GeIGyw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XDf7cQ/1f+9H/AN8tXpH7N37b/gP9pyJINF1I2GubN8mkX+2O64+9s5xIv+6frivXq+Po4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t05rdd/VPRr7z1pU6OJp62kjFq9Z63JGdrfOv/j1Q3emSWP3vu/3qr1+Inxu+BHif9nr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TZLG8X54pMbobqP8A56Rv0Zf8muKr9tv2hv2ePD/7Svw6ufD3iC33K25rO8WP9/YTY4k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48fHD4P6x8BviZqnhbW0C32ly7PMT/VzxnlJE/wBll+av2LhfiaGZ03TqLlqx3XRruv1XQ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h3eOsX/Wp0ltcJcpuWpK52zvGtZNy1u29wt1Arr0euQooor6w8wl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/Sf/AIIsaX5fwJ8WXmz/AI+Ne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eJsf+RK82/wCC2Oo+b8SPA9nuT9xplxNj+L55VX/2nXuX/BIXQ/7G/ZCS42/8hTWru6/Ly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zP8A8Fk9dGo/tQaXZq3y6d4fgRl4+R3nnc/+OlK/Kcs/e8WVZr7Ll+C5T6TEe7lkV3t/m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4j/3Kn8N/6ub/AH6reIJP+Jh/uJVzQE/0Rv8Afr5Hooor9WPmzQ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3/wDZnxl8JXW3d9n1qzl2/wB7E6Gv2y8d6f8A2v4H1i1+b/SbCeL5fvfNGy1+FulX/wDZm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fZ5Vk2/3sNmv3mr8r8R4uNXD1P8X4cv8AmfS5DrGpH0/UiuP9Q/8AuVgJ99K6J+lczX4H0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7J1m8tfm/0WZ4vm+98pxVOv1OLuro+a2Ooopsf3BTqKKKKY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R3/BKn/k9X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7/6TSV8419Hf8Eqf+T1fDf8A163v/pNJXkcQf8izEf4JfkzqwX+8Q9V+YVV1r/kHSVaqr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K+6P+CoH/JjXjj/tw/8AThbV+RNfrt/wVA/5Ma8cf9uH/pwtq/ImvmPDr/kWz/xv/wBJi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P+H9WZekf8hSH/gX/AKDW9WDpH/IUh/4F/wCg1vUUUUV98eI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px/wRg/5Nf17/sarj/0ktK8R/wCC1P8AyXnwr/2Af/biWvbv+CMH/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Y1XH/pJaV4j/AMFqf+S8+Ff+wD/7cS1+U5b/AMlbV/7e/I+kxH/Isj8vzMXXv+Pxf9yrX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/wB6quvf8fi/7lWvDn/Hq/8AvV8a0UUV+rHzZoUUUUUUUUAFFFFFFFFABRRRRX05/wA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y/wCwVd/+grXzHX05/wAEkf8Ak8Sy/wCwVd/+grXjcRf8ivEf4H+R14D/AHmHqgqjrn/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qo65/x4H/AHxX6qUUUV/Oh96YtFFFfEn/AAWy/wCSeeBf+wjc/wDota/Oqv0V/wCC2X/J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uf/Ra1+dVfu3A/wDyJ6frL/0pnxecf71L5fkaXhz/AFs1a1ZPhz/WzVrUUUUV9ceW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X6rf8EkP+TO7P8A7Ct3/wChLXyr/wAFhf8Ak7G1/wCwBa/+jJq+qv8Agkh/y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u//AEJa+Vf+Cwv/ACdja/8AYAtf/Rk1flORf8lTX/7f/NH0mL/5F0PkYet/8hEf7lXtC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R1v/AJCI/wByr2hf8eP/AAKvlOiiiv1Y+bL1FFFFFFFABRRRRRRRQAUUUUV+nH/BGD/k1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uP/SS0r8x6/Tj/gjB/wAmv69/2NVx/wCklpXxfH3/ACKZf4o/metkv+8r0YVi69/x+L/uV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x+L/uV9cV+Zf/AAWf/wCTo9A/7FW2/wDSu8r9NK/Mv/gs/wD8nR6B/wBirbf+ld5XwPAf/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7edf7t80Ua2PD3/Ho3+9WPWx4e/49G/3q+Q6KKK/cj440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r9kv2Df8Akzn4ff8AYLX/ANCavxtr9kv2Df8Akzn4ff8AYLX/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G/3Gl/j/AEZ7uQ/xpen6oK5/Uv8AkIS/71dBXP6l/wAhCX/er82/+CjP/J6fjz/r6h/9J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7/goz/wAnp+PP+vqH/wBJoq8Rr7HJf+RfQ/wR/wDSUeVi/wCPP1f5mto//IOiq1VXR/8Ak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r0jnCiiiipI42mkVVXczcACu6+Bf7O3jD9onxL/AGb4T0ebUGVl+0XL/Ja2in+KWU/Kv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9Jf2Qf+CcXhX9mwW2sap5fibxgvz/AG2WP/R7Bv8Ap3jP/oxvm/3elfO55xNhMtjab5p9I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/JM78Hl9XEO60Xf8ArcKKinu47WPczVkahq8l0dq/JHXgn7EP/BLSfXns/FnxOs5LWx+Wa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uO4a4/ur/ANM/vH+LHQ/cPxH+JXhn4A/D2XWNcvLXRdD0uFYo1VNvRcJFEg+83HCrXI/tS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2VPDf2jWLj7ZrVwhay0i3dftN0395v+ecf/TRvw3Hivyw/aR/aj8VftQ+Mv7V8RXW22t8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Yxnsi+p7sfmavz/CZdmPEmIWKxjcaK27W7RX5yf42se1Ur0MBT9nS1l/W/8Al/w5Y1LXM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VnJA1zJtX5men2dhJfyfL93+Jq2rOzjsY9q/8CNdd+2h+3Br37V/iIQI0ml+EbGUtY6YH+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OGkP5L2/vN4LRRX6xg8HRwlFUMPHliun9dfM+arVp1JOc3djdO01bCP8AvyfxNVqiiiivS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8Q/jx5cnhnwrqV/Zu237a6eRaf9/ZMJx7Gvo7wH/wRX8V6pGr+IvGGi6PuPMdlbSXzj65M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GXYR8uIqpPtu/uV2bUcDXq6wi/wAvzCiobi+itvvMPpVOTxFH/Apavieiv0K1T/gj54D8G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4j6hp8Cqd1xOlvaw7vq7H+deN/Ez9kX4H+GY2XTvj9pn2iMfcbTW1COQj/btif5NXHhuK8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pekJv8kzaplteCvKy+a/zNKisn/hIJJPuw1Yivrpx81ufz218s0VueNvDdh4Y1h7fT/EGm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7soriND9VnijfP/Aaw6+ijJSjzL/L8GcDTTsy9RTYnZx8y7adRX6Yf8EZ/AP9hfAHX/EE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X8pJD/wAt4II1C/lJJMK/M+v2W/YQ8Dr8P/2QvANivzNcaWmpNu+9uuma4P5ebtr4XxCxX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bkl8lr+aR7GR0+bEc/ZBWNr8mLtF/upWzXO6nJ5l/K3+3/wCg18q/8FsfHQm8S+BfDSSfN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0f/XRliib/wAhS18J19Df8FQPHX/Ccftj+JEjbfb6JDb6XG3+5GrP/wCRXkr55r3uF8L9X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f/wAC979TizCpz4mcvO33aF7w7FmOVvfbWpVXR4/L09P9r5qtVc0vSrjW9St7Ozhkubq6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zyOxwqgepNfYHgT41eCf+CdPg6Wz0O1sfG3xcv4tmrX3mbtP0Zuv2VXH+s2/xiP7zfeYYV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40e9juLWaS3uITuSSJyrIfYiqtdmYZbHG2p1m/Z7uK05n0u10Xbq99tc6Nd0vegve6Pt6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Sas/z/u7f+Ff4nrRor0r43ftX+Pf2g7yRvE3iS+urN33rp8T+TZx+mIlwvHq2WrzWiiuzD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dGKjFdErL8DGdSU3zSd2V7ewhtj8qf8CqxRRRRRRWxIUUUUUUUUAFFFFFa/hzxzrXg+Xd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f3rS6kg/9BIrIoqZRUlaSuhptaoKbLEsg+Zd1Oor1zwv+3f8AGDweV+y/EHxFNt/5/Zxff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4e/4K0/GLRh/pOoaHq/vd6ZGv/orZXzLRXm1sjy6r/EoQf/bqv99rnRDGV47Tf3srvpd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lUL6Jb4/5aL+NXqK+xrP/AILSfESMN9p8NeC5G7eVBdR4/Odqy/Ef/BYn4q6zbtHZ2fhLS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JJJE/7+ysv/jtfJtFckeFspi+ZUI/n+DNXmWJatzsz/7Ai/vyU5NBhXr5jfU1eor0D4s/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2PFXirVdUgzu+zFxDa59fJjCx5/4DXn9FFe1RoUqMPZ0YqK7JWX3I45TlJ80ndkUFpHaj5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98NfCEnxA+I3h/QYztk1vUbbT1PoZZFj/wDZq/cjVNQt/DOgXF1J+5s9Nt2lfb/BGi7v/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4JqeC/8AhNv2y/CCsm6HTHm1KT/Y8qF2Q/8AfzZX6O/t1+Nf+EB/ZE8fX27y3m0t7GNh9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Mf9/a/LuPJPE5jhsDHy++crfofR5L+7oVKz/qyv8AqNml8qJm/u1zP+tkre1iTy9Pf/a+W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K+j1+PXifxDN4q8Tajqlx/x8alcy3U3+9IzMf51m0UV+qRikrI+a31Z0Ea+VHt/u06iiv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+D21L41eLNdZd0ek6Otp/uPPMpX/AMdgevcP+CxnjL+w/wBmOw0tW/ea7rcMTLn/AJZR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KsT/gi34MGl/BXxXrzLtk1fWFtA399IIlYf+PTtXCf8Fs/GX2nxZ4E8Pq3/AB52dzfyL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P/RT1+V1P9r4uS6Qa/wDJY3/9KPpo/usr9f1f+RneI3xbRr/eaq2gR/6Xu/upTvED/v1X+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JiOVvevhaiiiv1Y+ZNS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rml6rcaJqVveWc0ltdWsqywyxtteN1OV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bv2Ef2xLP9qn4aot5JDb+L9FRYtVth8vn9luI1/uP3/ut/wABr8ha6T4X/FDXPg343sfEX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VNPfdHIv3WHdWH8SnutfO8ScP080w/LtUj8L/AEfk/wAN/I7svx0sNUv0e6Cuf1Ow+wz/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0FR3FutzHtb7tfuZXF/HX9nzwr+0b4Q/sXxRpwu4U+a3uF+S4tJP70T/w/wAj3rzT9kD/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2m7C3068mt/D/AIxC7JNNmfCXTf3rdz9//c+8P/Hq9/r8Lr4fF5fiOWonCcf6un1XmfZQq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OLObp9veSWsm5as32myWPzfej9fSqdfnn42/4Iqa5FrLf8I5400m409slf7Tt3gnT0X5N4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6B8Ef+CN/hfwnfQ33jbXbrxNJE277Dax/Y7T/ddsmR/+AlK+zKK9itxjm9Sl7J1beaST+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KcLGXNy/5GpH4jXHzL81NuNeklGI02/7VZtFU/DHhjTfB2h2ul6TYWum6dZp5UFtbxLF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P9tz9rvT/ANlH4YSXEbW9z4o1RGi0iybu3eZx/wA80/8AHvu1nftd/t+eE/2XtLuLGGW31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dKgfd9nbs1ww+4v8As/eb/wAer8s/i98Xte+Ovjy+8ReIr6S91K+bk9I4U/hjRf4UHYV6X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1Fi8YmqW+u8/+B3fXp3XPmOZRox9lS+L8v+CEkjSybm+dqsWFg19cf7KfeajT9Mkv/m+5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dbaPav3a+i/2If+CkmrfBrxRNpPjq8vNa8L6vcPcSXTky3OmzSNueRf70bMdzp/wJf7rfo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46fDry5103xJ4b123Dj7ssFyh5Vlb+vavwvr2r9lX9tzxd+yprGzTpv7U8OzSbrrR7p/3M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yf7S/8CDV9dxJwbHEy+t4D3aq1tsnbt2fns+ttzy8vzZ017KvrHv2/wA0VdT0lbpN0fyOt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/55sldJVe/wBPjvY/m+Vv73pXrn7Xn/BKzW/hlNca98P0uvEnh/5pZNO+/qFivsB/rl/3f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PpoWtZGR1Kup2srcMpr9mf2bP2xvBP7T+kK2g6l9n1hU33OkXREd5B/ewP+Wi/wC0tYv7S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9pfzry8sP7F8RSfN/a+nKscrt/wBNV+7L/wAC+b/arysr40xGDn9UziDutOa2q9V19V+J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1wr+XT5f8Er2GtrN8svyt/e/hrQrnbzT5LE/N93+9TrTU5rYf3l/uvX490V9LfHn/gl5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plmvjHR4/mFxpaMbhF/27f7/AP3xvr5xurWWxuHilSSKaJtrIw2sh+lfo2CzLDYyHtMN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XzPBrYepSdqisdBRVG21uG5Hzfu2/2qvVXooortMQ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ur+GvwT8WfGPU/sfhbw/q2tT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LRxf77/dT/gRrOpVhTjz1Gkl1eiKjFydo7hRRUVxcR2w+Z9tcpWp4V8Jan441230vR7C81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NtawtLLI3sor7O+A//BGvV9ZMN58Qtaj0e3+82m6W6z3X+68rDy4/+AiSvtz4Nfs8eDf2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9Cs9LV02zXCDfc3X+/K2XNfFZtx5gcNeGF/eS8vhXz6/L70ethcmrVNanur8SWmvKsUe5v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1H+rTd/tNWdcXkly/zNvr44/ZQ/4JFvK1nrvxSk8uP5ZY9AtZfmf/AK+JV6f7qf8AfXavt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8Dfh95s7aT4a8N6LFsX7sEFqg6Kqj+Qrxj9p7/gpT4F/Z8S407T5o/FniaLcv2KymXyLdx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/3V3NX5xftEftVeMv2mvEf2zxNqRa1gctaadbZjs7LP8AcTPX/abLV8xQynNuIKqr45uFL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/9uf3vY9CWKwuCjyUdZf1u/0NG/17jbD/AN9Vn/vLqT/noz1YtNIkufm+4v8AerUtLKOxj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3D9t/wD4KZ6l8cEuvDHgl7nR/CbZjubs/urvVVH/AKLiP937zfxf3a+Q6KK/UMtyzD4C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33b6v+tj53EYipWnz1HqV9M0dbUbpPmatCiiu7/Z/wDj94g/Zv8AiPZ+JPDtxsuIfknt5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96OVQRuX+XWv1j/Ze/a28K/tUeE1vNHuo7bVrZF+36VM/7+0P/s8fo61+MNanhPxfqngPX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C80vUrNt0N1aymOWM+zCvG4i4WoZpHnvy1FtLv5Puvy/A7MDmU8O7bx7f5EV1ardx7WrC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b7v8AC1dFTXiWaPa3zLX6t/tN/wDBODwH+0bdXGqxpJ4X8SXHzvf2CKY52/vTQnAf/eXa3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v/wCCOHxK0a6b+ydU8L61bZ/dt9okt5j9VdNo/wC+63Pgl/wWT8SeGbSKy8c6Fb+JI0+UX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/vOmDG5/3fLr37w5/wVy+EOuW+66uPEGjyY+ZLvTWf/0Sz18ZRjxRlS9jCLqQW2nOvl9p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X9nYn32+V/d/wDFtNXktvl++v92rkevw/xJIlJc6Csn+rfy/aqkmh3H/TN6+Z/CH/AARv+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2tq3hfRbf+L9/Jcyj6Kqbf/H6+m/gF/wSr+HfwfuIb7Wkm8a6tD8ynUkVbNGH8QtxkH/to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4K6/CHQoC1rL4j1hv4UtNN2f+jmSvCfjF/wAFm/EOuwS2vgnw7ZaCjjaL2/k+1XH+8seBG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UfFWZfu2nTi9/sfj8XyQR/s3D+8vef3/8AuSa/D/Ckj1Tn1qa5+78q/7NEeh3H/TNKt2+g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f7NfdvxW+MnhT4C+ETqvibV7HRdPhTbCrf6yfb/yzijHLt/srX5r/ALaH/BRzXv2kjceH9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M3bDCX/0rUVHQzsP4f+ma8eu6vBPiN8UPEHxc8SSax4k1i+1rUJfl866k3bV/uqOir/srx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HBeHwLVeu+ep+C9F1fm/uR5+OzapWXJD3Y/izKgt5LmTaqbmrY0/SFtPmb55KtxQrAm1V2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+2PJCiiiiiiigAooooooooAKKKKKKKKACiiiiiiigAooor6c/wCCSvjIeGP2v7OzZtq+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4Ktx/7Qr7S/4KheDf+Es/Yz8TSKu6XR5rbUI+P7syq/8A5Ddq/NX9k/xl/wAK8/aX8C6uz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ZmH/ADyeQRyf+OM1fsL8cvBP/Cx/gz4r0BV3Sa1pF1Zx/wDXR4mVT/31X5Txl/sud4fGd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Za/g0fS5V+8wlSl6/iv8yjrcfm2P+61UdHk8u/X/AKaVrX6ebZyr6qawLeTyrhG/uPX4b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HzR0tFFFFWrGxm1e9itraKS4ubh1jjijQs8jE4AAHUmrnhDwdqnxA8RWmj6LY3WqapfP5d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JG9hX6bfsJf8ABOrT/wBniC38T+LEt9U8bOm6FE+a30YFfup/ek9ZP++f7zeDnvEGHyyjz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1f+S7v8ztweCqYiVo7dWFFNeVYo9zfKtY+p6s1z8q/LH/AOh1J/wTr/YVj/Zy8OJ4o8S28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f9W3zf2NC6/6of9ND/G3/AAEf7Tv+CkX7a8P7Pfgd/DPh+7/4rXXYflaP72k27cGZv+mjf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7af7aei/smeDMDydS8V6lG39m6bv6dvOlx92Mf8Aj3Qdyv5L+OfHOrfEvxbf65rl9cajq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nlOWdv/1cAdq+D4eyfEZxi3muZfBfRdHbZJfyr8dtdT2cdiqeEpfVqG/Xy/4LG6vqf2qT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8fo0iw+1Sbm/1aUywsGv5P9n+Jq3YkWFNq/dWseSRpZGZm3M3JJqOiiv1o+ZH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V7V+w5+0/cfss/Gy01OZpG8PaoFs9ZhX5swk8S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MP+Br/FX6yeOPBuh/HH4Y32j33k6joPiKz274nVleN13JIjfkytX4Y1+hH/BJf9sBdV09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9KtlaXQJpT/rYx8z2v1X7yf7O/wDurX51xxkcpxWZ4b44fFbey2frH8vQ93J8Yk/q9TZ7f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Zfbrfb/EvK1hRyNa3G7+JK6WsnXNP/wCW6/8AAq8VsP8AglZ8UNY+KuraBb2drb6Tptz5S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rcRnlJEAy7Er2UfK3yk19N/Bv/gj34B8HRxXHiy+1LxdefxQ7zZ2f/fKHzG/77/4DX1pdX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2ySeWjPsT5mfH92vgz49/8Fkbyzv7rTfAvhf7G1u5ia91wN5uRw2LdCNv/AnP+7Xz9HOs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I+VJK7jp8299ddF9x3VMHgsIuarrfa+v4f5lj+24jArfxf3apz69LIPk+WqNalv4fXO6Rv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8Pfgx4S+FFoIfDXhvRdEXbtZrS0jilf8A3nC7m/4FVPx5+0N4E+GMjReIPF/h3R7iP70F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73b//AB2vyL+KP7X/AMSvjH5i6/4y1q5tpfvWsE32W1P/AGyi2ofxFeZ16eH8O6lR+0xte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f+RzzzyMdKUPv/wAl/mZ0lxJL96TfSx2ckv3Uket2DT4bX7iVPX6y+K/+CqXwZ8Msywa7f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tNm5/GRUFcDr3/BajwLbO39l+FPFl5/tXP2e3/wDQXevzYor3KPAGVQ+Lml6y/wAkjjlnW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87mHHotxJ/Dsp6eHJP4nj/Ktmiv04/Z5/4KpL+0L8cdC8F2fgOSwXWmkVryXWQzQrHDJKz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Kn96vcP2yPEn/AAiX7K3xBvC5Rv7Bu4I2/wBqSNol/wDHnr4F/wCCPfhH+3v2q59QZfk0L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ju0cQH5SNX1j/AMFXvF//AAjP7G+rWu7a2u39pp6/9/PPI/75hNfG5vlOFoZ7QweDjyx9y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1b6WPVwuKqzwc6tV3etvu/wAzFvNE+zW7Sed9z/Yqvp8fmXkP+/WprzYs9v8AfaqOix+Zf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FFFFftB8mbl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eufsL/Ef/hV37V/gfU2by7ebUVsLhj93y7gGBifp5m78K9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f+x/jp4Z19I9sWuaP9nLf35IJGyf++JYq+O7e4ks51kjZ45Y23Ky/KykV+g/7e1zF+0v/A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xHt/3l5pbW1zdP/zz8z/RrhP/AAJ2/wDfFfIZtH6vnOExnSd6b+esfx/I9TC+/halLtaS/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m2Lr7VX0B827r/cetCsnTD9k1N4v71fnlRRRX155Zr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To42lfavzM3QUAFFFFWtN1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bqzuJba6tnWWGaJykkTA5DKw6MK/TT/gmz+3TcftB6XJ4R8VTK3i7SYPNguj8v9q244Z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3vvf3q/N//hVfij/oXNe/8AJf/ia6r9kXxvcfDv8Aab8C6tbTGJo9ZtoJWzt/cyv5Uq/jG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lWHzHBTWjnFNxa3T7ej6/5o9DAYidCqn0e4Vi6tpv2Y+Yn3WrX+0R/wB9fzqLUE82zmX/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3/gs/wDBu3u/Cfhnx3bw7byzuP7HvHXq8Tq0kWf9xlf/AL+19xV8/wD/AAVF06K7/Yi8Y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ewlj/ANhvtsCf+gua/HOGcVKhmtCUeslH5S0/U+qzKmp4aafa/wB2pz9aXh+4/eSQ/wDAl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/ACEo/wDgX/oNfkfRRRX9Dnwp0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T21tJfXKQxrvkkYKqr/ETQAUUUV+wn/BPfwu3hL9jPwHasu1prBr3P8A1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x2Svz0/4KdeKP+Em/bS8XbX3w6b9mso/+AW8e/wD8fL1+rHw68Jr4E8AaDocfl+Xoum29k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NU/pX4t/tCeMl+Ifx28Y65G3mRaprN3cRN6xtK2z/AMdxX5TwP/tGa4nGeT/8mlf9GfS5x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6fgv+Cc/qcnmX81a2jx+VYJWJJJ5sjt/frftE8m3jX+6tcXRRRX6sfNE1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X7tfD+//tTwHolzt2/aLCCXb/czGpr8Ja/bz9mzUP7T/Z18A3W3Z9q8OadLt+trG1fm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l2cvxS/yPoMgfvTXoFc2/33rpK5q8/wCP2b/favxu+N9h/ZXxq8YWv3vs2t3sWT/szuK5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D+zf2q/iPHu37vEd/L/33O7/+zV5rX6Hgp8+Hpy7xX5I8OsrTa82dBb/6hP8AcqWoLH/jz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iiiiuoz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+jv+CVP/J6vhv/AK9b3/0mkr5xr6O/4JU/8nq+G/8Ar1vf/SaS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ZiP8EvyZ1YL/AHiHqvzCqutf8g6SrVVda/5B0lfdH/BUD/kxrxx/24f+nC2r8ia/Xb/gq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4/wC3D/04W1fkTXzHh1/yLZ/43/6TE9HPv48f8P6sy9I/5CkP/Av/AEGt6sHSP+QpD/w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oor748Q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/Tj/gjB/ya/r3/Y1XH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j/wAFqf8AkvPhX/sA/wDtxLXt3/BGD/k1/Xv+xquP/SS0rxH/AILU/wDJefCv/YB/9uJa/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q/9vfkfSYj/AJFkfl+Zi69/x+L/ALlWvDn/AB6v/vVV17/j8X/cq14c/wCPV/8Aer41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mzQooooooooAKKKKKKKKACiiiivpz/gkj/wAniWX/AGCrv/0Fa+Y6+nP+CSP/ACeJZf8A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rxuIv+RXiP8D/ACOvAf7zD1QVR1z/AI8D/vir1Udc/wCPA/74r9VKKKK/nQ+9MWiiiviT/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8C/9hG5/wDRa1+dVfor/wAFsv8AknngX/sI3P8A6LWvzqr924H/AORPT9Zf+lM+Lzj/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0vDn+tmrWrJ8Of62ataiiiivrjyw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/Vb/AIJIf8md2f8A2Fb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/gsL/wAnY2v/AGALX/0ZNX1V/wAEkP8Akzuz/wCwrd/+hLXyr/wWF/5Oxtf+wBa/+jJq/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r/9v/mj6TF/8i6HyMPW/wDkIj/cq9oX/Hj/AMCqjrf/ACER/uVe0L/jx/4FXynRRRX6s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iiiigAooooooooAKKKKK/Tj/AIIwf8mv69/2NVx/6SWlfmPX6cf8EYP+TX9e/wCxquP/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4+/5FMv8AFH8z1sl/3lejCsXXv+Pxf9ytqsXXv+Pxf9yvrivzL/4LP/8AJ0egf9irbf8A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fmX/wWf8A+To9A/7FW2/9K7yvgeA/+Rqv8Mj286/3b5oo1seHv+PRv96setjw9/x6N/vV8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5HxxoUUUUUUUUAFFFFFFFFABRRRRRRRQAUUUUUUUUAFFFFFfYH/BPn9hLRv2oPgx4y1PxB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I7DRL2L71pNGjPK+3+Nf3kS7fr36fH9ftN+x98Iv+FIfs3eE/DrR+XeQ2K3F6P+nib97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vjON83qYLBRjQlyzlJWa3SWr/AEXoz1snwsa1V86ukvzCs/U9TayuI1X/AIEtaFc7qFx9q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yr/aM/ZI8afsy6/Lb+INLmbTvM22uq26F7K6Hba/8Lf7LYav1A/YN/5M5+H3/YLX/wBCa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SfG1hcx2t1pur2qyPa3CxSR3CJIvyvG+M/MO6mptE0Kx8MaVDY6dZ2thY242w29vEscUS9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c55xRVzLCQw2IhacXdtbPRrbpue9g8ujh6rqU3dNG1aX8d2vyt83pWPqX/IQl/wB6q/ltH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96vyH/4KM/8AJ6fjz/r6h/8ASaKvEa/Yr4hf8E/fhX8V/iFqXibxF4fuNS1XVHVrhjqV1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G69lrf8AA/7Hfwv+HTrJpPgPw3DNDzHNNaLczJ9Hl3N+tfV4Tj7BYfB06KpylKMYp7JXS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5lXJas6spuSSbb69ze0f/AJB0VWqwI9UmiTar/KlMkv5pPvTSV+THwg/Za8ffHa4RfDHhf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v2xo/Ks0+sz4T9a+zP2e/+COGm6Q0GofEjV/7UkX5v7J0x2jt/wDdkn4dv+ABf96vsjxv8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0j7Z4g1rSdCs1+697dRwK2P4Vyfm+gr5X+O//AAWD8H+Doriz8D6dc+KdQX5UvLhGtbFD6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lf96uGpxJnmbP2WX03CL6r9ZuyXyszeOBweF96vK7/rotTcnvY7b77YrPvNfb7sa7P9p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n5U31bt9Akl/1nyrX1Joug+Gfgp4H+z2dvpPhnw/pce9tvl20EC/xMzcD6s1fHv7WP/BW+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L4YRx6jefMkmu3CfuID/0wjP+sP8AtN8vs1fHnx8/a08dftK6l5vijWpJLNW3Q6dbDyLG3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+025vevMq9jJeA6VOXt8xl7Se9ul/NvWX5epyYvOpSXJQXKu/X/gFQSSXUn99nq/p+ht9+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aWEdp91f+BVYrU8WeK9U8ca9carrF9d6pqV2++e6uZDJLI3uxrLor6I/Yw/YB8Q/tS6hFq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DYZMTaiyfvLvH3o7dT95u2/7q/wC0flr7jGYzD4Kh7Wu1GEf6sl+SR5FKlOtPlgrtjUiW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qKqX+qLZDb9+T+7XmvwJ/Z58XftE+LF0jwrpL30i7TcXDDZbWan+KWTov/oRxxmv0Q/Z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j4Oxw6j4qSHxpr+Mt9qg/4l9u3+xCfv8A+9J/3yte+fC34VeGfgL4Bh0Tw7Y2+k6PYozv6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95v9pq+Pf2zv+CrkOjvc+GvhfNDc3HzRXOv43RJ2226n7/8A10b5f7u771fl+IzzNM9rv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1ezt3k+novTU+ip4PD4OHtK+sv62X9fImnu47WPczVkXmtyXJ2r8if+PVWuLiS6fc3ztV/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P++a+nPj7+1d4C/Za0Rf+Eg1OKG68v/RdKskWS7lUfd2xjG1f9ptq18K/Hn/grn468f3Et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wbpj5USqFub5193YbV/4Cuf8Aar5T1/xBf+KNZuNQ1O8utQvrx/MnuLiUySzN/eZm5NUa+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4RKdde0n3e3yj/nf5Hm4rN61XSHury3+8p2mnyXz/AC/99VpW2gRxj9587VejjWIbVp1a3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3VWvtd1XUtYvW+9cXty9xIf+BMSayaKK+xjFRXLFWR5TbbuxsUSxj5V206iiiiiiqEFFF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ceOvGWk6Laf8fWsXkNlD/vySKi/q1fupaWlr4c0iGCNI7ezsIlRF+6sUaL/8TX5Ff8E3/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AO2J4OjktzcW2lzyapMe0PkRs8bH6S+VX6Y/tkeOv+FbfsteO9W3eXJFpE1vC39ySZf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r8n4/nLEY/D4GG9vxk0v0PpckiqdGdZ/1ZX/UbLL5cbN/drma3tYk8vT3/wBr5ax7CPzLu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6+KfjOT4j/E7xF4gk/wBZrepXN+c/9NJGfH61z1FFfq1OChFQjstD5yUm3dm/BF5UKr/d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039m39lnxb+1B4r/ALO8N2f+i25X7ZqM+VtbJT/eb19FHzGs8RiKdCm6taSjFbthTpyn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r3l5HYRbm/KvMq9E+Fv7KXxG+NHlP4a8H61f2s3+ru2g8i1f/ttJtj/8er9EPhN+wz8Hf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jxZeaTqOqL97VPEMsUNuj/wDTGJ22D/x5/wDarS8a/wDBUz4N+CWaK31q+1x4f+WemWEjL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+TV8NiOMsRXk4ZTh5VP7zTt9y/Vr0Pap5TCCviZqPl1/r7yxUM97HbffbFZNxqVxfHav3f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yj7u3/er5N8Lf8EdPilrVust/f8AhPRf+mc15JNJ/wCQ42X/AMerr7D/AIIl65JD/pXj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WmySL/wB9F1r0HWP+C1HgiGX/AEHwn4ruU/vXBt4G/R3qon/Ba/wtv+bwV4g2/wAX+lRV5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96NPl9FH9W2bxo5Yt5X+8vtr0I+7vf8Kh/wCEjX/nlTf+Edk/vR/lR/wjsn96P8q8+1f/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f+PDxp4dufT7RbzQf+g764fxX/wAEi/jB4eRms7fw7r3tY6ls/wDR6xV9NaH/AMFlfhjfy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OnH++1rBKn/jsuf0r0Hwv/wAFLPgv4p2qvjKOwmb/AJZ3tlcW+z/gRTZ/49XM884pw+tWi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9JL+p5dP4ZW+f+ZN/wkcX9ySnR69BL/z0X8KqSeH5j/HHUMmkXEf8Ffmx4v8A2Kvix4GZv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NqH5pLW0a8jT/AIFDuWvNdR0y60e8a3u7e4tZ4/vRzRlGT6g1+2/hj9oXwF4wKrpPjTwp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1WB5P++Q2a2fFHgfQfiDp4g1jR9J1u1ZPljvbWO5iKn/ZdTWtLxCxFJ8uLw/3Nr8Gn+ZM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/AF/I149Qt5fuzR1YrmpLOSL7ySURyNEPlfZX4S0V+unxC/4Jk/B3x+jOPDP9hXL/APLbS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I+Yv/AByvAfiN/wAEUZQZJfCHjaN/+edtrFpt/OWLP/oqvocHx5ldbSo3B/3lp96v+Njhq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k/R/5nS0VgRaxcRfx7/8Afq3H4i/vJn/dr4Jor6C8b/8ABML4yeC522+GY9agX/ltpt7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V/wDx2vPNR/Zb+Jmkbzc/DzxtEsZ2tIdDutv/AH1sxX0dHNsFWV6VaL9JL/M4JYarH4ov7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rFvIPv7f96pPtkP8Az1j/AO+64Ciuo8X/AAY8X/D7T47zX/CniTQ7SZtsc2oabNaxufZn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ITXNBpryMpRa0ZNRUUc8c33Wjapa+2P+CKfg37f8WPGXiA526XpcVgP964l3/wDtua9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f+wf2btJ0dHxNr2tR7h/fhhjd2/8AH/Kpv/BGrwV/Yf7OetazJHtm1zWnVG/vwwxoq/8Aj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wWs8bfb/if4M8Oq/y6Xpk1+y+jTy7P/bevyr/AHzi3yg//SY//JH0n8LLPX9X/kZ3iN8W0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EeLt2/upRr8mLtF/upU3hyP/AEdm/vV8SUUU6ONpX2r8zN0FfrB8yadFFFfr1/wTY8G/8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NRk2XGpRzX8n+350zsn/kPbXwr/wVa8YHxR+2NrFru3R6FZWmnr/3784/+PTNX6gfCbwiv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9BVdv9iaXbWWP+ucSp/7LX40/tNeMv+Fg/tD+N9aSTzIb/Wrt4W9YvNYR/wDjgWvyjgv/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X5v8A8CldfgmfS5t+7wtOl6fgjA1iTzdQf/vitLRI/K09P9qse4k824dv771v2kflWka+i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q580T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SwzNayK6MVdTuVl4ZTXu/wm/4KT/Fv4SW0d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rGEYW31mL7V/5EyJf/H68DorlxWBw+JjyYiCkvNX+7saU61Sm7wbXoFVJ9IglH3Nv+7Vu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J8QPsu3/hGfBvnbfveXc7d3+7539a81+K/wDwUt+LnxYs5rV/EMegWM/DwaLB9l/8iZMv/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51DhvK6MuenQjf0v+dzonj8RNWlNmf/wjkX9+SpYNIgiH3N3+9VuipZpmupGd2LOx3Mzcs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bOMKKKKKKKKACiiirmk6rdaDqUN5Y3NxZ3Vu++KaCQxyRMO6sORX1x+zt/wAFePFngCOD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2mJ8ovEKw6jEvufuS/8AAtrf7VfHdFedmOU4THQ9nioKXbuvR7o6KGKq0XzU3YT74rPv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5G/u/w1o0V+0HwO/bL+HP7QaQr4d8R2f9oyf8w27/ANGvEb/rm/3/APtnuFbHxd/Zm8B/H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DOlapLs2LdMnlXSD2mTD/APj1fiTHI0T7l+Vl6Gvavg//AMFBPit8GEhhsfE9xqmnw9LHV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+EFv3iL/uOtfAYzgCtRn7bLKzT6Jtpr0kv8l6ntUs7jNcmIhp5a/gznbiwmtfvL8v96i3v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a6KqtxpcNz/Dsb+8tfVnxV/4Iv+HdTWabwd4o1LR5D8wttRgF3D/uh12uv476+efiL/wSs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npOm+JrdP+WmlXqs2P8Ack2P+S17r8Mf+C1ljNHHD4y8G3VvJ/HdaPcLIr/9spNu3/v41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got8HfiKiLF4ysdLuJOsWqxtY7Pq7gR/+PVzLM+KMv0r03Uiu65vxjr97NPq+XV9YSs/u/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X2x+9Td/u1Zj1y3l/j2/71Vrjw42P3Un/AH1VaTR7iL+Dd/uV+UHjT4QeK/h3Iy6/4a17R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YF/N1Fc3X7w6F4n0vxhp/2jTL+x1S1f8A5aWs6TxfmpNc34r/AGbvh946kZtY8E+FNQlbr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8/wC3t3V00fEi3u4ig0/J/o1+pnPIesJ/gbUc8c33Wjapa5eSNovvfJT47yaL7ryV+IVFf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JofBXxFJubwXHayH+K0v7qD/x0Sbf/Ha4rV/+CPXwl1L/AI95vFlh/wBe+oxt/wCjImr1a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jOPyX6NnNLI8Qtmn8/8AgHS0VgR6vcR/x1L/AG9cf9M6/Liiv0o1D/gix4Ck8z7L4q8Xw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y7P8AexEtZ3/Dk7wv/wBDvr3/AICRV1x46yh7za/7df8AkZ/2Niuy+9G1RWL/AMJJN/cjq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7sf51+dFFfohaf8ETNBjuGM/j7VpI/wCFU0yNW/Pef5VY/wCHJvhf/odte/8AAWKqfHG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Mv8hf2Piv5fxRrUVk/8JI3/ADxo/wCEik/ux/nX5z0V+l1n/wAEXPh3FL/pHibxpMmOk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8YTW9pf8AwR/+Eenp++bxVf8Ay7f32oov/AvkjWsZcfZUtnJ/9u/52LWSYl9vvNaisX+3p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t+4/6ZV+WdFfrtpH/AATF+CejDd/whv2l/wC9caleP/475uP0rstA/Y3+FPhtw1r8O/Ce5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uGQ9erq1cNTxGwK/h05v1sv1ZrHIaz+KS/E3KKwP7YuP79Mk1CaT/ltJX4uQW8l1Osca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5ia7Pwp+zZ8QPG4X+yfBPiu+V/wCOLSpvL/7724r9qNA8H6P4Ui2aXpem6bHjbttLWOFcf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/E/xT8L+CN39t+JNA0fZ977bfxW//AKGwrzZ+I1Wb5cPh9fNt/gkvzOhZFFazn+B0VQyXc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ZJGl+89Pjt5JfuxyPX5Z+C/+CW3xl8XlWl8N22iwt0k1G/ij/wDHELP/AOO17R8O/wDgi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4s8b2sP8Az0t9JtGl/KWTb/6Lr6W8Zf8ABRL4NeCkbzvHGn3kqfdj0+KS83/8CjUr/wCPV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LP+CdHDp4d8L+INckU8PdvHYxP9G/eN+aVn/bXFGN0oUnBeUbfjO6K+q5dS1nO/zv+Rsy6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vpVeTxGuPlT/vqqkej3Eo+5/33VhNBkA+Zo1r0z4W/wDBMf4Q/DILI3h+TxJdJ/y21qf7T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/AMcr2ue50T4a+GfMmk0nQdHsU+8xjtbW3X9FWvzP+Jv/AAV4+J3jJZIdEi0XwpbtwrW9v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OXK/98oK+d/HvxY8T/FTUPtXiXxBq2vTJyrXt282z/dDHC/hRT4LzXGy58yr28ruT+7RL5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Kth4fhb/glefWLiX+PZ/u1D80sn99614NAhiHzfPVqK3jiHyrtr9Lfjj/AMFXvhv8MRNa6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SP5Qtl+6s93+1Ow/9Fq9fFP7Qn/BRT4kftAC4s5tU/wCEe0Gf5f7N0omJXX0kk++/vzt/2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LK+EcuwNpQhzS7y1fyWy+Sv5nk4jNK9bRuy7Ix7fQ5pfvfItaNppENqPu72/vNVuiiiiiv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lhma1kV0Yq6ncrLwymv3N+FXjFfiJ8MfDuvr8y61pttfnH/TSNX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+t3/BL3x7/wAJ1+xx4ciZt1xoM1xpc3/AHLoP+/UkVfnPiNhebCUq6+zJr/wJf8BHvZDU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/4cK5q4j8q4df7j10tYWtR+VfN/tfNX5r/tD/AAzufCf7S3jDw1ZWk881trVzFawQoXkeM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+wVr1j9n3/glj8Rvi7cw3WvWv/CF6I2GaXUE/0yRf9i3+9u/66bK/Uaz8N6dpmqXN9bWFn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FxFAqy3GBj52Ay33e9eX/Gf9uv4X/A6GZdW8T2d5qEP/ADD9MIvLrd/dIT5Y/wDtoy15P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nHDYCj79km/id7atK1l87nV/Y9Cm3UrS07bGvaTebZo/+zVe81uG2+787Vi72qzb6ZNc/d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ofs3/ALJPgv8AZg0Rrfw3Y79RuE2Xep3X7y8uvqf4V/2VwteZftof8FH/AA/+zlBdaD4dN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2tCH3Wumt6zkfeb/pkv8AwLbXyx+05/wVY8ZfGCC40nwmkng3QpdytJDLu1C6X/alH+r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5RkkaV9zfMzdTXdlPBdevV+uZzLmb15b3b/xPt5L7+hhis3hCPssIrLv/AJf8EZeX8l+/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YaQ118zfJHV6z0WO2+Zvmb/x2r1bnxA+IOsfFLxZea5r+pXGqarfvvmuJ5NzN7ewHYDpWD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EYRUYqyWyPn5Sbd2NSJYY9q/KtOooooooqh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V/QNfvPC2t2mpafcy2d/YzLPbzxHa8MinKsPoaoUUpJNWewbBTZI/NTa1Oor9j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7H9qr4Tw3zGG38SaXtg1m0T+CTtKq/wDPOTqPxXtXzN/wVU/Yk+yTXXxQ8LWmIpW3+ILS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sD/a/5ae/zf3q+T/2af2htZ/Zl+Ktj4l0iQyLH+6vbTftjvrc/fjb+YPZhX7C/DD4l+Hv2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9o8kOpaJrduytHKit1+WSGVOfmH3StfkGaYSvw5mKxuEX7qT26ecX+cX+dmfU4erDH0PY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zOfv7BrGfb/C/3auaJqHPkN/wGr15aLew7W/CsC4ga2n2t95K/Daivp3/AIKHfsPzfs1+L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TeCNalzDgbv7LmPP2dz6f3G/4D9fmKv1PL8wo42hHE0HeL/Dun5o+cr0ZUpunPdHS0VR0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/wBYtXqKKKK7TEKKKK/Qb/giZ4IaHw9478SSR/LdXFtpsL/9c1aWVf8AyLFUn/BbLxt5X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Vv+Pq5udSmj9PLVY0P/kWWvZ/+CYnw8/4QH9jrw40kfl3GvNPqs3/AG0k2xt/36SKvjL/A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4s/aym02Nsx+GdLtrFh/D5jhrhj+Uyr+Ffk+W/wC28V1K26g5f+SrkX42Z9NiP3OWxj1dv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Jl4V/4FR4cjy8zf8AAaraxJ5t+/8AsfJWjoaeXZbv77Zr5booor9YPmS9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X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1OH49/sj/ABJ+El1JH9sSGa4sPN6Is8eFb/tnOm7/ALaV8G17H+wn8cf+FBftNeHNYnn8n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dSJ+79nmIUs3+yj7JP+2deHxFgpYnATVL442lH/FHVfft8zswNZU6yctno/RhWXq/+i3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pVfUrf7VaMv8AF95a8kvLOWwu5IZo3hmhYo6N8rIw4IqvXvn/AAUo+Ef/AAqP9rTxAsUXl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r/223eZ/5GWWvA69LA4qOKw8MRDaST+/p8jnrU3Tm6b6MsUVU0e4+0WC/wCz8tW6KKKK6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r1D9k79m67/an+Lkfha1v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PeTXZh81bdUXjK5HWQovX+KscRiKdClKtWdoxV2/IunTlOShHdhRRVe/vPsNvu+9Xl9Few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4jfs7XE0mtaHLd6THyuq6dm5syvqWAzH/ANtAteP1OGxVHEQ9pQkpR7p3HUpypy5ZqzLFF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7rfN/darFFaPhT/kZdN/6+4//Q1rOrR8Kf8AIy6b/wBfcf8A6GtbVPhZMd0FNf7jU6mv9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xb/Y/8CXHxI/ae8C6Tbw+d5msW9xMuN37mF/NlP8A3wjV+0lfLP8AwTk/YWm/Zy0ibxR4m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VrfyUt12sulwHlk3f89G/i/759a/DeG84pZfgsXKT9+Sioru/e19Fe7/AM2j7DMMLKvW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fmczXQag/lWczf7Nc/V7VtS+0fKv+rXr719TV83f8FXvE8eg/sZa3ayY3a5f2VlH/ALwm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NfSNfnD/wWI+PsPjH4jaR4F0+4Etr4ZRrrUNv3ftcg4T/AIBH/wCjK4+E8DLE5rSS2i+Z+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jbNKyp4aV+un3lGrmixf6cv8AsCqda+g2nlI0jf8ALQ/LXxbRRRX9AHw5o0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V6t+xP8Pf8AhZ/7VfgbSWj86D+1I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4oP37qfqse38a8pr7W/4Iw/C7+2Pir4m8XSp+50OwWwgY9POnbJYf7qRn/vuvG4gxn1XLq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1ei/FnVgaXtK8Yef5ahVfUH8qzmb/AGasVn6/Pi3Vf79foJ8Q/wC0v+EA13+xl8zWPsE/2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5beXz/vV+FtzbSWFw0MqyRyxttdG+VkI68V+tn/BQP9qS6/Zg8BeGdQ035r+/16FZIP8An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1/H5V/wC2lfGP/BTb4F2PhvxzpvxJ8NeXN4T+I0S38ckQ+RLl1Dt/38X95/vb6+D4BqSw2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yvu4br8W16M9rOoqesd4b/P8A4b8TKj2+Ym77v8VdLWBpdn9vkdW/uVo6Rc+YjRt96Gvl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+bL1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X7PfsQah/aX7I3w7k27duiQRfXYuz/2Wvxhr9f8A/gmxq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+BZNu3bDdxf8AfF3On9K/PfEaF8DTn/ft98X/AJHuZDK1aS8v1QVzt/8A8hGb/froq5/Vv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/wCChVh/Zn7Zvj6Pdu3X6y5/34Y3/wDZq8Yr6I/4Kl2P2X9tvxZJu/4+orGX/wAk4U/9k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J8+XUJf3I/8ApKPLxitXmvN/mbGl/wDHhF9KsVT0T/jwT8auUUUUV6Zzh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/wCT1fDf/Xre/wDpNJXzjX0d/wAEqf8Ak9Xw3/163v8A6TSV5HEH/IsxH+CX5M6sF/vEP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/wCQdJVqqutf8g6Svuj/AIKgf8mNeOP+3D/04W1fkTX67f8ABUD/AJMa8cf9uH/pwtq/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/AJFs/wDG/wD0mJ6Offx4/wCH9WZekf8AIUh/4F/6DW9WDpH/ACFIf+Bf+g1vUUUUV98eI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px/wAEYP8Ak1/Xv+xquP8A0ktK8R/4L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K/wDYB/8AbiWvbv8AgjB/ya/r3/Y1XH/pJaV4j/wWp/5Lz4V/7AP/ALcS1+U5b/yVtX/t7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8iyPy/Mxde/4/F/3KteHP+PV/96quvf8AH4v+5Vrw5/x6v/vV8a0UUV+rHzZo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X05/wSR/5PEsv+wVd/wDoK18x19Of8Ekf+TxLL/sFXf8A6CteNxF/yK8R/gf5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6oKo65/x4H/fFXqo65/x4H/fFfqpRRRX86H3pi0UUV8Sf8Fsv+SeeBf8AsI3P/ota/Oqv0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8k88C/wDYRuf/AEWtfnVX7twP/wAien6y/wDSmfF5x/vUvl+RpeHP9bNWtWT4c/1s1a1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V+q3/BJD/kzuz/7Ct3/6EtfKv/BYX/k7G1/7AFr/AOjJq+qv+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dn/2Fbv8A9CWvlX/gsL/ydja/9gC1/wDRk1flORf8lTX/AO3/AM0fSYv/AJF0PkYet/8AI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Qv+PH/gVUdb/5CI/3KvaF/wAeP/Aq+U6KKK/Vj5svUUUUUUUUAFFFFFFFFABRRRRX6cf8E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e/wCxquP/AEktK/Mev04/4Iwf8mv69/2NVx/6SWlfF8ff8imX+KP5nrZL/vK9GFYuvf8AH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WLr3/AB+L/uV9cV+Zf/BZ/wD5Oj0D/sVbb/0rvK/TSvzL/wCCz/8AydHoH/Yq23/pXeV8D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f4ZHt51/u3zRRrY8Pf8AHo3+9WPWx4e/49G/3q+Q6KKK/cj440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vWv2JvhF/wu39p3wnoskPnWK3i3t8uNym3g/eup/39uz/AIHX62fHf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4N+JPFU3l7dDsJbiNW6SzbdsUf/An2rXxj/wRW+E3z+LvHFxFx8mi2cn/AHzLP/7Qrsv+C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Rv4MaF4Rt5ttz4mvvtFwi/wDPvb/Ntb6yvEf+2dfkvEV8z4gpYCOsY2T/APSpfhp8j6bA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d7vX9F+JX1C4+zWjt/wB81g29v9quEX+/Wl4iuOEi/wCBNUOgW/mXLyf3K/Pfw98UPEnh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67q2l6pcSGWW6tLuSCWRi27lkIzzzXrXhj/gpp8aPC1usK+MDfwr0W9sLedv++ym//wAe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EZbhMR/HpRl6pP8z5+niKsPgk18zXkhWVNrLuX0NQSaPby/wVaor6auP+CtPxkngZV1LRY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j3D881xvi/wD4KDfGPxsjLdePdXt1PbT0isMfjCqGvF6K5qeRZdTfNChBP/Cv8i5YyvLeb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7f0k/Opk0yCMcRCrFFXtc1298SajJeaheXV9dTH95NcTNLI/1Lc1RorW8J+CNY8fauthoW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J923srZ7iQ/8AAUBNem3GEbvRI59W7DY41jHy06imySLENzNtrJq5o2k3ev6pDZ2NtcXl5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EMkkzHoqqvJNfWHwJ/wCCRPjrx/LDdeMLi38G6afmMPy3V86/7inYn/Am/wCA190fs9/s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P/im9Hj/tFk2S6nd/vryf/gf8P+7GFWvjs343wGEThRftJ9lt83t91z1cLk9arrP3V57/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qhc6/HGP3fztWbeahJdfef5f7tfJv7IP/AASZmupbXxB8Uo/Ih+WWDQYpPnk7/wCkOv3f9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uPXte8PfBjwI15fTab4f8P6LCE3fLBb2sY+VVVR+QVa8Z/aT/AOCkXw/+AEE9na3kfizx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dWijb/prMMon+78zf7NfnF+0l+1p4w/ah8SfbPEN+VsYXP2TTLfKWdoP9le7f7TfNXyVDK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Y5uFLppbT+6v1f42selLFYbAw5KOsv63f6IvX+t/wwf99VmojXUn99pKs2mkzXA/ur6tW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8v516t+3H/wUY1L9oqa58N+GWuNF8Exttk/hudXwfvS/3Y/SP/vr0X5Xorvvg9+zV45+P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5qGrRK22S5VBHawn0aV8Ip9s1+nYXC4PLMN7OnaEFu27fNt9WfP1KlXEVOZ6v+tiHTdIW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9avUVHcXcdt99ttcDRX3P8Mv+CK+r38cU/jDxfZ6aOrWul27XLf8Af19oX/vlq9N1D/glp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vPE+vatDbr9+61TWYbOLPsQiCvFr8bZXCfs4Sc3/AHU3/kn8jrhlGJkuZpJebJKKy7jxG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VQjWrqR/lT/AL5SvzLor7Y+I/gn9jnw550MOu+Irm4X5dujzXFxsx/EruhjbP8AvV85f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Jm8D6149kdf9XDrOlWvlv/22jmDD/v1XqYHOI4nalUj5yg0v1OathXT+1F+jNqis6OS/c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ZtjOB+9WP8A4DXmlFFFewcpYooor7b/AOCKngZdQ+J/jTxIzf8AIJ0yHT1X+E/aJd+78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J/wAFiPHf/COfsx2Ojxv+98RaxDFIvrDErSt/4+sVS/8ABHvwI3hn9lu61aRY/M8SaxPc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NVhC/99pLXiv/AAWr8dfb/il4N8Oq3y6Xpkt+4/2p5Nn8oK/JV/tvFvlB/wDpC/8Akj6b+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f+Rl+Inxbxp/efdUOgR+Zebv7iUa/J5l5t/uJmrHh2P8A0dn/ALxr4looor9aPmTSooor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+LvjdLG71K30TRbOI3ur6rcHEOm2qsA0h9WLMqKv8TyIK+h/H/wDwUgs/hR4Ii8DfA/R4/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k/te8iWS8u37zBD8qs3959zf7K18kR3s0NnJbrLIsMzKzoG+VyM4yPbNV68vF5TSxdVTx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N+7XV9r6JdLtnRTxMqcbU9G9319F2IrifyV/vN2WqcekeZJ5l029v7taNFbHjHxzrPxB1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UNY1Cb79xeztNKf8AgTGseiivSjGMVyxVkYNt6sbFGsSbVXatOooooooqhBRRRRRRRQA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/H+veDJN2j61q2lN62V3JB/6AwrHoqZRjJWkrocZNO6CmyxLIPmXdTqK9e8Mft4/GDwnt+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Nt/5/pVvv/Rweu70D/grN8ZNFRRcanouq7e91pUa7v+/WyvmaivNrZHl9X+JQg/8At1fnY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m/vZXfS7eQf6mP8AKoX0S3x/y0X8avUV9aJ/wWV+KgtPK/srwOz/APPY2Fxv/wDR+39K5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PjJ4viaOPxBZ6LDJ95dO0+KNvwdwzj/AIC1fOtFY0+HMrhLmjQjf0T/ADNJY/ENWc395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fkqWPRbeMfc3/AO9VuitbxZ401fx3rMmoa5qmoaxfSn57i9uGnlf/AIE5JrJoq/4e0O48T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rvudQuI7aFfV3baP1Nex7sI6aJHLq2NijWIbVXaKdRTZJPLTdX7C/sE+Cv+EC/Y/8A2LL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z/wBPLNcf+1a/Of8A4KXeNf8AhNv2yvFrI2630t4dNi/2PKhVXH/fzzK/WjRNHtfCXhyzs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skEe7okca7V/8dFfh38UvGEnxE+JniHX5Pv65qVzft/20kZ/61+V8CReJzLE45+f3zlf9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eHp0f60VjB1OTzr6b/f2/lWto8fl6en+181YMh82Sulgi8qFV/uiufruv2a/Bv/Cf/tCeC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oa1axTDG7935ql/8AxzNcLX0j/wAEqfBx8V/tk6LcbN8WhWd3qD+g/dmFT/33Ktfo2bYj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Yyfztp+J4WFhz1ow7tfmPqG7k8q0kb0Wpqpa3J5Wnv/tV+oPxT8X/APCv/hh4j17p/YmlX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mf+lfhfJI0r7m+Zm6mv17/wCCk3jL/hDP2MvGUitsuNShh0+Mf3/OmRH/APIe6vyCr4nw3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f+aSX/gKv/wC3HrZ9UvUjDsr/AH/8MY9vH5twi/33rpawNHj83UE/77rfoooor9GPB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uaVrF5od2txZ3VxZzL0kgkaNvzFei+F/20fix4O2rY/EDxRtX7qXF810o/4D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WwtGsrVoKXqk/wAzSFScPhbXoN2VC+nW8nWKM1Yor6Q0D/gq18aNHK+fr2m6pt6fa9KgH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I/4LNfEu0XbeaF4KvFx1+y3EbZ/Cbb/47XyDRXlVOGsqqb0I/JW/Kx0RzDEx2myo+i256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v78laFFfb1j/AMFsPEkbL9q8D6LMuOfKvZYsn8Q1XP8Ah91qn/RPbH/wcN/8ar4VorlfB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++X+Zp/auKX2/wX+Rl/8ACOL/AM9aP+EcX/np/wCOVqUV97Xf/BbuaWPFv8NY4n/vSa+XX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AA+21T/ontj/AODd/wD41XwrRUrgvJl/y5/8ml/8kP8AtbF/z/gv8jL/AOEd/wCm3/jl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0/wDHK1KK+173/gtb4vkg/wBH8G+G4ZP7zzzOv/fIYVhan/wWX+J11uW20XwXZr2ItLh2H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r5ForeHCmUR2oL8X+bIeZYl/bZn/8I5F/fko/sCL+/JWhRX0jrH/BV340ap/qNc0vTv8Ar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0YrVyGv/ALfHxi8SlvtHxA16Pd/z6ulr/wCilWvHaK7aeR5dT+ChBf8Abq/OxjLGV5bzf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/8AcqRNMgjHEQqxRXTeI/jL4v8AGW7+2PFfiTVd33vtmpTT5/77Y1zNFFejCnCCtBJL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EkEcP3VjWpaKKKKKKsk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v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fEDzNP8ceFZG/1clvqtuv+8rRS/8AoMNfn9X0d/wSz+IS+A/2wNEhkby7fxFbT6TI3uy+Y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+NfPcVYX6xlVaC3Suv+3df0O7Lavs8TF+dvv0CsnxHFjyW/4BWtVTWo/MsH/2Pmr6U/4L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8K6xZ319Dp8N/Lp99bxTssU/nJvjLoDtOPJf/v5X5u1+xH/BQf4c/wDCzf2QvGVqqbrnT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7yNbsJWx9UVlr8d68fw/xSqZZ7PrCTXyeq/Nr5HVndNxxHN3X/AKmgSL58i/981rVgaXJ5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v0UUUV9yeO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QH7Cf7aF/8AsoePPKvTPeeDtXcf2jaId7Qt0FxEO0ijr/eX/gNfP9Fc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ZYeurxlv/AF3XQ0o1pUpqcN0FVdU09b+P/pov3atUV+6V/ZeHfjp8Nnhk+xa/4b8RWeBs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Kw/Q9q/K/wDbf/Yg1b9lPxX9qtfP1HwfqUhFhf4+aFuvkTY6SDs38X5gav7Bn7eV/wDsu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xfeB76XM0IO6TTZG/wCW0Xt/fj7/AO91/Tu6tfDfxz+HSxyLpviLw3r9tuBG2WC5jbo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IyxvC+Ns/foT/AB/ykvx/L6a1LMaV1pNf19xzfzWtx/caOtnTNTW/i/6afxLTNU0tb5N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a1f8AuMlfhbWj4X8PXXi3xJp2lWaeZeapcx2kCf35JHCKP++jX0v+23/wTf1r9nu7uvEHh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ad0jlR5lzpS+koXqn/TT/AL698P8A4JffCj/hZ37Wmi3E0XmWfheKTWJs/d3J8sX/AJFd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uGnl88fQknGKb+aWzXR3PBWDqKuqM1Zt/0zpabI3lx7v7tU9P1dbv5W+SSna1P5Onv/A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Hg/w3Z/D7wPpejW7iOx0Swhso2b5VSOKNUX/x0V+Kfx4+IbfFj40eKfEm4sutapPdRZH3I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CbRX6yft4fFNfhD+yl4v1JZvJvLuzbTbTH3vNuP3W5fdVZm/4BX4118b4dYRuNbGz3k1FP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z6orwpLpr+iMaSTzZHb+/XQQJ5Nuq/wB1axNMg+0X6r/wOugoooor9MPng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+xP2l7v/hqv9gnwP8AEeL9/r/gOX+wdfb7zFDsVZHPu3kt/wBvD18d19Jf8E6/iRYxe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iObHhf4nWTaTKGPEF2VYQSD0b5iv+8U9K8d8W/BPxL4S8b6xoL6PqV3eaLdy2k5t7WSRdy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HFfP5TbCVKuBk7Ri+aP+GTbt/wBuyuvRo7sT+9jGst3o/Vf5q34mfaf6DqbxfwzfOtaFU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lX70J3VPHcJKitu+90rj6K7D/AIZ+8e/9CP4v/wDBNcf/ABFQ6h8FPGWlIrXXhLxNbq33W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mteysVRe0196OT2c+zJaKh+2Q/wDPWP8A77p32iP+/HXK0VPd2c1hOY5opIZF6q6bWqCt/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FFFFABRRRRRRRQAUUUUUUUUAFFFFFFFFABRRRRX6F/8ABFf4VfYvC/i7xpPD819cR6RaO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lx7EvF/3xX56V6P8AAn9qXxx+zlqbT+FdeuLK3lbdPYy/vbO4/wB6JuM/7Q+b3rw+Isvr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kk5W37J3tp3OzAV4UayqTV0grJ8R3Hzxxf8CrWqG4tI7n7y/jX7U15d8Sv2J/hX8WJGl1n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n3ri0RrOd2/vM8LKW/wCBV8yfCj/gtNYyQxQeOPCNxbyD795osiyLIf8ArjKw2/8Afxq96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fgz41RdnjK302Z/vRahay2uzP+0y+X/49X41UyPOsBPmhCcX3hd/jH9T6uOMwldWbT8n/A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9Rmi+7JVy48ONj91J/wB9VWk0e4iH3P8AviuJ1z/gj58JdVkZoJvFmlhj9211GNgP+/kT1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Hwo8MajDdST+LNUaCRZAt3foq5HzD/VxJXtGnftSfDPVyv2f4h+CZWZdyouuWu4f8B35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+GNg+2T4ieC3k3eV5cWs28sm7+7tViaf9rZ617Pnqfjf8ri+rYPfliSx69cf9M2pr65c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+xTf88Zf+/dH2Kb/njL/37rvqKK/M79oL/grt4y+Ilvcaf4NsY/Bunzbla68zz9Rdf9l8B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/2q5MmyHFZnUcMMlaNrtuyV7283s9kb4vG08Ok6nXYgoorXs9Bji+aX52/wDHa+p/25/29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/Dlxo+kzW+peOryHbb2q/Mum7l4mn/mI/4v8Adr8p9Y1m68RaxcX19cTXd5eStPPNK+55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JqPUdQuNbv5bq6mlubq4dpJZZXLPIx5LMT1JqrX7Xw/w/QyujyU9ZP4pd/wDJeR8hjsdP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FTTNMa9k3N/qq2o08sbadRRRRRX0Bwh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X66f8ABNP4Pt8I/wBk7QfPi8q/8Sbtauf+223yv/IIir80/wBlX4KTf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34YVZGtry5WS+ZT/q7WP55Tn/AHFIH+0RX7TW1tHY28cMKxwwwptjReFRR2r8x8RcySp08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9Fovxu/kfRZDh/elWfov1Cuf1ef7Tfv8A3U+Stq8uPs1sz/lXO1+Yf/BXv4tr45/aPtfD1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9gsDr/CLmb97L/wCOeSv/AACuz/YN17T/ANrb9mrxR8D/ABLcbbzToW1DQbh/ma3Xdnj/A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Xb0r2D49f8EnPCHxi8V6tr9n4k8QaLrWsXMl3cSS+XeW/mO25m8s7X/DzK8N0T/gnZ8YP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jPwl/ZXi4aJcify7K48i4mi6SRtHJj76Fl+Vmow+ZZXiMqp4GjV5KtNJxcvdtNa3u9NXd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E08S6043jLR210/M2tAg8qz3f3+ah1ONrG7W6X/gVQwa1Jbxqu2NlX0qy+rW99C0bHbur5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S+HPi7UtB1e3ks9T0m4e2uYW/gkQ7TWNX6Af8FTv2Z18d+DNO+L3h/Tbq3uFt4o9dtZYG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5pEPKvH/q3/D+7X5/19vkeawzDCRrrSW0l2kt1+q8jx8Zh3QqOD26ehfilWWNWX7rU6svR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t/wABrUoooor1zl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v1f8A+CUF/wDbP2MtFj/59L+9i/8AIzP/AOz1+UFfq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/ALd+ylqMfzf6L4juYv8AyBbP/wCz18P4gRvld+0k/wAGv1PYyN2xPyYVh63/AMfzVuVi6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CvmP8A4K9WH2X9rt5N277VotrL/u/NIn/stfLNfYn/AAWksfL/AGjfDdxu4l8Nxxbf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6+O69rhefNlVB/3V+GhyZirYmfqXNC/48f+BVerP8Pf8ejf71aFFFFFe8cQ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wSp/5PV8N/wDXre/+k0lfONfR3/BKn/k9Xw3/ANet7/6TSV5HEH/IsxH+CX5M6sF/vEPV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5B0lWqq61/wAg6Svuj/gqB/yY144/7cP/AE4W1fkTX67f8FQP+TGvHH/bh/6cLavyJr5jw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8b/8ASYno59/Hj/h/VmXpH/IUh/4F/wCg1vVg6R/yFIf+Bf8AoNb1FFFFffHi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X6cf8EYP+TX9e/7Gq4/9JLSvEf8AgtT/AMl58K/9g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27/gjB/ya/r3/AGNVx/6SWleI/wDBan/kvPhX/sA/+3EtflOW/wDJW1f+3vyPpMR/yLI/L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j8X/cq14c/wCPV/8Aeqrr3/H4v+5Vrw5/x6v/AL1fGtFFFfqx82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9Of8ABJH/AJPEsv8AsFXf/oK18x19Of8ABJH/AJPEsv8AsFXf/oK143EX/IrxH+B/kdeA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Ko65/x4H/AHxV6qOuf8eB/wB8V+qlFFFfzofemLRRRXxJ/wAFsv8AknngX/sI3P8A6LWvz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tl/yTzwL/2Ebn/0WtfnVX7twP8A8ien6y/9KZ8XnH+9S+X5Gl4c/wBbNWtWT4c/1s1a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lh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V+q3/BJD/kzuz/AOwrd/8AoS18q/8ABYX/AJOxtf8AsAWv/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/AIJIf8md2f8A2Fbv/wBCWvlX/gsL/wAnY2v/AGALX/0ZNX5TkX/JU1/+3/zR9Ji/+RdD5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RH+5V7Qv+PH/gVUdb/wCQiP8Acq9oX/Hj/wACr5Tooor9WPmy9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/wRg/5Nf17/sarj/0ktK/Mev04/4Iwf8AJr+vf9jVcf8ApJaV8Xx9/wAimX+KP5nrZL/vK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8fi/7lbVYuvf8fi/7lfXFfmX/wAFn/8Ak6PQP+xVtv8A0rvK/TSvzL/4LP8A/J0egf8AY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eV8DwH/yNV/hke3nX+7fNFGtjw9/x6N/vVj1seHv+PRv96vkOiiiv3I+ON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vT/2PvhJ/wALw/aP8J+HZIvOs7i8W4vV7G3i/eyj8VQr+NY4jERo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b9FqXTg5yUI7sKKKr6hcfZrR2/wC+a/Uv9iP4Sr8GP2XfB+jtH5d5JZrqF9xtbz5/3rK3+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6/O//AIKefFs/FL9rLW4IpN9j4XVdFt/Zo8mX/wAis4/Cv1C+MfxGt/hD8KfEPii68vyd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/AC1dV+SP/gTYWvw/1fWbjX9Wub68maa6vJWnmkb7zuxyx/OvzHgPDzxWMr5lV32+cnd/c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VRU6UMPH+ktjF1Of7Tds3/fNa+jweVYp/tfNWLbx/arhF/wCeldGq7BVOiiiv1Q+bHUUUU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n4Mypbr44s/iNBKu0SSaPd2csTnu22SJWVf8AZ3MfevK6KxxFBVY8rbXmnZl058rvZP1Cq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ZeX/wKrFFfb/w18Yfsb+GHjmm0nWru4RQd+s291c/99IhMR/75r1zTv8AgqZ8C/hhpH2Pw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afdtdK0WG1i/75LIK/MSivmcRwfhcQ74irUn5Od1+R6FPNKkFaEYr0Rl3Ed+/8f8A3xUJ0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/AH09bVFffXxB/wCC2OYWj8KeB/3n8Fxqt38v4wxj/wBqV8z/ABr/AG6vif8AHlJrbWPEt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radpv+i223+6wT5pF/wCujNXjtFehgOGstwb5qNJX7vV/je3ysYVswxFXSctPu/Iy4/Dv9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y302G1+6vzf3mqxRRW34H8Bav8SvFFnoug6ddapql8+yG2t03M/8A9b3NdX+zr+zR4o/ad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y3JGQ13fSgra2MZ/ikb+S/eav1V/ZZ/ZB8KfsreFvs2jwfbNZukX7fq08Y8+6P8AdX/nn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cPEXFOHyyPJH3qr2j285dl5bv8TbA5dPEO70j3/yCmvKsUe5vlWo7u8Syi3N+VYd5fyX8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vAv2Vf+CSOj+FYLfWPiU0Wtap8si6RA/+h2vfErDmVvYfJ/vV9O/Eb4seCP2Y/AsM+tX2k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8qztYkVN+P4IIUGW+irXj37af/BRnQ/2bBcaBoSW+u+Mtu1od/wDo2m57zEdW/wCma/jtr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XPEXxq8XXGueJtUutW1G4P+slb5Y1/uIo4RR/dXFfG4DI8yz6axeZTcafRd1/dWyXm9/Pc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4+yw6vLr/wAF/oXLzW2l+WL5F/vVQjgkv3+X5mqzYaQ118zfJHWxbwLbR7VXatfVP7Q//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uuLjT/h7Yx+GdN+ZV1C7RZ76Zf7wXmOL/AMe/3q+SPGvj7W/iLrTalr+ralrN9J964vbh5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aK/SctyfB4GPLhoJefV+r3PAxGLq1neo7/kUrPQY4h+8+dvSr8caxptVdtOooooor0zm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i+FHgr/hZPxR8N+Hdzx/29qltp+5fvJ5sqx5/DdU1JqEXOWyVyoxbdkFFFRTyeTbs391a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wIvw1/Ze8CaP5P2aSHR4J7iI9UmmXzpf/ACJI1fmV/wAFGvHi+Pv2xvGU0L7odOuI9Mj/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cf9/A9frlqmoW/h3RLi8n/c2tjA00jf3I0Xc36Cvwu8aeJ5vGvjDVNZuc/atWvJr2b/fkk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8q4ApyxGOxGOnvb8ZO7/I+izqShRhRX9WRhX8nmXczf7dbGkR+Vp6f99Vg/62Sumii8uNV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V+rnzY6iiiiivR/2ff2XfGX7S3iBrHwvpRnhhP8ApV7OfKs7T/fk/wDZVy3tX3n8Cf8Ag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W9vdeMLi68X6phWkh3tbWMZ/2UT53/wCBNz/dr5/N+JsBl3u1pXl/KtX8+i+bR3YXL61fW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KhuruO0Tc7fhWXca/JL/q/lWvzP0+wuNTu1htYZbiaT7scSFmf8BXcaF+yn8TvEsSNZfD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2T+yJ1jb/gTKBX65WOq/DH9nyx+ww3ngfwXCp+aLz7Wx6f3vmXP41Rm/bL+E8ErK3xE8H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ViZfzDV8jU48xdTXCYVtd3d/kv1Z6cclpR/iVNfkvzNqoXv4U6yx/nWH++uh/y0ko+wXH/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/YO+MEasx+H/AIg+X0iVv61z+t/svfEjw5va+8A+MreNPvSPo1x5fTP3tmK/Wq0/bF+FN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eC1b/AKaatDGv/fTMK7Dw58RPD/jGTbpOvaLqjN0W0vY5/wD0BjXNLjzMqWtfDpL0kvzuX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M/wAmbX9qW/8Az2j/ADpyXkLj/Wx/g9Yf2Cb/AJ4y/wDfumSxtGPmTZX4Y6lpdzo921vdW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ejmjKMn4GqtfvJr/hfS/Fdp9n1TTbHUrfn93dwJMvPX5WU15l4y/YP+EPjpG+2eAdAhZud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/tgyV24fxJoP+PRa9Gn+fKZ1Mgmvgkvmrf5nS0Vy8cjRfdqZNTuE/wCW0lfjRRX6YeP/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9dDyaBrviLw/M/wB1JHjvYI/+AlVf/wAfrwz4j/8ABHD4ieGPMl8P6poPiaFfux+Y1ncv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/ACJX0OE4yymvp7TlfaSa/Hb8Thq5TiYfZv6a/wDBOiorGj1+Y/eSNqsx+IIZPvLIlfIVF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XfiF8J3l/4SDwb4g0+GH71x9kaS2H/bVMp/49XAV9JRr06seelJSXdO6/A8+VOUXaSsaFF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3ZEqaiiiitSQoooor2L9gfwT/AMJ9+194Estu6O31JdQfP3dturT8/wDfuvHa+wP+CNXgr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a1qRd0ehaK6xt/cmmkRV/8cWWvH4gxP1fLa9XtF29XovxZ1YGnz14R80FV9Tfy7CU+1WKz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f77193ftbeNP+Fd/sy+OtWV/Lkt9FuY4W9JpI/Kj/8AH3WvxRr9UP8Agrt40Phn9keTT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e1smX/ZTdcZ/76gSvyvr5fw7w3JgJ1n9qX4JL9bnoZ5UvXUeyM2wj8y7hX/broqw9Aj8zU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KK+5v+CJng/7T408deIGX/jzsrbT4z/12kaRv/RC18M1+n3/BHHwedC/Zi1LVHXbJrutzP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OONf/AB9Za9LjjEeyyiov5ml+N/yTMcnp82KXldhWX4ifEcS+9alYuvyf6Xt/upWR/wAFo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BHwtoSttk1jWGuj/tpBEyn/x6ZK/NivtL/gtP4x/tP4z+E9CV90ek6Q93t/hR55mU/pAlf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f2WUUu8rv727fhYnNqnNipeVl+AeH0/0h2/upW1Wd4cTFtI395q0aKKKK+qPN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2vh54xuPh74/0TXrX/j40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96KRXH8qxaKmcVKLjLZjTad0FNli8yNl/vU6iv3gjex8b+Flb93d6ZrFp/wABnikT+qmvw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b4b/EPXfD91/x8aHfz2Eh9WikZM/pX6yf8E7PiV/ws79kHwhcM+660m3bSJ/9hrdvLT/y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gq18Mv+EA/a21K/ii8u18UWkGqR4Hy7tvlSf+PxFv+B1+VcDyeDzPEZfPz++Lt+TbPpM4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6ujl/mjf/AGkrpopfMjVv71YWsR+Vfv8A7fz1o6JcedYD/Y+Wvmeiiiv1c+aL1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f7dXiT9k3WRaru1rwndy77vS3k27CeskDf8s5P/HW/wDHq8ForlxmCo4uk6GIipRfR/1o/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5c8HZhVXUNMW+j/uN/eq1RX7ffA/9oDwp+0T4QXWPC2qR31v8q3Fu3y3Fox/glj/hb9D/A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Z68H/AAi8Xa7rnhvRbXSb7xF5Qvfs/wAsTeXuxtT7sed/O3rX48fAHXvF2h/FnRU8Eale6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jsrWS3k2b2kdV2v2ZM9Q3y1+2enxyabo8K3lz501vCvn3DBYt7BeZOOFr8R4myN5RU9nQ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2TW/Rq+z79ND67L8YsVG846x6/wCRzVxaSWsm1kpHvJJY0Vn37fu10F2kZt28z5l71ztfB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ufvPCfgW3k+7u1q9X/vqKD/2vXwPXpX7WnxkPx6/aF8U+JlYtZ3l40djx/wAu0f7uL80UE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17h3L/qWXU6D3td+r1f3Xt8j5nHV/a15TW3T0NTw7b8PL/wABWtSq+n2/2a0Rf++qsUUUU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VP8AwTn/AGFl/aQ1ybxJ4nhkTwXpMvlrCGKNqtwBnywR/wAs1/jb/gI/iK8OZZjR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tFfe/Jeb/AK0NsPQnWmqcN2FFFUdX1L7JHtX/AFjdK82/Zx/Yr8e/tNXAl8P6X9m0dH2y6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9QDgtI3sgPvX2z8If+CPXw+8HRwz+Kr7VPF14P9ZHv+x2f/fCN5n/AJEr6t0TQ7Pw5pFv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Y2caxQW9uixRwIPuqqjhRVqvxnNuNswxUmqEvZw7Lf5y3+6x9ZhcnoU1ea5n57fd/mTXeo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392s2fXpZB8ny1Rkk8371FcZ4E/Zx8AfDEJ/YPg3w7psi/dmisI/P/wC/pXf/AOPV2dfPn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74a/AuSaxt76TxXrUXyG00plkijb/AG5/uD/gO5v9mvj74wf8FcviV4/aWHw+um+DrFvu/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30aWQY/FUWscDwvm2Yv2sk0n9qbf63b+6xdbMcNh/dT+S/qxJJeSS/eeR6jq5aaRNc/7Kf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hiHzfPX6da34h0/wxp7XmpX1nptnH96a6nWGNPqWrxP4jf8FKvg78OjJG3iqPW7pP+WOkQ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3X/j9fk/4y+IevfEXUjea/rWra3df89r66e4f83JrFr7DBeHFCOuKquXlFWX3u9/wPKrZ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9dTFjjaX7tWY9HuJf4Nv+/W7FEsY+VdtOr72+LP8AwWQ0fXbZ7XRPh3HqkP8ADLr80e3/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yvkX4zfHa4+M2oefJ4Z8F+HRu3eXoWjx2e8+7cuf++q4Oivsct4fwOB1w0LPu23+bPK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j/Iy4NBYD5ptv+5V6G3+zj78j/wC++amooooor2Tk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0fCn/Iy6b/19x/8Aoa1nVJHI0UisrbWXkEVMldWGtHcKa/3Gp1Ffv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H/DQPj3/oePF//g5uP/i64+vlOF+G55T7Xnmpc/LsrWtf/M9PMswWK5bK1r/jb/I5euoqH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o/8AvipqKKKK+tPL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vUv2RP2cr39pv41ab4dh8yLT1P2nU7pR/x7WqffP+833V/wBphWGJxFPD0pVqrtGKu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JQjuwooqvqF4tlBu/i6LX2p/wSC/ZyfwV8Ob74galDtvvFA+y6cGHzJaI3zN/wBtJB/5D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T+23rH7NTeHdC8I3lvD4ivmOoXjSwLOqWg3IqsG/56P6f88q+j9X1XQ/gp8Nprqb7PpPh3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fct7eGP5VVfoNoWvxl/aI+M9/+0H8YNc8WahlJNVn3QxZz9mhX5Y4/wDgKACvyjIMK88zW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nHo9u0Y/Javz9T6XHVPqeGjQpv3n/AE2UNeu/Nk8pf4fvU3SLBbrezfdqn810/wDfZ66C0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ei19X/DT/AILVaxabYfF3g7Tr9ejXGlTtbMP+2cm8N/30tfSvwh/4KO/CX4vSRQQ+I49Bv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k+xtk/wAPmEmLd/uvX5B0V9ZjuBcsrq9NOm/J6fc7r7rHm0c4xEPi95eZQuPDi4/dt/31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/g3r/ALFdBRX7zX9hZ+J9DmtbiG3vtNv4GikjbbLDcROu1lbsyla+L/2h/wDgjnouswXG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HvPmZdKv3M1q/+ykvLp/wLfXxp8Ef2r/Hv7PV2jeGPEd5bWaPubT5X86zk9cxPlRn1XDV+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S+n/tSfB6z8QQeTb6pD/o+q2an/j0uAOcZ/hb7y+1fE4zK804cf1jDVb027Oy08uaLuvR3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GHx65KkfeX9aM5f5oZP9qtKz19vuyLu/2qvXFhDcn5k/4FWLf2bWE+3+H+GvyH+K/wAHf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y6L4p0e80fUI/mCTL8sy/3kcfK6/7SmuVr9xPjL8DvDHx+8HTaH4p0uHUbRt3lyfdmtJP7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Jr8ov2yP2P9Z/ZM+IC2c7SahoOpbpNL1Ly9vnqOqP/dkT+IfjX23DfF1LMv3FVctXt0fp/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zDK5Yf346x/L1N23uI7qPcjblqWuat7iS1k3K9bthfrfRf7X8S+leMUUUV9keUW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r9Iv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b8FfF1r837nW1l/2fngjH/slfm7X6Cf8ABETUPN0P4jWv7z9zPp0v+z863I/9kr5HjiHNk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+TJfqepk8rYqPz/IKyfEX+vT/AHDWtWT4j/1kP/Aq57/gtrYeV468BXW7/XWN3Fj02SR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r9Av+C3tj5ulfDe53f6mbUYtv++LY/wDslfn7W3BcubJqP/b3/pTIzZWxUvl+SHeHPuS1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lt/wCtaiiiivqDzg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vo7/glT/yer4b/wCvW9/9JpK+ca+jv+CVP/J6vhv/A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mkryOIP8AkWYj/BL8mdWC/wB4h6r8wqrrX/IOkq1VXWv+QdJX3R/wVA/5Ma8cf9uH/pwtq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/4Kgf8mNeOP8Atw/9OFtX5E18x4df8i2f+N/+kxPRz7+PH/D+rMvSP+QpD/wL/wBBrerB0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8C/8AQa3qKKKK++PE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v04/4Iwf8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NVx/6SWleI/8ABan/AJLz4V/7AP8A7cS17d/wRg/5Nf17/sarj/0ktK8R/wCC1P8AyXnwr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iWvynLf8Akrav/b35H0mI/wCRZH5fmYuvf8fi/wC5Vrw5/wAer/71Vde/4/F/3KteHP8Aj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NaKKK/Vj5s0KKKKKKKKACiiiiiiigAoooor6c/4JI/8AJ4ll/wBgq7/9BWvmOvpz/gkj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/AGCrv/0Fa8biL/kV4j/A/wAjrwH+8w9UFUdc/wCPA/74q9VHXP8AjwP++K/VSiiiv50Pv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4k/4LZf8AJPPAv/YRuf8A0WtfnVX6K/8ABbL/AJJ54F/7CNz/AOi1r4q+FP7MHxA+NbKf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3bb9qEPl2uf+uz4j/wDHq/cuDa9OjklOdWSiry1bsvifc+NzaEp4uSirvT8jS8Of62at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Zq0Z7yO2++wWvP6K+3PhJ/wAEYPEWs+VceM/E2m6LC3zNa6chu7j/AHWc7UX/AIDvr6b+E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R/Cjy5V8Of8JJeL/y9a0/2z/yFtEP/jlPH8c5Zh7xpt1H/dWn3uy+64qOT4ie65fUlorNn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d3+9VKfWLiX+PZ/u1+Wvw2+CHi/4w3vk+F/Der6227az2tqzRx/7z/cX/AIEa+mfhL/wRu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/izWNJ8K2/wDFDF/p91/3yjCP/wAfNfotqmt6H8NvDyyX15pOg6TaptV55Y7W3gX+7zhVr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BVn4U/DrzodNvr7xZfLx5emQfud3vLJtTb7pur5ipxhnGYS5Mso8q7pczXq2uVfNHoxyvC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+H/BNq4uI7YfM+2qlxr8cf3V31leW0sn99qs2+iTSj5vl/wB6vNfi9/wRx0K0+FMv/CFat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/3qtqM0fk6hxzFhVHl/7Lf99eo/PzXNDvPCusXOn6jbT2V9ZStDcW8yFJIHU4KsDX62fse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2tILu0jtP+Ef8SWW6VtMluPO8+HdxLE+1d3+18vy1xn/BRn9hKL4++G5vF3he1jXxppcJ8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1Eo/1Z/6bKv3D3+7/AHdu2R8T4zB4x4DOb6vd9G+7Wji++y9CMZl9KrS9vhPu7/8AB/rcm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3i/L/ALNaiOJF3LWDqGltYj++v96ptJ1P7PJtb/Vt/wCOV+W9FSzQtayMjqVdTtZW4ZTUV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VFFFFFFFABRRRRRRRQAUUUUUUUUAFFFFFFFFABRRRRRRRQAUUUUUUUUAFFFFFFFFABRRRX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P+TO7P/sK3f8A6EtfKv8AwWF/5Oxtf+wBa/8Aoyavqr/gkh/yZ3Z/9hW7/wDQlr5V/wCC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/wDYAtf/AEZNX5TkX/JU1/8At/8ANH0mL/5F0PkYet/8hEf7lXtC/wCPH/gVUdb/AOQiP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8eP8AwKvlOiiiv1Y+bL1FFFFFFFABRRRRRRRQAUUUUV+nH/BGD/k1/Xv+xquP/SS0r8x6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f8mv69/2NVx/6SWlfF8ff8imX+KP5nrZL/vK9GFYuvf8fi/7lbVYuvf8fi/7lfXFfmX/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6PQP+xVtv/Su8r9NK/Mv/gs//wAnR6B/2Ktt/wCld5XwPAf/ACNV/hke3nX+7fNFGtjw9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Vj1seHv8Aj0b/AHq+Q6KKK/cj440KKKKKKKKACiiiiiiigAooooooooAKKKKK+7/+CK/wl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8cXEf7u2iXRbNvV32yzf98qIf+/lfCFfsh+wX8Jv+FOfsp+E9Nkh8q+vrb+07zdw3mz/vd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/4BXxXHmYfV8tdKO9RpfJav8ARfM9bJaPPiOZ7R1CsvxHcfIsf/Aq1K5/U7j7Tdu3/AFr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fFj/hE/gJpfhaGTbc+LL/AHTL/wBO9vtdv/Iphr8y6+kv+CpnxYPxK/av1Oxhl8yx8JwR6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g+eX8fMdl/wCAV82138I4D6rldOL3l7z+e34WRjmlb2mIk1stPu/4JP4fg8y4Zv7lbNU9F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2vmq5RRRRX0x54UUUUUUUUAFFFFFFbHhLwLrXj/U1sdB0nUtZvGPywWVq9xL/AN8oDX0p8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xJ+IssNx4i+w+DNNbax+1Os946n+7Cjf+hstefjs1weDjzYmoo+TevyW7+SN6OGq1XanFv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WVYx8zbap3Gtwxfd+Zq+U6+sP2Tf+CW/ij4zSW+seMFuvCfhptrrHJHt1C/X/AGEb/Vr/A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r7T/AGc/+Cfvw7/ZxkhvrHTf7a1+FP8AkKaltmlRv70Sfcj/AOAru/2qv/H/APbq+HP7O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tR6jrEXTStN23F1u9H+bbH/wMrX5/mXG2Ixc/quT022/tWu/kunq/uR7eHymFJe0xUlbt0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C+1uO2+WP52/8drOvNTmuf49i/wB1aW002a5+6vy/3nruvhj8LfDXwK8EQ6J4c0610fSbN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RscySOeWbjlmr43/bj/4KmQ2cd54T+F95507bor3xDF92PsVtf7zf9Nv++f71fP8A+1d/w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N+dpqsPDvhXcQul2kjFrgf9N5OPM/3eF/2a+e66ch4J5an1zNHzT35b3V+8n1flt6meMze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d/wDLsQT3DXUm5vmatDTND/in/wCArVuw0uOx+b7z/wB6rdWLm5kv7hpZWkklkbc7t8zOT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Hwa/Y++I3x8CS+GvC+oXFi3S/nAtrM/SWTCt/wHJr6U8A/wDBFPXL6BZPE3jTTdNbqYNNs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aPH5GvrcdxBl2DfLXqpPstX9yu0ebRwNerrTi/wAvzCiq9xqENsfmf/gNU5PEa4+VP++q+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XP+CR/wAK/AGl/bPE3xC1rTbUBt1xcXdnZxbvrIhrxX4i/sy/s5aFG0Wn/HO8hul6E6VJq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i/wDoVceF4swOIdqKnJd1CT/JM0qZbWh8dl80vzNSismPW5pfuwxv+NWIby6kHzW/67a+U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4a0nw3qnl6P4ksfEVo2ds0FrcW7KP9tJUXH/AS1c/X0kJqceZfimvwepwSi07MvUU2J2cf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9Ff8ABLbwHJ42/bI8PzeWklvoNvc6ncB/7qxNEh/CWWKvnWvu7/gih4BWfXvHPiiSLm1t7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95jNLKv8A5ChrwuKMV7DKq0+8bf8AgXu/qduW0+fEwXnf7tQqprUvl6e/+38tW6y/EUuUi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ft5eOv+FefsheO75H8uSfTmsI/wC9uuGWDj/v7mvxrr9Lv+Czfjn+xvgL4d0GN9suuax5z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Nt3/j8sVfmjXieH2F9nlrqvecm/krL80zszypzV+Xsv8AglHTE8y/hWuirF8Pp/pDt/dSt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S/wBl2P486vfax4i1OHw34B8OBZNZ1edxEoz92CItx5rf+Oj32q3itdV4h+J2r+IvB2k+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0VS1vYxDbD5rcvM4/jkb+83+6Pl4r67HU69Sn7OhLlb+1vZdbLv2vot9bWflUZQUrzV/L+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z7MNq/NK/3VqxUUduscjN/E/8VfY/xH/4KleGfgv4ZXwl8F/C1mmmWK+VDqF6jR2/+0yQc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l56qa+Xfif+2J8TPjHJKNe8Za1LbzfetLef7LakHt5UW1D+IrzCiuHL+H8DhPepwvLrKXv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WN62OrVNG7LstF9xQj0SS5k8y4f5v7tXYNPhtfuJU9FFFFFe0cYUUUUU6ORon3L8rL0NN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7Dwx8fvHHgoqNH8ZeKNNVei22qzRL+QbFej+GP+Ck/wAaPCgVYvGtxeRD+G9tLe5z/wACd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RXDWy3B1v41KMvWKf5o2jiKsfhk18yF7WOT70cf5VHJo9vL/BVqivrzwt/wAFlfiVpW1dT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8TfZ5beX/vpZNv8A47XoXh3/AILbQkKurfDyRW/iktNXDZ/4A8Q/9Cr4BoryK3B+UVd6K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R1QzTFR2n+TM+TQIf4XkSo38O5+7MRWpRX6Yad/wWg+G8kH+leHPG0Mn92K3tZV/Mzr/Ku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R/wDZ58YmT+0vhrfeIJn+bzLnQLFvm/33l31+eVFclPgfLKcuenzL0k0aSzjESVpWfyMX+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SR6PdR/dm2/8AbRq1qK+mPib+2f8ADnUA6+EfgV4K06bbsW61JFuOPXyEVE3f8CavnrxH4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eTwWNvJIfuWVpHaxJ9EjVVrMor6LB5dQwqtST9W3J/e2zhq4idT4vyS/Iow6fNj57iT/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xTqKK/R7/git4M/s74ReMPEDLtbVtVjsVb1WCLd/6FOa/OGv1+/4JteDP+EJ/Y18Go3+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fzpmZP8AyHtr5Xj/ABPs8r9n/PJL7tf0R6WR0+bEc3Zf8AKx/ED/AL9V/upmtisDWJPNv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5x/4LZ+M/M1jwL4djf/UQXOpTL/vskcf/AKBLXwfX0l/wVZ8a/wDCW/tjaxbK26Pw/Y2mm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5v/Hpmr5tr2OFcN7DKqEO6v8A+Ba/qcuZVOfEzfnb7tC34djz5re+2tSqWhx+Vp6f7XzVd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CPBv/AAgv7H/gGz27Wm0xb9v+3hmuP/atfjrpemTazqdtZ26+ZPdSrDGv99mO0V+7PhfQI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dLg/499Mto7WP+H5Y0Cr/ACr5XxIxFqFGh3bf3K36npZDD35z8kvv/wCGCuf1J999KP8Ab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TzZN39+vyW/4KWeMf+Ex/bM8YMr74dNeDT4/+2cKK/wD5E314LXSfF3xh/wALB+KvibX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m9BP/TWVn/8AZq5uvvstw/sMJSo/yxS+5I8XEVOepKfdtm9o8fl6en+181WqigTybdV/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dhi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oD/wRT+JfmaZ418HTSf6qSHWLWP13L5U3/oMFbX/AAWk+Gn9qfDTwn4shj/eaPfyafOy/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k/Rov/IlfL3/BNj4n/wDCsf2vvDDSyeXa68z6LP8A7fnjbGP+/wAIq/Sn9s74Y/8AC3v2X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511Jpz3Vqv8XnQfvo1X6tHtr8lzz/AITuJaeL2jPlb+fuy/z+Z9Ng/wB/l8qfVX/zRk+I7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PD0m2aRf73NW9Yg82xf/AGfmrI0+48q7Rq/Fyiiiv1o+ZOi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vsL/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fG/xt1HxheQ7rPwfbbbfcnym7nDKp/4DGJT9dlfV/wDwUr+Ov/Ck/wBmHVIbWbydW8Vf8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kWRT5z/hFuGf70iVc/wCCc3wc/wCFNfspeH4Z4fJ1DxAG1q8z97MwXyx+EQiFfGH/AAVw+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9oyLw3azbtO8F232cqPu/apdryt/3z5Sf9s6/I4L+2eJLvWnT/KP+cvwZ9O/9ky+32p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r9x5dv5f/AD0qnpEH2m7T+6nzVHq9x9pv2/up8i1paHb+Vabv4mr5Rooor9cPmC9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9naSX93FDEu+WZwiL/eJ4Fft/8CvhZZ/BP4P+H/CtmkflaLZxwSMn/LeX70sn/A3LNX4q/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4haDdTNtht9Rt5ZD6Ksik1+6lfl3iTWnahR+y+Z/NWS+67+8+k4fgrzn10QVzNxcfarh2/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auZouLiO0geaZo4YoU3SSN8qoo6kmvy3/AG4f+Ci2ufHrXNQ8P+F7240fwPCzRYizFPqwH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Z7R/99e36W/E7w3N4y+GviDR7Z1juNW025s4Xb7qPJEyKf/Hq/DO/sJtIvprW4jkhuLd2j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gcEGuHw9y3DV6lTEVUpShayfS99bd9NOxpnlepCMYR0Tvf/IK2tM0lbVdzfNJ/wCgVk28n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ukqtRRRX6+fLhRRRRRRRQAUUUUVqeEvCmo+O/Etjo+k2k19qepTLb21vFy8rtwAKp21tJf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LI21EX5mcnpxX6a/8E//ANjGz/Za8AXXxA8bLHb+JZbJ7h/O+7oVmI97j/roV+/6fd/vZ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bh/aS1m9Ix6t/wCS6/5s7MFg5Yipyrbq+wU2SRY03N92nVjanftfSeVF93/0Ovhr9q74L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nT/B0Vwt7rOmaVDNrk6PlDeTZkKJ/sJE0QHry3fFeT11nxs+JVx8Y/iz4g8VXQKy65fyXQ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n5I/+AptX8K5OvSwMKscPBV3edld+fX5X2Oes4ub5NunoaNjcNdReZ/C7fL/ALtWKit7f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cqWiiiiuoz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q9o2jXXiLW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7vLyVYLeGJNzzSMcKoHqTX66/sI/sn2/7KvwhS1uUjl8T61tutXuF7Nt+WEN/dj3f99b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D9gtvhjaW/j/xlZeX4iukzpWnzp82mxsv+tdf+err/D/Av+1931T9vX9ruD9lb4V/6H5c3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ELJuWDGN9w/sm7gfxN7bq/J+KM6qZpiY5Rl/vK+rW0n6/wAsd2/nsrn02W4WOGpvFV/l5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8td1YOp3/ANuuP9lPu1a1fVPN/dRfd/iaqumWH264/wBlPvV85/8ABXH9rJdVvl+F+g3Gb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5In+WSQfNFbf8A++/+1s/uGvhGrmqarca3qVxeXk0lzdXUrSzSyNueR2OWYn1JqnX6Jk2V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T6bvu+r/AK2VkeDisTKvUdSX9IuaJYc+e3/Aa1KKKKKKK9Q5woooor3D9hn9qi4/ZW+MU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4b1jbaaxAvP7vdxMo/vR9fpvXvXh9FcuMwdLFUZYesrxkrP8Arut0aUqkqc1OG6Cqup2X2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eVq1RX7q3Gtt/oGrWM0d/ol8imRkfcqRv8yXEZ/u/3v8AZ+b+H5uQ/a9+BVr+0V8AfEHh2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O13pjfxQXkasYtv1+6f8AZkr5X/4JMfthtciP4VeIbiRmw8ugTP8AN8oVnktT+rJ+K/3a+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tPnurqaOG2to2mlkb7qIq5LV+A5lgsTlGPVP7UGnF91fR/o/uPtsPWp4qjfo9Gu3c5r/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9x9lu1b/vqr2t2HPnr/wKsuvwToq1ql4t/qlxOq+Ws0rOq/3MnOKq1/RC2PhTq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r7m/4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Tx9Z/vP31jaTf7PySSj/ANnr4Zr7G/4Iuahs/aF8TWnz/vvDjzf7PyXUA/8AZ6+b4uhzZ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aZ35XK2Kg/P8AQKy/Ef3Iq1Kz/Ef/AB6p/vV6x/wWt0/zPg54Nut3+p1qSLb/AL8LH/2Sv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/gsnp/2v9lbS5N237P4ktpfrm3uV/rX5gVw8Bz5spiu0pfnf9TfOo2xLfkiHw7/r3/3BW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+N/uVtUUUUV9keS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V9Hf8Eqf+T1fDf/Xre/8ApNJXzjX0d/wSp/5PV8N/9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0leRxB/yLMR/gl+TOrBf7xD1X5hVXWv+QdJVqqutf8g6Svuj/gqB/wAmNeOP+3D/ANOF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3/BUD/kxrxx/24f8Apwtq/ImvmPDr/kWz/wAb/wDSYno59/Hj/h/VmXpH/IUh/wCBf+g1v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FIf8AgX/oNb1FFFFffHi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X6cf8E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e/wCxquP/AEktK8R/4LU/8l58K/8AYB/9uJa9u/4Iwf8AJr+vf9jVcf8ApJaV4j/wWp/5L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/7cS1+U5b/yVtX/ALe/I+kxH/Isj8vzMXXv+Pxf9yrXhz/j1f8A3qq69/x+L/uVa8Of8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XxrRRRX6sfNmhRRRRRRRQAUUUUUVJHG00iqq7mbgAV7N8J/8Agn98WPjBLC2n+E7zTbOUj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GLaf4sP8AOw/3FaufE4yhh489eaivNpfmaU6U6jtBN+gUUVWn1SG3H3t3+7zXitfTn/BJH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7BV3/AOgrXtfwl/4Ir2NssVx448WXFzJ/FZ6LF5af9/pFJb/v2tfUvwW/ZM+HvwBkWfwt4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vymvZN0906nr+9diRn0WvgeIeNMunhamFoNzck1dKyV/W34I9rA5TXjVjUnok7+ZZqjrn/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XuPEbY/dR/wDfVU7jUJrr7zf8Br0SiuY+JXxu8H/Byx+0eKPEmk6Iv8K3Vwqyv/uJ99v+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/8Fj/AAH4WZofCmk6t4rmX7sz/wCg2v4F1Mn/AJDFfmeBybHYz/dqTku+y+92X4n0NbGUa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/cQ0U63t5Lr7qb6uW/h+SQfM+yvqfxX8PNA8d3NjNrei6bq8mmM0tn9ttVn+zuerLvztb3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eHPhbpIu9e1rSdCsl+RXvbqO3Xj+FcsM/hX5f/Fj/AIKo/Fj4l+dBY6lZ+E7GT5fK0qDbL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8+6la+efEHifUvFuqSX2rahfapeTf6y4u52mlf6sxJr7bA+HuKqRX1yqopdFdv9Evlc8et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383oVI5Gi+6/l76Io2kHypvrXt9Et4R08z/eq4saxD5flr9OPiz/AMFdvhn4FE0Hh+HVv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t4vstqW95JPm/75Rq+Yfi1/wVw+J3jtZoNDXSvCFm5+U2kP2i62+jSy5H4qi18q0V9nl/B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fO+8tfw2/A8qtmuJqaXsvLT/gmPBoMsg+f5auW+iQxj5vnq9RW942+IuvfEnVjfeINa1T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7dPOwz6bjwKwaKK+nhCMFyxVkedKTbuxsUSxj5V206iitzwH491b4ZeLbHXNDvJtP1TTJV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yMP5g9CO9frz+xr+1fpf7WHwtj1OPybPXtP2waxYL/wAu8pHDrn/lm+3cv/fP8FfjVXpH7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/ALMnxY0/xNpbSSwx/ub+037UvrYn54z/ADB7MBXy/FPDsMzw94L97H4X3/uvyfTs/nf0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P4Xv/AJjZI1kTa33awb6wayn2/wAP8LV0FQ3lot7Dtb8K+pv+Cqf7FC6LPc/FDwxZ7bW4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cRSM20XIUf3j9/wD2vm/vV8I1+53hXxNoHx2+GNtqVn9n1bw74kszlZI9yzxOu143X81K1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7L13+yz8Z7rSUSSTw/qO670a4b5t9uW/1bN/z0j+634N/FXj8E59OrF5biv4kNr7tLp6x/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Eov6xT2e/9eZR0TUOfIb/AIDWpXNSxNaz7fuslbun3f2233fxfxV4xRRRX6EeGW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/Vb/gkh/yZ3Z/9hW7/APQlr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/8nY2v/YAtf8A0ZNX1V/wSQ/5M7s/+wrd/wDoS18q/wDBYX/k7G1/7AFr/wCjJq/Kci/5K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/AJo+kxf/ACLofIw9b/5CI/3KvaF/x4/8Cqjrf/IRH+5V7Qv+PH/gVfKdFFFfqx82Xq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r9OP+CMH/Jr+vf8AY1XH/pJaV+Y9fpx/wRg/5Nf17/sarj/0ktK+L4+/5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zPWyX/eV6MKxde/4/F/3K2qxde/4/F/3K+uK/Mv8A4LP/APJ0egf9irbf+ld5X6aV+Zf/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o9A/7FW2/wDSu8r4HgP/AJGq/wAMj286/wB2+aKNbHh7/j0b/erHrY8Pf8ejf71fIdFFF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FFFFFFFFABRRRRRRRQAUUUUUUUUAFFFFeifsqfCU/HH9obwn4YZPMtb+/Vrsf9O8f7yb/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d8TvHdn8J/hprniK75s9CsJr0p93f5cZZVX6/dr4R/wCCLvwj/tLxl4o8cXEX7nSrZdKt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zysP9pURf+/teuf8ABYD4tr4K/Zys/DcMm288X3yxMvc28BWV2/778la/JeKZPMs9o5dHa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/KNvuPpsu/wBnwcq73f8Awy/Ehv7j7Nas/oKwLePzZEX+/Wjr9x8iRf3/AJqh0GDzLrf/A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Hr114s8QX2qX0nn32pXEl3cSf35JGLMf++jWfRRX6zGKSsj5lu+psRr5Ue3+7TqKKKKKK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+AvFWj+GdTaTWPDNj4ltXxmKe7uLZkx/ceJ16/wC0Gr6I+HH7XHwF8JorXHwBtkmX/nrqZ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XypRXn43K6OK/iuXynJL7k0vwN6OIlT+G3zSf5ojkRpB8rbaqy2N1IP8Aj5/TbV6iv0S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/whp62vh/4fataWsY4hi+zWce7/AHUzXI+NP+C2Gu3cbL4d8D6Tp7fwyahfSXn/AI6i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rxafBeURlzOnzPzlJ/qdcs2xLVlK3okZJ0CaX701Oi8OqR80p/wCA1qUV7N8Xf2+Pit8aF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eWOnzZVrLTP8AQodp/hbZ88i/77NXjNFfRH7GH7AfiD9qnUY9SvPN0PwbDLsuNRZP3l1jr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/tfdX/a+7XrVJ4HK8O6jUacF2VvwW7/E5YqtiKnLrJle302G1Hyp+LVYoqpf6otkNv35P7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9nfxZ+0f4wXR/C+mSXki7XuLl/wB3a2SH+KWTov8A6E2OK/RH9mb/AIJbeB/gxbW+oeJY4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3XUf+g27f9M4D97/AHpM/Ra95+Fvwq8M/AXwDDonh2xt9J0exRnf1dv4pJXb7zf7TV8e/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49LmuvDPwtmjuLgEw3HiEgNHH6rbqeG/66N8v93P3q/NsRnmaZ7XeFy1OFPq9tO8n09F+J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wUPaYjWX9bL9fyJp7uO1j3M1ZF3rcl0dqfKtVri4kun3N87Vf0/Q/4rj/AL5r6Z/aE/a28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v/CQalGL7yt1tpFltkvJl/hwmRsX/AGn2rXwh8ev+Ctfj/wCI0s1r4VW38F6U3yhodtxfO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/AABR/vV8ua5rl94m1m4v9Ru7i/vrxzLPcXEhklmY9WZjyaoV9Xk/BOBwiU669pPu1ovRb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uKzatVdoe6vLf7ynZ2El991f+BVqW+iQxfe+ZquRxrENq06tLxJ4p1Pxjqsl9q+o32qX8v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eaT6s5JrNoor7GMUlZbHk76sasaxD5flp1FFFFFFMAoooor9VP+CSHglPDH7IdnqCvuk8S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2NjfZ9v8A5AzX5V1+3n7OPgZ/hn8AfBugzRxw3Wl6PawXIXp53lr5v/j++vz3xExXJgad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+bR7mRU71nPsvzCsPXH83UNv9xK3K5u8k824dv7718E/8Fm/Hf9sfHvw/oMb7otB0jzXX+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98RxV8c17B+3n46/4WH+1148v1bdFDqTWEf93bbqtvx9fKzXj9fVcP4X6vltGl/dTfq9X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Tnrzl5/loamgJi3dv771oVW0yLZYRfTdVmiiivYP2ef2HfiH+0o6TaHpP2XR2ba2q6gWgs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/AIArV6GJxVHD03VryUYrq3Yxp05VJcsFdhRRVa61OG1HzN83oteP0V+lHwn/AOCNPg3w/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7VvEV0vzPb2m2ztT/ALPG6RvrvWvdfCX7EHwj8FQKln8P/DEm3o17aLft+c+818Zi/EHLq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0Vl+Ov4Hq0sjryV5WRZorFuNfkkH7tNtV3v7iQf66Svxior9zrb4PeErK3WODwt4dhjX7q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6DVfU/gT4I16PZfeDfCd4v3ds+lW8q/qtecvEmjfWg/8AwJf5G/8AYEv5/wAP+CdFRXM+f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+T+9JX4c0V+ynir9gz4O+Md32z4f6DDu/58kaw/8ARDJXmHiz/gj58Kdd3Np9x4o0V/4Vt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lRm/8er0MP4h5dP8AiRlH5Jr8Hf8AAxnkddfC0/69DpqK51NTuE/5bSVYj1+b+Ly2r8uqK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wRR1W3Ej+GPHGn3Z/hh1Sya32fWSMyZ/74rw74hf8E1vjF8O/MkbwpJrVrH/AMttJnS63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/AByvewvE2V4jSnWjfs/df/k1jiqZdiafxQfy1/I2qKy4/Ea4+ZP++atR6xbyD7+3/erwW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WpeEtRaz1TT77TbyP70N3A0Mi/wDAWANZ9e7GSaujiemhaopqyLKvy/NTqKKKKY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PbW0l9cpDGu+SRgqqv8AETX7o/DvwpH4C+H+g6DH/qtF063sE2/3Yo1Qfyr8c/2PPBH/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wHpOzzI5dYgnmU/xRwt50g/74Q1+vHx98bf8ACtvgj4u14SeVJpOkXVxEfWRYm2D8WxX5X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4fCQ31f3tJfkz6TIoqMJ1X/VtQrmpJPNkdv79buoP5VnM3+zWFbx+bcIv996/G/8AaH8bj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8Ya8knmRarrF1cRN/0zMrbPyTbXF0UV+oUaap04047JJfcfOyk5NyZv2ieTbxr/dWpqKK9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Hx3+1X4B0/aWX+2ILmRf78cDee/8A47Ga/Wz9pDxl/wAK/wD2fvGmtBtsum6Jdyw87f3nl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vzq/4JBeD/wDhIv2sxqLL8vh/R7m7U+jPtg/9Blavr3/gqj4yHhX9jTXrcttl127tNPj/A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xyJq/K+Lv9rz3D4PouVP5y1/Cx9Jlf7vBzq+v4Ir6jJ5VhK3+xWFZx+beIv8At1r68/l2O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j8y+X/Yr8mqKKK/WD5k3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ruiazceHtXtb6zkMN1YypPDIv8AA6NuU/nX7kfDXxra/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4htcC116wgvUX/nmskatt/DOK/Cqv1U/4JL/E9fHf7KdvpMk2668J381gyt97yXPnRt9P3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fnfiJgufCU8VHeDs/SX/BS+893Iq1qsqb6r8hrLvFc5JH5Ujr/crpaw9bt/L1Df8A36/Or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8Ka/aE8XeGlj8q30zUpBar6W7/vIf/ITpXAV9lf8ABZf4Yf8ACO/G3QPFUMOyDxNpvkTN/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j/wBspIh/wCvjWvrsix31vL6WI6uKv6rR/imeXjKPsq8oef8Awxr2U/2m2V/Wpaz9AuPMt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RRRRXrHM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d1+zd8K2+Nnx48K+FtsjQ6xqMcdxs+8kA+eZvwjVzXC19nf8EZfhj/wkPxm8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PhvTVtYS38E1w33h/2zilH/A68nPMd9TwFXELeK09XovxaOrB0fa140+7/DqFR3dx9mt2f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vz4t1X+/X6FeO/Fdj8Mfh5q2tXSeXp/h+wmvZI1+X93FGzbV/75r8PfGniy88d+LtU1zU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3tw/9+SRmdv1Nfp1/wAFbPin/wAIJ+y42jwybbrxZfxWWF+95KfvZG/8cRf+B1+V9fIeH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xct5uy9F/wW/uPUz2tepGmui/P/gGVHG0siL/ABPXRxx+VGqr/DWLoUHm3m/+5W5RRRRX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tZ+yX8YIvjn+zv4W8RLN511cWaQX395LqP93Ln/gY3fSvxTr6+/wCCUX7VM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3gfW7pYdD8WSq1pJK+Ftb7G1f+/i/J/vbK+L44ymWMwPtaavKnrbuuv6P5HrZPilSrcstp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7qFv9lu2X/vmuirP1qz82LzV++n/oNfplX5qf8FWv2TZfhp8RZPiBo9r/AMSDxNLnUFjT5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/AGZfvf72/wD2a/Susvxt4L034j+EtR0PWrNL7TNUhaCeB/uuD/UdjX5TkOc1MtxaxEdY7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df5H02OwixFLke/T1MetjRL/zo/Kb7y/d/wB2senxyNFJuX76V+EdFe/ftl/sK+If2WPEM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4MuJcWmpom7yd33Yp8fdk9/ut2/ujwGv6AwWOo4uiq+HlzRfX/Ps/I+HrUZ0puE1ZnS0V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o/wC5J/dq3RU1vbyXk6xxq8ksjbVVfmZia6T4W/B7xN8a/Ey6T4W0W91m+b7yQR/LCv8Ae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tMRX6SfsS/wDBNvR/2d3t/EXidrXXPGCfNFs+a10pv+mefvSf9NP++a8rPOIsLllO9V3n0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5v5XOrB4GriJe7t3Ciori4jtk3O2wVkX+rtdfKvyR1yn/AATn/wCCdv8Awrb7H498dWf/A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pko/5BSnpNKP+e3ov/LP/e+56H/wVM8R+ItB/ZI1aPQrO4uINRuIrXVbiP71laH5nb/dZ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e6eP/AB3pfwx8Gal4g1q7js9L0m3a4uJW7KOy/wB5j90L3NUfhz8RvD3x7+G1prWjzW+r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uit8pXa8Mqc/MPuspr8annGKr42ObYmPNGMlpryq2qiu3f8XfW/1UcLThReGpuza+fqS6v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/u/xNUWiosl8u70+Wq0cbSybV++9EkbWsm1vlZa/DOivsv9vD/gmnffDG9vvFvgGykv8Aw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2IF7jSvVkHV4ffqv0+avjSv3TLM0w+PoKvh3ddV1T7NdGfHYjD1KM+SojpaKztN1gS/u5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FFegY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dP8LvhL4i+M3iyHRfDOlXWrajMeI4U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x4Rf9pqipUjTi5zdkt29EVGLk7LcKKKjuJ1to9zNtWudhha6kVEUs7HaqryzGv0J/4J9f8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ksfHPxEs/+JmpE+maJMny2vdZpx/z09I/4f4vm+76N+xb/wAE3ND/AGcjb+IPEn2XxB4z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ppTf9MQfvSf8ATRv+A7e/oH7Wf7Y3hj9lDwp9o1KT7drt4jfYNIhf97Of77/884/9o/8AA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xVVx9T+zcoTfNo5Ld+S7Lu/yW/wBFgsthRj7fE9Onb18/IkrJ1TV/NPlR/d/iaob/AFdrr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7CxkvX+X7v8TV6F4q+JmgeBtb0XT9W1Szsb7xFc/YtOhlfa91LjO0f564HVxXnf7bX7LFr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tKXy7fX9NLXej3TfwTbeY2/6Zuvyn8G/gr8p/jN+0D4o+PXxHk8U6/qLyanuH2fyv3cdii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4q9vz61+k3/BPr9t6z/aW8FQ6HrdxHD440eELcxv8v9pRjj7Qn+1/fUd/Y15OYcL4zJ6V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K32X+sejv+T06qOYUsVKVCa0e3n/AMHqRR2zSxuyp9z71S2F59gn3fw/xVt21qlrFtX7t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lk3L/AKt6/LDxP4Y1Dwbr95pWqWdxYalYStBcW8ybXhccFSKzq/WL9uX/AIJ+6Z+0/Ztrm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2t4tonb5YNSUdI5sD7w6CT/K/mH8UPhJ4i+DXiiXR/E2j3mj6hCf9XOnyuv8AeRh8rr/tK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xHh8zpJxdqi3j19V3Xn958/jcDUw8tdY9H/XU2o5FkTcv3adWHpmptY/K3zR1sW863Me5W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V9CcJJRRRRVzTdPuNb1GG1s7eW5url1ihhiQvJIxOAqqOrGvQ/gH+yV46/aT1VYvDOizP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3WYbGD13S45/3V3N7V+kv7In/AAT+8Kfsu28OpSeXr/i5k/eanMny2+eqwJ/B/vfeP6V8z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6Li3zVOkV+vb8+yPQweW1cQ77R7/5dwoqvd6hHaH5m+b+7WRqGpyX3y/cX+7XF/8ABOX9g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/AITDxZBG3jC+i221vw39jwuvI/67N39F+X+9X0xrt5oPiy5vvCV9c2NzdahprPdaY06+a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N27yzyu6vJ/2x/25/Dn7KOgNb7rfV/F9zH/omkq/3M9JZ8f6uP8A8eb+H+8v5k6X+1P4z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Sv7Vkm8UfafPlkb/VTL0MLIP+WWz5dvpX57hMizHPpTzGvLluvdfdrZLtFd+/d3Pcq4yhg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/AMHz/rQl1fU/tP7tf9X/AOh1Vj3RfN/49UlhpjXz/wBxf71bf2OP7N5W35PSuw/bk/Y01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7rdJrvwjq0jNpd638Hf7PJ/00T/x5ef72PBa/Yz4d+PPBH/BQn9nGZbi2juLHUY/supWD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F3fKcfeH3kk//AFV+aP7Xf7JOufsm/EH+zb7N9o99ul0zUlTal3GOx/uyL3WvtuGeIpYhv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NHf7Vuvr377rTbycwwCgvbUdYP8P6/wCARabqK38f/TRPvLVqsCSOTTLz/wBBatfT75b6L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0ryGiiivsjySx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V9Uf8EgtR+xftbtF+8/0zRLuH5fZon5/wC+K+V6+iv+CWGp/Yf21/DEf7z/AEy3v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V+f8AvivF4ihzZXiF/ck/uVzrwLtiIeqCqOu/8eP/AAKr1Vda/wCQdJX2l/wVi077Z+xr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v7KX/AMihP/Z6/KOv18/4KX6f/aP7EnjheNyR2kuf9y8gavyDr53w7nfLZLtN/lE789X+0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dE/4/lrcrn9J/4/4a6CiiiivvDxQ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vo7/glT/yer4b/AOvW9/8ASaSvnGvo7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er4b/AOvW9/8ASaSvI4g/5FmI/wAEvyZ1YL/eIeq/MKq61/yDpKtVV1r/AJB0lfdH/BUD/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24f8Apwtq/Imv12/4Kgf8mNeOP+3D/wBOFtX5E18x4df8i2f+N/8ApMT0c+/jx/w/qzL0j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v8A0Gt6sHSP+QpD/wAC/wDQa3qKKKK++PE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v1C/4I5W0dt+ynfuv3rjxHcu318m3X+S14P8A8Fqf+S8+Ff8AsA/+3Ete+/8ABHr/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sPXX/ouGs79v39hfxf8AtZfGvQb/AEW40nTtJsNJW1uLq9nP+s86VsKiKWbg1+P4XGUcN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jFOWr9D6mpRnUy6MYK70MXXv+P8A/wCAVa8Of8er/wC9VXXv+P8A/wCAUumanHY277vvb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m6dcazex2trby3VxM21IokLu59lFfpT8Jv+COXgPwpJFceKdW1bxXOv3oV/0G1f8ABCZP/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1+CnhH4PWn2fwv4b0nRVfh2tLVVll/wB9/vt/wJq+gx/iFgaXu4WLqPv8K/HX8Dio5HWl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r5mzRWNceIJJPursqnJcSXX3n8yvy1+Ev/BNH4ufFfyZv+Ee/4R2xm/5etak+y7P+2XM3/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l/wCCMPhnRvLuPGXibUtcm6m109BZ2+f7pdtzt+Gyvoj4s/tk/DP4KtNFr/i/SobyH71l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d/daKPcV/4FXzB8Wf+C01jbCaDwP4RluZP+Wd5rMvloP+2MTEn/v4teL/AGvxJmmmFg4Rf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fpY6/quAw38R3f3/gv1NqfWIIh9/d/u1TuNekI/dptqpb6fNdfdX/gVXLfw42P3sn/fN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Zm8BfBO3RfDHhXSdLlj4+0rB5t0frM+ZG/wC+qPiv+034B+CaSf8ACUeLNF0ueNNzWrT+Z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zIf8Avmvyv+LP7ffxX+MJaPUPFl9p1m3H2PSv9Bix6HZh3/4EzV43JI0sjMzbmbkk10YXw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zGvd9bXb/APAn/kzKpnkILlw8Pv0/BFO4vJLn7z7qILSa5HypurZttMgtR8qf99VZr9GPi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NaMJLfwX4Z1LW5vui61F1s7f/AHgi7nb8dlfMPxa/4KV/Fv4sGWP/AISH/hHbGT/l20VPs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L/wCP14DXoXwn/Zb+IPxwKN4X8J6tqVqzbftfl+Ta5/67PtT/AMer6vDcN5Pl0faShHT7U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kjzamPxVd8qb9F/wNTJttAkx+8k2/7lW4NIgiH3N3+9Vuop7yO2++wWuH1HUbjVb2S5upp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LK5Z3PuTVWvt74T/APBF/wAQ6t5Vx4y8Uado8R+ZrXTYmup/91nbain6b6+kvhh/wTG+E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+H5PEd1H/AMttZn+05/7ZLti/8crkxvHGV4b3YSc3/dWn3uy+65pRyfE1NZK3qS0Vl3Gvr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3qqT6xcS/wAez/dr8pPC/g7WPG+oCz0bS9S1e8bpDZWr3Ev/AHygJr2v4f8A/BMr4xeP/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+xLWT/ltq11HbbPrHky/+OV+nXi/4jeAf2ZvCif2pf+HfCOmqn7m3Ty7ffj/nlCgy/wDwF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/wWX02xE9j8O9Ck1Cb7g1TVd0cP8AvJADvb/gTL/u15dHirN8xdstwyS/mldr7/dXy1OqW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ipr2X9P8AQ3ZZVjHzNtqvJrFvGPv7v92sSOOa6k+XzHar9v4fbH76T/gK1yOif8Ebbjw/p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I2haFZ2q7riS3t2eGP6yzNEB/3zXjXxs0P4F/C2ObTfCN14o+IGsquxr+4uktdKhb/ZVI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Bf9quC+Mv7SXjT9oHU/tPivxBe6oqtuiti/l2tv8A7kS4RfwFcHX0uAy3H39pmGIcn/LG0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/AA+Z59bEUPhoQt5vV/5IdJr/AJh2xQyPVi3a6lO6Ty4l/u/xVYt7SO2+4u2pKKKKK+hO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vtL/gkz+1cfA/jZvhzrVxjSfEE3maW7/8ALvef88/92Uf+Pf71fXX7dP7MkP7UH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4Y/8AhItJ3XujSfLnzgvzRZ/uyL8v/fDfwV+PljezaVew3FvJJDcQOJI5EbayMOQQa/ZH9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9pv4C6XrztH/bFuPserxL8uy5RVy2P7rriQf79flXGmX1MDi4ZxhNHdX8pdH6SWj/AOCf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C1fl6f8AAM7W7DzY/NX7ydaoaZd/Ybjd/C/3q6Cudv7P7NeMv8P8Nfjbc20lhcNDKskcs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COvFV6+r/wDgq9+zj/wqj43r4q02DZovjTdcPtHyw3o/1y/8D+/+LV8oV+jZXj6eNwsMV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VfJ6Hg4ijKlUdOXQ6KiqOi3fm2+1vvJV6iiiiu8x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/Vb/gkh/yZ3Z/9hW7/APQlr5V/4LC/8nY2v/YAtf8A0ZNX1V/wSQ/5M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d/wDoS18q/wDBYX/k7G1/7AFr/wCjJq/Kci/5Kmv/ANv/AJo+kxf/ACLofIw9b/5CI/3Kv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8Cqjrf/IRH+5V7Qv+PH/gVfKdFFFfqx82XqKKKKKKKACiiiiiiigAoooor9OP+CMH/Jr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H/pJaV+Y9fpx/wRg/5Nf17/sarj/0ktK+L4+/5FMv8UfzPWyX/eV6MKxde/4/F/3K2qxde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K+uK/Mv8A4LP/APJ0egf9irbf+ld5X6aV+Zf/AAWf/wCTo9A/7FW2/wDSu8r4HgP/AJGq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6/wB2+aKNbHh7/j0b/erHrY8Pf8ejf71fIdFFFfuR8caFFFFFFFFABRRRRRRRQAUUUUUUV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f43/AB58K+F9rPFq1/Glxt+8tuv7yZvwiVzWVatGlTlVntFNv0WrKhFykordhRRUd3cf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+pX/BPH4Sj4Q/smeFrWSLyb7V4v7Yu/7xef51z7iLyl/Cvhf/AIKv/Fv/AIWJ+1RdaTBL5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9NjC/d84/vZW/3tz7D/1zr9OPHfi+x+Fnw91fXrpY4dP0GwlunRPl/dxxk7V/LAr8PfF/i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tU1m/k82+1i7lvbh/70kjM7fqa/LuB6MsZmNfM6vnb1k7/gtPmfR5xJUqEMPH+kjE1Sf7V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8laOiQeVZbv8Anp81ZEcbSyIv8T10ccflRqq/w1l0UUV+rHzQ6iiiiiiigAoooooore8E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wsfD+i6prV4f+WNlavOwz67RwKmc4wXNJ2XccYtuyCiimyyrGPmbbWDV7RtGvPEWq29jp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dusUNvAhkkmY9FVRyTX1p8Cf+CQPjTxu8N540vrXwfpzfM1shW6vnX/dU7Ez/ALTZH92vu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+A/2aNP2+GdFjhvGTbNqV1++vJ/rIfu/7q7V9q+NzbjjAYRONB+0n5bfOX+V/kerhcnrVd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7h1NkkWIbmqjc6/HGP3fztWbeahJffeb/AIDXyb+yD/wSYkne18QfFIeXH8ssOgQv8z/9f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X8W/hr7h17XvD3wY8CNeX02m+H/D+iwhN3ywW9rGPlVVUfkFWvFv2lP8AgpT8P/gFBcWdj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S5VbHTZw0MLf9NZ+UX6Lub/Zr84v2j/2sfGH7T/iP7Z4j1A/Y4WZrTTrf93Z2g/2U7t/tN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pzbiCssRjm4UunTT+7H9X+NrHpSxWGwUOSjrL+t3+hev9b/hg/wC+qzURrqT++0lWbTSZr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rVs7COxj+X869Z/bh/wCCjeqftEzXHhvwzJc6L4JQlZP4bjV/eXH3Y/SP/vr0X5Xoqa3t5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eSWRtqqvzMxNfqWX5dh8DRVDDR5Yr8X3b6s+drV51p883dkOm6Qtp8zfNJ61eooqGivYPh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/ifCs2m+B9Xit25Et/ssVK+o85k3D/dr0ax/4JB/Fy8t1eQeFrVj/AMs5dSO7/wAdQiuev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1K8U+3MrmkMFXmrxg/uCiq8mqW8X3pVqH+3bf/b/Kvlmivp3Xv+CSPxi0a38y3sdB1Zv+e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/AJFCD9a8H+IXwk8SfCnUvsviLRb7S5t21WlT92/+64yjf8BNbYTNsHiny4erGT7Jq/3b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zi0XqKoprduR/y0X8KtRXEcv3W3VzVFFFegYElFFFdp+zz4EX4n/HTwj4feGS4g1bV7a3u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mRfNP4JuNftV4z8Tw+CfCGrazc/8AHvpFnNezf7scbOf5V+Xf/BJvwQviz9sOwvGb5fDmm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8qtt/7cZ/Cvuj/go346bwH+xv4ymjbbNqVvHpif7fnyLG/wD5DZ6/JuNpPF5th8CvJfOU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myn91hp1n5/giG7fybeRv7q1gRx+bIi/3619bl8qx/wB99tZ2jx+bqCf991+ROsarNr2r3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95M08rerM2TVOiu0+DPjnS/hp4zh1++0uPWrnS08/TrS4/wCPVroEbGn5y0aff2j7zKF6V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wje2y/TyPm46vVm6q7BTqKhuI2kj2q2zd1YV9R/srfsQ+E/hT4Ns/iV8cr7T9L02ZFn03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dw00f3pGI5EKj/e/u12Hxd/4LJ6T4dT+zvh34T+2RW6eVDean/o9uijgbII/m2/8AA0+l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/AIk+NniybWvE+rXWrahN/HK/ywr/AHUQfKi/7K1ytfMvhmOLq/WM1l7SXSKuoR8kt36vf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dKPJhlyrv1fqVLzUpJZPKtfmb+JvSorfQGk+aWT/vitK3gW2j2qu1akr6A8d/8FNPjJ46l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xbd/+WGlWsduqfR8GT/x+vN9b/aQ+IfiXcNR8deMLxX6rNrNwy8+xfFcPRXuUMrwdFWpUo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454mrN3lJv5lWPR7eMfc3f71SJZwoP9VH+CVNRXUWXxl8X6bL5lv4r8SW7Y27otSmVsfg1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/FDw1t+x/ELxgir0jk1WaWP8A75diK84oraeDw81acE/VIlVprZv7yL7PH/cj/KmPp8Mn/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6I8Kf8FSfjR4Y2LJ4mtdWhTpHe6bbt/48iq//j1ejeGP+C0vjiy2rq3hTwtqCL1Nt51qz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+MaK8uvwzlVb46EfkrflY6I5hiY7Tf5/mU5NFt5f4Nv0qJ/DsePleQfjWjRX6J+GP+C2Hh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Bdasf732K/ju/8A0NYq9G8L/wDBWr4O68q/atR1zRd3UXumyNs/78+ZX5TUV49bgLKan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+dzqhnWJW7T9V/lYyX8Nt/DNUMmiXA/263KK/YS5/bF+A/wAWNM+y6j4s8H6lZt96DV4l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RXmvjr9n/APZL8cu8ja98P9IuH/5aaX4qhth/37Evl/8AjtfmLRWNDgeOHd8LiakPR/5W/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/eU4s586fdQ/dWT/gNTR3d9F/BI/+9HW1RX2d8Qv2XP2WvCM0kn/C4NW2clYbKeHUmz6Bo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/xaPwtsTNb+CY/HOoSbhsvtWuLaCLHf8AcJEWP/fxfpXnNFfR4LK6lF3q151PVpL8En97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Rgo+n/BM6K8vZB/x7/mdtW7fzv+Wnl/Ramooooor1zlCiiivqr/gkF4I/4SP9q5tUZMp4c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+5JJtgH/jsrV9ef8ABVLxt/wh37HGt26yeXNr13babG31k811/FImryP/AIImeCvs3hjx1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rm202GT08tWkkH/kWKmf8Fs/G3laB4E8ORt/x8XFzqU0fp5arHGf/Istfk+Yf7ZxZTpbq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mf43PpqH7rLXLvf8dCjrz+XY7f77VQ0WPzb5f9n5qn8RyZeFf+BUeHI8vM3/AAGvz4ooo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ooor7+/4ImeDttp4+8QMv3mtNPhb6CSST/0KKtL/AILY+MPs3gTwLoCt/wAf1/c6hIP+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PavRv+CSPg7/hGf2P7O+K7W8Qapd34b1VWW3/APaFfMP/AAWP8Y/25+0xpelRt+70TRIld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h/8AHPKr8owf+18WzqdIN/8AkseX8z6ap+6yxR72/F3/ACMvxE+PJX3pvhxP3kzVDrcnm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zQE/0R2/vvXyPRRRX6ufMmh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V9kf8EaPif/wj3xy13wvNJtt/E2m+fEv9+4t23KP+/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vXffsw/E7/hTv7QPhHxI03k2+malE10/pbufLm/8AITPXk55gvreAq4fq4u3qtV+KR04Ot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+HUKz9ft/Mt1b+5WhUN3D9qtJF/vriv0Y/wCCs3wy/wCE6/ZPuNThj3XXhW/h1BW/i8tv3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u/wC2dflTX7sfEfwZb/En4e63oF1j7LrlhPZO33sLJGybvw3V+Gmt6NceHtXurG8jMN1Yy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Do21h+dfI+HON58JUwr3g7r0l/wAFP7z1M+o2qxqLqvyMnRLjy9Q2/wB+tyuajk8qRG/uV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KKK/RDwh1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VrTtPuNbv4rW1hlubq4dY4ookLPIx4CqB1Job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qtFe9fE7/gn54/8AhJ8BIfHmtWcUMPmqLvTly11YQv8Acll7fe4K/wAPHvt8FrlwmOoYq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Ttda6o0qUZ03aat1CiqkGqQy3flr/AN9VboooorqMw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/4JJfDhfB37J8OrMu248VajPelv4vLQ+Qi/8AkJm/4HX5W1+43wI8Br8MPgr4U8O7draPp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RY13t+L5NfnviJi+TBU8Ovtyv8AKK/zaPcyKlzVnPsvzCsPW5POv9v9ytyuauJPNuHb+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8FmPiV/wkXx30Hw3G+638N6X50i/3J7htzf+Q44a+Oa9O/bF+IB+J/7UXjjWN/mRzarLB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9zEf++I1rzGvrMhwf1XLqNDqoq/q9X+LZ5uNqe0ryn5mroEXlW7t/fetCq+np5VnCv+zV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U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dHI0T7l+Vl6Gm0UAFFFFfp5/wTg/bzh+NmgW3gvxZfJH4w02Hy7S4mf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f+Wyjr/e+9/er60r8GbG+m0i9iubaWS3ubd1kiljcq8bA5BBHQivuf8AZO/4K5nR9PtdD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HiOLXrWPfJt/6eIxy3+/H83+z/FX5PxPwVUU3i8ujdPVwW6/w915brppovpsuzdcqpV3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MXV9M+zP5q/6v/wBAqjXUVl3+g8bof++a+/Lyzh1C0mt7iGOaCZCskbpuV1PVSDXk2qfsE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a+m8A6Ctwz7mWJJIof+/SME/8drsvhz8cvB3xds1m8M+JtF1pW/5Z2t0jTJ/vR/fX/gQrq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N8qr1NfntOti8JJwhKUH1Sbi/nse5KFKqrtJ/czLqb+07jy/9dJTJLeS1+8nl0ys3wj4H0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foWkabo1ivS3srdbeP8kUVe1DULfR9OmuruaG1tbVGlmmmdUiiQDJZmP3Vryn4zftxfDH4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eKbG8vod23TtNdby6dv7pVOI/+2jLX56ftgf8FCvE37UEz6Vaq/h7wijfJp0Uu6S6x0a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79fvV7mT8L4/MqnPJOMOspX/C+7/Du0ceKzGjh42Wr7L+tB8kjSybmffTKmt9Lmuvup8v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qOx+b78n96t//AIKM/t1N+0P4j/4RbwzcSL4J0ibc0q/L/bM4/wCWjf8ATNf4F/4F/d2+Z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+Jv2TvGX2zS2+3aLdsv8AaOlTSMILpePmH9yTHR+teQ0V+0YfJcHSwf1BQvTtZp9fN+fn0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VlV9tf3hmk6Z9lj3N/rG/8cqa/wBPjv4/m+9/CfSrFFftl+z3+0r4T/aX8Irq3hm+85o9v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sHPaRP8A2YfKa8T/AGtf+CXPhn41vca34Ra38K+JpcvJGqY0++Y93Qf6tj/eT/vmvza+H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U+KrfWvDuqXmj6pa/6u4t32sB3BHQqe6nivv39l7/AIK7aL4sS30n4k20eg6l91dWt0ZrO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QZaJv++l/3a/O8dwzmOUVvreUSco9t3bs19pfK/l1Pdo5hQxUfZYpWffp/wAA528s5LWTa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WZLf5X+da2JY1lTay7lrKu9BaM7ovnX+7Xwz8Z/2ffF37P8A4hbTfFei3mlyFv3UrLut7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8jfhXD1+6uoaX4d+L3g3y7mHSfEnh/VI96qwjurW4Tsy9Q1fKXx0/4I8eE/F7zXngfVLjw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VxuurFz7MW8xPzb6V62U+IGHqfu8fH2cu6u4/Nbr8fU5sTkc4+9QfMvx/yNK3u47mPcjbh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q/wDcZKuW+vyRD96m7/ar816K9o+MP7AfxV+CrTS6l4WutS0+En/TtK/02DaP4m2fOi/9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2ifa3ysvUV95hsZQxEefDzUl5NM8apSnB2mrGzRVe31KG6+63zf3WqxTaKKK6DM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vVfhZ+xX8UP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g7VvssnIvLyP7HbbfUSS7Q3/Ac1hiMVRoR560lFd20l+JdOnObtBXfkFFFQT6hDaffevKq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4g1SGzsbW4vry4bbFBBG0kkjegUcmvu34L/8ABF1sRXXj7xR/tNYaKn855F/PEf8AwKvr7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CPgDYeT4T8Oafpb7Nkl1s8y6mH+3K+XP03Yr4zM+PsDQTjhr1JeWkfvf6L5nq4fJa09anu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aX2D5qzbjXuP3Sf8AAmqjcXklz9591fBf7M3/AASQ8U/ER7fU/Hk0nhPR3+b7Eu1tSuF/3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Zb/Zr9APhB8DvCfwA8K/2V4W0ez0m0+9NIvzTXBH8Ush5dv96uB/aK/b/wDh3+zjHPa3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f3dK03bNKjf8ATVs7Iv8AgTbv9mvz4/ag/wCCiHjr9pYXGntcDw74Zm+U6VYSN+/X/pvJ1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s18zHCZ5xFJSr/u6XzS+S3k/N6eaPS9pg8CrQ96X4/wDANK71yOP5Yvmb+9/DWTPcSXL7m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k1z/BsX+81atlpMdqd33n/vV9Z/th/wDBVDQ/hlHdaB8PXt/EHiL5opNR+/Y2J/2f+e0n0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85vG/jrV/iN4mutY13ULnVNUvm3z3M77nkNY1FfouS8P4TLKfLQV5PeT3f+S8keDisdVxE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T9EaX5pflX+7WukSwx7V+VadRRWp4R8Xal4C8R2esaPeXGn6pp8olt7mB9rxMO4rLor2Z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zkTad0FNkjWRNrfdp1Ffpl+yL/wAFVfD/AMSLS00P4hTW/h3xCNsS6j92wv8A/aY/8sX/A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r6k8X+BPDfxd8Nx2utaXpPiDS7hfMjW6gjuI+ejLnP/AH0tfhTXf/Cr9p7x/wDBFlXwr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O/7MsvmWpb18l90f/jtfnmacAwnU9vl0/Zy3s72v5Nar8T3cPnTUeSvHmXfr/wAExb/RG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/u/xVUjka1k+V9jV0tRT2kd0PnQNX6U6//wAErfgzrt550Xh++03dyUtNTm2/98uzY/Ct3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+Dvw7u1uLXwXY386/x6lLJfD/AL4kYx/+O18O6R/wV0+L2m22yebw3ft/z0n03a3/AJDZR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Kn/GTxVA0UevWOkRt94WGnRKxHpucM35GvNfDPEs17KeI93/HL/K50f2hgF7yp6+iMeLWp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sXEn8f8A3xWj/YVv/t/nTo9Ft4v4N31r9SfFfjPw58IfCv2zWNR0nw/o9mu1WndbeFMd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+Jv2qf8Agr2slvc6L8LYZMvuSTXbyDbs/wCuER/9Ck/75r4f8afEPXviRq327xBrOqa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unuJAPQFyaw69nKOAsLh5Kri5e0l22j93X56eRx4rOqk1y0lyr8f+AY0cbXUnyfO1aNno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0ooljHyrtp1X9e12+8Uavc6jqN1cX1/eSNLPcTuZJJmPVmY8mqFFFffJJKyPF3GxxrEN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P2V/2ntb/ZZ+J0Ou6X/pFnNth1GwZ9sd9BnlfZh/C3av1OeDwD+3v+z2rMo1Tw/rSbg3y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8/LmT/O5Xr8Ya9g/ZD/a8179kzx59usfMvtDvmVdU0tnxHdxjuP7sg7NXx/E3DbxiWMwfu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ul+/Z/J6betl2Yey/dVdYP8CveWa30G1vwasX95pt3/dZa6Kq9/YLfRf7X8LelH7Xn7Iev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N9vvtDvmZtL1RUxHdxjsf7si91rx+v2u0/UPAv7aXwO8zbb+IPC2ux7ZIn+WWCQdjjmOZ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0v2C9d/ZU1h9StRPrXgy5l2W2o7Pntt33Y7gD7rejfdb/AMdrDhvitYp/Usd7tdaa6c1vy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8wy32a9rR1g/w/wCB5hYX630X+1/EvpViud/eWFx/dZa17DVFvRt+5J/dr56ooor7c8gt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V7X/AME7tS/sr9tDw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skPy9f3kEif8As1eKV6Z+xvqf9lftW/DmTMi7vENlD8nX95Mqf+zVwZpDnwVaHeEl+DNsN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+YVV1j/kHS1aqvqP/AB4S/wC5X6nftz6f/an7IXxAj4+TR5pfm/2Pn/8AZa/GWv26/ab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74g2vGbjw3qKKzdmNrJX4i18R4bzvha0f7yf3r/gHsZ9H95F+Ri6X/wAf8P8Av10Vc1Z/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dLRRRRX6MeC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V9Hf8Eqf+T1fDf/AF63v/pNJXzjX0d/wSp/5PV8N/8AXre/+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B/wAizEf4JfkzqwX+8Q9V+YVV1r/kHSVaqrrX/IOkr7o/4Kgf8mNeOP8Atw/9OFtX5E1+u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kxrxx/wBuH/pwtq/ImvmPDr/kWz/xv/0mJ6Offx4/4f1Zl6R/yFIf+Bf+g1vVg6R/yFIf+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UUUUV98eI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U1vA93cLHGu5pG2qPc1DRQAUUUV9VfCb/gk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lz64+l+D7Nvvfa5vtF1t9VijyP++nWvp74Tf8Ei/hn4FEM3iCTVvF94v3vtEv2W13f7MU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ZP/BLP9siT4r+E/8AhAfEVwX8QaBb7tPuJX+a+tF42n/ppFx/vL9Gr2/9sTxf42+H/wABd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mvrGkL9ruEu7dp2e1VW81ol3AeYv3vm3fLGeK/Gs6znO5Y7+z6lRU7uy5fdTT2fNq7P10+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1R9vGPN66v7tijPr0MQ+X5/pVOfXpZB8ny0ut6f5Unmr91vvVWsEjluFWX7r13XhHwTof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+h6Xpui6Zb/P5FpAlvEn95iBjn/arzL4s/t9/Cf4Oh49Q8WWOpXi/8umlf6dLu/uny8ov/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+Kv7Tnj741ySf8JR4s1rVIJG3NatP5drn2hTEY/75rgK9fB+Hab58fWcm91H/AOSe/wBy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jH7/8kMkkaWTcz73qWDTLi4Hyr/33W3BaR2o+RAtS194fFn/gtReXPnW/gfwjDbR5/d3ms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jGQF/7+NXzD8Wf2y/iZ8a/Mj1/xdqstlN96ytpPstqR6GOLarf8Cry2ivtMBw7l2Ds6F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e72+R5dbHV6vxyfp0Mu38OLj943/fNXLewhtj8qf8CqxRRRXpPwI/ZU8dftG3/l+FtBuLq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N+5s4P96VuM/7K5avt34Df8EffCngmOLUPiBqkniW8Rd8llbu1rYRfVuJJMevyf7tZ5px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d5fyrV/8AA+dgw2X1q+sFp3ewUVXub+O2+834Vn3GuyTHbGm33/ir8/Ph/wDDDxF8WNbGn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WrzjMdnbtLsz3bH3V/wBpq+rfgr/wRw8V+JxDdeNtZs/DNs3zNZ2mLy8+jEHyl/Bnr7C1H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s1aJ/ZMfiTwfoVrZ/8w/S9ssiN/tRQKzbvwrxT4l/8FnPBmhRyR+FfDet+IJ1+7Ldutjb/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1a+PrcRZ5j/dy3DuEf5mtfvlaK/H1PWhgcHQV8RO77f8AAWpqyTrEm5m2j3qjca9HGf3a7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4upN22R/9p6mi8PyH70m2vX/g7/wT0+FPwYEcln4Ztta1BP8Al91j/TJM/wB4Kw8tT/uoK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9F+H2ifbNY1TTdE06H5fOvbiO2hT2y7AV+X3xT/4KwfFb4gxyQabd6b4Ts3426bb7p8e8s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a+ePFvjfWfHuqtfa7qupaxet964vbl7iQ/wDAmJNc9PgfMcZP2uZV/wAXJ/jZL5XLlnFC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f5kFxqdxdfxbF/upUMcbSyfKm9q2INEt4R837z/eq5FEsY+Vdtfp18X/+CtHwx+HZmt9E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uUCyj8m13D1lkxx/tRq1fKfxn/wCCr/xN+JqTWuiyWXg3TpNw26enm3W3/anf/wBCRUr5b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Dcrwlmoc8u8tfw2/A8ytmuIqaXsvLT/gmLBoc0v3/AJKvW+iQxfe+ZqvUVoa/4hv/ABTqs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ajfXB3SXF1M00rn3Zsk1n0UV9TGKSsjzfMbHGsY+WnUUUUUUUw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v+CV/7QzfB79oOHw/eT+XovjTbYybj8sV0P8Aj3f8WPl/9tK+XasWd5JYXcc0MjwzQsHR1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1w5lgYYzCzwtTaSt6Po/k9TbD1pUqiqR6BVHW7P7Tabv4kq9RX7K/tofAKP8AaN/Z71zw+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23SmY/cuYxlP++/nj/7aV+M80LWsjI6lXU7WVuGU1+0/7J3xtj/aF/Z/8OeKN0bXl3be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H8kvy+7DcP9mvzZ/4KWfAz/hTH7UGrTW0Ii0nxQP7Yswo+WNpD+9T/gMu7/gJFfnfAeNnh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0216rSS/J/Js9zOaMZwjiYf1fY52wvPs14rfw/xV0Vc7qFv9lu2X/vmtfSLj7TZqf4k+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1I+dLdFFFFFFFABRRRRRRRQAUUUUUUUUAFFFFFFFFABRRRRRRRQAUUUV+q3/AASQ/wCTO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3/6EtfKv/BYX/k7G1/7AFr/6Mmr6q/4JIf8AJndn/wBhW7/9CWvlX/gsL/ydja/9gC1/9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F/wAlTX/7f/NH0mL/AORdD5GHrf8AyER/uVe0L/jx/wCBVR1v/kIj/cq9oX/Hj/wKvlOii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L1FFFFFFFABRRRRRRRQAUUUUV+nH/AARg/wCTX9e/7Gq4/wDSS0r8x6/Tj/gjB/ya/r3/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SWlfF8ff8imX+KP5nrZL/ALyvRhWLr3/H4v8AuVtVi69/x+L/ALlfXFfmX/wWf/5Oj0D/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u8r9NK/Mv8A4LP/APJ0egf9irbf+ld5XwPAf/I1X+GR7edf7t80Ua2PD3/Ho3+9WPWx4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3q+Q6KKK/cj440KKKKKKKKACiiiiiiigAoooor7a/4Iy/CL+2fiR4i8a3Ef7nQ7RbC0LdP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uxoV/7a18S1+vX/BNz4S/8Km/ZH8NpNF5N94gRtauvfz+Ys/9sVir43jnMPq+WOnHeo1H5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nq5PR9piFJ7R1/wAgrO1+f9wsf/PStGsDWLjzdRf/AGPkrj/+Ct/xe/4V/wDszroEM2288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+L7PFiWVv++vKX/gdflrX1T/wVw+LP/CeftOf2HDMWs/CNjHabf4ftEn72Vh/wFol/wC2d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uX/Vcrp33n7z+e34WIzWt7TEvstPu/wCCS6DB5l1v/u1tVR0S38u03f36vUUUUV9UeaFF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bW/hHarAvjXw/49upF/1sumaxa+VJ9IngVl/7+15lRWNeiqseVtrzTaf4FQnyu/5hVeeK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CSrFFfbXw0+MP7H/AIVMcv8AwhPiB7hVGX1i1a8yfdPPeP8A8dr1a2/4K0fBnwBpAsvD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x58u3sNKtrWAfh5q/+g1+Z9FfM4jg/B4iXNiJ1J+s2z0aea1YK0FFeiMuSDUJR9+P/gNRf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eOtmivu/4g/8ABa++nt3i8K+CLW1k/guNVvWn/wDIUYX/ANGV81fGb9tn4lfHlJrfXvE14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sv9FtSv8AdZUxv/4HuryWivRwPDmW4N81Ckr93q/vd7fIwrY+vV0nJ/l+Rlx+HFx8z/8A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bU/Knzf3qsUUVYtraTULiOGGN5ZpWCoijczk9ABXRfCT4P+Ivjj4zt9B8M6bcapqNx821B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uiKP7zcV+on7G3/BPnw3+y9p0Op3y2/iDxmy5l1F0/dWjH/lnbg9P+un3m/2fu1hn3EmFy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7RW/q+y/pIvBZfUxD00Xf+uoUVHcTrbR7mbatY9/qTX3y/cj/ALtfKv7Mn/BJLxL8SIrf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T0eXDrYxhW1KdfdT8sP8AwLc3+zX3F8Lv2bPhr+zJoDXWj6LoujpZx77jVbva0+0feZ7iT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+1f+214R/ZR0TbqE39qeIriPdaaNbyL57/3Wkb/llH/tN/wFWr8yP2jv2xfG37UGsNJr+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3W+lWuY7ODnj5f42/2nya+Fw+HzniJ+0rz9nQ8tE/Rfa9W7dux7FSphMD7sFzT/rd9PkXL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i+Zv738NZs93LfP8AM27/AGadYWEl8/y/Kv8AerYs9Pjsvur8396vuL48/wDBXbwR8PJZr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jHUI/l+0K/wBmsUP++VLyf8BXb/tV8j/FD/gpt8XviXPIsfiFfDlnJ0t9HgW32f8AbU5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aK+3y3hLLMGvdpqUu8tX92y+SR5GIzPEVXrKy7LQzbfQJJf8AWfKtX4NIgiH3N3+9Vuitr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8b3DTa1rWraxMx3GS9u5Lhs/VyaxaKK+jjGMVyxVkcDk3qxsUSxj5V206iiiiitPw34T1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j6bqGrXsn3bezt3nlf6KgJolJRV3sJJvRBRRTWkWJfm+WvvH/AIImeBJItH8d+JpI4/Lu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+LcitLKv/AJEhrY/4LV+Of7P+Fng3w2snzapqcuoSIv8Adgj2c/8AAp69c/4JtfBu++Cn7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afdaTrWqXlzqF9bXCbZEcyeWmV/h/dRRV5T/wUZ/Y0+I/7UPxb0i/8N2umyaJpWlrap9ov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V5G2/7uwV+O08dh63FEsVXmlCLerenurlVvnqfVyozjlypwTu0vxd2ZfiOTLwr/wKk8PR7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VW1e4W6um2/MsfyCrOk30NjA24/Mz1+btFfReuf8ABLH41aOjNH4bs9RVev2bVbf69HdTX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b4kfDpXbWPA/iazgj+9P9gkkg/wC/qAp+tfqmHzfA1nalWi35SV/uufNzwtaHxRa+TNeiq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HUqXkUn3ZI/zrz6iitrwb4A1z4h6otjoGj6nrN43SGxtXuJP++UBrulKMVzSdkYxi27Im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5m21i0V9IeBv+CVvxi8aRwyTaLp+gwzfdbU79Eb8Uj3uv4rXf6P/AMEV/HEyf6f4s8J20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6/mUSvFrcTZVSdp14/J3/ACudccvxMldQf5fmOoqpJrVvGPv7/wDdqL/hI4v7klfGFFfa9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XRwfuPGXhuSXsskEyL/31g1y/iL/gjx8VtGjZrW58J6sedsdtfyI5/wC/sSD9azp8VZTN2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SKlluJW8GaFFZ/8AwkcX9ySnJr1uf76/UV8oUV7L4u/4J/8Axk8E7vtfgHWrhV72Ajvv/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iXwZrHg27+z6xpepaTcf88r21e3f8nAr1sPjsNX/gVIy9Gn+Ryzo1IfGmvVF6iq6anbyD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+Vt1ZdFFFdRmOooooqSeB7aTbIrq3owxXrX7F/7Nd5+098bNO0dYZP7FsnW61m4X5Vhtg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/uj6+1fcX/BRL9gWH43+Gm8V+EbOO38W6Pb7ZLSJNq6rbxrxHgf8ALZV+5/e+7/dx87mHE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4Ks/i3fSPa/rr6aPZ3PQoZfUq0nWh06d+/wBwUVX1C8Wyg3fxdFrN0nU/s77ZPutX5f0VY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hlWSOWNtro3yshHXiq9fRHnm1RRRRRRRQAUUUV+tH/BK/wAE/wDCG/sb6FcNH5c+vXNzq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G/GOJa+P/wDgr542/wCEm/aw/sxX+Xw5pFtaMvpI+6c/+OyrX6PfAnwT/wAK4+CvhPQCv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raSjv5ixKHz/wKvyD/a+8an4hftQePNW3eZHLrVxDC396KJ/Kj/8AHEWvyfg//a88xGNe3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0/C59Lmn7rB06Xp+C/wAzC1qTzb5v9n5av6Cnl2O7++1ZFxJ5tw7f33rd09PKs4V/2a81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GJPG3jbR9Gh/1+r30FlH/AL0kioP/AEKv1aUlFOT2R82k27IsUUU2WXy42b+7X7K/sh+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X/AWmbfLkh0S2llX7uySSMSyf+Pua/LX9vzxn/wAJ1+2F49vd25bfUvsCn2t0WD/2lX7Cz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R5G2w2dhDvb+6kaL/APEivwr8V+IZvFnirU9Vn/1+qXct1J/vSOzH+dflnh/F18bicbLf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+jzy0KNOkv6srfqc/fyeZdzN/t1taYnl2EQ9q5//AFsldNFF5car/drMooor9VPmx1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V+0f7GPxO/wCFvfsveCtbaTzrqTTktbpv4vOg/cyM31aPdX5q/wDBST4Z/wDCsf2wP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a646axB/t+eu6Rv8Av95tfUv/AARc+JX9s/C3xV4Vmm3SaJfx6hCrdfLnTa2Po8X/AJEr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8Nf3fgvxhEn3TNo903/kaIf8Ao+vybI/+E7iWphH8M+ZL0fvR/DT5n02M/f5fGr1Vv8mc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y1r6PP5tin+z8tVNft/36N/ep3h2XAkj/AOBV8B0UUV+snzJq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HO5/Zy+M2jeLLa2jvRYSbZ7d0B86FuJFBP3W29DXn1FZV6MK1OVKorxkrNeTKhNwkpR3Q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YGSpaK/dDw74h8P8Axx+Glvf2bW+r+HfEdj9103R3EMi7Wjdf/HWWvyX/AG3P2Wbv9lb4x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3h/U913o1y38cO7mNj/z0jPyt+DfxV7H/AMEqP2vz8N/GafDzxBdbdA8QTZ0yaU/LY3h42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fx/favtX9r79mfT/2pfg5faDN5MWqQf6RpN2//LrcBeP+Av8AdavyLB1qvDeavD1XejPr5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8/I+orRjj8Nzx+Nfn2+fQ5qSNrWTb9xkrd0+8+2wbv4l+9VbW7DzY/NX7ydazrC8awn3f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FaPibw3feD/EF5pWpW0lnqGnTPb3NvIMNDIpwyn8azq/YIyUldbHyux0VFNjkWRNy/dp1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d1+zX4M/4WB+0F4K0Vo90eoa1aRSj/pn5ql//ABzNfs18U/F6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Nebpoml3N/wD9+omf+lflv/wSw8Kf8JN+2Z4fmZd0ej213euP+2LRL/49Ktfen/BSPxV/w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SRW2zX0ENhH/t+dPGjf8AkMtX5Rxr/tOb4bBdPdX/AIFKz/BI+lyn93hZ1fX8EQ3cnlWk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fm3CL/fetnWpfKsH/ANriszSI/Mv0r8hJpmupGd2LOx3MzcsxqKiiv1c+aN+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r114h1C9haKa+vJom6q87Mv61Ropcqe4BTfLX0p1FFFFF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vQPgp+0r42/Z81P7R4T8QXumozbpbXPmWs/+/E+UP1xmvsr4If8AB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bT4g+HZLGb7pv9HHmQ/jC53r/AMBZvpX560V4mZcO4DH64imub+ZaP71v87nZh8dWo/BLT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O5HzrWdceH2x+5k/4C1a1Fft18KP2kPAvxwtEk8K+KNJ1V35+zrP5d0n1hfEi/itN+J/7M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5vE3hPRdUuJOGumg8q6/7+piT/wAer8Tbe4ks51kjZ45Y23Ky/KykV7B8Mv29/iz8J/Lj0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axfKLbUtt9Ft9B5oYr/wEiviMR4f16M/aZdXs+l7p/wDgUf8AJHrU87hJcteH3f5P/M5q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sp8F3NbD5X210VV7jTIZh80f5V9ofEH/gjf8ADvxF5knh/VvEXh2Zvux71vLdP+AuA/8A5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/AMEWfGulyM2g+KvDesQr937UktnK/wDwECQf+PVoeAf+C1XiKwCp4m8G6TqS9Gl026ks3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yr2Pwb/wWI+F2vFV1Sz8T6FJ/E01ok8P4GNy3/jtY83FuC01qL/t2X/2xpbLK391/Nf8AA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MsbVZTxHGfvRyL+FMl8Orj5G2/71QyaBN/D5bV8c+KP+CZ3xo8MM5Pg97+JP+WllfW82f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47Xn+v8A7MnxH8Lf8hDwH4wtVHPmPpFxs/7624r9VPC/7fnwc8W7fsvj7RYd3/P75ln/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0D4y+D/FG3+y/FXhvUd/3fsmpQzZ7/wALGq/13zehpisN+Eo/ncP7Hw0/4dT8UzQj1i3l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7skf51ivps6dIpKhkt5IvvJJX4har4evtCk231jeWbZ24uIWj5/GqFfvhHIske5fmVuhr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6pHtudH0q4XO7bLaxsN34rWkfEr+fD/8Ak3/2pEuH+0/w/wCCdIHV6dXL1Jvb+/X4Q0V+6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/Qs6B/4ARf8AxNQ2fwZ8IWEXl2/hXw3AnXbFpsKr+i1r/wARKpW/gP8A8CX+RP8Aq/L+f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XM+fJ/eko8+T+9JX4Z0V+6lt8M/DdlcLLD4f0WGVfusthErfyrWstLt9NjZbW3t7dW+8s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XiVH7OH/8m/8AtWNcPv8An/D/AIJ01Fc19ob/AJ6Uyvwz0r4Y+JNdk22Ph/Wrxt23bBYyy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on7IfxS8Qlfsvw88YMrYw8mlTRKc/7TqBX7Paprdjoybry8tbRdhbdNKsXyj73WuZ1r9or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1Dxx4Ps2X+GXWbdH+7noXrH/iIWMqfwMMvvb/ACSK/sOlH46n5I6X7RH/AH1/Oon1CGP/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8r2p6Wk0n3YZP+/dfl34f/wCCZvxq8Q7GXwbJZxP/AB3eo2sWP+AmTf8ApXfeHP8AgjZ8T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q+E9LjP3le6mmlH4JFj/x6vtTxB/wUJ+DPhf/AI+PH2kybf8An0Sa6/8ARKNXA+I/+Cu/w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l8Sax/wBemm7f/RzJR/rJxLiP4OH5V5Ql+cnYFgMvh8c7/NfobcmsW8X8dQya/D/Ckj1np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1JHoFx/0zSvLfCn/BEeFSkmvfEGRv70NhpO38pHkP8A6BXq3gn/AIJH/CPwwytfW2veI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jUN9IFjrzfxP/AMFtNHtSw0XwFqV56Ne6lHbY/wCAoj/zrnvhr/wVk8efFz44+EPDtvoXh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XLKyuNkc1xc+TJMiPhy4X7pP8FZVsPxZXhKpVm4RSvvGOn/bupcamWwaUFd+jf5lh/EWB8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y4l/55pUyeG2/imp1xokcVuzb5GZEr7S+Hv7OPgL4UeW3h3wh4f0qeH7txDZR/aP+/p+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R8dPBvwht9/ijxNouifJuWK7ukWZ/wDdj++3/AVo+Pd5JpvwM8aXEU0kEsOg30qSK+1kY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+H9xcSXly0krySSyHczN8zOa8nhvh15051sRVfutLu3fzb0+5nTj8d9UtCnFa/L8DPkvJ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HbyXX3U8ykt/+Phf9+umr9KvjD/wWN8D+FBNb+ENJ1LxTdLwlxL/odn9fnUyN/wB8LXyN8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xO+OqzW11rn9g6TN8p0/R91rEV9GfJkf/AIE22vCKK/Tst4Uy3BNSp0+aXeWr/wAl8kj53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pWXZaGLb6BJIP3j7av2+kQ238O9v7zVbooooor6M4Q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9d/ZQ/a28RfsoeN1vtLk+2aPeso1PSpH/A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0CQdmH8q/Vj4RfGLwf8AtWfC3+0dJa31jSdRhaC+sLpEZ4Mr80M8XI/o30r8Sq9A+Af7R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x1Drvhm/a3k+Vbm2f5ra+jH/LOVP4h+q9q+O4m4Up5gvb0PdrLr0fk/Ps/wDgW9XL8ylQ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+RXvrBb6LDfeH3T6VizwSWNxtb5W/hauiqG7tEu49r19Oftpf8Err7wa914l+Gdvc6lpH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yXVp/1w7yp/s/f/3q+J5I2hkZWXay8EGv2N/ZM/bO8L/tYeGPM09/7O8QWi7r7SJXHmw/9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/7X/fVcp+19/wTl8K/tLR3Gsab5fhnxg/zfbok/cX7f8ATdB97/rovzf73Svnsn4wxGCqf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zdV6915r8TuxWVwrR9thevT/AC7ehR0/W1kG2f7396tSufv7GSyf5vu/wtUlhq0lsdrfP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Fd98dP2dPF37OfihtL8U6TJYs5b7PdJ89reKP4opOjf8AoQ71wNfptGvTrQVSk1KL2a1R8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ublFRQXcd1HuVqloooorUkKKKKKKKKACiiiiiiigAooooooooAKKKKKKKKACiiiiuu+Au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fBl7ukX7JrtlNlfvDbcRniuRrQ8Oap/Yuv2N5udfslxHNlfvfKwPFZVo89OUO6aKg7STCo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+41S02T7hr9yPiRp/wDbPw816z/d/wCk6bcQ/N935o2Wvwnr98JI1kjdWTer8Mpr8GNSs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3Y7mt5GjJHscV+Z+Gk/dxEf8AD/7cfQcQR1g/X9DnU++ldJXL11FVqKKK/UT50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/4JU/8nq+G/8Ar1vf/SaSvnGvo7/glT/yer4b/wCvW9/9JpK8jiD/AJFmI/wS/JnVgv8Ae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q61/yDpKtVV1r/kHSV90f8FQP+TGvHH/bh/6cLavyJr9dv+CoH/JjXjj/ALcP/ThbV+RNf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tn/jf/pMT0c+/jx/w/qzL0j/kKQ/8C/8AQa3qwdI/5CkP/Av/AEGt6iiiivvjx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uj+GHxG1T4R+PtJ8SaLMbfUtHuVuYG/hyOqn/ZYZB9q/aH4H/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8JtG8U6Z/x56xb7nib5mt5OksR/3H3LX4d19o/wDBIb9pL/hDviDd/DvVJv8AiW+JnNzpr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8y/9tEX/AL6jT+9XwvHOS/WsJ9bpL36evrHr92/39z2Mnxfs6vs5bS/P+tBk0ayxsrfdb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Wtw6t/DXTVna7Z+bF5i/eTrXkv/BQT9mhv2bPj5eW9nb+T4b13df6Tt+6kZb54f8Atm3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iv13/AOCjP7Of/DQn7O199jt/N1/wzu1PTdv3pNi/vYR/vp/48Er8iK9LhHOPr+ATm/fh7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xuY5phfYVnbZ6r/Im0u8+02n+0v3qt1z+kXf2a8/2X+Vq6Ciui8A+MrXwRr6ahPoOi+IG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iyta7v7zJG6b/APdY7fVTXO0V9NUgpxcZbM86MrO6CmPH5ke3dt/3afRX0Brf/BS34uX9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PhzTYU2R2ekabbwRQL2VMoWXH+y1eU+N/jP4u+Jz/APFReJ9e1tf7t7fyTqPorNiuVorjw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0aUYvukr/AH7mtTEVZq05N/MqJpFv/Em9v9qpkgjh+6sa1LRRRWx4M8C6x8RPEEOlaFpd9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d21pC0sj/AICvrr4Ff8Ec/FHioR3njrVrfwxat8xsbTbdXj/7JYHy4/8Ax+sswzjB4GPNi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+iWpWHwlas7U43/IKKbLKsSbmbatULjXo4z+7Xf718W133wx/Zi+IHxjRJPDXg/W9Ut5vu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v+/r4T/x6v1R+Dn7Bfwt+B6Qy6Z4Xs7/UYf8Al/1T/TLjcP4hv+SNv+uarXo3jj4jeHfhZ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Y03Q7GP7sl5cLAvH8K5+8f8AZWvhcZ4ic0vZ4Ci5Po5f/IrX8T2aWRWXNWlb0/zZo1FPe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1i3GpzXP3m+X+6lQxxtLLtVN9fnD4D/4I5/EzxGkcutah4c8ORt96N7hrqdP+Axrs/wDH6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P/hP4b+HJtY8ZfE+Sz021XdPOtlHZxx/7O55Hz7cV0/x//wCCxnhvwzHNY/D/AEuTxHec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aH+8qcSyf+Qq+Hfjd+0h4y/aG1sX3ivXLnUfLP7m2/1dra/9c4h8q/X71dmXx4kx0lPET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8k02vm16MyrPAUdILnfroasmvwxfd8ySo/7ekmfZHDlqba6C0g/eNt/2RWjb2cdqnyLT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K8TtZ+ALnxFqWnW7FX1DVHjT7X/uRLGrKvuxyf7q1wdFFfeUafs4KF27dXq36niylzO9r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eWrf3VqaiiiiiitSQooooooooAKKKKKKKKACiiiiiiigAooor7q/wCCMPxo/s/xD4l8A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I/wC2LBWHHnJtjmH1ZPLb/tnXrH/BXj4Nf8J1+zrb+J4Id194NvFldv4vss5WKQf99+U34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Pxak+B/x58L+KVaRYdLv42udv8du3yTL+MbPX7N+PvBtj8TvAGsaDefNY69Yy2UjD5vlk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sivyXimLyzO6WYw2lZv5aSXzVvvZ9Nlr+sYSVB7r/h1+Jl6/B8iyf8BaodBuPLutn96t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yf3q56ORopEb+5X4T0VpeK/Dl14O8T6lpF8pjvtLuZbO4T+5JG7Iy/wDfS1m1+sRkpJSWz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lopsbeZHu/vU6iiiiqEFFFFFFFFABRRRRRRRQAUUUUUUUUAFFFFFFFFABRRRX6rf8EkP+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K3f8A6EtfKv8AwWF/5Oxtf+wBa/8Aoyavqr/gkh/yZ3Z/9hW7/wDQlr5V/wCCwv8Aydja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/AEZNX5TkX/JU1/8At/8ANH0mL/5F0PkYet/8hEf7lXtC/wCPH/gVUdb/AOQiP9yr2hf8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lOiiiv1Y+bL1FFFFFFFABRRRRRRRQAUUUUV+nH/BGD/k1/Xv+xquP/SS0r8x6/Tj/AIIwf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2NVx/6SWlfF8ff8imX+KP5nrZL/vK9GFYuvf8fi/7lbVYuvf8fi/7lfXFfmX/AMFn/wDk6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v/Su8r9NK/Mv/gs//wAnR6B/2Ktt/wCld5XwPAf/ACNV/hke3nX+7fNFGtjw9/x6N/vVj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j0b/AHq+Q6KKK/cj440KKKKKKKKACiiiiiiigAooors/gF8MJPjR8avDHhWPzNutX8UEx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Mrf8AAYwzfhX7T+KPEGn/AA18Calqlxi30vw/YSXUip0SGGMsdv8AwEV+ev8AwRp+EX/CS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FxCHt/DNl9ltS3a4uMruH0iSQf9tK+hP+CsHxd/4V3+y5No9vLtvvF93HYDb97yV/eyt/4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/J+LpPMc5o5bDaNk/Jys2/lGx9NlaVDCzxD/q234kd3cfZrdn/u1z0cbSybf4nrV1+48uB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9Cg8283/3K/MPx94xvPiH411fXr5t97rV5NfXB/25HZ2/nWPRRX6tGKjFRjsj5lu7uzaii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06iiiiiiqAKKKKKKKKACiiiiiiu++DP7M/jj4/agsHhXw7qGpR7tr3Wzy7WD/AH5Wwi/T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GDqVZKKXVuyKhCU3yxV2FFFRT3cdsPnauBr2r9lj9h/xh+1NrEcmn250vw3G+241q6jPkJ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lrJ/sr/wIrX1x+zL/AMEhdB8GyQ6p8RLyPxHqK/Mul2jlbGP/AH24eX/x1f8Aer6r8XeN/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fbNWv9J8M6FpyrFFu2wRIo+7HGg/RVWvz7OuO4J/V8rXPN6c1tPkt2/w9T3MJkz+PEuy7f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7qcdkv95v7orPu9eaQ7Y/lX+9/FVKOOS6k+X52rC/Zy/Zk8L/ALL/AIJGj+G7T97Nta8vp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+Jz/JV+UV4T+3X/wUpsPgnHd+FvBM1vqni7/V3F38slto7fxf783+z0X+L+7Xif7Yf/BV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4d+Hf2rQ9CkHlTam37u+ux38vH+pQ/wDfX+70r4xrmyHg6tXq/Xs41k9eV6t+cv8AL5Psa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HC7d/wDL/MfeXcl9Jub/AICtWNM0hrn5pflX/wBDqzYaIsXzS/O3pWjWj4k8R6h4u1u61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DUbyQy3FzcSGSSZj/ABMx5rOoor9OjFRVkfO3vuNjjWNNq/dp1FFFFFFMAooooqxbW0l/c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jbURfmZyenFV6/Rz/gmH+wva+FPD+n/EnxZZ+drV8guNEs5k+WwhP3bhh/z0ccr/AHV/2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0ctwzxFXV7JdW+3+b6HVg8LPEVOSPzfYKKKydX1PzH8pfu/xVxv7JH/BJObxDZ2+vfFB7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kOg277J5F/wCnhxzH/wBc1+b/AGl6V90eAPhh4Z+EOg/YfDui6boNjEnzLawLHvx/E7fx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9rf9sfw5+yb4WSbUP+Jjr2oK39n6VE+2Sb/po7fwR/7X5V+Yv7Qn7ZHjz9pPVJm8Qa1PF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qzZobGBe3yD75H959ze9fmuHy/N+I5e3xE+Sl07f9uxvr6t/M+gqVsLgPcgry/H5v9B1/r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31WdJcSXUnzPvqWwsGvn+X7v8TVsWlhHafdX5v71fqJ46/bf+Evw5uGj1Tx3oPnRnbJHaS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gVzXFyf8ABVP4KxOyjxJfN/tLpV1z/wCOV+S9FfRUvDrL0v3lSbfk0v0f5nDLPq9/dSX3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s7j5YZBU39iT/AN2tyiv198P/APBSb4K+IZFSLxtb20jfw3dhdQY/4E8YX/x6vUfBPxh8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/ABNoOtPjdtsr+KdvxVGJr8Malhma1kV0Yq6ncrLwymscR4c4SS/cVZRfmk/y5SqefVftx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wJNIuI/4Khkt5IvvRyJXS0V+2/wASv2cvAfxhRv8AhJfCeh6rK3W4ltVW4/7+rhx+ddB4M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9Di03QNK0/R7CL7tvZwLEn1471+Qfws/br+KvwheNdL8ZandWcfS01J/t0GP7oWXJX/gJW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8FqIpI4rfxz4RkRv+Wl7osu5f+/Ep/wDatfN5hwXm9GnyU5e0gtkm9P8At16fdc78Pm2Fl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/VHNQXclsPleRaJJGlk3M+963bnTYbofMv/fNU7jw7x+6f/gLV9efFr4v6n8MbNp7XwF4w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aOlrLn/AIAZxN/3zGa+cfEf/BYHRfB2ttY6x8O/GmlSK3zR3flwT7f+ub4r2j4Y/t3/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dM8ZaTa3Tf8uupObGXd/dXztob/gJNem6voWk+NtK8m+s9O1ixmG5Y54FuIXX6HIrwaPsM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Xf1lF/dqn+B2y56q5qFRfcmUbe3WX/ltEv+/ViPQGkj+WaN/wqKfTLiIfMv8A3xVbzGi/2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4LN/De7n23nh/xhZr/C629vKv4/vga7rwt/wVF+C/iYqsvia40uRv4L3TZ1/VFZP1rofG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+NSzXXgTSbZ2/i0/zLHZ/wGFlFed63/wR++Emqu32ebxZpee1rqUbY5/6aRvXqKXDVVaxq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7/A57ZhF6OMvvRe/sGb+/HTZNFuI/4d9RpqdxGP9dUkev3H/TN69o8L/tVfDTxltXTfH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7sP8AaUSS/wDfDMG/Suyng03xbpG2RLPUrG4/hbbPC/8AMGvk3/hy78Nftm7/AISLxz9nx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9318j/wBlrp/Av/BKb4ZeAL1biC+8aXUnq2s/Z9//AAKBIz3rhxGFyZe9h8RP0cL/AI3ib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L7/+AyGS0mi+9DJUPzRH+5V7+3pv7sdNfWpn/wCef/fFdz4//YI+EPxILtfeB9JtJ3/5a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f3v3LKp/4EK8J8ef8EV/CuqXPmeG/GGtaOpfmK9t475Qv+yVMR/76zX194M8E2PgLSFsdN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79s1K4vGH/A5ndq534y/tJeB/gDYNP4q8R6fpsuzdHa7/ADLqf/ciTLn64xUYHOs1p1PZY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/APkr5kh1sJhpR5qsUvw/HQZHqlxF/wAtv++6sR+IZAPmj3fSqLyNLT4LOS6+6lH7P/7O3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FHofhu18qP791eTbWnv5P+ekrf5Vat/DT48+EfjBrOu2HhrXLPVrrw7cfZr2OI/cP95f7y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Ffnd+2B/wU+17462d14f8Jw3HhnwtcBop5GcfbtSQ9VkI4jQ/3F/Fv4a8C+Bnxu179nv4i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ceTeWbbXibPlXcZ+9FIB95W9K+oo8C4zFUKmJxk7VpapPXX+8/PbTb8DzqmcUqc1TpL3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xC6u5L19zUySCS1jVmXbv+7WvYaKtr8zfM1Wri3W5j2tX2//AMFK/wDgn4/jH7V8RPAun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WtMt0+a97m6jUf8tf76/xfe+997875I2hkZWXay8EGv2u/Zr/AGi9B/ac+GVr4i0V/Lb/A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72wnA5Rv6N/EK+J/+Cl/7A7eA7y7+Ingux/4kNw5l1jT4E/5B0jEs08aj/li3df4P937vo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NX+ycx0lHSLf/AKS//bfu7HPmeAjKP1mhqnq/8/8AMzdI1Tyv3Uv3f4WrWrnbu0axn2t/w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8393J97+FvWviWu2/Z18E/wDCxfjz4N0FkLRarrFpbzD/AKZmVd//AI5muJr6U/4JReC/+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m6Zd8fh+wu9SYev7vyF/8enWvvc2xP1fBVa/8sW/nbT8TxsLT560Yd2jRqG7fybeRv7q1N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09/8Ab+Wv1E+JHjCPwB8PNe16TmLRNNuNQYf7MUbP/SvwsuJ5LqdpJGLSSNuYnuTX67/8F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EfsZ+MGVts+pRw6bH/t+dKgf/AMh76/IOviPDjDcuFq1/5pJf+Aq/6nr59UvVjDsr/f8A8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Iv8AfrpawNHj82/T/Y+et+ivav8Agnr4OHjb9sfwJasu6O1v21Bs/wAP2eN5wf8AvqNa8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Iz+D/AO2P2idc1hl/daLojqp/6aTSxqP/ABxZa+v4gxHsMtr1P7rXzei/FnmYGHPiIR80F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CU+1WKz9fk/0RF/vvX3J+2Z4y/wCEE/ZS8falu8p10ae2jYfwSTL5Kf8Aj0lfi3X6nf8A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jv7JT6erfN4g1e2smXP8ACm6f/wBChWvyxr5nw7w/Jl86r+1J/ckv1uehntS9ZR7IzbCP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uirD0CPzNQ3f3Ercoooor748Q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r6e/4JNfET/hCf2s7PT5G22/iiwn09g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/wCitv8AwOvtz/gpV8Of+Fi/sd+Kljj33WiLHq8P+x5LZkb/AL8mWvyt+Dnjp/hf8WfDX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I9Tt71gv8apIrMPxUYr9uPFGgWvjvwhqWl3HlzWOsWclpJt+ZXikjKn/AMdavyfjaLwe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3xf8Ak0j6XKX7XDToP+rr/Mo65H5un7/+efzVnaPJ5V+n+38lbU6edbsv95a5yOTypN39y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8SaFceFtfvtMul23WnXElrMvo6MVb9RWfX6vGSauj5rbc6iimxyeYm6nUUUUUw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qSORopFZW2svIIr9aP+Cdf7Wa/tL/B5LXVbjf4u8NIttqO5vmu4/8Alnc/8C+63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J17X+wb4r8ZeDf2k9DvPBmlX2uXjN5V9YWw+W5s2ZfNVycKi9GDN8obZXzHFmT08fgZXsp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pvs/8mejlmKdGsuz0aCsPVrD7NP8AL91+lblVtTjjktG8xvLHZvSvpH/grv8AsoL5cPxS0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aa/HGn/AYrn/2m3/AK+A6/eHxV4XsfG3hi/0fVLWO807VLd7W6hf7skbrhlr8ZP2ovgdd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fCc7STQWMu+ynb/l4tX+aJ+3O04P+0GrxOA88deg8BVfvQ2849vlt6W7HXnWD5J+2js9/X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/AP5Yt/wGtSuXjkaKTcv3krorS4+026t+dec0UUV+hHhk1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X2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2v43eLNV28WOiLbZ95p4z/7Sr23/AILK+Iv7M/Zl0ixVvm1TxBCrL/sJDM5/8e2Vwv8Aw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XxE1Bl/1sthbodn9xbhm5/wCBrUn/AAW41totA+Hmn/w3Fxf3Df8AbNYFH/oyvynFfv8A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whzfmfS0/cytvvf8AF2M7xE/+jovq1V9ATF4/+wlP8Ryf6lf96jw5HmSZv92vz5ooor9WP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rmnazeaUf9Fu7i2yc/upWTp9K3LP41eMdNd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a3Zupi1OZP5NXL0VnKjCXxRT+RUZNbDfLX0pn2eP+5H+VS0V2Uf7Qvj6KTcvjjxgrL0P9s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t7+0l8RNTl33Hj7xpcPjbul1y5Zsfi9cRRWf1Ohe/IvuRXtp92Q/Y4f+eUf/AHxR9jh/5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NRXXTfHjxzdQNHN4y8WTRt1V9WuGU/wDj9Zd94/1/VAn2rW9WuNn3fNu5G2/maxaKqOHpR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upJ7si+zR/wDPOP8A74p+wf3adRRRRRWxIUUUUUUUUAFFFFFeqfsUQSXf7Wvw7WNdzf27b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/pXldex/sBW0l3+2N4ASNdzf2lv8A+ArG7N+grhzSVsFWf92X5M2wyvWivNfmFV9R/wCPC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VP8Ajwl+lfqf+1hKkP7LnxIZmCr/AMIvqa4b+8bWRRX4m1+0H7bE8dv+yV8RGZtq/wBhX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F/Wvxfr4fw3j/ALJVf95fkexn38SK8jFsP+PuH/fWuirnbD/kIw/79dFRRRRX6MeC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nhTxhqngTxFa6to1/daXqVi/mW91byFJIm9mFfoj+x5/wAFWdJ8fx2vh/4kPbaJrfyxR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/wCmvaFv/If+70r82qK8XOchwmZU+SutVtJbr/geT0OvCY2ph5Xh93Qa8SzR7W+Zay7/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+Zf7ta1Ffux4z8C6D8VPCs2la7p1lrWk3i8w3CLJG/wDdZf8Aa9GWvhL9qf8A4JC3mkfaN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oWw+dtDvZB56f9cZTw/8Auv8AN/tNXiX7LP8AwUK8bfsyPDp/nf8ACQ+F1IB0m9kP7kf9M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u/wCzX6L/ALOX7b3gH9pi3hi0XVPset7N8mkXuIrpP723tIv+4a/MqmBznh2o6uHfNS621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z/E+hjWwmOjy1NJfj8n1/rQ5qORopNy/I9aNpr6/dm/76qze6ZHffN91v71ZV3YSWP3lyv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S+FtS8Ha3cabq1jeaXqFs22a1uoWhljPurc1m1+3Hxt/Zs8F/tD6T9k8V6DZ6iyrthuh+6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Hzr/u/dr4X/aD/wCCPviTwcbjUvAGox+JtPX5l0+72wX6L7HiOT/x3/dr7DJ+OsDirQxH7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fT529WeXismrU9afvL8fuN5JVlj3L8y06udgvJLX7r1o2mvRynbJ8jetfF9Fanirwfq3g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Tb7SdQt/9ZbXkDQSp9VYA1l19tGSkuaLujyGraM0aKbFKsqblbctOoooopi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v3e8Gap/bPhDSbzfI32uzhm3N97541NfiP8Y9O/sf4u+KrP93/AKLrF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lmYcV+zX7PGpf2z8AfA95ukb7X4fsJtzfefdbxtX5Cfta2H9l/tSfEaL5Mf8ACSag6hPu7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vynw+9zGYml5L8G0fSZ5rSpy/rZHLyf6xq6O3/1Cf7lc/ef8fs3++1b9j/x5Q/7i151RR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k1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V9Hf8Eqf+T1fDf/Xre/8ApNJXzjX0d/wSp/5PV8N/9et7/wCk0leRxB/yL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TOrBf7xD1X5hVXWv+QdJVqqutf8g6Svuj/gqB/wAmNeOP+3D/ANOFtX5E1+u3/BUD/kxrx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pwtq/ImvmPDr/kWz/wAb/wDSYno59/Hj/h/VmXpH/IUh/wCBf+g1vVg6R/yFIf8AgX/oN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Hi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aHh3xDeeFNfstU0+4ktr7TriO6t5l+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YfRhWfRSlFNWYJ2CmyR+am1qdRX7f/s+/F+2+PPwW8PeLrRPLXWLbzJY/+eEyMUlT8JFY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z4AD9n/8AaS1a1tIfJ0XXT/aum4HypHIW3xj/AHJN6j/Z2195f8EqP+TKfDf/AF83v/pVJ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PgT/AMLP/Z2/4SK1i3ap4LlN58o+Z7V9qzr+HyP/AMAr8YyHGRyvPqmFi/3cpOH4+6/k9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0niMFGp9pJP8ADU5q8g+y3Dr/AHK2tLu/tNov95flas7W/wDj+ajQ7jyrzb/C9fljRRRX7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RRRX0l+y5+xLo/wARLe18QfETxp4d8F+G5U86K2l1W3i1C+T+9h2xFH/tP83+z/FXzbRXH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5KNT2bfVK7+V9F62ZrRnCMuacb+Vwqneai0TbY45Hb6fLVyiv1j8H/tG/s4fsp+HP7L8P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v+sbS0k1Ce6I/ikljVy7f7zVw/wAQf+CzngbQ0ZPDvhzXvEE6/da48uxgP/Avnf8A8cr81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5fz+1xMp1JPe73+6z/E9OWdVrctNKK8l/S/Awns7vUJNzLJ/wL5akTQJP4njWtmivqT4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4peOy8OjyaT4RtW4H2G3864K+8su7/wAdVa+cfFnjfWPH2rtf67q2o6xfSfeuL25e4kP/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VrTdOuNZvY7W1t5bq4mbakUSF3c+yivpsHleDwa/2emo+aWvze7+bPOq4irVfvybKNvokM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RRrENqrtFOoqrRXuHw4/4J4/F74nRpLa+Db3TbVv+W2qstiP++JCH/Ja9r8Ff8EUvE9+it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fqthay3jf+P+VXHiuJMswztVrRv2Tu/uV2a08vxFT4YP8vzCiqsmqW8Y+/u/3agfxHGPu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ElFfaXx1/Yh+B/wCyzojN4w8feKNU1oxboNJ0v7NFdXBxx8rI/lr/ALTmvjzWXs5tUuG0+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kR3EyzyInYM6qoZvfatdWW5pRx0faUE+Xu00n6X1ZniMNKi+Wdr9r3NGis6C/ur5/wB3D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+ucfNVCiiivSOcdRRRRRRRQAUUUUUUUUAFFFFFFFFABRRRRX7HfsC/FP/AIW7+yd4Q1KR9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l3Pdt9v8Autze7KFb/gdfjjX6Df8ABFP4k/aPD/jXwhM3/HrcQ6var/10Xypf/RcNfEcfY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W9Np/J6P80/kexktbkxHL/MrfqFYGqQeVfuv/AAOt+snxFFh45P8AgNeEf8FSvhl/wrn9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tfE1vDrEX+848uX/AMixufxr5wr9Ev8AgtZ8OPt/gXwb4sjX5tNvJNLnKjqs0fmJn6GF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r1eE8Z9ZyqlN7pcr/wC3dPyszlzKj7PEyS9fvLWiz+dp6f7Py1crJ8OSfPIn/Aq1qKKK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KKKKACiiiiiiigAooooooooAKKKKKKKKACiiiv1W/4JIf8AJndn/wBhW7/9CWvlX/gsL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9gC1/9GTV9Vf8EkP+TO7P/sK3f/oS18q/8Fhf+TsbX/sAWv8A6Mmr8pyL/kqa/wD2/wDmj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uh8jD1v/AJCI/wByr2hf8eP/AAKqOt/8hEf7lXtC/wCPH/gVfKdFFFfqx82Xq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r9OP+CMH/ACa/r3/Y1XH/AKSWlfmPX6cf8EYP+TX9e/7Gq4/9JLSvi+Pv+RTL/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l/wB5XowrF17/AI/F/wBytqsXXv8Aj8X/AHK+uK/Mv/gs/wD8nR6B/wBirbf+ld5X6aV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/AOTo9A/7FW2/9K7yvgeA/wDkar/DI9vOv92+aKNbHh7/AI9G/wB6setjw9/x6N/vV8h0U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oUUUUUUUUAFFFFFFFdZ8FPhxN8X/AIteHfC8HmBtc1CG0Zl/5ZozDe//AAFNzfhWdSpGn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foioxcnyrcKKKjnl+zW7N/dFfqJ/wTI+EzfC39kjQpJ4/LvPEzPrU/H8Mu0Rf+QkiavkP/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8a/tHWvh23k32vhGwWJh/D9onxLJ/455K/wDAa/SrUL3Tfhv4ImuXSOz0nQbBpWVfuwQQx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IPxM8dXfxO+IWt+I77/j81q+mvZR/daR2bA9h0r8r4Lpyx2aV8zqdL29ZP9EmvmfR5tJUc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3/BMTWLjzdRf/AGPkrR0CDyrPd/f5rI+aWT/beujhj8qJV/u1z9FFFfrB80O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E3wR0r4m+X9p+IvgbwzNJnNvq73cEif8AA/I8n/yLX0d8NP8AgmN4B14rLqfxw8LXyfeaH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1ErSn/0Cvi2um+Gfwq8Q/GLxRDovhnR73WNQn/5ZW8e7YP7znoi/7TcV4uZYXEyi508U6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vm0rf1qdeHqU07Sp8z9WQ3Fw0P/LOR/8AdqrJq8mPltpP+BVoVHcTrbR7mbatfo94E/Ze/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Pfax4T1W8t/8Alv4g163uG3df9VuWLd/2zr0GD9uX4ZWtwmi+E5tR8XXlum2PTfDGkzX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IlX/gVeGfs4f8EedL0lLfVPiTqH9qXXD/ANkae5itk/2ZZfvv/wBs9v8AvNX2H4U8GeHvh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Pp2k+H9JthvZLeOO3iT1ZsY/76NfkGcYjAupZ1qmIl3btH5Xu38rLsz6nCwrcukFTX3v9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uf4JU/wB1Ki/sub7zfJ/tPJU95r7E7Y/l/wBqqMkjSyfN87V5hrfij42fE+18vw74b8OfD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xBdfbtR2/3kt4MxI3/XR2rzPXf+CWH/AAtrXf7W+I3xR8WeKtQP8UEEdqsan+FA/mBF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4tf8ABS34R/Cd5YP+Eg/4SS8i/wCXfRU+1f8AkXcIf/H68A8b/wDBbNt7R+G/Avy/wT6lf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/ALPXXluDzxrmy+h7NPrZJ/8AgU7y+5meIq4PavPm8rt/gtCby7eL7zyTf7n3amj1vyo9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vo9xL/Bs/36tx+Hc/el/75r1jT/8AgkP8IbGDbInia8b+9LqXzf8AjiKKm/4dI/B3/nz1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/ABNfMOp/8Fk/ilfTZt9K8F2cfZUsp2P4lp6qp/wWI+LCyf8AHp4Pb2+wS/8Ax2vY/sTil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nH9cy5acn4Ff+37j/plR/bdx/0zq5/YEX9+Snf2Fb/7f519DeIP+CMXw3v0/wCJdr3jD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J4/y8oH9a4y3/AOCIlr/ae6T4jXDWf9xdDVZP++vPI/SuT8L/APBazxfaOv8AbHg3w3fL3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/77Mtev8Aw5/4LJfD/wARSJF4g0XXvDcrfekVFvLdP+BJh/8AyHWdSHF2Fi7NyXlyyf5Nl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l96/4BUj1+b+JY6f/AMJH/wBMf/IlSv4djx8ryD8arPoEyfdaN6pv/wAEc/hj4e0ma61jx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13yz/AGm1t4owPvMd0Lfzr5/+Jv7On7N+gpNHpfxt1RLpc7F/sl9TQ/8AAoY0X/x6v0Z+F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42WnmeFfE2k602zc0MM+LhF/2omw6/wDAlrmPjl+xH8Nv2hY5pNd8P28Opzf8xSwxa3m7+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7aK1eZgOJ8ZRr8uZVai9OW69Yyi/0Oitl9KUL4eMX9/5ph/b80n3Ujq5bXd2R81vn8dtZE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ZT7e/mtfut8v92vzr/ZI/Zb0f41/tS6ToNrrVr4o8M2CtqmpXFvazwf6PFj926TIv33ZF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9QPjN8VdL+A3wo1jxVqnyWOi23m+Uvy+e/wB2OJf992Va8z/Yx/Yks/2QbzxVJBq41v8At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LB5UsMEathG+YjdlzyvWvBv8AgtN8X5La08J+BIJSq3G7Wr1f74G6KD/gOfOrfHV1n2c0s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pa7XVryeys3tt0RFGP1LCSqSVpPp+C/zNe/u2trNm27W+6tYlvA1zOir95qn1DU2v9vyb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8v8AwFa+K/jN8XtZ+OvxF1LxNr1x52oalLvx/BCn8EaDsqjgVyVFFfsVOnGnBU4KyWiS6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d5bmhBbrbRKq/dWpKKKKKKkjjaaRVVdzNwAK0JCiiio6K92+FH/BOb4ufFtIZ7fwxJo1jN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muPXYf3pH+6hr23w5/wRK1252/2v480mx9fsmmyXX/obxV4eK4myvDy5ataN/L3v/SbnZ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MH+X5hRVSfV7eL+Pc3+zVZ/ESj7sRr4cor9BLr/giJZywL9n+I9xDJ/EZdDV1/ITiud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xFbWkraR460W+mH+rS7sJLVX+rI0m38q46fGmTydvbffGS/Q2eU4pL4fxX+ZqUVk/8JG3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yeIlP3ojXw7XSeCfi14o+G0m7w/4j17RWzu/0G/lt1P1CEV6x8Qv+CaXxi+HwklbwrJrV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4jut/0jBEv/jleLeJPCmqeDtQaz1bTdQ0u8Xloby3eCQf8BcA17VHGYPGQtSnGa7Jp/gcc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TX4GpUTwRzfeWNqij1i3kH39v+9VhZFlX5fmr2zwp/wAFN/jR4URI/wDhLP7ShX/lnf2Fv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/APj1d/pH/BZv4mWg23eheC71fX7JcRN+k+P0r5BorjrcOZXV1nQj8lb8rG0cfiI7Tf3le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Cof7Ai/vyVoUV9qL/AMFrPGX2La3g3wx9o/v+bPs/753f1rI13/gsv8TNQg2Wei+DrHI/1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+26XH/jtfIVFc8eE8oi7qgvxf5sp5lino5sz/APhHIv78lCaBD/ekrQor234h/wDBQr4w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xpfWNtJ/yy0xI7HA9N0Sh/wA2rxq7vZtRu3muJZJppm3PJI+5nPuTVerkOlXV1YzXUdvM1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CUjz0ye2a9jD4PD4aPLQhGC8kl+Ry1KtSo7zbfqyrFpdvEPuf99VaooqnRRRXUZhRRRXq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+ufss/EuDXNLZriym2xalYM+2O+h7qfRh/C3b86/XX4YfE3w7+0H8M7XXNHmttU0XWIWWS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SGVD/EPula/DivdP2If2ydS/ZS+IStKZ7zwrqjqmqWC/Nx0E0YJx5i/+PDj0x8Txbwwsf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qx/8AJkunr2fyfl7GWZj7GXs5/C/w/rqV7yzW+g2t+DVgzwNbXG1vlZa6aquoaet/H/tp9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p+wrL+zr4hk8UeG7d5PBOrS/Mi/MdGmc/wCpP/TM/wADf8BPbd6X/wAETPBnm6n468RS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E/wC+ZJJP/QIq+3YZ/Dvx0+GqyRiz17wz4js8EH5ormF15H+eVNcf+yh+zBp/7K3hDXtF0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dYm1K3klH71IWjjVI2/vbNnWvisRxZUrZPUwGJv7XRX7pNXv5q1n39T1oZbGGKjXp/Dv6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qf2qPa/8ArF/8fqHxFJnyl/4FWf8ANa3H9xo6df3bXrqzf3NtfPf/AAWq8bfYPhR4N8Oq2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UGUf3YItnP/Arivzjr6//AOCyvjb+3P2idF0WOTdDoOiozL/clmkdm/8AHFir5Ar9D4Nw3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yvL727fhY8HNanPiZeWn3Frw+n79m/upitis/QE/0R2/vvWhRX6Lf8EUPB32X4beNtfK/8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Vv+uEe8/+lFfnTX63f8EuvBv/AAif7Gnh2Vl2zaxNc6hKMdd0zIn/AJDjWuHj7Eezypw/n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hvksObE37Jv8AT9QrI8RS/vo1rXrD1qTzL5v9ivCf+C2njLM/gHw+j/dS71CaP6+XHEf0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/4K6+MP8AhJP2vLmx3fL4f0q0sse7q1x/7Xr5dr1OE8P7HKaEe6v/AOBO/wCpzZlU58TN+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h2PPmt77a1Ko6BH5Vj/vNV6iiiivojh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/aT9jPx3/wsn9lfwJq2/zpG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/Nvkg/cSH/vuNq/Fuv1B/4I8eNj4h/ZfvNJkb974f1qaKNf8AplIiSr/4+0tfA+IeG58vj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aa/Ox7WR1OWu491+QVzt/H5d3Mv8At10VYuvx+Xebv76V8Wf8FD/An/CA/ti+OLdV2w394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2iNZWP/fbtXiNfZn/AAWk8G/2X8b/AAtrqrtTV9Ha2Y/35IJmLH/vmZK+M6+k4dxX1jLKF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aP8UcGOp8mInHzNDS5fN09P8AvmrVZ+gPm3df7j1oUUUUV7Ry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EusfHH4j6X4Z0OEzahqkuxS33IVHLyP8A7Kr8xr9gP2Z/2Z/Df7L/AMObfRNEt42umRW1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Mo/ib/Z/ur/DXh/8AwSc/ZiX4ZfCVvHGqW+3XfF0e613j5rew6p/39+//ALuyqf8AwVL/A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HI/Afhu6a31/XIfN1G6ifbJYWp4Chh92ST/x1f8AeFfkvEOOxGc5ispwb9yL17Nrdvyjs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gaMMJQ+s1d3t+i+ZHPcLbRMzfdWsG8vGv5Nzf8BWrGt3nm3HlL91P/QqXRNP82TzW+6v3a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T+CfiV8YNW8D6Lq0d9rmi2/n3Hlf6j5W2PGj/AMTJld23/Gvn/wD4K9/s9f8ACd/Cmx8ea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KN9nvmX70llIf/acn6SPXwL8APjBffAT4v6D4s0/c02kXKvJF/wA/EJ+WWP8A4GhZfxr9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/8PFkXydU8P8Aiaw/4BdW88f9UNcOaZa+HMfQxWHblDrfq1pJfNPT/gG2HxCx1GdOej/qx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EkZflarGg3nlz+W33W+7/AL1at1bi6t2T+9XP/NDJ/cdK/Ceiu8/aS+DV1+z98afEHhS58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W0rD/AI+Ldvmik/4EhBrg6/Y6NaFWnGrTd4ySa9GfKyi4ycZbo6Wio7S4+026v/eqSiii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r9JP+CK9gsXwQ8WXX7zdNrqxf7PyW8Z/9nrzv/gtnetJ4/wDAltj5YdOuZQf9+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rH/BGD/k1/Xv+xquP/SS0rxH/AILU/wDJefCv/YB/9uJa/KcB73F1Rvpzf+k2Ppa2mWRXp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+PiP/AHKm8OfclqHXv+Pxf9yrXhz/AI9X/wB6vjWiiiv1Y+aN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r3T/gm3aPf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O5ZrmT8EtJ2P8q8LruP2fvjVffs7/ABd0jxjp1rZ315o5l8uC53eU4kieJs7SD92Q1w5p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T+KUZJerTSNsPNQqxnLZNfmFVdY/5B0tWqiu7dbqBo2/jr9fP2nPhrqHxi+APirwxpLWq6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u1w7LHu3K3LBTX5VfE79hT4rfCPe+qeDdWmtU63WnoL6ED1LQ7tv/AALFfaPws/4LI+A/E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2reF5/wCKaL/TrX80VZP/AByvoz4aftHeA/jCif8ACN+LNF1aST7tvFdKtx/wKJsOv/fN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+H4yp1KHuN3d099tJLT8z6fEUcLjmpKev9dGYVncLa3iM33Urah1OCX7ris248PyRj5X31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HzJItfiRNC1rIyOpV1O1lbhlNRV+43xC+BHgv4sRuviXwroOtM3HnXVpG0yf7sm3ev4NXg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nwn8X7pNJXXPC82Pl+xXvnQ7v8AaWYOf++WFfUYPxEwU9MRCUH5Wkv0f4HnVMiqr4Gn+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HcSRfdeRKsprlxF97y3r8saK+4PHv/BFPxFYlm8M+MtJ1Be0epWslm35p5n8q8Z8cf8E1f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3hKTVoFP+u026iut3/AA3mf8AjtfTYXibK8R/Drx+b5X90rHn1MvxMPig/wA/yNyisuLxE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u1aj1i3kH39v+9XgtFbni74ceIvAM3la5oOtaK54C39lJbN/4+orDr2ozjJc0XdeRySi07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VZB8rbqdRRRRVC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qxbXMlhcLLE0kcsbbkdflZCOnNV6KNwCiiivqD9n/AP4Ko/ET4QmCy1yaPxro8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beIv+zcAFm/7ab6+0fgp/wUx+FfxhWKCbWf8AhFtSb71trO23XP8AszbvK/UH2r8jqK+Tz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3NR5Jd46fetvus/M9LD5tXpaN8y8/8yjeaJDc/d+Rqoz6RNbfw71/2a3KK/czx38MPCnxn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F0nxBp8ybovtECzYz/FG/Vf95TXyj8Zv+CM/hrxA8114H1688PzN8y2V/wD6Va/7qv8A6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+GPhZ+0V44+Ck+7wt4o1bR487jBFPut3P+1E2Ub8Vr6P+G3/BZjx34djjh8SaDoPiaJOss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y7k/KOvmY8L57lj5strc0e17f+SyvH8T0nmODxCtiIWf9dVqc1HcSWz/ACvsar1vr7RD9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adxaR3P313VTl0COT7ryJXl3xc/4J0fFj4RyTSTeGJ9csYz/x96MftiFfXYv7xf8AgSCvE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oZo5IZoztZHTayn3Ffpr4E/4LG/DXxCirrem+IvD1x/EzQLdQf8AfSNv/wDHK67VP2mP2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db1rwVqm5NgbWrT7K8X+686KV/4C1ehR4nzfDe7mGDk/OKf/AAV+KOeWXYaetGqvR/0vy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4H3tv+9VusWTQJo/u+W9NFpeW/wBxZF/3K/JWiv0+1f8A4JjfAn4wwNdeFdSubEN8ytou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zP0avKPHf8AwRR1i1dm8M+NtMvBn5YtTtJLbb9Xj8z/ANBr1MPxtldR8tSTg+0otfldf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MdYrm9GblFYp1a6t/v/8AjyVNF4iUD5oj/wABr4Yor7w8A/8ABE+9lEcnirxxawH+O30qy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n/ouvcPh5/wAEp/hD4FCSXml6l4lnj/5aapett3f7kWxD/wACFRiuOsqo/BJzf91P83ZF0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b1ZqUVlyeIs/di/76qtJrU8o+9t/3a/KnT9OuNVvI7e1hmuLiU7Y44kLM59gK9k+Gn/BPb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Ja+D77TLV/wDl41XFioHrtkw7f8BU1+tHgj4Y+G/hrZ+R4d8P6LocWNrLYWkdvv8A97Yo3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a1+G3wh3r4g8ZaHZzQ/etkn+0XP8A36i3P/47XzlbxAxVeXs8Bh9fO8n9yt+bO6OS04Lmr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V5tUgiH393+7zWFJcNKfmffT4LCa5HyrJ+Na3wD8D6h8Mfgl4T8O6pLb3Go6DpVtYTvA7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ysVDbeP7tfk/+39pn9l/tj+PosRru1Lzvl6fvI0f/wBmr7D+J/8AwWc8GaAZIvCvhvWvE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utjb/AO8v33P4otfB3x++Md38f/i3rXi6/s7PTrrWmiZ7e1B8pNkaRjqSeiAn/arq4LynM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0+VTT3tu5J7Xuuu6M82xVCdKNOlK7T/TuMuJFluHZfuu9bul/wDHhF9Kzrfw/J/E+ytS0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+CuJooor9KPnyW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+jv+CVP/J6vhv8A69b3/wBJpK+ca+jv+CVP/J6vhv8A6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pK8jiD/kWYj/AAS/JnVgv94h6r8wqrrX/IOkq1VXWv8AkHSV90f8FQP+TGvHH/bh/wCnC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Xb/gqB/yY144/7cP/AE4W1fkTXzHh1/yLZ/43/wCkxPRz7+PH/D+rMvSP+QpD/wAC/wDQa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5CkP/AAL/ANBreoooor748Q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/W7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P2I/Cb7t32mW+l/3P9MmT/2WveNb0a18RaNeadeQx3FnfQPbzwt92WN12srf8BNeH/8AB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8D/9v/8A6cLmvcItZt5tbuNOWT/SrWCK4kT+5HI0io34+U1fzjnjl/aeIkuk5f8ApTPvc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svyMHWf8Aj/k/4D/KqscnlSbqtav/AMhSb/gP/oNVa/Er47/Cy5+CXxg8ReFbrcZNFvpI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fejk/wCBxlW/GuOr7e/4LOfB7+xvH3h3xvaxfuNbt2029Zfu+fD80bH3eM4/7YV8Q1+8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p4nq1r6rR/ifF4yj7GtKn/Vuh0dvcfabdG/vVLWXoE+Y3j/u/MtalFFFerfs2fsheNP2od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eXpsLbbnU7rMdnb/Vu7f7K8134nFUsPTdWtJRit2zGnTlOXLFXYUUVXvNQjso/m+9/dFeU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2GPiR+0T5NxougyWeky/8xTUj9ltNv95Sfmk/7Zq1feHwT/YF+Ev7Ktlb6p4q1DSda1qH5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LWE+sULtsHTq25veus+IH/BR74O/DlHSTxda6tcJ0h0mJrzf9HRfL/8AH6+Cx3Gles3Sy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p2+SX5tr0PZo5TCC5sTNLyuixVe41KG1+83zf3VrLn1K4vvlT5F9Fpkej3Ev8G3/fryn4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j4ZjhuvG2sX3ia8TazWdrmzs/wDdZh+9b65SvqP4c/Bjwl8IbH7P4X8N6ToibNrNaWq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b/gTV8afFD/AILWQJHJD4L8GySN/wAs7rWp9o/78xE/+ja+ZPjF+3l8UvjeskGqeKLyz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03/Q7faf4W2fM6/8AXRmrx/8AV3iDNHzY+pyx7N/lGOn32Ov69gcOrUY3fl/myW41+SQfu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JfvSb6v2/hz/AJ6v/wB8Vet9Nhtfur8395q/TL44/twfDX4AedDrfiO2uNUh4/szT/8AS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V+WP/ALaMtfEn7RP/AAVv8Z/EmObTvBlv/wAIbpb/ACm5DiXUZV/3+kX/AAAbv9qvkOivq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BtTqL2ku8tvlHb77nm4jOK9XSPury3+8xbfS5rr7qfL/eetGz0GOL5pfnb/x2tGirmrard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fXNxeXVw++WaeQySSse7MeTVOiivslZKyPKE+4KWiiiitDQvD9/4m1JLPTbG81G6k+5DbQ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cmvYvAH/BOX4xfEJUeHwbeaXA33pNVkSy2f8AkIk/8AHa5cTjsNh1fEVIx9Wl+ZpTo1K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RTZJFjHzVXk1i3jH393+7XhtFfZUX/BIi+8FeH21jx/8AEfwv4U023+aaWKNrhU/2d0jRD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bpXwz8My/2d4H1LxR4iuIXxJq16I7Wzl9fKg2GQ/7zOv+7XHg87wmLnyYVufdpOy/7eaS+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01epp81f7ty1RWf/AG+ssm2OGR2q1AZnG6TYv+yK83ooor1jlJqKKKKKKKACiiiivpH/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+EJ/bD0e2Z9sHiOzudLkP1TzU/wDIkSCvm6uq+DHjRvhv8XfC/iDdsXRdVtr1m/2UlVj+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zg6tD+aLXztp+Jthqns6sZ9mgqprUfmWD/wCx81W6inTzrdl/vLX6tf8ABRbwF/wsD9jvx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bZdUhb+59nkWVz/36D1+PdfvD4s8OQeMvCepaRcf8e2rWctpJ3+SSNkb/wBCr8KNU0yb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Xy57WVoZF/uMp2mvhfDfFc2HrYd/Zkn/4Erf+2ns59TtONTurfd/w5i6PJ5V+n+38lb9c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+5XUVVooor9JPACiiiiiiigAooooooooAKKKKKKKKACiiiiiiigAooor9Vv8Agkh/yZ3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/AEJa+Vf+Cwv/ACdja/8AYAtf/Rk1fVX/AASQ/wCTO7P/ALCt3/6EtfKv/BYX/k7G1/7AF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8pyL/AJKmv/2/+aPpMX/yLofIw9b/AOQiP9yr2hf8eP8AwKqOt/8AIRH+5V7Qv+PH/gVfK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x82XqKKKKKKKACiiiiiiigAoooor9OP8AgjB/ya/r3/Y1XH/pJaV+Y9fpx/wRg/5Nf17/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SS0r4vj7/kUy/wAUfzPWyX/eV6MKxde/4/F/3K2qxde/4/F/3K+uK/Mv/gs//wAnR6B/2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d5X6aV+Zf/BZ/wD5Oj0D/sVbb/0rvK+B4D/5Gq/wyPbzr/dvmijWx4e/49G/3qx62PD3/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yHRRRX7kfHGhRRRRRRRQAUUUUV9i/8Ec/hF/wlfxv1bxdcR77bwnZeVASOlzcbkXH0iEv/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rN/wS1+EX/Csf2T9KvJ49l94smfWJd3aN8JD+HlIrf9tK+R42zD6tlcoreo1FfPf8E18z1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Kb2jr/l+IVn6/ceXbqv8AfrQrD1qfzL5v9j5ar/8ABVL4vf8ACsv2U77ToJtl/wCLrhNKj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zN/u7E8v/tpX5Q19ff8ABYr4uL4v+Pml+FreTdbeEbH96P8Ap5uNsjf+Q1hr5Bp8E5f9W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3n89vws/mLNq3tMS0vs6f5/iGh2/m3m7+789blZ2gW/lWjN/frRoooor608wKKKKKK9F+B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9ozVPs/hXQrq9gVts18/7qzt/9+Vvl/AfN7V99fswf8EpPCfwolt9W8ZyW/i7XodrrbFP+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zN/wPj/Zr5/OOJsDlyaqyvP+Vav59vmd2Fy+tXfurTu9v+CFFQ3F3Hbfeb8Ky7zW5JTti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+TP2Qv+CeHir9pm5t9Uvo5vDvg/7zahPH+9vB6W6H73++fl+v3a/TL4L/AAG8K/s8eDl0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1qo3XEzfNcXbD+OWT+Jv8ipvi78afCn7Png1tW8Tapa6RYwpthj/5azsP+WcUY5Zv92vzX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viX9oyW50XQluPDXg1tyNbq+LrUl6fv3X+H/pmvy/3t1fnfNm3E1Wy9yin/ANur/wCSl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s2Xx/mn+P/AX9al+/1WOx+X78n92sW4vJLmTcz0kFvJcybVTc1bGn6Qtp8zfPJX1P+1J/w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9rjSPBy23jHX49yGZX/4l1q3u4/1v+6n/AH0K+Bvjn+1X47/aIvWfxR4gvLy13b0sIj5Nn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vH95vmrzWiv0TJ+GcDlyTpRvP+Z6v5dvl+J4WKzCtXfvPTstinaaJJc/NL+7X/wAerUt7S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1NRRRRRX0BwhRRRRRRXV+GPgj4z8awLJovhDxRq8bDcr2WlT3Ckf8AU1nUqwprmm0l56FR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FRSTxw/eaNa5SivS7r9jr4rWkHmN8OfGjL/saRM7f98hSa4zxR4F1vwRc+Trej6to8zdI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JwKzp4qhUdqc0/RplSpzjrJNEtFV/7Rt/+esdTRSrIPlbdVCwv59IvY7m1mkt7iFt0csb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fTH7PX/BVH4hfCJ4bPxBN/wAJtoq/KY799t4i/wCzccs3/bTdXy9RWOOy3C4yHs8VBSXnu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qjiKlJ81N2HVRvNEhufu/I1XqK/an9mz9qbwr+1L4Um1Pw3cTedZ7VvbG4TZcWTPnbuHKl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y5/wV7/ZcvdditvihpP2i6Wwt47HV7f73kRBm8u4Uf3cvtf8A4A39+vkf9lT9o7VP2Yfi/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7X/j31GzD7Re2zH54/r3X/aFfsJ4Y8R6F8Z/hzb6jZta6x4f8R2e5d6bo7iGRdrRup/75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+ZYGrw3mUMXhruk+/brFvv1T/ADsz6bD1o4/DulU+Jf0n/mc7eWkljJtb/gLVc0C8X/j3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0W+t9v/fNYUkbWsm37jJX4W0V7j+3V+yfc/sq/GCWzt0kl8M6xuutGuGDH93n5oGJ/wCW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/irw6v13B4yliqEcRRd4yV1/XdbPzPl6tOVObhPdHS0VU0vUPt0H+0v3qt1ueCfDKeL/Ed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ulQyZaS8v5vKhgUclj1Lf7qgs3YV9SfC/9qb4K/se2y/8IV4T1L4geKI+JfEGq7bFT/1wB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K395q+P6K5sfldPGLkryfJ1inZP1a1fpdLyNKOIlS1glfvvb9Brv5af3qoz2dxfD94/kr/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TxH/AMFn/iJfTuNL8OeD9Phb7vmxXFxKn/AvNUf+O1ixf8Fhfi1H/wAsfCbfXTpP/jtfK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8qirKhH8/zNXmOJf22Z6+H4cfM0n507+wrf8A2/zq9RX2X4V/4LSeOrD5dY8L+FtSX1t/O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/AMdr1f4df8Fn/B+uXKxeJvC2teH9x/11pOl/Gn+9xG/5A1+btFcmI4Lyiqv4XK+6bX62/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ofav6mc/h2PHyvIPxqKXQJAPlk3VrUV+03wz/AGyPhf8AF1oY9D8aaLNdTf6u1uJ/stw7f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34V3Hi3wPovj/AEv7Dr2kabrVn/zwvbWO4i/75dTX4Q13Xw8/aW+IHwnjjj8O+MNf0u3i+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bj/tk2U/8dr5jFeHNnz4Ks0+nMv1X+R6FPPbq1WH3f5P/ADOdnsJrYfMtMjkaIfK+yulqG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iN+Ffp54z/wCCZvwZ8aySTN4T/sueT/lppt3Nbr/wGMHy/wDx2vNtc/4IufD+6dm07xN4u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29wqflEhr5o8Nf8FY/jJocarcaro2r7e95psan/yFsroU/wCCyvxUFp5X9k+B2f8A56/YL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8fpWdPI+KKHu0691/jbX/AJMipYzLp6yh+FvyMaLWLiL+Pf8A79TR6/N/EsdW5NEt/wDd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9+SvYP+HJ3hf/AKHfXv8AwEirT0f/AIIy/DzSovO1bxT4suUiG+TZJb20e0eu6Nv5181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8ZNcjZbfVdG0jd3s9NjY/+Rd9eP8AxJ/aI8dfGHI8TeLNc1iL/nhPdN9n/CIYQflXqUMn4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K8ld/kvzOeeKwEfgp3/r1ZD/AMJFJ/dj/OmSa/N/CsdW49Et/wDeqzDaR2w+VdtfX3xKu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GSPTdBt/iN4kh4W3+2vfQbh/wA9ZCfs6++1Wb/Zr5V+PX7TOv8Ax+voY7yOx0fQtPZj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nsLHPdYx1f1Zua81or6bL8kp4Z+0qTlUn/NNt29Fsvlr5nnV8ZKouWKUY9krff3KFv9uv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BaLbj+83dmqaiiiiivaOQKKKKKKKKACiiivp7/gnr+3Jcfs1+K49B1+4efwPrEv70feOlT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b/fX/AIF1+9+p2nahb6xp8N3azR3VrdRrNDNE4aOWNlyrAj+E1+CdfZ3/AATW/b3/AOFV6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5/xTV5Js0y+mb/kFSMR8jsTxC3/jrf7PT844z4V9unj8IvfXxJfaXdea69/Xf3spzLk/c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/AIBR1TTPtSbl/wBYtYtdRWdq2mGb95H97+JfWuD/AOCo/gDxF4Z/ax1vWNYt9th4gEc2m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GOKOLaPRl2jI/HvXzbX7cftB/ATQf2kfhneeG9ci/dzfvbW6j/wBdYzAfJKn0/wDHhX5A/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/ANnD4k3nhvxBBtmt/mguEU+TfQn7ssZPVT+nSvS4N4gpYzDRwkvdqU0lbulomv1OfNcD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/El0WVXsVVfvLw1XK520u2tp9y1u2lwt1HuWuFr9xPgD4N/4QD4HeENE2+W+l6LaW8i/9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+PV+M3wR8Gj4h/GXwnoLLuXWNXtLNx/svKqn/wAdNftn438Sx+DvBmr6xN/qdJs5r2T/A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+g14fiPWcnh8NHrd/kl+p25DG3PUfkiWubvJPNuHb++9b88nk27N/dWufjj82RF/v1+Nf7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Tz9qDx9qiv5kc2t3MUT/AN+ONzEh/wC+UFea1YvryTUr2a4mbzJrh2lkb+8xOTVev0vDU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KS+5WPn6kuaTk+pu6enlWcK/7NWKKKKKKK2I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+6f+CJfi8W3i7x3oT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rfov/AFyeRG/9HLXwtX1B/wAEjvEn9g/tgW9rux/bOkXdn+QWf/2jXz/FVD2uU149o3/8B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uXFQfnb79ArL8RpmOJvetSqOvJmw/wB1s19A/wDBanwp9t+Dng/XNvzabrEll9FnhZv/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+sv8AwVV8N/25+xf4guNu5tIu7K7X/wACEiP/AI7LX5NV5PANbnyrl/lk1+T/AFOnO4WxN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Fbw7J+/Zf9mtesPRZcX6/7dblFFFFfbHk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XpX7KfwRk/aD+Pnh3wttk+x3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O3Zax/PLz2O1SB/tEV5rX6Df8EXvg39n0nxR4+uYfmuHXRbFj/dXbLOfxPlf98V4fEeZf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3rWXq9F92/wAjswGH9tXjB7dfQKr6hcfZrR2/75qxWT4guPuRf8Cavszxp4r0n4M/DPUt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8N2DTtHEAuyOOP5Y0X8NoWvxX+MHxQ1L4z/ErWvFGrNuvtZuWuHXduWFT9yNf9lFwo+lff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2t4U+E2j+CbOXbdeKLj7VeBT8wtYCpUN/vy7f+/VfmvXzPh/lfs8LLHT+Ko7L/Cv83e/oj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UVFbR/P8A4YoRxtdSbP4nroLe3W2gVF/grK0C38y5eT+5W1RX6Tf8Efv2hB4x+GWoeAb64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ruwDfeeykPzD/ALZyn/yKlfmzXpH7LHxyuP2d/jn4f8URNJ9ls7gRX8af8t7V/llX/vnkf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SZV/aGAnRS95ax9V/nqvmcGX4n2FZT6bP0CsXXrPy5/MX7rfe/wB6tqobu3+027L+VfaP/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/AISHwPpXxEsYf9K0Irp+pbE+/ayN+6kb/clbb/21r85q/dbxX4c0n4ufDu+0q68u+0XxH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cssUsf3kb/dbcGr8T/i38M9Q+DnxJ1rwzqi/6Zol29q7D7sgH3XH+y64Yexr5zw/zV1cLL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f4X/k/wA0jvzrDctRVltL8/8AgmdoN15cjR/3j8ta9c1HI0Um7+JK6C3uFuoFdej1zNFFF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X6cf8ABGD/AJNf17/sarj/ANJLSvEf+C1P/JefCv8A2Af/AG4lr2z/AIIv3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4gj3fvF8TTsy/wCybW0x/wCg14x/wWotpF+OHhOXb+7bQdqn/aFxLu/nX5Tlv/JW1P8At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f8iyPy/Mxde/4/F/3KteHP+PV/wDeqrr3/H4v+5Vrw5/x6v8A71fGFFFFfqx82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6ORon3L8rL0NNooAKKKK9R+HP7ZfxS+FJjXRfHGvQwRfdt7if7Zbp9I5tyD8q91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jx5oAjj8ReH/D/iGJfvPFvsbh/qy7k/8AHK+OaK8jF5Dl2J1r0Yt97Wf3qz/E6qeNr0/gk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/ejjqu+gxn7skiVoUV+mfgP8A4LKfDzXgkeu6L4k8PzP951SO8t4/xVg//jley+Cv26vhH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H2gwtJ8qx6hK1i27+7idUr8Z6K+axXh7ltTWk5Q+aa/FX/E76eeYiPxWZjSaBMfuvG1Vm0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hroqK/ebT9U0/xRpnm2txZ6lZzfL5kLrNE/4jIri/F/7KXw18eb21bwJ4XuZJPvTJpscU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//j1fi7oXiTUPDF79p02+vNOuB0ltp2hf81Ir0rwh+3T8XvBG37D8QPEThfui9nF8o/CcP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XRd8HiPzj+TZ1xzulPSrD8mcv80VTR3c0X3ZpK6CSNZB81QvpdvIP9TH+VfoT4r/4JT/B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LqWiM38VhqUv/AKDKXH6V5v4n/wCCJ/hS63f2N428Qaf/AHfttrDeZ/748qvDPCv/AAV9+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y+GNbXu13YNGx/wC/LoP0r0jw1/wW3vo41XWPh/a3DfxSWWqmH/xx4n/nS/svizDfwqr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Y/rGWVPijb5W/Iy49anj/i31LH4hk/iWP8AOrL6Dbn++v0NQv4dX+GU1k+JP+CJ/iq13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P33p9rtZrXP8A3x5tcLr3/BIz4waK3+j2/h3VPe01Lb/6NVK+kNA/4LP/AA7vV26l4d8YW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3CD8fNU/pXcaD/wAFUPgrrA/feJLzTWb+G60q5/8AaaMKX9scVUP4lFy/7cv/AOki+q5bP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PTxFHj5kkH4U9Netz/fX6iqkmgTH7rx0yXRbgfw76+A9Z/4J1/GjQT++8Bak/8A173Fv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rlNY/ZW+JmiH/AEr4e+NIV/vHRrhl/wC+gmK/VnRP25/hD4iK/Z/iB4bj3f8AP1dfZev/A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j/HrwJ4gj3WHjXwlfLjd+41e3l+UHb2en/rxm1L+Phl90l+dx/wBj4aXwVPyZpJq1uf8A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/AJ7R/wDfdYb6ZcJ/yykqPyJP7slfirqPw68Q6LJtvNB1q1bO3E1lInI+orDr96rDVLXVU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Kr95onVv5UXul2+pRqt1b29wq/dWVFb+dVHxJktJ4f/yb/wC1E+H0/hn+H/BOk3j+9Tq5e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91bn4YeGr6Rnl8P6HMz/eZrCJmf8A8drN/wCGe/AP/Qk+Ev8AwTW//wARXQvEql1oP/wJf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/n/A6iiuZ8+T+9JR58n96Svw8or9tZf2WvhjcSs7/AA58BO7HcWbw/aFnY/8AAKT/AIZU+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wD/4T1n/APG60/4iRhv+fMvvRP8AYFT+ZHTUVz322b/ntL/38o+2zf8APaX/AL+V+JdFf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8MI3Vl+G/gFWX5gy+H7P/AON1f/4Z78A/9CT4S/8ABNb/APxFS/EnD9KMvvQ/7An/ADr7m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bZv8AntL/AN/Ki8+T+9JX4eUV+6tp8MPDNlIrQeG9AhaH7rR2EK7Pp8tatlpdvpsbLa29v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RV/lWMvEqH2cP/wCTf/asqPD7e8/w/wCCdNRXM+fJ/ekptfhjp3w68Q61Jts9B1q6bO3EN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rptI/ZU+Juu/8evw98azL/e/sa4Vf++iuK/ai/wBUtdKTddXNvbK33WldV/nXN6x8evAnh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fCViuN37/AFe3i+Unb3esf+IhYqppRw6+9v8AJIr+w6cfjqHTbx/eqP7dD/z2j/77rnad5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yn0b/AIJ0fGrXf9R4D1FP+vi6t7f/ANGSLXaeHv8AgkT8XtZf/SYfDek/9fepbv8A0Ur19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8IfDu77R8QPDsmz/n1uPtXt/yyDVxXiD/AIKq/BfR93keINR1Rl/htdKuB/6MVKP9auIq2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k/xbsP8As7Aw+Kp+KNyTV7eL/lsKjfXrcf32+grLj0y4H/LGSpotFuD/AA7K+ePDf/BE7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Y8caHY+v2Kyluv/QzFXofhj/git4Nsdv9seMPEmo+v2SKGzX/AMeWSrniT/gtD4AsNy6X4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/xTpb2yv/AORHP6V554o/4La6tcKy6J4B0+0/uve6k9x/46iJ/OlzcX4nvFf9uR/4If8A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h/ESj7sRpkniGT+FY/wA6bHoEw+88dSp4dX+KU19AeFP+CWnwZ8Lqpm8OXmsSJ/y01DUpm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vUfCH7Nvw+8AlX0fwX4X06VfuzRabF53H+3t3/rX5zeK/wDgrp8X/EO77Hc+HdBz0Njpo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aSvMfGX7avxY8clv7Q8feJNjH5o7W7NnG/wDwGHatH+qOe4r/AHvEaecpP8NvxBZpg6f8K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K8mtTyfxbKrSXk0v3nkrXj0GCL/no341NHp9vF92GOv2M8Q+K9J8G2n2jVtS07S7f+GS7u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mFeUeN/8AgoV8HfAJZbnxxpV/Kv3Y9NEl9v8A+BQqyf8Aj1fkBqeqXWs3jXF5c3F1O/3pJ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qrXbhvDfDrXEVpS9El+fMZVM/m/gil66/5HPxxtL9356sx6ZcS/8ALH/vut+iv0i8e/8AB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5fDnhXXtakXpJeSx2MTfTHmN+leI/EL/gsT8TPE6vHoln4f8ADMX8MkVu11Ov/ApSU/8A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4Xg7KaGqpcz/ALzb/Db8DgqZriZ7yt6aGQmgyAfM0a1ZTQoY/vb3/Gr1Fd78Rv2nPiD8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x17UoJfvW73bJbH/tkmE/8drgqKK+jo0adKPJSiorslZfgcEpyk7ydyGO1hi+6iCpqKKK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vo7/glT/yer4b/AOvW9/8ASaSvnGvo7/glT/yer4b/AOvW9/8AS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/5FmI/wAEvyZ1YL/eIeq/MKq61/yDpKtVV1r/AJB0lfdH/BUD/kxrxx/24f8Apwtq/Imv1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8mNeOP+3D/wBOFtX5E18x4df8i2f+N/8ApMT0c+/jx/w/qzL0j/kKQ/8AAv8A0Gt6sHSP+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DQa3qKKKK++PE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v12/4Jf8A/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7f8A/wBOFzWd8SvjD/wrX/go74N0meTbp/jLww2mybvupMLiaSFv++l8v/gdbv8AwTdtY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Isa7V+z3L/wDAmupif/Hmr5a/4K8eKLzwT+1N4B1mwk8q/wBI0qG9t3/uSR3crr/48K/EM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cTh39p1V89bfc7H2Fas6WDpzXTl/QwdX/AOQpN/wH/wBBp1vb+bo7t/Ej76j1b/j/AJqua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rfxGvqn/goT8JV+MP7J3iq0SPzL7SIP7YtM/e32/ztj/aMXmr/wADr8ea/djwP4rsfid4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5tP16wiu41b5l8uWNW2t/31X4u/tE/DB/g18c/FXhdlKx6PqMsUH+3CW3RN+MZU19H4d4y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eL5kvwf3NL7zz88pJuFaOz0/VFTS5/suoJ/t/JW/XNSRtFI6/xJXQ2lx9pt1f+9XE10Np8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kWmW/iLXodOh/1dql/KsCfRA2K56iv0qVOMviVzwFJrYkqPyI9+7au76VJRU1xcSXtw0kj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+ZjUNFFUIKKKKKK1PC3hPVPG2tw6bo+nXuqahcHbHb2kDTSv9FXmvqD4Jf8EjfiB8Q/Luv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9PfDbJh9qvHX/AK5IcL/wJwf9mvPx+bYTBR5sVUUfz+S3fyRvRw1Wq7U4thRTXkWJdzfLV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vzNXyXXY/DH4EeMfjRe+T4V8NatrXzbWkt7dvJiP+3KfkX/gTV+nPwc/4JhfCj4TmKe50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Z9adZ4t3+zCAIv8AvoNXvVxPpngnQ90j2Ok6XZp95tlvbwJ+gUV8LmHiJST5MDScn3lo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s0Mik9a0ren+ZeqK4uI7YfM+2si41eaU/f2L/ALFU/mkk/vvX5y/Cb/gjZ408TbZ/F2taV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uft11+O0iMf8AfbV9KfC//glN8Jfh+I5b6w1DxVdrzv1S6/dbv+uUexf++t1SfGL/AIKnf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b6fqNx4v1Ff8AljpCboN3+1O+E2/9c91fJPxs/wCCtnxH+JJmtfDq2PgnTX+UfZP9IvCv+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EWuCEeJ811bdKD/7cX/yT/E2f9nYbpzP7/8AgGxca/HGP3a+ZVOfWriQf3P92i30SaX73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XrfRIYvvfM1foN4k8Z/Db9lLwxuvLjwx4L03H7uGGKO3afH9yKNd8n/AVr5P+P3/BZWGNJ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5rfd/tbVRtX/ejgB/9Db/AIDXwd4g8R6h4u1ebUNWv7zUr64O6W5u52mmkPu7Ek1nV7+W8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uMk6s/PRfdu/m7eRx4jOqsly0lyr8TLRJr+T/AJaO1XLTw/j/AFr/APAUrUjjWIbVp1dh8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+Omu/2l4s12+1q6z+7Ez7Y4M9o41wif8AARXH0UV9tSpQpwUKaSS2SVl9x48pOTvLcit4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WiiiiiitCQooooooooAKKKKKKKKACiiiv29/Zu8Xf8J9+z74L1hm3S6jolpNL/F+88pd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yS/bP8Jr4J/at8faeq7I/7ZnuEX+6szeav/jriv0g/wCCXvib/hJv2LvCys2+XS3u7KT/A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/AI4y18V/8FavDH9g/th391s2/wBt6XaXuf7+2PyP/aFflHB/+zZ7icL095L5SVvwPpM0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PxRzV5H5V46/7dbunSebYRN/sVkaxH5WoP/t1o6JJ5tj/ALrV8x0UUV+rnzZe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/Vb/gkh/wAmd2f/AGFbv/0Ja+Vf+Cwv/J2Nr/2ALX/0Z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SQ/5M7s/+wrd/+hLXyr/wWF/5Oxtf+wBa/wDoyavynIv+Spr/APb/AOaPpMX/AMi6HyM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/AHKvaF/x4/8AAqo63/yER/uVe0L/AI8f+BV8p0UUV+rHzZeooooooooAKKKKKKKKACiii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Iwf8AJr+vf9jVcf8ApJaV+Y9fpx/wRg/5Nf17/sarj/0ktK+L4+/5FMv8UfzPWyX/AHle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j8X/AHK2qxde/wCPxf8Acr64r8y/+Cz/APydHoH/AGKtt/6V3lfppX5l/wDBZ/8A5Oj0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0rvK+B4D/AORqv8Mj286/3b5oo1seHv8Aj0b/AHqx62PD3/Ho3+9XyHRRRX7kfHGh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V0fwo8BXPxS+Jeg+G7PIuNdvobJWH8G91Ut+A5r9u4o9N+HXgxVXy7HSdBs9q/3beCGP+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4I6fBmbxN8XNX8Y3VjDNpvh21MFrcSocx3sv9ztxD5uf99K/RfxJ4dsfFvh+80nUreO807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B/uzxuuGVvYrX43x/mEa2Ohhb+7TWvrK1/wALH1WR0HCi6vWX6f8ABGTy+VCzf3RXO/NLJ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1x5UCx/xP/KsiN2ik3L96vxB+LfxEufiv8UNf8TXm77Rrl9NeMGO7yw7blT/gIwv4U7wL8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Fj8O+HNb1s525srKSZV+rKuBX7JeGP2Zfh14IkWXSfA3hKxmX7s0elQ+b/33tzXT634j0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jUtQ07R7OEbfMuJ1t4kA/2mIFejPxEhGKpYTDvTRXfbyS/UxjkTb5qs/w/U6S3i8qBV/u0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m21gyXc0v3ppKhjjaX7vz1+Y/wp/4JH/FDx00U2u/2T4Rs2Pzfa5xcXO3/ZiiyPwZ1r6r+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+GnwskhutaS68aalD827UPks9w9IE4P+7Iz10HxP/wCCmPwh+GSSKPEn/CQXkf8Ay76L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iH/x+vmP4x/8ABZnxNr0c1r4J8P2Xh+JvlW+v3+2XX+8qcRq3+95lYSrcT5r7sYunB/8Ab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6XKUcuw2rfM/v/wCAbVxrkMY+X56o3GuTSn5fkWmW+j3Ev8Gz/fq9b6DHGf3jb/avv3Wde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j9ovrnSfDehWKeWrSvHa20C/wqOg/4DXyB+0p/wAFgdH0BLjS/hrY/wBsX3Kf2vexmO1j9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4FtH+9Xwl8TPjF4o+Metf2h4o1zUtbus/KbqcusQ9ET7qD2UCuWr2Mp4Bw1F+1x0vaS7b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hy4rO6kly0Vyr8f8AJGXHG0sny/O1XrTQWl+aX5f9mtK3gjtk2ouypa6b4n/FnxF8ZfFcu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Y1CY/wCsnfKov91FHCL/ALKiuZoor7+nTjTioQSSWyWiR4kpNu73I7eBbaPaq7VqSiii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n/gmV4q+P6W+teIhN4T8JyEOsskf+mXy/9Moz0U/32/ANXJj8yw2Cpe2xMlGP5+SW7foa0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Kauwooqjf6xHa/KvztXz34D+HWufFDxJDpHh7S77WNSuP9Xb2sRkY+59B7mvtb9n/AP4I2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/ABH1prPcof8AsrSnVpU9pJiCv/fAP+9X2b8F/gP4U+APhddJ8KaPb6bB8vnSr8092w/il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37T//AAU08D/ACS40vS2/4S7xLD8ptbKfbbWrf9NZ8Ef8BXc3rtr81xfF2ZZnV+rZRBxX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f1c+gp5Xh8PH2mKd/y/zf9aFyWVYk3M21azbvXsHbEv8AwJqzZ7iS5fczb6tWejyXXzN8i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2S/hz8FEj/wCEd8IaTa3UP3buWD7Rdf8Af2Tc/wCtZXxW/bk+Ffwad4NY8YabNeIP+PSw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wjDbD/v7a/M79oD9uv4jftEyzQ6trcmnaPN/zCtNJt7Xb6Pzuk/7aFq8ZrqwfANWu/bZpW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/AOBO/wCXzMqudRguXDRVvP8AyRDPfzXI+ZqIdMmuR8qVs2umQ2o+Vdzf3mqzX6ReK/8Ag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tui+E/EmqY73csNmv4bWlNcfqv/Baex8RWbWeo/Ca2vLOb5ZYZ9dWVHX3U2uK+DaK+ipcE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335pX/Bo4ZZxin9r8F/kY6eH5P4mjX6CpB4eaP7s3/jlalFfQnxY+IXwL+N6S3Wn+GNe+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HeaTIf+msQKvGPeFeP7rV4BKgilZVZXVT95c7W/OoqK+gweDjh48kJSa6Ju9vm9fvb8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aV/JW/wCAU4EurY/M0cy/+PVcooor7G/4Jafti/8ACqvFieAPENzt8OeILj/QJpD8thdt8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ns2PVq+OaKzzTLaWPw0sNW2fXs+jXp/wCsPiJ0aiqQ6BWdrdh5sfmr95OtaNFftd+09+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wivvDOp/uZm/f2F3s3NY3Kqdkn052sO61+OHxE+H+rfCvxrqXh/WrV7PVdJma3uImHRh3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+mv/AATT/bF/4aD+HI8O67c7vGHhuFVkkZ/m1G2HypP/ALy/df8A76/irD/4Kjfscf8AC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NBtd3ibw7bf6bFEPm1KzXk/L/AM9IvvD+8uV5+SvzPhrMq2T4+WVY7SLej6J9GvKWn4ban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KorE0t1+X+aOdtLtrGfcv/Aq6CKVZY1ZfutWLq9h9lk3L/q3p2iX/ANmfym+61fmPRRRX6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RRRRXRfD7wVJ498SW+nC707TYX+a4vb6dYLa0jHV3Y+noPmb7o5r6l+F3x2/Z9/ZDggbRN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LofmfW7i0W3to3H/PBZvmi/3gm7/ary8fmMqC5aNOVSfRL9W9F89eyZ0UaCnrOSiu7/Rbs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abv0qjPbXN995/JX+7XjPwq/YS+K3xkWGbSfB+pW9jN8wu9QxZw7f7w8zBZf9wNXtPh//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va2p+J/Cdir9oDcXDL+BjQfrWp4g/4LYeJLmVv7L8D6JZr2W7vZblh/3yI6x7X/gtH8Qol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FzNu4aKG6j4/GY18viK3FNXWlThTXa6b+bba/A9KnHLo6Sk5Fi51KG2X5m/75qs+vx/wpJ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FKak/4RyL+/JXQXn/AARK1uKP/R/H2kzSf3ZdNkjX8w5rm/Ef/BGP4jabC8una94T1Tb0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6ZjK/+PV1HhX/AILaapAAut+AbG7/AL0llqT2/wD466P/ADr1v4df8Fgfhh4slWHW7fXvC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uLf7Tb/8AfURZ/wDxyvKrYzi7De9OHMvJRf4R1OiNLLKmidvm1+ZH/wAJGv8AzyqSPX4f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Or/DKahk0CaP7vlvXwt8Qv2GPix8MQ7ap4H1qSFfvTWSLfR49cwlsfjXld1ay2Nw8UqSR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1kP0r9vvhx8d/BfxdhVvDXinQ9aZhv8m1u42nT/ejzvX/AIEtL8Rvgb4P+L0Hl+J/DOi61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V5U/3X++v/AWqcP4hV6UvZ46hr1tdP7nf80VPI4SV6M/1/FGlHqlvL92VasVzUlvJa/eSR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+6/l1+HFFfqt4z/4JJ/CHxU7NZ2mveHmY9LDUmZQ30nWSvN9c/wCCJei3LN/Zfj7VLP8Au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/wDsyJX0FDjzKZr35Sj6xf6XOGeS4pbJP5/52OlorDTXLiL/AJ5vUyeI2/ihr88aK++v+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T/8Ay2//ALqrY0D/AIIl+H7V1/tTx1rV4vG77JYR23/oTSV0S42yZK6q3/7dl+qRCyfFv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1qKy/+Ei/6Y/+P01/Ebfww1+dtTR28kscjqjssX32A+79a+6PiX8Pf2V/2Rd0N1FffEbxJ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7S8/Y4/57NFshT3Vst/sV8s/HP9onUvjXdR28em6T4Y8N2jFrLQ9IgW3s7ftuIUDzJMdZG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M2ljXzUaUlD+aXu3/AMK1b9dF5mFbCqjpOSv2Wv39vxNaisuCW+vv+mK/3qvQWi24/vN3Z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2jjJqKKKKKKKACiiiv0C/wCCZH7fP21LD4Z+M7z98u238P6jO/3x8qpZuf73/PNv+A/3a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2UdG/at+G0ml3nl2etWe6TStR8v5rST+63rG/8S/1r8aI5GikVlbay8giv00/4Juft6L8a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Lrz/irbGLFldSn/kMQov8RP3p17/3l+b+/X5bxVw/Vwdb+18t0s7yS6P+ZeX8y/S59FluO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69v8AL/L/ADMnV9L/AOWsf/Alqnp9+1jPu/h/iWuirF1fTfs371fu/wAX+xXzP+wl8BNa8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H8PeIrGSzv/C73N3eRN22Qt5Tqe6l3iYNX3Z/wUH8X/8ACE/sceO7rdte6sP7PX/b+0SLA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0yf4eaPc+PrfxQ1jD/b1tYSabHd/x/Z5JEkMZ9fmj49Of75r5d/4LK+Mv7H/Zx0XSY22y6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78UMcjN/4+0VeF/acs7znCzlG1uVNdNG5O3k/67nd9XWDwtRJ9/xVkXNSu1k0tmX+IVm6Y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eY3lbf4fv7auaBHi7dv7qV+ZNFFFft58ebN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e1f8E89b/sH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Z2776S3/7+wyRf+z14rXpH7I161h+1P8ADd0xubxNp8Xzej3Ean+dcOaQ58HVh3jJfgzbD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mFV9TTzLCUe1WKgvv+POX/cav1S/bn0T+3P2Q/iBBt3bNHmuOm7/AFX73/2Svxlr9vf2k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28fW7Hatx4c1GJmX3tZFr8Qq+F8N6l8LWh2kn96/4B7GfR/eRfkYml/8AH/D/AL9dFXNWf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XS0UUUV+kHgh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X7TfsefCn/hTP7NHhDw+8Pk3UNglxdr/ANPE372T/vl32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/wz/4XD+0h4M8OtD51vf6pE11H/ft4/3s3/kJHr9jPi94+h+Fvwt8R+JJvL8vQ9Onvdrf8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/i3y1+YeImKlOVDAU92+a3ntH9T6LIqaSnWl6fq/0Cudv5/tN2zVuX9x9ns5G9FrAt4/Nu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U/wDBSL4sH4s/tceJHSYyWPh9l0W1/i2LBkSf+RTKa8Fq1qOozarqE11cySTXF07SyyN95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X6LgcLHDYeGHhtFJfcjwa1R1Jub6u5taPB5Vin+181W6KKKKKK6jMKKKK/U7/AIJQfH3/A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/AMI3eTb9W8Fstn8x+Z7R8mA/hh4/+ACvIf8Agsr8A/sGraJ8RrGEbL0DStVK9pFBaCQ/V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rwP8A4J9fH3/hn/8AaW0W8upvJ0bWmGlakWPypHIy7ZD/ALkm1v8AdBr9Sf2iPg7a/Hr4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5af2taMtvI3/LCdfnik/BwtfkOaJ5JxBHFx0p1Hd+j+JfJ629D6jD/wC14L2b+KP6bf5G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u/herGgXed0X/AAJatapa/arRv7yfMtYlncfZrlG/uV+IVFXta0a78OaveaffQyW15YzPb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5EO1lP0IqjX66mmro+XOlopqHf81Ooooopg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V+j3/BFLUPN+EHjKz/d/udYjm/2vnhVf/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tvpnleL/h/efN/pFnew5/h+SSI/8AtStL/giJrWLj4jaazffTT7iNfp9oVv5rWt/wW20T7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lt/49L67td3/XSONv/aVflMf3XGFn1f50/wDM+kl72V/1/MZPiL/Xp/uGneHPuS0eIkz5L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H/eTLX540UUV+rHzZr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X3H+wh/wT08BftIfs/W/ifxBN4gTUZr6e3ZbS7jii2ocDhkNfDlfq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5M7s/+wrd/wDoS18fxtja+Fy9VMPJxlzJXXazPUyijCpX5aiurf5BWXqeqSWt1tXy9vvWp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RH+5Xw9/wUA/Z70H9mT47QeHfDb6g9i+lw3u67nWWXe7yKeQq/wByvJLHx/r+lh/sut6tb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yLu/I19Jf8Fhf+TsbX/sAWv8A6Mmr5Tr1shqSr5bRqVvebim2zmxkVCvKMNFc0dLu2vbf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3ap6F/x4/wDAqvV2Fv8AH3x5Zoqw+NPFkKx/dCaxcLs+nz1f/wCGrfil/wBFK8ff+FD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r0pYPDveEfuX+Rh7aa2b+8i+zR/884/++KT7HD/zyj/74qaivTo/2y/ixGqr/wALE8YfL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5tS/8NofFn/ooni7/AMGUn+NeYUVl/ZuE/wCfUf8AwFf5FfWKv8z+9lf+zrf/AJ5R0f2d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FFenN+2f8WJE2/8ACxfGH/gyk/xqh/w1b8Uv+ilePv8Awobv/wCOVwFFOOX4VbU4/wDgK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/M/vK/wDZ1v8A88o6d9jh/wCeUf8A3xU1FdjdftAePLwv53jbxZN52d+/WLht+eufnr0b9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01+0To/hbxPrviSXTLqG5lZodRdZEZIWcbWbd/EteEV9Hf8Eqf+T1fDf/AF63v/pNJXFnE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KKUZKEmmklZpM1wrc60Iz1Ta/Mh+xw/8APKP/AL4qPUJPsto7Kse6rVVda/5B0le1ftn/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/AL9mrxN4u0SbxHJquk/ZvJF3dxyRfvLqGI5Cxj+GQ96+B6/Xb/gqB/yY144/7cP/AE4W1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C47EYrATqYmbk+dq77csdPxOzOKMKVZRpqyt+rKthq81zdqreXtb0rUrB0j/kKQ/8C/8AQ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+0PJ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vo7/glT/wAnq+G/+vW9/wDSaSvnGvo7/glT/wAnq+G/+vW9/wDSaSvI4g/5FmI/w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v94h6r8wqrrX/ACDpKtVV1r/kHSV90f8ABUD/AJMa8cf9uH/pwtq/Imv12/4Kgf8AJjXjj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bV+RNfMeHX/ACLZ/wCN/wDpMT0c+/jx/wAP6sy9I/5CkP8AwL/0Gt6sHSP+QpD/AMC/9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748Q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/Yb/gnL/wAmU+BP+vS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Q/wDgtT/yXnwr/wBgH/24lr68/wCCcv8AyZT4E/69Jv8A0plr5D/4LU/8l58K/wDYB/8Ab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3/kp6v+Kp+bPqcd/yL4+kf0Of1b/j/mrQ8Of8er/71Z+rf8f81aHhz/j1f/er6Q/4JPfE5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aabNJuuvCd9Nprb/AL3ln97H+GJdo/65180/8Fk/hj/wjPx60XxPDHtg8T6b5crf37i3b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DV7/gjH8Sv7H+MXibwtI+yHXtNW9iB7zW74wP+ASv/wB8V7r/AMFfPhz/AMJZ+y3HrUabp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DN/0xl/cMv/fbxV0w/wCE7iq20aj/APS1/wDJ/kR/Hy3zj+n/AACnrVv5V/u/v/NVzQLjz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/Bm3Vv8AnnVXQJPLvNv99M1+XFFFd58Hdd8B+FLw6h4w0LWvFMkL/udLgu1sLWX/AK6zD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X/er9VrVHCDkouT7K1397S+9pHzcY3dr2NqiiorhJJV/dts96qfCb4D+LvjprY0/wpoOoa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EmIYP+ukhwif8CNfa3wC/4I12dj5N98Rtb+2Sfe/srSnZY/8AdknI3N9EC/71eZTf8Fa/E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o/gfwP4P8IaVAu2GFUkuPJ+m0xpu+q15T8QP29vi58SCy33jnWLaFuPK011sFx6fuQpP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z/GvkpONCHrzS+9JpfJr1PUpSwVLWV5v7l+ItxcR2yfM22s278QYH7pP+BNU39hrLJukm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yCJf9UP8AgXzV+pWl6d8MP2SfDH2eBvCfgewkT5mlnjtmuMerO2+VvruNeRfFH/grZ8K/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q3iy6X7v2K38qDPvJLt/8dVq/LjUNRuNVvJLi6mmuLiU7pJJXLM59yaq1wYbw/wANze0xt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13f4o2qZ5Uty0oqK+/8A4H4GN++vn/5aTNU0GhzS/f8Akrcor6++Ln/BYnx94vjkt/Cul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6S4+3Xf8A304Ef/kOvmr4j/GPxV8XdQ+1eJvEGra5MjZX7XdNIkf+4h+Vf+AiuWrpPhx8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v+zvDOi6lrd71aO0gaTYPVz0Vfdq+qwuVZfl8OajTjBLr1+cnr+J5lTFV6ztOTfl/wDPt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+rkUEdt91dtSVHLOsUe5m21zdFfa3wV/4I1+JvEQhuvHGuWfh23xuaystt5df7rP/AKtP+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8Hv8Agnv8KfgxHDLZ+GbfV76H/l+1j/TJt397aw8tW/3UWvDzHjnLcNeNNupL+7t970+65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U1l7q89/uJKKzrjXo4z+7Xf71Rn1S4uv4tn+5X5ZfDD9nLx18ZpF/4RjwrrWrRMdv2iK3Z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2EX/AL6r6H+GX/BG34geJfLl8S6xofhaBvvRruv7pP8AgKbY/wDyLX6NeLPGmh/DXQft2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6bCNvnXc8dvCn+yM4/Kvlv44f8FgPBHgkzWfg+xvPF98vyrcNm0sUP1Yb3x/uc/3q+bjx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to8q72vb1k7R+9Hc8tweHV8RO/lt+C1Nu4u47b77bapz+IIovurI1ZMcbSyfKm9quW+gSS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8C/8ABHP4b+HI0l13V/EWvyR8yL58dnbkf7qrv/8AIlcd8Yvij+zD+y3bzaf4b8D+HfHHi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Pt1tC3/TS4m8wfhHuP0r5d+Pv7c/xG/aLM1vrOtyWejzcf2Vp2be02+jgHdJ/20Zq8cr38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9pmuJlL+7FtL5tW/BL1OOtmFGHu4aml5tXYPr8zj5VjWpLeC8v/maSSFau2umw2o+Vfm9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34+av8cNcFxeWuk6Tp8LN9m0vSrRLWztQf7qoPmP+02TXBUUV9lRowowVOmrJdDyZTlJ80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2yddzf3mqaiiiiiitSQooooooooAKKKK/TD/gi/r/ANu/Z68R6a33rHXmlX2WSCH+qNXlP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fZvin4K1bbze6VNabv8ArjNv/wDa9b3/AARE1rD/ABG09v8AqH3Cf+TCt/7LWr/wW00VZ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L+K2vL233f9dI4m/9pV+U0v3HGDj0k3+ML/mfSS9/K79v0Zja/H/pit/sVY8Ov/o7r6NTP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TdTfDj/vJlr88qKKK/Vj5s1qKKKKKKKACiiiiiiigAooooooooAKKKKKKKKACiiiv1W/4J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f/YVu/wD0Ja+Vf+Cwv/J2Nr/2ALX/ANGTV9Vf8EkP+TO7P/sK3f8A6EtfKv8AwWF/5Oxtf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oyavynIv+Spr/wDb/wCaPpMX/wAi6HyMPW/+QiP9yr2hf8eP/Aqo63/yER/uVe0L/jx/4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X6sfNl6iiiiiiigAooooooooAKKKKK/Tj/gjB/ya/r3/AGNVx/6SWlfmPX6cf8EYP+TX9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/9JLSvi+Pv+RTL/FH8z1sl/3lejCsXXv+Pxf9ytqsXXv+Pxf9yvrivzL/AOCz/wDydHoH/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XeV+mlfmX/wAFn/8Ak6PQP+xVtv8A0rvK+B4D/wCRqv8ADI9vOv8AdvmijWx4e/49G/3qx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Ho3+9XyHRRRX7kfHGhRRRRXT/AAl+F2rfGb4h6V4Z0WEzajq06wxj+FB1Z2/2VXLH6VzFf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/ZF/4U78Pf+E11622+JPFEK/Z45U+axsjyB7NJ94+2z3rweIs6hluDdZ/E9Iru/8AJbv7u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VVDp19AqOe4W2iZm+6tSVi63f/aZPKX7q/8AoVfQHwH+C2kfs8/CnS/C+kr/AKLp0P76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LzP8A7xrzf4Aft7+F/j58ePEngqx2wjT2zo90HymsRxr++YfRvmH96P5q87/4Kq/td/8A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6FdbPEHiaD/T5In+axsjwV/3pfu/7u/8A2a/OHwZ4w1L4f+K9O1zR7qSy1TS51uLWZPvR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5FwnPMsJVxuLb56l+Vvve/M/V6el/I93GZmsPVjSpbR3/AMipd3DXVw7NUt5pclrbrL/31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5snmt91Pu/71a8qLMm1vutX64ft3/CnxZ8TfglczeB9d1/RfEWi7ruK302+lt/7Wj2/vL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j7n+18v8AHX5Ea5r1/wCIr9rjUby8vrg/eluJmkf825r9l/2T/wBo/Tf2ofg7YeIrPy4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tE/5dLpV+Zf8AdP3l/wBmviH/AIKr/sgN8MfGzfELQbb/AIp/xFN/xMo4x8tjet827/cl+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LXXwTmf1TEyynFx5ZXdn1v1jfz3X/AAUZZth/aU1iqTuuv+f+Zg6bPHHP+8WNlk/vVvRx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QtGsZ9v8A3zWlol/50flN95fu/wC7XxvRRRX6qfNmhRRRRRRRQAUUUUVt+B/AWr/ErxRZ6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qapfPshtrdNzP/wDW9zXa/s2fsqeLP2ofFf8AZ/h6z2WcLr9t1KfK2tkv+03dvRV+av1A/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Av7Fnw+uZoZrWG5WHdq2v6g6xPNj1YnEUXon57m5r5XiDimhly9lD36r2iunm+3pu/xPS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meke/+QU15Vij3N8q1DeXkdjHub/gK1kXl5Jfyf8AoK15T+xn/wAEvNF+DotPEXjpbXxB4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/6yx01uo4P+tkH977o/h/vV798df2kvB37OXh3+0fFWrxWe9f9Hs0/eXV2f8ApnH1P+993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s/wCCu9no6XGifC+KO+usFX126g/cQf8AXCJvv/70ny/7LV8F+NfHGsfEXxHc6xr2pXmr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bmUySP+Jr5PB8L5jm9X65m83FdF1t2S2ivx8up6dTMaGFh7LCq779P+CS3+ttc/LF8q+tV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NqrVyz0Bj80//AHzWpFGsSbVXatfQ37VX/BTTxh+0B9p0nQjJ4T8LTfI0EEv+mXa/9NZRj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9d1fMFFFfpOAy7D4Kl7HDRUY/wBbvdv1PArYipVlzVHdlSz0eO1+ZvmartFFFFXtF0e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n2txfXl04jht7eMySTMeiqq8sa+pPgf8A8EjviB8SUhvPElzZ+C9PbnZcD7TfEf8AXJSAv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Rj80wmCjz4qoorz3folq/kgo4epVdqauFFNeTyx81U59ehiHy/P8ASvk2iv1U+Gv/AASW+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VtdW8U3K/ea/u2ii3f7McOzj/eLV6FqP7PPwR+EelJdap4T+HOi2qvuW61W0tVww+b/Wz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8QsEpclCnKfySv6a3/A9SOR1rXm0i9RWHca3cSfd+SoftlxL915H/ANyvxpor9TvHfxZ/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fw0uWPDSWWhpdN+DwRMfyNeK/EPwT+x38UkkGi+LLjwjfvystrb3ywbv9pJ4iu3/AHSte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P4mFqxXfkbX+f4GNTLFH4akX87HRUVhxwX38Pmf8AfyrCPqEf303f9818N0V6n8Zv2apPh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4l8O+PPDa/wDMR0a7R3ts9PtEG4vD+OV/2q8sr6fD4mnXhz0ndf1unqn5PU86dOUHaRqUV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ZJIm/utViuq+D/xX1j4IfEbSvE2hzeRqGlTCVeflmXo8b/7LrlT9a/ZX4B/G3Sf2hvhV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XybZoW/1lpMP9ZE/+0D/APFV+IFfRf8AwTz/AGvpP2Y/imLPVZ3/AOEP8ROsGopn5bR+i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F/s/Ra+S4y4f+v4f29FfvYbf3l1Xr1Xnp1PTyrHewnyS+F/g+5HPbrcxMrfdauevIGtrh1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h9ug+X/WJ92t3/gpr+x1/wAKD+Iv/CUeH7RY/B/iWU4jiXaum3Z5eHHaNuWT/ga/wV8r1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xonxy+GepeHdYjjvNH1y22Fo9p6/MkiHn5lbaytX44ftC/AnWP2cvirqXhfWI90tm263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t2z5cydeGH/fLZXtWXBfEX1yh9Urv95Bf+BR7+q2fyfcrNsD7GftYfC/wYzSNQ+1x7W/1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2trjcv3lroLS4W5h3LXA0UUV9yeOS0UUUUUUUAFFFFFFbHhHwLrXxA1pdP0LSdS1m+k+7b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H+6oNfQ3w4/4JNfFrx1bi4v7XRfC8H3l/tO83SOP9yFZP/HttcGMzTCYRXxNRR9Xr925tR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i2FFNlkWNNzNtFU5Nbt4vu/vP92vme3uJLOdZI2eOWNtysvyspFesfDz9uv4tfDCOOPS/H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2G+db6IL6ATB8D6V9GaH/AMESNVul/wCJl8QtPtW/6ddJe4/9ClSn6l/wRH1CPd9j+IllP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0OT+EzV8/iOKMgrr2depGS84tr8Y2O6nl2NhrBNejX+ZeqvJpdvL96Japv4jUfdiz/wADo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nn/4/XD+HP8Agsf8UdIhWO+03wjqwX70ktpLHI//AHxKF/8AHa1f+H1Pjz/oVfCf/kx/8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8Ed/id4bhaXRr7w54kUfdhhumtrg/hKoT/wAfrw34j/sr/Eb4Tec3iDwZ4gsLeD/WXP2Vp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bk/8AHqyw+A4axb/cqDfa9n911+RVStmFNe85f15kj6BCf45F/Gj/AIRyL+/JTk12GT729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y/dkSvb/ABN/wWI+KmsxstlZ+E9HX+GSCweSQf8Af2Rh/wCO14t8Uf2tfiR8Z4pIfEfjL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1lqkv2e1f6xR7U/8AHa83or6DC5Jl+GfNRoxT72V/vepw1MZXmrSk/vK6aDCvXzG+pqeDT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PRRRRRXqHOFFFFFFFFABRRRRRVm8sLiyEXnQyQ+cokj3oV3qehHtVahO+oBRRRRV7RtZvP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WNxNZ31jKs9vPE+2SGRTuVlI6EGqNFJpNWYBTZE8wbadRX6z/ALAn7cFp+0/4S/snWJIbX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a4furqUYwv2mMf+hqPun2qD/gpR+ybqn7TPwwsbzQZHfXfCfn3FrYcbdQSQR70/66fuhs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/L34f+PdV+GPi/T9e0K8m0/VdMmWe3njPKMP5g9CO9frh+xj+19pP7V/w5W8TybPxJpyL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nJ/z0j5z5T9v++a/IuIMlq5Li45pl69xO9v5W9Lf4Xt5Xt2PqMFi44uk8PW3/AD/4K/4Jh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Tcv8Aq2/SjSb9bGb5vuyfxVtSosybW+61YV/YNYSf7P8AC1fjzc20lhcNDKskcsbbXRvlZ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/Rb/gpf8AsC/8JpBefEbwXZ7tYhXzda02BCzXyj/l4iUf8tAPvr/F1+99786a/Rskzmhm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XVPt/k+v3ng4zCzw9Tkn8n3N+isnSNU8r91L93+Fq1qKKKK9g5Q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u0/Z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B8Cyxttkj8QWDKfQi5jri6779le2W7/ac+HMbL5it4n00Mvqv2qPNcuNdsPUf91/kaUdZr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8ekv+41TVDef8ekv+41fsl8X7aO7+EvimGRN0c2kXasv+yYWr8L6/cb473Mlj8EfGU8bbZ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b/aFu5r8Oa/PfDZfua784/kz3OIPjh8/0Oft/+Phf9+umrmbf/j4X/frpqKKKK/TD58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+wP+CNXw9/4SL9oLWvEEke6Dw3pTLG39yadgq/+Q0mr6U/4K2fEL/hDf2TLjTY22z+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+95alp3P/AJCC/wDA65v/AIIzeBBovwB8Qa8ybJtd1jylb/npDBGoX/x+SWvM/wDgtZ4++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hWP+gWE2pzD1M0nlp+XkN+dfk9b/AG/ixR+zTa/8lV//AEo+mj+5y1vrL9X/AJGf4gfyr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RI/Nv939yn6/Ji7Rf7qVL4ci/dO3/Aa+G6KKK/WD5k1KKKKKKKKACiiiiv2M/YK+Ov8Aw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UuJ/O1bTk/svUyX3N58IUbm93TY//A6/HOvsD/gkD8b/APhBPjjfeD7ybbY+MLf/AEfJ+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/99R+aPrsr47jfLPrWXOpFe9T95en2vw1+R6uT4j2WIUXtLT/ACCsDU7f7Ndsv8P31rfr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8z/nnWP8A8FZfgV/wrD9or/hIrSLy9L8bQ/bRtHypdJtWdfx+WT/tpXyvX65f8FKfgaPjP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Pm6t4X/4nNn/AHtsanzl/GLd8v8Ae2V+Rta8F5p9by2MZP3qfuv5bP7tPVMnNsP7Ku2tp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uPNtNv8SVerA0e4+zXif3X+St+iiiivrDz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vsT/AIIw+IvsP7Q/iLTW+7qGgPKP9+OeH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0B/wWI8N/2x+ylaXir82ka9bTs3ojxzRf+hSLXx7/AMEwvFH/AAjP7aPhNWbbDqSXVlJ/w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6pX6D/8FDPCn/CYfsaeO7dV3PbWK36/7HkSxzN/46hr8p4h/wBn4moVukuR/jyv8D6bA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tf8rmf4gX/RFb/bqroD/6Z/vpWhrEfm2D1k6ZJ5d/DX47UUUV+rHzJ0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V+q3/BJD/kzuz/7C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X5U1+q3/AASQ/wCTO7P/ALCt3/6EtfDeIP8AyK1/jX5M9jI/95+T/QKw9b/5CI/3K3Kw9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3K+Vf+Cwv/J2Nr/2ALX/0ZNXynX1Z/wAFhf8Ak7G1/wCwBa/+jJq+U693hn/kVUP8KOPMP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Qv+PH/gVXqo6F/wAeP/AqvUUUUV7hxhRRRRRRRQAUUUUUUUUAFFFFFfR3/BKn/k9Xw3/16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V8419Hf8Eqf+T1fDf/Xre/8ApNJXkcQf8izEf4JfkzqwX+8Q9V+YVV1r/kHSVaqrrX/IO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Kgf8AJjXjj/tw/wDThbV+RNfrt/wVA/5Ma8cf9uH/AKcLavyJr5jw6/5Fs/8AG/8A0mJ6O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f1Zl6R/yFIf8AgX/oNb1YOkf8hSH/AIF/6DW9RRRRX3x4g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V9Hf8Eqf+T1fDf/AF63v/pNJ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/wSp/5PV8N/8AXre/+k0leRxB/wAizEf4JfkzqwX+8Q9V+YVV1r/kHSVaqrrX/IOkr7o/4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eOP8Atw/9OFtX5E1+u3/BUD/kxrxx/wBuH/pwtq/ImvmPDr/kWz/xv/0mJ6Offx4/4f1Zl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+Bf+g1vVg6R/yFIf+Bf+g1vUUUUV98eI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sl+wb/yZz8Pv+wWv/oTV8b/APBan/kvPhX/ALAP/txLX2R+wb/yZz8Pv+wWv/oTV8b/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vPhX/ALAP/txLX43wz/yUlT1qfmz6vMP9wj6R/Q5/Uv8AkIS/71aHhz/j1f8A3qz9S/5C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eHP8Aj1f/AHq8L/Yn+IZ+Fv7VXgfVt2yH+1Y7Odv4RFP+4cn6LJu/Cv1q/aG8Af8AC1fgV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m1fSriCBev77y28pvwfbX4iW88lrOskbFZI23KR2Ir9y/hN42X4k/C3w54iX7utaZbXvT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+PV6PiFRdKvh8bDfb5xaa/NmGRyU4Tov+r6Msagnm2cy/wCzWHZyeVcI39x66SuauI/Ku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hfRXoX7UvgT/hWv7R3jbRFTy4bPWLjyF+7+5d98X/AI4y157X6dh60atKNWO0kmvmrnzs4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aKhtJPNtI29VqaiiiitSQooooru/gr+zt4y/aD1z7D4U0K61RkcLNcAbLa2z/wA9JT8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xqlnouvW91fabBq1rC+57OaR445/9kshD4+hr6Ci/4KkfEXw94dh0nwxp/gvwfptuu2GDS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ErON1ebmFTGqPLgoJyfWTsl8lq/w9TooRpN3qt27Jav8AQKiuLqO2X52209/uf3ap/wBi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2/wBqvoz9nr/gjx4d8KeTffELUP8AhJL4fN/Z1k7QWKfV+JJP/HK+lr/xf8OP2Z/DiWE+o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267o7XzYbXd/uxjBZvwr8mPHf7ZvxU+IqyLq3jvxFJFJ96K3uPskT/VIdq/pXmc9xJdTt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lm+Ymvja3B+Px8+fM8VddorRel7Jf+AnqU80o0VbD0/m9/wCvmVrvXml+WL5f9qqnlzXUn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TT4Yvuwx1Yr9Q/if/AMFdvhf4NSWPQ01rxZdL937Nb/Zrfd/tSS4b/vlGr5p+LH/BXz4ke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bbSfB9nJ8qtAn2q7A/wCusg2f98xrXybRXtYHgzKsNryc77y1/Db8DlrZtiaml7Ly/q5iw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+WrkGgQxD5vnq9RW742+Ieu/ErVm1DxDrGpa1eP8A8tr26edx7DcTgVhUUV9RCEYLlirL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bFEsY+VdtOoooooro/CPwm8VfEE/8SHwzr+tbv+fDTprj/wBAU0TqRguabsvMcYtuyCii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NGtc5RWl4k8NX3hHWrjT9St3tL61fZNC2N0Tf3Tjofas2iMk1dbCaa0ZLRTY5FlTctOoo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r7M/wCCK2r+T8dfFdju/wCPnQftGPXy7iJf/ate2f8ABZrR/tn7Mui3Sp81n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j29yP57a+c/8Agj1qH2H9rG5h37ftmgXUO3+/iSF9v/jlfVX/AAVs0/7d+x5eSeXv+x6ra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Z/8AH6/Kc4/d8V0ZrryfjofSYX3stkvX/Mz/ABH/AMeqf71VdB/4/G/3Kua7/wAeP/Aqo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/ALlflTRRRX6sfNm5RRRRRRRQAUUUUUUUUAFFFFFFFFABRRRRRRRQAUUUV+q3/BJD/kzuz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6EtfKv/BYX/k7G1/7AFr/AOjJq+qv+CSH/Jndn/2Fbv8A9CWvlX/gsL/ydja/9gC1/wDRk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8lTX/AO3/AM0fSYv/AJF0PkYet/8AIRH+5V7Qv+PH/gVUdb/5CI/3KvaF/wAeP/Aq+U6KK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vUUUUUUUUAFFFFFFFFABRRRRX6cf8EYP+TX9e/wCxquP/AEktK/Mev04/4Iwf8mv69/2NV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F8ff8imX+KP5nrZL/vK9GFYuvf8AH4v+5W1WLr3/AB+L/uV9cV+Zf/BZ/wD5Oj0D/sVbb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TSvzL/wCCz/8AydHoH/Yq23/pXeV8DwH/AMjVf4ZHt51/u3zRRrY8Pf8AHo3+9WPWx4e/4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Q6KKK/cj440KKKK6T4TeJdM8HfEvQdW1rTRq+k6dfw3F3ZMcfao1YFkr9vfCHifT/ABt4X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7zTNSt0uLWZPuvG65Wvwer9ZP+CVfhjVfDP7Hejyalc3E0WqXlze2MMn/LpbltoVf9lmR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m/iNgoSw9PFuVnF8tu6ev3q3z+49/IazU5U7aNX+4iuI2kgZVfY396uckjaOTa33krqKw9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b/wAs/vV8H/8ABQf4XeJvhr+094hk8SXE2pNrkxv7G/cfLdW78IB6eXjy8f7HpXhdfsN+3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1L8GZrO1SJfEuj7rvRpnAX95j5oSf7sg+X/e2N2r8g9Q0240TUZrW6ikt7q2dopYpE2vG4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V73COdQx+CUXZTgkmvya8n+d+hxZphHRrX6PVGjplxHLZrs/h+8tW65/S7v7Bcf7L/eroK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apuf2V/jHBeTPI/hvWNtprNuvOY8/LMo/vx53fTevev1i8X+FdC+N/wANLzS75bfVPD/iO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LNE67lkRh+DKw+tfhbX6B/wDBJj9r/wC1QJ8LfEFz+8hVptAnlf7w+9Ja/h99P+Bj+7Xh8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meG+OHxW3aWz9Y/l6HXk+MSf1eps9v8vn/W5V1Oy+22/+0vK1iRyNaybl+Rkrpaydc0//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5B/aa/Z/wBW/Zo+LepeF9TBmjgPm2V1s2pfWzf6uVfr0PowIrzqv13/AOCgX7JUf7UP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/AOEu8PhrnSpOFNx/ftiW/v44/wBrZ23V+SF5ZyadcyQzRyQzQsUdHXayMOoIr6HhfPY5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Okl+vo/zujizHBvD1LL4Xt/XkaFpdLdQ7l/Gpq5/TNQ+wz/N91/vV0FangrwFqvxG12PTd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J/DvWNUHqzuQir7sa+nfg/wDsKeAPBSrqnxi+JXhPT44SG/sTTNXiluJO+2R1JP4Rqf8Ae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MdhcRXXJSrezXWyXN8m27fdfzOejUhDWUeZ+b0+7/AII2SRYk3NVCbU5pPlghk/3mrRor9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U34Z/AbwpH4d+Ffhn+1IrNStuRB9g06P/AGuR5sjZ6/Ku7+9Xxl8f/wBrDxx+0vqnneKNY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Qadb/ALmzt/8AdjHVv9ptze9eZ0VxZbw3gcDL2tKPNP8AmlrL7+nysaYjH1qy5ZOy7LRGR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vmfb/AOhVftLCO0+6v/AqsUUUUVqeE/CWqeOtftdJ0ewutU1K9fyoLW3QySyt/sqK9yUlF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rsgoopryrFHub5VrLr6E/ZP8A+CeHjH9piS31KaKTw54Tk+ZtUuk+a5X/AKYR8GT/AHvu+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jn/glPpXgRLbxF8SYbfWta+WSHR/v2dkf+mv/AD2b2+5/vV9SfFL4veF/gR4QbVvEuq2Oi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f96Qhf9XEi8u3+ytfm+eccNz+qZUuaT05rX1/urq/N6dkz38Hk+ntMTou3+fYdVS/1WOx+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l/rTSfLF8q/3qz4LeS5k2qm5q539nr9kjwP+zRpCw+G9Ij+3smy41O5/e3lx9X/AIV/2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0Z+3T8Pf2avOtdW1T+0ddReNJ0/E1z/20/gi/4G2fTNfGX7WH/BV3xD8TFuNF8BLc+FtDf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qN2vsw/1I/wB35v8Aar5DuLiS8naSRnklkbczN8zMTXLlnBGIxc/rWcTd3ra95P1etvRd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TXssKvn0+S/r5kl5qEl0Pmf8A4DTrTS5rn7v3P7zVoWGhrF80vzN/d/hrQr6g+OX/AAVh+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g8PNb+C9LYnCWX768df8Aancf+i1SvmvxJ4p1Pxjqsl9q+o32qX8v37i8naeaT6s5JrNor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TBx5cNTUfRa/N7v5ng1sRVqu9SVyjb6JDF975mq4saxD5flp1FFFFFdxi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V+i/8AwSh/bF/4SrRI/hj4iut2o6bDu0KeR/mngX5jb8/xR9V/2M/3K9b/AOCgn7IEP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7ToY18YeH0efTJPu/al6vat/v44/ut7bq/J/w14lvvBviGz1bS7qay1HT5luLa4iO14ZF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7Gf7Ulh+1V8HbbWE8mHW7Hba6vaL/AMsJ9v3lX/nm/wB5f++f4K/JuKsrq5XjI5xgdE3d+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P1R9NluIjiKTwtb+l/wAAydasPLPnr91vvVV0y/8AsE/zf6t/vVvSRrIm1vu1z9/ZtYT7f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C8s5tMvJYJ4nhuIWKSRuu1o2HBBBqtX3R/wAFX/2OV8O6hJ8UPDdnGljfSKNfgi/5YTMdq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3yv8A7eG/javhev0XJ80pZhhY4ml13XZ9U/621PBxWHlQqOnL+kdFRWXomoc+Q3/Aa1KK9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8E6oRrnxE8Uf2H4ftmwlhYx/aNU1Vh1VEGfKT/pq/HZf9nyyiu3EUZVYOEZON+qtf5Xvb1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i7tXCq9xLJjbGm5v738NWKK+3tK/4KkeB/gXoj6P8LPhXHpth/z3vbpYZJ8fxShA7yN7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8FnPiXdArZ6F4Ksl/vfZbiV/zM+P0r5BorxI8KZWnzTpc0nu5Nyb9bs7XmWJtZSsuysj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p5qk/sCL+/JWhRX19D/wWf+JwlXzNA8CvH3CWd0rH8ftJruPC3/BbaUFU1v4fxyH+Kay1X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/9Dr4JoqavCOUVFZ0V8m1+THHNMVHVT/Iz/7Ai/vyVG/h3P3ZiK1KK/WD4Zf8FVPhH8QP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wvdP8vl6pasqbv+ukW9Mf7xWve/CHj/QfiHp/2zQNa0nW7X/nrYXcdwv/AH0jGvwkrQ0Hx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EvNLvrzTbyH7lxaztDIn0ZSDXzuO8OcLPXC1HHyfvL9H+Z3Uc+qL+JFP8DDn0WeP+Hf8A7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HzJsrpaa0ayj5vmr9nviV+yX8Nfi7LNN4g8F6BfXM3+sukt/s9y/1li2v/wCPV4z4u/4I/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2EvibQ2/hW2v1lj/8io5/8er4p8D/APBRr4yeA4444fGl5qMC9Y9Shjvd/wDvPIpf/wAer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sn8VLODbJpfgm7b/AJ6S2FwG/wDHJ1FebT4X4iwj5cLXuvKTt9zVjolmGBq61Ifh+pz8e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kqxHr1x/0zar8mkW8q/6v/vmmf2BF/ek/OvW9Q/4ImaFLcf6L491aGP8Auy6ZHK35h1qOD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mXzPiBqTR9wulIrfn5hrzG5/4LN/E6XcsWg+B4ty43fZLpmU46/8AHxj9K4fxr/wVF+Mv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W+jQN1j02wii/8fZWf/x6vQo5fxZLSVeMV58r/KLOeVbLErqDf3/5lf8A4SRv+eNH/CSN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CL+/JUsei28Y+5v/AN6vpyb/AIJQ/B34U6Q2qeMPF+tLZw/fkvb+3sbY/wDjmf8Ax6vHP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E/gUk2n/BvwDo2sawo2jxDq8D3UcDf3oUuMuW/wC+V/3hXyx4x8fa18Q9Xa+17V9S1q9fr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J/wB9OTWPXvYPh2u3z5jiJVf7t+WPzS3/AAXkcdTHQtahTUfPd/f0Kn9szzHbHHU0FpcXP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upV6KJYx8q7adWt4v8X6p4+8R3WraxfXGo6lfPvmuJ33PI1ZNFFfURiorlirJHnSlfVjUi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rTqKKKKKKoQUUUUV2XwR+Neu/s/8AxEsfE/h248i+s2+ZGP7q5iP34nX+JW6f/XrjaKzr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09Gn1RUZOL5luFR3FutzHtapKK/bD9mf9pDQf2oPhjb+IdEfyZP9Vf2TPuksZ9uSh/8AZ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/AOCmP7A3/CEzXnxG8F2e3Rpm83WdOt0+WwZv+W8Sj/lkf41/g6/d+782fsu/tM69+y38T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zW0m2LULFn/dX0OeVb/aH8Lfwmv16+EfxY8P/ALQXw1s/EGhzR32k6pFskilK7oG/jhlXn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OPweJ4axyxWF1oy6f+2vz7P8A4KPqKNWnmFH2dX4l/V1+pzt3ZtYz7W/4C1XtI1Tzf3Uv3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Wa30G1vwasK4ga2n2t95K/Diivq3/AIKK/sHSfs+a9J4q8L2skngnUpvniUFv7Fmb/lm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f8BP8O75Sr9Uy3MaGOw8cRh3dP70+qfmv60Pm8RQnRm6c9zpaKo6Tqf2qPa/+s/9Dq9R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V69+wdo/9vftg/D+D+5qqXH/AH6Vpf8A2SvIa+lv+CTfhdvEX7Y+lXW3cui6feXrD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tevLzyt7LL68+0Jfk7HRg481eC81+YVX1T/jwm/3KsVS1uTytPf8A2q/RL9sXVF0f9lH4j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l7b/8CkhaNf8A0KvxXr9dP+CnXib/AIRz9izxYFb97qRtbKP/AIHcRlv/ABxWr8i6+R8O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8/wAkv8z1M+l++jHyMqw/5CMP+/XRVgaRH5l+lb9FFFFfoR4Y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VzR9Km1zV7Wztxu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+0zbRQ3bVgFFFNfpX7EfsE+CP+EB/Y/8AAlmV2vcacuoP65uGa45/7+1+dH/BTHxv/wAJt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yeZb6R5GmRf7HlxLvX/v6Za/Wfw/otv4U8N2OnW/y2um20dvH7Rou1f8A0Gvw9+K/jBviF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M25ta1S5vif8ArrKz/wDs1flPAsXiczxOOfn/AOTSv+h9LnH7vD06S/qyMHU5POvpv9/b+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Xp6f7XzVgySebJuro4E8m3Vf7q1ztFFFfqx80S0UUUUUUUAFFFFFa3gjxde/D/wAYaXrmn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dxXtu/pJGwZf1FZNFTKKlFxlsxp2d0FNkjEqMrfxU6iv3S+G/jjT/AIvfDXR/EFmkcmn+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/m+WRctG30+6a/Hb9q/4NP8BP2hPFHhnYVtbO8aWy5+/ayfvIf/HGA+tfcX/BHP4zf8JZ8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Uu668LXfn2qv/AM+s+5to+kok/wC/grk/+C0fwa8y28K+PraH5kLaLfkeh3SwN/6OH5V+S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7Uy6fwy0X5xfzWnqz6bHpYnBxrrda/o/xOakja1kdf4krd0+4+02iN/31Wbr9v5dykn9+p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f8CWvgCiiiv1w+YNS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7T9nvxl/wrv46+Dtcd9kWl6zaXMrf9M1lXf/47mv2k+IfhSPx34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eVrVhPZPu+7tkjZP/AGavwnr9wP2ffG//AAsr4F+EPEDSedJq2kW1xM3/AE0Ma+Z+T7q/L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oYqPS6/Jr9T6PIZpqdN+TIbtPOt5F/vLWBHJ5UiN/crpa5u8j8q4df7j1+I1zbSWNy8Mi7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wkVBXqH7ZvgQ/Df9qjx5pOzyY49XmuYU/uRT/v4x/wB8SLXl9fpeFrqtRhWjtJJ/ernz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2Okoqvp7+bZwt/s1Yoooorcg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v1W/4JIf8AJndn/wBhW7/9CWvypr9Vv+CSH/Jndn/2Fbv/ANCWvhvE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vyZ7GR/7z8n+gVh63/wAhEf7lblYet/8AIRH+5Xyr/wAFhf8Ak7G1/wCwBa/+jJq+U6+rP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2Nr/2ALX/ANGTV8p17vDP/Iqof4UceYf7xP1L2hf8eP8AwKr1UdC/48f+BVeoooor3Dj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+jv8AglT/AMnq+G/+vW9/9JpK+ca+jv8AglT/AMnq+G/+vW9/9JpK8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Yj/BL8mdWC/3iHqvzCqutf8g6SrVVda/5B0lfdH/BUD/kxrxx/wBuH/pwtq/Imv12/wCCo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j/tw/9OFtX5E18x4df8i2f+N/+kxPRz7+PH/D+rMvSP8AkKQ/8C/9BrerB0j/AJCkP/Av/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K++PE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vo7/glT/yer4b/AOvW9/8ASaSvnGvo7/glT/yer4b/AOvW9/8ASaSvI4g/5FmI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1YL/eIeq/MKq61/yDpKtVV1r/AJB0lfdH/BUD/kxrxx/24f8Apwtq/Imv12/4Kgf8mNeOP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tX5E18x4df8i2f+N/8ApMT0c+/jx/w/qzL0j/kKQ/8AAv8A0Gt6sHSP+QpD/wAC/wDQa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+PE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v2Y/YUtJLX9kD4fLKu1jpE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y/wDjpr4x/wCC1P8AyXnwr/2Af/biWvtn9iz/AJNN+HX/AGALT/0WtfE3/Ban/kvPhX/s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4zwu78RzfnU/U+szH/cF8v0Od1T/AI/5v9+tLw5/x6v/AL1Zt/8A8hGb/frS8Of8er/71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/AMEufG//AAmP7HHh+Nm3z6JPc6bIf92RnT/yHItfkpX6If8ABEzxgbrwP460Bm+Wxv7bU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tGx/8gLX2XH2H9plTn/JJP9P1PJyWpy4m3dNfr+hoVha1H5V83+181btZPiNP3kLV4p/wV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ftbyaiqnb4j0q2vSfVk3W//AKDCtfLVff3/AAWz8HbrTwD4gVfutd6fM31Eckf/AKDL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Yj22U0Zdlb/wFtfkjDM6fJiZrzv8AfqWNBfzLHb/car1Zfh18+cvvWpRRRRX0Rw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V2Hwu+BXjD42al9l8LeHNW1p9+1nt4D5MX+/IfkT/gRr6o+Dv8AwRo8Sa8Irrxt4gsfD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fbLr/dZ+I0/4D5leTmGeYHBL/aaiT7bv7lqdVHB1q38OLf5feFFRXFxHbD5n21Tn1+P/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E9dh8N/gR4z+ME+3wv4Y1rW137WltrVmgjb/ak+4v/AjX6n/CL/gnN8Jfg+IZofDcevX0P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bGyO+wqIh/wABSvWfE/i7QPhZ4d+2axqOk6BpduNgkuZ47aJP9lc4H4V8VjPESHN7PA0XJ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b+9HrUcjduatK3p/mzRqOWeO2+8wWsSfV7i5H39n+5UMcbSyfL87V+cXwx/4I5/ETxYI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Vt3+/EXN7dJ/wCP8Ad/8AkWvoH4cf8Edvht4YMcniDUte8TTL96Npls7Z/wDgMfz/APkSo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vAvgnzrPwjY3vi6+X5VnH+h2Of9913t/wB8Y/2q+M/jv+378TPj8s1tqWuyaVpM3ytpu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fR8EvJ/wNjSw9PifM9ak/YQflZ/JfF97Q5yy7D6RXO/v/AOB+Bqz+IIovurI1VZNfmk+75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S/wCs+WtG30yK2+6u5v7zc19ofEX4u/s1/sYlrbS/D3hvVPEVrlVtNMtY766iYfwyXD58v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r5P8A2jv+Cl3xA+PEU+m2My+EfDsnyix0yQrLKn92Wfh2+i7V/wBmvnOivpsu4VwmGkqt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/ctl+L8zzsRmVWouWHux7LQzo7a7vfvNJt/2qv2mkQ2nzffb+81W6KKKKK+mPP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+lv+CT1/wDZf2zNHj2bvtVhexZ/ufuWf/2Wvtj/AIKl2X2v9iPxY+7b9ml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yFP8A2avhv/gljdx2v7a/hdWba01veonu32WVv5LX3f8A8FNbeS5/Ye8cKi7m2WT/APARf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b3eJcK/+vf8A6Wz6TL9cBU/7e/Ip67/yDnrN0b/j/j/4F/KtTWv+QdJWTpH/ACFIf8/w1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qx82dBRRRRRRRQAUUUUUUUUAFFFFFFFFABRRRRRRRQAUUUV+q3/BJD/kzuz/AOwrd/8Ao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YX/AJOxtf8AsAWv/oyavqr/AIJIf8md2f8A2Fbv/wBCWvlX/gsL/wAnY2v/AGALX/0ZN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JU1/+3/zR9Ji/+RdD5GHrf/IRH+5V7Qv+PH/gVUdb/wCQiP8Acq9oX/Hj/wACr5Tooor9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RRRRRQAUUUUUUUUAFFFFFfpx/wRg/5Nf17/sarj/0ktK/Mev04/4Iwf8AJr+vf9jVcf8A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9/wAimX+KP5nrZL/vK9GFYuvf8fi/7lbVYuvf8fi/7lfXFfmX/wAFn/8Ak6PQP+xVtv8A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vzL/4LP8A/J0egf8AYq23/pXeV8DwH/yNV/hke3nX+7fNFGtjw9/x6N/vVj1seHv+PRv96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3I+ONCiiitbwR4TvPH3jHSdCsF8y+1i7isrdfWSR1Rf1NfuJ4P8ADWn/AA18CabpNr5cO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kbN8oSGGMLub/AICK/Mn/AIJL/CZfiD+1DHrFxHvs/CFlJf8AzDKmd/3US/8AjzP/ANs6+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xab4Q/sleJp4ZPLvtcRdFtTnad0+Q+PpEJTX5TxxVljMyoZZS8r+smvyWvzPpMoiqNCeIl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yo2Zv4a5ySRpZN38T1r63ceXabf79Z2j2/m6gn+x89bX7Jf7WeiftY+DdR1DTU+y3mlX0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MkZZvIk/3Xj/APHt47V8m/8ABWn9kX+wNW/4Wh4ft/8AQtQdYddhiTiCY8Jc/wC7J91v9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39kL9pK+/Zf8AjRp3iCHzJtNkP2XVbVT/AMfNq/3h/vL95f8AaFfr46aD8a/hztb7PrPh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R3VvKv/xJrizDDVOG80jicOn7KXTy6xfmt18uzNqFSOPwzpz+Jf0n/mMv7A2L7W/5aVe0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/wGrmoWa3sG3+LqtYfzWtx/caOvwtq/oeuXnhnW7TUbC4ls76wmS4t54m2vDIp3KwPsa9C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vv2X/AI0al4buPMmsc/aNMumH/H3av9xv94fdb/aU15dX63h8RSxNFVabvGSuvNM+ZnCVO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U2SPzU2tUOn3i3sG7+Lo1WK/ZL9ir9qSz/aq+Dlvq37uHXtN22msWq/8ALKbb/rAv/POT7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r5M/4Kw/sf/8ACI6//wALO8O2e3TdWl2a5FEny2ty3C3HH8MvRv8App/v18+fsdftM337L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hEk2k3WLbVrRf+Xm3J5wP76/eX6e9frtNDoHxu+GjKfs+teG/EthkEf6u6gkX/A1+S5hRq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V6M+nl1j6rdfLzPpqE44/Dezn8S/Pv8A5nP39n9gn2/wfw1c0S/82PyW+8n3auX9mt9b7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D+a1uP7jR1+FtFerftc/s2ah+y18Yr/w/deZPp0hNzpV2w/4+rVj8pP8AtL91h/eHpXlNf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Uo1qTvGSumfMVKcoScJbo6Siq+n3i3sG7+Lo1WKKKuaTpF1r2ow2dnbXF5dXD7I4YIzJI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fW37Mf/BKDxJ46EOtfESWTwl4fVfOazyv9oTp15B+WD/gfzf7Nc2Y5thcDT9piZqPZdX6L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5aauFFFZ95rixfLH87f3v4a8D/Z6/Zl8VftN+Ml0nw3Yb0jKm7vZsra2KH+KR/5AfMa/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jjwj+yP4Vb7Asd5rUsP8AxMdaukCyzDqVX/nlH/s/99bq898YftqfBP8AYn8EL4a8Iiz1a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Q3WZfM/vT3PK7vU7mf2r4f/ab/b38dftN3E1rfXf9j+HWb5NHsHZYWHbzW+9K3+98voor4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XJGLo4fz3l523fkvh82exTlhsCrt88/Lp/l+Zau7xLKLc35Vi3l/JfSfN93+Fakj0+4v3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aVlpkdiP7zf3jX2J+1X/wVf8ADvwyN1ovgJbfxTri/K1+z/8AEvtG/wBkj/Xt/u/L/tdq/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TxN8b/FEmseKNYvNYvn4Vpn+WFf7qIPlRf9lRXK0V9fk3DuDy2P7iN5dZPd/5LyX4nl4r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nboZ9pojS/NJ8i/3f4q1re3jtY9qLtWpKKKKKK904wooooq9omh3niXVYbHTrO5vr25fy4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WZv7qqvJr6K/ZL/4Jr+LP2iVt9Y1gSeFvCcuGS6nj/wBJvl/6YRH+E/8APRvl9N1fot8Bv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NukfZ/C2ix29zIm24v5/3t5df78h/9BXC+1fHZ5xpg8A3Sp/vKnZPRer/AEV/Ox6uDymrW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/AOSCmySLGPmqnf6xHa/KvztWXcXkl395/wDgNfn38Gf+CS/xK+JEUF1rp0/wbYSnP+mn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P5O619IeAv+COXw38Oxo+uar4i8QXHG8eelrbn6Ki7/8Ax+vTP2jP2+/h3+zh51nqGqf2x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Tpu2WdG9JWzsi/wCBHd/s18UfGb/grp8SPH8s0PhuOx8G6c33fIRbq82/7Urrt/75Ra+Zo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fpP2VN9fhXyesn8tD0ZU8vwukvef3/wDANS41yGMfL89U31+Zx8qxrUNnpk1z91PLX+81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3vnavsuH/AIJxfA3w1pjNN4Ns1hj+/Nd6ldNjtyWl4rzvxv8Asn/snztNbzax4T0C8bq0P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3JJ2Tt/dr85/GfxI8RfEW/8AtXiDXdW1q4/56X93JcN/4+TWDXt4bhPHx96tjql/Jv8AW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MzoPSNGNvO3+RmjV7qT+Kp49Qvh/BI3/bOteKJYx8q7adX2R8TP8AgnH4D8QpLL8L/i94S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y/wBVtZZH77Vmhb73sY/+BV8u/Ez4UeIfg94pm0XxJpN1pOoQ/N5cw+V17MjD5XX/AGlOK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3d3p0NrJczyWtruMMTSFo4d3XaOgzX1GBweLoe7Vre0j5xSf3p2fzV/M86tVpT1jDlfk9P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6DV5I/wDX28kf+1V23nW5j3K25akpuyqdetfsf/tM6h+yx8YLPXrcPcaXdYttVs1P/H1bk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7y+49DXktFduKw1PEUpUKyvGSs0Y06koSU47odVfULNb2Db/F1WrFFfuraXeg/GX4erLE1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FY8/xRXdvIu1lb6g81+R/7a37LN9+yr8X5tJ/eT6BqJa70a7I/wBdBn7jHp5kf3W/Bv4q9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tjf8ACCeIk+G3iK5xo+sT7tGmlPFpdP1h/wB2Xt/t/wC9X2d+1v8Asz6b+1N8Hrzw/eeXb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lXz/8ulyF4/7Zt91/9n/axX5Fga1XhrNXh62tGfXy6S9Vs/n5H1FWEcww6nD4l+fb59P+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+4yVu6ffrfQbv4l+97VW1uw82PzV+8nWs6wvGsLjd/D/Etfi3RWt408H6l8PvFeoaJrFrJ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W91A/3o5F6ismv2KMlJKUdUz5Vpp2Z0VFNidZk3L91qdRRRV/Q9DvPFWsW2n6dbT3t9eyr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5J3Y4CqBTlJJXYgoopruI13NVCrmjaRd6/qENnY21xeXUx2xwwRmSRz7KOa+tPhV+xV8Mv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8dvHGk6ffL8//AAjFld+bcRf7Nx5O6X/gMf8A31XuGgf8FIv2fPgfYyWPhHQ9RitVTb/xK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x/eaRkZj7tXy2M4lnfly+hOt5pNQ+Ura/LTzPSpZet601Hy6/cOprNsFUJ7+a5O21i+X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m6ufvP/309fE/h39hz4ueKCv2X4e+Jo93T7Xa/Y//AEdtroLz/gmj8brGNWfwLMyt08rU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19gf8Pn/hf/0AfH//AIA2n/yTXQ+E/wDgrV8HfERH2zUNe0H/AK/dNkb/ANEeZXg1uIOJI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m/wf6HbHA4B6Or+KX6Gk+qW8Y/10f50z+1rb/nt+jVQ/sGb+/HTX0S4i/wCeb1+fXiH9i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Zp7z4f+JvLj+80Fo1xtx/1z3V5rqGnXGlXklvdQzW9xEdskcqFWQ+4NftP8Of2rvhx8WJ0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Bv7l/lW3+1LDcP/uxPtc/9810/jT4a+HfiLafZ/EGg6TrUHaPULSO4UfTeprlh4g4mhPkx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f3NO/3mkskpzV6NT8n+RqJqNvJ0ljNWK517OaP7ySUyORoh8r7K/Ceiv1e+KH/BKf4S/EI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hW8f5jJpd0fL3f8AXOTemP8Ad214X41/4IoatAzN4d8daddL/DHqVi9uy+xdGf8A9Br6L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XvycH2kn+aujgqZPiY7K/o/8AOx0tFYcGtXEY/v8A+9ViLxEoHzRH/gNfCtFfUGvf8Ejv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2vh3VPe11IL/AOjVSsn/AIdZfGz7X5f/AAi1ns27/N/ta02/T/WZ/SvYjxDlkldYiH/gS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fYf3M1KKopr1uf76/UU/+27f+/wDpXzrRX1FoP/BIv4v6zIouIfDmk573epbsf9+leuz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fCzw22ufEr4oaT4f0u3/1otLVm8z/AGUkkKlm/wBlY2rCpxRlcHyqspN7KN5N+nKmaRy7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fmW6Kovr1uP77fQU3+2mlk2xQl2r4qor1D45+IfhzBJ/Yvw50W/8A7Nt3/e67q9w0l9qOP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x/wDAN7d8fdry+vZw9Z1YKbi436Pf9bfn3scc48suW9/Q0KKrwRzY3St8391asUUUUVsS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fsUftgap+yf8AEET/ALy98M6o6rqun7/vL2mT/pon/j33fp4fRXLjMHSxVGVCurxluv6/A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KcN0FVdQ09b+P/bT7rVaor90LC/8ADnx1+Gyzw/YvEHhnxFaYO+PdFcxNwVZT+o7V+WX7d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yl42a4sFnvPBmsSt/Z1243NA3U28n+2OzfxL/AMCrX/4J9/ty3H7Mfir+xNclmuPBGrSjz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tx56D0/vr3+vX9MvHXgjw58e/hrcaTqcVvrXh/XrZTuik3LJGfmSSNx/30GWvyWEsVwxmH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xX5cy/H5q30z9nmNHTSa/r7mc381rcf3Gjra0vUFvo/8Apon3qj1XTft0e5f9YvSsiN2t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fhnRXrv7XP7J2tfsn/Ed9KvhJeaPebpdK1LZtS7i9D/dkXPzL/SvIq/XMLiqWIpRrUXeMt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Tk4TVmjpaKr6ffrf2+7+LutWKKKKK6DM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+6f+CJ/ghrnxX448SMny2dnb6bE/r5sjSuv/kJK+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k18Of+EJ/ZLtdRkXbceKL+fUGz97yw3kJ/6K3f8AA6+P45xXscpnHrNqP43f4JnqZPT5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L8RS5SJffdWpWHrcnnX+3+78tcf8A8FpPGY0r4JeFdCVtsmr6w12V/vxwRMp/8enWvzZr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PxCXxH+0No/h+J90XhvSl8xf7k07bz/5DWGvkCujg3C+wyilfeV5fe9PwsRmtTnxMvLQd4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2/upW1Wf4fTyrRm/vvWhRRRRX1B5w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XqP7FvhX/AITL9rD4f2O3cv8AbVvcsPVYW85v/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6c/4JK+F/7f8A2xLC627v7E0u7vvpmPyP/a9eXnWI9jgK1XtGX320/E6MHDmrwj5r8wqvq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SrFUdbk8qx/3mr9IP2kvF3/CC/s++NtYVts1hol3LC2dv7zyW2f+PYr8Q6/XH/gqD4m/4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Uqtsl1R7Syj/4FcRs3/jitX5HV8f4c4flwVSt/NK33Jf5s9XPp3qxj5fm/wDgGRZx+beIv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aPH5uoJ/sVv0UUUV+iHhBRRRRRRRQAUUUUUUUUAFFFFe9f8E4PjD/AMKe/aw8PySyeXYeI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LtnZdh/CVYjX6Zfta/CH/AIXj+zn4s8NrD515eWDS2K9/tMf72L83QLX4t2t1JY3UcsTvF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kYdK/bb9nX4pp8bPgb4W8VLt83WLCOa4C/dSYDbKv4SKwr8s4+wssPiaGZUt07X846r9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dOeHlt+j0f8AXmVNXt/tNg395PmFZGn3H2W7Vv8AvquirmryD7LcOv8Acr8QaK9g/bs+E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jxdpMUPk2Nxd/2hZqPuiGceaFX2RmZP8AgFeP1+l4TEwxFGFeG0kmvmrnz9Sm4TcH0djpa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arNW/4DViiiiiugz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r9Vv+CS3xBXxj+yTa6azFp/DOo3Ngyn72xz56H/AMi7fwr8qa+2v+CLnxI/s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s0ny6xYR38Ab/npA+1gPqsv/AI5XyPHGD9vlM5LeDUv0f4NnqZPU5MSl30CsPW4/Kv8Ad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8RR/6Or/3TWN/wWU+HP8Awjn7QOi+Ioo9sHiTSlVm/vzW7bG/8hvDXx9X6ff8Fhfhn/wlv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XdP4T1OOWRv7kE/7pv8AyJ5NfmDWnBeM+sZTTvvC8X8tvwaJzalyYmXnr/XzHeH3820Zf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6DceXdbP71bVFFFFfVHmh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V+q3/BJD/kzuz/7Ct3/AOhLX5U1+q3/AASQ/wCTO7P/ALCt3/6EtfDeIP8A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M9jI/95+T/QKw9b/5CI/3K3Kw9b/5CI/3K+Vf+Cwv/J2Nr/2ALX/0ZNXynX1Z/wAFhf8Ak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a/+jJq+U693hn/kVUP8KOPMP94n6l7Qv+PH/gVXqo6F/wAeP/AqvUUUUV7hxh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R3/BKn/k9Xw3/163v/AKTSV8419Hf8Eqf+T1fDf/Xre/8ApNJXkcQf8izEf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X+8Q9V+YVV1r/kHSVaqrrX/IOkr7o/4Kgf8AJjXjj/tw/wDThbV+RNfrt/wVA/5Ma8cf9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avyJr5jw6/5Fs/8AG/8A0mJ6Offx4/4f1Zl6R/yFIf8AgX/oNb1YOkf8hSH/AIF/6DW9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4g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V9Hf8Eqf+T1fDf/AF63v/pNJXzjX0d/wSp/5PV8N/8AXre/+k0leRxB/wAizEf4Jfkz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V+YVV1r/kHSVaqrrX/IOkr7o/4Kgf8mNeOP8Atw/9OFtX5E1+u3/BUD/kxrxx/wBuH/pwt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Dr/kWz/xv/0mJ6Offx4/4f1Zl6R/yFIf+Bf+g1vVg6R/yFIf+Bf+g1vUUUUV98eI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tH+xZ/yab8Ov+wBaf8Aota+Jv8AgtT/AMl58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24lr7i/ZCs/sH7K3w5j3bt3huwl/77t0b/wBmr4d/4LU/8l58K/8AYB/9uJa/F+FXfiGVu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y0wKXp+hzt/8A8hGb/frS8Of8er/71Zt//wAfc3++1aXhz/j1f/er41r68/4I0+K/7G/aU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axoUoUf8ATSOaJh/47vr5Dr3L/gnD4m/4RT9s/wAETM22O6uJrJv9rzoJI1/8eZa/T+Iq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ut/cr/ofO4GfLiIPzRoVn6+n+iI39x60Kq6xH5tg9fb//AAV28K/8JF+yNNebfm0LV7S83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/7Wr8rq/Zr9uzwz/wlv7IHxBtdu7ydIkvf+/G2f8A9pV+MtfNeHdfny6dN/Zk/uaX63PQz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Rm6A/l3/++lblc7pj7L+L/froqKdHG0r7V+Zm6Cvoj4Kf8E99e8bW9vq3jjVtJ+Gvhl083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F1OnHMcLsuM/3pNv/AAKvpj4d+Of2Vv2NEWTS9YsfEHiCD5hqCwNql27f7EqJ5Mf/AAHbX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fs8LCVafaCbS9ZLRfK7XVHJRy+UveqNRXn+iCiqs+prEdsa+c3otUnjvr8fMu1P7v3a+Z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vid8bDDdT6Z/wAIro8vP2zVwYXdf9iH/WN+IVf9qvs34Hf8Eo/hr8LBDda9DceNNUTl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hv9mBeP8Av4z1538Rf+C1ehWW6Pwn4N1bUW6LNqt1Haqnvsj8zd/30teA/E7/AIKofFz4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x8M2sn/LLSrVVbH/XWTfJ/wB8sK+ZxFHifM9HahB9L2f4Xl+SPRpyy/D6r33/AF8i5c6tD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NZ1xrk0p+X5FqaPw42Pnk/wC+atQaLbwj7m7/AHq/UbUNU8N/CXwurXVxovhnRLNNq+a8d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5wq14D8Xf+Crnwr+Gwmh0u7vvF98vGzTYNtvu/wBqZ8DH/XPdX5d+K/GuseO9Ta+1vVdS1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e3T3Ev/fTkmsmtMD4d4aL58ZUc32Wi+/Vv8Ca2e1HpSil66mN811J/farNvok0o+b5f8Ae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Ku2nV9bfGP8A4K9/ELxy0lv4ZstN8HWLfKHj/wBMvP8Av642f98xivmbxt8Qtc+JOtNq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q+bjz724edwPQFicD2rM0/TrjVbyO3tYZri4lO2OOJCzOfYCvSvCH7E/xY8coraf4B8RmN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mzV/o020V9dh8HlmWR/dqNPzdk/ver+bPLnVxGIfvNy/rsijBoEMQ+b56uRRrENqrtFOqv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6aOvK6K948V/8E6vit4D8J3OueINH0nRdNs13zy3Ws2irEPwkPXsBXg9d2Fx2HxKcsPNSS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pRnT0mmvUsUVUi1aGWTar7m9lq3RRRRXUZhRRRRRRRQAUUUUUUUUAFFFFFFFFABRRRXvv/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PwN/2/wD/AKb7mv0J/wCCjX/JlPjv/r0h/wDSmKvgH/glnZrc/ts+FXb71vBfSp9fskq/+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BS69bT/2H/HEi43NHaRfN/de+gVv51+U8V68R4VL/p3/AOls+ky3TAVP+3vyRT1n/kHTf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L0n/j/hrW1r/kHSVk6P8A8hCH/P8ADX5B0UUV+rHzZ0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X6rf8EkP+TO7P/sK3f/oS18q/8Fhf+TsbX/sAWv8A6Mmr6q/4JIf8md2f/YVu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Vf+Cwv/J2Nr/2ALX/ANGTV+U5F/yVNf8A7f8AzR9Ji/8AkXQ+Rh63/wAhEf7lXtC/48f+B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Ij/cq9oX/AB4/8Cr5Tooor9WPmy9RRRRRRRQAUUUUUUUUAFFFFFfpx/wRg/5Nf17/ALGq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r8x6/Tj/gjB/ya/r3/Y1XH/pJaV8Xx9/yKZf4o/metkv+8r0YVi69/wAfi/7lbVYuvf8AH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xX5l/8Fn/APk6PQP+xVtv/Su8r9NK/Mv/AILP/wDJ0egf9irbf+ld5XwPAf8AyNV/hke3n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Gtjw9/wAejf71Y9bHh7/j0b/er5DoorS8LeG7rxj4m07SLGMzX+qXMdnbp/fkkZUVfzav3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Hx2rdkaFFFNkby49392v00/4JEfCH/hBP2bpvEVxDtvPGN406t3+zw7ooh/315zf8Drxf/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7Y+IHhrwTbyZh0e1bUrxV/wCe03yxqfdUTd/21r74+Hngy0+Fvw50XQbbC2ehWENkjH5c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u3Jr8af2n/iq3xu+P/izxRvZrfVL9zalv+fdP3cP/AJCRK/J+FYvMs8rZjPaN2vnpH/y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T+r4ONBbv9NX+Jj69ceZdbP7tTaBb/I8v9/5azpJPNkdv79dBZwfZbZU/uivP6+7P+CSv7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/wq/X7j/Rbx2m0GWT/llIeZLb/gf3k/2t/wDfFfCdXNL1W40TUre8s5pLa6tZVlhljba8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X6LnOVUsxwksNV67Ps+j/rpoeFhMTKhUVSP9IlrL1uw589f+BVqUV+un7ev7KkP7Uvwbm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NE3XekSn5d7bfngJ/uybf++tlfkRfWU2lXs1vcRyQ3EDmOSN12sjDggiv2B/YY/amg/al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7Rr4i0nbZ6zCvH73HEyr/AHZB83/fa9q+V/8AgrR+yL/wi+u/8LO8P2//ABL9UkWLXYok+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x/uyfdb/b/wB6vz/g/NauBxUsmxumr5b9H29Jbrz9T280w0a1NYul8/T/AIHU5/S7v7Bcf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Cuf1Oz+w3G3+F/u1c0S/81PJb/gNfDtfc/8AwSc/a/8A+Ed1dPhf4iuD9hv5Gl0GaVuIJ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yfeX/AGv96vhirNjezaVew3FvJJDcQOJI5EbayMOQQa/QM4yulmGFlhqvXZ9n0f8AXTQ8P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kf8AhzUrL1uw8z98v/Aq1KK/YP8Abh/ZXtf2qfg9Pp8aRx+ItK3XWjXD/LiXb80Rb/nnJ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+Gvx/1jRrrQNVubG8hktbyzlaC4hkXa8Lq2GUj1Br9cf2Bf2s4f2pfhDG19NGvivQgtvq8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lwB6SY/763189f8FaP2PvLL/FPw/anadkOvwRJ36JdfyR/wDgDf3q/PeEc1q5di5ZNjdNf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W68/U9zNMNGvSWKo/P0/4Bz+mXf2G43fwv96t/wC+KwNTsPsNx/sv92rmiahz5Df8Br48+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D4OxTL4W1y40Mz/6yS1jjWST6vt3H86g8dfHLxl8Txt8ReKvEGtR/887y/kmj/BC2K5Giv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2qgubvZX+/c+f9pPl5buxoXFpHc/fXdSJBHD91Y1qWiiiiiugzCiiiiiivXv2WP2OfFX7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pEP2HRbZlF9q86H7Paj0H99/9lfxxXPisVRw9N1q8lGK3bNKdOU5csFdhRRVe8v47FPm+9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Ofhtrnxa8XWuheHdMudW1W8bbHBAuT7sT0CjuzcV+j/7H/wDwS78P/BiO313xstr4m8Urt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DTz22qR+8f/ab/gK/xV7P8Af2bvBv7JvgGS00eGG32x+ZqOq3Tr51zsX5nkc/dUf3furXz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u0fwUbjRfhvHb+INSXckmry7vsNuf+mS9Zv944X/AHq/L8dn2Y53VeDymLVPq9m15v7K8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QwdDCR9riWubov8l1JnlWKPc3yrWPf621z8sXyr61XvLyS/k+b/gK1csNFaT5pflX+7X1H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V+APhZtX8V6xb6XbciGNvmnumH8MUY5Zq/Oz9qr/gqf4q+MbTaT4P+0+EfDrZUyRSf8TC7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qX/Zj/wC+jXzl8Rvifr/xc8UTa14k1a91jUrg/NPcvuOPRR0Vf9kcVzlfQ5FwThcFariP3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6+r+5HBjM2qVfdp+7H8ShBBJdPtVN1a9nosdt80nzt/47VuOFYk2qu1fQU+nSSNK+5vm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bnkBRRRRRWp4W8J6p421uHTdH0691TULg7Y7e0gaaV/oq819QfB3/gkN8RPHSx3XiS603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/wBKvMf9ckO3/vqQV5+OzXCYKPNiqij67/Jbv7jejhatV2pxbCimvIsS7m+Wqc+vQxD5f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Ffp54H/4I5fDXQYEbWNS8Sa9cfx7riO1g/BUXf/4/Xav/AME1vgP4fsGmuvCNvHGke157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czYWvlqviDlkZcsFOXol+rR6McjxDV20vn/wC9RWLJr838PlrUP8Aa91/f/8AIa1+R1Ffp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/ZXlPkt4m0XwvM25c2/i+MPuHtcySV4b8Sv8AgmRY36vcfCz4j+F/G275o9Mlv7dLx1P3V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f9ry69HCcXYCt8fNT/wAUWl96ul82jCpldaG1pejOgorGj1C+H8Ejf9s6sQaucfvoZI/9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FZW2svIIr9X/APgnP+2Ev7S3ww/svWLgN4w8OQrFe7/vX8PRLn/2V/8Aa/3xX5ZeLfB+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1rTrzS9Ss22TWtzGY5Y29wa3PgT8aNX/AGfvibpninRZNt5p8nzRMf3dzEeHif8A2WXi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rg+WFudaxfn2v2f8Ak+hOBxcsNVu9tmv67GjWHq1h9mn3L/q36VtJKsse5fmWmXMC3UDI1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b9jlfH3hOT4keHbOP+3NFh/4nEUSfNfWir/ruPvSRf+i/9xRX5s1+4/wX+L+j/Hr4Y6X4n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VIdzRt9+3kHDxP/tI3y1+aP8AwUj/AGPW/Zy+Jg1vRLUR+DfEkrNarGnyadcfee2/3f4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DXy/BGeSjJ5Ti9JRvy38t4/Lp5adEejm+DTX1mls9/wDP/My9E1DypPKb7rfdrZrmbiBra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aPf/AGqDa3+sWvmatLQfEeoeGL/7Tpt9dafdbGj863laOTa3DDI55HFZtFfpMoqSsz5/V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IPmp1FOkkaV9zfMzdTTaKKoAooooooooAKKKKK9E+GP7V3xG+DhjXw74y1yxgh+7bNcf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N0f8A47XndFY1sPSrR5KsVJdmk1+JUKkoO8XZhUNxYRXP31Bqaivsn4e/8Fm/HOhRxx+I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+9JA8lhO/wBWG9P/AByvW/Df/BanwRdR/wDE28J+K7GT+7aPb3S/+PvHX5t0V85iOC8or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Ta/C9vwPQp5tio6c1/Uz30GM/dkkSoJPD0n8LR/lWvRX6hf8AD434U/ZfM+w+Mt23d5P2G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/H/j1c/4n/wCC1Xgu1t2/sbwj4ovpP4VvZILVfzRpK/N2iuaHAeUxd3GT9ZP9LGjzrEvq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j/pnT4/D0n8TR/lWvRX158Tv+CxvxD8WxTQeHdL0XwrC33ZdhvrpP+BPiP/yFXzP8Q/il4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fiTWtS1u8bgSXc7SbM9lB4Vf9la5uivoMDk+Cwf+7UlF9+v3vX8ThrYqtV/iSb/rsZ9t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djhWJNqrtFPooooor0jnCiiiiiiigAooooooooAKKKKK+yP+CbH7e7fCLU7fwL4wvP8A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97M5xpErH7p/6Yu3/AHweema+N6K8/NMroY/DvD11o+vVPuvP/htjfD4idGaqQ/4cKztX0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+9/Ev/PStGiv27+PfwH0H9o/4bXnhvXod0Fx89vdJt82ylH3ZYy38X8xxX5A/tDfADX/2b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fh/fRfvba5T/AFN7CfuyofQ/pX1//wAEx/2+N4sfhp41vP7sGg6lO/T+7aysf/If/fP92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9lnRf2rfhlNo+oeXa6pabpdK1DZuazmP/AKFG38S/1r8uyzMMTw5jngsZrSk9/wApL9V+q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Ppe2pfEv6s/0Oas7hra43LW/aXa3cG9ao6vpn/LWP/gS+tUbC7axn3L93+Ja/GGium+Kf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eO9Q8OeILOSx1TTX2SRt91x2dD/ErDkNXM1+vU6kakVODunqmup8tKLi7M6Kio7e4W5j3L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sQ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V7Q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Wem2UTT3l/Olvbxr955Hbaq/ma/cj4a+CLX4Y/DnQfDtr/wAeuhWMNkjf89FjjVd344zX5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gz/wtP9qOx1O4iLab4QiOqSk/d84fLAPrvO//ALZ199ft4/GFfgn+y14q1SKbydQvLb+zL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7vcv+0i7pP+2dflPHVeWLx9DLKW/6ydl9y19GfSZNFUqM8RP+khsknlpurnJJPNkdv79a+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3+KT5azdMt/tN2i/8Davyt/af+J//AAuf9oHxd4mWTzbfVNRka1b/AKd0/dw/+QkSvP6KK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KnGlDaKSXolY+dnJyk5Pdm3ZwfZbZU/uipaKKKKKK1J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+3v+CJ/hv7T8R/HGsbf+PDT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2lZ//AGhXxDX6Of8ABFLw79m+EvjXVtv/AB/avFabv+uMO/8A9r18rxpW9nlFXzsvvkv0P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o+V3+AVl+InxHEvvWpWR4ik/fqv8As1of8FoPE/2H4BeGdJVtrajrqzn3WKCQH9ZVr806+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iLzfEXw/0lWP+j297dsv/AF0aFB/6KavhOp4Ho+zyem/5nJ/i1+SKziV8VLyt+Q3QI/8A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2ay/DiYjlb3rUoooor6w8sKKKKKKKKACiiiiiiigAoooor9Kv+CNHxQbxD8EfEHhaaTfN4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+CC4BO1f+2kcp/7aV+atfU3/AASO+I3/AAhv7VkekySbbfxVp01lg/d81P36N+UTL/wO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Zyqqrax95f9u6v8LnoZXV9niY+en3/wDBsFY3iCDy7hW/v1s1R15PMs939xq9N/4LWfDFY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4V5mjl0e5b/c/ew/+hTV8GV+uP/BTn4ef8J/+x34kZY/MudBeHVYf9jy5Nsjf9+nlr8jq4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K1B7wbj8t1+dvkbZzS5MS5fza/oQ+HZ/vx/8AAq1KwNHk8q/T/b+St+iiiivsjyQ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9S/Y0+Kf/Cmv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ySeTaxX6W1238Igm/dSE/RX3fhXltFYYnDxr0ZUZ7STT+asXTqOElNdNQqvqEH2q0dKsUV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hxD8Yfg/4m8Lzbf+J3p01pGzfwSFf3bfg+1q/D+9s5tOvJbeZHhmgZo5Eb7yMOCK/Z79k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8P2bvCfiKSbzby4sVgvm7/aIf3Un/fTJur81f+ClHwj/AOFR/taeIFii8ux8Rbdatf8At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MstfmXAOIlhsVXy2rvv8AOLs/v0+4+hzqmqlOGIjt/nqjmreT7LcI3/POulrndQt/st2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j3H2iwX/Z+WvA6KKK/VD5st0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qt/wSQ/5M7s/wDsK3f/AKEtflTX6rf8EkP+TO7P/sK3f/oS18N4g/8AI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z2Mj/AN5+T/QKw9b/AOQiP9ytysPW/wDkIj/cr5V/4LC/8nY2v/YAtf8A0ZNXynX1Z/wWF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+wBa/+jJq+U693hn/AJFVD/CjjzD/AHifqXtC/wCPH/gVXqo6F/x4/wDAqvUUUUV7hxh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R3/BKn/k9Xw3/ANet7/6TSV8419Hf8Eqf+T1fDf8A163v/pNJXkcQf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JfkzqwX+8Q9V+YVV1r/kHSVaqrrX/ACDpK+6P+CoH/JjXjj/tw/8AThbV+RNfrt/wVA/5M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H/pwtq/ImvmPDr/kWz/xv/wBJiejn38eP+H9WZekf8hSH/gX/AKDW9WDpH/IUh/4F/wCg1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98eI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R3/AASp/wCT1fDf/Xre/wDpNJXzjX0d/wAEqf8Ak9Xw3/163v8A6TSV5HEH/Isx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sF/vEPVfmFVda/wCQdJVqqutf8g6Svuj/AIKgf8mNeOP+3D/04W1fkTX67f8ABUD/AJMa8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pwtq/ImvmPDr/AJFs/wDG/wD0mJ6Offx4/wCH9WZekf8AIUh/4F/6DW9WDpH/ACFIf+Bf+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98eI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tp+yp/ya58Nv8AsVdL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X/gtT/yXnwr/ANgH/wBuJa+6v2VP+TXPht/2Kul/+kcVfCv/AAWp/wCS8+Ff+wD/AO3E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JQP8A7fPrs0/3JfI568/4/Jv99q0fDn/Hq/8AvVnXn/H5N/vtWj4c/wCPV/8Aer41rsv2f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HbwXq27aum65ZXDNnHypOjH07VxtS288lrOskbFZI23KR2Ir9mrU1UpypvqmvvPk4StJM0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3kX/Zqaiv3T+I3hz/AITL4d69pON/9qabcWm3/rpGyf1r8K45GikVlbay8giv3g8OauviL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cvreOdfo6hq/Dv4p6H/wjPxN8RaavTTdUubX/AL4lZf6V+Y+G9Rp4ijL+6/8A0pP9D6HP4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5qOTypEb+5XS1y8g8qSukgk8yBW9VrEnuJLqdpJGaSRjks3zE1FRRX6kfOElFFFFTW9vJe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SyNtVV+ZmJr3H9lH9gjxj+1FdLeQRrofhdH2zavdodr46rAn/AC1b/wAd/wBqv0F+Df7Nn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9Lj7VolnrCJ+91nXLuFbr7vzbS5AiX/cx718rnPFmEwMnRhepU/lj09X09NX5HpYTLalZ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RVXUNUjsR/eb+7WVcXdxf/wDPTb/dSvhP4F/8Ev8A4nfGKKG8vLGPwjpM3zC41UFJnX/Yg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2vrj4Q/8EjPhr4Ejhl8RPqXjK+X732h2tbXd/sxRHd/307V13xD/AOCl3wd+HaSD/hKR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Hui//bTiL/x+vnb4s/8ABae+vFlt/BPhOGzX+G81ifzX/wC/MeAv/fbV8fUxXE+aO1KDp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+8/l9x6kaeX4fWTUn9/4bGpc6tDa/7bf7NUJ9elkHyfLUUej3Ev8ABt/36t2/h1f+Wjf8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8OPCnwh0eRdE0XQ/DdnCu6ZrS1jtV2j5mZ2Cj/wAer5+/aM/4KreAvhElxY+GZP8AhNtbX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bCBv9qfnf/wBs93+8K/PX4y/tQ+PPj7cs3inxNqWpW+7ctmsnk2kZ/wBmFMJ+OM153XpZb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5lUc32V7fN7v8DDEZ47cuHjZd/wDgbfmZ0kkl1J8zyPVm00SS6O5/lWtaCyjtvuLipq9K/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ftM+IFvPE2q+dbwMWtbC3/dWdpn+5H6/7TZb3rzWiiv0LD4elQpqlRioxWyWiPCnUlN80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47FPlX8asUUUUUUVsSFFFFFFFFABRRRRRRRQAUUUUUUUUAFFFFfSn/BKCza6/bN0SRfu2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+Sy/+zV9u/wDBUW7jtv2IPGSt964awRfr9tgb+S18af8ABIKzW6/a68xv+XXRLuUfnGv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wVivGtP2NNWj2/wDHzf2UTe370P8A+y1+VcRe9xPhl29n/wClNn0uB0y6o/X8inrv/IOes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H/wAC/wDQa0td/wCPH/gVUdE/4/lr8o6KKK/VT5o3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v1W/wCCSH/Jndn/ANhW7/8AQlr5V/4LC/8AJ2Nr/wBgC1/9GTV9Vf8ABJD/AJM7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f/oS18q/8Fhf+TsbX/sAWv/oyavynIv8Akqa//b/5o+kxf/Iuh8jD1v8A5CI/3KvaF/x4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3/wAhEf7lXtC/48f+BV8p0UUV+rHzZeooooooooAKKKKKKKKACiiiiv04/wCCMH/Jr+vf9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lpX5j1+nH/BGD/k1/Xv8Asarj/wBJLSvi+Pv+RTL/ABR/M9bJf95XowrF17/j8X/crarF1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cr64r8y/+Cz//ACdHoH/Yq23/AKV3lfppX5l/8Fn/APk6PQP+xVtv/Su8r4HgP/kar/DI9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aKNbHh7/j0b/erHrY8Pf8ejf71fIdfTX/AASn+Ev/AAsX9qyz1K4j8yx8J20mpvx8pl/1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/AO2dfMtfp5/wR7+EX/CHfs9X3iiaHbeeLr5mjb/p1g3RJ/5E86v0vjDMPquV1GnrL3V89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R9piYp7LX7v+CaFUdbn8qy2/89Plq9WLr1x5l1s/u16d/wAFAviz/wAKe/ZQ8V30U3k32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n97zLj922P9pY97f9s6/HWvur/gtH8Xft3ijwt4Ht5j5VjC2sXqj7pkkzHF/wJVWX/v5X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Pq+WKrLeo2/lsv8/mbZ1X58Ryr7On+ZDpcH2rUE/2PnroKy/Dtv8Au2k/4CtalFFFFfaHk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7HX7S99+yx8ZLHXY/Mm0m6xa6tar/wAt7cn5sf7a/eX6e9frve2mg/Gr4bNE32fWfDfiW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3MEq8Mv4Gvwtr7y/4JJ/tcf2fc/8ACrfEF1+5uHa40CaV+I36vbfj99Pff6rX55xxkLrU1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9uqXX1j+Xoj3cnxqjL2FTZ7ev/BK+oWa3sG3+LqtYXzWr/wBxkrpay9bsOfPX/gVfLP7VP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y/GHUvDd95k1qv+kadeMm0Xtq33JPr/C3+0DXmdfr9+3z+yfD+1D8H5o7GGM+KtC3XWkS9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t/dkx/wB9bK/Im8sptOu5IJopIbiFijo67WRh1BFe7wtnqzLCJyf7yOkl+T9H+dzizLB/V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/ryLlndrfW+7/AL6qxXP6Zf8A2G4/2X+9XQV6B+y/+0Pqn7M3xe03xNp26aGH9xfWm7at7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qP9oCv2I8O+INA+OPw0t7+za31fw74ksfuum6O4hkXa0br/46y1+F9fZX/BKj9r//AIVt4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LoLoPiCfdpk0r/LZXjfLs/wB2Xp/v/wC+1ePxtw+8TR+vYdfvILW27j/mt15fI6snx3s5e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8EhvLRb2Ha34VgSRtaybfuMldLWdrdh5sfmr95OteO/tt/ss3n7KvxhuNLVZJvD+p7rv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eY2P/AD0j+634N/FXi9ftB+19+zPp/wC1L8HL7QLjy4dWh/0rSbt/+XW4C8Z/6Zv91q/HP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P4nvtH1W3ktNS0ud7a6gf70ciHDLXpcI5+sxwvLVf7yGj8+0vn18/Jo58zwXsKl4/C9v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9tg3fxL96rFc7YXjWE+7+H+KugidZk3L91qy6uaTpV1r2pQ2djbXF5dXD7IoYIzJJKx7Ko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+F37Z/iz4KaQtt4RsfCmgzbdjXsOjQyXko/2pZN7GvpMVOtGH7iKlLzdl99m/wOGmoN++7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ClqvcadHdD955jf8Cr3X9k7/AIJNaz40lttb+JHmaBo/310pHxfXQ/6aH/liv/j3+7X0N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hH+yB4Yj8M+GltdYutLTy7fSNE2+TAf8AprPyg56/efPVa/On4nftXfEf4zQSW/iTxlrWo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z/JtX+sUe1P8Ax2vO6+TrcM4jMKqq5tV5oraELqK+b1fro/M9KOYQoR5cNGz7vcrX+trF8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Tg0y4vn3t8u7+Jq17ewitvuKBU1ey/tMftv8Ajj9qC8ePWL77Doatui0iyJjtUx0L95G92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V9ZhcJRw1NUaEVGK6I82pUlUlzTd2V7PTY7IfL971qxRRRRRXX/B74I+Jvjz4wh0Pwtpd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z7RiOBP78j9EX3atKtWFODqVGklu3oiYxcnaO4UUVFcXEdsm522CuQr6y/ZP/AOCWXib4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e48J+G22usTR/8TC/T/YQ/wCqX/ak/wC+a+qv2Q/+CbXhX9naK31jXEt/E3jCPbKt1KmbW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9x/z0b5vTbXrHx5/aY8G/s2eHft/irV47aSZc29lF+8vLv8A65xf+zH5fevzPOONqtep9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nNa7f+Ffq/u6n0GFyiMF7XFOy7f5v9CWqF9rcdt8sfzt/47VLUNXkujtX5I6ht7OS6k+V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n7PHg/wDZ90D+z/CeiWumq6KJ7j71zdY/56yH5jXnX7RP/BRr4c/s++dZ/bv+Em16LK/2d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D+GWX7ie4+9/s18Q/tUf8FMPGnx/kuNL0eSTwn4VkyhtbST/Srtf+m0o5/wCArhfXdXzNS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9ZzabbevKnd/9vS/RfeGJzmMF7PCrTv/AJL/ADGXF5JcybmepbTSJrn/AGF/vNWnZ6PHa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2vqT4y/8ABWP4nfEhpodEmsfBunP8qpZL511t/wBqdx190VK+dPF3j/XfH+oG617WtW1q6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JcP8Am5NY1FfoWDyvCYSPLhqaj6LX7938zxK2Jq1XepJso2+iQxfe+ZquRRLGPlXbTqKKK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KKK0NV8QX+vpbrfXt5eLax+VCJ5mk8lOu1c/dFZ9FFKMUlZBqN8tfSnUUV9Mf8E2/2wm/Z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WrnZ4N8SSqt0zn5dPuPupcf7v8L/7Pzfw1+mHxn+Eei/Hv4Zap4Z1qPztP1SLasiDLwSfe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mFfhvX6Uf8Eqf2xf+FieFk+HPiK73a3ocH/Epmlf5r20T/ll/vRD/wAc/wB01+a8b5FK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bc1vLaXquvlr0Z9BlGMTX1ars9v8AL/Io6xYfaoNy/wCsWse3na2nRl+8tdNWNren+VJ5q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BPxz+DOsfs/8AxN1PwrrsSre6c/Ei/wCruYzykqf7LLz/APXrja/WT/gox+x4v7S/wx/tT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vDcbS2Oz719D1e2P/oSf7X++1fk66NE+1vlZa+p4azyGZ4RVPtx0kvPv6Pp810POzDBvD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68jUt5xdQK61LWHpN/wDZp9rf6t+tblNooor6I4Aoooortvg/+z140+POqta+E/D2oaw0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3g/35Wwi/8CNaXwQHw90a+k1jx82rata2rf6PoemfJJfv1zNK2BHD1B2nzPp1r3PWP+Cun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0nwL4N8J+D9FtV2W9vsa4aEe23y0/8crxcwxmOT9lgKPM/wCaTtFfrL5aeZ14ejRfvVpWX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MKjuLuO2++22mzmUjbHhf9pqqx6BHndI8kjVu/DT/AIIu+KNZgWbxZ4q0nQd3zC3soGvpf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4Dur1LRP+CLHgG2j/AOJl4p8YXTetube3X/x6J6+VdX/4Kd/GzWCR/wAJl9lQ/wAFvplon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obH/gpj8brBNqeOJHXduxLpllIfzaHNfNYjLeKKrv9YhHyV1+PJf8WehTxGXR05G/X/hwn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fVV/Ecn8Kx/nWh/Y9v/cpv9k2v/PH/wBCr62v/wDgi38N5Nv2XxJ42h/vebPay/ygWuK8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/AEff4c8dDzVX/U6lYfK7f9dEb5f++K8z8Mf8FhfipoUarfW3hTWl/ia4sHjk/wDIUiL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NP+C0nhvVPKi8XeE9W0mT7rXGmzpeRf7219jL/wCPV5VXD8W4X3oz50u3K/waT+46Yzyyr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f7em/ux1NH4ix96L/AL5qZ9Bhbp5i/Q1XuPDjH7r7/wDfr5x+I3/BLr4w+AC7w6DZ+Ire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35Rvsk/8AHK8L8V+C9Y8C6m1jrel6lo98v3re9t3t5f8AvlwDX7EfDH9tj4W/F7bHo/jTS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3r/Y7jd/dVJtpb/gNeja54c0zxbp/2bUrCx1Szb/lndQJPE/4MCKzp8eY/Cy9nmFDX5xf3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WhUV6E/1Rbj1q3kH39n+9VmORZRuVt1c/PYTWw+ZahjkaL7vyV+DdFfsd4u/4J+fBvxrua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38Vh5ljj/gMLKK4XVf8AgkT8H9QfdFb+I7Hn7tvqW7/0NWr26PiJl0l+8jOL9E/1/Q45Z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r0Ooorn01O4jH+uqT+27j/pnX5V0V+plv/wAEf/hJbTKzP4qmX+4+pJtP5Rg1n+Mv2Wv2W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HiqHTY7qEZEN/qtxdXL/9uyPlv++K3jx5gKkuShCc5dlFX/Mj+xa0VebSXmzcorD/ALfu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765+7X5l2NhPqt7Hb20MlxcTNtSOJCzOfYCtPxf4G1fwBqi2etaddaVfNEsv2a5j8qZFPT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zdq+qfjB/wAFJdF8K2FxovwS8G6T4LtZlMU2siwhhu5V/wCmcaDC/wC85Zv92vkfVdUu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5cXF5eXTmWaeZzJJMx5LMx5JNfRZficXXXtK9L2ceibvJ+ttF6Xb9DhrU6cPdhLmfpp/w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y/NVGDSGl+a6fzP9mtCqdFFFeocwUUUUUUUUAFFFFOjkaJ9y/Ky9DX6Yf8E3P29v+FxaZ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5/wAVZaR7dPvJn+bWI1BO0/8ATZFH/A1567q/M2rmlardeH9Tt7yzuJrS8tJFlhmicpJC6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CvFz3JKOZ4d0amkl8L6p/5d119bM7MFjJ4epzx26ruFYurab9m/exfd/iX+5W1RX63ft1f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d4D82zW3s/GOkxsdNvG+VZ16/Z5W/uHt/db/gVfkv4o8L6h4J8Q3mk6rZ3FhqWnStb3VvM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pr9UP2AP25bX9p/wp/Y+uTW9t420mH/SI/lRdSj/AOe8Y9f769vpWZ/wUV/YSh/aH8OP4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XjbS4fmjX5f7YhUf6o/8ATQfwN/wE/wCz+f8ADud18nxLyrMtI30b+zfz/lf4fee1jsHDF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6+f8AwUYGmX7WMn/TNvvVuxyLIm5fu1i6npn2GTcv+rb9KNI1P7LJtb/Vv/45X5YUVYvbK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uI5IbiFjHJHIu1kYcEEGq9frSd9UfMm5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V6d+yX8Cpv2jvjzoPhjbJ9hlm+0ajIn/LG1j+aQ57ZHyj/AGnFY4jEQoUp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foi6dNzkoR3YUUVX1C4+zWjt/3zX6Ef8ABKv4E/8ACpv2bIdZvIfJ1bxpIupSbvvC3HFsv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trXgn/BZT44f2/wCPtC8BWc26Dw/F/aV+qn/l4mX90re6RfN/23r798V+ILH4YeAL/U5IS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S4aG3T5vLhj3bUX/dHFfiX8VPiLffFv4ia14l1Nt19rd3JdyAdE3HhR/sqPlH0r8t4Qozz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l8L09Xol8o/ofR5pJYfDRw0Ov6f5sy9bn8272/wAKfLVrQoPkaX+98orMjjaWTb/E9dDB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XN0UUV+sHzJJ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X6qf8EitDGj/sgW9xt2/wBqavd3R/28bYv/AGlX5d6B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kVjpdjeajfXB2x29rC00r/RVBJr9hP2Efh3qXwq/ZP8HaDq1ncadqdtDNLcW8wxJEZLiWX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wHiHiIxy+NJPWUlp1sk9fvse3kVNuu5dEv8AIKw9ck/4mH+4lbUkixDc1c/qbrLqDsv3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Gv/2p+1Lptmp+XS/D9vEy+jNLO/8A6Cy18lV9B/8ABUDWjrP7a/i5Q26OzWztk69rWJj1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8r6Xh2n7PK6Ef7kX96v8Aqefjpc2Im/NmpoMeLRj/AHnJq9VTRV26elW6KKKK9o5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u2/Z28bN8Ofjx4N13eVXS9YtZ5P8ArmJF3j8UzXE0VnWpKpTlTls0195UZ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3aedbyL/eWpqK/dj4jeFI/Hfw817QZNvla1ptxYNv+7tljZP/AGavwsuIJLWdo5FKyRtt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fDDxA3i34a+H9UfmTUtNtrtv96SJW/wDZq/Fz9oLRV8M/HrxxpqfdsPEF/bL9EuJF/pX5j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YjDy8n9zaf6H0WfRTUJrz/Q5qOTypEb+5XS1zVxH5UjrW/aP5lvG3qq1xtFFFfqR82T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X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/jF5ln4p8BXM3zRMut2Kn+6dsU/8A7R/Wuq/4LHfBr/hJ/g7o3jK1i3XXhe6+z3TKn/LtP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UJ/38r4h/ZG+M7fAL9oXwz4mZttnbXQhvsd7aT5JfyUk/hX7C/E3wDYfGH4Y614dvMPY69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82xXX5ZF+n3hX5JxHF5Vn1PMY/DLV/lJfdr6s+ny+X1jByoPdf8OjL8RW/CS/8BaodAuP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pahb/AGm0df8AvmsK3ka1uUb+7X4XUVr+N/B998PvGGqaHqURh1DR7uSyuE/uyRsVb+VZF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KOzPmWmtGdLRTYpVljVl+61Oooooqh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X6rf8EkP+TO7P/sK3f/oS1+VNfqt/wSQ/5M7s/wDsK3f/AKEtfDeIP/Ir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Mj/3n5P8AQKw9b/5CI/3K3Kw9b/5CI/3K+Vf+Cwv/ACdja/8AYAtf/Rk1fKdfVn/BYX/k7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r/wCjJq+U693hn/kVUP8ACjjzD/eJ+pe0L/jx/wCBVeqjoX/Hj/wKr1FFFFe4cY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X0d/wAEqf8Ak9Xw3/163v8A6TSV8419Hf8ABKn/AJPV8N/9et7/AOk0leRxB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gl+TOrBf7xD1X5hVXWv8AkHSVaqrrX/IOkr7o/wCCoH/JjXjj/tw/9OFtX5E1+u3/AAVA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H/bh/6cLavyJr5jw6/wCRbP8Axv8A9Jiejn38eP8Ah/VmXpH/ACFIf+Bf+g1vVg6R/wAhS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Nb1FFFFffHi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X0d/wSp/5PV8N/wDXre/+k0lfONfR3/BKn/k9Xw3/ANet7/6TSV5HEH/Is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M6sF/vEPVfmFVda/5B0lWqq61/wAg6Svuj/gqB/yY144/7cP/AE4W1fkTX67f8FQP+TGv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cLavyJr5jw6/5Fs/8b/8ASYno59/Hj/h/VmXpH/IUh/4F/wCg1vVg6R/yFIf+Bf8AoNb1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X7gfs6W0dj+z74DhiXbHD4e09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R18E/wDBan/kvPhX/sA/+3EtffP7Pf8AyQPwT/2AbD/0njr4G/4LU/8AJefCv/YB/wDbi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3z5/9vn12aK2C+79Dm7z/AI+H/wB5q1PDn/Hq/wDvVk3H/Hw3+/Wt4c/49X/3q+NaKKK/b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K/bj9l/W/wDhIf2bvAN5ne1x4esGk/3/ALPHu6/7Vfkv+2hpH9iftZfES3/va9d3H/fyR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1A/YA1RtZ/Y38AzN5nyad5Hzf9M5Hj/9lr85f+Clem/2X+2344i/vTWs33Nv37OB/wD2a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d5ziqPlL8JpfqfSZt72Epz9PyOdvE8u8m/32ra07/jwi/wBysfUv+QhL/vVraP8A8g6K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Vj5stUUUVrDxtrJsIrX+1tS+y2/8Aq4ftT+XH9FzgVk0UVMYpbILjdg/u06iiiiiiq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+w/wDgi3Yeb+0Z4kud3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bfXddWx/9kr3/AP4LIX/2H9lLTo/m/wBK8R20X/kC5f8A9kryb/giRo/neLviBf8AO22s7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8zf+0q7X/gtbq6w/CLwbYfxXOryT/wDfuFh/7Vr8px/73i6EV9lx/CNz6Sj7uWN+v52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v8AvVV0H/j/AP8AgFTeI/uRU3w7/r3/ANwV+cNFFFfqx82a1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X6rf8EkP+TO7P8A7Ct3/wChLXyr/wAFhf8Ak7G1/wCwBa/+jJq+qv8Ag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Z/wDYVu//AEJa+Vf+Cwv/ACdja/8AYAtf/Rk1flORf8lTX/7f/NH0mL/5F0PkYet/8hEf7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8f+BVR1v/AJCI/wByr2hf8eP/AAKvlOiiiv1Y+bL1FFFFFFFABRRRRRRRQAUUUUV+nH/BG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v+xquP/SS0r8x6/Tj/gjB/wAmv69/2NVx/wCklpXxfH3/ACKZf4o/metkv+8r0YVi69/x+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i69/x+L/uV9cV+Zf/AAWf/wCTo9A/7FW2/wDSu8r9NK/Mv/gs/wD8nR6B/wBirbf+ld5X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X+GR7edf7t80Ua2PD3/Ho3+9WPWx4e/49G/3q+UdB0O68S61Z6bZRNPeX86W9vGv3nkdtq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vhL8PLX4RfDHQfDVp5f2fQbCG03/d8xkXDSf8Cb5q/L7/AIJc/Cb/AIWf+1lpF1NCJrHwr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fLvT5Ifx810b/AIBX6F/twfE+b4Ufsv8Aiu/s2k/tO8tf7NsBEN0jzT/uhtH95FZpP+2de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rG0Mspb6N+snZX9Fr6M4sliqdGeIl/SRekk8tN1c5cSfarh2/56Vs61P5Onv/ALXy1k6Xb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++1flf+1t8W/+F4ftFeLPEkcnnWd5ftHZsOn2eP8AdRfmiKa81r1DwJ+xl8VPiQyf2T4D8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ua5tfscL/AEkm2p/49Xtnw8/4I4/EXxEI5Ne1Tw94bhb70fmteXCf8BQbP/IlfdSzbLMB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FJJXu7JW2V3+B4/1XEVpOai9fI2tPt/s1oi/99VYqu+oQxfemjqvJ4ghj+6sj18h1JHG00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AV+mXw0/4I5/Dvw0I5PEeqa94onX7yb1sLaT/gKZk/8AItfRHwx/Z08C/BpF/wCEY8K6L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oit1a4P1lOXb8Wr5zG+IWBp6YeMpv/wABX46/gd9HI60tZtR/H+vvNCisV9fmcfKsa1Un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6/Kr4R/sBfFb4xSRvYeE7zTbFv+XzVh9hh2/3h5nzsP8AcVq+sPgH/wAEd7Pwbq1jq/i7x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sdxFb6L/AKMkMitkfv3+dun8Koa+16K+MzHjrMsSnCm1Tj5LX73+lj18Pk1CnrL3n5/5G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Dlv8AvmqU+vNJ8sUfy/7dZtFFfnX/AMFZ/wBkb/hDvEf/AAszQrbbpetSiLW406W90fuz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2/wDfr7N+Nv7Xnw9/Z7R18S+JLO3vk+7p9v8A6Ref9+kyV/3mwK6jWNJ0D44fDGa1uPs+s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95fuXEMi7lZW/8eBry8lx2KyqvDGuD5JaPR2ktL26NrdeZ0YylTxMHRurr8ArX0S+82Pym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30+a6+6v/AAKmRyNa3H9xkr8LqdHI0T7l+Vl6GvSP2pP2eNS/Zn+MOp+Gb7zJreM+fYXR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JP6H/AGga81r+gMPiKdelGrSd4yV0/Jnw9SnKEnGW6OloqGzu1vYdy/jU1frF/wAE4v2vF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9l6tcbvF/hmNIb3d96/h6Jc/+yv8A7X++K8x/4Kx/sg/8JPob/E7w/bZ1HTYlTXYok/4+L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vR/db/Zx/cr4i+APxt1j9nr4q6X4q0dv9IsJP3sJPyXcJ/wBZE/8Assv+Nfsl8LviToXx6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JaO+0fXbbd5cqK3X5ZIZB03Btyla/Js8wdXIMzjmOEX7uT26a7x9Huu3yPpsHVjjcO6FX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/wTD1fT/s0+5f8AVvU2iX/lSeQ33f4a0buBbqBlaufuI2tp9rfeSvw2or379v8A/ZJm/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ikfwprpa40qXr5P9+3Y/3k7f7OK8Br9VwOMpYuhHEUXeMldf13WzPm61KVObhPdHS0VU0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zfeX71W6KKKK6jMKKKKKK0vDfhnUfGWuW+m6TY3mp6hdvsgtrWFppZm9FVea+2/2T/wDg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g+Kr/AGOzi/epocM3zuo5/wBIlX7q/wCyhz/tLXl5pnWEy+n7TEyt2W7fov6XdnRh8JVry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BRTXlWKPc3yrWbf63/DB/31XhH7H/AOwr4m/ar1dbqNJNH8KW77brV5k+V8fejhH/AC0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r9PvhX8IPBH7J3wyez0mKx0HR7NPOvtQu5VVp2H/LWeVsf/Ej+GvHfjp/wUj+GP7Nuh/2D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6jYR+Rb6fpG2LT7THAVpVGxQP7se78K/P/wDaI/a68cftN6z5vibVM6fC2630y1/c2dv/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tPub3r4Ktg824hmpVv3NDonu/O3V+bsl0PajWwuBjaHvT7/1/w5a1DVI7Ef3m/u1jz3El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fwrU0GkzXMm9vlX+81alnp8dl91fm/vV9bftV/wDBXe304XGi/C+GO6m5STXruL92n/XCI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P9lq+DfGHjXVviD4huNW13UbzVtSu23TXN1KZJZD7k1k0V9zlOR4PLocuGjr1k9W/V/or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15XqP5dCjZaBn5p/++a1EiWGPavyrTqKKKKK9g5Qooooor3b9mn/AIJ+ePv2k5Iby1s/7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6tqCMkToe8Sfel/4D8v8AtV90/BH/AIJafC/4TwQz6pYyeMtWT70+qfNb7v8AZtx8m3/rp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LsvwDcJS5p/yx1a9Xsvvv5Ho4XK69dcyVl3YUVUvNUhtv9pv7tZ1xrc0v3fkX/Zr8ufCXw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/Z9C0TVtauP8AnlYWcly35Ipr0nRf2BPjFr1v5sPw/wBcRf8Ap5CWzflIymv1n8V/EDwd8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tqWg+FdLjGyGOV47VDj+GNON3+6or54+JX/BYH4Z+E5Gi0G217xVOv3ZIIfstt/31Lh//A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jHNca/wDhPwl13d2vv91L7zvlleGpL9/V/L8tWbUsqxj5m21C+p28Y5mFYUaSXUnypIzVb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3lpXw/rf7A3xi0CDzJvh/rzr97/R0S5b8o2Y15l4o8G6x4J1L7HrWlalo94vWC9tXt5f++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/wDBbXVpbj/iWeAdNt4v+nrUnmb/AMdjWsPXv+Cvc3j7T30/xP8AC3wvr2lyHL2s9wzKf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te5hcwz/fEYWLXlNJ/i2vxOOpQwX/Luo/mn/kaSanbyDiYVNFKsg+Vt1ZqeHV/ilNPj0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Wr4yrW8GeMNS+H/ivTtc0e6kstU0udbi1mT70cinINdj8aPEHw58Y/8AEy8H6LrvhG8kb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31iM9TFOSsi/7rIf94dK84r6alP21P34tX0advu0un8m0efKLhLR/NGjTZUWZNrfdaobdJ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/erFftJ+yT+0ppv7UvwesfEFr5cOow/6Pqtmn/Lpchef+An7y/wCz718Z/wDBVr9jz/hBf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8PW//ABJ9am26zFEny2l054n4/hlbr/00/wB8V4Z+xR+1Je/srfF+31b95N4f1Dba6zag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6xR/z0jzuX8V/ir9cbu00L4y/DpoZPs2teHfEVjkkfNHdW8i9j9Gr8jxtGrw3mqxFDWjLp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Xy8z6ajOOPw3JL4l+ff59Tnb+zawn2/w/w1oaJf8AmJ5LfeTpVrULT7bb7f4v4awvmtX/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0V61+2B+zNqX7K/xeuvD9xuudJmzc6TfMP+Pu2Y8bsf8ALRfut/8AEla8lr9cwuJp4ilGv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z5ipTlCThLdHS0VXsLxb633fxfxLViiiiiuggKKKKKKKKACiiiiiiigAoooorrPBXxw8Z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xX4i0WNekdlqMsMf/AHyrYrN8PeANe8Wf8gvRNW1Pd0+y2ck//oINdDd/sx/Emwg8yf4e+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JoV0q/8AoFcterhn+7rOPo7fkzSnGovegn8gqJ4I5vvLG1PeRYh8zVH9sh/56x/9913O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42aNHth8dXTr/ANN7C0uG/N4jVi4/4KcfHG5jaNvHEm1v7uk2CsfxEFePa78Pde8Loz6n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Zrm0kh2n/gQFYlcccnyyfvKhTf8A27H/ACNvrWIWnPL72R/2Pb/88qb/AGTa/wDPH/0K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anV6X4w/bB+KHjyNo9U8eeJpopD88UV89vE/1SPaK84kkaWRmZtzNySajor0KOGpUValFR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eVSUneTuV00+GL7sMdWKKKKKKK2JCiiiiiiigAooooooooAKKKKKKKKACiiitzwN451b4a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DvrjTtW02YTW88RwyN/8Aq4I71+tv7Fn7YWlftZ/Dz7R/o9h4n0tFXVdOU/cY9Jo8/wD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tfjtXX/Bj4x678BPiFY+JvDt19m1Cxbo3Mc6H70br/EjelfM8TcO080oaaVI/C/0fk/w3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lh56/C91+o2VFmTa33WrC1Cwaxk/2W+61b9R3FutzHtb7tfdv/BS/9gUeObW9+Ing2z/4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p9un/AB/oOs6KP+Wo/iH8f+997846/az9mH9pjQf2ovhnb69o7eTcR4i1CwZ1aWwm/un/A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EK+O/wDgpn+wN/wjM198SPBVn/xLZXafW9OgT/jzJ+ZrlF/55n+Nf4fvfdzt+X4T4iqYe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Si7Rb6f3X/wC2v5dj0szwEZx+s0NU9X/n/mZukap5X7qX7v8AC1a1c7d2bWM+1v8AgLVe0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S/e/havheiiiv04+dNS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vob9gb9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PGGpzav4ffU7XW0jglvLd8XllGrM3yK3ysCcZXK5x1r55orkx2BpYyhLD11eMt9bfka0a0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gqnqWntfIu19m3tVyiv28+DP7RPgz4/aP9s8J69Y6ptTdNb+Zsurf/fibDr+VcX8cv2A/h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ajoUel6tN97UdK22s+7+8wC7H/wCBqa/IXRNbvfDerQ32nXlzY3ls++K4t5Wikib1Vl5F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Kz/Ej4arDa699j8aadF8uL39xeBf9mdBz9XVq/NsVwPjcHP2+U1n6N8svS+z+dj36ecUq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HNT2cltJ8ybamt9TmtvutvX+69bskayD5qp3GiQy/d+Vq6f4y/wDBG7xh4ZeW48F6zp/ie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/od57KCSYm/3ty18w/Ev4E+Mvg7deX4o8M61onO1ZLm1ZYX/3ZPuN/wABNfpV8Iv+Crnwr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S7vvCF83GzUoN1vu/2ZkyMf8AXTbX0FoHijQ/iLoH2jS77Sde0y4Tb5lrPHdQOp/2hkVnD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s8yo8y7tcrfzXuv5L5lf2XhK6vh52/H8Nxtvr8cg/eL5dXIp47n7rBqx7jRJoh8vzf7tVp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5Gr8I6K/ZL4i/sFfCP4peZJqHgvSbW6k5+0abusZN3979yyq3/Alrwjx9/wAEVvC2pb5PD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7ypqFvHeJ/u/J5Z/nXv4PxAy2rpV5oPzV1+F3+Bw1ckxEfhs/wCvM6WisCPVLiL7r/8Af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gHzR7vpX5yUV9deM/+CN3xK0IPJpOqeF9cjX7qLcSW07fg6bP/H68x8Tf8E8fjN4TdvtH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ispYbzd/36dq+hw/EGW1v4dePzaT+52ZwywOIj8UH9xr0Vnx6/D/EkiVNHq9vL/y2FeJ0V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x4YLf2l4N8VWG3732nSbiL3/AIlrmLuzmsJzHNFJDIvVXTa1epTrU5q8JJ+jOeUXHdFq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8rRmpagooorQkKKKKKKKntLOa/nEcMUk0jdFRNzUAFFFFQUV12hfAnxx4n/5Bvg3xVqGf+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/ANBU13Xhv/gnr8ZvFbj7L4C1aHPe9eGz/wDRzrXHWzDCUv4tWMfWSX5s2jh6kvhi38goq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0Ypj6nbxjmYV4vRX1l4R/wCCO/xR10K2pXnhfQ4z95ZruSaQfQRoV/8AHq9b8Ef8ETtH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Urxf4otNsUtcf8DkaT/0GvGxHF+UUd6yfom/yVvxOqnleKntH79CxRVFtehH3d7/AIVXk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/99V+eVanhjwhq3jbU1s9G0vUtXvG6QWVu9xIf+AoCa/Wb4e/8E0fg78P/LlXwrHrVzH/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rf8A70ZPlf8AjleyaP4f0XwBohh06x03RNOhG5o7eCO2gRf90YFfOYrxHw60wtJyfm0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LIZvWpJL01/yNamyyrGPmbbWFLrFxL/Hs/wByoZJGlk+b52r8s/hV/wAEsvi18SvKlvNK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3m6rcbZMf9ck3SZ9mVa+m/hF/wRv8FeGJI7jxdrWqeKLhfvW8A+wWv0O0mRv++1r1/wCKP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hKGS+8YafqF4v/LrpX+nSbh/Dujyin/eZa+afix/wWnkk82DwR4QSP8AuXmtTbuP+uE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/AGhxPmmlCDpwfVLlX/gUtfuZ0fV8vw3xvmf3/gtPvNe41y3iH+s3/wC7VS48QSSfdXZUN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D/wB91bt/DvH71/8AgK19r/Dn4QeFvg9pH2PwxoGk6Db/APLQ2tusbS+7t1b/AIEa84+Nn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/A8zQXniKLV9Uhz/oGkbbyXcOzFW8tG9ncV+ZXxh/bG+JHx286LxF4q1KaxmG1rG3f7Na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3/As15dXZgfD1zl7XMark+qj+snr+HzMa2eJLloRt6/5GdJcSXX3n8yprfS5ro/c2L/eet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/Kn/AqsV3P7RnxWj+OHxu8SeLIre4s4dbu/PjhmfzHiXaoALfQVw1FFfpVGjGlTjShtFJL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yk5Pdkdpb/ZrdU/u1JRRRRRRWhIUUUUUUUUAFFFFFFFFABRRRRRRWt4O8Nt4v8YaXpKSJ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sj/KqGR1TcfzqZSUU5PoCV3ZBRRTZZfLjZv7tftF+y7aSWP7Mvw7gkXbLD4Y01HX/aFrG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K3kT9qz4gsySKkuvXflsyY34lYcV+w3hPUNFtdIsNO0m+sZra3t0htY4rhX/dou1duD/dF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RPLcXVxDp83PfS9ra37M+1xWA+sUow5rW8r/AORgXn/H5N/vtWzp3/HhF/uVhSbvM+amV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9feCNF1WJludH024VjuZZbWNvm/Fax9Q+A3gbVXdrrwZ4TuWkGxml0m3bev4pX10fEqk/i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+SPLfD8uk/w/4J1FFcv5jf3qd58n96Svw5or9rL39kL4V35XzPhz4JTb/wA8tGt4v/QVF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/AAd1QSeZ8P8AQU83k+Ujw/8AfOxhtrpj4kYN/FSl+H+aIeQ1ekl+J01Fc79vm/57S/8A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f89ZK/Guiv18vf+CaPwP1CXdJ4HhVsbf3WpX0S/8AfKyisO8/4JRfBm5j2x6Jq1s2fvRar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10Q8RMte8Jr5L/wCSM3kWI6Nfj/kdBRXP/wBr3H/Pb/0GpP7bn/vV+T9FfqTqH/BHv4S3x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7vu+VqMZ2fTfE1Y17/wRb+HMpX7L4k8aw/3vNntZf5QLXTHj7KXu5L/t3/IzeS4ldvvNy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j/pnR/b0392OvzPor9FtQ/wCCJ/huRG+y+ONchbPy+bZRS/L+DLWPqH/BEWHzf9F+Jkka4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zfmLkfyrojxvk73q2/wC3ZfojN5Ril9n8V/mbVFY//CRSf88UqT/hIv8Apj/4/XwDRX3H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I1X7L4+0mVu/m6bJHj8nasjUP+CLPj2Lf9l8U+E5v7nm/aI9/wBcRtiuiPF2Ty2rr7mv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7H5GpRWX/AMJGv/PKpP8AhI4v7klfGdFfWl5/wRu+K1q+2PUvBd17xX8//s0ArEvf+CTH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Xot1z92LVY8/+PYrojxLlUtq8fvt+ZEsvxC+w/uNCiqP9vxf3ZPyo/ty3r5mor6Cv/wDgm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t8Gx3CKu7dFq1l/Iyhv0rDv8A/gnx8ZtP2+Z4B1Zt3Tynhl/9Ac10xzrL5fDXh/4FH/Mz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5l6iqf9r2/wDz0/nUn9qW/wDz1WvGaK9Pv/2NPivpiyNJ8O/GDeWdreVpcsvfHGwHP4VjX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0t9t14C8aWzbd22XRLlOPxSumGPw0vhqRfzRDo1FvF/cWKKr/ANo2/wDz1jp32yH/AJ6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63/8E0/jz/wuz9mTS4LqbzdY8Kf8Se73H5nRF/cv+MW1f96N6/Ky8+HniDS03XGg6zbq3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/ADWvev8AgmR8d2+BH7SkGlak0lrpPi5V0y7WQbfJmzm3kOf9s7fpIa+c4vy2OPy6Tp6yh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a/FI78rxDoV1zbPQmrD1eD7Ndv/df5q2t4/vVT1i3+02e5fvJ81dp/wAFg/gJ/wAIT8WdO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T/FkfkXhT7qXcS4/8fi2/ij18a1+1H7W/wHh/aQ+AWu+GP3YvpoftGnSP/wAsrqP5ouf4c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a/GLUtNuNF1K4tLqKS3urV2imikXa0bqcFSPasOBs2+t4BUJv36eny+y/0+RWcYb2dbnW0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BvPNt/L/iTpWlXO6fcfZbtW/76roqqUUUV9oeS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U9tbSX1yscKPJK/yqqjczV2ekfsz/EbxDGslj4B8aXkTHCyRaLcsn/fQTFZVK9OnrUkl6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gooqE3kK/wDLWP8A77rhaK7/AFT9lr4maLva6+HvjSKOP7znRLjZ/wB9bMVxWp6XdaNeN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8f3o5oyjJ+BpUsRSqfw5J+jT/Icqco/EiaioftkP/PWP/vupqq1+q3/BJD/kzuz/AOw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+VNfqt/wSQ/5M7s/+wrd/+hLXxniD/wAitf41+TPVyP8A3n5P9ArD1v8A5CI/3K3Kw9b/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vlX/gsL/ydja/9gC1/wDRk1fKdfVn/BYX/k7G1/7AFr/6Mmr5Tr3eGf8AkVUP8KOPMP8Ae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/AI8f+BVeqjoX/Hj/AMCq9RRRRXuHGFFFFFFFFABRRRRRRRQAUUUUV9Hf8Eqf+T1fDf8A1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JXzjX0d/wSp/5PV8N/wDXre/+k0leRxB/yLMR/gl+TOrBf7xD1X5hVXWv+QdJVqqutf8A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4Kgf8mNeOP+3D/wBOFtX5E1+u3/BUD/kxrxx/24f+nC2r8ia+Y8Ov+RbP/G//AEmJ6Offx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l6R/yFIf+Bf8AoNb1YOkf8hSH/gX/AKDW9RRXSeFPhD4s8dKraJ4Y8RawrdGsdNmuM/8Af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kf4qJZrMfhv442M23H9hXO7/vnZmvtp4yhB8s5pPzaPIjRm9Un9wUVFJPHD95o1pPt0P/A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85orc8U/DnxF4Fk263oOtaO33cXtlJb/wDoYFYdbQnGa5ou68iZRa3JqKbFKsg+Vt1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+jv+CVP/J6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3/wBJpK+ca0vD/iTUvCGqJfaXf3mm3kIZUuLWZoZUyMHDKQa4sywrxOFqYdOznFq/a6sbY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6NMKq61/yDpKtU1o1lHzfNX7sapplrrti9reWtveWs2PMinRZUfDZ+ZTWP8A8Ko8K/8AQ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EX/xNfi7/wANA+Pf+h48X/8Ag5uP/i6P+GgfHv8A0PHi/wD8HNx/8XX5pHw7xUdI4hL5P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Te8Dmad58n96Sug+xw/8APKP/AL4o+xw/88o/++K/aL/hVHhX/oWdA/8AACL/AOJo/wCFU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0D/wAi/8Aia/F3/hoHx7/ANDx4v8A/Bzcf/F0f8NA+Pf+h48X/wDg5uP/AIuq/wCIe4v/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mL+3KX/Pv8v8jn/Pk/vSUefJ/ekroPscP/PKP/vij7HD/wA8o/8Aviv2i/4VR4V/6FnQ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mj/hVHhX/AKFnQP8AwAi/+Jr8Xf8AhoHx7/0PHi//AMHNx/8AF0f8NA+Pf+h48X/+Dm4/+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i/wDoJ/B/5h/blL/n3+X+Rz/nyf3pKPPk/vSV0H2OH/nlH/3xR9jh/wCeUf8A3xX7Rf8A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s6B/4ARf/ABNH/CqPCv8A0LOgf+AEX/xNfi7/AMNA+Pf+h48X/wDg5uP/AIuj/hoHx7/0P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Nx/8XR/xD3F/9BP4P/MP7cpf8+/y/wAjn/Pk/vSUefJ/ekroPscP/PKP/vij7HD/AM8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i/wCFUeFf+hZ0D/wAi/8AiaP+FUeFf+hZ0D/wAi/+Jr8Xf+GgfHv/AEPHi/8A8HNx/wDF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3/oePF//AIObj/4uj/iHuL/6Cfwf+Yf25S/59/l/kc/58n96Sjz5P70ldB9jh/55R/8Af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nlH/3xX7Rf8Ko8K/9CzoH/gBF/wDE0f8ACqPCv/Qs6B/4ARf/ABNfi7/w0D49/wCh48X/A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4uj/AIaB8e/9Dx4v/wDBzcf/ABdH/EPcX/0E/g/8w/tyl/z7/L/I5/z5P70lHnyf3pK6D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o/8Avij7HD/zyj/74r9ov+FUeFf+hZ0D/wAAIv8A4mj/AIVR4V/6FnQP/ACL/wCJr8Xf+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0PHi/wD8HNx/8XR/w0D49/6Hjxf/AODm4/8Ai6P+Ie4v/oJ/B/5h/blL/n3+X+Rz/nyf3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vSV0H2OH/AJ5R/wDfFH2OH/nlH/3xX7Rf8Ko8K/8AQs6B/wCAEX/xNH/CqPCv/Qs6B/4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i7/w0D49/6Hjxf/4Obj/4uj/hoHx7/wBDx4v/APBzcf8AxdH/ABD3F/8AQT+D/wAw/tyl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8jn/AD5P70lHnyf3pK6D7HD/AM8o/wDvij7HD/zyj/74r9ov+FUeFf8AoWdA/wDACL/4m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/oWdA/8AACL/AOJr8Xf+GgfHv/Q8eL//AAc3H/xdH/DQPj3/AKHjxf8A+Dm4/wDi6P8Ai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n8H/AJh/blL/AJ9/l/kc/wCfJ/eko8+T+9JXQfY4f+eUf/fFH2OH/nlH/wB8V+0X/Cq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f+AEX/xNH/CqPCv/AELOgf8AgBF/8TX4u/8ADQPj3/oePF//AIObj/4uj/hoHx7/ANDx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cf/F0f8Q9xf8A0E/g/wDMP7cpf8+/y/yOf8+T+9JR58n96Sug+xw/88o/++KPscP/ADy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L/hVHhX/oWdA/8AIv/iaP+FUeFf8AoWdA/wDACL/4mvxd/wCGgfHv/Q8eL/8Awc3H/wAXR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/6Hjxf/4Obj/4uj/iHuL/AOgn8H/mH9uUv+ff5f5HP+fJ/eko8+T+9JXQfY4f+eUf/fFH2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/wDfFftF/wAKo8K/9CzoH/gBF/8AE0f8Ko8K/wDQs6B/4ARf/E1+Lv8Aw0D49/6Hjxf/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6P+GgfHv/Q8eL//AAc3H/xdH/EPcX/0E/g/8w/tyl/z7/L/ACOf8+T+9JR58n96Sug+x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++KPscP8Azyj/AO+K/aL/AIVR4V/6FnQP/ACL/wCJo/4VR4V/6FnQP/ACL/4mvxd/4aB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L/wDwc3H/AMXR/wANA+Pf+h48X/8Ag5uP/i6P+Ie4v/oJ/B/5h/blL/n3+X+Rz/nyf3pKP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0H2OH/nlH/wB8UfY4f+eUf/fFftF/wqjwr/0LOgf+AEX/AMTR/wAKo8K/9CzoH/gBF/8AE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QPj3/AKHjxf8A+Dm4/wDi6P8AhoHx7/0PHi//AMHNx/8AF0f8Q9xf/QT+D/zD+3KX/Pv8v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/vSUefJ/ekroPscP/ADyj/wC+KPscP/PKP/viv2i/4VR4V/6FnQP/AAAi/wDiaP8AhVHhX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8AIv/AImvxd/4aB8e/wDQ8eL/APwc3H/xdH/DQPj3/oePF/8A4Obj/wCLo/4h7i/+gn8H/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+ff5f5HP+fJ/eko8+T+9JXQfY4f8AnlH/AN8UfY4f+eUf/fFftF/wqjwr/wBCzoH/AIAR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o8K/9CzoH/gBF/wDE1+Lv/DQPj3/oePF//g5uP/i6P+GgfHv/AEPHi/8A8HNx/wDF0f8AE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P4P/ADD+3KX/AD7/AC/yOf8APk/vSUefJ/ekroPscP8Azyj/AO+KPscP/PKP/viv2i/4V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Z0D/AMAIv/iaP+FUeFf+hZ0D/wAAIv8A4mvxd/4aB8e/9Dx4v/8ABzcf/F0f8NA+Pf8Ao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Obj/AOLo/wCIe4v/AKCfwf8AmH9uUv8An3+X+Rz/AJ8n96Sjz5P70ldB9jh/55R/98UfY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/AHxX7Rf8Ko8K/wDQs6B/4ARf/E0f8Ko8K/8AQs6B/wCAEX/xNfi7/wANA+Pf+h48X/8Ag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P+GgfHv8A0PHi/wD8HNx/8XR/xD3F/wDQT+D/AMw/tyl/z7/L/I5/z5P70lHnyf3pK6D7H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74o+xw/8APKP/AL4r9ov+FUeFf+hZ0D/wAi/+Jo/4VR4V/wChZ0D/AMAIv/ia/F3/AIaB8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v/wDBzcf/ABdH/DQPj3/oePF//g5uP/i6P+Ie4v8A6Cfwf+Yf25S/59/l/kc/58n96Sjz5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9jh/55R/98UfY4f8AnlH/AN8V+0X/AAqjwr/0LOgf+AEX/wATR/wqjwr/ANCzoH/gBF/8T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Pj3/oePF/8A4Obj/wCLo/4aB8e/9Dx4v/8ABzcf/F0f8Q9xf/QT+D/zD+3KX/Pv8v8AI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0lHnyf3pK6D7HD/zyj/74o+xw/wDPKP8A74r9ov8AhVHhX/oWdA/8AIv/AImj/hVHhX/oW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v/ia/F3/hoHx7/wBDx4v/APBzcf8AxdH/AA0D49/6Hjxf/wCDm4/+Lo/4h7i/+gn8H/mH9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5f5HP+fJ/eko8+T+9JXQfY4f+eUf/AHxR9jh/55R/98V+0X/CqPCv/Qs6B/4ARf8AxNH/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0LOgf+AEX/wATX4u/8NA+Pf8AoePF/wD4Obj/AOLo/wCGgfHv/Q8eL/8Awc3H/wAXR/xD3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P/MP7cpf8+/y/yOf8+T+9JR58n96Sug+xw/8APKP/AL4o+xw/88o/++K/aL/hVHhX/oW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/AOJo/wCFUeFf+hZ0D/wAi/8Aia/F3/hoHx7/ANDx4v8A/Bzcf/F0f8NA+Pf+h48X/wDg5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/iHuL/6Cfwf+Yf25S/59/l/kc/58n96Sjz5P70ldB9jh/wCeUf8A3xR9jh/55R/98V+0X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/AELOgf8AgBF/8TR/wqjwr/0LOgf+AEX/AMTX4u/8NA+Pf+h48X/+Dm4/+Lo/4aB8e/8AQ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c3H/AMXR/wAQ9xf/AEE/g/8AMP7cpf8APv8AL/I5/wA+T+9JR58n96Sug+xw/wDPKP8A7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88o/++K/aL/hVHhX/AKFnQP8AwAi/+Jo/4VR4V/6FnQP/AAAi/wDia/F3/hoHx7/0PHi/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8XR/w0D49/wCh48X/APg5uP8A4uj/AIh7i/8AoJ/B/wCYf25S/wCff5f5HP8Anyf3pKPPk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2OH/nlH/3xR9jh/55R/8AfFftF/wqjwr/ANCzoH/gBF/8TR/wqjwr/wBCzoH/AIARf/E1+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49/6Hjxf/wCDm4/+Lo/4aB8e/wDQ8eL/APwc3H/xdH/EPcX/ANBP4P8AzD+3KX/Pv8v8j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SUefJ/ekroPscP/PKP/vij7HD/wA8o/8Aviv2i/4VR4V/6FnQP/ACL/4mj/hVHhX/AKFn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/+Jr8Xf8AhoHx7/0PHi//AMHNx/8AF0f8NA+Pf+h48X/+Dm4/+Lo/4h7i/wDoJ/B/5h/b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+Rz/nyf3pKPPk/vSV0H2OH/nlH/3xR9jh/wCeUf8A3xX7Rf8ACqPCv/Qs6B/4ARf/ABNH/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0LOgf+AEX/xNfi7/AMNA+Pf+h48X/wDg5uP/AIuj/hoHx7/0PHi//wAHNx/8XR/xD3F/9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P7cpf8+/y/wAjn/Pk/vSUefJ/ekroPscP/PKP/vij7HD/AM8o/wDviv2i/wCFUeFf+hZ0D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aP+FUeFf+hZ0D/wAi/+Jr8Xf+GgfHv/AEPHi/8A8HNx/wDF0f8ADQPj3/oePF//AIObj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HuL/6Cfwf+Yf25S/59/l/kc/58n96Sjz5P70ldB9jh/55R/8AfFH2OH/nlH/3xX7Rf8Ko8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H/gBF/wDE0f8ACqPCv/Qs6B/4ARf/ABNfi7/w0D49/wCh48X/APg5uP8A4uj/AIaB8e/9D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zcf/ABdH/EPcX/0E/g/8w/tyl/z7/L/I5/z5P70lHnyf3pK6D7HD/wA8o/8Avij7HD/zy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ov+FUeFf+hZ0D/wAAIv8A4mj/AIVR4V/6FnQP/ACL/wCJr8Xf+GgfHv8A0PHi/wD8HNx/8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49/6Hjxf/AODm4/8Ai6P+Ie4v/oJ/B/5h/blL/n3+X+Rz/nyf3pKPPk/vSV0H2OH/AJ5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OH/nlH/3xX7Rf8Ko8K/8AQs6B/wCAEX/xNH/CqPCv/Qs6B/4ARf8AxNfi7/w0D49/6Hjxf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4uj/hoHx7/wBDx4v/APBzcf8AxdH/ABD3F/8AQT+D/wAw/tyl/wA+/wAv8jn/AD5P70lHn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D7HD/AM8o/wDvij7HD/zyj/74r9ov+FUeFf8AoWdA/wDACL/4mj/hVHhX/oWdA/8AACL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+GgfHv/Q8eL//AAc3H/xdH/DQPj3/AKHjxf8A+Dm4/wDi6P8AiHuL/wCgn8H/AJh/blL/A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c/wCfJ/eko8+T+9JXQfY4f+eUf/fFH2OH/nlH/wB8V+0X/CqPCv8A0LOgf+AEX/xNH/CqP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gf8AgBF/8TX4u/8ADQPj3/oePF//AIObj/4uj/hoHx7/ANDx4v8A/Bzcf/F0f8Q9xf8A0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P7cpf8+/y/yOf8+T+9JR58n96Sug+xw/88o/++KPscP/ADyj/wC+K/aL/hVHhX/oWdA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P+FUeFf8AoWdA/wDACL/4mvxd/wCGgfHv/Q8eL/8Awc3H/wAXR/w0D49/6Hjxf/4Obj/4u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/AOgn8H/mH9uUv+ff5f5HP+fJ/eko8+T+9JXQfY4f+eUf/fFH2OH/AJ5R/wDfFftF/wAKo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oH/gBF/8AE0f8Ko8K/wDQs6B/4ARf/E1+Lv8Aw0D49/6Hjxf/AODm4/8Ai6P+GgfHv/Q8e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H/xdH/EPcX/0E/g/8w/tyl/z7/L/ACOf8+T+9JR58n96Sug+xw/88o/++KPscP8Azyj/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/AIVR4V/6FnQP/ACL/wCJo/4VR4V/6FnQP/ACL/4mvxd/4aB8e/8AQ8eL/wDwc3H/AMX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f+h48X/8Ag5uP/i6P+Ie4v/oJ/B/5h/blL/n3+X+Rz/nyf3pKPPk/vSV0H2OH/nlH/wB8U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Uf/fFftF/wqjwr/0LOgf+AEX/AMTR/wAKo8K/9CzoH/gBF/8AE1+Lv/DQPj3/AKHjxf8A+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P8AhoHx7/0PHi//AMHNx/8AF0f8Q9xf/QT+D/zD+3KX/Pv8v8jn/Pk/vSUefJ/ekroP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/wC+KPscP/PKP/viv2i/4VR4V/6FnQP/AAAi/wDiaP8AhVHhX/oWdA/8AIv/AImvxd/4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8eL/APwc3H/xdH/DQPj3/oePF/8A4Obj/wCLo/4h7i/+gn8H/mH9uUv+ff5f5HP+fJ/ek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JXQfY4f8AnlH/AN8UfY4f+eUf/fFftF/wqjwr/wBCzoH/AIARf/E0f8Ko8K/9CzoH/gB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v/DQPj3/oePF//g5uP/i6P+GgfHv/AEPHi/8A8HNx/wDF0f8AEPcX/wBBP4P/ADD+3KX/A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yOf8APk/vSUefJ/ekroPscP8Azyj/AO+KPscP/PKP/viv2i/4VR4V/wChZ0D/AMAIv/iaP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hZ0D/wAAIv8A4mvxd/4aB8e/9Dx4v/8ABzcf/F0f8NA+Pf8AoePF/wD4Obj/AOLo/wCIe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wf8AmH9uUv8An3+X+Rz/AJ8n96Sjz5P70ldB9jh/55R/98UfY4f+eUf/AHxX7Rf8Ko8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/4ARf/E0f8Ko8K/8AQs6B/wCAEX/xNfi7/wANA+Pf+h48X/8Ag5uP/i6P+GgfHv8A0PHi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/8XR/xD3F/wDQT+D/AMw/tyl/z7/L/I5/z5P70lHnyf3pK6D7HD/zyj/74o+xw/8APKP/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+FUeFf+hZ0D/wAi/+Jo/4VR4V/wChZ0D/AMAIv/ia/F3/AIaB8e/9Dx4v/wDBzcf/ABdH/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oePF//g5uP/i6P+Ie4v8A6Cfwf+Yf25S/59/l/kc/58n96Sjz5P70ldB9jh/55R/98UfY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/AN8V+0X/AAqjwr/0LOgf+AEX/wATR/wqjwr/ANCzoH/gBF/8TX4u/wDDQPj3/oePF/8A4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o/4aB8e/9Dx4v/8ABzcf/F0f8Q9xf/QT+D/zD+3KX/Pv8v8AI5/z5P70lHnyf3pK6D7HD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4o+xw/wDPKP8A74r9ov8AhVHhX/oWdA/8AIv/AImj/hVHhX/oWdA/8AIv/ia/F3/hoHx7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/APBzcf8AxdH/AA0D49/6Hjxf/wCDm4/+Lo/4h7i/+gn8H/mH9uUv+ff5f5HP+fJ/eko8+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fY4f+eUf/AHxR9jh/55R/98V+0X/CqPCv/Qs6B/4ARf8AxNH/AAqjwr/0LOgf+AEX/wATX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+Pf8AoePF/wD4Obj/AOLo/wCGgfHv/Q8eL/8Awc3H/wAXR/xD3F/9BP4P/MP7cpf8+/y/y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9JR58n96Sug+xw/8APKP/AL4o+xw/88o/++K/aL/hVHhX/oWdA/8AACL/AOJo/wCFUeFf+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i/8Aia/F3/hoHx7/ANDx4v8A/Bzcf/F0f8NA+Pf+h48X/wDg5uP/AIuj/iHuL/6Cfwf+Y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/l/kc/58n96Sjz5P70ldB9jh/wCeUf8A3xR9jh/55R/98V+4Fvbx2kCQwpHDFCm2ONflV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634M0fxJOs2o6Tpt/IibVkuLWOVkX6la/Fm1/aV+I1ku2Hx941hX0TXLpf/Z6hf8AaG8f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wZm6n+2bj/wCLrOPhziYu6rr7n/mU8+pv7BztSRyND9163vscP/PKP/vij7HD/wA8o/8Av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VR4V/6FnQP/ACL/4mj/hVHhX/AKFnQP8AwAi/+Jr8Xf8AhoHx7/0PHi//AMHNx/8AF0f8N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48X/+Dm4/+LrT/iHuL/6Cfwf+ZP8AblL/AJ9/l/kc/wCfJ/eko8+T+9JXQfY4f+eUf/fFH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H/wB8V+3Wl6Xa6PYLa2drb2dtD/q4YUWJEyd3AFflX/wVis/sv7ZesPu3farCzl/3f3Q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/AOCWfi/UvG37J9rdatql9ql4mp3cTTXdw08m0MrBdzEn+Kvkj/gsRafZv2sLVvL2+f4ft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s67v0rj4Pw8sJn1TDSd3FSV+9mtfwNs0qKpgo1F1aZztbmhf8g5KztbjWK/8AlXb8lX9C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fKNFFFfsR8qXq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r9Fv8Agidof2b4deOtS2/8feo21vn/AK5xs3/tWub/AOC3Ou+Zqnw70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7p1/32gVf/QGr1n/gkB4fbR/2S2udv/IW126ulPsEii/9pV85f8FmvEH2/wDaR0PT1bcm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3JJJ5mb/x0JX5Tl/7/i6dT+Vy/CPKfSVvcyxR72/O5keIXxPCv+zT/DqY85vXbVfxBJ/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h9f9EZv9uvkGiiiv1Y+bNCiiiiiiigAooooooooAKKKKKKKKACiiiiiiigAooor9Vv8Ag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Z/wDYVu//AEJa+h9X8DaL4iu/tGpaPpd/Ps2+ZcWscrbf7u4rX4jeHfi14q8IaZ9j0nxNr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FvaahLBHuPU7UYCrn/DQPj3/oePF//g5uP/i6/NMw4Er4nF1MVCso8zb2fX5n0GHzqFOlG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1v/kIj/cqt5jRfdaugeCOb7yxtSfY4f8AnlH/AN8V+0X/AAqjwr/0LOgf+AEX/wATR/wqj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oH/gBF/8TX4u/wDDQPj3/oePF/8A4Obj/wCLo/4aB8e/9Dx4v/8ABzcf/F1yf8Q9xf8A0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0/tyl/z7/L/I5/z5P70lHnyf3pK6D7HD/wA8o/8Avij7HD/zyj/74r9ov+FUeFf+hZ0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4mj/AIVR4V/6FnQP/ACL/wCJr8Xf+GgfHv8A0PHi/wD8HNx/8XR/w0D49/6Hjxf/AODm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+Ie4v/oJ/B/5h/blL/n3+X+Rz/nyf3pKPPk/vSV0H2OH/AJ5R/wDfFH2OH/nlH/3xX7Rf8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s6B/wCAEX/xNH/CqPCv/Qs6B/4ARf8AxNfi7/w0D49/6Hjxf/4Obj/4uj/hoHx7/wBDx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cf8AxdH/ABD3F/8AQT+D/wAw/tyl/wA+/wAv8jn/AD5P70lHnyf3pK6D7HD/AM8o/wDv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j/74r9ov+FUeFf8AoWdA/wDACL/4mtTQ/D+n+G7RodOsbOwgZvMaO3gWJd3TdtH0r8Sf+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0PHi/wD8HNx/8XXp3gv/AIKG/EL4e/BO+8J6fqt4b7Ur6S7l1u8uZLq8gheKJBDCXz5f+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jb1rnxPh9jlFKFZS1W91Zd93t6GlPPKN9YWOf8+T+9JTZJGl+9XRfY4f+eUf/AHxUT6RD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r9FP2r/20fCv7Jmjw/2t9o1HXL6JpLLSrfiSZR8u52PEce7+L/vkGvy0/aZ/aS1z9qf4k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zt5o7dbK1t7VNsdtbqzusfq2Gkb5jXI+LfHGtePNQW613WNU1q6RdqzX91JcSKvXG5yTWN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HyyPtPiq9Zfol0/M8jHZlUxDttHt/mZVhYSX33fu/wATVtWdmtlDsWpIoljHyrtp1fp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DH4U+A+o+LpPmu/Fl55Ufyfcgt2ZBz7yebX15X5tf8E3/ANuTxDo3xX8MeAfEGpQSeEbq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FCLS4J3RNvVQ7F2+T5m/5aV+iPjrVNS0LwZql5o1hHqmqWdpJNa2ju0S3UiruWPcFO3d9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bgsVTzSbxFr1HeOulr2Su7bJJP+mfS5XWpvDJQ+zo/XcxdfuPMn2/3Ko1ratpim3kkX/Wf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Ju+Ra1KK/NnxP/wWe8f3LOmm+GfCmnDp+/Se4dP/AB9B+leb+Mf+CnXxn8Wbk/4SqPS4m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/wDH9pf/AMersw/AGaVPj5Y+r/yTMZ55hltd/L/MZRWwvh+HHzNJ+dSx6RbxD7m6v1ukk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pyzGvM/iL+2X8L/hQWXWvG+gxTQnDW9vP9snT/ejh3OK/IPxr8Y/FnxIz/wkHibX9bXOd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+AZiK5evewnhvBa4ms35RVvxd/wAjhqZ+/wDl3D73/X5mFU0enzSD5UkrdSCOH7qxrUtfo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z/hfR0lg8H+GdS1qboLi/dbODP94KNzt/47Xy98Yf+CkPxX+MKyQya/8A2Bp8vBs9FQ2i4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4vXglFfXZfwrlmEs6dJN95av8dF8kjy62ZYiro5WXloZFvoMhH7x9v0q5b6Rb238O9v8Aa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zXUjO7FnY7mZuWY194/8ABJP9rjyJP+FW+ILj5JN9xoEsr9D957b/ANnT/gf+zXwTWh4f1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Z32mzT2uoWc6T2s0X+sikVsoy++a7M6ymlmGElhqnqn2a2f8AXS5nhMTKhVVRfPzCsvW7D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qU2Tbs+b7tfrR/wUB/ZPj/ag+D0n2GGP/hLPD4a60qT+Kfj57cn/b28f7WyvyPubaTT7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pomKujDayEdQRX7VfsxfFLV/jF8EtF1zX9EvvD+tTReXe2t3bvb+ZIvy+Yiv/AMs3+8K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+yL/wg3i//hZGg22NH12bZq8cSfLaXZ6S8fwy9/8Appn+9X5/wVnMsNXllGKfV8vZPqr9n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bCqpBYqn8/TuYOmah9hn+b7r/eroK527t1tZ2VW3L/DWjol95sflN95OlfFdfV3/AATD/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/EQeE9evPL8J+KJVVHlf93pt2flWT/ZR/uv/AMAbtXyjRX6RmWX0sbhpYattL8H0a80zw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pDdGjVHWLD7VHuX7y1eor9sv2mfgBpf7S/wi1Lwtqe2GSYedZXWzc1ldJ9yQf+gt6rmvx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VPhZ441Tw7rVu1pqek3DW9xH6MvceqnqD6Gv0r/4Jh/tf/wDC9fh1/wAInr14snivwzEqo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OFk/2mT7r/8AAG71kf8ABVP9kL/haHgn/hYHh+33a/4dt8ajFEnzX9mOd3/XSL73+5n+6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VsnzCWU434W9H0TezXlLT5221PocwoRxVBYqluvy/wA0c7Z3jWtxuX/gVdBFKssasv3Wr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PuX7rUuiah5UnlN91vu1+ZtSxOIpVZlV1U/dbO1vyqKiv1w+YNmiiivavhz+3X4y+DmhtY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4Z3rsa5stGia5cf7Usm9pP+B7q5P4oftPfEH4zI0fibxbrWqWzdbZp/Ltv+/SYT/x2uBor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PbRpx5u9lf79zaWIqOPK5O3a+hVm0yO5/wBZ5jf8CqWC0jtR8iBaloooooruMQoooooor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g/wAUftW6it4ofRfCcL7bjVZo/wDW46xwL/y0f/x1f0rlxmNoYSk6+IkoxXV/1q/I0o0Z1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RVXUNUjsR/eb+7XlXwu+EviL4zeLIdF8M6VdatqMx4jhT5UX+87HhF/2mr9D/wBkv/glX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a8efZfFHiFMPHZ/e06yb6H/XN/vfL/s/xV9B/Az9nvwn+zb4N/snwzp0djDgNdXUo3XF2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/i/8AQR2rwL9qr/gqx4Y+En2nRvBK2/izxAu6OS63n+zrRv8AeH+ub/c+X/ar8tx3EeZZz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Dq9m13b2ivLr57H0lHAUMJH2uJab/D5LqTXE620e5m2rWVf620nyx/Kv/j1Vri8kupNzV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Tul+Vf/Hq+kvid8VvDXwT8KSax4m1az0XTIfkEkz/AOsb+4iDl2/2VFfB/wC0f/wWD1jxH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LH+w7D7v9rXqLJeSf7UcXKR/ju/4DXyj8X/jh4o+O/it9Y8UaxdapeHIjD/LFbqf4Y0Hy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0GScC4XDJVMZ+8n2+yvl1+enkcOMzipU92l7q/H/gfIqQW7XUm1V3NWjaaAo+aX5v9mr9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dlS1reLvGusfEDXJtU1zVL7V9Qn/1lzeTtNI//AmrJoor7qMVFcsVZHitt6sbFGsSbVXa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qgCiiiiiiigAoooor7o/4JQfti/2Dqsfwv8AEV1/od87PoE8r/6iY8m2/wB1z8yf7XH8V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8m068imhlkhuIWDo6NtZGHQg15ecZXSzDCyw1Xrs+z6P+t1odGFxEqFRVIhWXrdhz56/8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P2y/2WtP/AGq/g/caPJ9nt9bsN11pF63/AC7z7fusR/yzf7rf99dUFfjx4l8OX3hHxDfaV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hp0721zBLw0MiNtZT9Gr9Y/8Agn9+15D+1B8Klh1KaNPF3h9Fg1OPhftS/wAFyB/t/wAXo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/4Ku/sff8JPocvxQ8O2u7UdPjVNehiT/j4t0XAufl/ijHyt/sY/uV+c8J5rVyzGSyjHaK9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XTzt3Z72ZYeOIpLFUf+HX+aOdsLxrC43fw/xLXQRyLIm5fu1g6nYfYJ/l/wBW/wB2rOiX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W+7X500UUV+tHzJr0UUUUUVteDfF994E8QW+qaY0cOoWrb4JXhSXyWHRwHBG4dj261Mrpe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RRTZI1kTa33a+kP2f/wDgmhf+J9Dt/EvxM1y1+Hfhqb5kjvZEgvrhf+2uEi/4Hlv9mvozw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7OBVbPUPCd5f23/L9LFJrM+4fxK6pIFP/AFzxX5v+LPG+sePtXa/13VtR1i+k+9cXty9x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msmvl8Xw/ica/9sxMlH+WHupfN3b+f4Ho08dTor91TV+71f6WKd3rAjfbCnnP7VUkS+u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7ta8UaxDaq7RTq/XSL/gp78DQmP8AhNPLC/Kq/wBjX/b/ALYV0HhT9vj4O+Mdv2P4gaDDu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/9HqlfjXRXkT8Ocva9ypNPzcX/wC2o6o59X6xX4/5nP8A9kXX9z/yItD6bOnSKSugor93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Hdk0uk6ppOsW33Wa0uo7hOf8AcY1w/wAQv2M/hb8U97ax4H0GaZ/vTW8H2OZ/rJDtevxp0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dSS802+vNOuo/uTW07QyJ/wACXBr234a/8FLvjB8NSi/8JN/b1qn/ACw1mBbrf9ZOJf8Ax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47Dy58vxGvzi/vTf6HRHOqNT3a0P1/M5qWNox8ybKfHqE0Y+V5K6CSNZB81V5NHt5B9zb/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7/gjL4L18PN4W8Ra14dmP3YbpFvrf6D7jj/vtq8H8a/8ABHz4peHnZtLuPDfiCH+H7PeNB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+PV6n8PP+C19nLCkfizwRcQv/HcaRdh1f/tlLjb/AN/K9c8M/wDBWD4M65ArXWsatojN9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mT/vyJRWccXxXgfdnB1F6Kf4x1+9lOnltbVO34fnoULfxBJH95d9W012GT729PwqvJ4c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DLotwP4d9fAmvfsAfGTw67LceAdak29fsvl3XfH/LJmrK/wCGL/iz/wBE78Xf+C2T/Cv0v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BF7P7R/wnVv5f902F4H/AO+PKzWD4j/4Ku/BnQk3Wut6trH+zaaVMv8A6OVK7qXFOfy93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a/P/ADMZZdglr7X8UaianbyDiYUf2jb/APPWOsf+ybj/AJ41JFotwf4dlfAOh/sCfGTxC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bj3dPtXl2vfH/AC1Za9K8I/8ABIz4kX9o154i1Dwx4TsYFMlxJd3vnNAo6n92DH/4/XqXx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7JIfBvguRm/5Z3WtXG3H1ghz/AOja+Ufjh+138Qf2ipWXxR4iuprEtuXTrf8A0ezT0/dLg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vevawtbiLFP8AeRhRj3tzS+Su199jlqQwNP4W5v7l+RqPqdvGOZhULa9CPu73/CoYPDvH7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W9hDbH5U/4FT/AI6eEvhz8Mz/AGL4T17UPG2rK3+layEW106HH8EEXzPIf+mhfb/d3fer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RdOCjKTk+re7+6yXokkeZUkpO6Vgt5JphuZPKX+7/FViiiiiiitiAooooooooAKKKK9K/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z9mD4mW/iDR382FsRX9i77Yb6Huje/wDdb+E1+vXwg+Lfh/8AaG+Gdn4h0OaO+0rUo2WS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8Mi/3h3/wr8O69s/Yu/a91b9k/wCI63S+be+G9SZU1XT1I/eJ2kTPAkTt69K+L4s4XWYU/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/8mXb17P5Py9bLMw9hL2c/hf4f11K95ZrfQbW/BqwriBrafa33krpar39gt9F/tfwt6V6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Ok+AuvTeMPC9u7eC9SmzPAg/5A07H7mB/yxb+Bv4fu/3d3yXX7n6LrXhz47fDRbm1az13w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j78dxE67WjZf/AB0r2r8t/wBvL9ii+/ZT8bNeacsl14J1iVvsF1977LIdzfZZG/vBRw3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+EOJ3X/4T8a7VY6Jv7Vuj/vL8fXfXNMvUP39H4X+H/AIdJ1P7Snlv/rB/4/V6uakja1uP7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+t9H83+sT71fPFFFFfoB4hb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1fC/jPWPBGpreaLqmpaReL0nsrp7eX/vpCDWVRUyipLlkroE2tUFNliWQfMu6nUV9DfDn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vh9sjk8QW/iG1j6Q6xarPn6yJtlP/AH3XuXgT/gtpJ8kfijwLG3/PS40u/wBv/fMUi/8A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xfC2VYnWpRSfde7+Vjup5jiafwzfz1/MqSaLbyD7mz/dqtJ4dx92X/vqtSiv1U8If8Fc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11r3h9u/23TWkVP+/DSV6Z4b/ba+Evizb9l+IPhdd33Vu71bNvym21+L9FeBiPDvL560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V/wATthn1dfEkzDfRLiL/AJ5vUL2FxEP9TJXRUV+7WhfEPw/4ox/ZeuaTqW77v2W7jm6/7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Ib63eOeGOaJvvI6blr8E609L8X6toe37DqmpWe3p5Fw8e38jXmVPDXrTxH3x/Xm/Q6I8Qd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5qSNovvJTK6im7B/dr9xbz4eeH9SkDXWg6LcMnyq0tjG381qH/hVHhX/AKFnQP8AwAi/+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44+NdOi8u38YeKIY/vbYtVnVf0apP+GgfHv8A0PHi/wD8HNx/8XWf/EPMUtFiVb0f+Y/7c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5HO72/v03z5P70ldD9nj/ALkf5Un2OH/nlH/3xX7UWfw88P6bIWtdB0W3Z/lZorGNf5LW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HBDHDEv3URNq1+H958cfGuoxeXceMPFE0f3tsuqzsv6tXoH7F2r6r47/AGvPAMF9qOpX3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1w0n+p/ej7x7bKwxXh/Wp0Z1quIvypv4X0V+5pTzyMpqMYb6b/8AAMHe39+o66P7PH/cj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PT5v9yv2BubuOxgmnnkjhghUySSO+1UUclmNea+JP21fhL4T3fbPiD4Xdl+8trfrdN/3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1rTeHv2WviJdK2xl8P3saMH24Z4WQf+hV+KdeZwrwtSzWnOrWm4qLS0trpfrc6MyzKWGko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qZLC4lH+pko0+PzLyH/froq/VzxZ/wVm+Dvhzd9l1LWteZe1hpsiZ/wC/3l15P4z/AOC2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eA7mb+7NqV+sf/kNFb/0Ovz7or77D8B5TS+OLn6v/ACseLUzrEy2aXov87mGmiXEn/TOpo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3/fNa1FfT3j//AIKz/F3xgWWxvNF8Mxt202wVmx/vTGT9K8K8e/GXxZ8VJ9/iTxLrmt87l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T6Kxwv4Vy1FfRYTKcHhf93pRj5pK/37nBUxVWp8cmyjFolvF1+b/eq1FbxxD5V21JRRRRR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VdstbvdOi2W9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2IpWVc/hVKik0nuAU3y19KdRXUWXxl8X6bL5lv4r8SW7Y27otSmVsfg1bGn/tTfEzShGtv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RysY1y62f9878V5/RWEsJQl8UE/kjRVZrZsi+zx/3I/ypPscP/PKP/vipqK9Ys/24/i9p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mfd/z1uvM/8AQs1s2H/BR/42ae6tH47vH2Davm2VrL/6HEa8OornllGBl8VGD/7dj/kX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eyv8A2Xb/APPGP8qb/Y9v/wA8qtUV9FWP/BU742WaKsniizusH70uk2v/ALJGK2rT/grv8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/DN1ntLpvT/vlxXy3RXNLh3LJb4eH/gKX5GkcdiF9t/eVP7Et/wC5+tM/sK3/ANv86vUV9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PidbGNZ9D8D3Cr95vsl0rP/AOR8f+O1sWP/AAWs8YRr/pHg7w3I3YxTTR4/Nmr4rorn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C/Ffky45lil9tmf8A2BF/fko/4RyL+/JWhRX3hZf8Fur6N/8ASvhzazLj7sWtNHz+MDV9o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Pj18GdA8XR2f9mrrduZvsvn+b5DB2Rl37V3cr/dr8P6/Xj/gmTO1z+w74HaRtzbb1Of7ov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GvD+AwODhWwtPlk5JPVvSzfVvsexlGOrVqrhUd1a/TujL/wCEd/6bf+OVnXkH2W4df7ldL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FJv8AP8Nc98ef+Cn/AIZ/Z8+MWt+DtY8N69dXWjeT/pFo8TRz+ZCko4dl2/LIKwrD/gsv8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RPHFuzD52aytWVG/CfP6V8of8FUo1j/bV8SFV27rayY+/+ixivnSvWyvgvK8TgqVecXzS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b79TmxGbYinWlCLVk308yS30iS6t0lV4/np39gzf3460NF/5B0dWq/VGw/wCCuvwhu03ST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uy6b+vyMa3bL/AIKl/BG6k2v4suLb/al0i8/9liNfkjRXRPw9yyWzmvmv1iZrPMR2X3f8E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+mVN/sa4/55/+Pit6iv2EsP8Ago38FdS8vy/Hlivnfd820uov++t8Q2/jW1Zftv8Awj1BG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1K/8APW7WP/0PFfjDRXPLw5wP2ak//JX+iLjn1ZbxX4/5nP8A9k3H/PGm/YLj/njJXRUV+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8NdUkVYPiJ4Gmdhu2LrtqzflvrXsPjD4R1WNWtfFXh24VztVotShb5vwavwxorml4b0H8N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aLP59YL7znvsU3/PGX/v3UXkSf3ZK6aiv3qstXtdV3/Zrm3uNv3vKdWx+VTSxLMjrIisr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Wnp/i/VtLMf2XVNQtvJ/1flXDps+mDXPLw1/lxH/AJJ/9saR4g7w/H/gHL0V1FN2D+7X7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BW79mBvh/8RofiFpMP/En8UyeVqCoPltb4L1/7aqN3+8j18w2Xxu8aaahW28YeKLdW+YiL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WPEv7QXjvxtok2m61408V61p1zt8y1v8AVZ7qF9rBh8jsRwwr0sj4PxeWYxYinWTjtJWau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z4zNKeIpcji0+nqczWxod55qeW33k+7/ALtW/s8f9yP8qRLSOJtyxorVxlFFFfoJ4ZN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Wp4U8Jal478RWmk6PY3GpanfSeVb21um+SVj2AFfe37NP/AAR8s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+J15JdXTfN/YunzbIo/aWYct/2z2/7zV6h/wTd/Y9tPgD8L7XxJq1rG/jDxJbrNM8n3rC3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rfxP/ALXH8FXv20f+ChOg/st/8SfTrePxB4xmj3LZl9sFip6NOw59xGPm/wByvy3OOJsdj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/ZyW7tu0/spd/xPosLl9GjS9vivu/rd+Q2SRY03N92su819j8sH/fVQ6vqH2qfav+rSiw0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WP+9Xsfw5+DHhH4RWC23hnw5pOiR42s1paqkr/wC8/wB5v+BGpfEHxf8ACXhK4aPVvFXh3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u9ShgYY6/fYV+Qvxn/bM+JHx3vJTr3ie+WzlOBYWUhtbNF9PLQ/N/wPc1eU1OH8O61X95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v+La/IqWeRj7tKGn3fgitJcSS/ek30kdvJL91JK3rewhtj8qf8CqxX7k6J8cvBXiaRE03x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5RbfVbeYv9NrVf8Z/D3w/8R9M+x6/ouk61a44jvbWO4Xn+7uU1+E9d98Jv2mfHvwOukfwv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Ubd9l87zLV/rC+UP/AHzVVvDmcPfwlf3ltdW/FPT7hQz5PSpDTy/yOZkt5IvvJJSxyNEPl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cWkdz99d1fd37RP8AwSG8KeMrWa/+H9w3hfVvvLY3DNPp859MnMkX/jy/7Nel/wDBOP4X6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P+Ed8RWEmm6tY6vdrJC3zfKWUqykcMp7MK4L9iz/gp3pvxy1a18L+Mre20PxNcFYrO6i/4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f9XIey/db/x2vravlc6xma0aP9mZlrZppvV6X2l1WvXX02PSwdHDTl9Yw/p/S6GTZ688f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38VRavOt1ebl+7sqW/wBEa2+aL5l9Ko1+Xf8AwWF/5Oxtf+wBa/8AoyavlOvqz/gsL/ydj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/9GTV8p1+wcM/8iqh/hR8tmH+8T9Ta0L/AI8f+BVeqjoX/Hj/AMCq9RRRRXuHG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V9Hf8Eqf+T1fDf8A163v/pNJXzjX2J/wR7+C2oeKPjZeeNS3k6T4Xt5Lfd/z8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f4R7mP/AK8PiWtClldeU3b3Wvm1Zfizsy+LliIJd1+AVV1r/kHSVarP1+5WO38v8AievvX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ftEfBrWPB11fSabbaw1t5txEm941iuIpjtB9fL21zXwZ/YT+F3wOghbS/C9nfX0f/AC/6o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vAuNsf/bNVrsvjJ8Z/D/wF8BXniPxJffY9PtflVV+aW6kPSOJf4nP+eK/N79of/gql8QPi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auH8E6FuKotk/+nSr6vP1U/8AXPb/AMCr8iyHK81x9F4fCycaV7t3sr2XbVuyWmy8rn1G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6ivLp1f8AwDNtJ/s06yff20641Oa5HzP/AMBSore3a6k2r96te10SGEfN87V+nmueKNJ8H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Wn6XbgfK11OkC4H+8wrno/wBov4eyXLQr488Heco3NH/bVtuC/wC7vr8TdZ1y88R6hJea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ffmuJWlkb6luao19XT8NqfL+8ru/lHT8zzZZ/K/uw/ExY42l+7T/sU3/PGX/v3XRrGIx8o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2qab4r0xmtbiz1KzmyrNE6zRP/s8ZFeM/G3/gnb8LfjVbzPJ4fh8P6oy/Lf6Mi2rbveNV8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3r8l/C/jHVvBGqrfaLqmoaTfR/duLK4eCRP8AgSkGvqz9mb/grX4t8AX9tp3j3d4r0PKo1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9Q3Al+j/ADf7VcdfgrMsB+/y2tzNdFeL/Np+jt6GkM2w9f3MRC34r/gHL/NFViDV5rb+P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pY1lG1l3CqN5okcvzRfu2/wDHa83/AGs/2BPF37LVyb2YDXfC8j7YdWtYyqx56LOnPlN+a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+53hzxH4a+Ovw1ivrGWy8QeG/EFsyEPHuiuoz8rIyt/3yVavyl/b3/ZaP7LvxsksbHzJP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VI3zMke754W/2oz/46Ur6DhXiqeNm8FjFarHrte2+nRrqvyscOZZaqS9tS1i/w/4BNp+qR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dq1XMujWsn9xo63NMvft1v/tLw1eF0UUV90eOWq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r9R/+CPX/ACaZdf8AYeuv/RcNfOn/AAWf/wCTo9A/7FW2/wDSu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jE7H9l7Xv9nxRcbf/AAFtK8R/4LU/8l58K/8AYB/9uJa/Kcr04rqrzl+Vz6TE65bH5GLr3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KteHv8Aj0b/AHqq69/x+L/uVa8Of8er/wC9XxrRRRX6sfNmh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aXh7wxqfiq8+z6Xp19qVx/zxtbdpn/JQa9S8F/sCfGLx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9atVb+LUAljj/AL/MhrlxGNw9BXr1Ix9Wl+ZpTozn8Cb9EFFNaRYl+b5ahfU7eMczCvG6K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AMEa/iLrOx9Y1rwtosTfeRZZbqdP+AqgT/x+vXPBn/BFPwtYbW8QeMtf1T+8NPtYrNf/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E8ZZRR0dXmf8AdTf42t+J2U8qxUvs29SxRWfJr8P8KSPVd/EEn8Kxr9TX5yU6ONpX2r8zN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L/wCCZPwZ8FeW3/CJ/wBsXEf/AC21K7mn3/VNwj/8dr1rwd8IfCnw7RV0DwzoOi7f+fKwi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eDifEfCR/gUpS9Wo/5ndTyGo/jkl+P+RsUVgS6xcS/wAez/cqGS4kl+88j153/wAE+fCEn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ZzRSRTS2cl5IGG1v380kvP8AwF6/PT/gp34nHif9tPxZsbdDpq2tlH/wC3jLf+Ps9fqj4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4dox1/wAR6DopXg/bb+K3/wDQ2FfjH+0T42j+JHx68Za9DJ51vqus3dxbtnP7oyt5f/jm2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xGZV8fOLXMm/K8pJ6P5G2cOMMPCjF7W/BEupyeZfzVraPH5VglYkdvJL92OR637RPJtEX+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X6sfNk1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Vmwv5tIvobq3kkhuLd1kjkX5WRgcgiv2p/Zb+NkP7Q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KVaP7VfW2y+jX/lhdR/JKMf74yv8As1+JtfZX/BKL9rLSPgzquveE/FWr2ukaDq22/srm6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2o4J6Dem3k/8APKvieOMoeLwKrUledN303aejX5P5HrZPivZVuWT0l+fQK528t/slw6/98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2DXQRlTcy9a4X/goz+zHqHwg/aI1q+0zS7xvDfiA/2tbTQ27NBA0hPmxFgNq7ZN2F/ulK+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x470PxtafaNE1jSdYt+vmWV3HcL/30jGk1TwRo2uyb7/SNNvJOu6e1jlP6rXzOA8QKmGox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SvzWbt3TW/zPQrZJGpJzpysn5f8ABJdJvFubRdzDcvymrlc1LG0Y+ZNlHmNF/HX4RUV+5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R3f2hfBvhcXG/d5n9k2+7d9dtaukeC9H0KTdY6Tptm3XdBaxxfyWu6XiVTt7tB/8AgVv0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/h/wTpaK5nz5P70lL5jS/x1+JfhP4KeMPHUirovhTxHq2/p9k02af/wBBWvWvAH/BML4y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j0K3f/lrqt3HB/wCQwWl/8cr9XfEHi/SfCVt5urapp2mQ/wDPS7uFgX/vpmFeWeOv2/8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tXjrSbyRekemlr9n/wCBQqw/Nq5f9es0xXu4LD/hKX5W/I0/sfD09a1T8l/mdBJPHD95o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Mff3f7tYMcbS/dqzHplxL/yx/wC+6+dfhd/wRUs7fbN408Y3Fx/etdHgEa/9/pc/+ixX1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Ph38BBG/hvwzp9tfR/wDL9cJ594P+2j5Zf+A182fEv/gtN4b02OWLwj4T1bVJfurcalOlp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s3/jtfNPxi/4KU/Fj4wJJb/29/wAI7p0n/LroqG1/OXJl/wDH8VMsn4kzT/e58kH0bsv/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vD61gMN/CV3/AF1f6Fm48R/88k/77qncahNdfeb/AIDVy38OMR+8fb/uVbt9It7b+He3+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9q3wD8AIG/4SrxJY2N1t3LZRHzrx89P3SZf/AIEeK6LxDoWgfHH4ZXFjdLb6x4d8TWHDI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7lkRv/Hg1fhvdXUt9cPLLJJLNK25nY7mc/Wvvb/gkf+1tvjb4Wa9d/Mu658PyS+nLS2v/A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+zWOc8EvAYNYvDTcpwd5dNO6S1Vnru9NeheFzhVq3s6isnt/wfUyLezmuvup/wKmRyNa3H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y9bsOfPX/AIFXyP8AtPfs/ap+zR8YNU8L6h5ksduwmsrrZtW9tm/1cg/kf9oGvOa/XT/go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058Hmk02GP/hLPDiPc6Y38Vwv/LS2P+/t+X/ax71+SE0LWsjI6lXU7WVuGU191wvnqzLBq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Lz6P0f53R42Y4N4erZfC9v8i9aXS3cCuv41NXP6ZqH2Gf5vuv96ugrpfg/wDFfWPgn8RdK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dQ0mYTJn7si9HR/8AZdcqfrX7K/Af4z6P+0L8K9L8UaS2621GHE1u3zNayjh4X/2ga/ECv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fteN+zb8VBpWsXHl+D/Ekiw32/7tjN0S4/8AZX/2f90Vw8ZcP/XsP9Yor95D8V1X6rz0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NTkl8L/B9yOe3W5iZW+61c9eQNbXDq1dLVHWLD7VBuX/WLTv+CkP7Ijfs4/FP+2NHt/L8H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i/LYz/ee3/3f4k/2eP4a+aa/cL45/BrR/wBoL4V6p4Z1hd1nqUX7qZfma1lH+rmT/aU1+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GsfBD4jar4Z1yHyNQ0qYxNx8sy9UkT/ZdcMPrS4M4g+vYb6vWf7yH4ro/VbP7+o82wPsZ+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ho9/9qg2t/rFq9XNW9w1rcIy10MFwtzErL91q5WiiivtTyCSiiiipI42mkVVXczcACvRv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8Uolurzxf4E8J6bvw0+r65BHN6fLbqxm/FlVfevqz4Q+LP2Y/2LI01GHXrj4g+MbVNwu7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075xDH9fMZv8AarxcwzqOH9yjCVWfaKb+92svz8jroYRz96bUV3b/ACW7Ciq8915P8Ejt/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8vzs2+THWR+xL/wAEtLzxiLPxT8TLa4sNJO2W20Rsx3N2OzT940/2fvf7tfXPx1/ar+Hf7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1G5tre4toFWx0LTUXz/LHCqIhhY4/97atfFH7QX/BXnxj4/hm07wZZx+D9OfK/a963F+6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/AOAru/2q+StZ1a71/VJry+ubi8vLpzJNPO5kkmY9WZm5Jr5T/VnH5tXWIzifLFbQi9vns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6f1+jhoezwqu+rf8AX+Qahrfl/LF97+9VG3s5r+T5f+BM9aNnoMcXzS/O3/jtaH3BXuf7U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+0w9xp/nf8I54WckLpVnKf3y/wDTeThpfpwn+zXgFFFfd4PA0MJSVHDxUYrov17vzep4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qO7Ktlpkdj833m/vVbooooop0cbSvtX5mboK6jMKKKKbWj4f8Oah4u1eHT9JsLzUr64O2K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kPsigk19V/sp/8Eo/EnxZt7fWvHE1x4T0GX5o7Xy/+JjdL/usMRL/AL/zf7NfoB8F/wBnb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P2Hwpodnpu9As1zs33V1/vyn5z/Kvic643weDbpUP3k/J+6vV/wCV/VHsYPJ6tX3p+6vx+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3NVG81pYfli+d/8Ax2sq4vJLqT5nr85fhH/wSe+KXxGCXGrQad4QsX+bdqM2+4K+0Ue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dvCn/AARQ8L2kC/27411+/k/i+wWsVmv/AI/5texftCf8FFvhv8AJprOXUm8Qa5D8jafpW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JJu2R/TO7/Zr47+Lf/BYD4jeNnaLwza6T4Ps+xijF5dY93kXZ+UYrwcPjOKMzfPRtSg+tk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aHZOll2H0l7z+/wDyRr3GuQxj5fnqtJ4hk/hWP86rWekTXP8ABsX+89aUGgQxD5vnr6P/A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8jb9s8Ybtv3/t8O76/wCpxXIeNf8Agil4ZuoW/wCEd8aa5YyfwrqVvDdqfxTyq+H/ABn+0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jNrXjLxNqSsf9XNqUrRfgm7aPyri5JGlfc3zM3U172FyDOoe9PHO/+HmX4tfkcNTG4R6Kj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9vXH/AEzp8fiKQfeSP/gJrRjtYYvuogqaveP2gf8Agnd8Sv2e7Sa/utNj17RIQWk1DSt06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n+9t2/7VeC10nhH4u+K/AEitoXibXtHZfu/Yr+WD/wBBYVk63rVx4j1S4vrt45Lq4ffIy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8KAK+owUMXBcuJlGXmk4/ertfc/kefWlSbvTTXk9fx0Klpq8N38v3G/utVuongjm+8sbU+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fs8fHbWP2c/ivpvijR33SWbbLi3Z9sd5bn/WRN/vD8jg1+x3wt+Jeh/HL4a6b4i0aaO80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yn8LxuP7ytlStfhnX1V/wTL/AGxz8BPiH/wi2vXe3wj4lmVd8r/Jpt0flWXn7sbfdf8A4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cacPfXKH1ugv3kF98e3qt1811R6WU4/2U/Zz+F/gxl3At1AytXPXEDWsm1vvLXTVR1iw+1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YP/BQz9kCX9mT4rPeaXbyf8If4iZ59NfG5bR+r2p/3f4c9U9SrV851+337QHwO0f9on4Va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3N8m6C42bpbKcf6uZP9pT/wB9D5ehr8a/jB8J9Y+CPxH1TwzrkJg1DSpjE+37kq9UkQ91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vEH1/D+wrP8AewWvmtk/Xo/PXqTmmB9hPnh8L/B9v8h+kah9ut/m/wBYv3qt1zVpcNa3C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LcxKy/dauVooor7Q8kkooooooooAKKKKKKK9A+CX7NPjT9ofVvsfhPQbzUVRts1037u1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F+nWsq1enRg6lWSjFbtuy/EqMZSfLFXYUUVFPdx2w+dq8/or9CPhB/wAEW9PtbaK48deKr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PRUEUaN/12lUlh/wBa948M/8ABN34L+GLby08F2t4+MNLe3U9wz/99Pj/AL5WvjsZx9ll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LT8Wj1qWS4iSvKy9SWism48QNj9zH/wACaq0mr3En8dfj/RX7O337D/wi1KLbJ8O/C6r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/76TFefePv+CTvwh8YQN9g03VvDNw33ZNPv5GXd/uTeYP++cVy0fETL5O1SEo/JP9b/gXP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M36K537fcf89pKmi1u4i/2v8Aer8o6K+xfjT/AMEefG3g9JLrwdqmn+LrVOfsz4s7z8FZj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p/wBmvlLxh4I1j4e65LpuuaXqGj6hD/rLe9t2glX/AICwr67L84weOV8LUUvLr809V9x5l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i1/XfY3KKz7fX45B+8Xy6vRSrKm5W3LWPRRRXpHOO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+lP+Cf/wC3JdfsweL/AOx9bmmufBGrSj7VF8zNpsh+X7RGP/Q1H3h71+nPjHwh4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uNN1CK21rw/4gtlIZNrLIjruSVG/vfxK1fhlX2J/wTY/bvk+Dur2vgPxXcO3hXUpdun3Tn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3T/0xduv91uem6vz3i/hl1f8AhRwWlSOrS626r+8vx9d/cyvMVD9xW+F7eX/AKOq6b9uj3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kRu1tcbl+RlrpaztX0z7SnmL97vXjn7YX7Jes/sofEqTTbrzLzQ77dLpWogfLdRf3W9JE/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r9v8A47/A/Qf2ivhte+G9eh8y1uBvhmX/AFlpMF+SZD6jP9K/IT9o79nHxH+zL8QbjQ9e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K9SNlt9RiH/LSM/jyP4a7+E+KI5hS9hXdqsVr/eXdfqvnsY5nlzoS54fC/wAPIs6ffLfRb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lWK5q3uGtbjctb9rdLdx7l/EV53RRRX2Z5JN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e7f8E1LL7f+254Fj3bd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xZzt/7LXhNe6f8E3b1rH9tjwI6ttLXFzFk/7drMv9a8zOr/2dXt/JL/0lnRg/48L91+YVU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34f+hVbqrrH/ACDpa/Rr/goPf/YP2M/H0u3dusFi/wC+5o0/9mr8ca/ZL9vzTv7U/Y38f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d5vy/7EiP/Svxtr5Dw5t9Rqf4/wD21HqZ9/Gj6fqzK0z/AJCMNb9c/pv/ACEIv96ugooo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r9ev+CZlo9p+w94HWRdrF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fXDD9Gr8ha/aj9jvwo3gr9lrwDpzLtkXRLaaRf7kkkfmsvH+09fnviNUSwNOn1c7/AHJ/5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9KXl+qCuf1f8A5Ck3+f4a6Cudv5PMu5m/26/OH/gqjcRz/tr+KFVtzQ29kkns32WI/wBa+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78TL4t/bG8fXStuEOpfYs/wDXCNIP/adeO19fktN08voQe6hH/wBJR5eMlevNru/zNjRf+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+mJ5dhEParFFFFFemc4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dt+zt4Xt/G3x88E6PdKr2uqa7ZWtwrfxRvOiuP8AvnNcTW58OvGE3w9+IGg+I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6jb6hGvq0MiyD/wBBrHExlKlKMN2nb1toXTaUk3sFQ3cnk2bt/dWpqbLF5kbL/er9vPiR4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9e15YfObRdOuNQ8vn5/LjZ9vH0r8OvFfiq/8AG/ia+1jVLiS81HVLh7m5mf70kjnczV+4u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Y+H9veW7R32ieI7BXX+7PBNH/APEtX5A/tafsu63+yz8TbrSb6CabSJ3eTStRKfu72Dtz0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/7OK/LvDqvRp1a1CelR2tfdpXul6Pp/kfRZ9GTjGa+H/M5yOPzZEX+/XRxIsKbV+6tc580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theLfW+7+L+Ja8looor9XPmixRRRRRRRQAUUUVLDM1rIroxV1O5WXhlNfs7+xd8U7340fs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NJLqN5ZtDdSP96eSGR4Gkb/faLdX5H/BH4Ja/wDtA/ECz8N+HbN7m8umG9yP3VrH/FLI3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v2a+EHw0sPgn8LND8Mae/+h6DZpbiR/l81gMvIf8Aebc1fmXiNiKDo0qG9S9/NRtZ/e7W9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+aU/s2t8wrndQt1trx1X7tb1xcLbR7mrnriRrq5dv71fnD/wWJj2ftY2v+14ftj/5Fnr5R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4tQ/HD9pbxd4itZvOsLm88iyf+F4IVWGNh/vKm78a8tr7jI8POhl9GjU3UVf1tt8jyMZUU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NfQv+PH/gVXqr6fb/AGW0Rf4v4qsUUUUV6pyhRRRRRRRQAUUUUUUUUAFFFFFfrN/wSr8OW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HLq3XbNrFze3ty39+QXMkH/ouFa/Jmv0//wCCP3xatfFv7OM3hVpV/tDwnfSDyf4vs87NK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aVa+H8QKdSWVpw2Uk36Wa/No9jI5RWIs+zt+H6BWHrUub9v8AYrcrF16Dy7rf/er52/4K+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/7SEXhmSSRdK8L2MXkw/wvLMokeT/AHsFF/7Z18k1+hX/AAVq/ZI1HxVcW/xM8PWsl61n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JukSNNzJdbe6hflf0Gw/3q/PWvT4RxFCpldJUPsqzXaXX73r8znzSnOOJk59XdenQuaDbr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61erJ0S/WP903/Aa1qKKKK+lPPCiiiiiinRxtK+1fmZugoAKKKK+5v+CLnxW1AeMvFPge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D+2oI2PywSpJHE+P99ZVz/wBc69K/4LNeFLfU/wBnfQdWZf8ATNL15Io3/wCmc0Mm9f8A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glt+yPqHwK8FX/irxHbPZ694oijjhtJBiSytB8w3/AN1nb5ivbaneuH/4LSfFy3i8MeE/A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Fy2tXka/eijRWiiz/AL7PL/37r8i9rTxXFcZ4PZPVrZ2j7z/TzfqfUcsqeWNVfl9+hl+I4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u1FoEmbt1/vJSa1frcvsX7qdak8OW/zyS/8AAa/PWiiiv10+XNa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/Tj/gjB/wAmv69/2NVx/wCklpXiP/Ban/kv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/txLXun/AARrtGt/2VtVdj/x8eJbmVf/AAHtl/8AZa8H/wCC0d2sv7QvhqD/AJaQ+HEkb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+g1+U5XrxZVa/vfkfSYj/AJFkfl+Zi69/x+L/ALlWvDn/AB6v/vVV17/j8X/cq14c/wC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5ooq1pekXWtXa29nbXF5M33Y4YzI5/AV+rNpas+b3NCiiiqtFeseDv2H/AIueO2X+z/AP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7b/YUP/Apygr1rwZ/wR3+KHiII+p3nhnQY/4kmu3uJV/CJCn/AI/Xk4jPsuofxa0V5XTf3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z+GD+4KKryanbx/emj/OoX12GP7u9/wr5Nor9DvBf/BE/RrXa3iLx1qd56x6dYx2uB/vu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rXgv/gln8G/B4Vp9BvtdlX7smpX8jf8AjsbIn6V4OI49yql8DlP0X/yVjsp5LiZb2Xq/8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TxGx+7D/31UEmtTyj723/AHa/Jeuw8GfATxt8RlVtB8I+JNXjk+7Ja6bLLH/32FxX7KeC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W19C8IeG9Jli6TWumxJL/AN97d1a/ijx/oPgS387W9b0nR4cbvMvbyO3Xb/wNhXhVvEaUn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m/wBEv1OyOQpa1J/16m7UL3ccP3pI1/GsGS8kl+88j0kUbSD5U31+V/g3/gll8ZvFpVpvD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JNSv4V/8AHULv/wCO1634L/4Ina1chW8ReOtNsz/FHpthJdf+Pu0f8q+nvGf/AAUW+Dfgo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pl+6mmwS3m/6NGpT/wAeryXxp/wWg8DaVuXQvDPiTWHX7rXBhs4n/Hc7f+O1j/bfFGL/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G34zujT6nl1L45X+f+RtSa1bxj7+//dqtL4iUj5Yj/wACqpHo9xKPuf8AfdTJoEn8TxrWx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/AAv0Da2qXnifXpf4llu0t4fyjUN/4/XrXg39h74R+AR/xL/APh12Xo17B9vZP+BXBc18Y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njbUyy6D4V8N6RG3Rrp5byVPowMY/8dryXxn/AMFH/jJ433LN40vdPhY5EemwRWez6PGof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xJi/95r8q7OT/KN0L69gKf8ADhf5fq9RJNfmk+75aVXbUp3+9NIK0k0GMfekkepY9It4l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frlaWen+F9L2wQ2em2cPzbURYYk/LArhPGf7Xvwv+H4ddU8d+GIZE+9FFfx3EyfVI9z/pX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4g8dz+breuatrUmd2++vZLhs/wDA2NYldWH8N4XviK7forfi2/yIqZ89qcPvZhfNLU0en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oIoljHyrtp1fqh4z/wCCuvwj8Nll0+TxF4gb+E2WneWn/kdoz+leSeM/+C2k0u9PD3gON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lv/OJEH/odfBVFe9huBcppfFBy9W/0sjhqZxiZbNL0X+Zhx6BcSj5vLSrEfh3P3pf++a1K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/AAVl+MHisstnqGi+H42G3bp+mo36zeYa8k8ZftRfEb4hhl1nxx4nvIn+9Cb+RYP+/akJ+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YbJ8Dh/4NGMfOyv8AfucdTFVp/HJv5lGLRLeP/aqxHawxfdRBU1FOkkaV9zfMzdTTaKK9I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qWC4ktZ1kjZo5FOQy/KRXS6b8afGOjR+XZ+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92HVZkXj6NXK0VnOnCfxpP1RSk1sFRfZ4/wC5H+VS0V3z/tS/E2SDym+I3jpo2XaUOv3W0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6l8Z/GGtxeXe+KvEl4mCu2bUppFwevVq5eis44OhHWMEvkinVm92yH7HD/wA8o/8Avil+z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qWipri4kvbhpJHeSR+rN8zGoaKK6DMKKKKKKKKACiiiitDw94gvPCmu2epafcyWd9p8yXF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IrZVh9DWfRSlFNWYBTZI/NTa1Oor9mv2Nf2nLP9qb4M2etL5cWsWeLXV7Zf8AlhcBfvAf8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7V8Z/8FXP2Qz8O/GX/CxNBtduieIJtupxxj5bS8P8f+7J/wChf7wrxf8AYk/ahu/2WfjJb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9R22ms26/wAcBb/WKP8AnpH95fxX+Kv1q8VeGtA+OnwxuNOvPs+qeHvEdjjdHJuWeKRdy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r8exlGpw3myxFFfuZ9PLrH1juvl5n1VGUcfhnTn8a/Po/n1Odv7NrCfb/AA/w1o6JfebH5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nULT7bb7f4v4awopWtZ933WSvwvor0T9pf4Bap+zZ8XNU8L6kJJFtX8yzutm1b23b/Vyj6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dfrmHrwrU1VpO8ZK6fkz5ecJQk4y3R0tFQ2l0t3Arr+NTV+ln/BKj9r0/EfwYvw78QXG7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S5pX+a+s148v/AHof/QP91q6L/gpv+yB/wvj4a/8ACVaDarL4u8MxM2yOPMmo2Y5eL/aZP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4q/M/4f8AjzVPhf4x03xBot09nqukzrcW8q9mHr6qehHcV+yX7MP7Qml/tN/CLTfE2m/uZ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5y1ldKPnj/wDZl/2a/KuJsvq5Pj45tgtIt6rom90/KX59tD6XL68cVQeGrbr8v80Y2t6f5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vvUzR7/7NJtb7r1tSosybW+61c/eWbWtxtb/gNfifRX1n/wAFQ/2QP+FJ/EL/AITDQ7Xb4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qIny6deH5mj/3X+8v/Ax6V8mV+m5bmFLHYaOJo7S/B9U/NHz2IoSo1HTnujoqKo6Lf/aY/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ooooruMQooooooooAKKKKKKK+jP2Mf+CfXiL9qG+j1TUBNoPg2Fv3uoOn72+x1S3U/eP/A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tfdrjx2PoYOi6+JlyxX9WXd+SNaNGdWXJBXYUUVU1DVFsRtX55Oy15X8DP2fvFX7RfjJd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XA+eeZvlgtI/78j/AMK1+mf7JH/BOrwj+zPHb6reLH4m8XL8/wDaFxF+6sm/6d4/4f8A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pXqfgfwF4L/Zb+GX2PTodN8NeHtLTzLi4nlWNT6ySyv95v8Aaavj/wDas/4K8LH9o0X4W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128h+X/t3ib/0KT/vnvX5djM4zTiCo8Nl0XGl1e3/AIE//bV+J9HTw2HwUVUru8v62X6/k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HuZqx7/VpLn5fuR/3aryPJf3HzfO1aNnoOTum/wC+a+rv2gP2p/Bf7NGg/bPE+qRw3Eybr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5d/7if+zNhfevzk/aj/4KU+Nv2hHuNM0+Z/CvhaT5PsNnJ+/uV/6bS8Fv91dq+xrwLxV4s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xqmsX95qmo3b7prm6maWWRvdjWXX1mR8GYPAWqVf3lTu9l6L9Xr6HmYzNqtb3Y+7H+tyjZ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qf8CrXs9Jjtvmb55P71WUiWGPavyrTqKKKK+xPKCiiiiiiigAooooooooAKKKKKKKKACii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Jcftjf8Ld8Ef8IL4iut3iTw7Bmxllf5tSsxx3+9JH90/7PP8Aera/4KWfsd/8NCfDj/hI9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eGYGaOOJN0mo2o5aDjlmX7ye+V/jr8y/h58QdV+FfjbTfEGi3MlnqmkzLPbzL2Ydj6qRwR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zD+0Npf7TXwjsfE2m+XDO37jULTfuaxulX54z/wChL6rX5FxJltbJ8fHNcFpFvVdE+qflL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X4iOKovDVt/zX+aMXW7D7NJ5q/df71N0i/wDssm1v9W9bUkSyxsrfdaufu7RrGfa3/Aa/F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gqb+xy3wu8YP8QPD1r/xTniCb/iYxRL8um3bfxcdEk68/xf7yivjmv03K8ypY/DRxNHZ9O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BPnsRh5Uajpy6HRUVnaJfebH5TfeTpWjRU1vbyXk6xxq8ksjbVVfmZia0PB3g7U/iB4mst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Q1TUJVht7eFNzysewr9Pv2Hv+Cdekfs52lv4g8SLa6144dd6v9630rP8ADFnrJ6yf98/7X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ulzVdZvaK3f+S8/uub4LA1MRK0durCimySLGm5vu1i6nq7XPyr8kdeIfsc/8EoLrxPDZ+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pti22a30Bcx3M69f9IPWNf+ma/P67a++/DnhjSfAHhuHT9JsbHSdKsY9scFuixQwKPYV5z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4R/ZT8P8Ana1cfbNYuY91lpFq6m6uu25v+ecf+23/AAHceK/NH9pj9vLx1+03eSW+oXp0n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PYSFLfH/TQ9ZT/vfL6KK/N6WX5vxJU9vXfLS6dl/hXV+b+/oe7KthcBHkgry/H5voWL/W/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qsuSRpZNzfO1TWdhJfyfL93+Jq2rPTo7QfL8zf3q/Qb4zf8FLPhT8HZ5rX+2pPEupRfK1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3l3CL/wAezXzv4z/4LZarPOy+H/A2m2sa9H1C+edn/wCAoqbfzr4Vor7TBcC5XRX7yLqPu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eVWznETfuvlXkZFvo81z/BsX/bq2nh1f4pTWpRX18n/BaD4niRd3h/wEy91WzvBn/wAma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Wyu45kTxL4Gtpo/4ptNv2Rk+kcind/wB918GUV3VeEcoqKzopeja/JmMc0xUXfnM/+wIv7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cfdl/76rUor9gPgv/AMFFfhX8apIbW217+wtSl4Wy1lFtX3ez5MR/B69S8f8Aww8N/FjQ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16z+8kd7brLsY8bkz91v9pa/C2vWPgn+2n8SPgB5UPh/xLef2bD0028/0qzC/wB0I+dn/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h4euMva5dVcWtlL9JLX8PmejQzy/u143Xl/kc/PpE1r/DvX+8tRR3DRSfK+yulqvcafDdH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X3P8AE7/gj38NfFkkk3h+81zwnO33Y4p/ttqn/AZfn/8AIteGeMv+CLnjbS3dtC8VeG9Xh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rOV/+AhZB/wCPV3fwi/4LSWN35Nv468Jy2b/x3uiv5kf/AH4kYFR/20avpP4aftwfCn4rp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FjuHPy2t/J9hm3f3VWbbu/wCA15UsdxRlmlXmlFdWlNf+BK7+9nTGjl2I+Gyf3fgZsGvSx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mvxn7ySJUNx4dY/6qT/gLVTn0uaIfMlfnTr//AAS9+NWhSHb4Tj1CNf8Alpa6lat/460gb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2Gvi9pp/efD3xI3b91a+d/wCgZr9mIZVniV42DRsNysvKlaKVLxGx6+OnB/Jr9SnkNF7Sf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tW7fx0/8AtS3/AOe0f51z9Ffitd/sifFSxkCyfDfxw27/AJ5aLcSf+goanT9jD4sSJu/4V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bL/hX7RUVt/xEfF20pR+9kf2BT/mZ0P2+H/nrF/33Sf2jb/89Y65+ivx20//AIJ7/GbVH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X/rq8MP8A6G4rq9C/4JRfGjV5F8/QtN0vd3utVgbb/wB+2ev1eornqeImYy0jCC+Tf/tx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/AA/yOg/tS3/56rUUmt24/i3ViUV+bXhn/gi347vSrat4p8Kacjdrfz7pk/Aog/8AHq9I8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9qVOu+ONZv8AkblsLCO0/wDHnaX+VfbtFeXX41zepoqvL6Jfna/4nRDJ8LH7N/Vs131+P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xG38MNZtFfPPgv/glr8G/B+1pvD95rc0fKyalfyt+aIyIfyr2LwN8GfCPwxT/AIp3wxoOi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OBz/vMFyax/H/AO1F8OfhYJP7e8a+HbCWH71v9rWW4/79Jl/0rwH4m/8ABY34e+F/Ni8N6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X7kmz7Bav/wADfMn/AJCrnhh87zPT95NPu3y/e9C+fB4f+Vfdf/Mtya1PKPvbf92q8lxJL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Wc0n3UkqxDoMzj52jWvrqvkn/AIK5+MfBek/CPSdH8SaPqV9rmrNczaFe2vlr/Z0sKxb97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plFX5v9kotdd+wJ+2Lrn7X8Hi+81bS9N0q30Wa2itIbTzGbbIshbe7N833f4QteI/8FwPu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/AO2VdvD+V1KGfUsJidJRbbs/7rktV8r/AHGOOxEamClVhqn/AJ2KNXtBjf7Q7K/yr96m6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rFt9WPDvWb/gNfAtFFFfup8aal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aGheH7/wATaklnptjeajdSfchtoGmkf/gK5NemeF/2EfjB4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/4hjVun2yFbL/ANHFK5sRjMPQ/jTUfVpfmaQpTn8Cb9EFFNkkWMfNUL6pbxj/AF0f515HR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LL42XUG5vC9nbt/ck1a03f+OyGi7/4JZfGy1g3L4Xs7hv7kerWm7/x6QVxf2/ll7fWIf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+o4j+R/cyxRVT+27f+/8ApR/bdv8A3/0r52r0r9j3xAvhf9qb4fXjEqi67aRufRZJFjP6N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R+MHg9Ga8+H/iGRV6/Y4Vvf8A0SXrzm4s9U8A+JIftVreaXqNjKsyx3ELRSxsDkHacGt5V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dGcZcya0ae6t0M1CpSmpSTVn2LdV9QTzLOX3ShNUt5B/ro/zqb5ZY/wC8tftV+0T4Xbxr8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u6bUdBvYIl/6aGB9v/j1fh/X7t+BPF9r8QPAuj67a/NZ63YQ3sX8XyyRq6/zr8XP2jPhlJ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s8Msvlro+ozRQf7cJbdE34xsjfjX594c1+WVfCS30dvS6f6HuZ9TuoVFtt+qOcs5PKuUb/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SPypHX+5XQ2lx9pt1f+9XD0UUV+oHzpJ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V1fwU+HFx8X/iz4d8L2qyNJrd/DanZ/Ahb53/AOApub8K/bXW9XsfAnhC8vrjba6Zo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7sUMce5vyVa+E/wDgj7+zLNLqV18TtWt2S3jSSw0TcP8AWMflnnX6D92Pq/pX3l4h8P2Pi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tob6xvE8q4t5k3RTxn7ysP4lP92vxfjvNKeIx8cOtY09Hbu2r/ckl63PrMnw8qdF1Osv6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2b+6K5uPdLJ/tNWpr15keSvf71ZcbtFJuX71fiHcaZ4i+OXj7Vb/AE7R9U1jVNXvJb2a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8rs5+VAT1avSPCv8AwTl+M/i1BJb+B762j7tfXEFpj/gMjhv0r9brDT9H8AeHvJtYdN0TS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I7a3gX6DAWvO/F/7b/wAJfAjst94+8Ouy/eW0uPtjD8Id9el/r3jq3uZfhtF/il+VjD+xq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l+Z0Xy2sSqzbVWo5NXt4v+WwrB+aST++9TJYXD/dhk/GvgHT/APgkf8YL4x+baeH7Pd183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A1Ovv+CRvxgtGby7bw7dbRwYtSX5/++gK+xtQ/wCCqnwVsd/l+Ir6829PJ0q5G/6b0Wj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Fb7Z5niDUbPd97ztKuDs+uxGo/wBYeJ9/q+n/AF7l/ncX1HLtvaf+TI1P7ct/WT8qP7d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P9iT/AN2j+xJ/7tfBvif/AIJwfGjwpG0k3gi8uo1/isbq3ut3/AY3LfpXkvi/4e6/8Pr77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tx/zyv7OS3b8nAr9gPCH7dPwh8bSItj4+8Po0n3VvZ2sD/5GVK9Hlg0nx3oO2RdN1jS7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bzr+oaiPHmYYZ8uOw1v8AwKL/ABuH9i0ai/c1Pyf5WNKPWLeX+OrEUqyD5W3Vz76ZcJ/yy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P7j1+D1Ffq98cf+CWXwx+LMU1xpNnJ4L1Z87ZtL/49t3+1bn5Nv8A1z2V8E/tOfsP+Nv2W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qmoeH5JNkGsWQL27k9FkHWJvZvwLV9hk/FmAzBqnTlyz/AJZaN+nR/n5Hl4rLa1BczV13R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c0X3vnX/AGq1LPUo70fL970rxeiiivpjzyx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Zf/BOD/goJb/BlIvAvja5ZPC8js2m6g3zf2VIxyUf/AKYsec/wt/s/d/QTxt4C8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/Z+tWOm+ItD1BVlRW2yRupX5ZI3H3fZlavwwr2D9nn9t74hfs1MsGg6t9q0ffvfStQj8+z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f8AZa+A4h4NeJrfXMBLkqbtbJvumtn+b10er9rA5t7OPsq6vH+vvRnatpZuf3kf3v4l9ay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vyNXS1Xu9PhuvvL8396vqb4yf8EYbS/vJrrwH4mWxVvmXT9YRpET6Tp8236o31rwrxH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c+210HTdYX/npaarbqv/AJGaM19G/DD/AILQ+FdYihh8XeF9W0a4+601g6Xlv/vbW2Ov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/AMFNfgnq8G7/AITL7JJ/FHcabdRsPx8rb/49XjQzXinBfu6tJ1LdXHm/GD/NnZ9Wy6t70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ZRt9f/wCeqf8AAkqzHrduf4ttVp9Bk/hfdVaTR7g/wV8KaP8A8ErvjZqt15c3hez01f8An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/kORzXsfwm/4Is6hPcwz+OPFlrb2/wB57PRYzJK49POkUKv/AH7avo7Uv+ClfwT0yDe3j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p15Ix/KKvM/iP/wWY8B+H4HXw1oOveIrr+Fp9ljbf99Hc/8A45RLOuKMX+7pUXDzUGvxm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1nO/zv8Akaj61bjo26q1x4jXH7tf++qp/wBk3H/PGpl0CST7zxrX0h8FvgF4T/Z88K/2V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23fDXE33ri6Zf4pZDy1fIn/BR3/gofYnQ9Q+HvgK+ju5rxDb6xq9u+6OGM8NbxMPvMfuu/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fnb9oj/goj8RP2ibeewuL5PD+gzAo2m6VuiWdfSV875Ppnb/s14HXp5FwXOFf67mkued72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e3bbzexhjM2Th7HDqy77fcVLi7kuZNzPuq/pGkMJPOl/4CtW7TSIbT5vvt/eardFFFFfop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V6N+zP+0TrX7MfxTsfE2kZlVP3N7aM+2O+gP3o2/mD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xxFCnWpulVV4yVmvIqE5QkpR3QVDeWi3sO1vwqaiv24+AX7RPhb9pbwTHrXhu+juFwqXV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kP/LOVP6/dbtXj/7Rn/BLTwD8a7641TR2k8G61cFmeSyiV7OZz/E8HGP+2ZWvzH+HnxL8Q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rHhzV73RtSt/u3FrJtbHoR0Yf7LcV9h/Bv/gs/rOj28Vr468M2+sKvytf6ZJ9mn/3mibKM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uxXCOZ5dWeIyaba7XSfo7+7Jf1Y+ip5pQrw5MUv8AL/NHO3dpJbSbWqa01ua2O1vnWtmSF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fQ1nT6Ap/1T7f9lq47xx/wR7+KHh24b+ybnw74gh/gMN2beXHusigD/vquOi/4Jf/ABwkm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Zsb21mw2j/wAj19v+E/8Agq98GfEkCtdaxq+gs3/LPUNNlZh+MIkH610j/wDBRv4Kxpu/4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O6/+NU1xJxLS9yeGu+7hL/21pD/s/L5axqf+TL9SZNdhk+9vT8Kd/blt/wA9D/3w1Z8mi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o/wCybj/njXxr8Pv+COXxI8R3Eba7qXh3w5a/8tP37XlwPokY2H/v5X1x+zP/AME4/AP7O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viXxFBhk1DUo12wOP4oYhwn+8dzf7VYfjH/grb8H/DkbNY32ueIG/hFlpskef+//AJdfO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fizxbbTWfgnRbPwrA+V+23D/bLzHquVEaf98tWNSPFGbL2U4unB76ci+d/efpr6Fx/s7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7/wDgGhJ4ghj+6sj1Qu9Xmuvl+4v91KemiXEn/TOrdvoMcZ/eNv8Aavs39qr9rvwx+yr4N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NbuI2/s7SYn/AH12395v7kY7t/WvyO+L/wAVtY+OHxF1TxPr1wbjUtWm82Tb9yNeixoOy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J8VeLNT8ca7caprF/eapqN2+6a5upmllkb3Y1l19tw7wzRyuDd+apLeX6Lsvz+63j47MJ4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/mZ1nYSX8ny/d/iat6C3W2iVV+6tOSJYY9q/KtOoooor6Y88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r9Sv+CP1tJD+yTIzLtWbXbpl/2x5cQ/mtd5+0H+w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+Jtn4m8VT601xY6bHpsdra3SQwPGkkkm4/IX3fvf71fI37HX/AAUh8L/su/s8W/hm60PXN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Lg+T5cVttc/L85bP/AI5V3xn/AMFrPFF+WXw/4L0PS/Rr+6lvG/8AHPKr8gxmQ51PNa2Kw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6WjfrfX0PqKeNwiw0adV30WlmYev/wDIR/4BTLTU5LW32r/vVd1DSJL263bkVfpSp4cjH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vrXwZ+wB8HfAxVrPwJot1Iv8AFqHmX2T9JmZa9T0DwxpfhKz+z6Xptjpdv/zztIFgTj/ZV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P+Cm3xm8Zbl/4Sr+yIH/5Y6bZQwbPo+0yf+PV5H4z+L/iv4iFv7f8Ta/rW45xe6hLcL+Ts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niXfHYn8ZS/O35kf2xh6elGn+S/zKD6ncSD/XVXkkaX73z1vR6Pbxj7m7/eqVII4furGtf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d+Hfw73LrPjbwxYSJw0LalG0//fsMX/8AHa8k8Y/8FYfg74VDLaanrXiBl/h03Tn/AJze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Uw/h1gY61qkpelkvyb/E5qmfVn8MUvxMJLOaT7qSVLHos8o+7t/3q3aK/QLxl/wAFtLWNi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S/wB2fUtSWP8A8hojf+h15H40/wCCvPxa8Shl01/Dvh5ezWdh5rj/AL/tIP8Ax2vlmivo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aKfreX5to4qmZ4me838tPyMmLw5n703/AHzVhNBgjHzb3/Gr1FemeM/2w/il8QN66p488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8UF61tC/1SLan6V51d3k1/cNLNLJNK/3ndtzN+NQUV7dHDUaKtRiorySX5HFKpKTvJ39Su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jqxRRRRRRW5I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SU/a6+22f/CrPEFx+/t0afQJpX5eP70lr/wAB++n+zv8ARa/PmtHw14kvvB/iCz1XTbmSz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a4jOGhkU5Vh+NeRnmU08xwksNU33T7Po/wBH5HVg8VKhVVSPz9ArJ1zT/wDluv8AwKtam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vu1+rf/BRT9k1f2lfhA11pVqreLvDaNcads+/dx/8tLb/AIF1X/a+pr8l5I2hkZWXay8EG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/aXsf2pfgzY69H5cOrW/+iatZr/y73AXkgf3H+8v/ANavin/gqz+yJ/wrPxt/wsHQbXbo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MSfLZXp53/wC7L97/AH8/3lr4TgvNqmExEsmxmjTfLfo+q+e6/wCCj2M2w0asFi6Xz9O/+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2af5vuv1rcrnb+zawn2/w/w1paJf+dH5TfeX7v8Au18b175+wF+1jN+y78Xo2vppG8Ka7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zeWP4LgD+9Hn/AL5314HRX6RjcHSxdCWHrK8ZKz/rut0eDRqypzU4bo0Kqapp/wBug/2l+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M+JXw90P48/C7UtB1RY7/AETX7bb5kThvlPzJLG394HawNfjb+0D8D9W/Z4+K+reFdYU+d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7gbmOZfZl/I8V9sf8EnP2vx4i0aP4X+ILofbrCNn0GaV/8AXQj5ntv95PvJ/s/7lerf8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/aW+FP9o6Tb7vGHhtGmsdn3r6Pq9r+P3k/wBr/fNflOS4urkGZyy/Fv8Adye/Tyl6PaX/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o43DqvS+Jf01/l/wTmo5GtZ9y/eSugs51uYFZelZ2uaf5X79f+BVDpN/9mn2t/q361+S9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su1l4INR1+wHyxuUUUUVoeHfDmoeLdYt9O0uyutRv7ptkNvbxmSSVvQKOaPD93Z2WrQzX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vukgWfyPM9t+DivoLwF/wUTuvgrpM1p8P/hz4D8LtMmx7ryLi8vHX/aleTc341w42tiYR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pJevX7kbUYQbvUlZel2FNkkWIbmofpVWXSftA/eTSNXtn7IH/AASbWya18SfFQRts/fQ6B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tMgP/AJDX/gTfw16x+0R/wUx+Hf7PemNo3hn7P4p1i0TyIbPTXC2FphdoDyqNmB/dj3f8B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+2L8SPjuksHiPxVqVxYzfesbfba2rL7xR7Vb/AIFmvLa+V/1Vr46ssRnNXmttCN1FfPf8n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CjHkwkbeb3f8AX9Ir3+t/wwf99VXtNJmufmb5V9WrUt7CG2Pyp/wKrFenftB/tY+Nv2mtb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NZxNut9Ntv3Nnbf7seeW/2m3N715jRRX2WHw9KhTVKjFRitklZHlVKkpy5pu7K9pYR2P3F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iiiitiAooooooooAKKKKKKKKACiiiiitPwx4W1Pxrrdvpmj2F5qmoXT7YbW0haaaVvZV5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/4I9a94nhh1D4iaoPDtm3zf2bYOk98/X78nMcf4eZ/wABry8yznB4CHPipqPZdX6Lf9Dow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mr/kFFNeVYo9zfKtULvXliO2NTJ/tV8UxxtNIqqu5m4AFeseAP2F/i38TYfM0vwLrSwnBE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D3Uzsm7/gNfqt8HP2WPAPwDgVfCvhjTbC6VNrXrJ594+fvZmfL/8AAc7a2/H/AMYvCnwsg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0XQ1blVvb2OJn/wB1S2W/CvgcV4h1Kk/Z4CjftzXbf/bq/wAz26WRxSvWn93+b/yNGq0mp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f/Qqxri8muvvP/wABpkdvJL92PfX5u6R/wR++LWp2Ykmm8J6a3/PG41F2b/yHE6/rXsX7H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/Y2+KceoLb6L4i8M6vtt9YstP1Jd3l9p0WYRjdHu3e671r2fXP+CnXwT0G58n/hLvtjL97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n/fXl7f8AvmpvDH/BS34K+J7sQJ4yjs5X6fbbG4t1/wC+2TZ+ZrzsZnPEOJoSp18M3CS1X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umb0sLgac1KFTVf3ka/8Abtv/ALf5VXv9Qt76367WT7tVo9HuB/BRJpFxH/BXsHj3wLpXx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1qzjvtK1a3a3uYm/jU/3T/Cw+8G/hNfj3+0j+ytr3wC+O0ngsW9xqkl9Kv8AY8kUe5tRh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jz8pX+9X7F+F/Fmk+N9Hj1LRtS0/V7Gb/V3FlcJPE/0ZGIqLV/AejeIvEmk6zfabZ3Wqa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ljDS2nmLtk2H+HK14nDvEVbKak4tOUZJ3jt73R/o/L0R2Y7AQxSTW66+X9bEMcjRSbl++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W/mfc/vVz8kbRfKybKf5jRRsv8L/erwv9g39hnT/2XfCiapq8Vve+ONUh/wBLuPvrYIf+X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/Ef8AZqj+3d/wUB079mXTJvD+g/ZtS8cXcOVT70OlKekkv+3/AHY/xb5fvbH7fP7aNt+yp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re48Za0jDToG+YWsfQ3Mg/uj+H+830avyb8Qa/eeKtbutR1G5mvNQvpWnuJ5X3PM7HLMTX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s4rvNMz1i3ov5rf8Atq/H7zgx2NjhYfVsPv8Al/wSzqepteybV/1VGmaW118zfJHTNLsPt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+9W7HH5SbVqz4z8a6r8RPE15rWt31zqeqXz+ZcXNw+6SRvf8AwrIoor9YjFRioxVkj5lyb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e1flWnUUUUV6H8E/2YvG/7Q9+YfCnh+81KKNtst437q1g/wB6V8J/wH71fXvwi/4IsQRxx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vJ/HZaLHtVP8AtvKvP/fuvGzLiLL8C+XEVFzdlq/uW3zsdWHwNetrCOnfoFFRT3cdsPnaq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dJ/wJq/P+iv168If8E0fgz4Sg2/8ACIx6lN3l1C7mnZ/+A79n/jtdM/7FHwllg8v/AIV54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Grf99da+YqeI2BTtCnNr5L9T0Y5DWa1kvx/yNSisB9YuJf49lM+33H/PaSvxfor9bvG//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MYXEXhu40SZ/+W2m38sbD/gDs0f8A47Xzn8Zf+CMGs6WJbrwL4ltdYh6rZaon2e4+glT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6OB46yvEPlnJ03/eWn3q6++xhWyfEw1S5vQ6KisKPWp4h97d/vVZg19T/AKxNv+0tfDtFd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vHnwUkb/hKPC2raVCrbPtLwbrVz7SrmNvwauFr62jWp1Y89KSku6d1+B5koSi7SVmalFR2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bdUldJ4M+LXir4cPu8P8AiTXtE53f6Bfy26/+OMK9V8L/APBSv40eFUVI/GU17En8F7ZW9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b/8Ax6vBqK58RluEr/x6UZesU/zRpTxFWHwSa9GRPBHN95Y2qKTR7eX+CrVFfWWkf8Fi/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ax8G37f3riwmVv/HJlrY/4fU+PP8AoVfCf/kx/wDHK+NaK8uXCuUyd3Qj+K/U6FmWJX22U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/Om/wDCORf35K0KK+yv+H1Pjz/oVfCf/kx/8crH1f8A4LG/Fa/TbDY+DbH/AGoLCZm/8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iiPCuUxd1Qj+f5g8yxL+2zP8A+Eci/vyU7+wIfV/zq9RXvnij/gpn8afE+5f+Ew+wxN/yz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8e2b/APx6vMfGfx28afEZGTXvFniPV45PlaO71GWWPb6bC2K5GrWnadcarex21rDLdXEz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59gK9KhluDw+tGlGPpFL9DCeIqz0lJv5lWPR7eL+CpUgjh+6sa1LRVWivpD4G/wDBMH4n/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tNj8IaW3zNcavmOXH+zAP3mf97aPevuL9m7/gnB8Pf2e2t9QktT4o8Qw/N9v1JFZYW9Yof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9qvDzbjDLsEnFS559o6/e9l+L8jrw2V16r1XKu7/yCiqlzq0Nr/tt/s1m3erTXPy/cX0Wv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wh8SfDj4d+KtS13SLzSrXxBNay2H2lPLedEWTc+w/Nt+cY3D5q4v/AILgfd+F/wBdV/8Ab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tOeDf2bPDv27xVrEdvNIm62sIv3l5d/7kX/szfL71+XX7Zv7Y+qftfeM7O6urOHS9F0Xz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pI1k272kf+Jm8tfYV8fw3TxmY51/bE6fLDW76fC4pK+72v8/JHq4+VKhhPqqld6fnfX+v8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PGqtu2feqbw71m/4DVGzs5LqT5U/4FW1YWC2Sf3mb7zeteJ0UUV+tHzBY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+if2Av2LZv2qvHEt3qf2i28H6G6nUJk+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xt6kfeb+Ff94VyY7HUcJQliK7tGP9W9X0NKNGdWapw3YUUVU1S/8AsUfy/wCsf7tcT+zj+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f1hovDem7dPhbFzqd1mOyt/Yvj5m/2Vy1fefwO/4JIfDz4dRxXXil7rxpqS/MVn3W1mh9o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w/2a+jFXw18C/h5tX+zfDXhvQrfr8sMFrGP8/ia+Jv2kf8AgsU0d1caZ8M9Nj8tSU/t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tRQf+zSf98V+WVM6zrPKrpZcnCn3Tt/4FLe/kvuZ9JHCYTBxUq+sv62X+Y+71COyHzfe/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zS/d+Raq/vLqT/noz1oWmg8bp+v8AdWvuLwr4J0P4d6R9k0XStK0WxjH+psreO3j49kUVy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4Z+BXdNU8d+F7aVPvQpqUcsqf8ARi36V+QnxP/aF8b/Ga5aTxR4q1nWFY58ma4K26fSJc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4mu7D+HPN7+LrtvrZfq/8jGpn1tKUNPP/ACM6SRpR8z76fHp80n3YZK3re0jtvuLtqSv16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PsrjY3jmNm/2NKvZF/MQmi0/4KX/AAPvZdkfjiNW6/vdKvY1/wC+miFfkLRXo/8AEOcut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8iY/29X7L8f8AM5/+yLr/AJ4/qtH9kXH/ADx/9BroKK/bHwj+1h8M/HToml+O/C9zK/3YX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+AOwb9K6rxV4J0P4iaR9k1rStK1qxkH+pvbeO4j59nU1+Eldt8MP2hfG/wZuVk8L+KtZ0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1u/1ibKN/wACWvOxHhzy+/hK7TW11+q2+42p59fSrDTy/wAn/mc7Jp80f3oZKZHI0Q+V9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R3P313V+1Hgzwbpnw+8M2mjaNaR2Ol2KMtvbq7MsCli20ZJ+XnpXwv8A8Fh/2bJftWn/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Q7E03WSn8DDiGVvr/AKs/RKk/Zv8A+CxTyXUGmfEzTY1jbCDWdNiP7v8A2pYP5tH/AN8V9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V/BAZP7O8QeH9dtv9me2u4XX8mU18vTp5hkGYRxOJi+t3e6knvr36663tdHoydDG0HTpv/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Glk3N96tHQbv/lg3X7y0Xeg8boOv91qzvmhk/uOlfhPRX0R+37+xdN+yn4+jutM8y48H6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/ADNaOOWt3PqP4W/iX6NXzvX7bgcdRxdCOIoO8Zbf5eq2Z8hWoypTcJ7o6Wiqml3/ANtj+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rdFFFFdZm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V9Hf8E9f2MH/aj8fS6hrCyReDfD7L9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kPK28Z/8AHnI6L/vCvnGv2S/YL+GNv8KP2TfBlnDGFn1Kwj1W6bZtZ5rlfNO7/dUqn/bOv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gMD+50nN2T7d3923m79D1Mpwqr1vf2Wvr5BVTVNQ+xR7V/wBY/wB0VbrA1SfzdQb/AL4r0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4Q+BnubqbTvD/AId0G2VN3yw29pCi7Qqr/wCOhRXwj+0j/wAFh9Rv7yfTPhnYx2FqpK/2z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/2o4D8i/9tN3+6tee/wDBUL9p7Uviz8btS8H2txJF4Y8H3BtVt0f5bm8T5ZZX9WVtyD0x/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vDHBtD2UcZj1zylqovZJ6q/d909PK51Zhm0+Z0qOiXUh+aaT++71o2egL96T/AL5qbRLR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rV6uq+JHxl8VfF7UftXibxBq2uTBtyfa7hnSP/cT7q/8AARXK0UV+i06cKceSCSXZaI8OU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QR233V21JRRRRRRVkhRRRRXS/Dz4r+JvhTqf2zw3r2raLcbtzNZ3Txh/94DhvxrmqKipTj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6lRk07oKjlt45R8y7qkor7i/Zw/4LB6xoN1b6b8SLGPWLFsK2r2ESxXUX+1JEMJJ/wA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7tA8ReGfjr8PVvLGbTfEXhvWoWTlFkgnjPysjqf8Avkq1fhfX0p/wTV/ab1D4IfHjTNBmu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u47C7t2+7HO/yQzL/AHSGKqf9n6LX55xLwZQlSli8AuScdbLZ27Lo+1tOlup7mX5tNSVK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wDLu9AU/NF8v+zWdJG1rJ83yMldLVHWLRbm33fxJVr/gop+xGv7Mvi6HXPD8c0ng3XJWWA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97yGP90ryh/w5+Ya/ab9sX4a2/wAWv2Y/GmjzR7pP7Mlurb/YuIV82P8A8fT8q/FmvW4Lz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Wd5wdm+6to359H6XOXNsKqFX3Nnr/AJhpGo/bo9rf6xKvVzthP5d2rf7ddFRRRRX2B5Y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e1fsOftSXP7LHxnttSkeR/DuqbbPWYF+bfDniVR/f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/wAVfrN418I6F8b/AIbXmkagsOqaD4is9paKTcskbruSRG/Jlavwvr9DP+CSv7Xf9ta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Q+1WatNoEzn/AFsQ+aS2/wCAffX/AGd/90V+dccZHKcVmeG+OHxW3stpesfy9D3cnxii/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5/1uV9Ssvt1vt/iXlawo3a2uNy/Iy10tZOuaf8A8t1/4FXxn+0f8B9W/Zw+LereFdVUu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wBhby3f8A1co+o6+jAr2rz+v1m/4KO/sjL+0l8Jv7S0m33+LvDKNPZbfvXsP3pLf8fvJ/t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G0T7W+Vl6ivouGM8jmWDVR/HHSS8+/o9/vXQ4Mwwbw9Xl6PY0bOdbmBWXpUtYek3/wBmn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1uVoeFvE994M8R2OraXcSWeo6bMtxbTx/ejkQ5Vq/Yz9j39pzT/2pfg5Z65D5Nvq1t/o2r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F5wv/PN/vL/9avxhr2X9if8Aajvf2VvjFb6x+8m0HUNtprFsv/LSAt99R/z0j+8v4r/FX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C81P+JDWPn3j8+nn8zTK8b7CpaXwvf8AzGyosybW+61c/f2bWFxt/h/hauiqvqFp9tt9v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/8FVv2PP+FeeLH+I3h+0CaFrk23VYol+W0vG58z2WX/0Z/vCvi+v3S1/QfD/xv+Gs1jcrb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2PVDuS4hkG5ZFb/x4NX47/tTfs66p+zL8XtS8N6h5k1uv+kafdkfLe2zE7JPr2P8AtA15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6jiH+8gtL7uK0+9belvM6M4wXs5+2h8Mvwf/AAStol95sflN95OlaNcyjtayf3Gjres7x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Nea0UUV98eKWKKKKKKKKACiiiiiiigAooooooqxY6fcardpBbQyXE0hwkcSFmb6AUN21Y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aPhp+wB8Wviptax8G6lY2snP2jVALGMD1/e4Zv8AgKmvpr4M/wDBF6C1kjuvH/ij7Rt+9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xnkXP/fMY/wB6vBx3E2W4Rfvaqb7LV/ctvnY7aOX4ir8Mfm9EFFVp9TgiH+s/75qpca9x+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1fCfhLwfq3jzXodL0XTr7VNQuTtitrWFpZX/4CtfY37Of/BHnWvEZt9S+I2of2DZn5v7Ls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jycxx/hu/Cvuf4SfAfwf8CNE+w+E/D+n6LA3+seJN08+P+ekrZeT/AIE1eWftGf8ABSX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b3n/CWa/F8v2DTXVkjb0ln+4n/Adzf7NfC4rjHMcxqfVsoptedry/yj+PqezSyuhQjz4qX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5Vij3N8q1m3mvrEdsfz/7VZs9xJcvuZt9WbTSZrgf3V9Wr1H4PfAHwd8BdF+w+E9BsdIj2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cXH/XSU5dv+BGvMP2hf8AgpD8N/gILizj1H/hKNeh+UafpbrIqN/00m+4nv8Aeb/Zr4F/a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ET9ok3Fncaj/YHh+b5f7L0x2ijkX0lf78n/Ajt/2a8Hrqy3gGdWX1jNajlJ6tJ3++X+X3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ho2Xf/Jf16Fe4vJLl/mbfUtppE1z/sL/AHmrVs9MhtB/fb+81W6+kvjp/wAFQPid8Ynmt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0l/u2+lMVn2/7Vx/rP++dv0r531HUbjVb2S5uppbq4mbdJLK5Z3PuTVWiv0LBZdhsJDkw0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7v5nh1q9Sq71Hcp22jQ233v3jerVcoooooorsMQooortPgz8evFf7P3iddV8K6vc6bcbl8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Kj+GSPo6/Wv1y/ZI/aC/4ac+Bel+LHs49PvLh5Le7gR90aSxtg7f9lvvV+LNfqN/wR6/5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df+i4a/PfEHAUHgliuVc6klfq076Pue5kdeaq+zvpbYiuII7lNrrvrCv7T7DOy+tdFWLr3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K+Xf+CunhyTQ/2uZrpmkdNa0i1u49z7lQLuh2j/AL818t196/8ABbXwh5d54B19F++l3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5I/8A0KWvjf4PfBvxB8dPHVr4e8N2Ml9qF0eeP3cCAjdJI38KDP3jXu8MYyEsmo1ptJRjZ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6HHmFF/W5QXV/mXNBfNh/utir1Zfh18+cvvWhcXC20e5vu1h+G/DmoeLtbtdN0uzudQ1G8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8ZkkmY/wqo5r77/ZH/wCCSlnpcdtr3xQ/0y8+/HoMD/uYfTz5FPz/AO6ny+7V7v8Ase/sP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Ajmjjj1bxZcRYvtVlT5h6xwj+CP8A8eb+L2y/2w/+Cgnhf9l+2m0u18vxB4wdf3enRv8A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/4f8Ac+8f/Hq+OzXirGZlX+o5MnZ/aWjf/wAjHz0fpserhstpUIe2xf3dF/mx0kixpub7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Db/8AfVVb7U5L5/7i/wAK1JY6bJffN92P19a9mvr/AMOfB3wTvnm0nwz4f0uPYu7y7W1tV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8qfG7/gsV4R8HzzWfgnSLzxTcL8v2ydzZ2e7+8MqZH/JfrXwt8dv2kfF/7R3iT+0vFWsTX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R/urOzX0iiHC/X7x7mvPq9HKeAKEF7TMJc8uybS+/d/gc+Jzub92grLv1/wCAVvmun/vs9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R+9fb/s1qwWkdrHtReKlr6U8b/wDBVr4xeLJ2+x6xpvh6Fv8Allp2nR/+hTeY/wD49XH2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SC585fH2tbv9ry2X8iuK8bor7GnkeX048saEP/AV/keXLGV5O7m/vZSj0O3i/g3f79S/2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asUV9TfDn/grp8VvB9wn9syaN4qt8/Ot3aLby7fZ4do/76Vq+ovg1/wV0+G/j6KGDxHFq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32hPtVpu/2ZY13f8AfSLX5b0V5WYcG5Vil/D5H3jp+G34HTRzXE0/tX9df+CUZNBt5B8o2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yxj5Pmraor92PCHj7w/8AErSXu9C1jSdesW+RpLK6juY+f4W2Ma4H4jfsOfCf4pO0mreB9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cWSNYSlv7zGFl3f8AAq/HXQPEmo+EtTW80vUL3TbyP7k9pO0Mif8AAlINe2fD/wD4KXfGL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FUmtW0f8Ayx1a3jut/wBZCPN/8fr5OpwHjsNL2mXYj84v71e/4HpRzmjUVq8P1/M5qWNox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qlxEPleugaNZR83zVXk0e3kH3Nv8Au19Y+Nv+CMXgLVyz6D4j8SaJI3RZhHexJ/wHaj/+P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4In+JLUt/Y/jjRb/0+2WUtr/6AZal8H/8FsdftFVfEHgfSb/+82n30ln+jiT+deleHf8Ag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q6p4Z8WWLMetulvcKn5yIf0qP+Muwumsl/wBuy/4I/wDhMqeX3r/gGeniCT+JI2qZPESn7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qB8sp/wCBVFJoEx+68deAan/wR2+LFiW8u78H3m3p5N/Ku/6b4VrN/wCHSPxi/wCfLQP/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11pn/AAVs+D1/s82+8QWe/r52ms2z67Gar/8Aw9V+Cv8A0Ml9/wCCm6/+Iq/7f4ojo8O3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+pZc9VP8AFFv+3bf/AG/yo/ty39ZPyqj/AGJcf9M6P7En/u18naZ/wRw+Kl9J++1LwXZrx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+gQmu48Kf8EStTnZW1rx9Y2y/xJZaa0/6u6fyr2bVP+CunwhsEPlTeJLz5tu2HTdv/AvnZ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FrfB9qj/wBjeDfEl+38P22eGz/9AMtL+0uLa+kKbj/26l/6UL6vlkNXK/zf6F7+34v7s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JR92I1X/sC4/6ZVLH4ek/iaP8q6nwB/wSC+FfheSOXV5vEHiaRfvR3N39ngf/AIDCqv8A+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4G+Dvg9beX4X8M6Lom5NjSWlqqzSf78n32/4E1fAvjr/gs9441hHj0Dwz4d0NW+687yX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n/jteC/E79sz4ofGEyJrnjPWpLWbh7W2k+x27j0McQVW/4FUf6rZ9j/8Af63Kuzk3+C938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/wAGF36W/F6jJNfmk+75aVUkuJLr7z+ZWqmgxj70kj1Zg0+G1+4lfqd8af2zfht8BEmj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0If8AmH2h+1Xm7+60aZ2/8D218a/H/wD4LEeIvFYmsfAOlp4bs2yv9oXu24vn9wnMcf8A5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6XLOBcvwzU616kvPb/wAB/wA7nn4jOa9TSHury3+//KxiW+nzXX3V/wCBVo2egrF/rG3/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4o8U6l431u41TWL681TULpt011dTNLLI3ux5rLoor7OMVFcsdjyW76sakSwx7V+Vad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v2U/YU+F9t8J/wBl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rcX1hHql4x+881wqynd/u7gv/AGzr8a6/av8AZC8ZWvj/APZe8B6lasHR9EtreTb/AASQx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jV+deI8qiwlJL4ebX1tp+p72Qpe1k+tv1Cud1S4828dv+AV0Vc7fx+XdzL/t1+fv/AAU//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/ABm1DwhZ3EkXhnwfcta+Sr/Ld3ifLLK4/wBlt6L7D/ar5Wr37/gop8CtU+Df7TXiK5uo5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61YXOz5JPOkLypn+8jsVx6bD/FXgNfW8P08PDL6Sw1uXlT9X1v53vfzPLx0puvL2m9zU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M/ifrV6qmkXC3Nmv95BtardFFFFewcoUUUUUUUUAFFFFFFFFABRRRRX1X/wAEvP2pNS+EP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3lw8nhfxhcraeSz/AC2t4/yxSJ/vthD65/2a+VK9+/4Jz/AvU/jF+034fureORNL8J3kG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sXkvviT/eeRQv03HtXj8QU8PPL6qxPw8rfz6W872t5nVgpTVePs97hVHW7RZYPM/iTpV6q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m395xtWv0W/br+Ftr8WP2UvGVjNGGnsLCTVbNv4kmt1Mo259cGP6SV+NdftV+2D40tfAP7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xgsa6Lc28e7+OaaPyol/F3WvxVr5Lw4lUeDqp/Dzaettf0PUz5R9rFrexkaXceVeI3/AK6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4V/266Kiiiiv0U8E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r9nv2J/H1v8AEj9lLwLqE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bC4z1E1uvkvn8UzX4w19Xf8ABNP9te3/AGePFM3hfxLdeT4R8QTrILhvu6Xc7dvmH/pm4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96vj+Nsoq47A81BXlB3t3XVLz6/K256uUYqNGtae0tArnb+Py7uZf9uuiqjrFh9qj3L95a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7PWofB39o7WNYMEjaH4yuJNUs7nHy+a53Txn/AGlkYn/dYV84V+5XxM+GHhn4/fD2bR9es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JFljZJPUZSWKQfdb0Za/PD9pT/gkv4w+Gtxcaj4HZvGGiZ3C3G1dSt1906S/WP5v9mvN4X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HCYyXJOKSTeiaWi16Pvffp2N8xyupGbq0leL+9DtIu1uLRV/iX5TVyuat7iS1fcvyNWrZ6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7t/8Ax2vkSir+veH77wxqs1hqVnd6deW7bZbe6haKWM/7StyKoV+gxkmro8PY0KKbHIsg+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wCiiiiiirmjaRd6/qENnY21xeXUx2xwwRmSRz7KOaG0ldgFFFNZtgqnXvn/BOv4Aah8cf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hk/sbwvdw6rqVx/CgjbfFH9ZHTb/u7z2rtv2bv+CUPjf4pXEF/wCLhJ4L0Q4Zo5o92oTL6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7aY/3TX6JfB74L+Gf2e/AcOh+G7GHTdOtv3s0jf624bbzLK/8TV8BxNxhhqNGeGwkuepJW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s32S679j28vyqc5qpVVor72Oqpq92trZt/ef5Vpl3rUcP3fnb/wAdrIuLiS6fc33qzf2r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2bvGutXLbFttInjjz/HNIvlRL+MjqK/E2vr//AIKa/tt23x01uLwX4VuvtHhXR5vNu7uP7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k9YU7H+Juf7tfIFdfA+UVMFgnOsrSqO9uytpfz3fzMs4xUa1W0Noj7NPNvEX/AG66Ks/R9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featCiiiivtDyQ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0vC3ie+8GeI7HVtLuJ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W4tp4/vRyIcq1ZtFKUVJcr2BaO4U2VFmTa33Wp1FftB+yH+0pp/7Uvwasdfh8uHVIf9F1W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kLz/AMBf7y18R/8ABVT9kX/hVfjo+PtDttvh/wATTf6fHGny2F8eSf8Adl+9/vb/APZry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ab9lr41QXl08reGtYC2esQrn/AFWflmA/vRt83+7vXvX6vePfBOh/HH4Z32i6isOo6H4gs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jruSVG9uGVq/HcVTqcN5uq1K/sZ9PLqvWO6+WurPqqco5hheSXxr8+/zOdv7NrCfb/D/A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+dH5TfeX7v+7U2p2X223/ANpeVrEjka1n3L95K/DCiu8/aD+B+rfs8fFnV/CurKxksJC0E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nmOVf95fyORXB1+vUa0KtNVabvFpNPyZ8vKEovlludLRUVnOtzArL0qWvvT/gkv8AtffZZ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5/dzO02gTyv8A6tvvSWv4/eT/AIGP7tfRn7ev7Jtv+1L8Hpo7OGNfFOhB7nSJvu72x89u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62V+RekardaJqtveWc01teWkqywSxNtkjdTlWBH8QNft18CNX8R6/8HPDd54us47HxJdWE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BIV/iX+Fj1K/wn5a/KuMsC8sx1PNcI+Vyeq81u7dmt/XzPpMrrfWKLw1VXt+X/A6f8Ay9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VU9Mv/sNx/sv96ugrmrjb577fu/w1+QFn+yJ8VL2Rlj+G/jhGXr5uiXEf/oSCtPT/wBhn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P4feJF52/vbXyv/Q8V+wk/jPR7bVJLGTVdNjvIf8AWW7XUayp35XdmtG2uI7q3WSGSOaJ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dTxFxq1VGK9b/AOZSyKl/O/wN77fD/wA9Yv8Avuk/tS3/AOe0f51z/lt/cor8itL/AOCZ3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8FSQLnlp9Ss48fnLmur0L/gkJ8XtYI+0L4Y0v/r61Et/6KR6/UumXd5Dp8HmTzRwxL/G77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Zy0jGC9E/wBZM2jkeHW7f3r/ACN7+2Lf+/Ub69bj++30FYtFfnf4c/4In+Jrrb/bHjjQb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S3X/oZir0Xwn/AMEV/BtgFbW/FniTUmX7y2kcNmr/APfSyn9a+q9b+M3g/wAMbv7S8VeG9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alDFs/i/iauC8V/t/fB3wdu+1ePtFuNvaw8y+/LyVauf/AFk4hxWlJy/7dh+qV/xK+oYGl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TUfxGp+7DJUb+IJP4VjX6mqMdvJL91JKmTTZ36xSVi+Cf8AgmZ8GfBWxv8AhE/7WuE/5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G/wD4BuEf/jtexeDfhr4e+Hdv5Ph/QdF0SPZtZdPtI7f/ANAUV8u+O/8Agsp8O9B3LoWi+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dkjs7d/+BOS//jleBfFH/gsR8RfFyTQ+HdO0Xwnbt92RI/tl0n/A5P3f/kOrjw5xBmD/A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J2+67f4A8dgaHwW+SFl1i4l/j2f7lQySNKPmffVtNAmf7zRpVq28Pwxfe+ev0t17xBp/hP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+z02wt/mkuLudYYU/3mbAFfMXx0/4Kz/Dz4bxzWvhtbjxpqa/Kv2X9xZo3+1My/N/wBW+t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jF4p+Lupi88TeINW1y4T7hu7hpFj/ANxeif8AARXLV9Rlvh3h6dp42bm+y0X37v8AA83EZ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N6v+vvMeONpflWr1vok0v3vkWtaKCO2+6u2pK9w/aE/b7+Iv7RQms9Q1b+yNDm/5hem7o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c75P+BHb7V4fRXonwI/Zg8Z/tI679j8LaPJdRQvtuL2X91Z2v+/KeP+Aj5vavuKdPCZfQ9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l8zx5Sq1563kypaaXDa/dXc395qt0VDcXcdqvzN+Fed1c0jR7zXr9LWxtri8upT8kUEZkk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B8Cf+CPHhDwhFDeeOdRufFV9jc1pbu1rYofTj97J9cr/ALtfVXgb4ZeHPhZpn2Pw7oek6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WscG/3bavzf8AAq+OzDxCwdJ8uFg6j7/Cv8/wR61DI6slzVGo/i/8iaisW41+SX/V/LVSS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+vyP8D/8ABP74w+P41ez8C6vbRPzv1Dy7Hj6TMp/SvSNC/wCCPPxY1SPdcXPhDS/9m51CR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3747/a5+GPwykaPWPHPhy2nj+R4IrtbieP8A3o4tz/pXl3iD/grR8G9Gfba6jrerf7Vpp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leQuKeIcVrhsPZd1GT/Fux0/2bgaf8Sf4r8tzcl1O3Qf6wf8AAaifXrcf32+grLj0+aT7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H+HZXzrbf8EV/G8k6+d4s8Kxx92jS4Zv++dgptz/AMEVvHQkbyfFnhN07M32hf8A2ma9o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wzjhbyfD/AI4lk/hVrW1Vfz88/wAqLX/gs38MXMfm6F46jZvvf6Jasqf+TGaf9pcW7+z/A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ln834suf8JHF/cko/4SOL+5JVX+wZv78dH9gzf346+ddb/wCCPXxY0tN1vc+ENS46W+oyL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j/gnF8DvEvwA/Z/uvD/iywj03U/7YuLkRrcRzq8bRxKG3IxH8JrH0D/grN8G9ZdftGp61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VI2P+/W+vTvh3+178M/ivf29noPjXQby8u32QWrz/AGe4nb+6sUu12b8K8fPMyzzE4Z4f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yNbeex14PD4OFTnoz123X/DlxNetz/fX6is7V51urzcv3dlPl0W4H8O+oZNPmjHzJJXA/8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Wv2iPgto+k+HbP7ZrFvrtvKnz7VSNo5InZ27KN4Y/Suy/ZQ/ZS0D9lT4erpemLHc6tdor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8vZB/6DGP4V/9mr1Kvjj/AIKSft+t8KLa48B+DLyP/hI7mHZql/Ef+QUjL/q0/wCmzL/3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5eWyx+YUoZPh/gu2+3TWXkunn3djpxEaFCTxU97W/4b+v1JtIu1tp3Zvu7Khv79r6Tc33P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j6X5v72b7v8K1D+37/wAFJovht9q8F/D+8iuPEJ3Q6jqsfzJpf8LRxes3qf4P977v5zah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c3U0lxc3DmSSWRizyMepJPWqtFftWS5Hh8to+yorXrJ7t/wCXZdPW7PksXjJ4ifNP5LsP0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yfd/hWtaiiiiiivYOQ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r7G/4JfftqW3wX1qTwL4pu47bw3rU/nWN3K/yabdMMEOf4Y39f4W+rV8c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bRx+Glhq+z+9Po16f8A3w+InRqKpDoFZ2taf9pHmL95OtaNFft/8AGv4F+GP2ivA02h+Jr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mgmXCz2j9pIn7N/k8V+cX7R//AAS38ffBy8uLzw7bP418PpudZLKP/TIF9Hg6t9Y93/Aah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fin9ne0t9B1mJ/FHhOH5Y7eWXbdWC/3YZD/AA/7Dcf3dtfoF8DP20Phz+0JBCugeIrV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vf9GvEb+7sP3/APtmWFflqp51w5NqC9pR9G4+veL/AA9T6PmwmPWuk/x/4JzVvcSWsm5a1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73yNRf6PHdfMvyNWXcWE1r95fl/vV+NN3ZTaddvDcRSQzQtteORNrIfcGq9fuJ8SvgH4K+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8LaLrTMNvnXFqrTp/uy/fX/gLV4j4u/4JI/B/xNKzWdnr/h/d/Dp+pMy/+R1kr6DCeIuC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vys1+j/A4amQ1U/ckn+B0VFc0l3JbfdeVasprlxF/wA83r8qaK/R+/8A+CKfg2Wb/RfGX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sEMrfoq06x/4Ip+DYn/0rxl4mmX+ERRQRfzVq9L/XrKLX53/4Czn/ALHxXb8UblFZP/CRS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P+Eik/ux/nX5vVYtLKbUbtIbeKSaaZtqRxpuZz7AV+p3hH/gkj8H/DMqteWev+INv8Oo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jr274a/AbwX8Ho9vhfwxouiNs2tNa2qrO6/7Un32/4E1ebi/EXBQX+z05SfnZL9X+B0U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Jfia1FYb65cS/880qvJcSXX3nkevzd/Zw/wCCWvj34xz2994it38F+H3bcz3qf6dMv+xAe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gVfpB8Ffgj4Z/Z18Bw6D4cs1sdPg/ezTSvulupO8sr9z/AJ6Vzfxw/bQ+HP7PcMy6/wCI7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hdli5vHP93YP9X/20K1+fv7XH/BSvxV+0Ta3Gg6NG3hfwnN8slvFJuur8ek0g/h/2F4/vb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riOaVRclH0aj695P8PQ7ubCYBe770/wAf+AjWvNbhtvu/O1ZFxcSXT7m+9T7ewmuvur8v9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O1+Zvnauq/wCCoX7alr8Z9bj8C+F7oXHhvRZzLfXcT/u9SugMKEPeOPn/AHm+imvjmiiv1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DDRw1DZfe31b9f+AfOYjETrVHUnuM0Sw+zR+Y33n6Vo0UUUUUV6Bg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Qv7KH/BQ/xh+zIIdLlP/CR+FVf/AJBt2/zWw7+Q/Jj/AN37vtX6A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D8MfjtHDDZ69FourTf8w7VttrNu/uqxbZJ/wE1+PNFfJ5xwfgcfJ1bck31XX1Wz/B+Z6WF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uuzKl/pcd9833X/vVl3GlzWp+5vX+8lb9Ffup44+GHhn4n2CQeItB0XXbdfuLf2kdxs/3d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i7/glx8GfFbs8Xh260eaTq+n38yf98o7Mg/75r8z/AIcftN/EH4RosXhzxhr2mW8f3bdLp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ZT9K9k8K/8FcvjB4dRVu7nw7ru3vfaaFz/wB+Gjr5T/U3OsH/ALjiNPKTj+Gq/E9T+1cJU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zmo7iSL7smyrMetTx/wAW+taS0hufvIj1Xk0SCUf8tF/GvpbU/wDgjH8NLkM1rr3ja2Zn+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/wDfgH9abp3/AARk+GlsA11r/ja4ZW3bUuraNSPT/UE/rXjenf8ABanxvH/x9eEvC83y4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/i7U7UP8AgtT41m/49fCPheH/AK6vPLz+DLT/ALO4t+H2jt/ij/w4vrGWb8v4Mp/29N/dj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7HVr/AIRyL+/JR/wjkX9+Svpfwj/wS0+DPhV1kl8P3msSJ91r/UZWX8QhVD+Ve0+APhN4X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8N+H9F0KNxtb7FaRwGT/eZV+b/gVfmh4o/wCCuvxe8QIy2s3hvRGb+Ky03cV/7/NJXj3xK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xcSSPxF4y1/UraX71qblorZ/+2SbU/wDHaX+p2dYzTHYjTzlKX4aL8Q/tTCUv4MNfRL8d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8Wyq0lxJL96TfWvHoMEX/AD0b8asR2sMX3UQV+pnxx/b0+GPwFgmj1LxBbapqcP3dN0ord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Nsj/7aMtfAX7Wn/BR7xd+0nDcaLZr/wAIz4Tmyr2NvJumvR/03l43D/ZGF/3q+bqK+qyfg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35rq+notl+L8zzcVmtasuXZdl/mY1vpk1z91fl/vPWpYaTHafN99/wC9VuiiiiivrTz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r9EP+CS37Xf/AAkWjD4X6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Gl0KWV/8AXQj5nt/95PvL/s5/uV+d9anhTxZf+B/E9jrGlXElpqWlzpc2s6fejkQ5Vq8f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JYee+8X2fR/o/I6sHipUKqmvn6BWTrmn+V+/X/gVa1NlRZk2t91q/U7/gpF+yIP2jvhN/a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f4Zjaa02J89/D1kt/f+8n+1x/HX5O1+037Jn7Rlh+1B8F9N8SW/lw3/8Ax76naJ/y6XS/f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/7JrxP4gf8EsND8c/tZf8JZJNDD4J1DN/qOlRFllmvM/NGuPuxP8A6w85++o/2fz3hjiT+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rku13ut4/PddN9dUe5mGA+sctfD682/+f+Zi6RqH2Wfa3+retyud1C0axn2/981YTW2js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havHP+CYP7DEnjnW7P4keLLXboeny+bo1nLx9vnRuJ2H/PJG6f3m/wBkfN9n/tXftGaf+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8SXnlzXv/AB76ZaMf+Pu6ZfkX/dX7zf7Nehxx2fh3SFVfs9hY2EOAPliht40X8lUKK/I/9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9qD4zTS2M0n/CL6HutNIiJ++N3z3GP70hH/fISuHAwr8S5p7bEaUobrol0j6vq/XskbVpQ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if4vv8izq+p+Svlr97+Ks7T7Rr6fb/wB9VD/ra3tMsvsVv/tNy1eNeLfFl9478UX+s6rcS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c3Uzfekkc5Y1l0UV+zRiopRjsj5PVu7LESLCm1furTqKKKKKKoAooooorW0jwPrXiEr/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27p9ntXl/kK7LQP2Qvil4mYfY/h74wZW6PLpU0MZ/4E6gVz1MVQp/xJperSNI0py+FNhRT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F9Qhj/wCWsYrzeivorwp/wSx+NHiWRfO8O2ejxN0kvdSgH/jsbO//AI7XrHgf/gihr90Vb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wXumm2kl2T+L+Xj8q8nEcUZVQ+OvF+j5v/SbnTTy/Ez2g/np+ZYoqnLrVvF/Hu+lV5PEa4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+Ha3PA/w+1z4k62um+H9I1LWr9/uwWdu07fU7RwPev06+Gf8AwSa+E/gTbLqdrq3iq5Xnd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e0cOz/wAe3V9BeGfBugfDHQXtdH0vSfD+mQje0dpBHbRJj+JtoAr5fHeImGh7uEpuT7vRf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HI6j1qyt6ampTZZFjTczbRWLca3cSj5fl/wB2qskjSyfM+9q+D/2X/wDgkHqWqXdvq3xOu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0SzmD3E/tLKhxGPZMt/tLX3Va2Hhr4I+AfLhXSfDXhvRYcsflt7a1jH8TMf514f+0B/wV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YprXSbz/AITLWl+7babJut0b/bueU/743n2r8+P2mf2yPGn7Uur7tevBa6TC2610q1ylr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/2mrx6eU5zn9VVcc3TpdNLf8AgMd36v73sdTxOEwUeWjrL+t3/kaV3r6/dh/76rP/AHl1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WmkTXI+b5V/2q1LPT47IfL97+9X1z+0Z/wWG0vQnn0v4b6YNXulJT+1tQRktf96OLh3+rb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xd/at+IXx0eT/AISbxVq19aynmySTyLP/AL9JhP8Ax2vOaK/Qsr4cwGAS9jTXN/M9X9/T5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1n7707Lb+vUo2mgNJ80r7P8AZStC3sYrb7qD61NRRRRRXuHGFFFFFFFFABRRRRXQfCzxZ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8Oa50/sXVLa//AO/Uqv8A+y1z9FTUipxcHs9Bxk07oKjnTzoGX+8uKkor9fP28f2vLf8AZ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M1vL4p15Gg0iE/Ns/vXBH91M/8CbFfkfquq3Wv6pcXl5PLdXl5K0s00rbnmdjksSe5NdL8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xz8UprHiC7+1XUNpDZQjnZDFGu1VAJ+rH1Zia46vneGeH4ZXhuV61Jayf5JeS/O7O/MMc8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5/TLD7dcf7KferoKjt7dbaPatSUUUUV9Iee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V6r8Nv21fin8J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rrSW8f3be6kF5Ag9FSYOF/wCA17F4Y/4LH/FDRo1jvtN8J6uv8UktpLFKf++JQv8A47Xy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cuxDvWoxb72Sf3rU6qeMrw+Gb+8rz2EMv3lqu+gQn+ORfxrQor7ksv+C2utpH/pHgHSZXz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fQo1F7/wW11t4/8AR/AOkxPnrLqUki4+gRa+G6K8/wD1Pye9/Yr75f5m/wDa2K/n/Bf5G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89aP+EcX/AJ61qUV9aeJ/+CxvxQ1m2eOw0/wno6t92SK0lllT/vuQp/47Xj/xI/bT+KXx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2tNby8Nb2sos4HHoyQhQ3/Aq8ror0MLkWX4d3o0Yp97Jv73qYVMZXn8U395RXQYR97e/4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+VKsUUUUUV6xyh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Xu37A/7Vk37LvxlhuLyWT/hGNaC2urwj5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L/ejJ/wC+S9fr1G6yIrL86vypr8D69M1b9rf4ga18KNF8Ft4jv7fRPD5YwC3laKaUHlVk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XgAH2GPheKOEVmOIp16MlGT0lfqrXT9Va3mra6Hs5dmjoQcJq66FXU7L7bb/7S8rWDXUVW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k8tdzDk4r9oNQ0+31nTprW7hhurW5RopoZkV4pUIwVZT95TXLf8M9+Af+hJ8Jf+Ca3/8Ai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aJ+INhPHJb+OvGUMi/daPWrlSvHbD1b/4aq+KH/RSfH3/AIUF3/8AHK8GPh5jIaU8QkvJ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n8UPyMCnefJ/ekrovskX/PKP/vkUn2GH/njF/wB8Cv13u/2XfhlfTtJP8O/As0rfed9Ct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xb/s7/D+1iWOPwP4PjjT5VVdGt1Uf+OV+Rdv+2R8V7WERr8RPGJVOBv1WZyfqSxJqtL+1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3N8SPHgLtk7deulA+gD4FV/qHmT0eJ/GRP9s4f/n3+Rh/bZv+e0v/AH8pn2yT+/J/38rb+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/yqT7DD/zxi/74FfsPZ/BHwXpe/7L4R8L2+773laVAufyWtnTPC+l6Lt+x6bY2nk/6vybd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a/Fa9/aZ+JGpIq3HxB8cXCqNwEmu3TAH8XrI1L4teKtaL/bPE3iC88wbX87UZpNw98saP+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xP4N/qH9uU18NM57z5P70lN3tXR/Yof+ecf/fIpy28adFX8q/cm8v4bCLzLiaOGPpulk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r37RPgDwum7UfHHhOxx/DNq9urfgpavxFu72a/m8yeWSaRuruxZvzNQ10UvDWmv4ldv0jb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/sw/H/gHNU9LOaX7qSf8AfuukVQvSlr9gPFf/AAUf+DPhLd5njSzvJU/5Z2FrNdb/APgSI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3xt/wWc8A6PG66D4c8Ta1Mv3TN5VlC/8AwLc7f+OV+aNFerh/D/LIfxHKXq7fkk/xOapnm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/zMCPSLiT+Cpo9AmH3njWtmivsP4j/wDBZXx/4ijaHw5omg+GYm+7K26+uU+jPtT/AMh18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nxz8a7lm8U+KtW1iMtu+zyT7bZD/sxLiNf+ArXEUV9LgckwGE1w9KMX3td/e7v8TgrYytV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jPTw/DF95pHq5b2kdt9xdtSUUUUUV6hz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J1JREFUeF7lnAnYddUUxykkqaSUJGkglQghIlSGQsYohMzjY4wQomQIlSEU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eZ7KPGYmIfOY8fP7HWufZ939nnvvOffe9/s+T//n+T/3nL3XXufcdffZe+2117mXWRXYb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bwwPgi+A74RfhhfCvcEXin+DP4XfgB+Gr4BPgHeGGoXKVYMWKFXG0EsCXvQZ8DHwP/D3M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vhHeBa8XlVgqW3YB8ofXgI+FnYP7S/4Dfgh+AJ0MN8BJ4KHwWfAE8Gp4E3wu/AS+BWUc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8bNzGsmHZDMjNbw191P4M/WIa69XwAXA7eLkQ7Q3aXBZuDu8ED4Mfhn+BtRELfeTt8WuH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kZq8N7TX/gp+FT4JbRPXCge7LwVtDe+8PYJchL4JPhAt/vBdmQG7O3vFY+Atoz9suqlYa4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u3rmD+G9Q3whWIgBuSknhzPgC+FVo3iVgvu4CnwGtPfVhjwbbh6ic2FuA3IjN4dPhhtF0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t+HT4W5iNqBdwvxCbGXMZkBtYC24Qp6s1uM8N4Wvgf2A25OvgzGPjwieR1R0Y61bQ2Tkb8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ZhEudAQXGWgc60WQjfg9uHSK9cak0YAEGezjUoS9GdBl53ajuhUu1AQUGuy109VKM+DO4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QG5aH+568FHQFcu58AJ4MTSY8Deoj+m69yx4JLwfnGnsykDHTtDrFCN+H/bSu0oNyE0ak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X2Aoz4euNGZ2pWh7Q5h7oquoqbPzKjEgN6bjbdDgpzAbYl7+Hb4WbhaXGgTa3QbmMfEN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A3NCm8PXQdXL+4plfgvprDvC7wW3hBtCVhZ+eO25Zr7G+CmsdPu7+QIP9O9ocGDoKHxBV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CV8Kfw0/Bu8DB4eIaKOeg+G4yMmXoVGTa0aTQaCdAQxXQ0Z8st6vwxuGWG/QJrs4f4TX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Gjmonx5KMu0hu4fYVCDrl/tEtK35bniLEG1Bmb3tRtDx8e5wL2iQ4Foh0gnqvec9oY5x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CpBeQvzI08FB0vD+qlmCSAR2Ui4IuvhVeLcQ7Qf0usGty+BDcMcSUM+hqaP8t8Cewls+0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P9dmouyfUryvtHh1VvYD8Hqmt3D+qRtBpQIQ3gt5oVtBFjbNvNBsB5XeF9d7G72A7pnBs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yw3hp+G94RqhtgVl9uRTYJEdasT8BPrDLgnMjjOg0YvSsA8NoLYDNsc+enk2k+fBLaN+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9PHS8u21zAxUod3z8N/R6e0fxVCC7DcwT3sFR1WKcAQ2V55vrw9OjrWNX9qekju+Vot5Hy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a+92hc/PpTfA0+BGYH8lxPB4u6SmUOZb6o3rtraJ4KpB1f6XodjK9clQ1GGfAM1OjvtSlW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t8PLQ53ml0dZF78J3Uy6AVzyOBZQd3XoeOk9/hN26foaXDLhUKYXYU/0sR97jQzk3HrNT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OANuBX+ZGk2jPUVXxZ6Syx3srxB8W5TV/AJ0k2gW9+ha0Hhel1/pmnb7EG1BmfvJ1j8qi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0ftd2Bq/04ACoS2hLktpOI5OJE46PiK53J5oj9S1yI9Boe7Fo2GvnjAJ6HAZ1nWvPvJd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KlE0EcjdEma9rRs31oACQSPO7s+Oe1TkI+CV4I9Tmfu3O4WO56XyQmNvOzQXWRDQd0V4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5nRBrwLluk5kOh0bRVCDrsFB0nhLFkw1YQIMbQ28k35j0F/bx1CfL5YdEO2djx5xc541s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bzdNJF9Pvj5EWlCm62MvHJkUxgG5g2DRZ3So8Tp6GVDQwF/YEFI2yMugmzbZWXY5Zc+1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rhMplA9dwJs7XlXtFdQvKPgofGKcTgdwWoafwLpb3NmABDW8GTbVwX+H60DVsVnz3kHMx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lCwQ6LwafBBcM4osc9b/PMzXN454+RBpwLlPyIfjdCqQ/Qos+l5l2WAD1kCR/lpRalDAx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89NxoMhi0HRvno27v0G+OTeNrCo6vAw1v5Xt4SFS3oOxzsNdTgZz5O0XXty2by4Ao2SEpl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W5T+CV2waDQBtHF+fC78fRZ2gfn9oD/eRvEIUW16Ph65WRtwlzvUERny7cUDuvjDr23BeA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rM2AzKdOcb5Qb5+rgDYGIvzCRcfI/jPn14Q6xLePc1c4OryvaAQAx+4F1+vxXaK6Aeeb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gt1noKNxrXgP6ixdlb4syVxL5Ii7LemdHIWso6RWwXiffJkQacO4woe9nz9snykqPu2kjB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eVlUtaDsA3E4Fcj+Juk6aGYD0tiZNgcMmtmMzzoMdnLToAeQNe43LpzVPmYcm+Lm0lD/0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cPTnzu01wdogqW4elvh5VLSgzsNErpwc5V05F14nzGNCdrHxjTbIOn3UQ9v5NgwlAxpk0h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QdVzUUTcY62yrMZ2w3hj1T4PKl/sx/a3kKEp79sgKhHOzynaN04lALi9JPzKPAe+fFF0c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4XBBvQmXfXbkPh1NbFP2LV4U54dD18OGyVwfW/eIRhhwnIcaecuoasC56R6dAdMayJmB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BD0mKPhrFludlnz2lc61LuV/0fSHXhwZdfdS2jfbmIFrmert4A01v59NZ/3iPBcdGirKu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l7DXRIZf929/MY8AcmnprlJlzUsrkjxphwLFf1DHOMdLxa1pMcBwNUtj+JnF+p9BvcOLwO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PBce1U//EqGrAufqeHKcToVzoaDiPAY1CF0XHRJluQ6scfrkRBhwXh1fqOmQXZSj9MdThc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HceOj/mpqCe2p0RVC8oOiMOJQO5xSc/CDFhuXNeiVQ4vaIQBxw72pdydMzelsmxfNksvP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9YnuQHkEJYrgLeJbHguNnwqzjSVHVgrLO7YAayI38GI0BObhe1PcGbboMqGuT/bffNsIB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+kv1ocvGdUOXs70hdq/plqf1zfYlnwaDs0NdR8IPjKoWlPXKhUHuOUlPa8BeM1AGbY5K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sJLi9AFw/qqz7eJQZt3PXLsv14TdDlbpOgM0OH59mO7ji0C8sE0o7UXBs8CPr2TOqBoO2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Ax4R9b1Bmxwf+2AUW+7mTymXd4gq68y6ssye5IZ7lutDXZWRdA3Oy87ZUXFuyM0gQrv04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A0LQNmctXFgM6M7XoDwS5A1IFkU/i2LLs58kG19NcGzqmmX2FvdQ+uw912wi3QWcm29jb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0mDgxqq03ZS63vyiqZgLtc5bFecWAfumh6Q91JGbTKL9DVd5GUjjeEZo4ZATEsUsdbgn4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/XRwbAKXOAK8/TrP/LDh+Nszt23D8LKD9r5KudxYDGqY5LWR6AXlnvvzqQJOhwKfLq/qVg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94Ffj1HPdE38AB2qd7LxwLzwyxJeAOieTNvLMscu4+u2lzkyKPqCt95d1HVkM6HttrhraA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mqLs1Ci2vPb8z42qEVC+M7TXtSm1HPvK1nFxbHDWdLYHQnuu0ZczG8EeQDYvN6XO++CU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1vegxoBR6ez5sP+d9QPy5ugVZS7YS/ZBPe7IOzeNKlBu1oIRFAOnjmUuBe8Y1UtA3UhY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ZTsezwLau+bO+nbMBnwz/Mr/zvoBeRMec9i8iUgLjt+RyqVGWvJSDmVuVrmudvZ2Y363q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G5us7Ns61G0j7TyZ9BpDXzAY0LG5FL4+8APlsqPOj2HI35uv3e/XH2s2f5QLX2Ddds/BZU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4l+OfzUonG1A3QIFe4e0C5Otd+3tGlXX1frE0FWPZXoRGtzttdbqce9Ezj32C9g9N+uQTL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0ET4yqPcB8tk3cu+32UDi05naZMp8YelKpNdYNgTovBus90CM0sydBYGO9yedsnmrqTZgc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QH7XaFfYrI0Fx+bN1O+mSf8CYGKwtS/Qo7tyBKz9SJMA2idiVqBDZz0nMJ0XVUsMqA9n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L5DXGc43377YzLH7FfWMKO0dPuYjuStDQFsjO12hMY3XRqXnAXrMD8q6m8dXjBhQUFmCj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IGwvMa06Nc/Oott5tyK78GmlUxZvs9aMh54Cub1hnHxQ6lt8nxOcCegwSZ4feibHd6O8yo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w6CxA3n/uyDPVGaqZiOuC00tK/VddOXwRujb5hrJtDlXSgYyDUuZgZ+vUdOIdbutOS/Q9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QVQ2WGFAgVOJnZ0RRb9Cmnq0c1O8V1Q043w86VGS5eemw437yenGZuaEumNe+dqqRpM1x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3u+EFNDGgGm5aKGDfDvzcuwGuuOfj28tO4Qazuj29UP1woDOF8c1CpvkgYxOAwqEy+aJ2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0MaeWD9qJh/dOEQacG5UxtxlXag6OX0c7Qmui/0Bpv6lCjLNq2Jx2gvIO/HlVZY/1JJ/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D8h7aYVE8CLRz36Le8/XLO8Z1pd56TQMMD4ZOKsdCtw5cIxsJNr/Znb1e/9OAnOEy//1o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YtSB4WOjegRjDShoZC6glpcjm9F9QTuz6u1d+WakvdNshJuF6EKAPgO194AawAlpcE4ib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KXf+aBMNKGjoXyypxGDAPO/jOnHUGauFJj96Hd8xmWmtTDvTkB2zyiu0+qXNBtQQ0Ma/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xD4G1Lkufxzmrzp4PCywLdQtMHMg32Cm46B/jGNc0HHU5CCNY8zSfRRzclx/+7a6UZx3w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4/shMbgztXHHU+ydviupOTDWgQIlpGGW29JWFuYIBtHeNfGfofwbqcOcbnoVm/TvLz/wf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flXAJOrEX9zKgQJEb2KVrdw6oswBdxgPNWjC3z5SMaYlGjseuaIxf6i4NWnJ2AR0GX+vX2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U6O3AQUKH5IuYIh9WcJS6NWoPrI+rubA+OO5IWU6x0Ljieiz59XG80caGxXPGGRAgeK8H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426oE9+6Y5x9WZOMZhJia01gw2ICCC+RAqXnKzZbm/xO4Z120ejmp8QbtC81kQMGFcia+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g/t0AvPea1fF88H/5jazAQUX9LXTfCN6/e27GqsbuDe3SLv+v8F97EF7QQVzGVBwYX2y/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7RfVqAe7HMJpOdt3rpK7L4D8dK5jbgIIbcLlW733odI+8k7GywfV9XN1cr53jQrc+B78A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xJs1+bDe1DkH6uct205cDa5lUMKlY35FNdOXpm8X4nNhYQYs4Mb031yK1TftasGl18yP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qzavp2n+ROsdGuhfmei3cgAXcpL0uv92Y6bhjHp//PN4rNNUF2trTfCXMH8YXbrquJd0n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8LpsBBTfsY+2exrjNH2kAwKWZQQFjfuYQmr3q/oorEel7HGZtOZ7Zg0xy1GDT/m/G2dXUv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gBl8iZtCX4TuG3Welf4g/s+XQdmZt0v7YqUZsIAvZQjfR1djTgprDaG7iKbauXO37G/EZ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gC/v6g6+qPh+6tvZxN9WuDnPpwxmpcWZ1knJMexj0EV/2hKVxWLFixWX+Cz3tw807RPh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&lt;o:File HRef=3D"images1.jpg"/&gt;&lt;o:File HRef=3D"images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