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Забезпечення і коли вони виникають&lt;/b&gt;&lt;/p&gt;&lt;h1&gt;Які зобов’язання називають забезпеченнями і чому&lt;/h1&gt;&lt;p&gt;Кожна компанія має багато різних витрат. І хоча економісти намагаються їх планувати, передбачити можна далеко не всі. Водночас про деякі майбутні витрати можна точно сказати, що уникнути їх не вдасться. Чому? Тому що вони неодмінно випливатимуть із подій, що вже сталися.&lt;/p&gt;&lt;p&gt;Скажімо, компанія пообіцяла покупцям безплатний гарантійний ремонт. Коли настане час виконати гарантійні зобов’язання, відмовитися від них уже не можна. Або інший приклад. Упродовж року у вас працювали працівники, а влітку в них будуть відпустки. За законодавством ви зобов’язані їх оплатити.&lt;/p&gt;&lt;p&gt;Так ось, накопичувати гроші на ці витрати треба заздалегідь. Звісно, спрогнозувати точну суму і день, коли вона знадобиться, неможливо. Але це й не потрібно. Достатньо зробити приблизні розрахунки й обгрунтувати їх даними, що вже маєте.&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9a0d73.png  style=3D";width: 60px; float: left; margin-right: 20px;"&gt;&lt;/span&gt;&lt;![endif]&gt;&lt;h3&gt;Задача 12. Облік гарантійних зобов’язань&lt;/h3&gt;&lt;/div&gt;&lt;p&gt;Компанія розпочала новий вид бізнесу — продає устаткування для друкарень. Уже реалізувала одну установку (для спрощення цю операцію в балансі не показуємо). Покупцеві надали гарантійне обслуговування. Тож треба облікувати зобов’язання у розмірі 2460 грн. А ще компанія створила резерв на оплату відпусток. Поточного місяця до нього відрахували 30 000 грн.&lt;/p&gt;&lt;/div&gt;&lt;/div&gt;&lt;p&gt;Не забудьте облікувати у статті балансу «Запаси» всі витрати, пов’язані з виробництвом і реалізацією.&lt;/p&gt;&lt;p&gt;У випадках із гарантійним ремонтом і відпустками накопичення грошей на майбутнє називають забезпеченнями. Цей термін означає зобов’язання з невизначеною сумою або часом погашення на дату балансу.&lt;/p&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cb9d04e2.png  style=3D";width: 60px; float: left; margin-right: 20px;"&gt;&lt;/span&gt;&lt;![endif]&gt;&lt;hr&gt;&lt;em&gt;&lt;b&gt;Забезпечення &lt;/b&gt;— це майбутні витрати, від яких не втечеш.&lt;/em&gt;&lt;hr&gt;&lt;/p&gt;&lt;remark&gt;&lt;p&gt;У бухобліку зобов’язання відображають усі компанії. За винятком хіба що мікропідприємств і компаній, які ведуть спрощений бухгалтерський облік доходів і витрат відповідно до податкового законодавства. Це правило знаходимо у пункті 8 розділу І П(С)БО 25 «Фінансовий звіт суб’єкта малого підприємництва».&lt;/p&gt;&lt;p&gt;Є ще один вид відрахувань на майбутнє — резерви, пов’язані з уцінкою тих чи тих активів. Наприклад, якщо є сумнівна дебіторська заборгованість, формують резерв сумнівних боргів. Але про ці резерви йдеться в інших П(С)БО.&lt;/p&gt;&lt;p&gt;Зосередимося на забезпеченнях і перейдемо від теорії до практики.&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1JREFUeF7lnAnUdlMVx83zZ+iTKTNl/BKZNQiLTIWQOVOitEwpRUVKSoqSJjOF</w:t>
      </w:r>
    </w:p>
    <w:p>
      <w:pPr>
        <w:pStyle w:val="PreformattedText"/>
        <w:bidi w:val="0"/>
        <w:spacing w:before="0" w:after="0"/>
        <w:jc w:val="left"/>
        <w:rPr/>
      </w:pPr>
      <w:r>
        <w:rPr/>
        <w:t>SEpaRGhpLkIqhVKRSqRZ49v/d9rnrn3Pc+7znHvv877f2/Jf67/e55yzz7nn3c8Z9tln32eO2YG9</w:t>
      </w:r>
    </w:p>
    <w:p>
      <w:pPr>
        <w:pStyle w:val="PreformattedText"/>
        <w:bidi w:val="0"/>
        <w:spacing w:before="0" w:after="0"/>
        <w:jc w:val="left"/>
        <w:rPr/>
      </w:pPr>
      <w:r>
        <w:rPr/>
        <w:t>Vpsxl7i2uL94uniN+F3xEfGv4oTjn8RfiT8WbxbPEY8StxNnWpOzBRMTE/ZpCqB/djnxteLnxCdF</w:t>
      </w:r>
    </w:p>
    <w:p>
      <w:pPr>
        <w:pStyle w:val="PreformattedText"/>
        <w:bidi w:val="0"/>
        <w:spacing w:before="0" w:after="0"/>
        <w:jc w:val="left"/>
        <w:rPr/>
      </w:pPr>
      <w:r>
        <w:rPr/>
        <w:t>r6Q+vE/8kLiTOL89bkow6QrUP7So+BrxG6L/p/8h/ki8UbxYRAHvFU8WTxTfJZ4lXiR+XvyB+JTo</w:t>
      </w:r>
    </w:p>
    <w:p>
      <w:pPr>
        <w:pStyle w:val="PreformattedText"/>
        <w:bidi w:val="0"/>
        <w:spacing w:before="0" w:after="0"/>
        <w:jc w:val="left"/>
        <w:rPr/>
      </w:pPr>
      <w:r>
        <w:rPr/>
        <w:t>28jxDyLtbSXOad2YNEyaAtX51USm2p9F/jGU9WFxP3EtcR4TLYbqzCmuIL5UPFW8RfyLmCoxkinP</w:t>
      </w:r>
    </w:p>
    <w:p>
      <w:pPr>
        <w:pStyle w:val="PreformattedText"/>
        <w:bidi w:val="0"/>
        <w:spacing w:before="0" w:after="0"/>
        <w:jc w:val="left"/>
        <w:rPr/>
      </w:pPr>
      <w:r>
        <w:rPr/>
        <w:t>iF/Qmhg7xq5AdXZlkVHzL/Gb4jHiSlY8dqjtecQXiozen4o5RT4qHi2OfXqPTYHqHKPjdeKvRUbe</w:t>
      </w:r>
    </w:p>
    <w:p>
      <w:pPr>
        <w:pStyle w:val="PreformattedText"/>
        <w:bidi w:val="0"/>
        <w:spacing w:before="0" w:after="0"/>
        <w:jc w:val="left"/>
        <w:rPr/>
      </w:pPr>
      <w:r>
        <w:rPr/>
        <w:t>WlY0ZbA+bCaeL+ZG5s/E3U18LBiLAtUpNofrxHeLz7Ds2Qr1Y3HxzSKjL1XkF8UVTLQXeitQHdlE</w:t>
      </w:r>
    </w:p>
    <w:p>
      <w:pPr>
        <w:pStyle w:val="PreformattedText"/>
        <w:bidi w:val="0"/>
        <w:spacing w:before="0" w:after="0"/>
        <w:jc w:val="left"/>
        <w:rPr/>
      </w:pPr>
      <w:r>
        <w:rPr/>
        <w:t>PFZc0rKmFdSvBcU3iU+IXolYAfuYWGf0UqA6ML+4hCWnNdTPmeJHxP+IXpEfEzuvjWPfRKY7pKwX</w:t>
      </w:r>
    </w:p>
    <w:p>
      <w:pPr>
        <w:pStyle w:val="PreformattedText"/>
        <w:bidi w:val="0"/>
        <w:spacing w:before="0" w:after="0"/>
        <w:jc w:val="left"/>
        <w:rPr/>
      </w:pPr>
      <w:r>
        <w:rPr/>
        <w:t>iOzOXolfE5cykVZ42ikQSFkLi2w0XokPiKuZSDGelgqMkMJeLWLQRyVyjHyOFRfhaa1AIIVtKXJ6</w:t>
      </w:r>
    </w:p>
    <w:p>
      <w:pPr>
        <w:pStyle w:val="PreformattedText"/>
        <w:bidi w:val="0"/>
        <w:spacing w:before="0" w:after="0"/>
        <w:jc w:val="left"/>
        <w:rPr/>
      </w:pPr>
      <w:r>
        <w:rPr/>
        <w:t>iUp8WFzdikdi2ihQncaGW1M8XOTEcpN4v/iYiDPhbyI2Jufe68UzxH3ETmuXh9p4nshzohIfFIva</w:t>
      </w:r>
    </w:p>
    <w:p>
      <w:pPr>
        <w:pStyle w:val="PreformattedText"/>
        <w:bidi w:val="0"/>
        <w:spacing w:before="0" w:after="0"/>
        <w:jc w:val="left"/>
        <w:rPr/>
      </w:pPr>
      <w:r>
        <w:rPr/>
        <w:t>na0KVCfxyHBm/bjo/4G2vFPkpNHZlFLd9UQ/EjlFjdydZ4sC1TEMb5wGvxS9Ivry7+JHxeXsUa2g</w:t>
      </w:r>
    </w:p>
    <w:p>
      <w:pPr>
        <w:pStyle w:val="PreformattedText"/>
        <w:bidi w:val="0"/>
        <w:spacing w:before="0" w:after="0"/>
        <w:jc w:val="left"/>
        <w:rPr/>
      </w:pPr>
      <w:r>
        <w:rPr/>
        <w:t>ei8W/Zp4vhU1YkoVqA4tK54nck72/7jn90TsNRb4F4lriEuInCz4S5p1i3KUdY+YtsF05wtqbd+p</w:t>
      </w:r>
    </w:p>
    <w:p>
      <w:pPr>
        <w:pStyle w:val="PreformattedText"/>
        <w:bidi w:val="0"/>
        <w:spacing w:before="0" w:after="0"/>
        <w:jc w:val="left"/>
        <w:rPr/>
      </w:pPr>
      <w:r>
        <w:rPr/>
        <w:t>zkHWRuR+VpTFUAWq8tzi+8TfiV8R9xRbu4hUh3ZOEJs8J3eJeE2WtyqtoHo4MHBa4PHx7d4rrmdi</w:t>
      </w:r>
    </w:p>
    <w:p>
      <w:pPr>
        <w:pStyle w:val="PreformattedText"/>
        <w:bidi w:val="0"/>
        <w:spacing w:before="0" w:after="0"/>
        <w:jc w:val="left"/>
        <w:rPr/>
      </w:pPr>
      <w:r>
        <w:rPr/>
        <w:t>xVAdb+L8UVzZigbQqEBVYlH/jDXiyQjZysRGQrL8c7db3ZTXipuZaAXlMdrWF1kfdxG3F3ESrGgi</w:t>
      </w:r>
    </w:p>
    <w:p>
      <w:pPr>
        <w:pStyle w:val="PreformattedText"/>
        <w:bidi w:val="0"/>
        <w:spacing w:before="0" w:after="0"/>
        <w:jc w:val="left"/>
        <w:rPr/>
      </w:pPr>
      <w:r>
        <w:rPr/>
        <w:t>WaicPm8jYhjHZ/Cl7WoiRZD8IiKOh9jGDVY0gGEKZFGODeR4ufhME89C5ZuKuc3hy+IsE0MOpyuu</w:t>
      </w:r>
    </w:p>
    <w:p>
      <w:pPr>
        <w:pStyle w:val="PreformattedText"/>
        <w:bidi w:val="0"/>
        <w:spacing w:before="0" w:after="0"/>
        <w:jc w:val="left"/>
        <w:rPr/>
      </w:pPr>
      <w:r>
        <w:rPr/>
        <w:t>/U+JvxBTeU9GBG59RnSjzaay3UTsuljvCCsqguS3dnXh3lZUQ1aBEl5SpKO+gRxRzh5WrQbl7yym</w:t>
      </w:r>
    </w:p>
    <w:p>
      <w:pPr>
        <w:pStyle w:val="PreformattedText"/>
        <w:bidi w:val="0"/>
        <w:spacing w:before="0" w:after="0"/>
        <w:jc w:val="left"/>
        <w:rPr/>
      </w:pPr>
      <w:r>
        <w:rPr/>
        <w:t>dxu/F6s1RZ9xrDJdWLO8XBt+XdxdnMuaraA8RvJlYpRtq0Q/A/liBxyzTQrEexErlhAHarVg6zNT</w:t>
      </w:r>
    </w:p>
    <w:p>
      <w:pPr>
        <w:pStyle w:val="PreformattedText"/>
        <w:bidi w:val="0"/>
        <w:spacing w:before="0" w:after="0"/>
        <w:jc w:val="left"/>
        <w:rPr/>
      </w:pPr>
      <w:r>
        <w:rPr/>
        <w:t>z+9m8A5xFStfSkRx6cG+D1nvtgwdSKB8vEX/FnneDpY9EpJdXfQb3glWVKFJgbjKfedKeLXVZe3y</w:t>
      </w:r>
    </w:p>
    <w:p>
      <w:pPr>
        <w:pStyle w:val="PreformattedText"/>
        <w:bidi w:val="0"/>
        <w:spacing w:before="0" w:after="0"/>
        <w:jc w:val="left"/>
        <w:rPr/>
      </w:pPr>
      <w:r>
        <w:rPr/>
        <w:t>9hTE8F3IyplajERfnpLRzw0dl0+XileJt4p+SjbxE+LASFEeaylfKs9e1bJHQrLcr8S22UwXsaKA</w:t>
      </w:r>
    </w:p>
    <w:p>
      <w:pPr>
        <w:pStyle w:val="PreformattedText"/>
        <w:bidi w:val="0"/>
        <w:spacing w:before="0" w:after="0"/>
        <w:jc w:val="left"/>
        <w:rPr/>
      </w:pPr>
      <w:r>
        <w:rPr/>
        <w:t>JgV+wVUqJSbFYiJWvM//tDifiNH8fsvL8Ycil0nPFQemY4TKlhFZL+njP8VcW98XBzYc5WFFMBKZ</w:t>
      </w:r>
    </w:p>
    <w:p>
      <w:pPr>
        <w:pStyle w:val="PreformattedText"/>
        <w:bidi w:val="0"/>
        <w:spacing w:before="0" w:after="0"/>
        <w:jc w:val="left"/>
        <w:rPr/>
      </w:pPr>
      <w:r>
        <w:rPr/>
        <w:t>9o3P8JAcV69+phxpRQFNClxV/I2rNIqMFEwVRorPZ7FHefBKy0v5HZFLoi7m0Yoi/rycXcmZdm0T</w:t>
      </w:r>
    </w:p>
    <w:p>
      <w:pPr>
        <w:pStyle w:val="PreformattedText"/>
        <w:bidi w:val="0"/>
        <w:spacing w:before="0" w:after="0"/>
        <w:jc w:val="left"/>
        <w:rPr/>
      </w:pPr>
      <w:r>
        <w:rPr/>
        <w:t>raA87pMpP9yyRkKyDILY7k/ESvlZBQIJrSJissSKTWQjYdNhivh8RiIjEtPCT4NIzIsjxKKRMAxq</w:t>
      </w:r>
    </w:p>
    <w:p>
      <w:pPr>
        <w:pStyle w:val="PreformattedText"/>
        <w:bidi w:val="0"/>
        <w:spacing w:before="0" w:after="0"/>
        <w:jc w:val="left"/>
        <w:rPr/>
      </w:pPr>
      <w:r>
        <w:rPr/>
        <w:t>g2NYrq9M+dxIvELEI724ZQ2F5DYXfbuVGdeoQCBBPM7czzZNFXiYuJD4c5fH/e361sYpLj8S39s6</w:t>
      </w:r>
    </w:p>
    <w:p>
      <w:pPr>
        <w:pStyle w:val="PreformattedText"/>
        <w:bidi w:val="0"/>
        <w:spacing w:before="0" w:after="0"/>
        <w:jc w:val="left"/>
        <w:rPr/>
      </w:pPr>
      <w:r>
        <w:rPr/>
        <w:t>4SEZqIyR9TIR4xpzintlohAazSaVLSBeKKbP4j65tm4pjdlEpMPJljUSkmVZiG1eZtnDFRihChuI</w:t>
      </w:r>
    </w:p>
    <w:p>
      <w:pPr>
        <w:pStyle w:val="PreformattedText"/>
        <w:bidi w:val="0"/>
        <w:spacing w:before="0" w:after="0"/>
        <w:jc w:val="left"/>
        <w:rPr/>
      </w:pPr>
      <w:r>
        <w:rPr/>
        <w:t>dMR3DPINMz2xyXz+SVaP3Zg1x5fRkaVDww7Kw+R4i5ieJlIy5bn9y20UjHbCRNI655lIBeVh+jAK</w:t>
      </w:r>
    </w:p>
    <w:p>
      <w:pPr>
        <w:pStyle w:val="PreformattedText"/>
        <w:bidi w:val="0"/>
        <w:spacing w:before="0" w:after="0"/>
        <w:jc w:val="left"/>
        <w:rPr/>
      </w:pPr>
      <w:r>
        <w:rPr/>
        <w:t>a8ptguSOF2N7eIeC1VGkQKAKfMO4kLxCzhS5tPHGMgpg5JLvrXn4kFg76CvN5sIoK7E7PRlBe1oz</w:t>
      </w:r>
    </w:p>
    <w:p>
      <w:pPr>
        <w:pStyle w:val="PreformattedText"/>
        <w:bidi w:val="0"/>
        <w:spacing w:before="0" w:after="0"/>
        <w:jc w:val="left"/>
        <w:rPr/>
      </w:pPr>
      <w:r>
        <w:rPr/>
        <w:t>NSifnTiV396KKyjvNvEASw6F5FaydiJ3Ir9YgRGquLFIqAX3CuuKTDPf8C4mx2He52NCbBgaMSjN</w:t>
      </w:r>
    </w:p>
    <w:p>
      <w:pPr>
        <w:pStyle w:val="PreformattedText"/>
        <w:bidi w:val="0"/>
        <w:spacing w:before="0" w:after="0"/>
        <w:jc w:val="left"/>
        <w:rPr/>
      </w:pPr>
      <w:r>
        <w:rPr/>
        <w:t>GvklK8/xq+K5Iu6qXDnEFTafNRmg9Lzit608Ej/ivCYSoDQz5BZLjoRk7xZje+eQ11qBKdQQ9lps</w:t>
      </w:r>
    </w:p>
    <w:p>
      <w:pPr>
        <w:pStyle w:val="PreformattedText"/>
        <w:bidi w:val="0"/>
        <w:spacing w:before="0" w:after="0"/>
        <w:jc w:val="left"/>
        <w:rPr/>
      </w:pPr>
      <w:r>
        <w:rPr/>
        <w:t>FKcA04jpmAYPvd2qBCiN8oYp5jgTRZY2iZPJyUG+0FqoiNLPFnFvebmDrbiC8r4lFrm/JEf8Tmzr</w:t>
      </w:r>
    </w:p>
    <w:p>
      <w:pPr>
        <w:pStyle w:val="PreformattedText"/>
        <w:bidi w:val="0"/>
        <w:spacing w:before="0" w:after="0"/>
        <w:jc w:val="left"/>
        <w:rPr/>
      </w:pPr>
      <w:r>
        <w:rPr/>
        <w:t>PvJ6KVCNrOMahIdY/huSfKbuAqGSoM9M22Ejj02mZtYozZLA2pOTh+eaaAXlpeshp5W0XSyBmm3X</w:t>
      </w:r>
    </w:p>
    <w:p>
      <w:pPr>
        <w:pStyle w:val="PreformattedText"/>
        <w:bidi w:val="0"/>
        <w:spacing w:before="0" w:after="0"/>
        <w:jc w:val="left"/>
        <w:rPr/>
      </w:pPr>
      <w:r>
        <w:rPr/>
        <w:t>BMm9UvTtzeyrQAzf2Bj/3AzLxyj2D6rZXEofl5SnzE4r5ePiz8lH7myiAUpzF5yexze14gCllxav</w:t>
      </w:r>
    </w:p>
    <w:p>
      <w:pPr>
        <w:pStyle w:val="PreformattedText"/>
        <w:bidi w:val="0"/>
        <w:spacing w:before="0" w:after="0"/>
        <w:jc w:val="left"/>
        <w:rPr/>
      </w:pPr>
      <w:r>
        <w:rPr/>
        <w:t>teRQSO5Z1kbk9n0VyCIcG7vS8jhJ+IewOVQ7pj5jMw4bSZA6tQt7pTHuR52dsT3Tqcwa6WXOtKIK</w:t>
      </w:r>
    </w:p>
    <w:p>
      <w:pPr>
        <w:pStyle w:val="PreformattedText"/>
        <w:bidi w:val="0"/>
        <w:spacing w:before="0" w:after="0"/>
        <w:jc w:val="left"/>
        <w:rPr/>
      </w:pPr>
      <w:r>
        <w:rPr/>
        <w:t>yrvRPo6EZB93bR3fWYGqzE7rHQZhN9Pf1A12cahgUJqwNF/eRL6c6Hxgs8p5nnPcNzzIoHTqlrrX</w:t>
      </w:r>
    </w:p>
    <w:p>
      <w:pPr>
        <w:pStyle w:val="PreformattedText"/>
        <w:bidi w:val="0"/>
        <w:spacing w:before="0" w:after="0"/>
        <w:jc w:val="left"/>
        <w:rPr/>
      </w:pPr>
      <w:r>
        <w:rPr/>
        <w:t>iiooD8dGUUyP5DCjYlsX9lEgN1m+YyFYR39TJ2z6D3mDu4SpY2IUb7JHBShN+FuMUYSM4toJRGns</w:t>
      </w:r>
    </w:p>
    <w:p>
      <w:pPr>
        <w:pStyle w:val="PreformattedText"/>
        <w:bidi w:val="0"/>
        <w:spacing w:before="0" w:after="0"/>
        <w:jc w:val="left"/>
        <w:rPr/>
      </w:pPr>
      <w:r>
        <w:rPr/>
        <w:t>yi0sORSS80fSW/socF/X0GOWTX5qCFfucH3mYO7LUrKx4MHOcdgu7MmsCJ6fCKX9UgM3t6IApQn3</w:t>
      </w:r>
    </w:p>
    <w:p>
      <w:pPr>
        <w:pStyle w:val="PreformattedText"/>
        <w:bidi w:val="0"/>
        <w:spacing w:before="0" w:after="0"/>
        <w:jc w:val="left"/>
        <w:rPr/>
      </w:pPr>
      <w:r>
        <w:rPr/>
        <w:t>yDpMU0iOCLTYzv19FHiSa+g2yybfH/s40lVnXX3GixLLcgwusRxUltqVw7ixVQtQGk+RL69FZSnN</w:t>
      </w:r>
    </w:p>
    <w:p>
      <w:pPr>
        <w:pStyle w:val="PreformattedText"/>
        <w:bidi w:val="0"/>
        <w:spacing w:before="0" w:after="0"/>
        <w:jc w:val="left"/>
        <w:rPr/>
      </w:pPr>
      <w:r>
        <w:rPr/>
        <w:t>LWGRc0Fyvh+P91Ggd01dbnnEnMQ8+FAQNij91qQ8JVMNk+ceq1JBeW0UWDuhKJ3WPdqKApTGrDrW</w:t>
      </w:r>
    </w:p>
    <w:p>
      <w:pPr>
        <w:pStyle w:val="PreformattedText"/>
        <w:bidi w:val="0"/>
        <w:spacing w:before="0" w:after="0"/>
        <w:jc w:val="left"/>
        <w:rPr/>
      </w:pPr>
      <w:r>
        <w:rPr/>
        <w:t>kkOBnLUR2EeBeKFjQ2dbHmZD1bh4VxA2KE0Yri9v4pNWpYLy2ijwQKsWoHS6sVVGeoTy9rePQyG5</w:t>
      </w:r>
    </w:p>
    <w:p>
      <w:pPr>
        <w:pStyle w:val="PreformattedText"/>
        <w:bidi w:val="0"/>
        <w:spacing w:before="0" w:after="0"/>
        <w:jc w:val="left"/>
        <w:rPr/>
      </w:pPr>
      <w:r>
        <w:rPr/>
        <w:t>I107Y1PgWZbHCaRqXHwgCBuULlVCXwWmGxdOCl9+jBVVUF72OiCF5GpfRlCgPqxp5cVQnZwCMW28</w:t>
      </w:r>
    </w:p>
    <w:p>
      <w:pPr>
        <w:pStyle w:val="PreformattedText"/>
        <w:bidi w:val="0"/>
        <w:spacing w:before="0" w:after="0"/>
        <w:jc w:val="left"/>
        <w:rPr/>
      </w:pPr>
      <w:r>
        <w:rPr/>
        <w:t>rfZEEDYojVsqlg1jXwXWlKF06gk/yIoqKK8oFkZyb3PtVAos2oE8VOcDrqFLLJt8PMHVA8TFrIiy</w:t>
      </w:r>
    </w:p>
    <w:p>
      <w:pPr>
        <w:pStyle w:val="PreformattedText"/>
        <w:bidi w:val="0"/>
        <w:spacing w:before="0" w:after="0"/>
        <w:jc w:val="left"/>
        <w:rPr/>
      </w:pPr>
      <w:r>
        <w:rPr/>
        <w:t>LZKyJvZVYC1GRmnOyr58GytqDdUl0CC281RU4GlWXgzV8f6xmy2bfC5/Yj7c1ooow3dYYtf1UeDd</w:t>
      </w:r>
    </w:p>
    <w:p>
      <w:pPr>
        <w:pStyle w:val="PreformattedText"/>
        <w:bidi w:val="0"/>
        <w:spacing w:before="0" w:after="0"/>
        <w:jc w:val="left"/>
        <w:rPr/>
      </w:pPr>
      <w:r>
        <w:rPr/>
        <w:t>VqWC8tLLqE4REEB1fdTCI1GB3Hy1iiORPA7J2NDDlk2+t5Pg6VYUoPQFSXmOfRT4RqsSoDQhc778</w:t>
      </w:r>
    </w:p>
    <w:p>
      <w:pPr>
        <w:pStyle w:val="PreformattedText"/>
        <w:bidi w:val="0"/>
        <w:spacing w:before="0" w:after="0"/>
        <w:jc w:val="left"/>
        <w:rPr/>
      </w:pPr>
      <w:r>
        <w:rPr/>
        <w:t>USvqBNX3URZ3RAXyT7cNf0g9Mcta/rZJ/oOhgkFpjmW+PMeuCsQMSs/QqelUueO7QPV/69q6JioQ</w:t>
      </w:r>
    </w:p>
    <w:p>
      <w:pPr>
        <w:pStyle w:val="PreformattedText"/>
        <w:bidi w:val="0"/>
        <w:spacing w:before="0" w:after="0"/>
        <w:jc w:val="left"/>
        <w:rPr/>
      </w:pPr>
      <w:r>
        <w:rPr/>
        <w:t>N81VJlMEyWM7+VcHQoSC/uLMTF8pqK05Sg8bhUy32020gvIIvMTfmHq5PWsX30pzjEvfXur8oo3q</w:t>
      </w:r>
    </w:p>
    <w:p>
      <w:pPr>
        <w:pStyle w:val="PreformattedText"/>
        <w:bidi w:val="0"/>
        <w:spacing w:before="0" w:after="0"/>
        <w:jc w:val="left"/>
        <w:rPr/>
      </w:pPr>
      <w:r>
        <w:rPr/>
        <w:t>4sP0bZ0RFch7bZwaqgW/BJLn5ZrY2BWWTX5q+afnU8LUMJi9TGTNyE2h8vT2L5K73tQT44+bkEv1</w:t>
      </w:r>
    </w:p>
    <w:p>
      <w:pPr>
        <w:pStyle w:val="PreformattedText"/>
        <w:bidi w:val="0"/>
        <w:spacing w:before="0" w:after="0"/>
        <w:jc w:val="left"/>
        <w:rPr/>
      </w:pPr>
      <w:r>
        <w:rPr/>
        <w:t>1iFvEarLxZZv71VBgVbI7nno/1JlkDwxerExpk+MPkjXHbhjqGRQGrdXbkPpokDcWMuYSIDS6U0h</w:t>
      </w:r>
    </w:p>
    <w:p>
      <w:pPr>
        <w:pStyle w:val="PreformattedText"/>
        <w:bidi w:val="0"/>
        <w:spacing w:before="0" w:after="0"/>
        <w:jc w:val="left"/>
        <w:rPr/>
      </w:pPr>
      <w:r>
        <w:rPr/>
        <w:t>rK3HbaH670zam+UV+ElxYAcbBskzkrzbPHikgT5f7fIh0ajp+kQYCHHPXq4tuS0c2FWVd7aTgThW</w:t>
      </w:r>
    </w:p>
    <w:p>
      <w:pPr>
        <w:pStyle w:val="PreformattedText"/>
        <w:bidi w:val="0"/>
        <w:spacing w:before="0" w:after="0"/>
        <w:jc w:val="left"/>
        <w:rPr/>
      </w:pPr>
      <w:r>
        <w:rPr/>
        <w:t>B24D20D1uaOJ7eHTnNsrcG8rKLLIIyTvFXWnZZPPxXz6fi/22NwmEqA0oRpdQkkgt28D15LK28PJ</w:t>
      </w:r>
    </w:p>
    <w:p>
      <w:pPr>
        <w:pStyle w:val="PreformattedText"/>
        <w:bidi w:val="0"/>
        <w:spacing w:before="0" w:after="0"/>
        <w:jc w:val="left"/>
        <w:rPr/>
      </w:pPr>
      <w:r>
        <w:rPr/>
        <w:t>RJ5oxZ2g+qx/3v95PflegRzDEChyb0dIPr21382KKEvviyGhGANhHMpjfUltyBzx9uBz3Miq1qB8</w:t>
      </w:r>
    </w:p>
    <w:p>
      <w:pPr>
        <w:pStyle w:val="PreformattedText"/>
        <w:bidi w:val="0"/>
        <w:spacing w:before="0" w:after="0"/>
        <w:jc w:val="left"/>
        <w:rPr/>
      </w:pPr>
      <w:r>
        <w:rPr/>
        <w:t>btrScDnuojuvfUD1D3HtwaPIrxQIlEnEKEex4vckgOS9bcQuGS6Q9JedmmBK/2BIBEHtijFC+bxQ</w:t>
      </w:r>
    </w:p>
    <w:p>
      <w:pPr>
        <w:pStyle w:val="PreformattedText"/>
        <w:bidi w:val="0"/>
        <w:spacing w:before="0" w:after="0"/>
        <w:jc w:val="left"/>
        <w:rPr/>
      </w:pPr>
      <w:r>
        <w:rPr/>
        <w:t>fbDIFPysyOhEYZwA9hIbI/FVRjRDegdCCEljFEQp1MYNrk0Y3mpKFRiN44ssqwiST49o4WwM9Jk7</w:t>
      </w:r>
    </w:p>
    <w:p>
      <w:pPr>
        <w:pStyle w:val="PreformattedText"/>
        <w:bidi w:val="0"/>
        <w:spacing w:before="0" w:after="0"/>
        <w:jc w:val="left"/>
        <w:rPr/>
      </w:pPr>
      <w:r>
        <w:rPr/>
        <w:t>kPTdNMhPADTGHreB2sFcOU1M70wIAqhmRFeoDYLjfQDTHVY0oEBsOG78EV7DsosgeaLvfecre0uf</w:t>
      </w:r>
    </w:p>
    <w:p>
      <w:pPr>
        <w:pStyle w:val="PreformattedText"/>
        <w:bidi w:val="0"/>
        <w:spacing w:before="0" w:after="0"/>
        <w:jc w:val="left"/>
        <w:rPr/>
      </w:pPr>
      <w:r>
        <w:rPr/>
        <w:t>uRDKufIZHUzzhU20NVSXmGiuK9O2Ud5hJtYLaof4IN92mL6gpkCgwmjxV3ZdCSSPL9A7ElDOJlZM</w:t>
      </w:r>
    </w:p>
    <w:p>
      <w:pPr>
        <w:pStyle w:val="PreformattedText"/>
        <w:bidi w:val="0"/>
        <w:spacing w:before="0" w:after="0"/>
        <w:jc w:val="left"/>
        <w:rPr/>
      </w:pPr>
      <w:r>
        <w:rPr/>
        <w:t>+fJiLr4GErhIJ4u+NMmxoB8gcimea4+1PBv20RZqByexv4ljY6yWkZwCmXLYdEyHVmuH5PntAr9T</w:t>
      </w:r>
    </w:p>
    <w:p>
      <w:pPr>
        <w:pStyle w:val="PreformattedText"/>
        <w:bidi w:val="0"/>
        <w:spacing w:before="0" w:after="0"/>
        <w:jc w:val="left"/>
        <w:rPr/>
      </w:pPr>
      <w:r>
        <w:rPr/>
        <w:t>Yed5Jc4QCS2L5TlycrhE5G1zlITdx0kJRyZuKSLw/TNSYhNmN5guUFuvd23DC6woYECBQELRf3ad</w:t>
      </w:r>
    </w:p>
    <w:p>
      <w:pPr>
        <w:pStyle w:val="PreformattedText"/>
        <w:bidi w:val="0"/>
        <w:spacing w:before="0" w:after="0"/>
        <w:jc w:val="left"/>
        <w:rPr/>
      </w:pPr>
      <w:r>
        <w:rPr/>
        <w:t>ZRVDddLdikX9FVYcoDSbAUuFl+tLlp0PiovaY3qDtkR/9mVQ1YI2mxTIdIyxLcXvhESoDi+9xIdG</w:t>
      </w:r>
    </w:p>
    <w:p>
      <w:pPr>
        <w:pStyle w:val="PreformattedText"/>
        <w:bidi w:val="0"/>
        <w:spacing w:before="0" w:after="0"/>
        <w:jc w:val="left"/>
        <w:rPr/>
      </w:pPr>
      <w:r>
        <w:rPr/>
        <w:t>sshXO68+8y4G6x/TN5VtQxTH6xHrWtNjg9p8jz0jMgQPeGQVCCQcL0+4pqxFP5VAdRiJ6VTDGbCB</w:t>
      </w:r>
    </w:p>
    <w:p>
      <w:pPr>
        <w:pStyle w:val="PreformattedText"/>
        <w:bidi w:val="0"/>
        <w:spacing w:before="0" w:after="0"/>
        <w:jc w:val="left"/>
        <w:rPr/>
      </w:pPr>
      <w:r>
        <w:rPr/>
        <w:t>iQQojReb2GVMqNI7YEYCEal8ASN/UkUy4VUxSxZB8mx8/pTFFzXwSyTDFIhpEKMBTrXsVlA93nVL</w:t>
      </w:r>
    </w:p>
    <w:p>
      <w:pPr>
        <w:pStyle w:val="PreformattedText"/>
        <w:bidi w:val="0"/>
        <w:spacing w:before="0" w:after="0"/>
        <w:jc w:val="left"/>
        <w:rPr/>
      </w:pPr>
      <w:r>
        <w:rPr/>
        <w:t>X7Thn2eNy4Xe8swNxQNFNhVC27g6wHuDHUh8M28tFf1Og+RwuXGfvJdlFUHyRIOlRv1A8BJoVCBQ</w:t>
      </w:r>
    </w:p>
    <w:p>
      <w:pPr>
        <w:pStyle w:val="PreformattedText"/>
        <w:bidi w:val="0"/>
        <w:spacing w:before="0" w:after="0"/>
        <w:jc w:val="left"/>
        <w:rPr/>
      </w:pPr>
      <w:r>
        <w:rPr/>
        <w:t>JWIB0TysXUaXQvU4qjG6fGcgo5OXYGp3uH2h9gh231VEAWxItZjEEqhO7epS5Lye/dKGKhCoYoxl</w:t>
      </w:r>
    </w:p>
    <w:p>
      <w:pPr>
        <w:pStyle w:val="PreformattedText"/>
        <w:bidi w:val="0"/>
        <w:spacing w:before="0" w:after="0"/>
        <w:jc w:val="left"/>
        <w:rPr/>
      </w:pPr>
      <w:r>
        <w:rPr/>
        <w:t>wRnQ531cNo4mXx7BjzwH50LtrFwK1SMMmTUrvkKLXRqixdpAdfgZl3Tpyb6NBUoUiHEdfziMb7X1</w:t>
      </w:r>
    </w:p>
    <w:p>
      <w:pPr>
        <w:pStyle w:val="PreformattedText"/>
        <w:bidi w:val="0"/>
        <w:spacing w:before="0" w:after="0"/>
        <w:jc w:val="left"/>
        <w:rPr/>
      </w:pPr>
      <w:r>
        <w:rPr/>
        <w:t>ehhBXRGzoMkXCFkH+WEc7pBZRwkOQjn4LAnxICaH8zdvqxMdwXEv7pQsDxz9OpkxqseJI70/udSK</w:t>
      </w:r>
    </w:p>
    <w:p>
      <w:pPr>
        <w:pStyle w:val="PreformattedText"/>
        <w:bidi w:val="0"/>
        <w:spacing w:before="0" w:after="0"/>
        <w:jc w:val="left"/>
        <w:rPr/>
      </w:pPr>
      <w:r>
        <w:rPr/>
        <w:t>sxipQKBGiJqPuyWvLLR+p8ND9Tkj7yjym4EY3L7DXUhAJrt859/oUl2M8/RVCY6gQ0dxkQKBGuIl</w:t>
      </w:r>
    </w:p>
    <w:p>
      <w:pPr>
        <w:pStyle w:val="PreformattedText"/>
        <w:bidi w:val="0"/>
        <w:spacing w:before="0" w:after="0"/>
        <w:jc w:val="left"/>
        <w:rPr/>
      </w:pPr>
      <w:r>
        <w:rPr/>
        <w:t>5zi0swtqF6gtgtd3EIkm5XcScm93erIec6LBf4m51OrImYPawPmavt7GTBh4USdFsQKBGsRLEh/A</w:t>
      </w:r>
    </w:p>
    <w:p>
      <w:pPr>
        <w:pStyle w:val="PreformattedText"/>
        <w:bidi w:val="0"/>
        <w:spacing w:before="0" w:after="0"/>
        <w:jc w:val="left"/>
        <w:rPr/>
      </w:pPr>
      <w:r>
        <w:rPr/>
        <w:t>W+W9RmIT1C5KZcoyXZ8v8uXNEokm7bRGNkHtMfLSHZcvaTsTGYpWCgRq2N8Hcyzr5WebnVDfWfPS</w:t>
      </w:r>
    </w:p>
    <w:p>
      <w:pPr>
        <w:pStyle w:val="PreformattedText"/>
        <w:bidi w:val="0"/>
        <w:spacing w:before="0" w:after="0"/>
        <w:jc w:val="left"/>
        <w:rPr/>
      </w:pPr>
      <w:r>
        <w:rPr/>
        <w:t>QHecELXQkGForUCgB3hHKZc54Urz/wnqMyZaepxEea3uhTopEOhBPhIfO2lrK5rWUD/ZwOh7aqqQ</w:t>
      </w:r>
    </w:p>
    <w:p>
      <w:pPr>
        <w:pStyle w:val="PreformattedText"/>
        <w:bidi w:val="0"/>
        <w:spacing w:before="0" w:after="0"/>
        <w:jc w:val="left"/>
        <w:rPr/>
      </w:pPr>
      <w:r>
        <w:rPr/>
        <w:t>bv1rbp0VCPRAAiZ9R7D6a9Gh0wnqG7eFud9v4B671V1QRC8FAj0Ym8y/Govj9OVWPC2g/uBGw8hO</w:t>
      </w:r>
    </w:p>
    <w:p>
      <w:pPr>
        <w:pStyle w:val="PreformattedText"/>
        <w:bidi w:val="0"/>
        <w:spacing w:before="0" w:after="0"/>
        <w:jc w:val="left"/>
        <w:rPr/>
      </w:pPr>
      <w:r>
        <w:rPr/>
        <w:t>Rx3EdGn9o2MRvRUI1AGOa+ndBztb7Z2MqYaez3Tlcj01jiO5d6leAOqCsSgQqCN0luDD9FKHwHHs</w:t>
      </w:r>
    </w:p>
    <w:p>
      <w:pPr>
        <w:pStyle w:val="PreformattedText"/>
        <w:bidi w:val="0"/>
        <w:spacing w:before="0" w:after="0"/>
        <w:jc w:val="left"/>
        <w:rPr/>
      </w:pPr>
      <w:r>
        <w:rPr/>
        <w:t>vEkxeXLQs3BKcHT0r6h68tL0S0y8F8amwAh1DPuNo1jaaU4LHL06T5dRUNu8UUkAZNNPp2Ac4+ke</w:t>
      </w:r>
    </w:p>
    <w:p>
      <w:pPr>
        <w:pStyle w:val="PreformattedText"/>
        <w:bidi w:val="0"/>
        <w:spacing w:before="0" w:after="0"/>
        <w:jc w:val="left"/>
        <w:rPr/>
      </w:pPr>
      <w:r>
        <w:rPr/>
        <w:t>m+k1dgVGqJOMOv92oyfrDq/O8svjRa6pHFSXkcZv0/DFNN2PQO6J2eA6O0OaMGkKBOow05o7jfTV</w:t>
      </w:r>
    </w:p>
    <w:p>
      <w:pPr>
        <w:pStyle w:val="PreformattedText"/>
        <w:bidi w:val="0"/>
        <w:spacing w:before="0" w:after="0"/>
        <w:jc w:val="left"/>
        <w:rPr/>
      </w:pPr>
      <w:r>
        <w:rPr/>
        <w:t>U08cABzNcArg8yMKi9+c4X6FkwjkPQ7C5ljPGEEEOfLraqN+b4bdldC9SbNTJ1WBHvonNhIJxSj1</w:t>
      </w:r>
    </w:p>
    <w:p>
      <w:pPr>
        <w:pStyle w:val="PreformattedText"/>
        <w:bidi w:val="0"/>
        <w:spacing w:before="0" w:after="0"/>
        <w:jc w:val="left"/>
        <w:rPr/>
      </w:pPr>
      <w:r>
        <w:rPr/>
        <w:t>OnclXwi/84VTtvN1aSmmTIER+qdw4TN1UeYwt1YbcotIqB03d51++q4rplyBKfQPE8rBj/G8Q+Rs</w:t>
      </w:r>
    </w:p>
    <w:p>
      <w:pPr>
        <w:pStyle w:val="PreformattedText"/>
        <w:bidi w:val="0"/>
        <w:spacing w:before="0" w:after="0"/>
        <w:jc w:val="left"/>
        <w:rPr/>
      </w:pPr>
      <w:r>
        <w:rPr/>
        <w:t>zXTnfjl1c2HD4alhZ2WTYk07VGSKj9XB0AYTExNz/BfaANNR6RL2w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