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Інвестиції і як вони працюють на нас&lt;/b&gt;&lt;/p&gt;&lt;h1&gt;Як влаштувати гроші на роботу&lt;/h1&gt;&lt;p&gt;Навіщо «працевлаштовувати» гроші? Звісно, щоб більше заробити. Чужа компанія працює — а ваша отримує дохід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73007c.png  style=3D";width: 60px; float: left; margin-right: 20px;"&gt;&lt;/span&gt;&lt;![endif]&gt;&lt;h3&gt;Задача 9. Облік фінансових інвестицій&lt;/h3&gt;&lt;/div&gt;&lt;p&gt;Директор акціонерного товариства «Бланк» купив акції видавництва «Північ» на 30 000 грн.&lt;/p&gt;&lt;/div&gt;&lt;/div&gt;&lt;p&gt;Як саме працюють гроші, коли робите фінансові інвестиції? А ось як. Берете з розрахункового рахунку гроші і купуєте, наприклад, акції іншої компанії. Натомість ваша компанія отримує дивіденди — дохід від участі у діяльності інших підприємств.&lt;/p&gt;&lt;p&gt;Ще одна робота для грошей — позичити їх комусь під відсотки. Згодом вони не лише повернуться на підприємство, а й приведуть із собою інші гроші. Щоправда, ці операції можуть проводити лише фінансові установи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75f2ab.png  style=3D";width: 60px; float: left; margin-right: 20px;"&gt;&lt;/span&gt;&lt;![endif]&gt;&lt;hr&gt;&lt;em&gt;Коли вкладаєте у щось гроші, то лише перекладаєте їх з однієї полиці балансу на іншу.&lt;/em&gt;&lt;hr&gt;&lt;/p&gt;&lt;remark&gt;&lt;p&gt;Частину коштів можете вкласти у державні цінні папери чи статутні капітали інших підприємств. Так теж отримаєте прибуток.&lt;/p&gt;&lt;p&gt;Будь-яке розміщення грошей, що принесе дохід у майбутньому, називається фінансовою інвестицією.&lt;/p&gt;&lt;h2&gt;Чому вкладені гроші не йдуть на марне&lt;/h2&gt;&lt;p&gt;Коли вкладаєте у щось гроші, ви їх не втрачаєте, а лише перекладаєте на певний час із каси, поточного чи валютного рахунку до іншого «сейфа», де вони працюватимуть на вас.&lt;/p&gt;&lt;p&gt;Розглянемо, як же працюватимуть гроші, «відправлені на заробітки».&lt;/p&gt;&lt;p&gt;Актив за рядком балансу «Гроші та їх еквіваленти» зменшиться. Адже звідти спишете суму, що інвестували в інше підприємство. Натомість з’явиться новий актив — «Фінансові інвестиції».&lt;/p&gt;&lt;h2&gt;Навіщо у балансі три рядки для фінансових інвестицій&lt;/h2&gt;&lt;p&gt;У балансі є три рядки для відображення фінансових інвестицій:&lt;/p&gt;&lt;ul&gt;&lt;li&gt;«Довгострокові фінансові інвестиції, що обліковуються за методом участі в капіталі інших підприємств»;&lt;/li&gt;&lt;li&gt;«Інші фінансові інвестиції» — у розділі «Необоротні активи»;&lt;/li&gt;&lt;li&gt;«Поточні фінансові інвестиції» — у розділі «Оборотні активи».&lt;/li&gt;&lt;/ul&gt;&lt;p&gt;Чим відрізняються активи цих розділів балансу і до якого з них записати ті чи ті суми?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78e29f.png  style=3D";width: 60px; float: left; margin-right: 20px;"&gt;&lt;/span&gt;&lt;![endif]&gt;&lt;hr&gt;&lt;em&gt;Фінансові інвестиції бувають необоротні та оборотні.&lt;/em&gt;&lt;hr&gt;&lt;/p&gt;&lt;remark&gt;&lt;p&gt;Оборотні активи за короткий проміжок часу перетворюються на інші активи, а необоротні — перебувають на службі підприємства тривалий час без зміни форми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