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Бухоблік для початківців: активи, пасиви та їх баланс&lt;/b&gt;&lt;/p&gt;&lt;p&gt;&lt;b&gt;Пасиви компанії і результати роботи&lt;/b&gt;&lt;/p&gt;&lt;h1&gt;Як визначити вартість готової продукції і куди її записати&lt;/h1&gt;&lt;p&gt;Вартість готової, але ще не проданої продукції відображайте у рядку «Запаси». Наприклад, надруковані та готові до продажу бланки.&lt;/p&gt;&lt;div class=3D"dashed-block"&gt;&lt;div&gt;&lt;div class=3D"commen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dea76c.png  style=3D";width: 60px; float: left; margin-right: 20px;"&gt;&lt;/span&gt;&lt;![endif]&gt;&lt;h3&gt;Задача 16. Облік готової продукції&lt;/h3&gt;&lt;/div&gt;&lt;p&gt;Увесь наявний папір підприємство використало для виготовлення бухгалтерських бланків. В очікуванні реалізації готові бланки розмістили на складі.&lt;/p&gt;&lt;/div&gt;&lt;/div&gt;&lt;p&gt;Яка вартість бланків? Додайте усі витрати, пов’язані з виробництвом: вартість матеріалів, ціна їх доставки на склад, зарплата робітників... Суми деяких витрат дізнаєтеся лише наприкінці місяця, тому точні підрахунки робіть раз на місяць.&lt;/p&gt;&lt;p&gt;Загальногосподарські витрати (на кшталт плати за оренду офісу) іноді не включають до вартості готової продукції, а одразу списують на фінрезультат. Тобто показують у рядку балансу «Нерозподілений прибуток (непокритий збиток)».&lt;/p&gt;&lt;p&gt;Витрати на виробництво дорівнюють 50 000 грн, із яких 18 000 грн — вартість паперу і ножів для його різання, а 32 000 грн — суми резервів, що створило підприємство. Для спрощення інші витрати не включаємо до розрахунку. Припустимо, що всі витрати підприємство включає до собівартості готової продукції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e29062.png  style=3D";width: 60px; float: left; margin-right: 20px;"&gt;&lt;/span&gt;&lt;![endif]&gt;&lt;hr&gt;&lt;em&gt;Повна вартість готової продукції — це сума всіх витрат на виробництво.&lt;/em&gt;&lt;hr&gt;&lt;/p&gt;&lt;remark&gt;&lt;p&gt;Отже, коли друкарня надрукувала бланки, всі витрати перетворилися на готову продукцію. Як відобразити це у балансі? Та ніяк! Активи залишилися на тій самій полиці — «Запаси», їх просто переклали з однієї коробки в іншу. Отже, ніяких записів не робіть.&lt;/p&gt;&lt;div class=3D"dashed-block"&gt;&lt;div&gt;&lt;div class=3D"comment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e5c712.png  style=3D";width: 60px; float: left; margin-right: 20px;"&gt;&lt;/span&gt;&lt;![endif]&gt;&lt;h3&gt;Розв’язок задачі 16&lt;/h3&gt;&lt;/div&gt;&lt;p&gt;Записи у балансі не потрібні. Готову продукцію відображайте у тій самій статті балансу, що й матеріали, — «Запаси».&lt;/p&gt;&lt;/div&gt;&lt;/div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D6NJREFUeF7lnAn0fdUUx1FJKpUSGTJkqqSk0oAoqzSQUilzqRRZDabIEJFE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5llZ5iFjiESGhGQeMv59Prd93trv/O5779733u///1t91/qu9+45++x73n7nnrPPPufc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6jeCG8HHwBPh+fBr8Er4N7gk8c/wl/AH8JPwVHgE3BmuHSqXCZYsWRLflgL4sbeGT4Lv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8FL4Grg7XDlut1Sw6AbkB90MPhF+EeYf/U/4ffgx+FaoAU6Cx8Fj4Yvhq+CZ8P3wu/Ba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TvAG0Y1Fg2LZkAqvwH0UfsL9IdprNfCR8MN4Yoh2hmUuSG8HXwwPB5+Gv4V1kYs9JG3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RuQyt4B2mr+Db8Ej4K3j+y5A90rwvtBW++PYZshr4JHwrk/3nMzIJWzdTwZ/gra8jaM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8HTY1jJ/AvcO8blgLgakUg4OH4AvgTeP5GUK6rEmfDa09dWG/DC8XYjOhJkNSEXuA4+G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Qp8JvwdzEbUC3hkiE2NmQxIBVaGa8Xlcg3quTZ8PfwvzIZ8I5y6b5z7ILK8A2PdFzo6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Ir1wvTOgwFirwjPCeIU/ghuESGdcLw1YgMEOhjr0xYhOI+8a2Z1wvTagwGAPgM5eihF/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3BiQSuvD3R0eCp2xfAJeBq+GBhP+DvUxnfd+CL4MPhJO1XdloGMz6H2KES+HnfQuUwN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PMP6MuvQ2caU7tSlN0U5pboLGri6LxMDEjFdLwNGvwcZkPMyn/AN8Bbx616gXLbw9wn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UiF1oOnQefJ+YdnfgPqr9nB3x/eDa4FnVn46bX9lvka69uw1uHj7h/U27+jzAGho/D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8Arw5fC38DNwX9g7REQZ9RwDR0VOvgmNmtw2ivQC5QxgOBsy4pP1XgI3DbHOoEx2cf4E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gBSyUz8vlGTaQnYIsYlA1h/32Shb8wK4TYgOQJqt7V7Q/vFhcBdokGD9EGkF+db5QVDH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EOkE5FeDBh6Kjo9G1gKMM6CdclHQxrPhLUK8FeRvDdsGh0/BTUJMOYOuhvbfCX8Ga/lM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SJ+NvL2gfl0pd1hkdQLyO6aycv/IGkKrARFeB1rRrKCNGmefKDYE0h8C67WN38NBn8J3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lwffgHuDW8UagcgzZZ8FiyyfY2Yn0D/2AWB2VEG9N8tBbvQAOqgw+a7j14ezeTF8I6R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fhba3z2gqUAF0u0f/wO9366RPBHI3hnmAe+YyBpglAENlefKdeF5Uda+K/tTUsf3ppH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bf2u0Ln49HZ4LrwQ5kdyFN8MF7QU0uxL/VO9950ieSKQdX2l6HYwXS2yGowy4AdToa7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9HfDlaBO8ysirY3fgy4m3RMueBwLyLsVtL+0jv+Cbbq+AxcMOKTpRdgSfexH3iMDOZde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GGXAO8Ffp0KTaEvRVbGl5HQ7+xsHz4m0ml+FLhJN4x6tD43ntfmVzmk3CtEBSHM92fxD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FL0/hAPjtxpQIHRHqMtSCo6iA4mDjo9ITrcl2iJ1LfJjUKh7cRjs1BLGAR1Ow9rq6iPf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rxlJY4HctjDrHbhxIw0oEDTi7PrsqEdFHgJvCn+a0ly/3Sx0vCClFxp727i5yZyAvpvA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w2xBlzrNrnT4bhImghk7RaKzrMiebwBCyiwObQiuWLSf9jHsx61nxPlHI3tc3KeFbll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LrCPnTZNAuVt7W4TyfeTp4XIAKTp+tgKhwaFUUDu6bDoMzrUeB2dDCgo4D9sCCkb5GTo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2XJNz9689Hpoos+1roL9lflPieSZgB5H4nxfuUtkD0DaRfCxcTkWyN0+9BTubnpnAxZQ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e4BncNmxQ8LOSfzOV0XYotGSYDrbLx3QAeiTeARITIVKO+o/xWY728ccaUQacC1T8in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LPpONa23AWugSH+tKDUo4GPkDKDePPT8KNKA6zbjWbYMBguc1j6g/F2g4a1chwMjewDS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c/9O0XWpaTMZECUbJ4XyCZH+tCr9CniTphDg+21hW8vTD8yGndWIdX/obGXIXeJaT2DI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s761ZzWgP7gos2NtOmQ+dYrzjYZ8Lq5PiPRsvNKP+qPnYkTKuhZcz8e3juwGXN8SXhCX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4S6zGtBOuCg7J9KcSeSbOC0bmlpx7ai7D9R4ho7c3ZCnf47q2YhHR9HeoKzLBUWvPDmy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IpC9Jul6+tQGpLAjbQ4YNKMZn3UY7K1NgRaQ5yKSC0WPgjqrubUUI5aW2SuSUkC5Oix1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U57epBz5lR0vWUWA7qSlSvWbNbhsw7CPqop0ALyHNFtebpGGtFRsTZifrx7G5Eybn8r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GQjX7irbLi7HArk8Jb1wFgP6g4uiqyPZ9DqsPjIcLsgvj+9iGjF3NXLbyGrAtds9WgO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c9ksBnxOUnRRJJuep31O6SbOdZFZVCMib6So6JJDu7K4dpWwU3ABuezfXjOLAXNo6uxI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MIdgGxfIzZz7S5Atnbqj4ysBlwbaus0UCkXOhrOYkCj0EXRKZGm2zBQDr/ZCHcE8tmI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pxF7zVSQrwe2p0bWAKQ9Jr6OBXKHJz1zM+CrIs0ZyEA5vKwR7gHKaERDXY7wD4W1Ee8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m4JjgIw7VXO9joqsAUhrXQ6ogdzQn9EYkC93j/zOoEybAXVtcvT2d41wT1CuGK0Y0QM1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LtT7m0JjgEwdCT8gsgYgrdNeGOSel/QMDNhpBMqgzCuTordFsunF+S1cI7J6gXK1EZu9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aI314cg3+JHr9KDI6g3KutGg6Lm2GPCEyO8MyuT42Ccj2XQXf0q63CmyeoOyxYjPiOva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gPx6MWqqHRCCsjrdRc+VxYCufPXaR4K8Acmi6BeRbHr2k+SJkTUVKN+E5Pl0x0Gb8eTg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LHtVZE0FyuddFhcXA/qj+25/qCMx60X6TlX65U2BGYGej1R6M0c+xqQ/N8nJQTh+GlD+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hmnODZlOQF7fKR8daHYo8Gkwsz5SMHWfU4AOlxfd2ZWnZZltsT6ncfXppdadFF1AWRfJ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HXHW0KvDR97DNUXZuyLZ9Nrz/0RkzQx0uYC1H/TeOWD6gRAZgLQ83ZQuqvfe8lZAWb2B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09HzoOuuugF59+gVZbaMsvug7nfkbk2hOQKdtoiyyD7ktHNdrxTKWfvjF1X6NskGNLj5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zzmVtBEpAXf35PSpbtRl9qhHO51Srq3dDQfWg3sC8p/LukzgLxCNuD+kdHJIy9APhvq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9fle/bEVQmTRwD0M1ub7ymMjeypQ3taevYAPmZ4N6DRMgU7h7QLk61X7vSLLPAMAOU+6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9+x3i7nWvTUfZ+g/BOSPtnMxwcGFCS6Y9SpWOdzEgL57Bu59tssIPHpSO1mynxj6Q6C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e8A8b5bOq2feBYGOjyadspkZ1QYszvGZkdQJyG8X5QqbubHgu/tm6rNp0lcAjA22dgV6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cGlUZ/BETAt0uDk+b2C6OLIWGFAfzj0jCt8tkjsBeX20XPnBwWa+u9urHhGlrcPHfGjv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UZlat8Y7JMRmAnrcH5R1D8JpQwYUZJbg48Cv6wLkjQXmOafGuU9km+9acNv+GunGRSv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sbDefVBoX75viM8E9BgkzitxDoyDAz1tBvSR06fzcejVdyDvuY48UhkczUZcHbq1rOS3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oEZy25wzJQOZhqXcgT9qTizdVrdl3HJmoOspSbc8I7IaLDCgQKjEzxZ495NAmXq0slN/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hF1FlpuVdjuvhjeL28wMdcE897VRDW3aHGVAH8eyt6XzmZACygytGwTt5AcjL99dULf/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3nk4h6hem5A50vjHoXN5oGMVgMKhIsRXKa8cSR3BmVsifWj5uajzUOkAddGsd27rAvl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4CYk/4CJr1RBpjkqFpedgLwDX55l+UcteBPJOAPqGpRzaMdHci9Qzj6xrKIV+uPt49q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oYPK66BLBx69MhLs/mZPLXWaEiJnyM23H+0XSZ2AvLvE6sDw6yJ7CCMNKCjkzgEtL4cW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t3Xlykhbp4dgtgrRuQB97rfZE2oAB6ShPYldQJm6C3L7SeufNtaAgoK+YkklBgNmOY/r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86P38YzJVHNlyrkN2T6rHKHVL109sjuDMq4K1l3PyBhiFwPqXJcXh/mv9u4PCywLdQvc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aPT5JGg/6uYgjWPM0oOL7slx/u1pdXdHvBeWkdLuwdDWVG4M5Zxx1Osnb4/sVkw0oECJ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ZmCAZR3juy6ru8M1OHOFZ6G7vp3lJ/6HV2U1Tmvj0o4BR3bijsZUKDIQ86labd2qNMA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sdL3JNSDTk37Y2c0xi99sVmvKWcb0GHwtT7e5pOw4KBOjc4GFCg8MN3AU+WLEpZCr0b1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z3NLh7tJ5xpPRJ8trzaef9LOITIWvQwoUJzXg52WzRRnW5ag7vZ5vrAiG6/Z3BQiE9H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/eaJc3/J1BnXbR6Oqnxxi7S15jKgIIb5Z34+kk7RtZyDerpAGbda1fF695vc5vagIIb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36zMLY+gbq4Wtr2/wXXsB4ZYL8xkQMGN9cny0VgDp3tE9nIB6mMYTSe7bnVS16X3S8c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1+q1D53uoTMZSxvc38fVxfXaOS506XNwAGgazMWAgopYWTcf1os6H4f6eYu2EleDexm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emh6qke2xtwMWEDF9N98R0JdaWcLTr2mflwmAd2eqHQD5KhXp+gcG+mem+s1dwMWUElb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49FZ3zw+9W4FytrSfDeNf4wvC2u7l3Sd2AFu7u95XTQDCirsY+2ahici236YNADg1Myg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O2d8N7QzEek5DrfN2Z/ZgtzkqMEmvW/G0dWte4vmpy6qATP4EVtCD0J3jTpPS/8Q3/N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WGoGLOBHGcL30dWY48JafegqotvdXLmb6tV302KpG7AGP9h34/synhdC59au9brVrg5z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9UXa9mkHQR/xRd+wNApLliy5wf8AY0UIYHQ+pF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J1JREFUeF7lnAnYddUUxykkqaSUJGkglQghIlSGQsYohMzjY4wQomQIlSEU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eZ7KPGYmIfOY8fP7HWufZ939nnvvOffe9/s+T//n+T/3nL3XXufcdffZe+2117mXWRXYb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bwwPgi+A74RfhhfCvcEXin+DP4XfgB+Gr4BPgHeGGoXKVYMWKFXG0EsCXvQZ8DHwP/D3M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vhHeBa8XlVgqW3YB8ofXgI+FnYP7S/4Dfgh+AJ0MN8BJ4KHwWfAE8Gp4E3wu/AS+BWUc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bNzGsmHZDMjNbw191P4M/WIa69XwAXA7eLkQ7Q3aXBZuDu8ED4Mfhn+BtRELfeTt8WuH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Zq8N7TX/gp+FT4JbRPXCge7LwVtDe+8PYJchL4JPhAt/vBdmQG7O3vFY+Atoz9suqlYa4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u3rmD+G9Q3whWIgBuSknhzPgC+FVo3iVgvu4CnwGtPfVhjwbbh6ic2FuA3IjN4dPhhtF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+HT4W5iNqBdwvxCbGXMZkBtYC24Qp6s1uM8N4Wvgf2A25OvgzGPjwieR1R0Y61bQ2Tkb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hEudAQXGWgc60WQjfg9uHSK9cak0YAEGezjUoS9GdBl53ajuhUu1AQUGuy109VKM+DO4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QG5aH+568FHQFcu58AJ4MTSY8Deoj+m69yx4JLwfnGnsykDHTtDrFCN+H/bSu0oNyE0a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X2Aoz4euNGZ2pWh7Q5h7oquoqbPzKjEgN6bjbdDgpzAbYl7+Hb4WbhaXGgTa3QbmMfEN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3NCm8PXQdXL+4plfgvprDvC7wW3hBtCVhZ+eO25Zr7G+CmsdPu7+QIP9O9ocGDoKHxBV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CV8Kfw0/Bu8DB4eIaKOeg+G4yMmXoVGTa0aTQaCdAQxXQ0Z8st6vwxuGWG/QJrs4f4TX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AGjmonx5KMu0hu4fYVCDrl/tEtK35bniLEG1Bmb3tRtDx8e5wL2iQ4Foh0gnqvec9oY5x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pBeQvzI08FB0vD+qlmCSAR2Ui4IuvhVeLcQ7Qf0usGty+BDcMcSUM+hqaP8t8Cewls+0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P9dmouyfUryvtHh1VvYD8Hqmt3D+qRtBpQIQ3gt5oVtBFjbNvNBsB5XeF9d7G72A7pnBs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yw3hp+G94RqhtgVl9uRTYJEdasT8BPrDLgnMjjOg0YvSsA8NoLYDNsc+enk2k+fBLaN+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9PHS8u21zAxUod3z8N/R6e0fxVCC7DcwT3sFR1WKcAQ2V55vrw9OjrWNX9qekju+Vot5H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a+92hc/PpTfA0+BGYH8lxPB4u6SmUOZb6o3rtraJ4KpB1f6XodjK9clQ1GGfAM1OjvtSl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t8PLQ53ml0dZF78J3Uy6AVzyOBZQd3XoeOk9/hN26foaXDLhUKYXYU/0sR97jQzk3HrN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OANuBX+ZGk2jPUVXxZ6Syx3srxB8W5TV/AJ0k2gW9+ha0Hhel1/pmnb7EG1BmfvJ1j8q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0ftd2Bq/04ACoS2hLktpOI5OJE46PiK53J5oj9S1yI9Boe7Fo2GvnjAJ6HAZ1nWvPvJd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KlE0EcjdEma9rRs31oACQSPO7s+Oe1TkI+CV4I9Tmfu3O4WO56XyQmNvOzQXWRDQd0V4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nRBrwLluk5kOh0bRVCDrsFB0nhLFkw1YQIMbQ28k35j0F/bx1CfL5YdEO2djx5xc541s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bzdNJF9Pvj5EWlCm62MvHJkUxgG5g2DRZ3So8Tp6GVDQwF/YEFI2yMugmzbZWXY5Zc+1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hMplA9dwJs7XlXtFdQvKPgofGKcTgdwWoafwLpb3NmABDW8GTbVwX+H60DVsVnz3kHMx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lCwQ6LwafBBcM4osc9b/PMzXN454+RBpwLlPyIfjdCqQ/Qos+l5l2WAD1kCR/lpRalDAx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89NxoMhi0HRvno27v0G+OTeNrCo6vAw1v5Xt4SFS3oOxzsNdTgZz5O0XXty2by4Ao2SEpl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5T+CV2waDQBtHF+fC78fRZ2gfn9oD/eRvEIUW16Ph65WRtwlzvUERny7cUDuvjDr23Be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rM2AzKdOcb5Qb5+rgDYGIvzCRcfI/jPn14Q6xLePc1c4OryvaAQAx+4F1+vxXaK6Aeeb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gt1noKNxrXgP6ixdlb4syVxL5Ii7LemdHIWso6RWwXiffJkQacO4woe9nz9snykqPu2kj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eVlUtaDsA3E4Fcj+Juk6aGYD0tiZNgcMmtmMzzoMdnLToAeQNe43LpzVPmYcm+Lm0lD/0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cPTnzu01wdogqW4elvh5VLSgzsNErpwc5V05F14nzGNCdrHxjTbIOn3UQ9v5NgwlAxpk0h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QdVzUUTcY62yrMZ2w3hj1T4PKl/sx/a3kKEp79sgKhHOzynaN04lALi9JPzKPAe+fFF0c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4XBBvQmXfXbkPh1NbFP2LV4U54dD18OGyVwfW/eIRhhwnIcaecuoasC56R6dAdMayJmB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D0mKPhrFludlnz2lc61LuV/0fSHXhwZdfdS2jfbmIFrmert4A01v59NZ/3iPBcdGirKuk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7DXRIZf929/MY8AcmnprlJlzUsrkjxphwLFf1DHOMdLxa1pMcBwNUtj+JnF+p9BvcOLw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Bce1U//EqGrAufqeHKcToVzoaDiPAY1CF0XHRJluQ6scfrkRBhwXh1fqOmQXZSj9MdThc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HceOj/mpqCe2p0RVC8oOiMOJQO5xSc/CDFhuXNeiVQ4vaIQBxw72pdydMzelsmxfNksv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9YnuQHkEJYrgLeJbHguNnwqzjSVHVgrLO7YAayI38GI0BObhe1PcGbboMqGuT/bffNsIB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+kv1ocvGdUOXs70hdq/plqf1zfYlnwaDs0NdR8IPjKoWlPXKhUHuOUlPa8BeM1AGbY5K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JLi9AFw/qqz7eJQZt3PXLsv14TdDlbpOgM0OH59mO7ji0C8sE0o7UXBs8CPr2TOqBoO2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Ax4R9b1Bmxwf+2AUW+7mTymXd4gq68y6ssye5IZ7lutDXZWRdA3Oy87ZUXFuyM0gQrv0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A0LQNmctXFgM6M7XoDwS5A1IFkU/i2LLs58kG19NcGzqmmX2FvdQ+uw912wi3QWcm29jb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0mDgxqq03ZS63vyiqZgLtc5bFecWAfumh6Q91JGbTKL9DVd5GUjjeEZo4ZATEsUsdbgn4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/XRwbAKXOAK8/TrP/LDh+Nszt23D8LKD9r5KudxYDGqY5LWR6AXlnvvzqQJOhwKfLq/qV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4Ffj1HPdE38AB2qd7LxwLzwyxJeAOieTNvLMscu4+u2lzkyKPqCt95d1HVkM6Httrhra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mqLs1Ci2vPb8z42qEVC+M7TXtSm1HPvK1nFxbHDWdLYHQnuu0ZczG8EeQDYvN6XO++CU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1vegxoBR6ez5sP+d9QPy5ugVZS7YS/ZBPe7IOzeNKlBu1oIRFAOnjmUuBe8Y1UtA3UhY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ZTsezwLau+bO+nbMBnwz/Mr/zvoBeRMec9i8iUgLjt+RyqVGWvJSDmVuVrmudvZ2Y363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5us7Ns61G0j7TyZ9BpDXzAY0LG5FL4+8APlsqPOj2HI35uv3e/XH2s2f5QLX2Ddds/BZU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4l+OfzUonG1A3QIFe4e0C5Otd+3tGlXX1frE0FWPZXoRGtzttdbqce9Ezj32C9g9N+uQT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0ET4yqPcB8tk3cu+32UDi05naZMp8YelKpNdYNgTovBus90CM0sydBYGO9yedsnmrqTZg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QH7XaFfYrI0Fx+bN1O+mSf8CYGKwtS/Qo7tyBKz9SJMA2idiVqBDZz0nMJ0XVUsMqA9n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L5DXGc43377YzLH7FfWMKO0dPuYjuStDQFsjO12hMY3XRqXnAXrMD8q6m8dXjBhQUFmCj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GwvMa06Nc/Oott5tyK78GmlUxZvs9aMh54Cub1hnHxQ6lt8nxOcCegwSZ4feibHd6O8y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w6CxA3n/uyDPVGaqZiOuC00tK/VddOXwRujb5hrJtDlXSgYyDUuZgZ+vUdOIdbutOS/Q9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VQ2WGFAgVOJnZ0RRb9Cmnq0c1O8V1Q043w86VGS5eemw437yenGZuaEumNe+dqqRpM1x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3u+EFNDGgGm5aKGDfDvzcuwGuuOfj28tO4Qazuj29UP1woDOF8c1CpvkgYxOAwqEy+aJ2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0MaeWD9qJh/dOEQacG5UxtxlXag6OX0c7Qmui/0Bpv6lCjLNq2Jx2gvIO/HlVZY/1JJ/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8h7aYVE8CLRz36Le8/XLO8Z1pd56TQMMD4ZOKsdCtw5cIxsJNr/Znb1e/9OAnOEy//1o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YtSB4WOjegRjDShoZC6glpcjm9F9QTuz6u1d+WakvdNshJuF6EKAPgO194AawAlpcE4i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KXf+aBMNKGjoXyypxGDAPO/jOnHUGauFJj96Hd8xmWmtTDvTkB2zyiu0+qXNBtQQ0Ma/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xD4G1Lkufxzmrzp4PCywLdQtMHMg32Cm46B/jGNc0HHU5CCNY8zSfRRzclx/+7a6UZx3w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/shMbgztXHHU+ydviupOTDWgQIlpGGW29JWFuYIBtHeNfGfofwbqcOcbnoVm/TvLz/wf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lXAJOrEX9zKgQJEb2KVrdw6oswBdxgPNWjC3z5SMaYlGjseuaIxf6i4NWnJ2AR0GX+vX2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U6O3AQUKH5IuYIh9WcJS6NWoPrI+rubA+OO5IWU6x0Ljieiz59XG80caGxXPGGRAgeK8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26oE9+6Y5x9WZOMZhJia01gw2ICCC+RAqXnKzZbm/xO4Z120ejmp8QbtC81kQMGFcia+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g/t0AvPea1fF88H/5jazAQUX9LXTfCN6/e27GqsbuDe3SLv+v8F97EF7QQVzGVBwYX2y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RfVqAe7HMJpOdt3rpK7L4D8dK5jbgIIbcLlW733odI+8k7GywfV9XN1cr53jQrc+B78A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xJs1+bDe1DkH6uct205cDa5lUMKlY35FNdOXpm8X4nNhYQYs4Mb031yK1TftasGl18yP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zavp2n+ROsdGuhfmei3cgAXcpL0uv92Y6bhjHp//PN4rNNUF2trTfCXMH8YXbrquJd0n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8LpsBBTfsY+2exrjNH2kAwKWZQQFjfuYQmr3q/oorEel7HGZtOZ7Zg0xy1GDT/m/G2dXU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gBl8iZtCX4TuG3Welf4g/s+XQdmZt0v7YqUZsIAvZQjfR1djTgprDaG7iKbauXO37G/EZ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C/v6g6+qPh+6tvZxN9WuDnPpwxmpcWZ1knJMexj0EV/2hKVxWLFixWX+Cz3tw807RPh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D6NJREFUeF7lnAn0fdUUx1FJKpUSGTJkqqSk0oAoqzSQUilzqRRZDabIEJFE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5llZ5iFjiESGhGQeMv59Prd93trv/O5779733u///1t91/qu9+45++x73n7nnrPPPufc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B6jeCG8HHwBPh+fBr8Er4N7gk8c/wl/AH8JPwVHgE3BmuHSqXCZYsWRLflgL4sbeGT4Lvg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8FL4Grg7XDlut1Sw6AbkB90MPhF+EeYf/U/4ffgx+FaoAU6Cx8Fj4Yvhq+CZ8P3wu/Ba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TvAG0Y1Fg2LZkAqvwH0UfsL9IdprNfCR8MN4Yoh2hmUuSG8HXwwPB5+Gv4V1kYs9JG3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RuQyt4B2mr+Db8Ej4K3j+y5A90rwvtBW++PYZshr4JHwrk/3nMzIJWzdTwZ/gra8jaM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28HTY1jJ/AvcO8blgLgakUg4OH4AvgTeP5GUK6rEmfDa09dWG/DC8XYjOhJkNSEXuA4+G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tQp8JvwdzEbUC3hkiE2NmQxIBVaGa8Xlcg3quTZ8PfwvzIZ8I5y6b5z7ILK8A2PdFzo6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Ir1wvTOgwFirwjPCeIU/ghuESGdcLw1YgMEOhjr0xYhOI+8a2Z1wvTagwGAPgM5eihF/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x3BiQSuvD3R0eCp2xfAJeBq+GBhP+DvUxnfd+CL4MPhJO1XdloGMz6H2KES+HnfQuUwNS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BPMP6MuvQ2caU7tSlN0U5pboLGri6LxMDEjFdLwNGvwcZkPMyn/AN8Bbx616gXLbw9wnn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DUiF1oOnQefJ+YdnfgPqr9nB3x/eDa4FnVn46bX9lvka69uw1uHj7h/U27+jzAGho/DR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8Arw5fC38DNwX9g7REQZ9RwDR0VOvgmNmtw2ivQC5QxgOBsy4pP1XgI3DbHOoEx2cf4E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gBSyUz8vlGTaQnYIsYlA1h/32Shb8wK4TYgOQJqt7V7Q/vFhcBdokGD9EGkF+db5QVDH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PEOkE5FeDBh6Kjo9G1gKMM6CdclHQxrPhLUK8FeRvDdsGh0/BTUJMOYOuhvbfCX8Ga/lM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SJ+NvL2gfl0pd1hkdQLyO6aycv/IGkKrARFeB1rRrKCNGmefKDYE0h8C67WN38NBn8J3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lwffgHuDW8UagcgzZZ8FiyyfY2Yn0D/2AWB2VEG9N8tBbvQAOqgw+a7j14ezeTF8I6Rv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fhba3z2gqUAF0u0f/wO9366RPBHI3hnmAe+YyBpglAENlefKdeF5Uda+K/tTUsf3ppHv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bf2u0Ln49HZ4LrwQ5kdyFN8MF7QU0uxL/VO9950ieSKQdX2l6HYwXS2yGowy4AdToa7U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9HfDlaBO8ysirY3fgy4m3RMueBwLyLsVtL+0jv+Cbbq+AxcMOKTpRdgSfexH3iMDOZde8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GGXAO8Ffp0KTaEvRVbGl5HQ7+xsHz4m0ml+FLhJN4x6tD43ntfmVzmk3CtEBSHM92fxDI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FL0/hAPjtxpQIHRHqMtSCo6iA4mDjo9ITrcl2iJ1LfJjUKh7cRjs1BLGAR1Ow9rq6iPf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rxlJY4HctjDrHbhxIw0oEDTi7PrsqEdFHgJvCn+a0ly/3Sx0vCClFxp727i5yZyAvpvA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Vw2xBlzrNrnT4bhImghk7RaKzrMiebwBCyiwObQiuWLSf9jHsx61nxPlHI3tc3KeFbll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LrCPnTZNAuVt7W4TyfeTp4XIAKTp+tgKhwaFUUDu6bDoMzrUeB2dDCgo4D9sCCkb5GToo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2XJNz9689Hpoos+1roL9lflPieSZgB5H4nxfuUtkD0DaRfCxcTkWyN0+9BTubnpnAxZQc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Fe4BncNmxQ8LOSfzOV0XYotGSYDrbLx3QAeiTeARITIVKO+o/xWY728ccaUQacC1T8in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WLPpONa23AWugSH+tKDUo4GPkDKDePPT8KNKA6zbjWbYMBguc1j6g/F2g4a1chwMjewDS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c/9O0XWpaTMZECUbJ4XyCZH+tCr9CniTphDg+21hW8vTD8yGndWIdX/obGXIXeJaT2DI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s761ZzWgP7gos2NtOmQ+dYrzjYZ8Lq5PiPRsvNKP+qPnYkTKuhZcz8e3juwGXN8SXhCX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4S6zGtBOuCg7J9KcSeSbOC0bmlpx7ai7D9R4ho7c3ZCnf47q2YhHR9HeoKzLBUWvPDmy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1IpC9Jul6+tQGpLAjbQ4YNKMZn3UY7K1NgRaQ5yKSC0WPgjqrubUUI5aW2SuSUkC5Oix1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jU57epBz5lR0vWUWA7qSlSvWbNbhsw7CPqop0ALyHNFtebpGGtFRsTZifrx7G5Eybn8r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hGQjX7irbLi7HArk8Jb1wFgP6g4uiqyPZ9DqsPjIcLsgvj+9iGjF3NXLbyGrAtds9WgOm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c9ksBnxOUnRRJJuep31O6SbOdZFZVCMib6So6JJDu7K4dpWwU3ABuezfXjOLAXNo6uxIc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NMIdgGxfIzZz7S5Atnbqj4ysBlwbaus0UCkXOhrOYkCj0EXRKZGm2zBQDr/ZCHcE8tmID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pxF7zVSQrwe2p0bWAKQ9Jr6OBXKHJz1zM+CrIs0ZyEA5vKwR7gHKaERDXY7wD4W1Ee8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m4JjgIw7VXO9joqsAUhrXQ6ogdzQn9EYkC93j/zOoEybAXVtcvT2d41wT1CuGK0Y0QM1f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LtT7m0JjgEwdCT8gsgYgrdNeGOSel/QMDNhpBMqgzCuTordFsunF+S1cI7J6gXK1EZu9e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6aI314cg3+JHr9KDI6g3KutGg6Lm2GPCEyO8MyuT42Ccj2XQXf0q63CmyeoOyxYjPiOvae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gPx6MWqqHRCCsjrdRc+VxYCufPXaR4K8Acmi6BeRbHr2k+SJkTUVKN+E5Pl0x0Gb8eTg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LHtVZE0FyuddFhcXA/qj+25/qCMx60X6TlX65U2BGYGej1R6M0c+xqQ/N8nJQTh+GlD+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AhmnODZlOQF7fKR8daHYo8Gkwsz5SMHWfU4AOlxfd2ZWnZZltsT6ncfXppdadFF1AWRfJs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HXHW0KvDR97DNUXZuyLZ9Nrz/0RkzQx0uYC1H/TeOWD6gRAZgLQ83ZQuqvfe8lZAWb2Br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09HzoOuuugF59+gVZbaMsvug7nfkbk2hOQKdtoiyyD7ktHNdrxTKWfvjF1X6NskGNLj5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5NzzmVtBEpAXf35PSpbtRl9qhHO51Srq3dDQfWg3sC8p/LukzgLxCNuD+kdHJIy9APhvq6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9fle/bEVQmTRwD0M1ub7ymMjeypQ3taevYAPmZ4N6DRMgU7h7QLk61X7vSLLPAMAOU+6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W9+x3i7nWvTUfZ+g/BOSPtnMxwcGFCS6Y9SpWOdzEgL57Bu59tssIPHpSO1mynxj6Q6C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e8A8b5bOq2feBYGOjyadspkZ1QYszvGZkdQJyG8X5QqbubHgu/tm6rNp0lcAjA22dgV6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cGlUZ/BETAt0uDk+b2C6OLIWGFAfzj0jCt8tkjsBeX20XPnBwWa+u9urHhGlrcPHfGjvS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UZlat8Y7JMRmAnrcH5R1D8JpQwYUZJbg48Cv6wLkjQXmOafGuU9km+9acNv+GunGRSvZ6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sbDefVBoX75viM8E9BgkzitxDoyDAz1tBvSR06fzcejVdyDvuY48UhkczUZcHbq1rOS3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zoEZy25wzJQOZhqXcgT9qTizdVrdl3HJmoOspSbc8I7IaLDCgQKjEzxZ495NAmXq0slN/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hF1FlpuVdjuvhjeL28wMdcE897VRDW3aHGVAH8eyt6XzmZACygytGwTt5AcjL99dULf/8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w3nk4h6hem5A50vjHoXN5oGMVgMKhIsRXKa8cSR3BmVsifWj5uajzUOkAddGsd27rAvl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4CYk/4CJr1RBpjkqFpedgLwDX55l+UcteBPJOAPqGpRzaMdHci9Qzj6xrKIV+uPt49q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oYPK66BLBx69MhLs/mZPLXWaEiJnyM23H+0XSZ2AvLvE6sDw6yJ7CCMNKCjkzgEtL4cW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t3Xlykhbp4dgtgrRuQB97rfZE2oAB6ShPYldQJm6C3L7SeufNtaAgoK+YkklBgNmOY/r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086P38YzJVHNlyrkN2T6rHKHVL109sjuDMq4K1l3PyBhiFwPqXJcXh/mv9u4PCywLdQvc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aPT5JGg/6uYgjWPM0oOL7slx/u1pdXdHvBeWkdLuwdDWVG4M5Zxx1Osnb4/sVkw0oECJ5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hZmCAZR3juy6ru8M1OHOFZ6G7vp3lJ/6HV2U1Tmvj0o4BR3bijsZUKDIQ86labd2qNMA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6sdL3JNSDTk37Y2c0xi99sVmvKWcb0GHwtT7e5pOw4KBOjc4GFCg8MN3AU+WLEpZCr0b1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0z3NLh7tJ5xpPRJ8trzaef9LOITIWvQwoUJzXg52WzRRnW5ag7vZ5vrAiG6/Z3BQiE9Hb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pB/eaJc3/J1BnXbR6Oqnxxi7S15jKgIIb5Z34+kk7RtZyDerpAGbda1fF695vc5vagIIb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36zMLY+gbq4Wtr2/wXXsB4ZYL8xkQMGN9cny0VgDp3tE9nIB6mMYTSe7bnVS16X3S8cK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1+q1D53uoTMZSxvc38fVxfXaOS506XNwAGgazMWAgopYWTcf1os6H4f6eYu2EleDexmU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emh6qke2xtwMWEDF9N98R0JdaWcLTr2mflwmAd2eqHQD5KhXp+gcG+mem+s1dwMWUElb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/49FZ3zw+9W4FytrSfDeNf4wvC2u7l3Sd2AFu7u95XTQDCirsY+2ahici236YNADg1Myg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nO2d8N7QzEek5DrfN2Z/ZgtzkqMEmvW/G0dWte4vmpy6qATP4EVtCD0J3jTpPS/8Q3/Nl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WGoGLOBHGcL30dWY48JafegqotvdXLmb6tV302KpG7AGP9h34/synhdC59au9brVrg5z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9UXa9mkHQR/xRd+wNApLliy5wf8AY0UIYHQ+pF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&lt;o:File HRef=3D"images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