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активи, пасиви та їх баланс&lt;/b&gt;&lt;/p&gt;&lt;p&gt;&lt;b&gt;Переоцінка майна і як це відображати в балансі&lt;/b&gt;&lt;/p&gt;&lt;h1&gt;До якого рядка потраплять результати уцінки&lt;/h1&gt;&lt;p&gt;Якщо основний засіб подешевшав, результати уцінки запишіть до рядка балансу «Нерозподілений прибуток (непокритий збиток)». Але за умови, що до цього не було дооцінки! Якщо вона була, суму уцінки вирахуйте із рядка «Капітал у дооцінках». І лише якщо накопиченої там вартості бракує, перенесіть різницю до рядка для обліку фінрезультату.&lt;/p&gt;&lt;div class=3D"dashed-block"&gt;&lt;div&gt;&lt;div class=3D"commenting"&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0 height=3D60 v:shapes=3D"_x005F_x0000_i1057" /storage/62a31cbd0394f.png  style=3D";width: 60px; float: left; margin-right: 20px;"&gt;&lt;/span&gt;&lt;![endif]&gt;&lt;h3&gt;Розв’язок задачі 13&lt;/h3&gt;&lt;/div&gt;&lt;p&gt;Проведіть переоцінку автомобіля. Збільште актив «Основні засоби» до 100. У рядку «Капітал у дооцінках» покажіть, що з’явився новий пасив — 100. Підіб’ємо підсумки.&lt;/p&gt;&lt;p&gt;У розділі I активу:&lt;/p&gt;&lt;p&gt;&lt;ul&gt;&lt;li&gt;«Нематеріальні активи» — 135;&lt;/li&gt;&lt;li&gt;«Незавершені капітальні інвестиції» — 69;&lt;/li&gt;&lt;li&gt;«Основні засоби» — 355 (255 + 100);&lt;/li&gt;&lt;li&gt;«Довгострокові фінансові інвестиції, що обліковуються за методом участі в капіталі інших підприємств» (розділ «Необоротні активи») — 30.&lt;/li&gt;&lt;/ul&gt;&lt;/p&gt;&lt;p&gt;У розділі II активу:&lt;/p&gt;&lt;p&gt;&lt;ul&gt;&lt;li&gt;«Запаси» — 41;&lt;/li&gt;&lt;li&gt;«Дебіторська заборгованість за розрахунками з бюджетом» — 11;&lt;/li&gt;&lt;li&gt;«Гроші та їх еквіваленти» — 525.&lt;/li&gt;&lt;/ul&gt;&lt;/p&gt;&lt;p&gt;У пасиві:&lt;/p&gt;&lt;p&gt;&lt;ul&gt;&lt;li&gt;«Зареєстрований (пайовий) капітал» — 725;&lt;/li&gt;&lt;li&gt;«Капітал у дооцінках» — 100;&lt;/li&gt;&lt;li&gt;«Додатковий капітал» — 9;&lt;/li&gt;&lt;li&gt;«Довгострокові кредити банків» — 300;&lt;/li&gt;&lt;li&gt;«Довгострокові забезпечення» — 32.&lt;/li&gt;&lt;/ul&gt;&lt;/p&gt;&lt;p&gt;І в активі, і в пасиві по 1166 грн.&lt;/p&gt;&lt;p&gt;Баланс =3D 1166.&lt;/p&gt;&lt;/div&gt;&lt;/div&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