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Продаж частки компанії і дохід від цього&lt;/b&gt;&lt;/p&gt;&lt;h1&gt;Де в балансі шукати комп’ютерні програми, «народжені» в компанії&lt;/h1&gt;&lt;p&gt;Ми вже говорили, що для нематеріальних активів у балансі відведено дві статті: «Нематеріальні активи» і «Незавершені капітальні інвестиції».&lt;/p&gt;&lt;p&gt;Уявімо, що компанія зусиллями своїх штатних фахівців розробила нове програмне забезпечення і подала документи на реєстрацію авторських прав. Але свідоцтва про таке право ще не отримала. Як ви думаєте, до якого із двох названих рядків включити створений актив на цьому етапі?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4a6c52.png  style=3D";width: 60px; float: left; margin-right: 20px;"&gt;&lt;/span&gt;&lt;![endif]&gt;&lt;h3&gt;Задача 6. Виготовлення власного програмного забезпечення&lt;/h3&gt;&lt;/div&gt;&lt;p&gt;Працівники техвідділу компанії розробили нову комп’ютерну програму для верстки тексту. На розроблення софту витратили 60 000 грн, на тестування — ще 9000 грн. Роботи зі створення програмного продукту поки не завершені.&lt;/p&gt;&lt;/div&gt;&lt;/div&gt;&lt;h2&gt;Що таке витрати на дослідження і розробки&lt;/h2&gt;&lt;p&gt;Правильна відповідь тут — «Незавершені капітальні інвестиції». Активи, відображені в ньому, пов’язані із самостійним виготовленням (придбанням) основних засобів, придбанням нематеріальних активів, а також з науковими дослідженнями або розробками компанії. Такими дослідженнями сьогодні займаються практично всі великі корпорації, позаяк без нових технологій складно здобути перемогу в конкурентній боротьбі на ринку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4d6dbb.png  style=3D";width: 60px; float: left; margin-right: 20px;"&gt;&lt;/span&gt;&lt;![endif]&gt;&lt;/p&gt;&lt;p&gt;&lt;hr&gt;&lt;em&gt;Самостійно створені, але ще готові технології — актив «Незавершені капітальні інвестиції».&lt;/em&gt;&lt;hr&gt;&lt;/p&gt;&lt;remark&gt;&lt;p&gt;Результатами наукової діяльності стають корисні винаходи, промислові зразки чи інші нові технології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jp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773 height=3D367 v:shapes=3D"_x005F_x0000_i1057" /storage/62a31cb52ea30.jpg  style=3D";width: 773px;"&gt;&lt;/span&gt;&lt;![endif]&gt;&lt;/p&gt;&lt;h2&gt;З чого складається вартість досліджень і розробок&lt;/h2&gt;&lt;p&gt;Вартість активу, який показують за рядком балансу «Незавершені капітальні інвестиції», визначають так само, як і нематеріальних активів. Тобто ця величина складається з усіх витрат на його створення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4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5661a3.png  style=3D";width: 60px; float: left; margin-right: 20px;"&gt;&lt;/span&gt;&lt;![endif]&gt;&lt;/p&gt;&lt;p&gt;&lt;hr&gt;&lt;em&gt;Вартість результатів досліджень — це сума витрат на них.&lt;/em&gt;&lt;hr&gt;&lt;/p&gt;&lt;remark&gt;&lt;p&gt;Це витратні матеріали, зарплата програмістам, податки тощо. Щоб відобразити такі витрати у балансі, доведеться зачепити статті і в активах, і в пасивах. Але, як правило, весь цей рух вартості в підсумку зводиться до того, що зменшуються грошові кошти підприємства.&lt;/p&gt;&lt;p&gt;Отже, в узагальненому вигляді поява активу «Незавершені капітальні інвестиції» врівноважується зменшенням суми за статтею бухгалтерського балансу «Гроші та їх еквіваленти» — адже на розроблення витрачають гроші підприємства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5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5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598641.png  style=3D";width: 60px; float: left; margin-right: 20px;"&gt;&lt;/span&gt;&lt;![endif]&gt;&lt;h3&gt;Розв’язок задачі 6&lt;/h3&gt;&lt;/div&gt;&lt;p&gt;У статті «Незавершені капітальні інвестиції» відобразіть новий актив — запишіть там 69 (тобто 69 000 грн). А потім зменште суму в рядку «Гроші та їх еквіваленти» до 330 (399 – 69).&lt;/p&gt;&lt;p&gt;У підсумку в активі «Нематеріальні активи» — 135, «Незавершені капітальні інвестиції» — 69, «Основні засоби» — 200, «Гроші та їх еквіваленти» — 330. У пасиві: «Зареєстрований (пайовий) капітал» — 725 і «Додатковий капітал» — 9. І там, і там — по 734.&lt;/p&gt;&lt;p&gt;Баланс =3D 734.&lt;/p&gt;&lt;/div&gt;&lt;/div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B1JREFUeF7lnAnUdlMVx83zZ+iTKTNl/BKZNQiLTIWQOVOitEwpRUVKSoqS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GhpLkIqhVKRSqRZ49v/d9rnrn3Pc+7znHvv877f2/Jf67/e55yzz7nn3c8Z9tln32eO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l7i2uL94uniN+F3xEfGv4oTjn8RfiT8WbxbPEY8StxNnWpOzBRMTE/ZpCqB/djnxteLn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vE/8kLiTOL89bkow6QrUP7So+BrxG6L/p/8h/ki8UbxYRAHvFU8WTxTfJZ4lXiR+XvyB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DyLtbSXOad2YNEyaAtX51USm2p9F/jGU9WFxP3EtcR4TLYbqzCmuIL5UPFW8RfyLmCox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mhg7xq5AdXZlkVHzL/Gb4jHiSlY8dqjtecQXiozen4o5RT4qHi2OfXqPTYHqHKPjdeKv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ZbA+bCaeL+ZG5s/E3U18LBiLAtUpNofrxHeLz7Ds2Qr1Y3HxzSKjL1XkF8UVTLQXeitQ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0rKmFdSvBcU3iU+IXolYAfuYWGf0UqA6ML+4hCWnNdTPmeJHxP+IXpEfEzuvjWPfRKY7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XolfE5cykVZ42ikQSFkLi2w0XokPiKuZSDGelgqMkMJeLWLQRyVyjHyOFRfhaa1AIIVt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WFzdikdi2ihQncaGW1M8XOTEcpN4v/iYiDPhbyI2Jufe68UzxH3ETmuXh9p4nshzohIf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VCfxyHBm/bjo/4G2vFPkpNHZlFLd9UQ/EjlFjdydZ4sC1TEMb5wGvxS9Ivry7+JHxeXs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/Zp4vhU1YkoVqA4tK54nck72/7jn90TsNRb4F4lriEuInCz4S5p1i3KUdY+YtsF05wtq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RuR+VpTFUAWq8tzi+8TfiV8R9xRbu4hUh3ZOEJs8J3eJeE2WtyqtoHo4MHBa4PHx7d4r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b+L8UVzZigbQqEBVYlH/jDXiyQjZysRGQrL8c7db3ZTXipuZaAXlMdrWF1kfdxG3F3ES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Pm8jYhjHZ/Cl7WoiRZD8IiKOh9jGDVY0gGEKZFGODeR4ufhME89C5ZuKuc3hy+IsE0MO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vxBTeU9GBG59RnSjzaay3UTsuljvCCsqguS3dnXh3lZUQ1aBEl5SpKO+gRxRzh5WrQbl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F6s1RZ9xrDJdWLO8XBt+XdxdnMuaraA8RvJlYpRtq0Q/A/liBxyzTQrEexErlhAHarVg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m8A5xFStfSkRx6cG+D1nvtgwdSKB8vEX/FnneDpY9EpJdXfQb3glWVKFJgbjKfedKeLXV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8F3IyplajERfnpLRzw0dl0+XileJt4p+SjbxE+LASFEeaylfKs9e1bJHQrLcr8S22UwX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wVUqJSbFYiJWvM//tDifiNH8fsvL8Ycil0nPFQemY4TKlhFZL+njP8VcW98XBzYc5WFF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8JAcV69+phxpRQFNClxV/I2rNIqMFEwVRorPZ7FHefBKy0v5HZFLoi7m0Yoi/rycXcmZ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7pMpP9yyRkKyDILY7k/ESvlZBQIJrSJissSKTWQjYdNhivh8RiIjEtPCT4NIzIsjxKKR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rq9M+dxIvELEI724ZQ2F5DYXfbuVGdeoQCBBPM7czzZNFXiYuJD4c5fH/e361sYpLj8S3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qIyR9TIR4xpzintlohAazSaVLSBeKKbP4j65tm4pjdlEpMPJljUSkmVZiG1eZtnDFRih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DPINMz2xyXz+SVaP3Zg1x5fRkaVDww7Kw+R4i5ieJlIy5bn9y20UjHbCRNI655lIBeVh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guSOF2N7eIeC1VGkQKAKfMO4kLxCzhS5tPHGMgpg5JLvrXn4kFg76CvN5sIoK7E7PRlB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nTiV396KKyjvNvEASw6F5FaydiJ3Ir9YgRGquLFIqAX3CuuKTDPf8C4mx2He52NCbBga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K8/xq+K5Iu6qXDnEFTafNRmg9Lzit608Ej/ivCYSoDQz5BZLjoRk7xZje+eQ11qBKdQQ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04jpmAYPvd2qBCiN8oYp5jgTRZY2iZPJyUG+0FqoiNLPFnFvebmDrbiC8r4lFrm/JEf8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KVCNrOMahIdY/huSfKbuAqGSoM9M22Ejj02mZtYozZLA2pOTh+eaaAXlpeshp5W0XSyB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UvTtzeyrQAzf2Bj/3AzLxyj2D6rZXEofl5SnzE4r5ePiz8lH7myiAUpzF5yexze14gCl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SO5Z1kbk9n0VyCIcG7vS8jhJ+IewOVQ7pj5jMw4bSZA6tQt7pTHuR52dsT3Tqcwa6WXO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Po6EZB93bR3fWYGqzE7rHQZhN9Pf1A12cahgUJqwNF/eRL6c6Hxgs8p5nnPcNzzIoHTq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D8dGUUyP5DCjYlsX9lEgN1m+YyFYR39TJ2z6D3mDu4SpY2IUb7JHBShN+FuMUYSM4toJ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ORSS80fSW/socF/X0GOWTX5qCFfucH3mYO7LUrKx4MHOcdgu7MmsCJ6fCKX9UgM3t6IA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U0iOCLTYzv19FHiSa+g2yybfH/s40lVnXX3GixLLcgwusRxUltqVw7ixVQtQGk+RL69F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c0Fyvh+P91Ggd01dbnnEnMQ8+FAQNij91qQ8JVMNk+ceq1JBeW0UWDuhKJ3WPdqKApTG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nLUR2EeBeKFjQ2dbHmZD1bh4VxA2KE0Yri9v4pNWpYLy2ijwQKsWoHS6sVVGeoTy9reP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7Y1PgWZbHCaRqXHwgCBuULlVCXwWmGxdOCl9+jBVVUF72OiCF5GpfRlCgPqxp5cVQnZwC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EDYojVsqlg1jXwXWlKF06gk/yIoqKK8oFkZyb3PtVAos2oE8VOcDrqFLLJt8PMHVA8TF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JvZVYC1GRmnOyr58GytqDdUl0CC281RU4GlWXgzV8f6xmy2bfC5/Yj7c1ooow3dYYtf1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8tLLqE4REEB1fdTCI1GB3Hy1iiORPA7J2NDDlk2+t5Pg6VYUoPQFSXmOfRT4RqsSoDQh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BNX3URZ3RAXyT7cNf0g9Mcta/rZJ/oOhgkFpjmW+PMeuCsQMSs/QqelUueO7QPV/69q6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JlMEyWM7+VcHQoSC/uLMTF8pqK05Sg8bhUy32020gvIIvMTfmHq5PWsX30pzjEvfXur8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bZ0RFch7bZwaqgW/BJLn5ZrY2BWWTX5q+afnU8LUMJi9TGTNyE2h8vT2L5K73tQT44+b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EarLxZZv71VBgVbI7nno/1JlkDwxerExpk+MPkjXHbhjqGRQGrdXbkPpokDcWMuYSIDS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baH670zam+UV+ElxYAcbBskzkrzbPHikgT5f7fIh0ajp+kQYCHHPXq4tuS0c2FWVd7aT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20D1uaOJ7eHTnNsrcG8rKLLIIyTvFXWnZZPPxXz6fi/22NwmEqA0oRpdQkkgt28D15LK2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xZ2g+qx/3v95PflegRzDEChyb0dIPr21382KKEvviyGhGANhHMpjfUltyBzx9uBz3Miq1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cDnuojuvfUD1D3HtwaPIrxQIlEnEKEex4vckgOS9bcQuGS6Q9JedmmBK/2BIBEHtijFC+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FPysyOhEYZwA9hIbI/FVRjRDegdCCEljFEQp1MYNrk0Y3mpKFRiN44ssqwiST49o4WwM9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NMhPADTGHreB2sFcOU1M70wIAqhmRFeoDYLjfQDTHVY0oEBsOG78EV7DsosgeaLvfecr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ufIZHUzzhU20NVSXmGiuK9O2Ud5hJtYLaof4IN92mL6gpkCgwmjxV3ZdCSSPL9A7ElDO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Lr4GErhIJ4u+NMmxoB8gcimea4+1PBv20RZqByexv4ljY6yWkZwCmXLYdEyHVmuH5Pnt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Jc4QCS2L5TlycrhE5G1zlITdx0kJRyZuKSLw/TNSYhNmN5guUFuvd23DC6woYECBQELR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ddLdikX9FVYcoDSbAUuFl+tLlp0PiovaY3qDtkR/9mVQ1YI2mxTIdIyxLcXvhESoDi+9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O68+8y4G6x/TN5VtQxTH6xHrWtNjg9p8jz0jMgQPeGQVCCQcL0+4pqxFP5VAdRiJ6VTD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jReb2GVMqNI7YEYCEal8ASN/UkUy4VUxSxZB8mx8/pTFFzXwSyTDFIhpEKMBTrXsVlA9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n2eNy4Xe8swNxQNFNhVC27g6wHuDHUh8M28tFf1Og+RwuXGfvJdlFUHyRIOlRv1A8BJo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0TysXUaXQvU4qjG6fGcgo5OXYGp3uH2h9gh231VEAWxItZjEEqhO7epS5Lye/dKGKhCo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531cNo4mXx7BjzwH50LtrFwK1SMMmTUrvkKLXRqixdpAdfgZl3Tpyb6NBUoUiHEdfziMb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XRGzoMkXCFkH+WEc7pBZRwkOQjn4LAnxICaH8zdvqxMdwXEv7pQsDxz9OpkxqseJI70/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QKBGiJqPuyWvLLR+p8ND9Tkj7yjym4EY3L7DXUhAJrt859/oUl2M8/RVCY6gQ0dxkQKB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swtqF6gtgtd3EIkm5XcScm93erIec6LBf4m51OrImYPawPmavt7GTBh4USdFsQKBGsRL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9RmIT1C5KZcoyXZ8v8uXNEokm7bRGNkHtMfLSHZcvaTsTGYpWCgRq2N8Hcyzr5WebnVDf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ELXQkGForUCgB3hHKZc54Urz/wnqMyZaepxEea3uhTopEOhBPhIfO2lrK5rWUD/ZwOh7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bp0VCPRAAiZ9R7D6a9Gh0wnqG7eFud9v4B671V1QRC8FAj0Ym8y/Govj9OVWPC2g/uBG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dGn9o2MRvRUI1AGOa+ndBztb7Z2MqYaez3Tlcj01jiO5d6leAOqCsSgQqCN0luDD9FKH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eXLQs3BKcHT0r6h68tL0S0y8F8amwAh1DPuNo1jaaU4LHL06T5dRUNu8UUkAZNNPp2Ac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dgVGqJOMOv92oyfrDq/O8svjRa6pHFSXkcZv0/DFNN2PQO6J2eA6O0OaMGkKBOow05o7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ABzNcArg8yMKi9+c4X6FkwjkPQ7C5ljPGEEEOfLraqN+b4bdldC9SbNTJ1WBHvonNhIJ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Xwi/84VTtvN1aSmmTIER+qdw4TN1UeYwt1YbcotIqB03d51++q4rplyBKfQPE8rBj/G8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fjl1c2HD4alhZ2WTYk07VGSKj9XB0AYTExNz/BfaANNR6RL2w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AAAAAAD/2wBDAAIBAQIBAQICAgICAgICAwUDAwMDAwYEBAMFBwYH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CQsJCAgKCAcHCg0KCgsMDAwMBwkODw0MDgsMDAz/2wBDAQICAgMDAwYDAwYMCAcI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wMDAwMDAwMDAz/wAARCAHHA7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r3NzHY27zTOkcca73dztVFHc1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V+YXl34a+Fc0axx/urrxF5e5n9VtlP8P/TRv+A/3q6sLhKmIly016vovUmUklqfYvxm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Gz83xZ4jsdLkZd0dsW8y6nH+zEmXP5V8w+PP+C2HhfS7h4/Dfg3WtaVRxLeXcdgj/AJLIa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PEeqTX+pXlzf39y++a4uJGllnb+8zN8zV0Gp/AnxroXhFfEF54T8SWehN84v5dNmWDb/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KjkeHppOs7t+dl91zB1JdD67/wCH3mvfbN3/AAgGk/Z/+ef9pSb/APvry/8A2Wu/+Hv/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aN/wk/hXXtCul+6LKSO/if8A4EfLZf8Avmvjf9m39jjxD+1D4N8Y6n4fubf7V4VigaOx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a3lo38LbYv1rkPg18Ftb+Onjr/hHdDh83UxZ3N2qP/H5MLP5f+87L5Y/2q0lluBlzRtbl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Jn6b+Gf+CsPwX15lWfWtS0dm6fbdNm2/nGr17V8NfjZ4R+L9q03hfxFouuRoNzC0u1kk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AAKvxf8Ahf8AAzxd8abnVYvCug32ty6PD9ovI7fbuRWbb91vmZv9lfmrE/4nXw48T/8AM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/ppa3VpIPydWrnqZHRk7U52f3/gUq0uqP3nor80/2T/+CtfiDwLeW2j/ABIM3iLRGCour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1J/z2X/x/wD3q/Rbwb4y0v4g+GLLWdGvbfUNL1CJZba5ifckqnuK8HFYKrh5WqLTubRmp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uUo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s1/FGmRybW1KxVl6gzqP61bsryG/t1mgljmjboyPuU0AT0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V5z+1J8a4f2fPgR4k8WSeW02m222zjbpJcv8kS/99s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5yUY7sHofHP/AAVf/bPmudVm+F/he8K21vxr91FJ/rnPzLa5X+Efx/8AfP8Aer5G+BHw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OItB8M2P2m5X57iZhtgsY923fK/ZfpTPhR8L/ABF+038XbfRdN8y+1jXblpbi6lHyorNu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3jX7Bfs2fs5+H/wBmP4aWvh3QYd23D3d28arPfTd5JP6L/DX1dbEQy+gqNPWT/q7/AMvx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55+yt/wAE5vA/7N9tb6jc20fibxWgDHUr2PesDf8ATCI/LH/vct/tV9A3VrHqNvJBPHHL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VweoIqxRXy1WtUqy56juzpSstDz34A/s6+Gv2btB1TTvDNtJb2urajNqUyM+7y2foi+k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39jH9lUfDX9pD4seNprbybfUNXubDRR5e3/RzN5szL/s+ZtjH/XJ6+pKKuOJqJS1+LRk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X8M/B2DUl8N6Pb6WdYvJL69ePLSXMrsWLMzcn73C/dXnFYvx9/ZZ8E/tJaG1r4o0O3ur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Iry16/cl6/wDATlfavSqKhVJqftE3fv1KavufkB+2T+wL4m/ZNv8A7erTa74RuH2W+pxR7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51/5Zt/tfdb/xyt3/AIJ1/tr3P7OXxBt/D+uXkjeB9Zm2TiX7umTN8ouF/ur/AH/9n6V+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jPQLzS9Us7e+06+iaC4t503xzxtwystfk1+37+xVcfspfEBbjTEuLjwbrjt/Z07fM1pJ9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fw/3l/wCB19LgcdDGQeGxG9v6+f5nPODi+aJ+ukciyoGU7lboafXzH/wSz+P8nxm/Zut9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bIumzMx+aS327reT/vnKf9s6+nK+br0ZUqjpy3TN4u6uFFFFZDCiiigAooooAKKK4v40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4RbWvFWqwabZZ2RKx3S3Un/POJB8zt7CqjFyajFXbA7SsPxn8RNB+HWn/atf1vSdEtf+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99Owr4N8Vft9fGD9r3xJdeHvgv4bvtI09PlkvljV7oKfumSZ/wBzb7vT73+1Wv4E/wCC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+2vip4+vrzUrj5pYbB2uZ/X5rm4z83/bOvQ/s+NNXxM1Hy3l9xHM38Op7x4u/4KafBXwn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4TrHYWFxcf8Aj6ps/wDHq5K4/wCCw3wihnZVj8VzL/z0TTV2/q4rpPB3/BLj4L+EY1L+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qF9NJ/44rKn/AI7XY2n7EPwjtIFjX4d+E9q/3rBHb8zzRzYCOlpP7kL3/I880P8A4K0f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1jVtL3d7nSpm2/Xyw9emeBv2xfhf8SZEi0bx14buZ5PuwyXa28r/RJNrfpWD4g/4J5/Bfx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Ii3f8+sk1r1/65OteXeP/wDgjX8NvEcTvoeqeJPD9x/yzUXC3UEf/AXXf/4/S5cBPZyj9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jkWVAyncrdDT6/PC4/Ya/aG/ZXMlz8NfG0mvadCdy2dvcfZ2kx62s+6Fv++mrX+Hn/BWjx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4R/4xeCbyzuovle7tLdra5RezSW0nDZ/vKy/7tN5bKSvh5Kfpo/uYe0XXQ++KK4n4PfH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0H+0PCevWOrwpzLGjbZ4P+ukTYeP/AIEortq8+UZRfLJWZoFFFFS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V5R+1d+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Xw0m1zUgt3fT7otOsEfbJezf+yovVm7CqpwlOShFXbBu256TrWu2fhzT5Ly+u7extYeZJ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s1eO/FH9uvwf4L1WDRfDn2j4ieKbxN9vpXh3F45H96SRMpGvua/LH48ftIeLf2kvFTat4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vs9mu5bWxU9ok/h/9Dr6A/wCCLTsf2ofEC7vlbwtO5X/t7tK9yWTKjRdaq72V7Lb7zFVr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P9oP44fvNV17QfhJo83/AC46VAuqapt/uyTv+7Vv9qOrEX/BODwTro3eL9a8eePJ2++2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+AxlPl9q+hqK8n61UXwWj6afjv+Jpy9zwtP8Agm98E441UeA7HC9N15dN/wC1aq3n/BNL4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To+reGb1/+XrSdauoJR9Muy/pXv1FH1qv/O/vYcqPnR/2afiz8Kz5vgH4uXmrwLyul+NYP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P3q/8BWmaT+21qHw01u30f4y+Eb7wHc3T+VDrNvJ9s0O6b2mXPl/7rf8CxX0dXmH7YuqQ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Li4ht7lY9Cu9iToHQyGJljyp9HK1pCsqklCrFO73Wj/D9UD0V0dpovj7Q/EU8cOna1pV9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293HK0i4zuAVs7a26/Am3uJLW4SWJpIZoX3xyJ8rRsP4lr7k/4J6f8FJtUg8R2Xgb4i6l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aXrdy2+aCQ8LHO5+8rdpG+7/F8v3PQxWSTpQdSnLm7oiNVPc/RKiiivDNQ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r4L/wCC1nxaFrong/wPbzDzLqWTWrxPRU3RQD/gTNL/AN+6+lfjj+1j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hXSdF1rxp401KL7RHo2lRhngh6edO7fLFH7n8q+FNX0PWP22f+ClkOm+JtFutFhguI11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Nraxq0kLOvy/Oy/+TFevleH5ant6ukYpsyqS05UfUX/BLn9l2H4F/BePxJqVv5fibxlE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2h5ih/wBnP3z9QP4a9k/aH+JOvfDrwOD4W0KTxH4p1a5Ww0qz/wCWQmZWbzJ242woqszN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LDHtX5VWnVwVMQ6lX2s1fXb9C+XSx4L8IP2Z/H1pqsPiDx58WPFGpa0zrM2naRJHa6T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+Yv4LXvVfLP/AAVM+N3jj4HfCTRbzwZNcadHfX7QahqUEau9qu35E+ZTt3t/F22e9dV/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4wfs12eteNklbUHu5YrS7kj8t7+2CoUmKgAfeLrn/YrWrRqSorEyate1tvwBNXsj3yiu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+HXhG41a8+aON44Y4/utPLLIsUUfP953RfxroK4rO1ygryj4xfBbxz441Ga68NfFbW/Ca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zu7dP++lVz+L1L+2L458S/Db9mvxZrvhCHz/EGnWiyWv7nzvLUyIssmz+LZEXfH+xXgP/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IXxyHiqDxbfXWt6TpqRPa6hPAqMkzs26Heqjd8vzf7NddGhU9lLERa912s/l0t5kOS5u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rfE7QfEN74V+JEFlrEkcLXWneJ9NTy7e/QFVMM8YA8qcbt3A2Mudv3DXV/H34KaX+0J8J9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fUotscuzc1rKOUlX/aVua7eisJVHz+0jo99O5VtLH5n/APBLi+1T4DftqeIPAOtp9nur6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ckuLdvNVh/eHliXH/XSv0wr4d/b18PWf7On7Yvw1+MnkyRaXd3a2OtSRR7mjZF2eZ/tM0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e7fDT9vf4c/FHxTZaJb6hf6TqmqIrafDq1jJZ/bg3TyncbGz/Dhvm7V6GPjKvy4mCbTW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6HtlFFFeWahRRRQAUV5/8d/2h/DH7OvhNdT8RXkyPdP5NlZQJ5t5qM3/ADzij/ib/wAd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4ftOxfatT1Q/BnwrNzHp9ki3GvXEfX97K3ywe235v7y1tTouUeeT5Y9319O4nKx3n7anxQ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y+Lde8PtGmuWVsps2fbmPdIiPIoP3iiF3x7V86y/sw/AX4qfCFfEviT4rX2vajNbebN4g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QruZfIfPl/N/yxZd38Nez+H/APgm78LbO7+2a1p+reMtUxta+1/VZryZ/wDeAZU/8drpf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b9bn/AIV74V8xei/YF8v/AL4+7+ldVLEUaUeWEpJ3vdJJ2001ZEotvVHF/wDBMfxLb6v+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v/EvvLu3ha1hS3lu7dJmVJ5Yl+7I3fNfRleGeKv+CdHwl8R3H2i18M/8I5qCf6q80S7l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2z/x2udn+G3xt/ZwP2rwj4l/4Wt4dhPzaJ4jdYtUSP/pleD/WN/10/wC+amt7KtNzhKzb2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K6Wp9K0V5b+z7+1R4b/AGhIru1s1vdF8SaW2zU9B1KPyL+xYcHch6r/ALS8V6lXHOEo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qCiiipAK5f4n/CPwz8Y/D7aX4m0XTtas88R3cG9oz/eRuqN/tLzXUUUJtO6A+C/jX/wSi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/wlXwV8QX1jqNr+9j024u2inT/ZgueP8AvmT/AL6qb4Af8FSNZ8AeJ/8AhDPjdpF1pOo2z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Usf+1cQKv3f+mkf/AHz/ABV93V5f+0n+yr4P/ah8KNp3iKx/0yFf9D1G3G27smPOVb+7/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HRqL2eLXMu/2l/mZ8ltYnoOha7ZeJdGt9Q0+7t76xvEEsFzBIskUynoysvB/Cr9fmx4I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U/FiPwv4qW48Q/DnWZme3ki3bDHu5mt9zfJMN3zw/wD2D1+iPgzxlpnxD8MWOsaPeW+o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9xE+5JVPcVz4rCOi1JO8Xs+5UZXNaiiiuUo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CjrmuWnhvRrvUL6aO2srCJ7i4mfhYURdz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8Z/2xv2lr79qL413+vSySLpNs7WukWz/8sLUN8vy/3n+8a+7v+CvHxpl+HX7Pdr4bs5Wh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5X732WHa8v5s0S/7pNfl/X02Q4VKHt310Xp1/ryOetJt8qCvqr/gm1+xzeftDya1rN9rW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XT7qPTbhrefVX+WXyWb/nmvyMa+YPD/h+88Ua5Z6dpttJeX9/NHaW8MX3p5Hbaqr/ALzV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BLLR9B+G9jYfELWtc8QNgyvo1rqMlrpNqz8su2Ng8jeshbmvQzPFRpUuVys35X/yJhFt7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8J/AHcvheDVtPtZYhE9tLq91dW7kfx+VLIyK3+0oFejV8r6Z+xf8KH1u8t/hN41uPBfi/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4ka8aFx8uLm2eVyV7Fflrt/2XPjr4g8TeJPEHw/+IENvb/EDwikck01of9H1m1f7l3Ev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Vfk61PmTqKTk+t1Z+vXT5nQtHY9xqlqOnpq+my20zyxxXCGNmimaKUKeOHRgyt/tKc1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AIb+CNV17VpvJ07SLaS7uG6sFRS3H+1xxXzj4C+EvjL9trTofF3xC8Qa14Z8G6unn6R4S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2rf6t7yVfmkZ1+bb7/wAP3Kzp0lJOcnaK6+fZIo3vH3/BNzwbqtxNq/hLUPEfg3xcv7y31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phJ1HmedIxZfxrT+KGmeJvH37A3iqz8UWaw+K18P3sN5HCflnntxIPMTH8MvlB19pBXKa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Gp3lp4Lvv7N8RaX/AK250DxXNLqFg27qymZ9vzf3lrS+GHxD8Yfs9/GPTfhn8RNSk8U6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iaaPbPPIg3NZ3X96Tb91/wCL/gWE7JTcrNScnF31Vnp21ehFj8maK9q/bl/ZK1L9l34v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XV53n0a6I3L5Z5+zsf8AnpH93/x6vFa+yo1Y1IKcNmc1mnZn68f8E5/2iJP2iP2dLCbU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v7J1Jnfe07Iq7Jj/vpj/gQevoCvzN/wCCL3xDk0f47eIfDrSf6Lrulfadv/TaCRdv/jks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4dUcTKMdt18zppyvG4UUUV55YUUUUAFFFFABRRRQAUUUUAFFFFAHzL8C9dsPAv7dPxd0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8TPYX2jTXHy/2lYrDsCQE9djfKyj/wBlrkf2DvBZ1b9tP4/+LLqHbNY63PpFszd1a6l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vo74yfs7+C/2gdLhs/F2g2esLbcwSOWingz12SoQ6/ga8h/Yo8JWPwU+OPxh+Hlks0Nlp1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yNK0kNzb/N87ZZtrJtOa9FVoyoza+Llimulk1sRy2aPpiiiquoahDpenzXU7eVDbI0sj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LJpoVuI2Vl3K3ysrdCKkpqOs0e5fmVqdQB87ftG+K/8AhY37Uvww+GenMX/s+/XxfrZT/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6v8A783/ALJX0TXx/wDAf4d/FH9nD4heMr64+F3/AAnWteJNSkmk8VR+KLW3a7ti26OP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q/8AsiV9PeB9U8RanpjSeINH0zR5t37uG01Jr75f9tjFHtb/AHd31rqxMVHlhFppLo1r1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oqhggjto9sSRqv8AdUbetTUVylBRVOx1CHVIXkhkEkaSSRM3+0jsjr+DKauUAfOf/BUr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L/Ek8+3zNFmttQt2b+CQTLF/6BK4/GuL+L/8AYfiL/glToOqeIPLhvNN8L2Eul3TSfv4L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+u4svP413P/BS2T+2f2dLbwrHn7V458Q6ZoUIX7257hZeP+/VJ8Pf+CdfhnwlqOhza14k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tOk6Zq98r6dYsnCssCqFyPevTo1oRoQ53tJtW8rdempnKLb+R7R8M7zUdQ+G/h+41Zdu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3y4mMamT/wAezXQUUV5nW5oFc38UviTpvwi+HmseJNYk8vT9FtmupsfefA4Uf7TNhR9a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9nvSv2m/h1J4Z1rUtZ03T2uY7mRtNmjilkMedqkujjbu+b7vYVVPl51z7dfQGea/srf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fjF8RbdLjxdryb9FsJRui8N2J+aKONT/AMtGX5mb73/j1fR1fP8A/wAMD/8AVaPj9/4V3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f/qtHx+/8K7/AO011VpU6kuZz9FZ6LsSro+gKK+f/wDhgf8A6rR8fv8Awrv/ALTR/wA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9/4V3/2msuSl/P8Agx6n0BRXz/8A8MD/APVaPj9/4V3/ANpo/wCGB/8AqtHx+/8ACu/+0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8GGpsftMfsswfGNrXxF4duT4W+I2ifvNJ1y3+VmYf8sbjH+shb0bp9Mq1r9lT9omT44+G7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vHHhef8As/xBpX/PCZf+Wqdf3MmCVNc7/wAMD/8AVaPj9/4V3/2mrfwf/Ya0n4P/ABe/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bXNZktmtLptb1WK8W+hKgKkp8kO23arL83BFauVJ0nCUr220d/T0Fre6PdaKKK4y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I+PHwM0H9ov4bX3hnxFb+bZ3fzRyJ/rbWUfcljP8LLXw/wDsnfF7Xf8Agnz+0defCPx9c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9jvG+WCBpOIrqPP/ACxk+6/91v8Acev0Xr5u/wCCkH7KKftG/Bia+0q3D+LPC6vd2ARP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AMCUZX/aH+1XoYLERV8PW+CX4PuiZL7S3PpGivln/gl7+1G3x5+DS6Dq1y0viXwei28j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6qXH94Y2N9B/er6mrlxFGVKo6cuhSd1cKKKKx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qeqapa+HtMuLy8uI7Ozs0aWaaWRVjhQLksxPRRQBcorxHwf/wAF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ZW+i6f4pBur+byLWWe0uILa7kzjYkrxhCT2+b5q9Y8Y+LbDwF4U1HWtUmFtp2l20l1cy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1aTpTg+WSab7he5yf7QP7RvhX9mfwRJrXia+8iNjstraL57m+k/55xJ3P6V+fXxq/wCC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8sXhOOw8G6WDmNkiW6vHHu8qlP++UrxH9qX9o7WP2nfi1feItUeRbXe0Wm2e/5bG1DfI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96vPK+swGUUqUeaqlKX4Lyscsqjb0PRtV/bC+LGsz+bL8R/Gqt/076zcQL/3yjBa0vC/7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1r8QPEUzL0+2z/bFOP8AZm315PRXpPD0no4r7l/kZ3l3Po7U/wDgrD8Z9T0BLNdb02zm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58n/AH0pT/vla4bVf25Pi9ql55k3xE8Tozf88rprdP8AvlMLXBv8Otcj8BQ+KG0u8/4R6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s/dicKrlM/wC6axqiOFw6+GK+4rmk+p654f8A29/jJ4dvPMt/iF4gdv8Ap7kW6X/vmRWWv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ZnXNM1C2s/iFottqlg/yNqOmR/Z7pP9pombZJ/wHbXxDRU1sDh6qtKC/L8gjKSP3V+G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DbTXvDuo2+qaTfJuhuIj+asDyrDurc10dfj/APsBftfXn7Lnxat4by5kbwbrky2+rW7H5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/vJ/F/eX/gFfrJ4y8c6T8PfCF94g1i+t7LSNOia4uLpz8kcY78da+Qx2AlhqnItU9v8AI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5RXzxo3/AAUY8LXeo6bLqvhnx14Z8N6zKsVj4i1XSvI0ydm+7mTcdqt/Cx619D1y1KU4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iswCiiigAooooAKKKKACiiigAooooAKKKKACiiigAooooAKKK+c/2ivFHin4s/HvS/hH4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2raX/AG74l1q1bF5Ba+Z5SW8Df8s5Hbnd6D/eDaU6bnK3zb7IHocN/wAFMfgdb/tDfFv4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TtY1q51KJbgJ5qwWyQxyyyMm5d23YMc1leHP+CJfhG0/5C/jTxJf/APXpBDa/+h+ZWx4L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/goX4OsfDtre+b/wit7qd7dXt9JdS3cjSeQrMzsfm/3Vr7Cr0amMq0acKdCbta+y6t+p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nj39jrwZ+wt8T/hb4102bWrrQYfEK2msz6ldRyR2nmRMkFw22NVVUbq1fYfxd8O6h4y+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ufs2q6ppF1a2Nxv2+XNJCyxvkf3WYGrHxB+H2k/FHwff6Br1jDqOk6pCYbiCUcOv9COxr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af2coP7P8B+JvDvjfwnAcWmmeKhLFf2Mf8MUdzF/rOnWT/vmsJVnXSc5e/Hvs16lpcux8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Fjwb+1Z4b1K+8O6t4d0/Qbxpb++nTbFLCFZXjVv+Wm/7vy19H/EzwQ/7R3/BQO7s9A8Ta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ElstX1bQ51hl+0SXXmR2bSFT/C27bXV6von7RvxXhewuL7wL8NdLm+Wa70/ztR1QKevl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pXwS+Bfh39mLwFNYaa0mx2e91PU72Tdc3833nnmk7n+VdWJxjlP2smua1klrv1fQzjHS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9j2df2e/Hk2k/FH4ueKNR8NwqLvTdV8QtPYzlFguJVeLyxu/cPuHzfeIr6E1PVF/aH/ZO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P4m8NyRaXIkmxbeR4WVY9w+6yN8p/u4rI/Yd8QyfEX4Qap4uuVkWPxp4h1HVbeOX+G3M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Etc7qH7KnjT4IeI77Vfgt4k0nStO1KZrm68Ka7A0mkeYerQNH88Gf7q8Vz1Kjf7qo7Si7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3FJdUfKH7A/7HPxU8D/tWaFq+qeHNW8O6doMsjX1zdfu4pI/LaPy0b/ltvz/DX09/wUAL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A+g3/wDZ/jC+8VQava3UUYkl022to5fNuNv+zu3BW+VvL9q2JtY/aW8TwfY4dH+GHhlm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u9v+1FEv/s9dN+z9+yrb/CPxDqHirXtavfGfj3WU8q91u9jVSkY/5YwRrxDH/sitsRinK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skur8/IUY2XKjh/Gf7B3ij4neG7jS/FHxm8U61Z3nM1vJptolu+Pu4TaduK8zuP+CI/h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kl7M9jCyj/gO4V9yUVywzDEQVoSt6Jf5F+zi9z4L+EX7IbfsCftc/Di8/wCEkHiOx8bN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9la0k8lWix877t7Z/u196V8m/8FfLy+0D9nnw3rWl3EljqmieKba4t7qF2SW3b7PcqChH8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F8R/2ILKPxYfF2rfEr4e28qJren6uitqmmxO237RBMv+s2s3zK3/ANknRUjLEwhVlL33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VExsm10Pqeiqelarb63plveWssc1rdxLNDIv3XRl3K341cryzQ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r5t/aEu1+Af7XPgH4jH93oPiWFvBuvP/AAwM7ebazN/20yC390V9JVx3xw+Dul/Hn4V61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9WtzD5ijc8DjmOVf9pGw34Vth6ihO8tndP0YnsdjRXgf7Hnxt1LVoL74b+OH+z/ABF8D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+Yzaj5Yr2LP3gy7d3Xnn+KvfKmrTdOXK/+H8xp3VzyL4b+Nv+FT/EIfDbXHaGGZGuPCV7J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9Z5/57W33cfxReW3XdXrtcX8bvgpovx78DSaHrSShPMW4tbq2fy7rTrhf9XPC/wDDIh6G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fslMdP8AippF94q8J2/yW3jTRoPNaOMcD7dAvzI3rIvH+91rSNP2qvD4u3fzXf037E6I+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BftW/Df4n2iy6H428O3fmdIXvVgnH1ik2uv4rXVaz8SPDvhyz8+/17RbGBf8Alpc30cS/9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i7ST+4q9zcrzn4+/FSbwDpFjpOirHc+MfFUxsNDtW+ZRJ/HcSD/njCv7x/wX+KvP/Gv7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78M7G5+J3i+b5YrXSz/oNvno810f3ax+65/4D1rpv2e/gJq3hrXb7xp461KPXfH2tQrb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e2+99jtQf4A3LMeWNbqj7Nc9XTsur/wCATvoj0jwV4Vj8GeFbDS4ZJJlsYFi82X78zDrI3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5rYorzP8Aac/aFsf2dfhnNqzw/wBoaxeP9i0bTU+aXUrx+I41A5PzdawjGU5csdWym7bn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+3t4Z8Pw/vdE+E9m2uao38Bv7hdtrE3+0i/vF/4HX0hXj/7HvwJvfgp8NbifXp1u/GXi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Dnfcyc+Wv+yn3f8Avr1r2CtsRJcyhHaKt69382THYKKKK5yg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D84fjVbyf8E8f+Chmm+LLFZYfBvjB2nuIk+4YZm23UX/bN9kw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a5jvrdJoXSSORd6Oh3K6nuK+c/wDgqH8C/wDhbv7L2o39rDv1bwg51eAp97ylG2cf9+s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/AATD+NjfGD9lfS4bqYzap4XkbR7rd951jAaFv+/RRf8AgBr1MR+/w0a/WPuv9H9xnHR2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NAooooAKKKKACiiigAooooAKKKKACiiigAooooAKKKKACiiigAooooAK+f8A/gpiJE/ZG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9tsP7T8rdv8Asv2qMPtx/wABqv49+JvxG+L/AMf/ABB4H+HOpaN4Z07wXFbPrWt3tp9s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FEfl+5ySf8N3L/F3xx8Tvh94D1rRfix4X07xn4F1ayktLzX/AAqjLdWMbqVaSW1f+597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0ZRqRk2r3TtfW39eZEpaHs3xf/Z/8O/Gz4C3ng2O1sbbSriz26Y1uirHZSBf3MkYHA28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2r9U1/8A4JzeGNHv5pY/FWrajJ4f1xHP73/QG/e7j/efFux/66Gvff8Agmt+0Ra/Fv4MN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+1rwRINNaZAU+3Wi8W1wFb5sFF288/J81fBn/AAUFsLrwl+1N428P+Z/xLYdbm1qGH+GOS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dqV6GX4duu6NX7L5v69bpkTdo3R4lRVjR9DvPEeoR2dhZ3N/dTf6uG3jaWWT/dUV7d4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8RaHNrHiCzsvAPh23Tzp9R8RT/Y1gX/ai5k/76VK+mq1qdP45JGKTex4TXvH7H37A/ij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aG40Xwcj/AOkatLHt89Q3Mdup/wBY3+191a+ov2H/ANiL4H+IUl1a11a++J17pb7JLi702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/AKZo6BJv+BPLX2ta2senW8cEEccUUSbI40G1UA6ACvDx2dcrdOinfu1b7kaQp31Zxun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gwvw/j0W1fwolt9kNlIN6yL94sx67y3zbvvbvmr82v20P+CbfiL9nW8uda8Ox3viLwT8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mr/dnUfw/9NF+X+9sr9X6K8XCZhVoSundPdPr/wAHzNpQUkfgPRX6Df8ABQH9mL4X2utPd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halMPNuNY8N6B9q0eMnn9+jOiH/AIBXy5cfsJ+OtY8HW/ibwfaWvjzw3dhjDd6K/myx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ZlkH8S7a+sw+YUqkFN+7fv/mcsotOx45X358MfiPJ+2B8KPgL8Nrqb7TbzXM9x4ojD/6y1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9mb5N3+1Xwj4k8J6p4N1D7Lq2m6lpV1/zxu4Gt5f++XUV9if8EU/C39ofGLxbrD/ADf2X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+WbTzK3H/AH4rPM4xdD2vWOq/L9Sqb1sfW3/BQTUNM0H9jfxwmoQwvbzWC2trEf8An4d0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34V6d8K9HuvD/wAMPDdhffNf2Ol21vcM33vMSJVb/wAer47/AG1P2lLXx5+1R4T+H+l6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G3f8Aat5pemgNJqupov7i3ZudscX3pG/3/wC5Xqlh8Ifjp8Zka+8XfEKL4d2sx3RaJ4Yt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3T87/wDd3LXzMsO40YKo1G+uvnZLRb7X+ZvzK+h9JUV4D+zD478XaF8ZPGfwx8Y6x/wk8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LTNaeBYp7u1n/AIJVXjcjfxV79XHUpuErP+rlp3Ciiisw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r5p+P+oX37Mf7TVn8WH0681LwZrWkLoXiVrWBpZdKMcm+K8Kr/AMs/4Sf/ALGv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VhuVuorSlU5JXeqejXkD1Pk7WPj/AODviT+3n8JNS8MeItM16DUtL1PTZvsz73s28sSp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+YV9aV8z/ALdHwk0v4f8AwysPiF4X8P6TY658P9btNfkaytI7eS7t0k2zxuyr8y7X3H/r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Wfi/w/YatYTC4sdSt47q2lX7skci7kYf8BYVtiOWUIThta2u+mv6kxuro0qKKK5Sgr5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/wBD+FegeH4dR/sDRfG2tw6Lressp26dZv8Af/77GR/u5r6UrN8S+FtN8Z6JcabrFhZ6p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u4VnhkX0ZGyDWtGoqdRTfQHqea+Hfjt8K/g94J0Xw/pPizQrm1sbaOy06w027XUbydUX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xx2XrXp2h6k+saZDdSWtxYtMm77PPt81PrtYiud8BfAzwb8K55JvDPhXQdDuJk2PNZWE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q7q7ClVcW/dv87foGvUKKKKzAKKKKAPjj/gsfdf2x8KfAvheL/j81zxIjw/8Agki/wDQ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+M+n6b8J9U8A6W8eteOPHEDaPpui2rrJcfvvlaZ1/wCWcaJubc3pXK+P/h1of7Z/7beo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G/DDQvs9xD50kSyaleMrY3oVbiJP4W+8lezfBz9k/wCHvwAnkuPCXhfT9JupU2NdB3uL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nx+NelKpSpU6cZ35o+9a2muq1v5K+hnq22dP8L/B7eAPhp4f0GSXzn0XTbewaTOd5iiV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oorzd3dmgUUUUAFFFFABRRRQAUUUUAFFFFABRRRQB47+01+zZJ8Y5dM8ReG9Q/4Rn4g+G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M7l/it5/70L+nb6blbN/Z/8A2uY/HXiF/BvjixPgv4k2I2z6TcHbDqX/AE1s3J/eIeOMk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K8/+Of7OXhH9onw/HY+JtN+0vb/PaXsL+VeWLf3opR8yn/x2uiNWLj7Ort0fVf5ryJaad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2+jfHT9mE+XYy2/xn8Jwn5IrqdbLXrWP/rocpNt/76b/AGa1tC/4KMfD/wC1pYeK18QfD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i0ma1Y49HVWTb9TTeFm9afvLy/y3DmOu8e/sWfCv4kXLXWseBNAmuW/1k0Fv9llk/wB5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5ov8AwTX+COg3fnQeA7WST0uNQu7hf++ZJWFd/oH7RXgDxVGrab448J327p5Or27N+W6r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MHmXni7wvaw/35tUgRfzLUo1sRH3by/EOVGl4M8A6H8O9JWx0HSNN0WxTpb2NrHbxD/g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4+/4KL/Bz4fRP53jOx1a4T7sOko1+z/7rRqU/8erm1+Nfxj/aOs1X4f8AhBPh74fufmHi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M87oLNd3zenmblp/VavxTVl3en57/ACDmR6Z+0J+014Z/Zz0CObWJpbzVNQ+TTtHsh5t9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55P8XSuE+AnwE8Q+PviFD8VfirBGvihUKaDoKPvtfC9uf/Qrhv4m/wAr0fwL/Y+0H4P65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vGXji8/4+vEOrnzLj/dhXkQx/wCyv/fVexUSqQhHko77OXX0XZfmCTerCiiiuYoKKKKAC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0X4Q+B9Q8ReILyLT9J0uEyzSt+iqP4mPZa6SvmPx9pa/tY/tl/8ACK3n+keB/hNDBqGp2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zrugjdf4lSP5v++1/jrWjTU5XlstX6f8ECHRo/i1+2VnURql98Ifh3cc2kNrH/xUGqxd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W+8u3n/e+9WX8VP2Qv2c/gpof9pfEm8vr64dPluta8QXkt7d467I4XUyf8BSvVP2rf2i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j+GbGPWvH3i6ZrLQdOz8nmY+eeXp+6j6tWb8DP2MdJ8Dat/wlXjC4Pjz4hXn7261nUo/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bcRIvQfxf7o+UdcazjHnu4p7KO7+f6szaTdtz5vh8F/s46uPM0H4B/GLxNZY3LeaVYal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rtT+lS/8ACtvgT/0a98fP/BTqH/ybX3/RTeYS6c3/AIFIOT0+4+AP+FbfAn/o174+f+C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/4Vt8Cf8Ao174+f8Agp1D/wCTa+/6KX9oT7y/8Cl/mPk9PuPgD/hW3wJ/6Ne+Pn/gp1D/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fAn/AKNe+Pn/AIKdQ/8Ak2vv+ij+0J95f+BS/wAw5PT7j4A/4Vt8Cf8Ao174+f8Agp1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W3wJ/6Ne+Pn/gp1D/5Nr7/oo/tCfeX/AIFL/MOT0+4+AP8AhW3wJ/6Ne+Pn/gp1D/5N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+jXvj5/4KdQ/+Ta+/wCij+0J95f+BS/zDk9PuPgD/hW3wJ/6Ne+Pn/gp1D/5NqXR/CX7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TeAfE/wAP765fbHH4n/tSx3sP+mgnZF/4Ewr76rL8U+FdM8baFNpusafZ6pp9yu2a1u4F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cUfX5dXL/AMCf63Fyen3Hz/bfsC+HdM0uHVPhP468WeB5HTzbN9N1Vr/S5wenmRSs3nL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2l/Ffwx+I1n4B+MNjZ2ep6s/laH4l0+Nl0vXW/55n/njN/s//Y7+b8efDPVv2AdQfxp4B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l3+I/CrSNL/AGbGfvXdmWb5dv8AEn/sv3PZPit8OPDP7XfwHk0+SeO60nX7Rb3Tb+H5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j/2lzn81oqTvb2j5ovrb3l/XzK9D0DUNOh1bT5rW5jjmt7pGimjb7rqRhlr8+/8AgnFeS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PPhXeTf6Lf8Anw2hf788lqzPE3/ArdpWr6k/Yh+Leq/Ez4NNYeImLeLPBt/P4d1vc+5p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GhU7v72a+W/+Chsbfs8ft/eAPiREPLtdR+zT3Tf89Ggfyp1/78NFW2Bpvnq4SX2k/vWqf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6HUUyORZUDKdyt0NPryTQ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H4ufD7xt8BvjZqXxM+H+lt4q0vxNFDF4n8Nq6xXE7Qr5cd1bN/z0C8Fe/wD6D0vwz/bw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L65/wjOvRnZPpGvp/Z15BJ/zzIk+Rm/3WNe01+ev/BVr9rXQbnV5vh7pOi6Lq2r2qbdR1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MLLkQ27MPlk5+Zv4fu/e+76GFp/WpKk1r3Xbz7/gRJ8querftHfs2yfAbW5PjZ8Ibe2td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Z0aLiw1qzPzSsqL919vzfL97733vvfOX7TvwY8WftbftQeE9fh8J694V0n4iQ2VqlxqSL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vRu0SOy7trN5f3a+SpLiSWNImeR1T7q/wx5r9Lv2FP2ivEn7dF7EfEjabY2/w1mtL2T7LE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XMSO7FsRqmx2KqvzN/dX5K9mrRq4OHtb81k1d6NJ7LfXUyupaH058KPhL4e+DfhKz0bw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wpACsaiWbYoG6RgPnY92NYP7Qf7PNj+0TH4f0/W7u4/4R/S7/wC33umxnauqsq4ijkP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rgV6VRXzMak1P2ievfqdDV9DO0Sy0/w/aw6Xp8VnaR2cSrFaW6LGsCdBtQfdWtGvgLwD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4KSXPjC7juV0H+2rjUZNZ+1r5c9k7Nth27s8p+78vb8v+7X37WuIoxptcslK6v6eRMZN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ey8c6doLf8fWpWF1qEZ/6ZwSWyP/AOlKVtVzlEH2yH7V5PmR+bt3eXv+bH0rO8OeDtM8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sf7Uu2vroRJtE0zKqtJj+8diZ+lfDfw+/ZF+Lujf8FJbjxfeQ3CaC2sXGoS6z9rXyriy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3K7I/L2/L/u19+V0YijGm0oy5rq7t+RMZNnN/Ez4caT8XvA2qeHNcto7zS9UhaCeNvvLn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3ga+BfgR8Ofil+yV8D/HWueDdO02+tfFmpW9lYa9cXaoYLWOaaFL77OV+6/nBhub5fvb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t/wDBSr4neLfgFeSfCnSdVf8A4QXXbFdRiilgX7RBG9xLus1l2j9yHQbf4tvy7ttdmV802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2ntZb/oTU7n0p8GvDnwl/Ye8JSHWPFvh1fFeoJ5us6veXsbX+ozHmTapJk2bv4V/9Cpmpf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91j8GvBeteM7iT5Brd7btYaLbH+8zybXkxz8o2mvyo8J+KLzwR4ks9W0544bywfzYWeCOV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b/gVfq5/wT//AG1rf9q3wZNY6lDb6f4v0FF+128PyxXUJ4WeJf4Vz8pX+E4/vCuzHZe6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6L7l0+ZMZ3dtjrv2Yf2d774RT674k8Vax/wkXjzxfLHNrF+seyBFRdsdvAv8MaV7BRRX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GySSsgoooqACiiigAooooAKKKKACiiigAooooAKKKKACiiigAooooAo65odr4k0a80++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3uIX5WZHXayt9VOK+ev2NvFN18HPGOtfA/xFJJ9s8M7r3wzdSn/kK6TIzMmP70kXKt/9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Vn7PM3xp0TTdS8P339i+PPCs323w/qo/5Zy/xQy/9MZQNrf15Vt6Eo2dKez69n0ZMr7o9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P17xf4Fn/wCEX1q68P8AiaxPn6bcp88EkgH+qnQ5V4X+6dw+Xhhytcz+zB+09b/G+wuN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8feHx5et6JOjRyQMOPOi3fehb+Fq9gqJRlTnruv6+4pNNaHxv8ACz/gp5qek6/qPhn4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BoXy6jcaNA11DB/00eLO9I/9pWda9s8G/tzfCHx1brJYeP8Aw7DuGVS9uhYvz/szbDUv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He5tNWjur3wz4x0kZ03xDpj+VeWv+ycY8yP/AGWrxrxLpPjbwXNJH8Uvgr4Z+MFnH/zM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Ovq9q67/ADP+ue1a7lHDVtaceV9r/lf/ADRn7y3PoiT9oX4fxR7m8c+EFVfvE6zb8f8A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/vg/wCC4v8ASPHmi30vRYtNkbUGdvQeSrV4p/wm/wAEP4P2cPGj3HRbdPAK+Zu9PvYrc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iGwtvh38M/DPwK0OTcj61qFhb/2mYz97yrWJR5bf9dP++qPqlOOs7pebiv8ANv5IPaNm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3iDxL4ysPB3wz+HetXHiLWgv2STxBA1r8rf8ALYQK2fLH3vMZ1Wvoj4F/DHWPA3h5r7xZr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Xz6hesNsEHT9xbxjAjhX6fN95uelP9n39lvw5+z1bXdxYm81XxFqx36prupS+ff6i/U7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ePyzXqFc+IrU/goxsur6scU92Fec/tM/Hiz/Z2+Eupa9cL9qvsC20yyQbpL+8fiKJVHLZ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+JnxP0L4O+CrzxB4i1K30vSbFN0k0pz16KoHLMeyrya8K+B/gTWP2ofitZ/FrxtY3Gm6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9wm1rdSc/b51/wCezj7o9P8AgNTQppr2lT4V+L7L9eyHLyO9/Y2+CV98GvhKv9vS/avFv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7hvvSXk/zMv/AAAfL+Feu0UVlUqOcnN9SloFFFF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4v8AtUftGXnwqTTvC/hOzj1r4keLiYNF08/MluvRruf+7Cn+f4sXTpynJRiDdtyn+09+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tH07TbrxZ4vSzkvzpdl9yyt0G5p7qTnyYwvOf/115f8ADD4N+M/2+/hxZeJvid4q1PR/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toUa2cLwhvkknlbc8m/buAb1rF+KH7P0fgLw14Z+FVnqE2rfEH4yaks/i/xA/wA1zJZw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sf8ACi/xV9oaHodr4b0az0+xhjtrKxiS3t4U4WFEXaqr9FGK7qkoUKSdL4n18vLtd7eSv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ePJdH/wCCfnwb0bSFsY/AOizQx/NvuN9xcN9ZHYv/AOPV5J8Bv2Vfhzf/ALYXxu0e68G+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9g/2da3Fos0Vp59m7y7Q+fvstfYdfPv7PX/J9X7RH08Nf+m+Soo4is6dS83sur/miNxV0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Ntc0RdOufAPhB7NeEiTSIIxH/ubVG3/gNfJOm/s/eIvgD+13qXg/wZ471bwPa+IbZtX8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9s5nsZYXz8y9pPvbP9qvvivIf2vfgTcfHH4XldFm+x+MfDNwus+HrxTtaC8j5Vc/3X+7+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lCXJJ6PTXX0et/n5MJROW8Bftj6n4K8WWvhH4x6ND4J8QXbiKw1aGTfomtN/0ylP+qb/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9D14p8K/Ffhv9uz9nBR4k0e1uEud1nrOlyod2m3sfyyKv8AEjKfmRvvYIrjvgt4z1v9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3xpqVxqvhbWjs8F+ILkfP8AL/zD7hv+eg/gPcf98oVKKldRVpR3XR26r9V26jTPpyii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vnv9hVP7R1/wCNmpSEPdTfErVLNmP/ADygWJYl/Dca+hK+fv2COnxo/wCyp65/7Qro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yepQ+A1sPi5+2f8T/ABtfETQ+DWi8H6KvX7LsG+7b/eaQ9f7tfSFfP37BHT40f9lT1z/2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vLdkl+CCOwUUUVzlBRRRQAUUUUAFFFFABRRRQAUUUUAVL/TodYsJrW5jjuLa5Ropo2+Z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C/YGMvgOH4g/DOaaSaL4d+IZIdOLvudNPuP38Cn/x+voivn39nr/k+r9oj6eGv/TfJXTR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+TJfqyXuhv7NEf9mftl/tC6bD8tpHeaHeLH/00nsWeVvxauA/4LM+ARr/AOzzouvRx7rj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3IZ42Vv8AyIsVeg/s9f8AJ9X7RH08Nf8ApvkroP29vBv/AAnf7Hnj6y27mh0tr9R72zLcf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Z4ynN9ofjGJMleBs/sj+Pz8Uf2ZfA+uO/mXF3pECXDf3po18qX/yIjV6TXyt/wAEgvGH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M3zeH9Yu7JV3Z+V9tx/6FO1fVNcuLp8lecfNlR2Ciiiuco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534peOI/hp8NPEHiKb54tC0641Blb+MRRtJt/8dr8MfEGuXXij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5v8AUppLu4mf70kjtuZv+BNX7I/t53Jtv2QPiC6ttb+yJUz6AlQf0NfjNX1HD0EoSm+/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K/Sj/glZ4VPw68N6I0sflS+PfDkuoLu/i+xajOn/AKLvIW/GvzXr9ftS8BSfAb4B/DfVo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2t21NETc8lm0HkX3/fO7z/rb1vnVS1NU/wCa/wCH/BsKnvc96oqva3Ueo28c8EkcsUqb4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EGrFfIHQFFZd94nsdK1ez0+4mjhvNQ3C2jbjzinLBT03becVqUAeZftAeG9ain8PeLfD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cyTSacJAn9pWUsey4hUnC+ZwkibjjdH712ngnxfZfELwbpevabI0mn61Zw39qzJtZ4pU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eMPBOnePNM+x6pbtd2cgIkt2mdYpx6OikB1/2WyK0LGxg0exitraKO3tbdVjiijTasaj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gl1X5dgLVFcjovxGi8SfEzUtB09ftEegxL/adyPuQTyYaK3H96TZl3/ugx/3666k4tbg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tOuNc+NlvrkPzWOkW0fh2T/AGLgR/bP/Rd0lfo94x8XWHgLwpqWtapMLfT9LtpLu4kb/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41/bs+Dt/qH/AAT+m8QalB5PiBtdj8WapCfvwNcs0Xkf9sY5YY/+2FejlVRQrxk+rt95n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vYf2BfidcfCf9rLwbeRzbLfUr9dKvF/heG5byvm/3WZG/wC2dePVo+B7ySw8aaPcRfJL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Fr7KtTU4SjLqmc3W5+89FFFfnZ2h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5D+0X+yhpfxyuLLW7C+uvCvjrRR/wASrxBYfLcW/X92448yLnlTXD6H+1/4g+Am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Dk0ht/lW3i3S4WuNG1LsGk2rugkb+7t9/lWvpavNv2l/jt4L+A3w3udQ8bXEDafdI0SWD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880ibhvx+Xn5sV1UajnalNc3buvQl2Wp2vhXxZpnjfQ4dS0fUrLVNPuBujubSdZ4pPoy8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4QeP/hh4L0H4xeF9Vk8B6X4/1Kdms9Pkazt9ChmkZrNX2fL5Lr/s7V+T+/X0B+zZ8Xfj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Pxx4LvPF+gv5WqaD4t0lrO6syDjcrWv+thO7/WV1Vst5Y88Jq22uln12uTGpd2sfb1Ff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z4pfsz+J4dC8QaX8ML/WHh82a30ye8ma1B+6ZMkbd3ZfvV2XwQ+OXxw/aw+Hn/CRaD4g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7RSvFa3lxqFhIn3llSX93/tf7prKWXVYwVSTSi+t9A9or2R9eV4T8UP26/DPhTxD/AMI3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eNG+SPSNDPnLG3/TaYZSNR3PzbfSviD436348/aK+MGj+BdI+JHiTxza63ftpkmoeWum6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raFtskcKfM0n+X9J+MukeKP+CYnxs8P3Pw9X7f4Q8YRW9pcadecQXV5CqxPl2/1cj/6wN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pXVTy2EWozd5NXS2Xze/yshe0ue/eCP2WfEPxa8b2njb41Xdnqt9YN5uk+FrMb9J0U/3m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p/vfLs+jq8y/Z2/aa0H9ovRLlrFbjS9d0p/J1XRL0eVfabMOGWSM87fRuhr02vNxEqjly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SNrXQUUUVgMKKKKACiiigAooooAKKKKACiiigAooooAKKKillW1jdmcKqjczN91RQBxH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9nX4YX/iTVd83k4itLSL/AFt9cPxHCn+0zVwv7JPwF1Tw/dal8RPHmy4+I/jFVku8jK6P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Qq/e965P4UWsn7aX7Q0nxCvsyfDvwHdS2fhK2aP93qd4jbZdQb+8qn7n/wAUjV6J+298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563d6d5n9vawF0XR44/8AWyXVz8i7P9pV3yf9s67uSUbYePxStfy7L9WT/eZxX7Ky/wDC9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WJv3um2cv/CJeGmzuU2sDZnmT/Zkl6fR6+k64f8AZ6+Edv8AAn4JeG/Cdv5f/EnsUimZ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/wCBSM7fjXcVz4iop1G47KyXotilogr59/Z6/wCT6v2iPp4a/wDTfJX0FXz7+z1/yfV+0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vkqqP8Or/h/9uiS90fQVFFFc5R8z6rG37L37cFneQ/ufB/xn/wBFuo/ux2mtR/ck/wC2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61+0P8DdM/aJ+FOpeGdT/c/ah5tpdL/rLG5T/VTJ/tK36Vz37b3wql+Lv7N/iC0s/MXW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GP3sd3bfvU2f7TYaP/tpXVfs+/FaH44/BLwz4qh2f8TqxjmmVPuxzD5ZV/4DIrr+FdVS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T5rZ/wBdiY7tHE/safGrU/iJ4R1Lw34sPlePPAl1/ZetxsfmuCP9VdL/ALMq85+te118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L4/eE/jFaH7NpN9JH4b8Yj+B7WRsQXLf9cnON3f5Fr6WjkWVAyncrdDU4iKdqsNpfg+q/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KKK5ygr5+/YI6fGj/sqeuf8AtCvoGvn79gjp8aP+yp65/wC0K3p/wp/L8yeofsEdPjR/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fQNfP37BHT40f9lT1z/2hX0DRif4r+X5II7BRRRWBQUUUUAFFFFABRRRQAUUUUAFFFFAB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/yfV+0R9PDX/pvkr6Cr59/Z6/5Pq/aI+nhr/03yV0Uf4dX/D/AO3RJe6D9nr/AJPq/aI+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le3eLPDkfizwtqWmTf6vUrSS1k3f3XVl/rXiP7PX/J9X7RH08Nf+m+SvoKjFfxE1/LD/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3/giVr8lvY/EXw/P8rWdxaXSr/tN58b/APotK+8q/P3/AIJz/wDFFf8ABQn4weHeUh/4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ydQVV6/7MlfoFXVmyX1lyX2kn96FT+GwUUUV5pY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B5j+2H4WuPG37Lnj7TbWMyXU2i3LRIv3nZFLqv47cfjX4q1++skayoVYblb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/wCBFx+zp8fvEHh1oZI7BZmu9Lkf7s9nI26La38W37rf7UdfScP1l71F+q/U56ye6I/2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/aZ8FaFs86C51WOW6X1t4f3sv8A44j1+1ssS3UbqyBlYbWVvusK/Pb/AIIxfAaW58Q69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WaNpWllv45G2tPIPou1f+2j1+h1cmeYhTxHIvsq3z6l0Y2ieQ/DvUm/Z+8W23gXVpRH4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lb5UB3N/Zjsf+Wkf/LH+/FhfvJz69WD438DaV8RvDdxpGtWMd/YXi/PFKPTlWB6qwPzB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23iXxR8CpPs/iCPUfGHhNRiHWrWBp9UsE9LuBBmZQP8AltCN396Pq9eV8evXr5mmx2nx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bwpLo+rJN5EhWWOWGQxz2sq8pNE45jkRuQwrxXUfjN8Rf2Wrj7L430TUviB4QiP7rxRok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5ar6d5I/lx/tV7x4S8Z6T480SHUNF1Ky1Wxm+5PaTrLEf8AgS1rVVOpy+5ON12f6PoM8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8Gdd0tbxPHemwpty0dxBNDKn/AGTdXJ6l+2DrX7SVyfDvwT0+9uVmcRX/jG/s2h03SkP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6KQPX5q941f4PeEtf1T7bfeFvDl5efe+0XGmwyy5/wB5lzW9Z2UOnWaQ28McMMK7UjjTa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KKfNGDv5u6+6yuTqct8GPhHp/wAEPANvoenSXF1tdri6vLt99zqNxId0txK38Ujtzmux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Dvwg8Pvq3ibWdP0WxXjzbqTZvP8AdQdXb/ZXJribrT/E/wC0E32e6t9S8G+B2/1sbu1v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1t1pCe/8Ay3b/AKZd8lGU/fnou/8Al3KGXc5/aO8ew2tt83gXwnfrLd3HDR6/qETbkhT+9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0aWMJ/A9dV8fPh5/wt34KeKvDXHma5pc9rCc/6uVo22N+D7T+FdJoWhWfhTR7fTdNt4LG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GPbHCg4VVUVoUe095OPTYD8BpI2tpHVk2OnyMr/ejaup+BnhSbx18Z/Cejww+dJqOsWlu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/wDHa9O/4KPfAOb4GftP615UO3RvEjtrGnt/DtkbdLH/AMAl3/8AAdlejf8ABH/4DTeN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3P8AZPhOFkt5G+7JeTLtVV/3ImYn6x19xWxcFhfrC7fn0ONRfNY/Tyiiivgzs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uM+OHxm0b4A/DbUvFGvTMtlp6fLGnMt1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7cCqjFyajHVsDE/aU/aO039nXwfDcSW11q2vatP9j0TRrUbrrVLpvuoqj+H1Pb64r5R+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Y/Cv/Cf3kWsfFb4uarDpkcSDda+E9LibzbhbRefmRdm9v+mj/wC27+6/sv8AwR1rxR4v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eNNaTZo+msPk8LWJ3bYUB/5bMrfO3/2VQeBI/wDhdf7f/irxA587SfhXpkWgaf8A3DfXG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RP3Zr0aElRb5N4q7fnskvK736mcldansfjT4S6D49+GF54PvrGL/hH7qx/s/wCzINvl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zA2/SvkfwR8GdQ+IGo33gW81ubwz8bPhJHs8OeJYhtfWdJPEDS9fMj2t5bD+H/a+dK+46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WrW0Wj/FLwbb+Z40+HjtceSv/MW08/8AHxat/wAB3Mv1fb8z1hg6ri+S++3r5+T2ZUl1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xR8MPifqmk+MkuU8RQzb7qS4n81rjf8AN5m/nzN/3t1e9/8ABPz9k7xZ8ZtK1rUrzWtS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dZeKfyv7ZSJt7RL/ALK/xSf8B/v14x+1L8Y1/aA+P3ibxZEki2uqXP8Aoscv3khRVii3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2N/i34l8d/CnUPgTof2iG68aaxGxvl+7ptg0bfb//AByJPl/6av8AxV9ZiXV+rq1k9L9l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U+uP2HfA1j8Q/Hes/FG206PTfC8Kt4d8DWKRlEtNNhbElwAehmkH+99/1r0z9tH4BR/t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fWFH1RUN7pTf887uMM0f/AH3yh9pDXovgrwfp/wAP/CmnaHpNvHa6bpdtHa2sS9I40Xao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Ot7WHTbyS2/rudXLpY+O/h14DuP2s/gd4U+JvhPUm8NfGLw3B/Z11qDjat9cW/7uS3vU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XzK9o/Zo/aVX43Qalo+tabJ4Z8d+GZBBrWiTON0Tdpoj/wAtIX/hb+m1m4X4SW6/s+/t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tA+J9sfE+kj+GO+j+W6hX3K/vP93ZXTftTfs6ah47u7Dx34HmTSPiZ4XTdYXOdsWqQj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/bPQ10VpRlLkl8L1i+19bPy6ExutUe4UV5n+zV+0Rp/7RfgI6hFBJpmtabM1lrOlS/wCv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A9vRu/wCdemVwThKEnGW6NE7q4UUUVIBRRRQAUUUUAFFFFABRRRQAUUUUAFfO/wC2v401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BvwvcSQ+IPH246ncxf8wnSF/18zf7/wA0a/3sOte5eMfFth4C8KajrWqTC207S7aS6uZ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avDP2HPCt944m8QfGLxFBJDrfxEk3abBMPm03SUOLaFf99QJGP8AF8jV0UEop1n02830/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234f+CNL+G3gzS9B0e3Wz0vSbZLW1hz9xFGPz9a8N+K//ABer9vDwL4TX99pPw7sJPFuo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aq3+0n+sFfR1fOn7B0X/AAsHVPib8TZP3n/CceJJYLCT10+0/cQf+z1WH0U6z3t+L0/K4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0UUVylBXz7+z1/wAn1ftEfTw1/wCm+SvoKvn39nr/AJPq/aI+nhr/ANN8ldFH+HV/w/8At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CooornKCvnT9hI/8ACvtf+Kfw1YbF8F+JpLrT48f6vT71fPgUf+P19F1873A/4V7/AMFK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fB7I3/TS8tJt2fwgrpoawnDyv93/AALkvdHsHxd+Gdj8Y/hnrnhnUv8Aj01qzktGbHMZ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YYfSvNv2DviXfeNvgRDouuN/xU3ga8l8Nasv8XmW3yox7/NHs+bu2a9xr5x0vHwR/wCCh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b4vaN9qiXHy/wBqWX39v+9B8x/2qVGPPTlTfqvlv+H5A90fR1FFFc5QV8/fsEdPjR/2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QNfP37BHT40f9lT1z/2hW9P+FP5fmT1D9gjp8aP+yp65/wC0K+ga+ff2CZFE/wAaI8jz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/i2nyMV9BU8V/Ffy/JBHYKKKK5ygooooAKKKKACiiigAooooAKKKKACvn39nr/k+r9oj6e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V9BV89/s7yLL+3J+0QyEMm7w4mV/vDT5M10Uf4dX/D/7dEl7od+z1/yfV+0R9PDX/pvk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Z6/5Pq/aI+nhr/wBN8lfQVGK/iL/DD/0lBHY+AfgiP+ET/wCCyXjCzX7upfbN2z/ppAlz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uD+w/wDguDZ3DfMt5two7Z0Xyq+/q6syd3Tl3hH8iafX1CiiivNN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rzn46/su+B/2lbSzj8YaLFqbaa2beVJXgnhz95RIjBt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RnKL5ouzBpPcxfA3gfSfhx4UsdD0Oxt9N0nTYvKtraIfJGtbVFeW/tR/tSeHf2V/h2+ta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0WnadFJ+/vpv7q+ij+JuiiiMZTlyrVsG7bnoHibxNp/g3Q7jUtWvrPTdPtE3zXV1MsUU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yb8bf+CwvgXwHNJZ+E9Ov/GV4nymfP2OzDf7zgu3/fGP9qvhX9pP9rPxl+1H4j+2eIr/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npdv8tnaL/sj+Jv8Aab5q81r6bC5FCK5sRq+y2+//AIY55Vm37p7Zqf7bms6n8RvGHiyOz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subKaO70W/mtf7NWAbJVVN22bzk+/5n8XzV9PeCf+CjUet/FpdL0/4m2tn4Tk0j7UupeL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752z7Ky2r267fK/eeZur89aK9KtltCorWtpbp2Xf0JU2j9FvAf/BTbXPGK+AVvNd+GGgt4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XEE8o8N/Z93leev2ld3n7fk+ZK4vXP+ClWqeI/hj4M1a8+IEWlazqmuxxeItB0PRtjW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nmWT95sWLG1/+WlfDtFYrKKCd7fl5+vf8A9oz3D43/tRaL4s1P4lWWg6Xq2o6X4y/suL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61TSY7VllnVS7SN++lXd9/wC7/wCOfVPwQ/4LN+H/ABFeQ2fjvw/ceH2b5W1Cwdrq1/3j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vr85qK1rZbQqRUJJ6eeuyX6ISnJO5+8XhDxppPxA8O2+raHqVnqul3i74bq1lWSKRfZhWt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tm69+yd47WSNpL/wvfuv9qaX5nyyL93zos/dmH/j9frz4J8aab8RPCem65pNxHeaZq1u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cZFfLZhl8sLLV3i9mb06iktDn/jZ+z34R/aL8Nx6T4u0iPVLW3fzYD5jRSwP/eR0IZTW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wY8GWvh/w1ptvpOk2n+rgi3Nhj1ZmOSzH+8a6aiuHnm48l3bt0NAoooqQCuP+JPx28F/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aLorsm9Ybq7VJZB/sx/fb/gIrxPxP8afGn7WnjPUvC3wn1A+HvCekzta61412LLvkH3r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p/48ny7+4+Fn7C/w4+FbNdDQ4/EWuSt51xrGvn+0b2eT/npucbVb/rmq10ujCmr1nr2W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30Mr/h5b8Eft32f/AITy13Y6/wBm3mz/AL78nbXpfw4+N/hD4uwyN4X8TaHr2xd7x2d3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dy/8CFb7+HbCTTvsrWNmbX/nl5C+X/3zXk3xQ/YS+HfxLmW9h0n/AIRPXoX8221nw7/xL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QYb/gQNK+Hk/tL7n+iDU9oor5l8G/HHxl+y94503wb8WrmPXPD+sTfZdA8aonlLLJ/Db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mn/oXzun01UVaTg+6ezWz/r7yr3CiiisgCiiigAooooAKKKKACiiigAooooAjllWGNmZ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L/gG2f8Abj/aBbxnfYk+F/w/vGt/Ddu3+q1zUE+/fMv8Uafwf/tCt79tnxxqXiu80H4P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xC3LqF0h+bStJT/j4mP++u6Nf+B17P8ADjwFpnwu8D6X4f0e3+y6bpFutrbxjso7n/aP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2VPn+1LbyXV/PYnd2IPiz8RbX4UfDTXvEl9/x66HYyXjrn7+xchf+BH5a82/4J/8Aw9uv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hqmf7f8YzS+JNUkZNrSTXTbxn/gGwVgft6XTfEGbwB8J7VsSfETWo/t6pjcum2hWe4/8AQ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t7eOyt1jjVY4o12qq/KqAVMly0Ev5nf5LRfjf7g6k1FFFc5R+Sv/AAUs/ZM/4Z0+MTap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p2ns1RPltJustv8A+Pbk/wBn/cr6a/4JB/s1f8IJ8Obz4hapbhNU8Tp9n04P96CxVvvf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OvpL9oD4BaD+0l8NLrwz4iWRrOeSOdJosLLayI24SIxBwe3+6TVf4J/F/wAM+OdV8QeF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gGaLSGmSDbYlljx5UL5+by8bW9K9ipmVSthFS1uvifS3T7zL2aUrno1FFFeOanz/AP8A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w10f4haKjSa78L9Ui1uJU+9Pa7lS6h/3Wj+Y/wDXOvbPCXiWz8ZeGdN1jTpvtFhq1tHd2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d6t/3y1Ta5olr4k0a80+9hjuLO+ia3uIX+7JG67WB/wCA14D/AME9fEc/hvwv4q+F2oz+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T42cfNNYyM0lvIfr83/AdldC9+hdfZ/J/wDB/MnqU/2oPCOofs6/EWP43+EbaWa3jRbb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Ef8AL0q/89oev+X3fQXg3xjp3j3wvp+taTdxX2mapCtxazxfdkjZcqavXVrHqNvJBPHH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uVweoIr5r/Z+lm/ZJ/aGvfhLetL/AMIh4o83V/Bc8p+W3b71xYZ/2fvL/i9V/Gp6/FF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B1PpyiiiuUoKKKKACiiigAooooAKKKKACiimSSLEhZjtVepoA+cv22tQm+LnjPwV8GbC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lr7IdrQaTbvvfn+EyOu1fdDX0LYadDo9hDa20cdvbWyLFDGvyqigYVRXzx+xNn4zfET4g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PxFftonh8vHt8vS7Vtu5P+ukn3v9qOvpKurEe7aj/Lv6vV/ovkTHueU/tifGa1+Af7OP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ntWs7AIdrSXUqlIsf7p+b/dQ1N+xp4Jj+HX7K/gLSlTayaPBcSL/ANNZl86T/wAfkavl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+0RqfjW1s7qSPwn8G7COS7kQ/Jd6xcTRxLH/ANso2f8A3W/3q+6PBcC2vg7S4o1Cxx2kK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1afs8NFPeTu/uVl+IlrI1qKKK4iwr59/Z6/5Pq/aI+nhr/03yV9BV8+/s9f8n1ftEfTw1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KP8Or/h/9uiS90fQVFFFc5QV81/t1avH8M/il8EfHkmEg0fxO+j3Dn/lnDfQ7JG/BInr6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miQ61+xpqjMskk1nqVlLbqn/PQzCL/0GRq6sFZ14p9dPv0JlsfTVfPP/BROym8NfDTw7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8N/ENprG1fvSWxkWKeP/AHW3rn2Fd9+yd8U/+F0fs4+D/EbS+ddX+nRreN63Ef7qb/yIj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Bw/FP4Y+IPDc+zytd06eyLMOE8yNlDfhnNZ0/3Vf3ujs/yYbo3NP1CHVbGG6t2WaC4RZY5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VarxT9gDxxN47/ZS8K/bUkTUNEibRbyN/vRyWrNDz/wBUr2uoqU3Cbg+jsNO6Cvnn9h6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x0Gb5b63+IN7qjL38m7WNom/75SvoavmP493Uv7J37TFr8VfKlfwX4wt4dF8WtEjN9gmT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5Zn0/wCBVrh1zqVLq1p6p7fMUu5a+HGoL8Bf26PGXhi/YW+k/FOGLxBocjfKj3ka7LqE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0lXlf7RnwF039p/4c20VvqP9n6tYumpaBrdo+5rC4HzJMjKfmQ/yrz/AMCftp3fwu1e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AIQ/xCv7q31tI2/sTWgOkkco+WNvVWx/wH7o0lF10pQ1kkk1100uu4baM+lKKy/Dni3S/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qWn6pav8yzWk6zxkH3UkVqVx+pQUUUUAFFFFABRRRQAUUUUAFFFcH8Uv2j/A3wT0+W48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QT5Dzq1zJj+7EmXb/gK1UYyk7RVwOo8WeK7DwP4XvtY1S4jtdO0u3e6uZn+7HGi7mav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7XvBvif4iapbSW198Tdbm1i3ic/PBYj5LWNvou7/gJFcreW/ij/goRq9nHdaVqXhH4MWd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NS8Vsrbgu1W/d2/8/wD0D1f9pT466d+zF8KluLW3WfVrorpnhzSLdPmvrpl2xRpGv8C9/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k4x9itZSeq7eXr37E3W5yH7LlwPEP7Wv7QeuQfPZTalpOlqwOf31nZtFKv8A301fQ1eT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+BXwRs9O1Wb7T4j1SeTV9cuPveffT/NJyPvY+Vf8AgFesVjiJJ1Hy7Ky+5JfoEdj4D+M7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8JTxL89yLQSbv9u1li/9Br78r4B+Pf8AymO8D/8Abl/6Lkr7+rsx+sKT/ur82TT6+oUU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FABRRRQAUUUUAFFFFABRRRQAUUUUAFFFFABRRRQAUUUUAFFFFAFe8vYtOs5Z55I4YIVZ5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Jr8Yf2xP2jbz9p3456r4gkmk/smF2tdHt3+7Bao3yfL/AHn/ANYf9qv1M/bj8TP4Q/ZG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NpEtqrDsZsQ/+1K/GGvpMhw6fNWfov1Oes3sgooqxoeh3nifWLbTdNtrm/vr+ZYre3ij3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VWvpNLXZkV6K+7v2fv8AgjTJqWl2+pfEjXbiwllG86TpfltLH/syTtuXPtGv/Aq+gNL/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bURy+Eri+b/ntNq94r/+OSqP0ryamdYaEuVXl6L/AIKLjTkz8kaK/Qz4f/C/9kfxz8fp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6xDM8EKy3199hupo929Y3MvzN8v8Xyt/DmvaPEn/AATG+CniTT2hj8I/2bJ/DcWV/cJK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qZ1SptKcZK/kv8wVNvZn5F0V9bftc/8ABKrXPglpNxr/AINvLnxVoFvuluLd41/tGxjH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FVX/AHa+Sa9HD4inWjz03clxaeoV+g//AARk+P02qaRrnw3v5i/9lp/a2l7v4ISVWeP8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nxXs3/BPPx23gD9sXwPOZPLh1C+/syQf3/tKtEq/9/HSssxoKrhpRfa/3BCVpI/ZKiii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25vHerPofhv4ceF7j7J4m+KF82lR3C/esbJF3Xlxx/dj/nXv1fPM1svib/gprD5/+q8L+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02nvNjP8A98fLXRhrKfO/spv/ACJltY9g+Fvwy0f4N+ANL8M6Dbx2umaXCsMSj7z/AN52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66aivEf22/iN4g8NeDfDvhnwjdfYfE3xA1iPQrW+H3tNjdWaW4X/aRV/Ws6cZVKlr6vq/x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xro+n6kthcapp0N82MW73KLMc9PlJzWvXgWhf8E2fhHYeGXsdQ8M/wBvXkyH7Tqd/dzP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RWGG/wB2s79lm91j4LfHTxN8HNU1W81rSdL02DXvDV5eyb7lLF38p4Hb+LZJ8qn0rR0q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q2n3sm7vY9j+MPwl0f43/AA31TwxrtuLjTtUhaJuPmhb+CRP9pGww9xXmn7DHxB1bVPAu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9p8VfDXUG0W8m/iu4BzbXH/A4/wD0Cvdq+efDsH/CMf8ABTXxLa2/+p8UeAbbWLsf3poL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lLmpypvbdeTX+fUJbn0NRRRXOUFFFFABRRX5j/8ABSn49/F7WfF9xo+raL4g8F+A1maC3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r/elnjYpIzf889+1f/H668Hg5YipyRaXr/WpMpKKuz9GtM+JPh3XdYk02x17RbzUIuXtY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/KK26tT+1LX7d9m+0QfaP+ePmDf6/dr85/gN+w/8ACD9p74QzS/D3xl4js/HFjF5rx6k8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EX/Us38Ubt1/4DXSfsr/ALM3wx8dfCHxdo/jHwCbH4hfDmSSHWvJ1G5jnnYKzxXEbeYV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L7r10VMDSim+d6OzXLrrs9WtCYzb6H258QPib4e+Fmif2j4k1rTtEsc7POvZ1iV2/ujP3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vjH4X+Nfh59V8Ka1Z63YxytBJLbn/VyDkqwOCDz3r4i/4JyeG/Dfxj8BeJPiB8TlvfFF5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1y6kvbaxs44BJ+7ifK5G0sfrX0F/wTx8N3F38N/EHjq8s49Nm+JOtT63b2aRqq2lp/q4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fjWeIwkKKkm3eLS8r/8ADalRlc+hqzvEviOz8JeH77VNRuI7ex063kuriZvuxxou5m/Ba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8NVuPG9v4R+Euk3EkOpfErUlivnh+/a6ZB+9uJPyUD/a+euWjT55qL26+i1bG3ZC/sR+G7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4za3DJHqnxCn8rSoZR82naTE22CP6vt3t/e+SvouqOh6Ha+G9Gs9PsYY7aysYkt7eFOFh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Riua+PnxSt/gn8GvE3iq48vbothJPGr/AHZJsbYk/wCByFF/GnUm6tX3euiXbsgWiPBv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/+ClfjzXVbztJ+GmkL4fs/wC6lxI/71v97K3C19WV8lf8Eg/CE1h+zrq3ia9aSbUPFutz3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MKn/AKN86vpf4heJLzwf4G1PVNP0m51y/sbZp4dOtnVZbtgP9WpPGa2xySrezj9m0fuJp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+Afx+8P/ALRngZNc0GaQbXMF5ZzjZdadMPvQyp/CwrpvGvjHT/h/4T1LXNWuI7PTdKt3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LuY1yyhKMuSSs9reZZ8f/tj/ALQnxD/ZJ8Ua1pjeILHWNJ+I3mNoV7cyCO68JyblSX5FX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+1/wLd9Jfsx/C/Qvg98EdD0Tw5c29/psdus5v4nVl1GST5nuNwyG3tzmvLf2UfhxP8dN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Njml8ZWzWGhaZeRLKunaNn5F2nPzTfeb/wCyrG1DRfEH/BO7WH1HSodS8SfBO8laW+05D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3NJFk7pLf1Xt9fvejU5ZR+rx0kt+0n29Vsu/kZq9+Zn0z4h8X6T4YuLCHUdQsrCXVLlb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qY5IjTP3m4+6K1q+XfgxcL+2V+0tcfEqb994C8AtJpnhONkYJfXh/wBffbW9Pur/AMA/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T9m1B79fLyLWoV8mfG3U1/Zy/wCCjHgvxZjydD+KFj/wjupt/D9qRlEUh9/+Pdf93fX1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/hpJ42/ZRutWtd39oeEb6DVYSnyyBd3lPtP+ysnmf8AbOtMFJe1UJ7S0fz/AKuKe1z6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4G3Xxs+EbnQ2+z+LvDMy6z4duk+VoLyH5lAP+2Pl/GtX9kz4zL+0B+zz4X8Tb43vLy0WO9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JR/32pNel1n71Gr5xYbo4H9mv40W37QXwY0TxRbxiGa+i2XkH/Ppcp8ssf8AwFwa76vmn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7aviPwX/AMe/hv4nxP4k0Rf4U1BP+PyFfcr+8/3dlfS1GIpqM7x2eq9AiFFFFYl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Xiv7ePxFuvh/+zZrEWl5bXvFDx+HdLjX70txdN5eF/2vL8xh9K9qr5z+Me34u/t1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LDwPYXPjC/X+AzFvItc/7SSZaujCxTqcz2jdv5EyPYfgz8MbX4P8Awr8P+GbMq1vodjHa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X53/4E2W/GsH9qD44R/s/fBjWNeWP7TqOwWul2wG5ru8l+SGNR/F8x3H/AGQa9Jr5nneT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/X+CfguVlfvFe63IPl+vkL/3y6f7dFGPPNzqbLV+fl82ErnD/tEfBJvgZ/wS48RaLeN9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ur3H3pb7UJ9QtnlOf4sfd+iV9oV8/f8ABSk+d+zLJar/AK6/1vTLeH/eN3G3/stfQNVW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n+QRVnoFFFFcpQV8+/s9f8n1ftEfTw1/6b5K+gq+ff2ev+T6v2iPp4a/9N8ldFH+HV/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j6CooornKCvn3/gp6fK/Yi8ZXC/663fT5Im/iRv7QthmvoKvCf8AgpFbx3f7E3jxXXev2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uoCK6MJ/Hh6r80TLZmT+xSW+G/wAT/i18M5MJF4f13+2tLTP3bK+XzVjX/ZRgf+/lfRlf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+2Z8KfFzSSG08faRJ4T1KQ/89gqz2zN/tPJ8tfTVPFayU+6/HZ/igjsfO37IbDwH+0B8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69F4ltB/D5eoQ73C/wCyGSvomvnbxGP+ED/4KUeHbxdkcHj7whc6YV/56XFpN5+76+Vx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yU+6T/T9Aj2Cs3xH4csfGOhXWl6pa29/pt9E0FxbzpvjnjbhlZTWlRXP5oo+Y7X4B/E79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u7Hxd4LZ2lXwlrdx5U9jubJW0uj0Xk8Sf+PVP4h/a6uNb0WbSfG37PvxTvBMv760t9Bh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gjflX0rRXV9YUtakU331T+dnqTy22PgvXvCPwT8Q3TXFx+y38bo2bqtr4furVf++I7p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4E/8ARr3x8/8ABTqH/wAm19/0Vt/aEul//Apf5i5fT7j4A/4Vt8Cf+jXvj5/4KdQ/+Tax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8OrBbrxB+z58ZtBtJH2LPqEF5axu3+898K/Ris7xF4dsfFuiXGm6paW9/p98jRT288YeK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RzBp+9zW/wAcg5fT7j4Ks/APwD1O0hurb9mX48XFvcIs0M0Om6gyyKfmVgwvan/4Vt8C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/4KdQ/wDk2vef2CjN4Ls/iD4B86S503wD4nmstJZpN7JZyL5scJJ/ubmr6Gqq2MlCbin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7ijHS+n3H53+I/Dv7Pfg3RbjUtW/Zt+N2l6dZjfNdXdjfW8ECltuS73wC1Z0zwT8A9asI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jvd2dwiywzw6bfPHPG3zKykXvzKa99/bmsR4/wDGfwk8B3GTpXivxL5+pQ4+W7t7SPz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pX0NFEsMaqq7VX5VVaqWMlGnGV5Xd/tS72Dl1tp9x8Cf8K2+BP/Rr3x8/8FOof/JtH/Ct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fHz/AMFOof8AybX3/RWP9oT7y/8AApf5j5PT7j4A/wCFbfAn/o174+f+CnUP/k2ur+HW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kdxon7L/xit7qI7o7i48GteTI3qrzTuy19qUUfXm1aV3/ANvMXIfOd3+0/wDFT4lR/ZfA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eBqXjN1063tfdoFbzZP+AtWx8Ef2SZvD3jxvHfxC1xvG3xAZAkF00Wyz0eM/8s7WL+Ec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fdKKweIsnGmlG/bf7yuXuFFFeM/tJftJa98FfHvgrw34b8Ff8JtrHjb7f9nt/7Zj03Z9l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DlHY8lfud81jTpynLljv62216lN2Pmf41Z1X/gst4Tig+Z7b7F5n4W7uf/Ha+/q/P/W/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Xs/jA3wgCraeXt0f/hK9P/htfI/127/gX3K+qv2WP2g779ojwx4gu9U8ODwpqXhnX7jQ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JoFjL/vAir1k28elejj43hTcWmoxSdmnZmcHv6nq1FFFeW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VPVNUtdC06a8vLiG1s7VGlmmlkVI4kHJZmPAUUAefftf8A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9480u3TzLibRbl4l/vyRr5ir+LIBX4qV+onxb/bI8QfHD4eeLtJ+FPgLxZ4ks7y2l0qz8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LslaMPhm2bjhv71fHvxL/YV8cX95preFfhl40sY47OOK+jv/ACZN9wiqrzIQ33Xb5tv8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EXCq0rvTVaaLfU56mr0Pn2v0G/wCCOn7NlpF4evviZqduJb65mksNIZ0/1MafLLKv+0z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fKv8AwwR8ZP8AonviD/vhf/iq+8P+CYn7Q+h+NPh5D8N9M0fUdNvvA1gv2yaWSOSC4keR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Wdvxrpzau3hn7F3726IVJe9qfVlFFFfIHSfNvw4/4JneCfhh+0J/wsCzvNWaSC5kvbTTW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7OCBuKjd8qnp719JV4r4K/bx+HPxB+Nc/gHTdYmk1pZpLeF3gZba6lj3eZHHJ3I2+27+HN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dyXt73tpfsTG3QK/M/8A4Kn/ALFMPwq1z/hYXha08rw/q82zU7SKP93p1yfuyDb92OT/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MK534mfDnTfix4A1bw3rEPnadrVs9rMvs38Q/wBoH5h7irwWKlh6qmtuvoE4qSsz8Ka6n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HTwbFa/8fU2vWSw/xfvDcRbapfE/wBffCf4ha14a1Rdt9ot5JZTf3JNjbdy/7LfeWvYv2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xA8fp428I6PpN8ngu5juoxrDyRWt9cfwwoyf8tF/1n+z+73V9vWqRVFzb0a/PRHLFNs/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AOCgdn4FkW1+KngnxZ8N7vcEN1PaNf6XI3+xcwg7v++a9S8G/tH+APiIqHQ/GfhnUncZ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qhO8fiK+DqYerBXa077r71c600zuq+dvFVwvgD/gpH4bvbhtln468HT6RCWHyvdWs/2n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3/j/QdJtGuLrWtJtrdOskt3Gij8Sa+UP2zfjz4f8Ajo+h6D8L2vfGfxI8M6rDrGmT6JH9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fz58hPLdf7rcnZW2DpzlNxS0aafZebYpO2p9k143+2R8Gda+KvgbSdS8KyW8fjDwXqsOu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kWd0Df7Lrx+Vbv7Nv7QemftHfDW31uxX7HfQn7PqmnP/AK/Tbpf9ZC6nke1ej1jHno1N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/T/8Ago74d03Tvs/iTwn460HxZCu2XQf7FmuJ3k/uxOFCOvozbav/ALLPgXxV4t+Kfij4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P6h4jto9M0jRZf+PjTdPibP77/po7fNt7V9A0VUq0FFqnG199b6dl2CzCvnX4c3X/AAn3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PzW/grwrZ+GncfdM0832tl/DbXfftM/tEaf+zn8OX1OWP7drF84tNG0xBum1K6fhI1Uc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r8EL74KfCb/ifSi68XeJruTWtfuPveZeTfMy/wDABhfwqqacKUqj66L8Lv5fqF7ux69R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ABVDXtDsfFGjXGn6lZ29/Y3kflT29xGskU6n+Flbhqv1wXxq/aN8F/s9aH9u8Wa7Z6X5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zc/9c4h87fhTjGUpWhq+wHwN+2B8ID/wTq/aY8JeOPArSWei6pNJcJY722QNGy+fa7v+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9kr7R1P4dpB+1FpPizToZP7P8a+HLnSNX2pt3tH5U1tK3+1s82P8AKvjnxjrfiP8A4Kwf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3ul/D3wvP5Ut1c/8sInZWld2XjzpFjRVjVv/AGZq/SaKJbWNFVAqqNqqv3VFevj6kowp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j1SfoY09b22Phi++Dep/AX/gnf4V+H8/mad4i+KXiey0zUCDtaCS7m3bf+/ECRmvt3QNC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2EMdvY6dDHbW8SfdjjRdqr+CgV4p+3/4Q1TU/hLofifR7WS+1D4d+IbLxT9liTdLcxW7N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3f9s69U+F3xR0P4x+CLHxF4dvotQ0vUEVo5Ff5lb+JHX+F17rXHiak6lNVO7d/V2/Q0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3/s7n/hdn7XfxK+IT/vtM8MlPBeiNncv7n57ph/21b73dXr1H9pH4xWfwJ+DHiDxJdXlr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LK4Xz7ny28qMA/e3PiuM/wCCeOj6VoX7JfhOLS9Ss9UmuYWvdRuLeZZv9LmbzZUdl/5a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ineNCU++n6v8AIOp7lXyD/wAFXPHDah4M0XwJaud2pLc6/qgX/nzsYWl8tv8ArrLsVf8A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+/wBpfU5/ixYfHXxxbtui+02Hw18PN833UvInvNv+9J021vlsb1lN9Lff0JqfCfV37Evg5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4B03aqM2jw3cir2knHnv/AOPSmvVqp6NpUOg6RZ2NuMQ2cKW8f+6i7RVyuGpNzm5vq7mi0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37NWteHvH5+J/wnNvpnjSPjVtLc7LPxPD1aOUdFm/uyf/ALVec3Pxek/4KOeOtD8DW+m6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ar47tbrdFMbiORlj03t8vmR7mb2/hZK9w/a7+PcnwL+GsbaTD/aHjHxFONK8O2K/M1xe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feP4L/FXktr+wHrXwn8FaL4m8D69JbfF3S1kutUvriRpLXxRJM3mTwXAJ+7u+43/AH1/f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1Ko7S2i+3m/JdH0ZnLfQ+rLW1j063jggjjiiiTZHGg2qgHQAV4L+298QdU1GHR/hX4Sn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0eb/AKBWnD/j5um9Pl+Uevz7fmFanwj/AG1fDvjf4da5qHiBZPCuv+DbdpfEmjXYK3Gm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8bfwmsP8AYp8Hap451PXPjJ4qt/J17x1iPSbVzu/srSFb9xEP9/8A1jfUVzUqbpN1Ki+H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PRHLX/wj8Rf8E9bn/hIPAMepeJvhqyR/8JB4baRprqxIXa99a/ludf8A2XBi9tvP2nfB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b6tb3nhm2tGufPiPzOQdoiwfuyF/k2t/ERXo1fnf8cfhWNV/aW8TJ8NfDupeIPA/g68t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7EVjf6gjOxhgi24aTy/vx/8AAf7lbUYxxL/ebrr3XZ+fZ92TK8Vofb3wM8c6p8TfhPoP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/UNXtFun0/zvO+zq3KfNtHVdrY/hzWn8S/BUPxJ+HeveH7r/AI99csJ7CT2WSNkz+tZf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9oLwBa+IvDd59qs7jh42+Wa1k/iikX+Fl9K7OuGXNGburNPbsaHwT/wAEifiBdeA9Z1r4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iyarYRv/wAs7iCRre7i/wB75Im2/wB2vvavz1+IOk3HwQ+NnxE8Q6XayfbPhX4ztvFoi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qsKrfRp/3yv8Au19/aNrNv4g0u2vrOaOezvIlnhkU/K8bDcrfjXfmcU6ntl9r87J/k0zO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FeGbu3+FOl+PtHhEmvfDDVIfEEHHzS26sFuYf91o/mP/AFzr23wr4js/GfhnTdXsZBNp+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/fjkQOh/FSK5j4/fETwd8OPhjqknjnVLHTtBvraS0lWblrlXUqyIgy0jbT91Qa8+/wCC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ugWmsWOp2UmlyTWlk97bPFLeWe8vBMEPIQowA9kFc/K5YdPs7Lzv/lb8Sup73RRRXKU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42+IWgfDbTY73xFrWk6HZzSiCO41K7jtoXkIZtgZ2C7tqt+Vc5/w1h8LP+ileAf/AAobP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Xwpv5AehUV57/wANYfCz/opXgH/wobP/AOOV4D8Zv2uY/i78bX8B+Fvin4T8CeFbCxjvd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LNfs/S1tZC/lqw/ibO7/ANm2pYWpN2tb1T/yJckj7Ar51/ZBH/Cwvj/8avHrANFc67H4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9j7f9l2ZWrhU+Bv7Ot/Dv1j4xL4h1D/n+1D4ho0+7+98kqivNfiFc+Ff2J77/hL/AIJ/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+seF73Wob+LVl3fejZG/1i/99f7X8D9lHCpxlTg3zS2vFpffqTzPdn1/+1h8co/2ePgn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0gWx0i3A3Nd3svyxKq/xf3j/ALMZqL9kT4HN8Afgdpej3T+drl4W1LWbhjua4vpvmlZm/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FfNPgX9rLwn+2T+0J4V8QeJNW0XwX4T+HdouoJp2t6rb27X2sSbgGTcw8yOFV3Kw7n/br6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n/RSvAP/AIUNn/8AHKxrUKlOCo8ru9X+i07b/ME03c8x/wCCmeuw+HvgNoM1x5n2f/hL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GqSNIWC/xfc+7V7/AIeI+GTH5y+DPipJa9ftK+GJfJx/e3bq439tv9oLwD4x0/4Z2el+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QtHm1D7JrNvK1paq0jPM21zsjX5cs3y17l/w1h8LP+ileAf/AAobP/45VclqEFODe/dd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hJ+2h8N/jdrB0nRPEEa62OumX8ElldZ64VJVHmf9s91esV86/tC6p8Cf2ifCktnqnj74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TtXi12zW802YfckRxIG+Vv4aj/ZK/bX8LeLPgJoM3jTxz4T03xNaJLZagt7rFvBLO0MjIs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WTP+1WUsPeHtKae9mmnp26FJ62Z9HV8+/s9f8n1ftEfTw1/6b5K9A/4aw+Fn/RSvAP8A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8N+Bf7QfgHR/wBsn47apdeNvB9rpmsHw/8AYbuXWbdYL/y7F1k8pzJtk2N8rbfu06NO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/wA0QcldH1pRXnv/AA1h8LP+ileAf/Chs/8A45XhH7VH7Tfh34s+OPC3w80L4meHdG8N6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12z1q3Xy7WP5Vtkn37EklY+5wPTNZUsNUnKzTXnZ9PkDkkrntfj39sL4Y/DC/mtNc8baD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bjz54W6YaOPcyn614l+2F+2t8Kfit+y9410TR/F+m6lqN5YbLe18uZGmferKBvQeldx8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6ZDa6DrnwiszCiqLhtWspLmTHdpXcu34msT9r/4ufCDxd+zR40tbPxR8OdS1NtHufsMN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t+Xy1DFt27+7XXQp041o2jLda6Lr2t+pLvbcu/tdeELzxZ+w1Y6xYfNr3gy007xRYysN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/wB+vNr3X4c+NLb4i+AtF8QWf/HtrVhDfQ/7kkauP/Qq8l+FH7Rvwwv/AIB+HNJ1n4geB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e29xrtqspzbqkiODJnd1Br5F8Gf8FJL79mv4TQ/DPQ7fStU1Hw9f3enw+I7q48/T/sv2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TfK38Ldv4qIYWrWg6cVrF9dNHv8Al+ISkk7n1N+3Bdw+BvHvwX8aTzR2sOi+MI9NuLh8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KzMfur8gzXu3h7xRpfi238/TNSsdShX/AJaWs6yrz7qTXwr8OvHXwI+JOp2+tfFb4tXHx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dtqtjdWOk2LH+GO2EYT/vr5T/AHRWp8TIv2WrKzbVvCvjiHwD4ht/mttR8NTXXmo33l3Q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/eqpYW8Y02pXV1fldt7+v4Bza30+8+6qK+b/wBkn9uLw747+BGj3/jrxt4L0vxJ+8iu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ZUkZUmMRcGPeq524r07/AIaw+Fn/AEUrwD/4UNn/APHK4amHqwk4OL08mXzK1z0KivPf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0UrwD/wCFDZ//AByj/hrD4Wf9FK8A/wDhQ2f/AMcqfY1P5X9zDmRufFrx3/wq/wCFfiTx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Vc6n9n3+X5/kxNLs3YO3dtxnBrxLwn+1f8ZvHPhnT9a0v4AfatL1azivrOb/AITmxXz4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YK5Vu9dp8Qvjx8JfiV4F1vw7e/E7wTDZ69YTabcSQeI7NZVjljZGKZcjdtb0rxLSvhB8I9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H9qjxtZ2VrEsFvBb/ABMs4oreNF2qiKq4VVWurDUo8rVSOvpLb5NfiTKXY9K/4aF+Ov8A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0/wD+Io/4aF+Ov/Ru4/8AC90//wCIrgP+FcfC3/o7Lx9/4dC0/wDiaP8AhXHwt/6Oy8ff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6fZ0P5F90/8A5IXMyL4KX/x1+EXiPx1qsnwM/tW58a67JrBz4z0+E2kZVVjgz827Zz83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NC/HX/o3cf8Ahe6f/wDEVwH/AArj4W/9HZePv/DoWn/xNH/CuPhb/wBHZePv/DoWn/xN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RX/gM/T+YlaCfFrUfjt8TfiJ4D8RR/Az+zbnwPqMl8o/4TLT5ftcckflyQ/w7N3975q9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/wBG7j/wvdP/APiK4D/hXHwt/wCjsvH3/h0LT/4mj/hXHwt/6Oy8ff8Ah0LT/wCJolGk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n3v/ADAtDv8A/hoX46/9G7j/AML3T/8A4ij/AIaF+Ov/AEbuP/C90/8A+IrgP+FcfC3/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HQtP/iaP+FcfC3/o7Lx9/wCHQtP/AImp9nQ/kX3T/wDkiuZnvn7Lnxy/4aR+Buh+NP7L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/AEP7R9o8jy7iSH7+1d2fL3fd716LXhXwF+Inwa/Z5+FGl+DtF+KPg250vR/O8mS88SWTT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mRlH3nP8Ndn/AMNYfCz/AKKV4B/8KGz/APjlefVpPnfs4u19NHsVF6anoVFee/8ADWHws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8KGz/wDjlH/DWHws/wCileAf/Chs/wD45Uexqfyv7mPmR6FXz7+0L/yfV+zv9PEv/pvjr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+Fn/AEUrwD/4UNn/APHK8N+On7QfgHWP2yfgTqlr428H3WmaOfEH267i1m3aCw8yxRY/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fKu771b4WnUU7uL2l0f8AKyZSVj60r4t/Zw/bK+G/7PPij4waL4x8Sf2Pqd18SdavYof7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QNujiYfeRq+kP+GsPhZ/0UrwD/4UNn/8cro/BPxC0D4k6bJe+Hda0nXLOGUwSXGm3cdz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xXdtZfzqKb5IuNWLs7eW3yY99Ucx8Df2o/A37SJ1T/hC9c/tr+xTF9s/0O4t/I8zfs/1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pXo1fPv7PX/J9X7RH08Nf+m+SvoKpxFOMJ8sdrJ/ek/1COwUUUViU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BV1C6XTrGa4ZJJFhVnZYkLM2OflUdTX54fEf9prxZ+174ttby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4PxO01rpeh6dM/8AbrRvt3XM6KRtEi/6tPu/73zV+jNfMX/BPTx1Z+A/2BfAV3fQ6tPH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VdajKGN/dnmO2jdwvH3tu3867sHUVOEqvLd3SW+l766ddCZXvYz9C/bo1zwrpFrp2nfs6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iWKC3g0aRYoEHCqqiKr/APw8H8Uf9G//ABe/8FMv/wAbr1z/AIaW8O/9A3x//wCELrn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HPRfF2tw6fa2fjCO4uCdrX3hTVLGAYBPMs1uka9P4mqpVKa1lR/GX+Yo37nzVd/HPxd+3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peka58L9KsYlufF0mofu9XktX27beKMqPL81W5Zv4f8AZ+V+u/Z5+Hej/Cb9uLxt4f8A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b4S0uKKGL/ro3zN/eY92pnwL/wCUnPxw/wCwXpP/AKS21b3w9/5SM/ET/sVdN/8ARjVp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idvN237iXd9z6CoooryzQ+bfhx/wTO8E/DD9oT/hYFneas0kFzJe2mms6/Z7WZ92cEDcV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r6Sr42+Dn/BUW6+KP7Vi+A5PC8dlo99fzWFnc+e32yNk3bWlU/L8237oxt/2q+ya7MZH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VvQmNugUUUVxlHxNefsaeDv2lP2+vi9/wlkereXo66PdWlvaXXkxXSzWf73edpf8A1ifw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4f6L8L/ClroPh/TbXS9LsF2Q21um1I+/5n1rxzwAf7L/4KMfES3+7/avhXTb3b/z08uRot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dmLqzlyxbduVadNkTFWv6kNxbx3ts0ckcckMnysr/MrrXmXi79i/4VeO5nk1LwD4ZeZ/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9Wj2mvU6K5Y1JRd4tr0Ha54jaf8ABO74K2Nwkq+AdJZl+75s88qj/gLSEV6p4M+H2h/D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pmi2Q6W9jax28Q/4CgFbVFVOtUnpOTfqwSS2PA/jJ+ynq1v49m+IXwt1e38K+Npv+Qha3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H8Nyg+63/TRef/QqzLT9vj/hWn+h/FzwX4m8A3kXyvqKWjajo859Y54cn/gO2vo+mSRr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rSNdNKNVc1ut7P7/APNMXL2PF/8Ah4V8GfsH2r/hPtI8r+75c3men3Nm79K5i8/b1m+J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xJ46vG+WPUri0bTtHh93ll2t/wAB2rXu3/CufDn2z7T/AGFov2jr5v2KPf8A99bc1uUK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9PwS/MLM8F+B/7Keo2vj9fiF8TNXi8WePNpS0SKNl07w/G3/LO1Rv/Rh5/wDQq96oorOp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wUUUVmAVzXxJ+JugfCDwnca54k1S10nS7QZkuLh+M9lUdWY/3Vql8b/jPov7P3wz1HxV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0+4nMk8h4SJB3Zm4r5p+F37MXiT9tTxJZ/Eb4ztJDorjzfD/hKKRlt4ITyrTj3GP9pv4vl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1Je1qO0U/m/JfqTJ9EZniD9tD4rftaavcaL8DPDV1pWiRt5U3ifUkVf8Ae278pH/5Ek9k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HRhrf/CQfFHxBqfj7xBcP5syNPItru/23Y+bL9SVH+zX1loWiWXhrR7ex021t7Cxs08qG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Ufwqq8LV6tnjnFclBcq8t/vFyX+Iy/DHhbTfBuh2+l6TY2emafbpshtbWFYoo1/2VXit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hXxr+138LdN/Zu1yz1z4W6p4j8L/ABC8ZX/2ey0DRds9jrk/8ckttJ8iqm7Jb7o4+U19l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bj4Kftq6T8Qtd8N+INe8Jjww2j2l5pVp9s/sa8NwzOzovzLvRtu6uzBSkqmnbb+byJlsa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Gu6zb+L/jBfDx940ZFkW3ugDpej+scEH3Gx/eZea5f9qr4OaH+zDo2pfFPwL4lj+Gutwj9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/EEn8MDWo/5aN/ej/wB7/aHTXX7cGteOv9D+G/wr8c+Irx/lW81Sz/snTI/XdNL6f3a8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IPwl8e+F/jF8VJtN+IOl6LM39paLp0EiWvhRHZdl1bIW/fFCPmaRf/i06qKrOpetK392+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1tDpr7/gpNJ4U+DusDxt4b1LwL8Qo9Ge70uzurd/surSMn7owOy/3mXdG/K1keOvhE3w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e48x9S1jxxpMmqq/zO7yNLc3O7d97ax2/N6CvqPXfCfhP47+D9Pmv7HS/EWiz+XqFlJL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Ht9a8s/bBH2v42fAi1b50k8WtP5f+1Hbsyt+FZ0a0HNRhHl1bfyTtb72OUXa7PddVsP7V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W32iJo/NhfbLHkY3KefmHrXzP4N+OHiD9jzxVB4K+K+pXGreE7wiPw941lRvn/6dr1uds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AOg/UlfPX7ZHhDxB8e9f8NfC2w028i8Na7L/AGn4k1n7P+4t7SB0YW6P086V8cf+y7q5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Xu+qt1RUu5kfsyabN+1B8Zr740a1HIuhWPm6V4Gspk27LcMRLfFf+ekrZX6D/dr6cr5V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J969Z+F/F1xc618JdQuPs+heIn+abw/n7trecf6v+7J/+ynrn7SX7Q1j8CfgnceJ7fy9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LeL95/aV1N/qFTb95T975f4Qa0xFOU6iUNYvSPp29e/n6grJanzf+2l8HU/bC/aZi8J+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COlNd+ItZl3eU5fa1rYS7fvFmXd833V/3dp93/Zk/aZh+LZn8LeINM/4RL4heHY1XVNC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f/npC3/jv02s139kD4EXPwN+F2NYka88XeJJ21jxDeM25p7yX5mXd/dT7o+lV/2mv2Yr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nak3hfx14bjMujeIIH2vaY+Yxy/89IT3DdP++g2lStTklQe0dE/Pq/R/oSov4ix+178d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0iH7Z4t8RTLpHh6zT5mnvJflU7f7qfe/Cr37LXwDtv2dvhFp+h+d9s1aV2vtXvm+Z76+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/7I/2QK+af2LvjMP2sv2ok8ReOL7TV17wnpH2Tw1ptvuW1u2LMl3qEG/7zM0e3/d/3K+4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wfq/Xp936lR11OC8H/s+eGPAHxT1zxdo1nLpuqeJIY49Qit5GS1nZGLeb5S/J5jd2/8Ai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XLKUpaydyj5n+JXhazb9vy10zUUEmj/FDwJd6Lcw/895IJN7H/vy2K8z+Bv7U/jL4daHD8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Xvid4Zu7rR4bq9dYNNhsYW/dXT/NvZQjDbGv8IFevftkKPCvxn+BPioNt+x+LW0Qn/Zv4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P41RQ+C/28/g/qrpFHbeILTVdIkkxwJvJSSPP+0/3a9KnKMqaU1f3fxjf9DPVP5nnvx+/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x34w8ceI9R8afES10eXUIdQd/ItdKMGJzHaxLhUX5Nu4/wDjlfUnwc8Wt48+DvhXXJW3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fUywI5/9CrjP25/FsHgv9kX4hXdw2xbnRZ7BT/tXC+Qv/j0orrPgT4Wm8EfBLwbolxuW4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kU/eDRQIh7DuvpXNWqTqYdSqd3b0sv+ANJX0OvooorkLCiiigD50/4KG6Xa69pfwhsb63t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o1vcW88ayxXEbicMjq3DKQa9J/4ZP+Fn/RNfAP8A4T1n/wDG64D9vfp8F/8Asqeh/wDt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caMOVtb/AJk9Tz3/AIZP+Fn/AETXwD/4T1n/APG6P+GT/hZ/0TXwD/4T1n/8br0Kisfb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yo89/4ZP+Fn/RNfAP/hPWf/xuj/hk/wCFn/RNfAP/AIT1n/8AG69Coo9tV/mf3sOVHnv/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ia+Af/Ces/8A43R/wyf8LP8AomvgH/wnrP8A+N16FRR7ar/M/vYcqPPf+GT/AIWf9E1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/wAbo/4ZP+Fn/RNfAP8A4T1n/wDG69Coo9tV/mf3sOVHnv8Awyf8LP8AomvgH/wnrP8A+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/AAs/6Jr4B/8ACes//jdehUUe2q/zP72HKjz3/hk/4Wf9E18A/wDhPWf/AMbo/wCGT/h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/+E9Z/wDxuvQqKPbVf5n97DlR57/wyf8ACz/omvgH/wAJ6z/+N0f8Mn/Cz/omvgH/AMJ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UUe2q/zP72HKjz3/AIZP+Fn/AETXwD/4T1n/APG6P+GT/hZ/0TXwD/4T1n/8br0Kij21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ee/8Mn/Cz/omvgH/AMJ6z/8AjdH/AAyf8LP+ia+Af/Ces/8A43XoVFHtqv8AM/vYcqPP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0TXwD/4T1n/8bo/4ZP8AhZ/0TXwD/wCE9Z//ABuvQqKPbVf5n97DlR57/wAMn/Cz/omv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AON0f8Mn/Cz/AKJr4B/8J6z/APjdehUUe2q/zP72HKjz3/hk/wCFn/RNfAP/AIT1n/8AG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Z/0TXwD/AOE9Z/8AxuvQqKPbVf5n97DlR57/AMMn/Cz/AKJr4B/8J6z/APjdH/DJ/wAL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AAnrP/43XoVFHtqv8z+9hyo89/4ZP+Fn/RNfAP8A4T1n/wDG6P8Ahk/4Wf8ARNfAP/h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0Kij21X+Z/ew5Uee/8Mn/AAs/6Jr4B/8ACes//jdH/DJ/ws/6Jr4B/wDCes//AI3XoVFH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hyo89/wCGT/hZ/wBE18A/+E9Z/wDxuj/hk/4Wf9E18A/+E9Z//G69Coo9tV/mf3sOVHnv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6Jr4B/wDCes//AI3R/wAMn/Cz/omvgH/wnrP/AON16FRR7ar/ADP72HKjz3/hk/4Wf9E18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//G6P+GT/AIWf9E18A/8AhPWf/wAbr0Kij21X+Z/ew5Uee/8ADJ/ws/6Jr4B/8J6z/wDjd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/wCia+Af/Ces/wD43XoVFHtqv8z+9hyo89/4ZP8AhZ/0TXwD/wCE9Z//ABuj/hk/4Wf9E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Wf/AMbr0Kij21X+Z/ew5Uee/wDDJ/ws/wCia+Af/Ces/wD43Xm3/BPLS7XQdL+L1jY2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dZt7e3gjWKK3jQQBURV4VQBX0XXz9+wR0+NH/ZU9c/8AaFbRqTlRmpNvb8xdRP2ev+T6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9N8lfQVfPv7PX/J9X7RH08Nf+m+SvoKpxX8Rf4Yf+koI7BRRRXOU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V8/8A/BL7/kxjwN9L/wD9OFzX0BXzX/wTq8NWvjP/AIJ9eC9Pu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fbnsr6axnGNRuT8ssLpIvT+FhXRH+BK/80fykT9r+vI9S/4SL4qf9Cb4A/8ACyvP/lZ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P+hN8Af8AhZXn/wArKP8Ahmnw7/0EvH//AIXWuf8AyXVzw18DNF8I63DqFreeMJLi3J2r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kEcxTXDxt1/iWiUqXSP4P/5IaPCf2dHvJP8AgpD8Zmvobe3vn0bSGuIYZ2nijf7JbblR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sTP8AdFdV8Pf+UjPxE/7FXTf/AEY1YPwL/wCUnPxw/wCwXpP/AKS21b3w9/5SM/ET/sV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1N3/AIF/7aT/AJn0FRRRXmFnF6L8BPBfh34hXPiyx8M6LZ+JbwuZtQitFWeQv99tw/ib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8APit+0Bqn7eFxpPiCHX30D7fcLqNpNa7dNtLMbvLaJmUD+5hl+/X3tXViqM6UkpyUtF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KK5Sj5+/5Bf/AAVA7Rw6p8Nf+/k0epf0SvoGvnnx9cJpf/BSD4fsr7ZtS8J6jaMuM71S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0NXRiNoP+6v1Jj1CiiiucoKKKKACiiigAooooAKKKKACiiigD5d+LHh1f2o/24tG8H3im4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17Vrdv8AVXWoTf8AHtG6n0T5vdfMXvX1FXhn7LumNL8ePjpq0yhbq68R21k3qY4LGLyv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oxEmnGn0il+V2/mTHYKKKK5yj43/4Kx/tHeNfgHa+B4fB+uXGhrrn2/7a0UEbu4i+zbPm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dr5Z+E3gr9oz9rXw9eaxoHiPxZq2kW1y9nPNP4n8iLzhHGzR+U8o/gkX+HbXt/wDwXK6/C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V88fsxf8FBPGn7KXgS88O+HNN8L3lneXzalJJqUFxLL5jxxx7V2SoNu2Jf4a+owNKX1K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+rOeT9+zY34t/Cr48fsxW8OqeILrxjotqz+VHqFprTSxbv4VZ4ZTt+7/FXu3/AATV/b38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A/GGqXHiCx1pJFsby7+a6tJkjZ9rP1kV1T+L+KvCf2g/+Cg/xG/aQ8KzaBrd1plnoty6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LPtbemWdmfhlH8Vejf8ABJ/9mjXvF3xw0/x9PZ3Fn4b8Mmdorh49qX1w8bRBE/vbd+4t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lioxUulvwJi3zWifqFVPVdKt9c0y4s7yGO6tbuJopopU3LJGwwyke/NXKK+POo+cv2Jj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QPhDcSyTaf4LvI7/QpHfc32C83SrD/wBs24/Grf7Up+zftR/s/wA7fJEms6lFv/2ns9qr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+ClvihU+VbnwLaSyL/fZbraD/wB88Un7Z039l/FP4G6g3+rj8bR2XzcfNPC6rz+Fehvi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Fpv79TP7J9B0UUV55oZvijwtYeNPD13pOrWdvqOnX0TQ3FvOgaKZT1VhX52+A9QtPhl8c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8UfAP4a67cafo140i3EehXjrHum2/flt45PuN/uN975X+6P2h/B/iP4g/BzXND8J6pZ6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7y537YI2bbIRs5DbN21h3q18NfgvoXwv+EGneCbOzin0Wws/sTwzxqy3StnzGdeh3lmZ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0qbvrfS3l38n0XzIlG50Wha7Z+K9Ht9S024gvrG+iWa3uIZN0cyHlWVhXgv7a/jTUvHe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wY9e8dfvNWuUG7+ydIVv38x/3/8AVr9TXJ+LLDWf+Cb1/eeINBhufEHwbvrlXv8ARfM3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mW5dvmhZ2Hy+/wDwOus/YL8Kz+KtB1X4u65Lb3nif4lTfaN0LrKmmWKHbBZow/u7fm/Dd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S+sJ3j0/xea6W3f/AAQvfQ6b4n/sYeE/iD8N9C0Gzjk8P3ng9Yk8P6vYYS+0ox4xtfqc9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zXrdlbNaWcUbSSTNGqqZHxufHc4wKs0VxyqSkrN/0y7WCiiioA+ff+ClQ/sz9mv8At/8Ai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rBv7u26RP/atdd+1X8Apf2gPhotnp182k+JtFvItX0K/AP+iXkLbk3Y/hP3T+fOKzf2/t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4gW+N2zTTc4/65SJL3/3K9E+Fesf2/wDC/wAOah/z/aXbXH9378KtXUqjhShOO6k/0Jtdu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4tftTeJPDOm/EzQtF8J+EPCt5FqGow2N8t23ii6i5TaB/qrfdztb5/8A2X6koorKpWc7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iisgCiiigDzn9of9njTP2kPDWl6Zqeqa9oo0XVIdYtLvR7pbe6huI1kVGV2Rtu3eTxX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Wj4/f8AhXf/AGmvoCitY16kVyxeguVHz/8A8MD/APVaPj9/4V3/ANpryv8AaX/Z11X4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F743XH/AAlnjXTvD139r8WM2y3uPM8xkwi/vPkGM5/3a+1K+fv29+nwX/7Knof/ALXr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3+C7egpRVhf+GB/+q0fH7/wrv/tNH/DA/wD1Wj4/f+Fd/wDaa+gKKw+tVe/4IfKj5/8A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fH7/wrv8A7TR/wwP/ANVo+P3/AIV3/wBpr6Aoo+tVe/4IOVHz/wD8MD/9Vo+P3/hXf/aa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Hx+/wDCu/8AtNfQFFH1qr3/AAQcqPn/AP4YH/6rR8fv/Cu/+00f8MD/APVaPj9/4V3/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+tVe/wCCDlR8/wD/AAwP/wBVo+P3/hXf/aaP+GB/+q0fH7/wrv8A7TX0BRR9aq9/wQcqP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/wCq0fH7/wAK7/7TR/wwP/1Wj4/f+Fd/9pr6Aoo+tVe/4IOVHz//AMMD/wDVaPj9/wC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GB/+q0fH7/wrv/tNfQFFH1qr3/BByo+f/wDhgf8A6rR8fv8Awrv/ALTR/wAMD/8AVaPj9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mvoCij61V7/gg5UfP/wDwwP8A9Vo+P3/hXf8A2mj/AIYH/wCq0fH7/wAK7/7TX0BRR9aq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/wD4YH/6rR8fv/Cu/wDtNH/DA/8A1Wj4/f8AhXf/AGmvoCij61V7/gg5UfP/APwwP/1Wj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9po/4YH/AOq0fH7/AMK7/wC019AUUfWqvf8ABByo+f8A/hgf/qtHx+/8K7/7TR/wwP8A9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Xf8A2mvoCij61V7/AIIOVHz/AP8ADA//AFWj4/f+Fd/9po/4YH/6rR8fv/Cu/wDtNfQF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BByo+f/8Ahgf/AKrR8fv/AArv/tNH/DA//VaPj9/4V3/2mvoCij61V7/gg5UfP/8AwwP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/AIV3/wBpo/4YH/6rR8fv/Cu/+019AUUfWqvf8EHKj5//AOGB/wDqtHx+/wDCu/8AtNH/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+P3/hXf/aa+gKKPrVXv+CDlR8//APDA/wD1Wj4/f+Fd/wDaaP8Ahgf/AKrR8fv/AArv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1qr3/BByo+f/APhgf/qtHx+/8K7/AO015b8K/wBnHVfHH7SHxU8H3Xxg+N0em+Bf7J+x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7XatLJ5jFCDhl+Xaq19pV8+/s9f8n1ftEfTw1/6b5K3o4io4VG3sr7L+aK7eZLirjv8A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8fv/AArv/tNeOfH34B698Mfj38J/Cek/Fz41XNn48vL2LUJLjxRI0tvHAsDfutqqq8O/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v2mf2Z9a+OXjnwT4i8P+Nf8AhDNY8DtePbTnR49R3m5SNGO13VOFjxyrffow+Kkqn7yW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+oSirGR/wwP/ANVo+P3/AIV3/wBpruv2eP2eNM/Zv8Nappmmapr2tDWtUm1i7u9YuluL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nVF3btgPNcH/AMM9fHX/AKOIH/hBaf8A/F0f8M9fHX/o4gf+EFp//wAXRL3lyyrRt6S/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9f8AJ9X7RH08Nf8Apvkr6Crxn9m39m3Xvgr498a+JPEnjX/hNtY8bfYPtFx/Y0em7Pss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Ico6jgL9zvmvZqwxMoyqXi7q0V90Uuthx2CiiisCg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vmH/gnr4mu/C37A3gGax8P6t4ileW+jNrpslqkiL9vuzvP2mWJNvA/i3c96+n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9/yYx4G+l/8A+nC5roj/ALvK/wDNH8pEv4i14l8OaL4012bU9a/Zx1HV9SuNvnXd9Y+G7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73xY4UBa1/hl8F/BN9qhvf8AhSuleC7zS5o57S4utJ0jzXkB3LJE1pLKysjDq20/3c16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V+b/AMx2Plz4GyCP/gpt8cWb5VXStJ/9JbauL8G/tD60f2lfGvxW0T4f+KPFnw+1KGPw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55fsjfNcJBw0kbMz4auK+MEnibxb/AMFDPip4B8J+Za3nxBt9L0++1Jf+YbYJZWz3En/A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+7Phx4A0v4V+BtL8O6Lb/AGXTdItltoI/RR3P+0ep9zXoVpRpRi5JNyjFWv0sr/itCFd7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UI+EvjKX7O/iy20G/jfZNaa0jadJA391jKAn/j1eo6J8SPDviSPdpuvaLfL6297HL1/3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GfiHbiPxB4e0XXIx0W/sY7kD/vtTXmus/wDBPP4M+IJGafwDpMbN1NtJNbf+i3WuD/Z3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Wp7Bfara6aF+1XNvb7vu+ZIFz+dcT4s/ae+HfgiPdqvjjwnZkdEfU4WkP0QNu/SuDsf8Ag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aPwHbvu6+dqV7L/6HMa6/wAMfsgfC/wcySaf4A8JxTJ8yySabHNKn0ZwWp8tBbuT+SX6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gov4V8SzNa+AdB8ZfEi+U7caLpUgto2/6aSyBdq/7W0iqsuj/ALQXx8fZe3ei/BvQW+/D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Pu+b/qk/3l2tX0RZ2cWn26QwRRxQxjaqIm1VFWKPbQjrTgr93r/kvwDlPjm4/Zx8P/sx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0m51q/vPEb65FrGq6peNeXepSCzXyvMZuPvM33Vr7Gr59/a8P9mfHv4C6l9zyfE09l5n8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f+Bba+gqrEVJTjCcnd2f5sIpJtIKKKK5Sgoor5i/4KH/tCfEr9mDQNJ8SeD4NEvfDcz/Z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Wsx5jkyrj9233f8Aex/erWhRlVqKnG133BtLc+naK/LP/h8Z8XP+fbwd/wCC2X/49VF/+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ZluPD6K38K6au2P/AL6avT/sPFeX3/8AAMvbQP1aor8ov+Huvxk/5+9A/wDBav8A8VX6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8R/A/wAP6p42e3bxJqlsL24SGDyFgWT5o49v95UK7v8AazXLisvq4eKlUtr5jjUUtj0K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iigDx/4Y2jeFf2q/ibpzqEj8QWmmeILb+6/7trSUf99W6H/gdewV5t8VdO/4Rj4h+EfG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jam3/TpdlACf9y5S3P8AsqZK9Btr2K6d1jmjkaE7XVX3bD71pUfNaXkvw0EixXyp/wAF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9nLQ9P8ADui6vr17D4jhuZLbTbWS6lSMWt2vmFUBO0MyfnX1XRVYes6VSNRdHcb1Vj8I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DA2//CSeHNf8P/bt32f+0tNms/P2bd2zzFG7buSqfhXwhrHjrW10zRdL1LWtRm3PHa2V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5tqIpNfdP/Bcrr8L/AKar/wC2VeL/APBJq0a4/bP0dt3/AB72N7K3/fll/wDZq+yo46U8G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00ORxtLlPrP9gX9ivwbB+zz4Z1bxh8P7VfGLfaGvE1qxk8+PF1MIt0M3Cny9n8NfVllZw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RwwRLsSNE2qijsBViivja1adWbnN7u/p6HTGNlYKKKr3NzHY27zTOkcca73dztVFHc1i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+If8Ago78RrpSGXw94W07SpP9lpm+0jP/AAGsv9vzw9efEv4hfBvwZa6tcaH/AGx4hm1C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Se0t2eKRN3oXNVf+CePxB0P4ma38SvFy6tpsmt+NvEclxHp4uo2vINPgXy7bfHnf93f2r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EKuPhb44bCW/hLxhbfbpP+edncK0UrZ/74r0rOOKUOqVvny/5kfZIYvFH7QfwPHl6roOg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32lTLpeqbf70kDfum/3Y6taV/wAFHfAVndrZ+LLfxZ8P9Sc7Rb+ItGmt+fZ0Vl2/7TYr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6xZvb3VvHc28nytHKgZH/A1y+2py+OH3af5r8B8rOR8I/tF+AvHpX+xfGnhfUpGHEdvq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t1dpDMtxGrK25W+ZWXoRXmPin9iz4UeNGdtQ+Hvhfc/3pILFbV2/4FFtNce//AATN+Edo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jff3WGuXifN6/NI1LloPZtfJP8mguzp/2iP2e7r9oTxL4Ntr3UoF8GaLftqWr6WY236r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8w3LL3qX4O/swaZ8BvHniDUPDup6lZ+Hte/fHw78v2GzuS3zzxd13Lhdo4+vy7eT/wCH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xeLvihpqt94W/iiZfM/3sqaP+HdXhK7O688U/EvUm/ga58SzNs+mAK19pDk9n7R27crFbW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j3N8qrXJ+Jfjn4L8GxM2reL/AAxpYX/n71WCL/0Jq8rX/gmX8Irn5tR0bWNabO7de67eP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+aun8P8A7C3wg8L/APHt8PfDcn/X5afbP/R2+s+Wgt5N/Jfqx3Zj+J/+Civwc8OTeQvjC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u4NMtZrxpP90xoV/Wshv23fEHjD5fA/wZ+Imvbh+7uNTgj0azk+ksm75fwr3Pw34J0XwZ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Lj/uWlrHAv5IBWvRz0F8MG/V/wCSQanxL+2R49+PEvwC1qTX9P8AA3hfRNaEelLpNpLNf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X5If/U9D/D719afCTwhcfD74WeGtCurj7ZdaLpVtYzT/APPd4oVQt+OM14n8Um/4X/8At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7zQvhjF/wlGtc/I98422cJ/2k/1n+6a+kq0xUv3cIWSe9l57fl+IRW7CiiiuMo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+fv29+nwX/wCyp6H/AO16+ga+fv29+nwX/wCyp6H/AO163wv8ZfP8hS2PoGiiis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8+/s9f8n1ftEfTw1/6b5K+gq+ff2ev+T6v2iPp4a/9N8ldFH+HV/w/+3RJe6PoKiii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r5/wD+HX3wL/6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D/wCP19AUVpTrVKfwSa9HYVk9z5//AOHX3wL/AOhGH/g61D/4/R/w6++Bf/QjD/wdah/8f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5iP+fkvvYuVdj5S/4Jw/Bjw34H1/4valpOmx2ctl41v/AA5a/vHk8iztWQxxguxblpCW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8+/8E+x5vhv4nXjYEmpfEfWrh/7u4vGvH/fNfQVPGScqzcvL8kEdjlfi1bXcPhGTUtMhe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1G3gj/wBZdeXu3wr/ALUkTSxj/akFbXh7xDZ+KfD9nqljNHcWOowrcW8yfdkjddyt/wB81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1f/hT/wAaLvwLfYXSfETzax4WlP3Qfv3ll/vI7GZF/wCeUhH/ACyNYxjzRst1qUevUUUV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+ft5/wCgzfB3URhfsPxJ0lZHP3UhfzVfP6V9B18+/wDBRv8A0T4IaJqOdn9j+LNJvd/a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76r6CronrRg/X9CeoUUUVzlBXO/E34c6Z8WPAOreG9Yh+0abrFu1tcJ32n+If7QOGHuK6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ZnCqo3MzfdUUJtO6A/Df46/B7U/gB8V9a8J6sv8ApWlTbI5vL2rdwnlJR/suvzVylfT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9ufWPih8WtJPneHfBU0dlp8PltuuLOPdu2f7if6Q/wD10r5gr9Aw1Vzprm+Jb+trnG1rc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/s+/8NC/tJaPY3UPnaJon/E11Tem5ZIY2XbC3+/JsX/d31+xVfLf/AASo/Z7/AOFO/s6x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jZ1v5A4+ZLUbvs6/irGT/tpX1JXyebYr2tdpbR0X6nRShyxCiiivLNArF8eeJ18DeB9Y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M16yL96RY42fb+lbVVdQ06HVtPmtbmOOa3ukaKaNvuupGGWjrqB+cv7PPwq8Z/8ABUDW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mpWHhfTrz7J/ZOnPtXcV37EjP7tFVW/1jK7NX1R4T/Yj+Cv7OOi3Guy+HdNWPR4mnn1T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mMn7wlFx6qor5Uv/AAJ8Sv8Agl58c9U1bwzod54r+H2r/MVWOR4nhDZWOVkU+TNH2kZf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s/wDBT/VVt9c028+Gvwws903l7GaW/m2/uvv7fP2t/srH/wACr6HExnN80KijR8tNO1lu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Hw+8ZxfEHwbputRW1xaQ6tbrdQRXA2S+U4ym9f4WKnO2t6vmPwt+1frn7N723hf42aVc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xhp8DS6TqKjhPN2LmCQ+m3H+7X0D4J+IGg/ELSVvtA1jTdas2/5b2V0s6fmpNeJWozg72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v9M2TufDf/Bcrr8L/pqv/tlXkP8AwSL/AOTybT/sFXf/AKCtfpv47+EvhX4ofZj4k8N6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/wBp6fFd+Ru27tnmKdudq9PSqnhH4D+B/h9rK6loPg3wrouoKjILrT9JgtZQp6rvRQ1e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8Ny62evqR7O8uY7Giiub8e/Ffwz8LNOF14k8QaPoUJXcrX13HDvHsGPzfhXkpN6I0Okr5x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461Cz+C/g+4DeKvGqbNWuIju/sLTD/r5pcfdZ0+VV9/dc1Nd/a+8SftASzaP8DdCuNSW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btb6TYfws0Ydd00i/wB3b/wFqoXn/BPS88E6Tp/ifwf4puP+Fvabdyahca/qW54tdklX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bsF+7XfQoxpSUq7tLot9ejl2X4+RL1Wh3Gv/APBPr4U+IvCmm6XJ4VtbO40u2jt7fUtP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I0sePMf5R9/dXlPiHwL4o/t7xJ+z74o8SSeMtH8V+GZtS8Napen/AImNlJFJ8kd03/LR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AOy903xw+P2oWi6TB8GdM0/Wtu19VuvEcMmlxf8ATby0/esv/TPdurqP2c/2Z7n4Y+IN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8WfELxAixX2pMmyC0hVsrbW0f/LOMf8Aj1NVJ043qSv21u7999CbX2RY/Yp+LUnxk/Z30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9LRtH1iOX/Wx3lv+7ff/ALTfLJ/20r1yvmm1df2Wf23ZYWPk+D/jV+9ibOIrTW4/vL9Z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7X0tXNiIpS5o7S1X+XyKjsFc/8SfHMPwz8Baxr9zb3l5baLZyXs0NqivM6RqWbaCQDwK6C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ZywTxxywTKySI/zK6nqDWHXUoyfhz4+sfid4E0fxBpbFrDWrOK9tyw+bbIu7af8AaHet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4k+H0Hjn4U3jyNN8OdbkWw3/ek0263T2zf+PPX0XWtan7Oo4rbp6PVfgCdwooorIArlfj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/w21rxRqzbdP0W0a5df4pGH3I1/2nbao9zXVV8x/H7/jKX9pfQ/hTbfvvCvhAx+IPGJU/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/AL33iv8Ad/3a2oU1OfvbLV+n9beYN2Om/YS+G+oeHPhhdeLPEUKx+LviNeN4g1Rv4o1k5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X+HeRXu1FFTVqOc3N9f6sC0VgooorMAooooAKKKKACiiigAr5+/b36fBf/sqeh/+16+g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nwX/7Knof/tet8L/GXz/IUtj6BooorAY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Pv7PX/ACfV+0R9PDX/AKb5K+gq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+r9oj6eGv8A03yV0Uf4dX/D/wC3RJe6PoKiiiucoKKKKACiiigAooooAKK/On9vH9q34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alo+n+MpYfD+pIt/pAfSbFvLhf8A5Z5aAltjq6/M26vG4/8AgqF8copFZvGxZV7Po1ht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6OS16sFUg42fm/wDIzdVJ21P16or8kv8Ah618a/8AoZNO/wDBVa//ABFdf8Bv29vj9+0B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T4gsY7nVZtsk39i27Lawj5nmb9391FpyyXERi5yasvMn20W7H6fUVXtomht0VnaVlXazt9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ObBRRRQAUUUUAFFFFABRRRQAUUUUAFFFFABRRRQB8+f8E6B5vwc8SXTHdPe+L9Wnmb++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g6+f/wDgmovm/suWtw3+tvNY1SWVv77fbJV3f+O19AV0Yz+PP1JjsFcL8dPhBB8aPAUm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S3lW90rUof9bpt5Gd0Uyf7vcfxKSK7qisIyad0UeUfs3/AB7n+J0WpeHfEtrHo/xA8KssG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ALt1B3aCX7ytXq9eQftIfs3zfFq40/xJ4Y1RvC3xC8N7v7J1iOPKuhHzW1wv/LSF/wDx3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X+2ra+IPFX/CDfEGxHgX4jW5CSWN2+211LnAktZT8rK/Zc5/u7q6JUVNc9L5rt/wCb20Z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UfP/APwU2gk/4Ys8W3EXmefYzafdRlOuVvoP6Zr3q2uI7y2WWNt8cq7lb2NeQ/8ABQDT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Ee1226b52F6/u5Ek/wDZa9C+Feqf238M/Dd5u3/bNLtpty/dfdErV0Sf+zx9X+USep0V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8/wD/AAUr+Mp+Df7KWvNDJ5OpeIiuiWbL94earea34RLKfwr6Ar4y/bNH/C9f29PhH8NV/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29qkY+5Iu7zDG/wD2zt//ACYrqwUFKsnLZXb+WpM3ZHuf7GPwQj+Bf7M3hzw3cW8cd61p9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4m+eRW/3d2z6JXxD4/8A+CcNxZft66X4TsrWT/hCfEE7azHKu7bb2UbK1xDu/vIzCNf+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lLvVtoLL8obuAa0oZhVpTnOO8r/f3+RMqadrkdrbx6fbLHEqRRRLtRV+6iirFFFcJo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VdR0+31qwltbq3jubWZNskMqBkkU/wsprxbxV/wTy+FniHV31Kx0S48K6rji78P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+6iHyx/3zXudFaU604O8G16Ba589J+xDruiDbo/xx+LNtGv3VvdSjv8AYP8AgaipD+x54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3xE2N12R26t+e2voGitPrdXuvuRPKj57l/YCt9ZfdrvxU+MWvJ/FbzeJPKtz/AMASMfzra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hH4Hv/tkfg+z1S+PzNcatJJqLO397EzMn5LXtVFJ4qs1bmfy0/IOVFe2tY9Pt1iiWOKK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1YoorAoKKKKAPM/2pvgNB+0T8G9S0HzvseqJtvdIvB8r2N7H80Uintz8p/2Saofsf/HSX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1SH7H4s0OZtH8Q2b/K1vfQ/K/wAvo33v/Hf4a9br5j+O8Un7Jf7Rlj8VLMSL4N8ZPDo/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3bbUPw+63/xT100f3kXRfqvXqvn+aXcl6an05RUcMy3Easrblb5lZehFSVzFHy58VvFl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gS8Wbyf+FiaFLot/Gfu+Ykm63k/3mk2x19R18H/t2+D774nftI+MtX0tv+Jp8KfBNlrGn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99oZ/wDvx5or7U+HPjS1+Ivw/wBE8QWePsut2EOoQ/7ksauP/Qq7sVTSp05+Vn+a/B/g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K4Sjzv8AaW+OVn+zv8JdU8SXUf2q4gUQafZ/xX15JxFCMc8t1/2c1z/7GHwQvPg58LpL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+LLltZ8Q3Lfee6k+by/92Nfl/wB7f61wHg2Rv2zv2qZPEUjGb4b/AAqumttHU/6vWNX/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+D/gDD77CvqOump+7h7L7T1f6L/P18iVq7hRRRXMUFFFFABRRRQAUUUUAFFFFABXz9+3v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PQ//a9fQNfP37e/T4L/APZU9D/9r1vhf4y+f5ClsfQNFFFYD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r59/Z6/5P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r/wBN8lfQVfPv7PX/ACfV+0R9PDX/AKb5K6KP8Or/AIf/AG6JL3R9BUUUVzl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y3/wVX/Z9Pxi/Z2fXLGDztY8Eu2oR7fvPanH2hfwVVk/7ZV+VdfvheWUWo2csE8ccsE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6g1+Lf7YPwEk/Zw/aC17w15ckenJN9q0tn+bzLOTmL5v9n/Vn/ajr6jIcVeLoS6ar06/1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keZ1+nn/AASd/ZYHwo+Fj+ONWt/L17xfErWyuPmtbHqn/fz/AFn+7sr4b/ZJ/ZK1r9rH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/2O10qwkuprp0+WOba3kQ/wDA5P8Ax3zK/Qv/AIJg/G+f4o/s+roOrebH4j8Bz/2PfRyn9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v8AgKlP+2daZ1WfsXCm9rc3o9vxFSjrdn0rRRRXyZ0h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8c/s5fFfxd+xX8HdK8G+OfhT40ng0l7l21vQkj1aC4824ll8xwjbo/v7fmNese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/xZceT/AMJlZ6Tc/deDVYJbFoz6M0qhP/Hq9urC8WfDnw/48h8vXNC0bWl27dt9ZR3C4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VqVSTnUi7vqn+jT/ADJUbaIi8M/FTwv40Kf2P4j0HVt5+X7Ffw3G/P8AuMa6KvGvEn/BP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32r4f6JDu6/YhJZf+iWWvBP2Rv2J/A/xFPxK+0Jr2n/8ACM+PtV0XTv7P1m4t/stpF5Wy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zN81EaNBxc+Zq1un/AAQ5nfY+4K8/+On7Ofg/9o/wz/ZfizR01BEBFvcJmO6tGP8AFFKPm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AA7j8C/9Bjx//wCFJcV5H8Yf2L/B/h39qb4PeFzceKNS0Xxh/bSanDfa1cS71t7NZYlD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TpOV4VGmru9uyv3Bt9jqrnwp8UP2RWddB+JXhPxl4Wt/u6V40vhZ31qv9xLrOG6D721f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Vo8DwanHpnizSr7Q9Sblm0y+tddsfT5Z7ZyW/74r0Pw/wD8E7/gr4VH+i+AdJfb/wA/U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avS/B/wn8LeAFUaD4b0HRdvT7BYRW//AKAoq6mIw8vji5PvZR++1/yJUZdz5z+L/wC0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8QeFPAvwr8fapH4isJtPGp6nBHpNlGJIyokV5GO/bndt+WvoD4JeHdQ8JfBjwlpOrLGu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io+5VmjgVH2sP9oGuuormqVVKKhBWV79yoprcKKKKxKCvjX9k6MfFn/gpF8aPGTfvIfD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G3LDlf8AgNo//fyvsO8vY9Ps5Z5m2xwqzsfRRXyL/wAEf7R9a+E/jbxVdL/pfiPxLK8j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/AOhTPXbh/doVZ+SX3v8A4BEtZJH2DRRRXEW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YfxA8EaX8SfBmqaDrFut5perWz2t1Dn76MMfn6VuUUbO6A+dP2M/HGqfD3XtY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87XPBCLLot5L11nSG/wBRIP8Aaj/1bfT/AGWr6Lrwn9sz4P6t4h0nS/H3gtM+Pvh9K17Y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AF9m3rvTOPf/AHq9C+BXxi0n4+fC7SPFWjt/oupQ7miP37WYcSRP/tI2V/CurELnXt49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PY8n+A2lweOv2tf2hJryL7RYzNpWi7G+6VSzZZV/HdVr/gnRqk9h8EtR8G3zeZqHw51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mkjjm3xsP9nbJtH/AFzo/YeH9q+Kvjdqzffm+IV/Y5/i226xqv8A6FUXwfX/AIQD/goB8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D4u0Ww8T26fw5j/0WVh/vOa2rNPnprootfJJfqLsfQ9fPv7ZnxT1a+l0v4T+DZtnjTx8W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d/y3unx935dyr/8AFYr0n9oD466P+zx8LtQ8Taw2+K2HlW1uh/e3s7f6uFP9pq4L9j/4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x/44Qt8QvHji4vlb/mE2v/LGyT+7sXbu9/8AdrDDxUY+3nstvN/5LdjlroemfCL4VaT8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RYhFp2kW6wx8fM56s7f7Ttlj9a6qiiuZtt3ZQUUUUAFFFFABRRRQAUUUUAFFFFABXz9+3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VPQ/wD2vX0DXz9+3v0+C/8A2VPQ/wD2vW+F/jL5/kKWx9A0UUVgM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vn39nr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j6eGv/TfJX0FXz7+z1/yfV+0R9PDX/pvkroo/w6v+H/26JL3R9BUUUVzl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/wAFaf2bp/iv8MdL8V6NZyXWueG51tpYok3TXdrMyrtXH3tspU/R3r7EorbDV5Uaqqx6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+xL+zJB+y78DbHRpFjfXr7/TdXmQ/wCsuGH3FP8AdQfKPpu714rDH/wyp/wVP2r+58N/G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7wt/6F5yf+TFfaVfJf8AwVt8H3EXwc8N+PNL+TVvAGtw3cc//PGORlH/AKOS3rqwlZ1K7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+e34kzVo6dD60orF8BeL7f4geBtH161x9l1qxhvof9ySNXX/ANCrarz9tG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P37BHT40f9lT1z/2hX0DXz9+wR0+NH/ZU9c/9oVv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k9T6Br59/aF/5Pq/Z3+niX/03x19BV8+/tC/8n1fs7/TxL/6b46eF/if9uy/9JYSPoKii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Dj/jzqf9ifAzxpfblX7Lod7NlvujbbyNXi/wDwSd0v+z/2MNDm2un26+vbj/fxM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1b9rD/k1n4lf9itqn/pHLXA/8Evv+TGPA30v/wD04XNdkdMJJ/3l+TJ+1/XkfQFFFFcZ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VBeXS21rNK33Y0Zm2/e4r5V+FE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f8Ja/j6X4f8AgvUJZY9P0nw35baiY0Zk3T3TcxycfdWtqdHmTlJpJbt+e2xLl0PrGvl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+079s/wCPf4W/FS823H8MGhawej+ixzdP/sUro1/4J76MFHmfEX4xTS/xSN4pk3SN6nCV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i5fhDr+n+H/it4g1nSZLRzcaV4xmj1C3dUG9dtwyhoGTaGDdq6sP7Hm5HPSWjumv89hSb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Tq/0n4TeKLzvqXjLVror/AHMzBf8A2Wsn9o3xfpXwX/bj+GninWL610vTdY8Pavpl7dTS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d3tufj/aq7/wSxsJbH9ibwq0i7ftEt7Kg/2ftUqj/wBBrhP+Cp+g3S+IfhZ4kbw5pXiL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YdSulhskubpIFtfPG5S0YkjLt/D+72t98VpGKeNlB9br8LfoJv3LnSfBvw9qH7Z3xas/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8C+HXYeC9IuB812+7/kJTL6/L8g9/wDY3P8AUVfN+lfsbeMvHVnHJ46+L3jDzGRc6b4V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5Q2KWkUY/wBmrz/8E+tLRN1r8SvjHYzj7k0XiiTcn5pWNb2cnbnslokk2kv6301KVz6C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viN+xZ4m8Nzax4y/4WN4F8QapBozw6nBHDrFhJL8qyRSL/x8e+7/AOyr6ornqUeRKSaa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ooorEAooooAKKKKACiiigAooooAK+fv29+nwX/7Knof/ALXr6Br5+/b36fBf/sqeh/8At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z/IUtj6BooorAY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Pv7PX/J9X7RH08Nf+m+SvoKvn39nr/k+r9oj6eGv/Tf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8P8A7dEl7o+gqKKK5ygooooAKKKKACiiigAooooAK85/av8AAY+JX7NvjnRfL86a80e5a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Hvi/8iItejVHLEs0bKy7lb5WVqqEnGSkujB6nz9/wTC8d/8ACbfsa+F1mfdcaK0+mSf9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mSvoWvjz/AIJHBvDHhz4m+D93y+G/E77R6bl8r/23r7Drox0VHEzS73+/UmDvG4UUUVyl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Xlv7Q/7T+k/ABdJsW07UvEXibxA7R6Vommx+ZdXbL95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pV4H+0t8LfGOm/GTwv8AFDwDp9j4g1bw/ZzaVf6JdTrb/b7ORt37mVuI5Fb17f8AfL7U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ZbFC+/aZ+Mnhm1/tTWfgRcf2Oqb5l03xJb3l/br/ANclX95/urVL/gmd4wtfH/gf4oeI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Iuq6hbrLHsk8uWO2kXcv97DVcvf2wPiDrNkLPQfgX46XXpRsT+1XhtdPR/Uz7vmUf8B3V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1L4D/DC+t9euLO48ReJNXudf1VrRdtslxPt3JEP7qrGldVW0aMk4pNtbO/rpdiWrPXa+U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8LP2pvgTrVto+oeIryz/ALeSLTNPG66umltYIk2j/ebn/ZzX1ZXgn7T3ws8ZQ/FTwp8T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Xha2ns7nRLuf7P8A2jazfe8qRvlSRff/AOxfHByiql5dn+KY5bGdc/tM/Gjw/Z/2pq3w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JHp/iS3vL+CP18pV/eN/srXrfwV+NOh/Hz4fWfiTw7NJLYXZZCk8flzwSK2145E/hZfSvJ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apYfZdE+BPj5tdc7I11J4bWxRum5py33a7H9j34J6t8EfhnqEfiC4s7jxH4n1i58Q6sL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3dHF/sqEWtK9NKF5RUXdWs7376Xf6BHyPW6KKK4SgooooA4b9o/Tf7b/AGePHll+8/0zw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+a2kXj3ryr/glTqf279ifwzHujP2O4vYvk97qV+f++6+gPEGjx6/ol5Yyf6u9t5Ldv8A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r/wRy1uSX9mvW9HuPkutE8Q3ETR/3FaOJh/49vrspRvhZ+sfyf8AkT9pfM+uKKKK4y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rwPxN+wvplr4wvPEHgDxR4l+Gurak7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9Ou5D/E9q/yZ/wB3C175RWlOtOm7wf8AXzE0nufPp+CHx8tx5cfxy0q4TtNL4Ntkk/75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W1T4jPt+J/wAU/Fnjux3BpNMt400fTp8f89IYWO7/AL6r6KorT61UXw2XokvyQuVGd4e8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PS9LtLex02xiWC3t4k2RwRqMKqrVD4g/D3R/ih4RvNB8Qadb6ppWoR7J7aYZV+/4EdjXQ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Sj5zs/wBinxZ8Novs/wAOfjF4s8M6cvEWnapaQ63a26/884lmx5a1Yb4GfHjUz5Nx8ctPs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tvMPt8zfLX0JRXR9aqPez9Un+hPKjxD4a/sQ6J4X8cWnivxPr3iX4geKrBt9pfa7d+ZH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I69voorKpUnN3m7jStsFFFFQMKKKKACiiigAooooAKKKKACvn79vfp8F/wDsqeh/+16z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a/toweAPB/xB/wCEH0tfBa+IJG/sK21TzphfNAf9bgrlWXo38FUPH37FPxX+J40X+3Pjx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INa0/Hgm0j8i8g3+VJ8ko3Y3fdb5TXbRpxhKM5zS0vbW+voidXsfUdFfPv/DPXx1/6OIH/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0f8M9fHX/o4gf8AhBaf/wDF1l7Gn/z8j90v/kQ5n2PoKivn3/hnr46/9HED/wAILT/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46/9HED/AMILT/8A4uj2NP8A5+R+6X/yIcz7H0FRXz7/AMM9fHX/AKOIH/hBaf8A/F0f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4gf+EFp//wAXR7Gn/wA/I/dL/wCRDmfY+gqK+ff+Gevjr/0cQP8AwgtP/wDi6P8Ahnr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8ILT/wD4uj2NP/n5H7pf/IhzPsfQVFfPv/DPXx1/6OIH/hBaf/8AF0f8M9fHX/o4gf8A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exp/wDPyP3S/wDkQ5n2PoKivn3/AIZ6+Ov/AEcQP/CC0/8A+Lo/4Z6+Ov8A0cQP/CC0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jT/5+R+6X/wAiHM+x9BUV8+/8M9fHX/o4gf8AhBaf/wDF0f8ADPXx1/6OIH/hBaf/APF0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/dL/5EOZ9j6Cor59/4Z6+Ov8A0cQP/CC0/wD+Lo/4Z6+Ov/RxA/8ACC0//wCLo9jT/wCf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zPsfQVFfPv/AAz18df+jiB/4QWn/wDxdH/DPXx1/wCjiB/4QWn/APxdHsaf/PyP3S/+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K+ff+Gevjr/0cQP/AAgtP/8Ai6P+Gevjr/0cQP8AwgtP/wDi6PY0/wDn5H7pf/IhzPsf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z18df8Ao4gf+EFp/wD8XR/wz18df+jiB/4QWn//ABdHsaf/AD8j90v/AJEOZ9j6Cor59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/RxA/wDCC0//AOLo/wCGevjr/wBHED/wgtP/APi6PY0/+fkful/8iHM+x9BUV8+/8M9f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+EFp//wAXR/wz18df+jiB/wCEFp//AMXR7Gn/AM/I/dL/AORDmfY+gqK+ff8Ahnr46/8A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/wD4uj/hnr46/wDRxA/8ILT/AP4uj2NP/n5H7pf/ACIcz7H0FRXz7/wz18df+jiB/wCE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/wAM9fHX/o4gf+EFp/8A8XR7Gn/z8j90v/kQ5n2PoKivn3/hnr46/wDRxA/8ILT/AP4u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/9HED/wAILT//AIuj2NP/AJ+R+6X/AMiHM+x9BUV8+/8ADPXx1/6OIH/hBaf/APF0f8M9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H/hBaf8A/F0exp/8/I/dL/5EOZ9j6Cr59/Z6/wCT6v2iPp4a/wDTfJR/wz18df8Ao4gf+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XXO+Hf2Kfit4W8eeIPE2n/HgW2teLPs/9rXI8E2bG6+zxmKH5WlKLhD/AArW1ONOMJx9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/wCXyDVvY+pKK+a/gvrnxI8Fftoz+APGHxB/4TjS28Ft4gjb+wrbS/JmN8sA/wBVkthVb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ctWnyO107q+l/wBUigooorMAooooAKKKKACiiigAooooA+Pf2Dv+JF+2r+0Zpn3Teaut7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uWz/5Hr7Cr4//AGRP+UjXx4/7Z/8Aoa19gV2Y/wDi38o/kiKe3zCiiiuMs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+Of+Cfsn/Cuv2vPjt4Gk8xF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ONv4IfOk/9pz29fY1fG3xLlb4Hf8ABWrwrrh/c6b8SNH/ALNuJP8AnpMF8pV/77itK7cH7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7tf8zOW6Z9k0UUVxGg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eU/Gb9jP4b/tC+KYNa8Y+HP7Y1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ft9zb+XCrO4XbFKo+87H8a5X/h198C/+hGH/AIOtQ/8Aj9fQFFbRxNaKtGbS7XZPKj5/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L/wChGH/g61D/AOP0f8OvvgX/ANCMP/B1qH/x+voCiq+uYj/n5L72HKux8/8A/Dr74F/9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h/8AH6P+HX3wL/6EYf8Ag61D/wCP19AUUfXMR/z8l97DlXY+f/8Ah198C/8AoRh/4Ot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Dr74F/wDQjD/wdah/8fr6Aoo+uYj/AJ+S+9hyrsfP/wDw6++Bf/QjD/wdah/8fo/4dffA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tQ/+P19AUUfXMR/z8l97DlXY+f8A/h198C/+hGH/AIOtQ/8Aj9H/AA6++Bf/AEIw/wDB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6Aoo+uYj/n5L72HKux8//wDDr74F/wDQjD/wdah/8fo/4dffAv8A6EYf+DrUP/j9fQFF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Jfew5V2Pn/wD4dffAv/oRh/4OtQ/+P0f8OvvgX/0Iw/8AB1qH/wAfr6Aoo+uYj/n5L72H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6++Bf/AEIw/wDB1qH/AMfo/wCHX3wL/wChGH/g61D/AOP19AUUfXMR/wA/Jfew5V2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Av8A6EYf+DrUP/j9H/Dr74F/9CMP/B1qH/x+voCij65iP+fkvvYcq7Hz/wD8OvvgX/0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/wAfo/4dffAv/oRh/wCDrUP/AI/X0BRR9cxH/PyX3sOVdj5//wCHX3wL/wChGH/g61D/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vgX/ANCMP/B1qH/x+voCij65iP8An5L72HKux8//APDr74F/9CMP/B1qH/x+j/h198C/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1D/4/X0BRR9cxH/PyX3sOVdj5/wD+HX3wL/6EYf8Ag61D/wCP0f8ADr74F/8AQjD/AMH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Cij65iP+fkvvYcq7Hz//AMOvvgX/ANCMP/B1qH/x+j/h198C/wDoRh/4OtQ/+P19AUUf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97DlXY+f/APh198C/+hGH/g61D/4/R/w6++Bf/QjD/wAHWof/AB+voCij65iP+fkvvYcq7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r74F/8AQjD/AMHWof8Ax+j/AIdffAv/AKEYf+DrUP8A4/X0BRR9cxH/AD8l97DlXY+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C/wDoRh/4OtQ/+P0f8OvvgX/0Iw/8HWof/H6+gKKPrmI/5+S+9hyrsfP/APw6++Bf/Qj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/AB+j/h198C/+hGH/AIOtQ/8Aj9fQFFH1zEf8/Jfew5V2PKfgz+xn8N/2evFM+teDvDn9j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sv2+5uPMhZkcrtllYfeRT+FerUUVjKcpO822+7KtYKKKKkAooooAKKKKACiiigAooooA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b/wC3L+0Nqn3vsepLZbl+6P3864/8gV9g18ef8Eov+Kovfi94w++viTxO22TO7fs8yX73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mH8dx7JL7kiKfw3CiiiuEs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+Tf8AgrT4JvB8HPDfjzSV26t8P9Zhu0m/55RyMq5/7/Lb19ZVzHxY+HNp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m+P+i67Yy2bMP4N6kBx7qfm/Ct8LW9lWjU7P8OpMo3Vib4Z+PLT4nfDzRPEVj/x561Yw3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tj8K6Gvkv/glL8R7xvhhr/w31v8Ada78ONSktGiY/MIXkb5ef7kqyr9NlfWlLEUfZVZQ8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VwooorEo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4n9oTxr/wAK0+BnjDXvMWKTSdIu7iJiP+WgibYPxfbXbV8uf8FafH7eF/2UZNGt/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lbaZHGh+baG89v/RSr/20rfC0va1ow7tCk7K5c/4JO+C/+ET/AGNNJumXbL4gvrvUnHp+8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Ur6Xrkvgd8P1+FPwe8M+G8jdoml21k7Y++6Rqrt+LZrraWIqe0qyn3Y1orBRRRWI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B8j+NvhH4m+D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nhPRb7UvDvj21Nj4hS1TMdow2q8z9kGRbyfN94iSvriiitqtZ1Lc3RW+4mMbBRRRWJ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WD45+IWh/DHQG1PxFq+m6Lp6usf2i9nWCIM33RubvXFxftn/CeV1X/hYng7L/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+bVcac5axTfyE3Y9SorHu/HGj2XhOTXptV0+PRI4ftDX7Tr9mEf8Af8zO3b+NcL/w2l8J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/AAZxf40Rpzl8Kf3DvY9SorkJfjh4Nj8CR+KH8UaCvhyU4TUnv41tXYHG1ZC23ORjFc54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nWodN0vx54dub64OyGH7WI3kP91d+NzfSmqVRq6i9PIL2PUqKKKzAKKK4Pxx+0p8P/hl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eHNH1KNFka1u7+OGVFPQlS1VGMpO0VcDvKK8t/4bS+Ev/RRvB/8A4M4v8a9Jsr2HVLKO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SI8bbldTyGBFEqco/EmvUL3LNFFcj8Rfjf4Q+EclvH4o8TaLoL3gZoFvbtIWmC9dobrSj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dRXlv/DaXwl/6KN4P/8ABnF/jXceCvHOjfEfw/Dq2g6pY6vpdxuWO6s5llicg7T8y1Uq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O5tUVRXxBYyay2nre2bXyLva2Ey+cq/3tnWsn4h/FXw58J9MhvPE2uaToNrcSeVHLe3C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rUJNuyQHSUV5b/w2l8Jf+ijeD/8AwZxf4113w8+Kvhz4saZNeeGdc0nXrW3k8qSWyuFnW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SrlTnHWUWvkF7nSUUUVABRRVHXddsfDGj3F9qN5bafY2aebNcXEixxwr/AHmZuFoAvUV5b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+ijeD/8AwZxf411Hw++MvhP4rx3B8L+ItF177Lt85bC7jnaDPTcFPy/jWkqM4q8otfIL3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/xFYeE9Gm1DVL6z06xtl3y3N1MsMUa/3mdsKteZQ/t3/B+XUPso+IXhvzd23c1xti/wC/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U6c56wTfoK9j16iqejaxaa/pcN5Y3VveWdwu+Ge3kEkci+oYcVj/ABA+KPh34V6Ql/4k1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sSS+ukt1dv7q7j8x/wB2oSbdkhnSUV5h4Q/bD+F/jzWo9N0jxx4dvL64bZDbi6WN52P8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b+MvG+k/D3w/NquualY6Rptvt826upliiTJwMs1VKnOL5ZJ39ATTNiivLf8AhtL4S/8A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4v8a6X4b/Gfwl8XluT4Y8RaLr32Hb55sbtZzDu+7u2/dziqlRqRV5Ra+QXudbRRXH/ED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cQQ+JvFOg6DNcLuiivr6OGSQf3lVmzt96mMW3ZK4HYUV5bF+2f8ACeV1X/hYng7L/wB7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NpuoW+t6fDdWdxHdWtwiywzROHjkU8hlYdVolTlH4k0JO5coooqRhRRXJ/EP40+EvhEL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6D9s3fZxe3aQGfHXaGxnHtVRi27JXA6yivNNJ/a9+F+u6nb2dn4+8J3F1dyLFDEmpRFpX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0Spyj8Sa9RXuFFFFSMKKKKACiiigAr4x/aPT/AIaO/wCCk3w78DxYuNK8Aw/21qqgbljkO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LUf9ta+uvFviaz8G+GNS1jUZvs9hpNvJd3Un/POONd7N/3yK+T/APgl/wCHL34j658Q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PG2pSWtir/8ALO3Rt7qv+zu2R/8AbvXdg/chOv2Vl6y0/K5E9bI+xKKKK4Sw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rzfXv2svhl4W1q607Uv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2int5tSjR4XHVWBPDVV/4bS+Ev8A0Ubwf/4M4v8AGtfYVWr8r+5k8yPUqK42D46+DLrw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BJ4bhfY+prfx/ZY2zjaXzjdz0rn/APhtL4S/9FG8H/8Agzi/xpRo1HtF/cyro9SorO0D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1DS76z1GxuV3xXNrMs0Ui/3ldcq1aNZ+TAKKKKACivOfEf7Vfw18I6zcadqnjzwnZahZ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EsDDqrLu+VvrUnhj9qj4b+Ndbh0vSPHHhfUNSuG2QW0OpwtLO391F3ZY/StPY1Lc3K7e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zvxB+J/h34WaPHfeJNa03QrOZxFHNezrAjuf4RuPWuP/AOG0vhL/ANFG8H/+DOL/ABpR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8ir2PUqKzfDHifT/GeiWuqaVfW2padeIJYLm3kWSKZf7ysvWpNZ12x8OWnn395bWMLPtE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2yajVaAXqKZHIsqBlO5W6Gn0AFFFFABRRRQAUVV1CKaWwmW1eOG4dG8uRk3KjdiV4zXy3e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NxNp0Wl/DPWo2dhHq3zRGNfXYZU/9ArajR57+8l6uxMpWPq6iuS+Ddr4ssPh9p8Xje+0q+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02ForU5b5Qu70HFdbWclZ2KCiiipAKKKKACiiigAooooAKKKKACiiigAooooAKKKKA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4LSf8mtaD/wBjVb/+kl5XkXw5/Y9+DuufsG2vjTxBff2L4im0u4uGvv7SZf36PKsS+QW2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1eu/8FpP+TWtB/7Gq3/9JLyvMf2Vf+CWHg347/ATwz4u1PxB4otLvWoWllt7SWFIkxK6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9BhasYYGLlNx97p18vIxavNnkH7NPjbWrr9jL45eH5LmSbQbOxsr2FG+ZbS4e7VW2/3d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0P2LfDH7POsfC2/l+LOoi08RJqsiW6/aLxP9F8mDb/qfl/1nm19YftO/s6+Ff2af+Ce/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rDNBDNPPK/mT3Un2iH5pH/D/AHRXyf8AsW+KP2edH+Ft9F8WdOF34ifVZHt2+z3j/wCi+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v8ArPNrqjXValOpTUrOS+HfZamdmmk7fM+nfix+yJ8E/iV+zj4U1S08VXPh34b+E/tN3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kU6zyKsu9pQzeZ5qBf72cpt7V8gftiaP8G7rxB4b0v4Jw6jqV06SRX+z7VKt3IWRYtizfO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u2vsbxb+2t+zr4N+F2h+CFtJdU8Ea7aM0dtZ6Y72trCJm+aVZNsm7zkZvlVn3Dd718u/t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ENIvPg/NJD4kF4jyi1+2LAlvtb5m8/wC7Jv2Y2/8AAqzy+VVVEp89ru19te/mOVraWPTf2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I/Zu+F3jiTVNWGreDdHtbPWbdJmSSxm2rsuvlP8ArAx2O3f5K9s+GP8AwUI0nVv2I7r4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+H4vsF7Zj5PtF/wDdi2r/AHZOH/2Rv/uGsL4FftYaD8L/ANjHwNb/ABo1K8a48WW13BGt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CVkDShVY7TC68t95a+GdH+EK/Gz9oW58D/DG81LUfDWq6kkttJOkkaQW43f6ROn/AExV3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ypp4dV4OnXVlBtppaNX1Q+ZLWPU+q/wDgk94S8XfEf4neKfit4g1fUZrO882xAeRtmpXD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cfRfr/sV5cngTTf2tP+CqmvaTrEcl3os2r3sV15cjLvhtIWRcMvq0SV9nfGf4iab/AME7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Dt7rVjpJj02CGL5VjkdXc3Fw/O1WkHzH+9J+Xzz/AMEmPgX4l1P4seIvih4isbizt7y1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3vp55FeWZAf4Qq7d3fzKmniG1VxeytyxRTjtE88/4KifspeCv2Yf+EH/AOEO024sP7b+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jzPJ+zbPvsdv+tesf9ujxVqmi+FPgH9j1K+s/sfw/wBLu4jFcMvkTeXt8wbf4vl+9XtX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NN+Gt7b2lzNa20uo280qRlkjkk+ybA3+9sfH0rw//gohplxoOkfBWzvYZbW8s/h5p1vc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ZWUqf4lauvATdSFFzd3736kSSV7H23pf/BUz4J6ldLE3iu4td/3Xn0q6VD+IjNdZ8Uv2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pGja5rVrb+IbWGFv7PvrK+dUkjf7w3RsAy5H6V8Z/tXeO/wBlfVPgtqsPgSxtm8VSbP7P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eTcvzO0yqm3bXtP/AARr0fXtN/Zx1ifUUuE0q+1d5dLWX+NRGqyyJn+FpB/30Hry62Fj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3tZ6XLjK8uV2Plj9lL9nTwn8U/25te8E6xYSXPh2xm1NILdZ5ImjWCRlT51bdX3541HhH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Lnw5p8enabpMUk1rbu7zNdXkvypuZmLNuk255+7XyX+wt4Y1KL/gpz40mksb5I7O51h7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5m8vd/vbuK0v+CuvxX1D4lfFzwr8JtBSS4kheO4uIE/5eryf5II/+Ao3/AJMV14uMsRi4U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7eb/EmDSi2j5n0SPx/wCA7DR/jktzcP8AafEkkS37u3mz3SL5r7/70cn71f8Atm61+o2t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n8EvDOqa5pralpN9FHqVoq3UkMlrIy4dd0bD5lyyGvjvXP2V/2mtY+BcXw7uND8Pt4Us4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yFJPM3CRW37i3X+9k123/BGn45XF1pniL4a6j5vm6OW1XT1f70cZkVJ42/3ZGRvrI9PM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kuaD+y9l09Ap6OzPB9b/Z18J2H/BSlPhxFp8n/CJf2vBa/ZPtEm7yzbrI37zdv+81ekf8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AGTvhr4R0vwDDeaDa61qVzdX2y+mZrqSOONYmZmY/c8xsU3W/DGpXP8AwWZjdbC8ZP7Xg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tmu6T/d/2q7D/gt//wAiv8O/+vu9/wDQYK1VaUsRQg27ON39zJsuV27nt5/am0n9nz9i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lxf3154c07yo2k3XOq3b2cb7dx7scszfj7H4V+Cf7TXjD44ft4eCvEGsaveRzX2t29ut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7SY+zom7/V7W/wCBfxV0H7NX7M/jb/goHq/h7UfFV5c6b8P/AAfYW2i2sqfLvjt41Tyr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5P/2Km8ZeA9J+GH/BWrRdB0KyttO0rTtb0WK3toh8sa/ZbZm4/vFvmLVGHo0qPtKfxTtJ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N2fofqLXy1/wV18aN4Z/ZAmsVba/iHVbSxYf7I3Tn/0RX1LX5n/8FYf2rvDPxsn8OeF/C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3VzLqU0ccixJcfLHGillG/H735l+WvIyujKeJi0tE7vyNakrRO2/Yh/4JwfD342/s1eH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Z9W1drl2+z37RKkaXEsSDbt/uoK4z/gif/wAl88Wf9gH/ANuIq96/Z8/b++B/wj+B/hPw1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NKt7S426LqG3zljXzP8Alh/f3V8p/wDBLj49+EvgJ8YtavvF2sR6JZ6lpX2G3meCaVXm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2/Kv3mwteo3iKlLEKaetrKz2u9vuM/durHU/t7/EPxF+1J+2rZ/CuzvJbPRbHUrbSreEj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tzIv8W3c+P8AZj/26+krz/gkj8IZfAraXDY6rDq3k7V1n7fM1xv/ALxTd5P/AAHZXzL+3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lj9uyx+JlvZy3mi6pqVtrNpMnEc7Iq+fbs/8Ae+V/+ASV9XT/APBU74Nx+BP7YXxBdzXP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/bDJj/Vfd2bu27ft/wBqs67rqjR+qX5bLbv1uOFrvm7nyv8A8E7vjbrP7NH7Teu/DXXL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9rPEh3RWl1aLK7TIv+35Lr/tfJXP/AAJ8Eav/AMFPP2stSv8AxbqV9baRZwte3EcT/wDH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Zyq/e/u/32+9Wt/wT++D2rftR/tU+IPiHqVnJZaH5+o3l3Kn+qe6u1kX7PG395fP8z/9u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XX/BOH9rLWtH8eWd1Dp1xC+m3ckSM37vzFeK8Qfxx8f98yf3vkruqfHUlSt7XlW299b2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xX/4I4eCPEa6e3hDVtS8Kz2zqLgy7r5J0/iZdzBlk/4Ft/2ar/8ABZfxEPD/AOzj4X0F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dmZ/meOC3l3bv+BOleheJP8Agqb8FdAghkh8UXOqPMVPl2em3JZFP8R3oo/9m9q+Rv2u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IfHTRfCvhHwrqsNn4fmkt4BcRtu3Ssu+4n+X9zHtRfvV5+DjiZ1oTxF+WOt3p+ZpLl5b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Tq+HPiH9jjSvFmuaPeXPiK80GTVWn+3TRKWZWli+RW2/d2V4n/wTp1K40j4f/Hi8s5pL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NDLE+2SCRY5WVgw+6y1+kN94F/wCEW+AMvhfTVM39neH20y1VE+Ztlv5SYH4Cvzl/YF8N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EuLixuoYIfBF7aO7RsipN5M58v5v4uK0w2KnWpVXNt6xt6NhKKTVj27/giz4n1LXvBfj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8t7W8tXhSaZnWNnWXft3eu1K8j/bF0+H9oz/gqHZeFbhpJNPjvtN0SQJJtYW+1ZZ9v937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PjV4X+Anwq+Imu+LNUj0fS/7RsLcTPHJK0khS4YKqIrMzfL/drzP9nH4/8AhSX9vzUP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Lo73eoalbtLaTXD7pt0cEO2FWPyxy/wDkOuhUprFV60E9Fp62WxF7ximd1/wUn/Yk8B/s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K2upQ3l/qv2SZri7a4Xy/Jlf7p/2lr6Y+BXw71D4u/8ABNTw74d0nWbjQtS1Xw+kNvfxb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cc7Tjaf9k189/wDBT/8Aa++HP7RXwk8P6X4N8Qf2xfWOsfa5o/sF1b7I/JlXdukjUdWr2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z4Y+B/wBk/RLHUPFFrb6l4R0hf7StXgmWZW3su2Pco85tx/5Z7q5a0cTLCQlJNyUuq1LX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Kn7Vviv8AYg+K9z8M/iv9sXw/5wWO4uXaX+zWY/LLE/8AHav+n/fdGifGa9sv+CtV5eTe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y4WSR75vsX2FbFpP72zy127v/AB6sn4g+JfHP/BWf4vW1j4f0S30Hwf4bdtt9cW6u9pG/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+3iGP/wCzrzPTv2UdN1T9ueb4TLql9DYfbJ9PW/8ALVpdyWrSLJt+7/rF+7/drujSpNyl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Lp5+XoZ66W2ues/tD/tMeM/8AgoN8XLb4efC6K+t/DEM2551Lw/a9rc3Nww+5Cv8ACv8A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gqp4Lvvhz/wAKq0HUtUudcv8AS/DjWtxqE2d93IsnzNzk1e+E3xC8af8ABKL4rXnh/wAXe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+IJlle+tEXfdqnyiWCU4yV3cwydP9nfuqv/wVn+J+hfGPWvh34g8N6lHqmk3+kTtDNF/12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91apoxccRThTX7uzs11dt35hL4Xfc9Q+Efw1/ZB1fxV4ft9P1G2uvEEssJt7ee+vljkuP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/wDw15voPx+X4Zf8FVtd1bxR4mvLDw5baxqdrePNPNLCIVt5kijZFz8qyeVtXbXpfwi+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tCnsrGys9et3ga3nnsdQaKO4+Xa3z5T738TV5B4Z+G+ifFv/AIKz6x4f8RWMeqaPqHiD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vst7l15VgfvIlY01d1Pa89uV779Nhy6Wtutj6s+On/BQv4V6p8FfGFroPjy1/ty50W8j0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7SYHEW1vLG1vMxXyn+zB421o/sB/HaT+2NS3WX2DyW+1yfuPMk2vt+b5d6/er6m/aG/Y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n/wAcatpfgmxtNS0vw/f3drOt1cM0MsdvI6NzJ2YV8i/st/8AKPz9oD/uF/8Ao6s8HGh7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7d12Llfm17P8AQ9M/4Jvft2+B/gH8Brzw/wCNte1GG+/teWezh+yzXSx2zQwKqhlUqv7x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C/wC074D/AGhI7h/B/iSz1hrP5poVR4LiMdNzRSKr7f8Aaxivzz/Ya8Yfs9+Hfg9qkPxZh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qyPa+fpt3cS/ZfJh2YaFCn+s83+Kqf7Eunw+Iv+Ci1nefDa21K18K2t9d3AWTd+408xsu2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7v8Apn/FRjMBTqSq1EpRkru7+F+hMZuyP1aooor506D57/4KM+F/HHj79n3/AIRnwPpU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21KSORV8i13ZJx945fZu2/w769W+CPwtsfgp8J9B8K6ft+z6LaLb7/u+c/V5P+BuWb8a6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ql0Tv8xdbhRRRWQw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D8pf2efgp4d/aB/4KF+LfDviiykvNJmv9YuGjSdom3JM2PmRg1e8ftl/8E8vhX8G/2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dEvbfVtKto3t5H1O4lWNjNEn3WbH3Wrgf2F/DOo2v/BTzxo8un3sUdnc6w8zPAyeQrzNs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vrT/goTpl1rH7Gvjq3s7eW4uHs4iscSF2YLPGzcD/AGVNfRYrEVI4unCEna0NOnQ54Jcr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5RK+Lf8Asf4//SWzr0H9lX9jz4O/Ev8AY0h8VeM7waJqzfa/O1I6k0X2XZM6xt5RbYeF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C+lXVh/wSO8SS3FtLCt544juIWeNl3x+TbJuH+zuV1rsv2Mv+CZfhP8AaT+AOk+L9W17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KNDaeT5W2OZ0+XfGT/DXVWqKFObcnH3916LQmO69Dzz9hH4l+JNB+GPxq0mwvr620mPw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/ZLxDGiSIy/6tmR3+7/zz/2K+i/+CPHju4i+Bfji41zVpW0/R79ZvMu7hmitI/J3O3zfd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4hfsteD/ANl79ib4mad4XsZo3u9Bunu767l826u2EbbS74HT+6FC+1fnz+zxpnxA+Nmj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1hr14t/qhXdFFtjXarTyf88U+9t/ib/a2Vm+TGU6soe6rrV9la7K+Bo9B/b3/wCCgOpf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3eXum+CdNm/cbN0UmqyD/ltL/Ft/uL/7N9z9Bf2ZPGclr+x14Q17VriS4e38MwXt1NM5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fpXw7+3x+x/4d/ZK/Z38E2em/wCna3f6pIdS1aVNst2wh+6v/PONey1618QP2sPDPwe/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1PHi7xF4Ggt7GwijdmMc8fkGQuq7I9q72+Zh0rnxVGnWoU4YZO3Nb5bNsIyak3I8F/4J3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2L8VvGFx4y+23VrZ232uX7PcNEz3U033t3/AZab8evgboP7Ov/BQLwd4d8NJcw6XDqWk3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57hWb5q7b/gl1+0r8Mf2bPA3iqXxf4m/svWdev4UW3/s26n/0eGNvLbdFEy8tLLXC/taf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3l4d8aaJrH27w1YXOltNefZJovLWGRWl+R4w/H+7XoRdaWMnGz5OV27XskT7vKn5n0J/w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H/7Cs3/omvIPgxH+yTL8OPDy+L5tWh8StZx/2o6DUvK+0bfn/wBWCv3v7tdv/wAFXPjD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gPxB4V1SPV9Jm1i4jWZY5IvmWH5lZHVXX/gS1zfhTx3+yvbfsv6ba67Y21341/sRIrwWu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L6rKyiPdv/2ttcuGjKOEhFqW7+Hda9Sp/Gz7q/Zvv/Atz8JdLt/h1eWN54W09Ps9sLWd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fv53ESfNzX59/tpeI/EP7c/7Yt54N8I+ZfWHhO3ubezhO7ynkgjZ7h/953Xy1b/crl/2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OvwW+Kvi21+0Q6feWEOj6dJ8yxyanIzeWy/7UMXmyf/t1rfsTfBv4+aF4em8bfDHTdNW31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7JatLPHHJ823zudu8f+Q6KODWGnUrOSutE33fcHK6SPo//gkN+0XJ8RvhVfeCNUuJJtT8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nksn+6vPP7t/l/3ZI68Q0H4/L8Mv+Cq2u6t4o8TXlh4cttY1O1vHmnmlhEK28yRRsi5+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i/C+o+OP2D/2zdF8Q+OLGLTZ9cma71SO3eNree0uJGWfb5fyfK3zBf8ApmldB4Z+G+i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6x4f8RWMeqaPqHiDVvtFq7sqvst7l15VgfvIlafV6calWrvCUW9PxsLmdkvM+rPjp/wAF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8YWug+PLX+3LnRbyPTfIguI5ftJgcRbW8sbW8zFfK37L3jrXIv2A/jtIutasGs/sAtz9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yXb83y71+Vq+o/wBob9gf4R+Dv2f/ABxq2l+CbG01LS/D9/d2s63VwzQyx28jo3MnZhXyL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P2gP+4X/wCjq5sJGh7F+xv8Ud7d12Llfm17P9D6Y/4JQfEv+zP2OfEms+JtWkXT9C12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LaW6WttIwGf4QzO233r5R/bd/bx1z9pjx35WkXl9o/hDS5v8AiW2sUjRS3DD/AJeJcfxH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579nHwh8Qv2l/DsXwo8K/u/Dv9qNrWqT5ZbeNnjji8yY/wASp5XyR/3q9J/4KRfsteHP2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fQYvOvLoam+o6jLH/pGoyD7J8zf3VG75V6LXbToUaWMfNZzk3Zdlvf5mfM3DQ1/+ClHx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K3EGuatDLJ4WhvmkS7kVnuGWLdNuU/6z/ar7F/aj/bA0n9lf4MWerXzR32v6pbKumWB+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+Puxrn5jXxH/wUx/5Fb4Jf9iVb/8AoMVdN+zT+yV4t/b2+IC/Ej4mTXFt4T+VbS3XdG19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mO3H8Tfxfw/NveuWph6UqFOpWdoxvfz12K5mpNI5P9gn45eKvi1/wUL8O6lr2u6jeTa6b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C6rZTSKnlj5fLVlTatfqlX5ifs5aDY+F/wDgsA+n6bZ29jY2Gtaxb29vCmyKCNLO5VVV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w4urFxVk4oujezv3CiiivJNQooooAKKKKACiiigAooooAKKKKACiiigAooooAKKKKAMnx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8mm63pem6xps3Mlre26XEEmOmUcEGrWlaXa6Dp0NnZ29vaWtunlwwwoI4o1H8KqOlXKK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a0/xloV1perWdtqOm3sZiuLW4jEkU6n+FlNeY/8ADA3wd/6J9oH/AH7b/wCKr2CitIVZw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PM9d/ZG+GviPwVY+HbzwXoUmj6dvNrbrb7Wt97ZfY4w67s84PNc74Y/4J2/Bfwbqq3ll4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KLy4nvYgR/0zmkdP/Ha9uoqliKyVlN/e/wDMnlRyHxN+CHg/4xabb2fijw5pOtW9p/qF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bqvT+Gn/AAz+CfhH4OWs0HhXw7pOhpc/642lusbTf7zdW/GusorP2kuXlu7duhQUUUVI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88E/Gme2m8VeGtJ1yeyVlgkuYcyRqeqhhztrt6KqMpRd4uwHken/sK/CLS72GeH4feG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3mqT7q+Qfxr1OysIdKsooLaGO3t4UCRxxptVFHQACrNFOVSc/jbfqJKwVzOofCLwvq/jq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RbnxFZpst9SktI2uoV/2ZNu4da6aiou1sxhXL+GPhD4X8F+JdR1rSPD2i6brGrFje3tt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cfMdRuOW+b61k+Nf2lvh98OdefSte8Z+G9H1OJVaS1u76OOWPPI3LnipPBH7R/gH4lauNP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jUGG9ba1v43mceybsn8Kv2dXlvZ2+dvyDQ7quM+LXwJ8I/HXTLaz8WaHZ61b2MvmwLOG3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muo1G/t9IspLm6mjtra3XdJNK4VEUfxMxryy6/bu+D9rqX2VviF4b877u5bjdF/38A2f+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6ad12E2up6foGgWfhbSLbTtOtbex0+zRYre3gjWOKBB0VVFcpqX7OngjWfilb+Nbnw1p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1J4/3qsq7Vb03AdGxXTeGvFGm+NdGh1HR9Qs9U0+6+aK6tZ1nik/3WXIrlPiL+014A+E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2g6PesMi2mu187HqUGWFTD2nNaF7vsDt1O/r4F/Y1/4Jyalpfxr8Yz/FHwfpt54fZWTTW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M24SIqNu/wBX/er7O+GXxs8I/GO1mn8LeItK1xbbiYWlwrtD/vL95fxrI8UftR/DnwNr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C+m6jZnbcWtxqEaSwHrhlz8v411UK1empUqad5W73Vn5CklfUwv+GBvg7/0T7QP+/bf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3/BOC61/U/Cr/CPwVpsNviaPVFtZ47fDM0flM3mOPl+/92vsDwF+0H4G+KeptZ+G/GHh3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2d/HNKF9dgO6uq1XVLXQNNmvL66t7O0tk3yzXEgjijUfxMx4WnSxmIo1OaTenR37dgcU0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/GHgePQ/EGm6frFi1ukM9tdQrLDIVX+6wxXla/8ABNr4IjWPtv8Awgdl5+7ft+3XXk/9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sTft3/B+LUPsp+IXhvzd23ctxui/7+D5P/Hq9M8P+JdP8W6PDqGl31lqVjcruhurWZZop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yvXo94p+qDRjfCvhLS/BGhW+l6Pp9npenWy7YbW1hWKKMeyrxWB8VfgR4N+N2nx2vi3w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WuIf3sGeuxxh1/4C1ZWvftZ/DPwprVzpupePPC9nf2L+VcW82oxh4HHVWGeGq54L/aS+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S/D/jLw5rGqSqzpa2l/HNLIo5YhQ1R7OtH95Zrzs0O6Zxvg//AIJ4/BnwTq0d5YeBdNee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71Qw/2JpHX9K9uqpqN/b6RZSXN1NHbW1uu6SaVwqIo/iZjXll1+3d8H7XUvsrfELw3533d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v4Bs/8ep/v6zu7y+9/wCYtEevVR1nRrTxLotzYX1vFd2d9E1vcQSpujmjddrKw/ukVD4a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aHUdH1Cz1TT7r5orq1nWeKT/dZcitSsdU9Sj5C/bi/YUhv/2aYfDvwn8KWdvdQ+IIdXub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hniPzyN82PN+6W/rXT/s9/8ABPbwFo/wV8MweMfAmi3PieOxQak8n7xvOPzNlg2OP9mv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X9n7NPre93d+ruTyK9zx//hgb4O/9E+0D/v23/wAVXzL+yJ/wTl1PQv2gvHB+IXg/Tp/BF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LPHKszNeQyxNHsbzF2pH975a++qKKeOrxjKPM9fN6emocivcwPAHw70P4Y+FrfR/DumW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u3tY9iDPU+7H+8eawoP2dPA9v8Wn8cR+G9Pj8WOctqWw+aSV2E4zt3beN2M13lFcvNJXab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4k/DDw/8AFzwzNo/iTSLPWtMmO5re5j3LuHRl7q3+0tcjefscfC7UfB+m6HP4I0GTS9J3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Dfy+H+/8AN355r1KinGpUirRk18wtc8l0r9h/4S6FqVve2fgHw/HdWbrJC3kbvLZeRwxx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K8P/ABSuvG1n4b0238U3m7ztQSP96+7hj6Bm7mu6opyrVXvJ/eFkU9Q0231vT7izuoY7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VNyyRsNrKQf4TXE+Df2YvAPgDwdqnh/SfCuk2uja5zqFq0Xmpd+m/fndjtn7vavQqKjm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/wD4YG+Dv/RPtA/79t/8VXcfDn4Q+F/hJprWfhnQNJ0G1kxvWytVi83H99hy3/Aq6iir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+Y7WCiiiswCiiigAooooAKKKKACiiigAooooAKKKKACiiigAooooAKKKKACiiigAoqhrW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i+v7i3sLGzRpZ7ieRY4oUHLMzNwFrzz/AIbS+Ev/AEUbwf8A+DOL/GqhTnP4U36Bex6l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6N8R/D8OraDqljq+l3G5Y7qzmWWJyDtPzLW1U6rRgFFFFABRVHWdfsdBhSW+vLWxjdtqt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ap57mO1gaVnRI0XcXb7qrQBPRXlrftp/CeN9v/CxvB/0/tKL/Grnhv8Aas+GvjLV4tO0v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bd5cMOoxl5MLuOPm9Oa19hVSu4v7mTzI7TxJ4Y03xlos2n6tY2WrafcptmtbuBZ4Jl9G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w9Y+FtGt9P0qzs9OsbNNkNtbQrFFCv91UXAX8K89b9tP4Txvt/wCFjeD/AKf2lF/jWxB+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viSPxl4dbw/DcfZZNQF/H9nSb/nnuzjd/s9aUqNVKzi7ejGpJnUeIfDtj4u0K80zUra3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i3lTfHPGwwysKwfhR8DPCPwP0max8JaFY6Jb3D+bMLdPmmb/AGnOWaudi/bP+E8rqv8A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72qQrn82r0bStUtdf02G8sbq3vLS5TfFNbyCSKRT/ABKw4aiUakFyyuk/kCaZzfxX+CXhX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i3RbPWrK2l8+GK43fu5Om4FSDXyP+1/+wh4j+I/7WHgS98P+GbObwDY2dhp92qTRxQWN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g23ym/hWvuiqOo+ILHS7y3t7q8s7aa8bbBHLOqvMfRVP3vwrTD4qpRleHZqz21FKKe55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+ifaB/37b/4quA/aZ/4J5+CtZ+A/iO38C+BNEt/FjW6tprp+7bzBIrEBnbb8y7l+b1r6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fDHwjtbebxR4g0nQYbx/Lge+ulgEzDk43UU8ViFJOMm/K7/zHyrY+f8A9iL9jZdH/ZVj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tzO2rz6klldbLhrfcqIrbkYhW+X+Fq9Ij/YI+D0bK3/CvtAyvTdGzY/8eq9/w2l8Jf8A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GcX+Ndr4F+IOh/EvQF1Tw/q+n61p7uyLcWU6yxbh1XctaVq+I5nN3jd36pCSVilf/Brw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9x4a0GTw7Ht26YbKP7KmG3DEe3b972rY8PeHrHwnodvp2l2dtpun2caxQWtvGscUCj+FV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k2rNlHM+OfhH4V+J11Yy+IvDui69Lpbl7RtQtI7jyGPXbvB9Ky9J/Z48FeH/AIpXXjaz8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zd52oJH+9fdwx9AzdzXdUVSqTSsmwKeoabb63p9xZ3UMdxa3SNFNDKm5ZI2G1lIP8Jrh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8FeBdX8NaX4U0u10PXudQtPLLLd+m4sSeO393tXo1FClJKyf9ILXOV+Fnwf8L/Bbw3/Z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Pd/NaO3TG9j/ABMTlmb/AHqq/Fr4A+Dvjra2Nv4u0Gx1yHTXaW1+0bt0DHbu2lSDztGfW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p/ji++H06/D2+0Wx8SK6vC2qQNLbyIPvIcfdLf3qqMpOonzWff8A4IFT4ifs0+AvivHp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omgp5dgssW1beMbfkAGP3fyj5Wytdza2senW8cEEccUUSbI40G1UA6ACvl3RdU/a08T6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wz8NWsLr52o/NOZ1/iIQSv/6CtfVVXWpyglFyT9HexMThNO/Z18D6L8VpvHFv4a02HxVc7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25l2s3oGZerd67uiqOs6/Y6DCkt9eWtjG7bVa4mWJXb0y1ZSlKW+pReoooqQCiivN/EP7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a3d6bqnjzwvp+o2LtDcW82pRpJA46qy5+8KqMJSdopv0C9j0iivMLf9sr4U3M8cMXxE8H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Q8sf+BV6fRKnKPxJr1EncKKKzfE3irTfBmiXOp6tfWenafaJvnubmVYooV/2mPAqd9EM0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bS+Ev/RRvB/8A4M4v8a9B0DxFYeLNGh1DS76z1GxuV3xXNrMs0Ui/3ldcq1VOnOGsk16he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BRRRQAUUUUAFFFFABRRRQAUUUUAFFFFABRRRQAUUUUAFFFFABRRRQB+cv/BRvx1rPh/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LV9Rs47W2054o4p2VVZ7qQNhVPfvX6NV+aP/AAU2/wCUgnhH/r10v/0qkr9Lq9XH29hQ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u36n5Z/HXwPpHxK/4Ku6hoPiBfM0fVNXtorxfPaLMf2WP+Ncbao/8FF/gL8O/wBmzxZ4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6nN5k13ZRal9qex2FWimV9xeNi2/+L/dqx+0X8K7X40f8FTtV8K301zZ2etarbW8s1vt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5dykV9OfD3/gj58MfB3iSDUNQvvEfiNbd1cWd7PCtrIw/vqkYZvpur1Z4qFD2UpTfwr3V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fMf7aX7SvjT442vw58Atcyq99oOl3eoQr+6/tLULqNSpfb/DtdNq/wB6vqrwt/wSS+E2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sNS1LWPJ2TauL+aKXzCvLIgbylGem5GrwH/gqv8ACTWfhX+0PovxK0u3P9k3C2myZU/d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cfd3Iibf+2lfSXhT/AIKnfCHWfAcOr3+vSaVfeTvn0yW0ma4jkxkxjCbG9ju5rlxEqrw9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ve/U0jbmfMfKP7K3jDXP2J/29Jvhy2pSXmg6lrCaNcw/wT+dtFtcY/hk+eLd/3zXsHxx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g/wDGrWvEPxR8Walc3niaSbVYtHuJJvkEkjbm/wBGXzWXfuVNx/76rxn9mvw9q37bf/BQ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Weg6brUeuXUxGUtI4GVrWFj08x/KT/yI1e6eOf2tP2W/2nPFUn/CaWMpu9LLWdrf6jY3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dyQMXC8sw3ha0xHP7ZSV78q5+XcmNuXpa+h8/wD/AATy8OXWsft5LqXgGLVl8G6fcXry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oijnPTc3ybR/e+b+CmwfDPQPjD/wVT17w54qj87QdR8Qat9qXz2g+5DO6fOrDHzxpWP8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f+jw/BG81p/DN5rdpFBGDJ/pVqdv2hXD4ZoV/e/6z7q1c1X4I2P7RX/BT3xJ4N1S5vbD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mtdvmx+XDPKuNykfeSu2V/ayqSfL+7+a82T0t5kP7e/wm8E/su/Gjw+3wx1mW3vI4vtU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0qZJP3TK/3lZv7rNXTft6/HXxf8f/AIp+EPhkk0tmslppX2qzX5FutSu4YpdzqP4U85F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4Vf8Ekvhj8NvFNtq15NrniaWzkWSG11GSM2wYdC8aIPM/wCBHb7V8+/8FPPhxrvwQ/a50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JPp2oTWV7Dcc+XBd2gjUQtjpuWJGB7/8AAK5sPiqVWtCCfM4p2b0u3axU4tJs+idJ/wCC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XdWGq3ereTtk1g6hMs+/H3hGG8nr/Dsr5o/Yk8d69+yL+3Nd/DO6vpbzQ9S1STSLmH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ukX+Fm+Td/syV9V6R/wAFTPg9f+BY9Yn1+4s7zyvMk0prKZrpHx9wYXY3+9u2+9fJ37HH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9vi5+I32CSz0PTdVk1q6k/ggYf8AHvb7v4pPuf8AkSufDuu6VVYu/LZ79/IcuW65Tzv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bU8Zf8LQ+0/8Ir/auqeZ9n87d532htn+r+evrT9lO8/ZR0D4t6dfeB9S+yeLI91vY/2j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dgmxEzMrba+X/hjrHw80L9urxhcfE9bZvCv9q6skguLea4XzvtDbPljVnqr+3Dq/wh8Y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0243yI0V8LS0miiupCy+QsUUmH8z7+fl/wCedehXo+2kqV5q8Vr9nZb/AKkRdrvzPX/+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O/jppvwp0maSHTLdLbzrdJNv2+8n+aPf/sqrJt/2q918Lf8ABJL4Tab8P4dM1Sw1LUtY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5opfMK8siBvKUZ6bkavl39vz4O+NPhD4w+H3xIv0uLm7l0jSl1C8Y7/I1a1ijV1dv9ry9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vCn/AAVO+EOs+A4dXv8AXpNKvvJ3z6ZLaTNcRyYyYxhNjex3c159b20cNSWEvbrbv5mk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7K3jDXP2J/29Jvhy2pSXmg6lrCaNcw/wT+dtFtcY/hk+eLd/3zW18B/jTdeEP+Cnvjy8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h+21LXkvjcXZ+zx28DTsisv8AdTYm1a5/9mvw9q37bf8AwUHk8fW+nXFnoOm61Hrl1MRl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Y9PMfyk/8iNXL2vwEh/aT/4KHfEDwhPqEul/2lr2uvHcxx7tkkc07plf4l3L81dso05S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1uhmtk1tc774t/HP4hf8ABTP43Q+Evh+t9o/hDTJdyyB2iVF/5/Lor/45H/7NX6L+BNAn8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u61C41W602xhtZr64/wBbdyIiq0r/AO0+Nx+tfnd+z58cvFf/AATD+Idz4G+IPh6OTwzq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kC+ZJ91PtEUvHnR7esbfMv+x9yv0Q8D+ONJ+JnhOx13Qr631LStSh822uYjlZF/yORXkZ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rZrW9+7NaWu+5uUUUV5Jq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mbrvx2b4Z/8FYNS1bxF4ivbHw/Y6rNBdPJPM0UcH2V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2fLtr6g+Kn/BRH4Taj8L/EUWj+PrX+1pdLuVsfJguFl+0GF/L2ny/lbdXyXrHw/0f4of8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rKPUtJ1LXp0uLd5GVZFFqzfwsD95a+rvjN/wT9+D/hv4Q+KtQsfA9jb3ljpF3cW8i3Vx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T+9X0GK+r3pe1Tvyx2tb8TCnfW3c+R/2RvFGpa/+xf8AtF295fX15Ba6bYTRpcTtKsbO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2xM/Ssv8AYo8N/ADWfAeqS/Fy++x62t/ss1+0XUX+j+Wn/PH5fv76m/Yw/wCTO/2kv+wT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7FHiT4AaN4D1SL4uWP2zW2v99m32e6l/0fy0/wCePy/f316VS/73l5viXw7/AArYiPTb5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3g79nz/gnTqNx8I7uO10fWpltdPvLS6keQySzbZ28x23+ZsSVfVce1fP/wDwSf8A2ltU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EtW1W5uNG8WQtFHHcTsy294i70Zc/d37Xj/2v3dXv+Cinxe8Aa5+zz8OfDXwwksT4SN/d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X2eSFVT5kkUPuPny/M1cn+0v+zjffszfDH4L/ABI0RPsd5NYWj30ij/UakP8ASomb/aZ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RoweHdOpe9RytffTa/8AXUbvzXXQ3f8AgrB+0tqXjD9oFvCWk6rcWuj+D0WKSO3nZFuLx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72xWSP/Z/eV9jf8E3fixdfF39knw/e6leS3+qac8+m3U8r75HaOQ7NxP8XlNFXw5+zR+z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40fETW0+2XiWFy9jI3/LfUP+PqVl/wBoKqL/ANvFO/ZO/a1k+Av7HXxS0uCZ4dVu7y2X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qGSKWRf9xLbdU4jCxnh/q9L4oNL5vccZe9zPqWv2uvEfiL9vL9rbXtG8K+Zf6X4NsLtb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u6eRf9qaX92P+2FfSv8AwSk+Pw+NHwHvvBety/bNQ8LD7Lid9zXVhLu8vOf7nzx/7oS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X7QHhHwe3i/4Y6bpMNh4mTyvtV09p5s8ccjr8qzcqu//AL6rO+EeoeMf2Dv22tHuPGlj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TKG3kja3ezupNrMmz5fkkXdtX/nnWuIo06lKWGg0+Ve7Z63W9yYys1M7/8A4Kc/saeA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Dq3hDR7jTbzUtY+yTbr6adfL8mV9oV2P8S13fwF/Yr+HI/YutfiE2ivJ4qfwreXq3E13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3+Vu2cf7tb3/AAWk024vv2ffDkkVvLNFba8rzMsZZUzBKo3V6B8ItJutC/4JoQ2l5byW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MqbWjzbysvyn/ZIri+tVXg6cnJ3ctfMvlXM/Q+Df2HNA+Cmu/wDCTf8AC4Lz7H5P2T+y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P8//AFP/AGy+9Xr37bHhT4W+Hv2DtLm+E81vcaDeeNYGuZUnmlaS4FjcrtfzPnG1dny15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wU0L/AISb/hcFn9s877J/ZP8Ao91Lsx5/n/6n/tl96vYP23fEvwt8RfsJ6XH8JVto9Ds/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aJo7h7G5+Z/OXeWxs+avSr8/1yPxfEv8BEfh6bdBvw5/Y9+DuufsG2vjTxBff2L4im0u4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f36PKsS+QW2tnai7VXc1ecfsq/FDxJpX7IXxw0m11K8g0qx060uYPKkZPss01ysT+Ww+7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W/ZV/4JYeDfjv8BPDPi7U/EHii0u9ahaWW3tJYUiTErp8uYz/AArXsP7Tv7OvhX9mn/gn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tawzQQzTzyv5k91J9oh+aR/w/wB0VyzxlLndHmcm5LdaLXUrlfxW6FH/AIJD+NLi4/ZL1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a10jxBdIs11OzLa26W1s55b7qrudvxr4z+NGq+LP21PiZ8RviFpsd1NpPhOFbxFYNutL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AAt5e+Y/9c52re8D/HuT4V/8E19b8O2byQ6l448X3dluTrHax2di1x+e5I/92Su0/Zx+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PyQeDtI0WHw74ytlvZ1u5LJpLuGaEKvmeZ86r5f8NbRp+wqVK7aTlKyv2vr/AF5C5rpR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2hW/aG/Zu0u6vrjzte0PGlamzPukkkjHySt/vpsb/e318sf8Fn9fl8RfHbwT4bg/fSWe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i4aPH/kBK4/9jX4p69+wT+014g8L+KtLvX+2WbRXunWhW4lkuI4WntvK2/KzPu8tf+vit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j/god+3ZpvjBvD9zpvhrSry3lnZ90tva21q27yWlKhWkkZfu/9NP7tYU8KqGKliFbkScl8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ep6f+21/wT4+GfwK/ZO8SeJdD0u8h17S0sljumv5nXc91BE7bC23lXavDPC+qXWl/wDB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VufiJ9nl8p2XfGbGBtp/2flr7r/4KVaNea9+xP44gsrWW8uBHaS+XEm5gkd5BI7f8BRWb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utM/4JRXkl1a3VvHf/ERbi3eVNvnR/YUj3j+8u5HX8KeX1p1aEfaSbfOt/QJpJ6dj6D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w5+GH7NPhfw74u8SagmvaaJ4blpbK4utim6laL94qtnETJX0Pqv7Qfhn4w/s6+Mde8D+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u3860cxz2kgt5GTcjYeNsjI3AdK+K/2ZfHH7Mej/ALM+j2vxCs7G88ZRpdfb0TTbxrqT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Ju8rZ/HXF/sBaPqV14o+K19osN5D4Vh8G6qly033cPG3kRuw+XzPl3f9/KzxGX0pSnVSl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vQIzeiO6/4JZ/tbeHfg7a+OIPH3jCSxt757KbT47szTq7D7T57LtVtv8AyyzXYf8ABTH9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DYaT4D8ZfbNRk1qCW8htPtFuz2ohn3biVX5fM8quD/4JN/s4+C/2gP8AhPv+Ex0G11v+x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SRTB5n2nf9xh18tK7D/gqR+yb8PPgP8AADR9W8JeGbXRtRuPEENpLPFcTO7wm3uXZfn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Yb+0Enfmuu1tkEebkuee/tRePtcH7A/wHm/tjVvMvft/nH7XJun8l9sW7n5ti9K+xz+1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fgfxh4ovLi/vrzw5p3lRtJuudVu3s4327j3Y5Zm/H2PxF+1J/wAo/P2f/wDuKf8Ao6tP9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/wAFA9X8Paj4qvLnTfh/4PsLbRbWVPl3x28ap5Vup/jfb88n/wCxRVw1OdJSqu0VKV++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2Of+Cf7TXjD44ft4eCvEGsaveRzX2t29utpbztFbwW7SY+zom7/V7W/4F/FXqPwZ8da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LGXV9Tks7jV9VtHhe6do3ijtblo025xtXYm2uU8ZeA9J+GH/AAVq0XQdCsrbTtK07W9F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v2W2ZuP7xb5i1cF8bPiNr3wo/b98ba14YH/E9h17UbSxCxtK3mTrJbbkVf8Alp+94/2q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K9PS/Zv/AIJMZNb9z6x/4KT/APBQZvhRb3HgPwTebfFEybdT1CL/AJhMbL9xG/57N/47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ix4n1LX/BvjyK91C9vIbW9tGjW4naVUZ1l3ld397atcn8Of+CcrfDr9mv4gePviMn27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6s7C5fzv7Nf7LK3nStz5lx/F/s/733d7/AIIgf8iv8RP+vuy/9BnrgrRoRwVSnR15Wrvu7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Omz7wr8rf2uvEfiL9vL9rbXtG8K+Zf6X4NsLtbGHDeV5dqu6eRf9qaX92P8AthX3B/wU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7M+t6tZySRatq/8AxJ9NkUf6uaZW/ef8ARZXH+7XxB+xX8Gv2gPCPg9vF/wx03SYbDxM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TzZ445HX5Vm5Vd/8A31WWVU/ZwliXZPaN3p5hUab5T6a/4JK/tFSfFT4J3HhXVbmSbWPB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nms35i6/3G3R/7oSvDvgP8abrwh/wU98eXmteI7228P22pa8l8bi7P2eO3gadkVl/upsT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Q8Y/sHfttaPceNLGLS5Nef/iZQ28kbW72d1JtZk2fL8ki7tq/886o2vwEh/aT/wCCh3xA8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9pa9rrx3Mce7ZJHNO6ZX+Jdy/NXf9VpKpVlf3JxvdfiZ3dkuzO++Lfxz+IX/AAUz+N0P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4Q0yXcsgdolRf+fy6K/+OR/+zV6l+2j+wR4C+Hf7MXibxcLO8vvGlhaW8txq013Nm/uj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iu6TczN/tGvM/2fPjl4r/AOCYfxDufA3xB8PRyeGdVuPtH260gXzJPup9oil486Pb1jb5l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T/tp+KrH4vfsD+LNW8M3H9s6fq2mx3FrNaoz+ZGtxEzMB142tnuuK5a9SpTrU4UdKd1Zrr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O+584f8ABMb9i74d/tDfBTU/EHi3RZNU1LT/ABBJZRn7dNEnkpb2zqrKjD+J2qD9lfxz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8VWDapqMljJq+uWj27zt5PkxNP5Ue3ptTYm3+7XsX/BGvR7rTP2V9UkurW4t47/xHc3Nu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9ntk8xfVdyMv4V8VeP8A4j+JPhh+3F8RL7wn5n/CQXPiTWtPs2hjaWeNp7ieL90q/wDL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o89aviKbelmlfZaoUrJRZ9Xf8FK/wDgoO3w9ju/h74GvvL19h5OsalD97TFb/ljEf8An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33fEPhB4i1DX/wDgl98aI7y+vbyO11XTBCss7S+Xuurbdt3f3q73wt/wTkj+EP7Knj7xr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k2g3dxa2jt5qaSxjZt5bnzLj/a/h/wDHq80+BX/KML45f9hXSf8A0qtqujGhGioUdbTi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vZmB8IdE+Bt1+yn4iuvGN9fQ/EdXuV0qK3kuNz/u08j5VXytvmfe3V9Tf8EXNB8RaX8J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fDmpX0D6Qr/deRVdbiRB/dP7pf8AtnXgf7Hmsfs36f8ABG7X4rQxzeKvt82xVg1BpXt9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97f8AxVtf8EmdQ1T/AIax1i38Mf2j/wAIXJbXMt7HcfdSHd/ozPt+Tzs7f/IlaY6Mp0a0X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ALdFTfvJ6H6cUUUV8kdI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3/Z18D/EPx1pvibXPDOm6lrmk7TaXc0eXTa25c9m2tyN1d3RRVOUmkm9gMF/h14ffxgv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ECx+SNT+xR/bAnTb5u3ft9s1vUUVOvUCh4g8P2HifRbjT9Ts7bULG7Typre4jWSOZf7rK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4JvfBG/1f7Y3gOySb722K/uoof+/SShP/AB2vdqK0p1akNISa9BWT3MHwR8OtD+Gnh6LS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mw/ct7O3WJAT3wv8XvXnnxE/YQ+EfxS1mbUta8E6bNfXD+bNNbSTWbzN3ZjC6bm9zXsN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J373Ha5578IP2Xfh/wDAV2k8J+F9O0i4kTynuU3S3BX+75shZ9vturpLb4ceHrTxbL4g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I/Kl1JLKNbuRf7rS7d5H41vUVMpyk7ybC1tgrN8TeGNN8Z6HcaZq1jZ6lp90mya2uoVl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NaVFT5oDwmf8A4Jt/BG61f7a/gOy87dv2pfXSw/8AfoS7P/Ha9c8FeBdG+HWgQ6VoWl2O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rSBYoh7gKOtbVFaTrVJ6Tk38xJJbHlfib9jD4V+NNevNW1TwL4futQvpWmuJzBteeRu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8A/sq/Dn4V6uuo+H/Bvh/TdQjH7u6S0Vp4/9x2yy/wDAa9Eoo9tVty8zt6sXKih4g8P2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Ts7bULG7Typre4jWSOZf7rK3Brxi8/4JvfBG/wBX+2N4Dskm+9tiv7qKH/v0koT/AMdr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0hJr0HZPcwfBHw60P4aeHotJ8P6Rp2jabD9y3s7dYkBPfC/xe9YPh79nPwT4T+Jd94y0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1LzGuNQVP30jP99vQM/8RHWu8oqeaWur138xnK/Fb4PeF/jT4a/snxVotlrVgG8xY7hMt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K3+7V7wL4H0f4aeFrPRdBsbbS9J09SlvbQJtSIFix/NiTW5RRzS5eW+nboAUUUVI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H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mz+K0vjiLw3psfi2VSrakifvcldjH03Ffl3Y3V2N9Yw6hZy29xFHNbzKyOjpuV1PUEVZ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Hn3gX9mXwD8MvD+saTofhTSLHTteBTUrcQ+Yl8vzDbJvzuX5m496wP8Ahgb4O/8ARPt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VewUVUa9VO6k/vf+ZPKjyrWP2Lfhbr2h6Xpt14H8PvY6K7S2cC2+1Y2c5fOCN+SP4s1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74p+D5tA8QaPZ6po8wXdaTJ8gx93GPu49q6SipdSbabk9PMq1jm/h98K/D3ws8Hw6B4f0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220hT5Dn72c/ez71yOgfscfC/wAOaTqdha+BfDv2PV5VnvIprQTrMybthw+du3PG2vUq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vmFrlDRdGs/DGj29jYW9vYWNmixQW8EaxxQoOFVVXgLWN4z+EfhX4i6lpt9r/h7Rdavd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HO1q3X5Sw46V1FFSm07pgFVr6xh1Czlt7iKOa3mVkdHTcrqeoIqzRQB47L+wZ8H5HZm+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HZAyr+Qauo8Ofs4+AfCngu48O2Pg/QI9BvJfPuLB7GOWC4k/vOrA7j/vV3VFaSrVZK0pP7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9K0u10HTobOzt7e0tbdPLhhhQRxRqP4VUdKq+MvBml/ELw1d6PrVjb6jpeoIYri2nTcki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aoDzXTP2TPhrpHhG10GPwX4dl0axuGuoLW4tVuEjmbaDIC+TuOF59q9GiiWGNVVdqr8q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pfE2/ULWOX1P4ReFtZ8bWniS88P6Lc+IrFNtvqUtpG11Ao6bZCNwxmuoooqbvqAVz/xA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3Jo/iPS7LWdMlZXa3uk3oWXo31roKKE2ndAeP/8ADA3wd/6J9oH/AH7b/wCKrvvDfwz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pOhaTp2jTKyyWNvaJFA4YYbKKu1s966KitJ1qk1aUm/mFrHF/CT4DeD/AIF6feWnhPQb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wIA26Zh0yzEk4zxVz4ofCjw78Z/Ccmi+KNJtdZ0yR1l8ifd95fusCuCrfSuooqeeXNzXd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V+yv8P8Axr4F0jw1qnhTS7rQ9B50+08sqtp67SpB57/3u9dvoGgWfhbSLbTtOtbex0+z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OKBB0VVFX6KJSk1ZsLWOF1L9nTwRrPxSt/Gtz4a0248V2+0x6k8f71WVdqt6bgOjYqOw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UZvGsPhXS08VXG5n1Dy/3u48FwM4Vj3YDca76ij2k+72t8u3oBS1fR7TxBpVzY31vFdWd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m5Jo3G1lYehHFcz8JfgT4R+BWmXNn4T0Oz0W3vpfNnWANumbtlmJPFdnRS5nayAwfHPw9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meItI03WtPZ1k+z3sCzxFl+6drd6v6Lo1n4Y0e3sbC3t7Cxs0WKC3gjWOKFBwqqq8Bav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8Z/CPwr8RdS02+1/w9outXulvvs5ry0jna1br8pYcdKy/D37Ofgnwn8S77xlp3hnTbTx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qfvpGf77egZ/4iOtd5RVc80rJuwHK/Fb4PeF/jT4a/snxVotlrVgG8xY7hMtG395GHzK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4H0f4aeFrPRdBsbbS9J09SlvbQJtSIFix/NiTW5RRzS5eW+nboAVwOg/s2+BPDXxLvPGV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TXzNJNfiL98Wf77DsrN3ZeTXfUUKUlswM/wAQ+HrPxRod3pupW8N5p99C0FxBKm6OeNxt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3hT9mTwD4J8Bah4X0vwvpNv4f1ht97ZtF5qXbf7ZcktjAxk/LjjFeg0UlKSVk9Atc8f8A+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0T7QP+/bf/FV3/gH4a+H/AIXaS2n+HdG0rQ7Jn3mGytVgRm9TtHzN710NFXKtUnpKTfzC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B1JREFUeF7lnAnUdlMVx83zZ+iTKTNl/BKZNQiLTIWQOVOitEwpRUVKSoqS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GhpLkIqhVKRSqRZ49v/d9rnrn3Pc+7znHvv877f2/Jf67/e55yzz7nn3c8Z9tln32eO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l7i2uL94uniN+F3xEfGv4oTjn8RfiT8WbxbPEY8StxNnWpOzBRMTE/ZpCqB/djnxteLn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vE/8kLiTOL89bkow6QrUP7So+BrxG6L/p/8h/ki8UbxYRAHvFU8WTxTfJZ4lXiR+XvyB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DyLtbSXOad2YNEyaAtX51USm2p9F/jGU9WFxP3EtcR4TLYbqzCmuIL5UPFW8RfyLmCox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mhg7xq5AdXZlkVHzL/Gb4jHiSlY8dqjtecQXiozen4o5RT4qHi2OfXqPTYHqHKPjdeKv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ZbA+bCaeL+ZG5s/E3U18LBiLAtUpNofrxHeLz7Ds2Qr1Y3HxzSKjL1XkF8UVTLQXeitQ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0rKmFdSvBcU3iU+IXolYAfuYWGf0UqA6ML+4hCWnNdTPmeJHxP+IXpEfEzuvjWPfRKY7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XolfE5cykVZ42ikQSFkLi2w0XokPiKuZSDGelgqMkMJeLWLQRyVyjHyOFRfhaa1AIIVt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WFzdikdi2ihQncaGW1M8XOTEcpN4v/iYiDPhbyI2Jufe68UzxH3ETmuXh9p4nshzohIf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VCfxyHBm/bjo/4G2vFPkpNHZlFLd9UQ/EjlFjdydZ4sC1TEMb5wGvxS9Ivry7+JHxeXs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/Zp4vhU1YkoVqA4tK54nck72/7jn90TsNRb4F4lriEuInCz4S5p1i3KUdY+YtsF05wtq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RuR+VpTFUAWq8tzi+8TfiV8R9xRbu4hUh3ZOEJs8J3eJeE2WtyqtoHo4MHBa4PHx7d4r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b+L8UVzZigbQqEBVYlH/jDXiyQjZysRGQrL8c7db3ZTXipuZaAXlMdrWF1kfdxG3F3ES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Pm8jYhjHZ/Cl7WoiRZD8IiKOh9jGDVY0gGEKZFGODeR4ufhME89C5ZuKuc3hy+IsE0MO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vxBTeU9GBG59RnSjzaay3UTsuljvCCsqguS3dnXh3lZUQ1aBEl5SpKO+gRxRzh5WrQbl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F6s1RZ9xrDJdWLO8XBt+XdxdnMuaraA8RvJlYpRtq0Q/A/liBxyzTQrEexErlhAHarVg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m8A5xFStfSkRx6cG+D1nvtgwdSKB8vEX/FnneDpY9EpJdXfQb3glWVKFJgbjKfedKeLXV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8F3IyplajERfnpLRzw0dl0+XileJt4p+SjbxE+LASFEeaylfKs9e1bJHQrLcr8S22UwX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wVUqJSbFYiJWvM//tDifiNH8fsvL8Ycil0nPFQemY4TKlhFZL+njP8VcW98XBzYc5WFF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8JAcV69+phxpRQFNClxV/I2rNIqMFEwVRorPZ7FHefBKy0v5HZFLoi7m0Yoi/rycXcmZ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7pMpP9yyRkKyDILY7k/ESvlZBQIJrSJissSKTWQjYdNhivh8RiIjEtPCT4NIzIsjxKKR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rq9M+dxIvELEI724ZQ2F5DYXfbuVGdeoQCBBPM7czzZNFXiYuJD4c5fH/e361sYpLj8S3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qIyR9TIR4xpzintlohAazSaVLSBeKKbP4j65tm4pjdlEpMPJljUSkmVZiG1eZtnDFRih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DPINMz2xyXz+SVaP3Zg1x5fRkaVDww7Kw+R4i5ieJlIy5bn9y20UjHbCRNI655lIBeVh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guSOF2N7eIeC1VGkQKAKfMO4kLxCzhS5tPHGMgpg5JLvrXn4kFg76CvN5sIoK7E7PRlB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nTiV396KKyjvNvEASw6F5FaydiJ3Ir9YgRGquLFIqAX3CuuKTDPf8C4mx2He52NCbBga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K8/xq+K5Iu6qXDnEFTafNRmg9Lzit608Ej/ivCYSoDQz5BZLjoRk7xZje+eQ11qBKdQQ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04jpmAYPvd2qBCiN8oYp5jgTRZY2iZPJyUG+0FqoiNLPFnFvebmDrbiC8r4lFrm/JEf8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KVCNrOMahIdY/huSfKbuAqGSoM9M22Ejj02mZtYozZLA2pOTh+eaaAXlpeshp5W0XSyB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UvTtzeyrQAzf2Bj/3AzLxyj2D6rZXEofl5SnzE4r5ePiz8lH7myiAUpzF5yexze14gCl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SO5Z1kbk9n0VyCIcG7vS8jhJ+IewOVQ7pj5jMw4bSZA6tQt7pTHuR52dsT3Tqcwa6WXO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Po6EZB93bR3fWYGqzE7rHQZhN9Pf1A12cahgUJqwNF/eRL6c6Hxgs8p5nnPcNzzIoHTq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D8dGUUyP5DCjYlsX9lEgN1m+YyFYR39TJ2z6D3mDu4SpY2IUb7JHBShN+FuMUYSM4toJ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ORSS80fSW/socF/X0GOWTX5qCFfucH3mYO7LUrKx4MHOcdgu7MmsCJ6fCKX9UgM3t6IA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U0iOCLTYzv19FHiSa+g2yybfH/s40lVnXX3GixLLcgwusRxUltqVw7ixVQtQGk+RL69F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c0Fyvh+P91Ggd01dbnnEnMQ8+FAQNij91qQ8JVMNk+ceq1JBeW0UWDuhKJ3WPdqKApTG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nLUR2EeBeKFjQ2dbHmZD1bh4VxA2KE0Yri9v4pNWpYLy2ijwQKsWoHS6sVVGeoTy9reP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7Y1PgWZbHCaRqXHwgCBuULlVCXwWmGxdOCl9+jBVVUF72OiCF5GpfRlCgPqxp5cVQnZwC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EDYojVsqlg1jXwXWlKF06gk/yIoqKK8oFkZyb3PtVAos2oE8VOcDrqFLLJt8PMHVA8TF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JvZVYC1GRmnOyr58GytqDdUl0CC281RU4GlWXgzV8f6xmy2bfC5/Yj7c1ooow3dYYtf1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8tLLqE4REEB1fdTCI1GB3Hy1iiORPA7J2NDDlk2+t5Pg6VYUoPQFSXmOfRT4RqsSoDQh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BNX3URZ3RAXyT7cNf0g9Mcta/rZJ/oOhgkFpjmW+PMeuCsQMSs/QqelUueO7QPV/69q6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JlMEyWM7+VcHQoSC/uLMTF8pqK05Sg8bhUy32020gvIIvMTfmHq5PWsX30pzjEvfXur8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bZ0RFch7bZwaqgW/BJLn5ZrY2BWWTX5q+afnU8LUMJi9TGTNyE2h8vT2L5K73tQT44+b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EarLxZZv71VBgVbI7nno/1JlkDwxerExpk+MPkjXHbhjqGRQGrdXbkPpokDcWMuYSIDS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baH670zam+UV+ElxYAcbBskzkrzbPHikgT5f7fIh0ajp+kQYCHHPXq4tuS0c2FWVd7aT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20D1uaOJ7eHTnNsrcG8rKLLIIyTvFXWnZZPPxXz6fi/22NwmEqA0oRpdQkkgt28D15LK2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xZ2g+qx/3v95PflegRzDEChyb0dIPr21382KKEvviyGhGANhHMpjfUltyBzx9uBz3Miq1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cDnuojuvfUD1D3HtwaPIrxQIlEnEKEex4vckgOS9bcQuGS6Q9JedmmBK/2BIBEHtijFC+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FPysyOhEYZwA9hIbI/FVRjRDegdCCEljFEQp1MYNrk0Y3mpKFRiN44ssqwiST49o4WwM9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NMhPADTGHreB2sFcOU1M70wIAqhmRFeoDYLjfQDTHVY0oEBsOG78EV7DsosgeaLvfecr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ufIZHUzzhU20NVSXmGiuK9O2Ud5hJtYLaof4IN92mL6gpkCgwmjxV3ZdCSSPL9A7ElDO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Lr4GErhIJ4u+NMmxoB8gcimea4+1PBv20RZqByexv4ljY6yWkZwCmXLYdEyHVmuH5Pnt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Jc4QCS2L5TlycrhE5G1zlITdx0kJRyZuKSLw/TNSYhNmN5guUFuvd23DC6woYECBQELR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ddLdikX9FVYcoDSbAUuFl+tLlp0PiovaY3qDtkR/9mVQ1YI2mxTIdIyxLcXvhESoDi+9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O68+8y4G6x/TN5VtQxTH6xHrWtNjg9p8jz0jMgQPeGQVCCQcL0+4pqxFP5VAdRiJ6VTD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jReb2GVMqNI7YEYCEal8ASN/UkUy4VUxSxZB8mx8/pTFFzXwSyTDFIhpEKMBTrXsVlA9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n2eNy4Xe8swNxQNFNhVC27g6wHuDHUh8M28tFf1Og+RwuXGfvJdlFUHyRIOlRv1A8BJo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0TysXUaXQvU4qjG6fGcgo5OXYGp3uH2h9gh231VEAWxItZjEEqhO7epS5Lye/dKGKhCo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531cNo4mXx7BjzwH50LtrFwK1SMMmTUrvkKLXRqixdpAdfgZl3Tpyb6NBUoUiHEdfziMb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XRGzoMkXCFkH+WEc7pBZRwkOQjn4LAnxICaH8zdvqxMdwXEv7pQsDxz9OpkxqseJI70/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QKBGiJqPuyWvLLR+p8ND9Tkj7yjym4EY3L7DXUhAJrt859/oUl2M8/RVCY6gQ0dxkQKB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swtqF6gtgtd3EIkm5XcScm93erIec6LBf4m51OrImYPawPmavt7GTBh4USdFsQKBGsRL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9RmIT1C5KZcoyXZ8v8uXNEokm7bRGNkHtMfLSHZcvaTsTGYpWCgRq2N8Hcyzr5WebnVDf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ELXQkGForUCgB3hHKZc54Urz/wnqMyZaepxEea3uhTopEOhBPhIfO2lrK5rWUD/ZwOh7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bp0VCPRAAiZ9R7D6a9Gh0wnqG7eFud9v4B671V1QRC8FAj0Ym8y/Govj9OVWPC2g/uBG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dGn9o2MRvRUI1AGOa+ndBztb7Z2MqYaez3Tlcj01jiO5d6leAOqCsSgQqCN0luDD9FKH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eXLQs3BKcHT0r6h68tL0S0y8F8amwAh1DPuNo1jaaU4LHL06T5dRUNu8UUkAZNNPp2Ac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dgVGqJOMOv92oyfrDq/O8svjRa6pHFSXkcZv0/DFNN2PQO6J2eA6O0OaMGkKBOow05o7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ABzNcArg8yMKi9+c4X6FkwjkPQ7C5ljPGEEEOfLraqN+b4bdldC9SbNTJ1WBHvonNhIJ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Xwi/84VTtvN1aSmmTIER+qdw4TN1UeYwt1YbcotIqB03d51++q4rplyBKfQPE8rBj/G8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fjl1c2HD4alhZ2WTYk07VGSKj9XB0AYTExNz/BfaANNR6RL2w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jpg"/&gt;&lt;o:File HRef=3D"images4.png"/&gt;&lt;o:File HRef=3D"images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