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Бухоблік для початківців: активи, пасиви та їх баланс&lt;/b&gt;&lt;/p&gt;&lt;p&gt;&lt;b&gt;Пасиви компанії і результати роботи&lt;/b&gt;&lt;/p&gt;&lt;h1&gt;Де показати прибуток і збитки від продажу&lt;/h1&gt;&lt;p&gt;В ідеалі продаж продукції дає прибуток. Про це наша чергова задача. Прочитайте її умови, заповніть свій навчальний баланс і перевірте розв’язок.&lt;/p&gt;&lt;div class=3D"dashed-block"&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60 height=3D60 v:shapes=3D"_x005F_x0000_i1057" /storage/62a31cbe8b97d.png  style=3D";width: 60px; float: left; margin-right: 20px;"&gt;&lt;/span&gt;&lt;![endif]&gt;&lt;h3&gt;Задача 17. Облік реалізації&lt;/h3&gt;&lt;/div&gt;&lt;p&gt;1. Підприємство надрукувало бухгалтерські бланки. Використало для цього весь запас паперу. Бланки розмістили на складі. Перший покупець — спеціалізована аудиторська компанія придбала половину бланків за 35 000 грн. Компанія оплатила бланки і забрала їх зі складу. Собівартість бланків — 25 000 грн. Право власності на них перейшло в момент відвантаження. Прибуток від угоди — 10 000 грн (на ПДВ не зважаємо).&lt;/p&gt;&lt;p&gt;2. Другу партію бланків придбав книжковий магазин. Щоправда, набагато дешевше — за 24 000 грн (без ПДВ). Підприємство уже відвантажило товар, і його власником став магазин. Але гроші магазин пообіцяв перерахувати лише за місяць. Собівартість бланків — 25 000 грн.&lt;/p&gt;&lt;/div&gt;&lt;/div&gt;&lt;h2&gt;Як відобразити продаж продукції, коли отримали прибуток&lt;/h2&gt;&lt;p&gt;Компанія знаходить покупця і виставляє йому рахунок. Покупець його оплачує і забирає товар зі складу. Зазвичай у цей момент право власності переходить від продавця до покупця.&lt;/p&gt;&lt;p&gt;Насамперед покажіть у балансі надходження грошей. Для цього збільште показник за рядком «Гроші та їх еквіваленти». У результаті баланс «нахилився» ліворуч — на 35 000 грн. Тож треба його врівноважити.&lt;/p&gt;&lt;p&gt;«Нахил» значно виправиться, коли бланки зникнуть зі складу. Здогадалися, який запис потрібно для цього зробити? Так, зменште суму в рядку «Запаси» на вартість продукції, власником якої став покупець. Тобто на 25 000 грн.&lt;/p&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60 height=3D60 v:shapes=3D"_x005F_x0000_i1057" /storage/62a31cbeb7346.png  style=3D";width: 60px; float: left; margin-right: 20px;"&gt;&lt;/span&gt;&lt;![endif]&gt;&lt;hr&gt;&lt;em&gt;Продаж готової продукції зменшує актив «Запаси».&lt;/em&gt;&lt;hr&gt;&lt;/p&gt;&lt;remark&gt;&lt;p&gt;Тепер поміркуємо, що робити з рештою «нахилу». Він дорівнює 10 000 грн (35 000 – 25 000). Це прибуток підприємства. Адже товар реалізували за ціною, вищою за собівартість.&lt;/p&gt;&lt;p&gt;Прибуток — це борг підприємства перед власниками. Тому в балансі запишіть його до пасиву. Для цього є спеціальний рядок — «Нерозподілений прибуток (непокритий збиток)». Прибуток у 10 000 грн запишіть саме сюди.&lt;/p&gt;&lt;h2&gt;Де записати борг покупця і збиток від реалізації&lt;/h2&gt;&lt;p&gt;Ідеальний варіант реалізації визначили. Але в реальному бізнесі не завжди все так гладко. Іноді доводиться продавати частину готової продукції дешевше за собівартість. Інколи й гроші отримуємо не одразу після відвантаження.&lt;/p&gt;&lt;p&gt;Наступна задача саме про це. Що тут сталося? По-перше, зі складу підприємства передали покупцеві готову продукцію. Тож у балансі актив «Запаси» маєте зменшити на 25 000 грн.&lt;/p&gt;&lt;p&gt;По-друге, грошей покупець поки що не перерахував. Згадайте, боржники компанії — це дебітори. Адже дебет — це те, що додасть активів у майбутньому. Тож 24 000 грн, що має сплатити покупець, запишіть до рядка «Дебіторська заборгованість за продукцію, товари, роботи, послуги».&lt;/p&gt;&lt;p&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0 height=3D60 v:shapes=3D"_x005F_x0000_i1057" /storage/62a31cbeea61d.png  style=3D";width: 60px; float: left; margin-right: 20px;"&gt;&lt;/span&gt;&lt;![endif]&gt;&lt;hr&gt;&lt;em&gt;Борг покупця — це актив «Дебіторська заборгованість».&lt;/em&gt;&lt;hr&gt;&lt;/p&gt;&lt;remark&gt;&lt;p&gt;Відобразили, але в підсумку баланс не балансує. Чому так? А тому що продукцію продали за ціною, нижчою за собівартість. Тобто собі у збиток! Він дорівнює 1000 грн (25 000  – 24 000).&lt;/p&gt;&lt;p&gt;По суті збиток — це прибуток зі знаком мінус. Отже, на суму збитку зменште показник рядка балансу «Нерозподілений прибуток (непокритий збиток)». Цим записом показали, що борг підприємства перед власниками зменшився. Він дорівнює 9000 грн (10 000 – 1000).&lt;/p&gt;&lt;p&gt;У нашому прикладі загальний підсумок рядка «Нерозподілений прибуток (непокритий збиток)» залишився зі знаком плюс. Але на практиці він може бути і від’ємним. Це означає, що всі угоди виявилися збитковими.&lt;/p&gt;&lt;p&gt;У балансі суму збитку запишіть у круглих дужках. А коли підбиватимете підсумки за розділом балансу, відніміть цю суму від загального показника. Знак мінус не ставте!&lt;/p&gt;&lt;div class=3D"dashed-block"&gt;&lt;div&gt;&lt;div class=3D"commenting"&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60 height=3D60 v:shapes=3D"_x005F_x0000_i1057" /storage/62a31cbf28bf4.png  style=3D";width: 60px; float: left; margin-right: 20px;"&gt;&lt;/span&gt;&lt;![endif]&gt;&lt;h3&gt;Розв’язок задачі 17&lt;/h3&gt;&lt;/div&gt;&lt;p&gt;1. Перший покупець перерахував на ваш розрахунковий рахунок гроші. Отже, збільште актив «Гроші та їх еквіваленти» до 610 (575 + 35).&lt;/p&gt;&lt;p&gt;Відобразіть відвантаження бланків — зменште актив «Запаси» до 25 (50 – 25).&lt;/p&gt;&lt;p&gt;Покажіть появу нового пасиву у рядку «Нерозподілений прибуток (непокритий збиток)» — 10.&lt;/p&gt;&lt;p&gt;2. Відвантажили всі бланки, що залишилися на складі, другому покупцеві — покажіть зникнення активу «Запаси»: 0 (25 – 25).&lt;/p&gt;&lt;p&gt;Але покупець із вами ще не розрахувався. Тому відобразіть появу активу «Дебіторська заборгованість за продукцію, товари, роботи, послуги» на суму 24.&lt;/p&gt;&lt;p&gt;Цього разу продукцію продали за ціною, нижчою за собівартість. Значить, покажіть збиток. Зменште пасив «Нерозподілений прибуток (непокритий збиток)» до 9 (10 – 1).&lt;/p&gt;&lt;p&gt;Разом у розділі I активу:&lt;/p&gt;&lt;p&gt;&lt;ul&gt;&lt;li&gt;«Нематеріальні активи» — 135;&lt;/li&gt;&lt;li&gt;«Незавершені капітальні інвестиції» — 69;&lt;/li&gt;&lt;li&gt;«Основні засоби» — 355;&lt;/li&gt;&lt;li&gt;«Довгострокові фінансові інвестиції, що обліковуються за методом участі в капіталі інших підприємств» (розділ «Необоротні активи») — 30.&lt;/li&gt;&lt;/ul&gt;&lt;/p&gt;&lt;p&gt;У розділі ІІ активу:&lt;/p&gt;&lt;p&gt;&lt;ul&gt;&lt;li&gt;«Дебіторська заборгованість за продукцію, товари, роботи, послуги» — 24;&lt;/li&gt;&lt;li&gt;«Дебіторська заборгованість за розрахунками з бюджетом» — 11;&lt;/li&gt;&lt;li&gt;«Гроші та їх еквіваленти» — 610 (575 + 35).&lt;/li&gt;&lt;/ul&gt;&lt;/p&gt;&lt;p&gt;У пасиві:&lt;/p&gt;&lt;p&gt;&lt;ul&gt;&lt;li&gt;«Зареєстрований (пайовий) капітал» — 725;&lt;/li&gt;&lt;li&gt;«Капітал у дооцінках» — 100;&lt;/li&gt;&lt;li&gt;«Додатковий капітал» — 9;&lt;/li&gt;&lt;li&gt;«Нерозподілений прибуток (непокритий збиток)» — 9;&lt;/li&gt;&lt;li&gt;«Довгострокові кредити банків» — 300;&lt;/li&gt;&lt;li&gt;«Довгострокові забезпечення» — 32;&lt;/li&gt;&lt;li&gt;«Цільове фінансування» — 50;&lt;/li&gt;&lt;li&gt;«Поточна кредиторська заборгованість за товари, роботи, послуги» — 9.&lt;/li&gt;&lt;/ul&gt;&lt;/p&gt;&lt;p&gt;Перевірте, чи дотримали закону рівноваги балансу. Баланс має дорівнювати 1234 грн.&lt;/p&gt;&lt;p&gt;Баланс =3D 1234.&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J1JREFUeF7lnAnYddUUxykkqaSUJGkglQghIlSGQsYohMzjY4wQomQIlSEUDYRI</w:t>
      </w:r>
    </w:p>
    <w:p>
      <w:pPr>
        <w:pStyle w:val="PreformattedText"/>
        <w:bidi w:val="0"/>
        <w:spacing w:before="0" w:after="0"/>
        <w:jc w:val="left"/>
        <w:rPr/>
      </w:pPr>
      <w:r>
        <w:rPr/>
        <w:t>pgaUeZ7KPGYmIfOY8fP7HWufZ939nnvvOffe9/s+T//n+T/3nL3XXufcdffZe+2117mXWRXYb+t1</w:t>
      </w:r>
    </w:p>
    <w:p>
      <w:pPr>
        <w:pStyle w:val="PreformattedText"/>
        <w:bidi w:val="0"/>
        <w:spacing w:before="0" w:after="0"/>
        <w:jc w:val="left"/>
        <w:rPr/>
      </w:pPr>
      <w:r>
        <w:rPr/>
        <w:t>14DbwwPgi+A74RfhhfCvcEXin+DP4XfgB+Gr4BPgHeGGoXKVYMWKFXG0EsCXvQZ8DHwP/D3MRpqH</w:t>
      </w:r>
    </w:p>
    <w:p>
      <w:pPr>
        <w:pStyle w:val="PreformattedText"/>
        <w:bidi w:val="0"/>
        <w:spacing w:before="0" w:after="0"/>
        <w:jc w:val="left"/>
        <w:rPr/>
      </w:pPr>
      <w:r>
        <w:rPr/>
        <w:t>34avhHeBa8XlVgqW3YB8ofXgI+FnYP7S/4Dfgh+AJ0MN8BJ4KHwWfAE8Gp4E3wu/AS+BWUcX/wDV</w:t>
      </w:r>
    </w:p>
    <w:p>
      <w:pPr>
        <w:pStyle w:val="PreformattedText"/>
        <w:bidi w:val="0"/>
        <w:spacing w:before="0" w:after="0"/>
        <w:jc w:val="left"/>
        <w:rPr/>
      </w:pPr>
      <w:r>
        <w:rPr/>
        <w:t>tzu8bNzGsmHZDMjNbw191P4M/WIa69XwAXA7eLkQ7Q3aXBZuDu8ED4Mfhn+BtRELfeTt8WuHioVj</w:t>
      </w:r>
    </w:p>
    <w:p>
      <w:pPr>
        <w:pStyle w:val="PreformattedText"/>
        <w:bidi w:val="0"/>
        <w:spacing w:before="0" w:after="0"/>
        <w:jc w:val="left"/>
        <w:rPr/>
      </w:pPr>
      <w:r>
        <w:rPr/>
        <w:t>4QbkZq8N7TX/gp+FT4JbRPXCge7LwVtDe+8PYJchL4JPhAt/vBdmQG7O3vFY+Atoz9suqlYa4h5u</w:t>
      </w:r>
    </w:p>
    <w:p>
      <w:pPr>
        <w:pStyle w:val="PreformattedText"/>
        <w:bidi w:val="0"/>
        <w:spacing w:before="0" w:after="0"/>
        <w:jc w:val="left"/>
        <w:rPr/>
      </w:pPr>
      <w:r>
        <w:rPr/>
        <w:t>Ad8Au3rmD+G9Q3whWIgBuSknhzPgC+FVo3iVgvu4CnwGtPfVhjwbbh6ic2FuA3IjN4dPhhtF0WoF</w:t>
      </w:r>
    </w:p>
    <w:p>
      <w:pPr>
        <w:pStyle w:val="PreformattedText"/>
        <w:bidi w:val="0"/>
        <w:spacing w:before="0" w:after="0"/>
        <w:jc w:val="left"/>
        <w:rPr/>
      </w:pPr>
      <w:r>
        <w:rPr/>
        <w:t>7mtt+HT4W5iNqBdwvxCbGXMZkBtYC24Qp6s1uM8N4Wvgf2A25OvgzGPjwieR1R0Y61bQ2Tkb8VNw</w:t>
      </w:r>
    </w:p>
    <w:p>
      <w:pPr>
        <w:pStyle w:val="PreformattedText"/>
        <w:bidi w:val="0"/>
        <w:spacing w:before="0" w:after="0"/>
        <w:jc w:val="left"/>
        <w:rPr/>
      </w:pPr>
      <w:r>
        <w:rPr/>
        <w:t>4xAZhEudAQXGWgc60WQjfg9uHSK9cak0YAEGezjUoS9GdBl53ajuhUu1AQUGuy109VKM+DO4TVRP</w:t>
      </w:r>
    </w:p>
    <w:p>
      <w:pPr>
        <w:pStyle w:val="PreformattedText"/>
        <w:bidi w:val="0"/>
        <w:spacing w:before="0" w:after="0"/>
        <w:jc w:val="left"/>
        <w:rPr/>
      </w:pPr>
      <w:r>
        <w:rPr/>
        <w:t>xWpjQG5aH+568FHQFcu58AJ4MTSY8Deoj+m69yx4JLwfnGnsykDHTtDrFCN+H/bSu0oNyE0akXHN</w:t>
      </w:r>
    </w:p>
    <w:p>
      <w:pPr>
        <w:pStyle w:val="PreformattedText"/>
        <w:bidi w:val="0"/>
        <w:spacing w:before="0" w:after="0"/>
        <w:jc w:val="left"/>
        <w:rPr/>
      </w:pPr>
      <w:r>
        <w:rPr/>
        <w:t>ehzMX2Aoz4euNGZ2pWh7Q5h7oquoqbPzKjEgN6bjbdDgpzAbYl7+Hb4WbhaXGgTa3QbmMfENUTUW</w:t>
      </w:r>
    </w:p>
    <w:p>
      <w:pPr>
        <w:pStyle w:val="PreformattedText"/>
        <w:bidi w:val="0"/>
        <w:spacing w:before="0" w:after="0"/>
        <w:jc w:val="left"/>
        <w:rPr/>
      </w:pPr>
      <w:r>
        <w:rPr/>
        <w:t>K9WA3NCm8PXQdXL+4plfgvprDvC7wW3hBtCVhZ+eO25Zr7G+CmsdPu7+QIP9O9ocGDoKHxBVnZho</w:t>
      </w:r>
    </w:p>
    <w:p>
      <w:pPr>
        <w:pStyle w:val="PreformattedText"/>
        <w:bidi w:val="0"/>
        <w:spacing w:before="0" w:after="0"/>
        <w:jc w:val="left"/>
        <w:rPr/>
      </w:pPr>
      <w:r>
        <w:rPr/>
        <w:t>QBqvCV8Kfw0/Bu8DB4eIaKOeg+G4yMmXoVGTa0aTQaCdAQxXQ0Z8st6vwxuGWG/QJrs4f4TXjqol</w:t>
      </w:r>
    </w:p>
    <w:p>
      <w:pPr>
        <w:pStyle w:val="PreformattedText"/>
        <w:bidi w:val="0"/>
        <w:spacing w:before="0" w:after="0"/>
        <w:jc w:val="left"/>
        <w:rPr/>
      </w:pPr>
      <w:r>
        <w:rPr/>
        <w:t>GGtAGjmonx5KMu0hu4fYVCDrl/tEtK35bniLEG1Bmb3tRtDx8e5wL2iQ4Foh0gnqvec9oY5xuYY/</w:t>
      </w:r>
    </w:p>
    <w:p>
      <w:pPr>
        <w:pStyle w:val="PreformattedText"/>
        <w:bidi w:val="0"/>
        <w:spacing w:before="0" w:after="0"/>
        <w:jc w:val="left"/>
        <w:rPr/>
      </w:pPr>
      <w:r>
        <w:rPr/>
        <w:t>2j1CpBeQvzI08FB0vD+qlmCSAR2Ui4IuvhVeLcQ7Qf0usGty+BDcMcSUM+hqaP8t8Cewls+0RxjW</w:t>
      </w:r>
    </w:p>
    <w:p>
      <w:pPr>
        <w:pStyle w:val="PreformattedText"/>
        <w:bidi w:val="0"/>
        <w:spacing w:before="0" w:after="0"/>
        <w:jc w:val="left"/>
        <w:rPr/>
      </w:pPr>
      <w:r>
        <w:rPr/>
        <w:t>t0eP9dmouyfUryvtHh1VvYD8Hqmt3D+qRtBpQIQ3gt5oVtBFjbNvNBsB5XeF9d7G72A7pnBsYNXH</w:t>
      </w:r>
    </w:p>
    <w:p>
      <w:pPr>
        <w:pStyle w:val="PreformattedText"/>
        <w:bidi w:val="0"/>
        <w:spacing w:before="0" w:after="0"/>
        <w:jc w:val="left"/>
        <w:rPr/>
      </w:pPr>
      <w:r>
        <w:rPr/>
        <w:t>xTEryw3hp+G94RqhtgVl9uRTYJEdasT8BPrDLgnMjjOg0YvSsA8NoLYDNsc+enk2k+fBLaN+Y6jh</w:t>
      </w:r>
    </w:p>
    <w:p>
      <w:pPr>
        <w:pStyle w:val="PreformattedText"/>
        <w:bidi w:val="0"/>
        <w:spacing w:before="0" w:after="0"/>
        <w:jc w:val="left"/>
        <w:rPr/>
      </w:pPr>
      <w:r>
        <w:rPr/>
        <w:t>6oX9PHS8u21zAxUod3z8N/R6e0fxVCC7DcwT3sFR1WKcAQ2V55vrw9OjrWNX9qekju+Vot5Hy56Y</w:t>
      </w:r>
    </w:p>
    <w:p>
      <w:pPr>
        <w:pStyle w:val="PreformattedText"/>
        <w:bidi w:val="0"/>
        <w:spacing w:before="0" w:after="0"/>
        <w:jc w:val="left"/>
        <w:rPr/>
      </w:pPr>
      <w:r>
        <w:rPr/>
        <w:t>62va+92hc/PpTfA0+BGYH8lxPB4u6SmUOZb6o3rtraJ4KpB1f6XodjK9clQ1GGfAM1OjvtSlWB/q</w:t>
      </w:r>
    </w:p>
    <w:p>
      <w:pPr>
        <w:pStyle w:val="PreformattedText"/>
        <w:bidi w:val="0"/>
        <w:spacing w:before="0" w:after="0"/>
        <w:jc w:val="left"/>
        <w:rPr/>
      </w:pPr>
      <w:r>
        <w:rPr/>
        <w:t>xefyt8PLQ53ml0dZF78J3Uy6AVzyOBZQd3XoeOk9/hN26foaXDLhUKYXYU/0sR97jQzk3HrNT8rj</w:t>
      </w:r>
    </w:p>
    <w:p>
      <w:pPr>
        <w:pStyle w:val="PreformattedText"/>
        <w:bidi w:val="0"/>
        <w:spacing w:before="0" w:after="0"/>
        <w:jc w:val="left"/>
        <w:rPr/>
      </w:pPr>
      <w:r>
        <w:rPr/>
        <w:t>oqrBOANuBX+ZGk2jPUVXxZ6Syx3srxB8W5TV/AJ0k2gW9+ha0Hhel1/pmnb7EG1BmfvJ1j8qiqYC</w:t>
      </w:r>
    </w:p>
    <w:p>
      <w:pPr>
        <w:pStyle w:val="PreformattedText"/>
        <w:bidi w:val="0"/>
        <w:spacing w:before="0" w:after="0"/>
        <w:jc w:val="left"/>
        <w:rPr/>
      </w:pPr>
      <w:r>
        <w:rPr/>
        <w:t>WTtB0ftd2Bq/04ACoS2hLktpOI5OJE46PiK53J5oj9S1yI9Boe7Fo2GvnjAJ6HAZ1nWvPvJdPfFU</w:t>
      </w:r>
    </w:p>
    <w:p>
      <w:pPr>
        <w:pStyle w:val="PreformattedText"/>
        <w:bidi w:val="0"/>
        <w:spacing w:before="0" w:after="0"/>
        <w:jc w:val="left"/>
        <w:rPr/>
      </w:pPr>
      <w:r>
        <w:rPr/>
        <w:t>aET6KlE0EcjdEma9rRs31oACQSPO7s+Oe1TkI+CV4I9Tmfu3O4WO56XyQmNvOzQXWRDQd0V4YujP</w:t>
      </w:r>
    </w:p>
    <w:p>
      <w:pPr>
        <w:pStyle w:val="PreformattedText"/>
        <w:bidi w:val="0"/>
        <w:spacing w:before="0" w:after="0"/>
        <w:jc w:val="left"/>
        <w:rPr/>
      </w:pPr>
      <w:r>
        <w:rPr/>
        <w:t>dD95nRBrwLluk5kOh0bRVCDrsFB0nhLFkw1YQIMbQ28k35j0F/bx1CfL5YdEO2djx5xc541s0ihe</w:t>
      </w:r>
    </w:p>
    <w:p>
      <w:pPr>
        <w:pStyle w:val="PreformattedText"/>
        <w:bidi w:val="0"/>
        <w:spacing w:before="0" w:after="0"/>
        <w:jc w:val="left"/>
        <w:rPr/>
      </w:pPr>
      <w:r>
        <w:rPr/>
        <w:t>MNBrbzdNJF9Pvj5EWlCm62MvHJkUxgG5g2DRZ3So8Tp6GVDQwF/YEFI2yMugmzbZWXY5Zc+1PHvz</w:t>
      </w:r>
    </w:p>
    <w:p>
      <w:pPr>
        <w:pStyle w:val="PreformattedText"/>
        <w:bidi w:val="0"/>
        <w:spacing w:before="0" w:after="0"/>
        <w:jc w:val="left"/>
        <w:rPr/>
      </w:pPr>
      <w:r>
        <w:rPr/>
        <w:t>0vNrhMplA9dwJs7XlXtFdQvKPgofGKcTgdwWoafwLpb3NmABDW8GTbVwX+H60DVsVnz3kHMxn8t1</w:t>
      </w:r>
    </w:p>
    <w:p>
      <w:pPr>
        <w:pStyle w:val="PreformattedText"/>
        <w:bidi w:val="0"/>
        <w:spacing w:before="0" w:after="0"/>
        <w:jc w:val="left"/>
        <w:rPr/>
      </w:pPr>
      <w:r>
        <w:rPr/>
        <w:t>IXZulCwQ6LwafBBcM4osc9b/PMzXN454+RBpwLlPyIfjdCqQ/Qos+l5l2WAD1kCR/lpRalDAx8gV</w:t>
      </w:r>
    </w:p>
    <w:p>
      <w:pPr>
        <w:pStyle w:val="PreformattedText"/>
        <w:bidi w:val="0"/>
        <w:spacing w:before="0" w:after="0"/>
        <w:jc w:val="left"/>
        <w:rPr/>
      </w:pPr>
      <w:r>
        <w:rPr/>
        <w:t>QJ089NxoMhi0HRvno27v0G+OTeNrCo6vAw1v5Xt4SFS3oOxzsNdTgZz5O0XXty2by4Ao2SEplA+N</w:t>
      </w:r>
    </w:p>
    <w:p>
      <w:pPr>
        <w:pStyle w:val="PreformattedText"/>
        <w:bidi w:val="0"/>
        <w:spacing w:before="0" w:after="0"/>
        <w:jc w:val="left"/>
        <w:rPr/>
      </w:pPr>
      <w:r>
        <w:rPr/>
        <w:t>8qdW5T+CV2waDQBtHF+fC78fRZ2gfn9oD/eRvEIUW16Ph65WRtwlzvUERny7cUDuvjDr23BeA+r4</w:t>
      </w:r>
    </w:p>
    <w:p>
      <w:pPr>
        <w:pStyle w:val="PreformattedText"/>
        <w:bidi w:val="0"/>
        <w:spacing w:before="0" w:after="0"/>
        <w:jc w:val="left"/>
        <w:rPr/>
      </w:pPr>
      <w:r>
        <w:rPr/>
        <w:t>FmUOrM2AzKdOcb5Qb5+rgDYGIvzCRcfI/jPn14Q6xLePc1c4OryvaAQAx+4F1+vxXaK6AeebwHfH</w:t>
      </w:r>
    </w:p>
    <w:p>
      <w:pPr>
        <w:pStyle w:val="PreformattedText"/>
        <w:bidi w:val="0"/>
        <w:spacing w:before="0" w:after="0"/>
        <w:jc w:val="left"/>
        <w:rPr/>
      </w:pPr>
      <w:r>
        <w:rPr/>
        <w:t>6UQgt1noKNxrXgP6ixdlb4syVxL5Ii7LemdHIWso6RWwXiffJkQacO4woe9nz9snykqPu2kjBDh2</w:t>
      </w:r>
    </w:p>
    <w:p>
      <w:pPr>
        <w:pStyle w:val="PreformattedText"/>
        <w:bidi w:val="0"/>
        <w:spacing w:before="0" w:after="0"/>
        <w:jc w:val="left"/>
        <w:rPr/>
      </w:pPr>
      <w:r>
        <w:rPr/>
        <w:t>uyDreVlUtaDsA3E4Fcj+Juk6aGYD0tiZNgcMmtmMzzoMdnLToAeQNe43LpzVPmYcm+Lm0lD/070L</w:t>
      </w:r>
    </w:p>
    <w:p>
      <w:pPr>
        <w:pStyle w:val="PreformattedText"/>
        <w:bidi w:val="0"/>
        <w:spacing w:before="0" w:after="0"/>
        <w:jc w:val="left"/>
        <w:rPr/>
      </w:pPr>
      <w:r>
        <w:rPr/>
        <w:t>U+hcPTnzu01wdogqW4elvh5VLSgzsNErpwc5V05F14nzGNCdrHxjTbIOn3UQ9v5NgwlAxpk0h526</w:t>
      </w:r>
    </w:p>
    <w:p>
      <w:pPr>
        <w:pStyle w:val="PreformattedText"/>
        <w:bidi w:val="0"/>
        <w:spacing w:before="0" w:after="0"/>
        <w:jc w:val="left"/>
        <w:rPr/>
      </w:pPr>
      <w:r>
        <w:rPr/>
        <w:t>+LqQdVzUUTcY62yrMZ2w3hj1T4PKl/sx/a3kKEp79sgKhHOzynaN04lALi9JPzKPAe+fFF0cxZbX</w:t>
      </w:r>
    </w:p>
    <w:p>
      <w:pPr>
        <w:pStyle w:val="PreformattedText"/>
        <w:bidi w:val="0"/>
        <w:spacing w:before="0" w:after="0"/>
        <w:jc w:val="left"/>
        <w:rPr/>
      </w:pPr>
      <w:r>
        <w:rPr/>
        <w:t>YfWx4XBBvQmXfXbkPh1NbFP2LV4U54dD18OGyVwfW/eIRhhwnIcaecuoasC56R6dAdMayJmBVvRc</w:t>
      </w:r>
    </w:p>
    <w:p>
      <w:pPr>
        <w:pStyle w:val="PreformattedText"/>
        <w:bidi w:val="0"/>
        <w:spacing w:before="0" w:after="0"/>
        <w:jc w:val="left"/>
        <w:rPr/>
      </w:pPr>
      <w:r>
        <w:rPr/>
        <w:t>MI8BD0mKPhrFludlnz2lc61LuV/0fSHXhwZdfdS2jfbmIFrmert4A01v59NZ/3iPBcdGirKukaws</w:t>
      </w:r>
    </w:p>
    <w:p>
      <w:pPr>
        <w:pStyle w:val="PreformattedText"/>
        <w:bidi w:val="0"/>
        <w:spacing w:before="0" w:after="0"/>
        <w:jc w:val="left"/>
        <w:rPr/>
      </w:pPr>
      <w:r>
        <w:rPr/>
        <w:t>zt0l7DXRIZf929/MY8AcmnprlJlzUsrkjxphwLFf1DHOMdLxa1pMcBwNUtj+JnF+p9BvcOLwOHZT</w:t>
      </w:r>
    </w:p>
    <w:p>
      <w:pPr>
        <w:pStyle w:val="PreformattedText"/>
        <w:bidi w:val="0"/>
        <w:spacing w:before="0" w:after="0"/>
        <w:jc w:val="left"/>
        <w:rPr/>
      </w:pPr>
      <w:r>
        <w:rPr/>
        <w:t>/hyPBce1U//EqGrAufqeHKcToVzoaDiPAY1CF0XHRJluQ6scfrkRBhwXh1fqOmQXZSj9MdThcZm8</w:t>
      </w:r>
    </w:p>
    <w:p>
      <w:pPr>
        <w:pStyle w:val="PreformattedText"/>
        <w:bidi w:val="0"/>
        <w:spacing w:before="0" w:after="0"/>
        <w:jc w:val="left"/>
        <w:rPr/>
      </w:pPr>
      <w:r>
        <w:rPr/>
        <w:t>XJcfHceOj/mpqCe2p0RVC8oOiMOJQO5xSc/CDFhuXNeiVQ4vaIQBxw72pdydMzelsmxfNksvPt0z</w:t>
      </w:r>
    </w:p>
    <w:p>
      <w:pPr>
        <w:pStyle w:val="PreformattedText"/>
        <w:bidi w:val="0"/>
        <w:spacing w:before="0" w:after="0"/>
        <w:jc w:val="left"/>
        <w:rPr/>
      </w:pPr>
      <w:r>
        <w:rPr/>
        <w:t>9tw9YnuQHkEJYrgLeJbHguNnwqzjSVHVgrLO7YAayI38GI0BObhe1PcGbboMqGuT/bffNsIBzsvy</w:t>
      </w:r>
    </w:p>
    <w:p>
      <w:pPr>
        <w:pStyle w:val="PreformattedText"/>
        <w:bidi w:val="0"/>
        <w:spacing w:before="0" w:after="0"/>
        <w:jc w:val="left"/>
        <w:rPr/>
      </w:pPr>
      <w:r>
        <w:rPr/>
        <w:t>zsTz+kv1ocvGdUOXs70hdq/plqf1zfYlnwaDs0NdR8IPjKoWlPXKhUHuOUlPa8BeM1AGbY5KihoX</w:t>
      </w:r>
    </w:p>
    <w:p>
      <w:pPr>
        <w:pStyle w:val="PreformattedText"/>
        <w:bidi w:val="0"/>
        <w:spacing w:before="0" w:after="0"/>
        <w:jc w:val="left"/>
        <w:rPr/>
      </w:pPr>
      <w:r>
        <w:rPr/>
        <w:t>QnBsJLi9AFw/qqz7eJQZt3PXLsv14TdDlbpOgM0OH59mO7ji0C8sE0o7UXBs8CPr2TOqBoO2JhoU</w:t>
      </w:r>
    </w:p>
    <w:p>
      <w:pPr>
        <w:pStyle w:val="PreformattedText"/>
        <w:bidi w:val="0"/>
        <w:spacing w:before="0" w:after="0"/>
        <w:jc w:val="left"/>
        <w:rPr/>
      </w:pPr>
      <w:r>
        <w:rPr/>
        <w:t>PZcUAx4R9b1Bmxwf+2AUW+7mTymXd4gq68y6ssye5IZ7lutDXZWRdA3Oy87ZUXFuyM0gQrv047je</w:t>
      </w:r>
    </w:p>
    <w:p>
      <w:pPr>
        <w:pStyle w:val="PreformattedText"/>
        <w:bidi w:val="0"/>
        <w:spacing w:before="0" w:after="0"/>
        <w:jc w:val="left"/>
        <w:rPr/>
      </w:pPr>
      <w:r>
        <w:rPr/>
        <w:t>jJopA0LQNmctXFgM6M7XoDwS5A1IFkU/i2LLs58kG19NcGzqmmX2FvdQ+uw912wi3QWcm29jb3T8</w:t>
      </w:r>
    </w:p>
    <w:p>
      <w:pPr>
        <w:pStyle w:val="PreformattedText"/>
        <w:bidi w:val="0"/>
        <w:spacing w:before="0" w:after="0"/>
        <w:jc w:val="left"/>
        <w:rPr/>
      </w:pPr>
      <w:r>
        <w:rPr/>
        <w:t>1Q90mDgxqq03ZS63vyiqZgLtc5bFecWAfumh6Q91JGbTKL9DVd5GUjjeEZo4ZATEsUsdbgn4CBqA</w:t>
      </w:r>
    </w:p>
    <w:p>
      <w:pPr>
        <w:pStyle w:val="PreformattedText"/>
        <w:bidi w:val="0"/>
        <w:spacing w:before="0" w:after="0"/>
        <w:jc w:val="left"/>
        <w:rPr/>
      </w:pPr>
      <w:r>
        <w:rPr/>
        <w:t>qNe/XRwbAKXOAK8/TrP/LDh+Nszt23D8LKD9r5KudxYDGqY5LWR6AXlnvvzqQJOhwKfLq/qVgs4x</w:t>
      </w:r>
    </w:p>
    <w:p>
      <w:pPr>
        <w:pStyle w:val="PreformattedText"/>
        <w:bidi w:val="0"/>
        <w:spacing w:before="0" w:after="0"/>
        <w:jc w:val="left"/>
        <w:rPr/>
      </w:pPr>
      <w:r>
        <w:rPr/>
        <w:t>h/J94Ffj1HPdE38AB2qd7LxwLzwyxJeAOieTNvLMscu4+u2lzkyKPqCt95d1HVkM6HttrhraAb8P</w:t>
      </w:r>
    </w:p>
    <w:p>
      <w:pPr>
        <w:pStyle w:val="PreformattedText"/>
        <w:bidi w:val="0"/>
        <w:spacing w:before="0" w:after="0"/>
        <w:jc w:val="left"/>
        <w:rPr/>
      </w:pPr>
      <w:r>
        <w:rPr/>
        <w:t>kPflmqLs1Ci2vPb8z42qEVC+M7TXtSm1HPvK1nFxbHDWdLYHQnuu0ZczG8EeQDYvN6XO++CUtwLa</w:t>
      </w:r>
    </w:p>
    <w:p>
      <w:pPr>
        <w:pStyle w:val="PreformattedText"/>
        <w:bidi w:val="0"/>
        <w:spacing w:before="0" w:after="0"/>
        <w:jc w:val="left"/>
        <w:rPr/>
      </w:pPr>
      <w:r>
        <w:rPr/>
        <w:t>+npt1vegxoBR6ez5sP+d9QPy5ugVZS7YS/ZBPe7IOzeNKlBu1oIRFAOnjmUuBe8Y1UtA3UhYfhyQ</w:t>
      </w:r>
    </w:p>
    <w:p>
      <w:pPr>
        <w:pStyle w:val="PreformattedText"/>
        <w:bidi w:val="0"/>
        <w:spacing w:before="0" w:after="0"/>
        <w:jc w:val="left"/>
        <w:rPr/>
      </w:pPr>
      <w:r>
        <w:rPr/>
        <w:t>q3cKZTsezwLau+bO+nbMBnwz/Mr/zvoBeRMec9i8iUgLjt+RyqVGWvJSDmVuVrmudvZ2Y363qJoL</w:t>
      </w:r>
    </w:p>
    <w:p>
      <w:pPr>
        <w:pStyle w:val="PreformattedText"/>
        <w:bidi w:val="0"/>
        <w:spacing w:before="0" w:after="0"/>
        <w:jc w:val="left"/>
        <w:rPr/>
      </w:pPr>
      <w:r>
        <w:rPr/>
        <w:t>6DkG5us7Ns61G0j7TyZ9BpDXzAY0LG5FL4+8APlsqPOj2HI35uv3e/XH2s2f5QLX2Ddds/BZUT0T</w:t>
      </w:r>
    </w:p>
    <w:p>
      <w:pPr>
        <w:pStyle w:val="PreformattedText"/>
        <w:bidi w:val="0"/>
        <w:spacing w:before="0" w:after="0"/>
        <w:jc w:val="left"/>
        <w:rPr/>
      </w:pPr>
      <w:r>
        <w:rPr/>
        <w:t>aO/4l+OfzUonG1A3QIFe4e0C5Otd+3tGlXX1frE0FWPZXoRGtzttdbqce9Ezj32C9g9N+uQTLG8N</w:t>
      </w:r>
    </w:p>
    <w:p>
      <w:pPr>
        <w:pStyle w:val="PreformattedText"/>
        <w:bidi w:val="0"/>
        <w:spacing w:before="0" w:after="0"/>
        <w:jc w:val="left"/>
        <w:rPr/>
      </w:pPr>
      <w:r>
        <w:rPr/>
        <w:t>KCh0ET4yqPcB8tk3cu+32UDi05naZMp8YelKpNdYNgTovBus90CM0sydBYGO9yedsnmrqTZgcY5P</w:t>
      </w:r>
    </w:p>
    <w:p>
      <w:pPr>
        <w:pStyle w:val="PreformattedText"/>
        <w:bidi w:val="0"/>
        <w:spacing w:before="0" w:after="0"/>
        <w:jc w:val="left"/>
        <w:rPr/>
      </w:pPr>
      <w:r>
        <w:rPr/>
        <w:t>iqJeQH7XaFfYrI0Fx+bN1O+mSf8CYGKwtS/Qo7tyBKz9SJMA2idiVqBDZz0nMJ0XVUsMqA9nzojC</w:t>
      </w:r>
    </w:p>
    <w:p>
      <w:pPr>
        <w:pStyle w:val="PreformattedText"/>
        <w:bidi w:val="0"/>
        <w:spacing w:before="0" w:after="0"/>
        <w:jc w:val="left"/>
        <w:rPr/>
      </w:pPr>
      <w:r>
        <w:rPr/>
        <w:t>TeCyL5DXGc43377YzLH7FfWMKO0dPuYjuStDQFsjO12hMY3XRqXnAXrMD8q6m8dXjBhQUFmCj61f</w:t>
      </w:r>
    </w:p>
    <w:p>
      <w:pPr>
        <w:pStyle w:val="PreformattedText"/>
        <w:bidi w:val="0"/>
        <w:spacing w:before="0" w:after="0"/>
        <w:jc w:val="left"/>
        <w:rPr/>
      </w:pPr>
      <w:r>
        <w:rPr/>
        <w:t>1wfIGwvMa06Nc/Oott5tyK78GmlUxZvs9aMh54Cub1hnHxQ6lt8nxOcCegwSZ4feibHd6O8yoI+c</w:t>
      </w:r>
    </w:p>
    <w:p>
      <w:pPr>
        <w:pStyle w:val="PreformattedText"/>
        <w:bidi w:val="0"/>
        <w:spacing w:before="0" w:after="0"/>
        <w:jc w:val="left"/>
        <w:rPr/>
      </w:pPr>
      <w:r>
        <w:rPr/>
        <w:t>Pp2Pw6CxA3n/uyDPVGaqZiOuC00tK/VddOXwRujb5hrJtDlXSgYyDUuZgZ+vUdOIdbutOS/Q9fik</w:t>
      </w:r>
    </w:p>
    <w:p>
      <w:pPr>
        <w:pStyle w:val="PreformattedText"/>
        <w:bidi w:val="0"/>
        <w:spacing w:before="0" w:after="0"/>
        <w:jc w:val="left"/>
        <w:rPr/>
      </w:pPr>
      <w:r>
        <w:rPr/>
        <w:t>W54QVQ2WGFAgVOJnZ0RRb9Cmnq0c1O8V1Q043w86VGS5eemw437yenGZuaEumNe+dqqRpM1xBvRx</w:t>
      </w:r>
    </w:p>
    <w:p>
      <w:pPr>
        <w:pStyle w:val="PreformattedText"/>
        <w:bidi w:val="0"/>
        <w:spacing w:before="0" w:after="0"/>
        <w:jc w:val="left"/>
        <w:rPr/>
      </w:pPr>
      <w:r>
        <w:rPr/>
        <w:t>LMHP3u+EFNDGgGm5aKGDfDvzcuwGuuOfj28tO4Qazuj29UP1woDOF8c1CpvkgYxOAwqEy+aJ25Rt</w:t>
      </w:r>
    </w:p>
    <w:p>
      <w:pPr>
        <w:pStyle w:val="PreformattedText"/>
        <w:bidi w:val="0"/>
        <w:spacing w:before="0" w:after="0"/>
        <w:jc w:val="left"/>
        <w:rPr/>
      </w:pPr>
      <w:r>
        <w:rPr/>
        <w:t>vklf0MaeWD9qJh/dOEQacG5UxtxlXag6OX0c7Qmui/0Bpv6lCjLNq2Jx2gvIO/HlVZY/1JJ/Iplk</w:t>
      </w:r>
    </w:p>
    <w:p>
      <w:pPr>
        <w:pStyle w:val="PreformattedText"/>
        <w:bidi w:val="0"/>
        <w:spacing w:before="0" w:after="0"/>
        <w:jc w:val="left"/>
        <w:rPr/>
      </w:pPr>
      <w:r>
        <w:rPr/>
        <w:t>QF2D8h7aYVE8CLRz36Le8/XLO8Z1pd56TQMMD4ZOKsdCtw5cIxsJNr/Znb1e/9OAnOEy//1ovyjq</w:t>
      </w:r>
    </w:p>
    <w:p>
      <w:pPr>
        <w:pStyle w:val="PreformattedText"/>
        <w:bidi w:val="0"/>
        <w:spacing w:before="0" w:after="0"/>
        <w:jc w:val="left"/>
        <w:rPr/>
      </w:pPr>
      <w:r>
        <w:rPr/>
        <w:t>BeQNYtSB4WOjegRjDShoZC6glpcjm9F9QTuz6u1d+WakvdNshJuF6EKAPgO194AawAlpcE4ibUa2</w:t>
      </w:r>
    </w:p>
    <w:p>
      <w:pPr>
        <w:pStyle w:val="PreformattedText"/>
        <w:bidi w:val="0"/>
        <w:spacing w:before="0" w:after="0"/>
        <w:jc w:val="left"/>
        <w:rPr/>
      </w:pPr>
      <w:r>
        <w:rPr/>
        <w:t>LqHvKXf+aBMNKGjoXyypxGDAPO/jOnHUGauFJj96Hd8xmWmtTDvTkB2zyiu0+qXNBtQQ0Ma/camH</w:t>
      </w:r>
    </w:p>
    <w:p>
      <w:pPr>
        <w:pStyle w:val="PreformattedText"/>
        <w:bidi w:val="0"/>
        <w:spacing w:before="0" w:after="0"/>
        <w:jc w:val="left"/>
        <w:rPr/>
      </w:pPr>
      <w:r>
        <w:rPr/>
        <w:t>nrExxD4G1Lkufxzmrzp4PCywLdQtMHMg32Cm46B/jGNc0HHU5CCNY8zSfRRzclx/+7a6UZx3wTJT</w:t>
      </w:r>
    </w:p>
    <w:p>
      <w:pPr>
        <w:pStyle w:val="PreformattedText"/>
        <w:bidi w:val="0"/>
        <w:spacing w:before="0" w:after="0"/>
        <w:jc w:val="left"/>
        <w:rPr/>
      </w:pPr>
      <w:r>
        <w:rPr/>
        <w:t>Ojz4/shMbgztXHHU+ydviupOTDWgQIlpGGW29JWFuYIBtHeNfGfofwbqcOcbnoVm/TvLz/wfXbTV</w:t>
      </w:r>
    </w:p>
    <w:p>
      <w:pPr>
        <w:pStyle w:val="PreformattedText"/>
        <w:bidi w:val="0"/>
        <w:spacing w:before="0" w:after="0"/>
        <w:jc w:val="left"/>
        <w:rPr/>
      </w:pPr>
      <w:r>
        <w:rPr/>
        <w:t>Oa9flXAJOrEX9zKgQJEb2KVrdw6oswBdxgPNWjC3z5SMaYlGjseuaIxf6i4NWnJ2AR0GX+vX23wS</w:t>
      </w:r>
    </w:p>
    <w:p>
      <w:pPr>
        <w:pStyle w:val="PreformattedText"/>
        <w:bidi w:val="0"/>
        <w:spacing w:before="0" w:after="0"/>
        <w:jc w:val="left"/>
        <w:rPr/>
      </w:pPr>
      <w:r>
        <w:rPr/>
        <w:t>lryoU6O3AQUKH5IuYIh9WcJS6NWoPrI+rubA+OO5IWU6x0Ljieiz59XG80caGxXPGGRAgeK8H+yy</w:t>
      </w:r>
    </w:p>
    <w:p>
      <w:pPr>
        <w:pStyle w:val="PreformattedText"/>
        <w:bidi w:val="0"/>
        <w:spacing w:before="0" w:after="0"/>
        <w:jc w:val="left"/>
        <w:rPr/>
      </w:pPr>
      <w:r>
        <w:rPr/>
        <w:t>bK4426oE9+6Y5x9WZOMZhJia01gw2ICCC+RAqXnKzZbm/xO4Z120ejmp8QbtC81kQMGFcia+ftIe</w:t>
      </w:r>
    </w:p>
    <w:p>
      <w:pPr>
        <w:pStyle w:val="PreformattedText"/>
        <w:bidi w:val="0"/>
        <w:spacing w:before="0" w:after="0"/>
        <w:jc w:val="left"/>
        <w:rPr/>
      </w:pPr>
      <w:r>
        <w:rPr/>
        <w:t>UbVag/t0AvPea1fF88H/5jazAQUX9LXTfCN6/e27GqsbuDe3SLv+v8F97EF7QQVzGVBwYX2y/Gqs</w:t>
      </w:r>
    </w:p>
    <w:p>
      <w:pPr>
        <w:pStyle w:val="PreformattedText"/>
        <w:bidi w:val="0"/>
        <w:spacing w:before="0" w:after="0"/>
        <w:jc w:val="left"/>
        <w:rPr/>
      </w:pPr>
      <w:r>
        <w:rPr/>
        <w:t>gdO7RfVqAe7HMJpOdt3rpK7L4D8dK5jbgIIbcLlW733odI+8k7GywfV9XN1cr53jQrc+B78AlLEQ</w:t>
      </w:r>
    </w:p>
    <w:p>
      <w:pPr>
        <w:pStyle w:val="PreformattedText"/>
        <w:bidi w:val="0"/>
        <w:spacing w:before="0" w:after="0"/>
        <w:jc w:val="left"/>
        <w:rPr/>
      </w:pPr>
      <w:r>
        <w:rPr/>
        <w:t>AwpuxJs1+bDe1DkH6uct205cDa5lUMKlY35FNdOXpm8X4nNhYQYs4Mb031yK1TftasGl18yPyzSg</w:t>
      </w:r>
    </w:p>
    <w:p>
      <w:pPr>
        <w:pStyle w:val="PreformattedText"/>
        <w:bidi w:val="0"/>
        <w:spacing w:before="0" w:after="0"/>
        <w:jc w:val="left"/>
        <w:rPr/>
      </w:pPr>
      <w:r>
        <w:rPr/>
        <w:t>2zcqzavp2n+ROsdGuhfmei3cgAXcpL0uv92Y6bhjHp//PN4rNNUF2trTfCXMH8YXbrquJd0ndoJb</w:t>
      </w:r>
    </w:p>
    <w:p>
      <w:pPr>
        <w:pStyle w:val="PreformattedText"/>
        <w:bidi w:val="0"/>
        <w:spacing w:before="0" w:after="0"/>
        <w:jc w:val="left"/>
        <w:rPr/>
      </w:pPr>
      <w:r>
        <w:rPr/>
        <w:t>+P+8LpsBBTfsY+2exrjNH2kAwKWZQQFjfuYQmr3q/oorEel7HGZtOZ7Zg0xy1GDT/m/G2dXUvWXz</w:t>
      </w:r>
    </w:p>
    <w:p>
      <w:pPr>
        <w:pStyle w:val="PreformattedText"/>
        <w:bidi w:val="0"/>
        <w:spacing w:before="0" w:after="0"/>
        <w:jc w:val="left"/>
        <w:rPr/>
      </w:pPr>
      <w:r>
        <w:rPr/>
        <w:t>U5fVgBl8iZtCX4TuG3Welf4g/s+XQdmZt0v7YqUZsIAvZQjfR1djTgprDaG7iKbauXO37G/EZ6x0</w:t>
      </w:r>
    </w:p>
    <w:p>
      <w:pPr>
        <w:pStyle w:val="PreformattedText"/>
        <w:bidi w:val="0"/>
        <w:spacing w:before="0" w:after="0"/>
        <w:jc w:val="left"/>
        <w:rPr/>
      </w:pPr>
      <w:r>
        <w:rPr/>
        <w:t>A9bgC/v6g6+qPh+6tvZxN9WuDnPpwxmpcWZ1knJMexj0EV/2hKVxWLFixWX+Cz3tw807RPh1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D6NJREFUeF7lnAn0fdUUx1FJKpUSGTJkqqSk0oAoqzSQUilzqRRZDabIEJFEiMyV</w:t>
      </w:r>
    </w:p>
    <w:p>
      <w:pPr>
        <w:pStyle w:val="PreformattedText"/>
        <w:bidi w:val="0"/>
        <w:spacing w:before="0" w:after="0"/>
        <w:jc w:val="left"/>
        <w:rPr/>
      </w:pPr>
      <w:r>
        <w:rPr/>
        <w:t>EElK5llZ5iFjiESGhGQeMv59Prd93trv/O5779733u///1t91/qu9+45++x73n7nnrPPPufcGywL</w:t>
      </w:r>
    </w:p>
    <w:p>
      <w:pPr>
        <w:pStyle w:val="PreformattedText"/>
        <w:bidi w:val="0"/>
        <w:spacing w:before="0" w:after="0"/>
        <w:jc w:val="left"/>
        <w:rPr/>
      </w:pPr>
      <w:r>
        <w:rPr/>
        <w:t>7LfB6jeCG8HHwBPh+fBr8Er4N7gk8c/wl/AH8JPwVHgE3BmuHSqXCZYsWRLflgL4sbeGT4Lvg3+A</w:t>
      </w:r>
    </w:p>
    <w:p>
      <w:pPr>
        <w:pStyle w:val="PreformattedText"/>
        <w:bidi w:val="0"/>
        <w:spacing w:before="0" w:after="0"/>
        <w:jc w:val="left"/>
        <w:rPr/>
      </w:pPr>
      <w:r>
        <w:rPr/>
        <w:t>2Uiz8FL4Grg7XDlut1Sw6AbkB90MPhF+EeYf/U/4ffgx+FaoAU6Cx8Fj4Yvhq+CZ8P3wu/BamHW0</w:t>
      </w:r>
    </w:p>
    <w:p>
      <w:pPr>
        <w:pStyle w:val="PreformattedText"/>
        <w:bidi w:val="0"/>
        <w:spacing w:before="0" w:after="0"/>
        <w:jc w:val="left"/>
        <w:rPr/>
      </w:pPr>
      <w:r>
        <w:rPr/>
        <w:t>8Y9QfTvAG0Y1Fg2LZkAqvwH0UfsL9IdprNfCR8MN4Yoh2hmUuSG8HXwwPB5+Gv4V1kYs9JG3xa8S</w:t>
      </w:r>
    </w:p>
    <w:p>
      <w:pPr>
        <w:pStyle w:val="PreformattedText"/>
        <w:bidi w:val="0"/>
        <w:spacing w:before="0" w:after="0"/>
        <w:jc w:val="left"/>
        <w:rPr/>
      </w:pPr>
      <w:r>
        <w:rPr/>
        <w:t>KuaOuRuQyt4B2mr+Db8Ej4K3j+y5A90rwvtBW++PYZshr4JHwrk/3nMzIJWzdTwZ/gra8jaMrKWG</w:t>
      </w:r>
    </w:p>
    <w:p>
      <w:pPr>
        <w:pStyle w:val="PreformattedText"/>
        <w:bidi w:val="0"/>
        <w:spacing w:before="0" w:after="0"/>
        <w:jc w:val="left"/>
        <w:rPr/>
      </w:pPr>
      <w:r>
        <w:rPr/>
        <w:t>qMM28HTY1jJ/AvcO8blgLgakUg4OH4AvgTeP5GUK6rEmfDa09dWG/DC8XYjOhJkNSEXuA4+G60TS</w:t>
      </w:r>
    </w:p>
    <w:p>
      <w:pPr>
        <w:pStyle w:val="PreformattedText"/>
        <w:bidi w:val="0"/>
        <w:spacing w:before="0" w:after="0"/>
        <w:jc w:val="left"/>
        <w:rPr/>
      </w:pPr>
      <w:r>
        <w:rPr/>
        <w:t>cgXqtQp8JvwdzEbUC3hkiE2NmQxIBVaGa8Xlcg3quTZ8PfwvzIZ8I5y6b5z7ILK8A2PdFzo6ZyN+</w:t>
      </w:r>
    </w:p>
    <w:p>
      <w:pPr>
        <w:pStyle w:val="PreformattedText"/>
        <w:bidi w:val="0"/>
        <w:spacing w:before="0" w:after="0"/>
        <w:jc w:val="left"/>
        <w:rPr/>
      </w:pPr>
      <w:r>
        <w:rPr/>
        <w:t>Hq4bIr1wvTOgwFirwjPCeIU/ghuESGdcLw1YgMEOhjr0xYhOI+8a2Z1wvTagwGAPgM5eihF/Ae8c</w:t>
      </w:r>
    </w:p>
    <w:p>
      <w:pPr>
        <w:pStyle w:val="PreformattedText"/>
        <w:bidi w:val="0"/>
        <w:spacing w:before="0" w:after="0"/>
        <w:jc w:val="left"/>
        <w:rPr/>
      </w:pPr>
      <w:r>
        <w:rPr/>
        <w:t>2ROx3BiQSuvD3R0eCp2xfAJeBq+GBhP+DvUxnfd+CL4MPhJO1XdloGMz6H2KES+HnfQuUwNSSSMy</w:t>
      </w:r>
    </w:p>
    <w:p>
      <w:pPr>
        <w:pStyle w:val="PreformattedText"/>
        <w:bidi w:val="0"/>
        <w:spacing w:before="0" w:after="0"/>
        <w:jc w:val="left"/>
        <w:rPr/>
      </w:pPr>
      <w:r>
        <w:rPr/>
        <w:t>zlnfBPMP6MuvQ2caU7tSlN0U5pboLGri6LxMDEjFdLwNGvwcZkPMyn/AN8Bbx616gXLbw9wnnh5Z</w:t>
      </w:r>
    </w:p>
    <w:p>
      <w:pPr>
        <w:pStyle w:val="PreformattedText"/>
        <w:bidi w:val="0"/>
        <w:spacing w:before="0" w:after="0"/>
        <w:jc w:val="left"/>
        <w:rPr/>
      </w:pPr>
      <w:r>
        <w:rPr/>
        <w:t>I7FUDUiF1oOnQefJ+YdnfgPqr9nB3x/eDa4FnVn46bX9lvka69uw1uHj7h/U27+jzAGho/DRkdWK</w:t>
      </w:r>
    </w:p>
    <w:p>
      <w:pPr>
        <w:pStyle w:val="PreformattedText"/>
        <w:bidi w:val="0"/>
        <w:spacing w:before="0" w:after="0"/>
        <w:jc w:val="left"/>
        <w:rPr/>
      </w:pPr>
      <w:r>
        <w:rPr/>
        <w:t>sQak8Arw5fC38DNwX9g7REQZ9RwDR0VOvgmNmtw2ivQC5QxgOBsy4pP1XgI3DbHOoEx2cf4E7xBZ</w:t>
      </w:r>
    </w:p>
    <w:p>
      <w:pPr>
        <w:pStyle w:val="PreformattedText"/>
        <w:bidi w:val="0"/>
        <w:spacing w:before="0" w:after="0"/>
        <w:jc w:val="left"/>
        <w:rPr/>
      </w:pPr>
      <w:r>
        <w:rPr/>
        <w:t>CzDSgBSyUz8vlGTaQnYIsYlA1h/32Shb8wK4TYgOQJqt7V7Q/vFhcBdokGD9EGkF+db5QVDHuNzD</w:t>
      </w:r>
    </w:p>
    <w:p>
      <w:pPr>
        <w:pStyle w:val="PreformattedText"/>
        <w:bidi w:val="0"/>
        <w:spacing w:before="0" w:after="0"/>
        <w:jc w:val="left"/>
        <w:rPr/>
      </w:pPr>
      <w:r>
        <w:rPr/>
        <w:t>P23PEOkE5FeDBh6Kjo9G1gKMM6CdclHQxrPhLUK8FeRvDdsGh0/BTUJMOYOuhvbfCX8Ga/lMW4Rh</w:t>
      </w:r>
    </w:p>
    <w:p>
      <w:pPr>
        <w:pStyle w:val="PreformattedText"/>
        <w:bidi w:val="0"/>
        <w:spacing w:before="0" w:after="0"/>
        <w:jc w:val="left"/>
        <w:rPr/>
      </w:pPr>
      <w:r>
        <w:rPr/>
        <w:t>fVv0SJ+NvL2gfl0pd1hkdQLyO6aycv/IGkKrARFeB1rRrKCNGmefKDYE0h8C67WN38NBn8J3A6uG</w:t>
      </w:r>
    </w:p>
    <w:p>
      <w:pPr>
        <w:pStyle w:val="PreformattedText"/>
        <w:bidi w:val="0"/>
        <w:spacing w:before="0" w:after="0"/>
        <w:jc w:val="left"/>
        <w:rPr/>
      </w:pPr>
      <w:r>
        <w:rPr/>
        <w:t>nuyzslwffgHuDW8UagcgzZZ8FiyyfY2Yn0D/2AWB2VEG9N8tBbvQAOqgw+a7j14ezeTF8I6Rvy7U</w:t>
      </w:r>
    </w:p>
    <w:p>
      <w:pPr>
        <w:pStyle w:val="PreformattedText"/>
        <w:bidi w:val="0"/>
        <w:spacing w:before="0" w:after="0"/>
        <w:jc w:val="left"/>
        <w:rPr/>
      </w:pPr>
      <w:r>
        <w:rPr/>
        <w:t>cPXEfhba3z2gqUAF0u0f/wO9366RPBHI3hnmAe+YyBpglAENlefKdeF5Uda+K/tTUsf3ppHvo2VL</w:t>
      </w:r>
    </w:p>
    <w:p>
      <w:pPr>
        <w:pStyle w:val="PreformattedText"/>
        <w:bidi w:val="0"/>
        <w:spacing w:before="0" w:after="0"/>
        <w:jc w:val="left"/>
        <w:rPr/>
      </w:pPr>
      <w:r>
        <w:rPr/>
        <w:t>zPk1bf2u0Ln49HZ4LrwQ5kdyFN8MF7QU0uxL/VO9950ieSKQdX2l6HYwXS2yGowy4AdToa7UpVgD</w:t>
      </w:r>
    </w:p>
    <w:p>
      <w:pPr>
        <w:pStyle w:val="PreformattedText"/>
        <w:bidi w:val="0"/>
        <w:spacing w:before="0" w:after="0"/>
        <w:jc w:val="left"/>
        <w:rPr/>
      </w:pPr>
      <w:r>
        <w:rPr/>
        <w:t>6sXn9HfDlaBO8ysirY3fgy4m3RMueBwLyLsVtL+0jv+Cbbq+AxcMOKTpRdgSfexH3iMDOZde85Ny</w:t>
      </w:r>
    </w:p>
    <w:p>
      <w:pPr>
        <w:pStyle w:val="PreformattedText"/>
        <w:bidi w:val="0"/>
        <w:spacing w:before="0" w:after="0"/>
        <w:jc w:val="left"/>
        <w:rPr/>
      </w:pPr>
      <w:r>
        <w:rPr/>
        <w:t>eGQ1GGXAO8Ffp0KTaEvRVbGl5HQ7+xsHz4m0ml+FLhJN4x6tD43ntfmVzmk3CtEBSHM92fxDI2ki</w:t>
      </w:r>
    </w:p>
    <w:p>
      <w:pPr>
        <w:pStyle w:val="PreformattedText"/>
        <w:bidi w:val="0"/>
        <w:spacing w:before="0" w:after="0"/>
        <w:jc w:val="left"/>
        <w:rPr/>
      </w:pPr>
      <w:r>
        <w:rPr/>
        <w:t>kLURFL0/hAPjtxpQIHRHqMtSCo6iA4mDjo9ITrcl2iJ1LfJjUKh7cRjs1BLGAR1Ow9rq6iPf1hLf</w:t>
      </w:r>
    </w:p>
    <w:p>
      <w:pPr>
        <w:pStyle w:val="PreformattedText"/>
        <w:bidi w:val="0"/>
        <w:spacing w:before="0" w:after="0"/>
        <w:jc w:val="left"/>
        <w:rPr/>
      </w:pPr>
      <w:r>
        <w:rPr/>
        <w:t>BY1IrxlJY4HctjDrHbhxIw0oEDTi7PrsqEdFHgJvCn+a0ly/3Sx0vCClFxp727i5yZyAvpvAt4T+</w:t>
      </w:r>
    </w:p>
    <w:p>
      <w:pPr>
        <w:pStyle w:val="PreformattedText"/>
        <w:bidi w:val="0"/>
        <w:spacing w:before="0" w:after="0"/>
        <w:jc w:val="left"/>
        <w:rPr/>
      </w:pPr>
      <w:r>
        <w:rPr/>
        <w:t>TNeTVw2xBlzrNrnT4bhImghk7RaKzrMiebwBCyiwObQiuWLSf9jHsx61nxPlHI3tc3KeFbllozjA</w:t>
      </w:r>
    </w:p>
    <w:p>
      <w:pPr>
        <w:pStyle w:val="PreformattedText"/>
        <w:bidi w:val="0"/>
        <w:spacing w:before="0" w:after="0"/>
        <w:jc w:val="left"/>
        <w:rPr/>
      </w:pPr>
      <w:r>
        <w:rPr/>
        <w:t>tWvILrCPnTZNAuVt7W4TyfeTp4XIAKTp+tgKhwaFUUDu6bDoMzrUeB2dDCgo4D9sCCkb5GTook12</w:t>
      </w:r>
    </w:p>
    <w:p>
      <w:pPr>
        <w:pStyle w:val="PreformattedText"/>
        <w:bidi w:val="0"/>
        <w:spacing w:before="0" w:after="0"/>
        <w:jc w:val="left"/>
        <w:rPr/>
      </w:pPr>
      <w:r>
        <w:rPr/>
        <w:t>lp1O2XJNz9689Hpoos+1roL9lflPieSZgB5H4nxfuUtkD0DaRfCxcTkWyN0+9BTubnpnAxZQcCvo</w:t>
      </w:r>
    </w:p>
    <w:p>
      <w:pPr>
        <w:pStyle w:val="PreformattedText"/>
        <w:bidi w:val="0"/>
        <w:spacing w:before="0" w:after="0"/>
        <w:jc w:val="left"/>
        <w:rPr/>
      </w:pPr>
      <w:r>
        <w:rPr/>
        <w:t>VgvXFe4BncNmxQ8LOSfzOV0XYotGSYDrbLx3QAeiTeARITIVKO+o/xWY728ccaUQacC1T8in43Ii</w:t>
      </w:r>
    </w:p>
    <w:p>
      <w:pPr>
        <w:pStyle w:val="PreformattedText"/>
        <w:bidi w:val="0"/>
        <w:spacing w:before="0" w:after="0"/>
        <w:jc w:val="left"/>
        <w:rPr/>
      </w:pPr>
      <w:r>
        <w:rPr/>
        <w:t>kP0WLPpONa23AWugSH+tKDUo4GPkDKDePPT8KNKA6zbjWbYMBguc1j6g/F2g4a1chwMjewDSvgw7</w:t>
      </w:r>
    </w:p>
    <w:p>
      <w:pPr>
        <w:pStyle w:val="PreformattedText"/>
        <w:bidi w:val="0"/>
        <w:spacing w:before="0" w:after="0"/>
        <w:jc w:val="left"/>
        <w:rPr/>
      </w:pPr>
      <w:r>
        <w:rPr/>
        <w:t>hb+Qc/9O0XWpaTMZECUbJ4XyCZH+tCr9CniTphDg+21hW8vTD8yGndWIdX/obGXIXeJaT2DItxsF</w:t>
      </w:r>
    </w:p>
    <w:p>
      <w:pPr>
        <w:pStyle w:val="PreformattedText"/>
        <w:bidi w:val="0"/>
        <w:spacing w:before="0" w:after="0"/>
        <w:jc w:val="left"/>
        <w:rPr/>
      </w:pPr>
      <w:r>
        <w:rPr/>
        <w:t>5B4Bs761ZzWgP7gos2NtOmQ+dYrzjYZ8Lq5PiPRsvNKP+qPnYkTKuhZcz8e3juwGXN8SXhCXY4Hc</w:t>
      </w:r>
    </w:p>
    <w:p>
      <w:pPr>
        <w:pStyle w:val="PreformattedText"/>
        <w:bidi w:val="0"/>
        <w:spacing w:before="0" w:after="0"/>
        <w:jc w:val="left"/>
        <w:rPr/>
      </w:pPr>
      <w:r>
        <w:rPr/>
        <w:t>bUJH4S6zGtBOuCg7J9KcSeSbOC0bmlpx7ai7D9R4ho7c3ZCnf47q2YhHR9HeoKzLBUWvPDmyBiDt</w:t>
      </w:r>
    </w:p>
    <w:p>
      <w:pPr>
        <w:pStyle w:val="PreformattedText"/>
        <w:bidi w:val="0"/>
        <w:spacing w:before="0" w:after="0"/>
        <w:jc w:val="left"/>
        <w:rPr/>
      </w:pPr>
      <w:r>
        <w:rPr/>
        <w:t>Y/F1IpC9Jul6+tQGpLAjbQ4YNKMZn3UY7K1NgRaQ5yKSC0WPgjqrubUUI5aW2SuSUkC5Oix1SWQN</w:t>
      </w:r>
    </w:p>
    <w:p>
      <w:pPr>
        <w:pStyle w:val="PreformattedText"/>
        <w:bidi w:val="0"/>
        <w:spacing w:before="0" w:after="0"/>
        <w:jc w:val="left"/>
        <w:rPr/>
      </w:pPr>
      <w:r>
        <w:rPr/>
        <w:t>QJqBjU57epBz5lR0vWUWA7qSlSvWbNbhsw7CPqop0ALyHNFtebpGGtFRsTZifrx7G5Eybn8rexSl</w:t>
      </w:r>
    </w:p>
    <w:p>
      <w:pPr>
        <w:pStyle w:val="PreformattedText"/>
        <w:bidi w:val="0"/>
        <w:spacing w:before="0" w:after="0"/>
        <w:jc w:val="left"/>
        <w:rPr/>
      </w:pPr>
      <w:r>
        <w:rPr/>
        <w:t>89qhGQjX7irbLi7HArk8Jb1wFgP6g4uiqyPZ9DqsPjIcLsgvj+9iGjF3NXLbyGrAtds9WgOmNZBz</w:t>
      </w:r>
    </w:p>
    <w:p>
      <w:pPr>
        <w:pStyle w:val="PreformattedText"/>
        <w:bidi w:val="0"/>
        <w:spacing w:before="0" w:after="0"/>
        <w:jc w:val="left"/>
        <w:rPr/>
      </w:pPr>
      <w:r>
        <w:rPr/>
        <w:t>B1rRc9ksBnxOUnRRJJuep31O6SbOdZFZVCMib6So6JJDu7K4dpWwU3ABuezfXjOLAXNo6uxIc89J</w:t>
      </w:r>
    </w:p>
    <w:p>
      <w:pPr>
        <w:pStyle w:val="PreformattedText"/>
        <w:bidi w:val="0"/>
        <w:spacing w:before="0" w:after="0"/>
        <w:jc w:val="left"/>
        <w:rPr/>
      </w:pPr>
      <w:r>
        <w:rPr/>
        <w:t>SZNXNMIdgGxfIzZz7S5Atnbqj4ysBlwbaus0UCkXOhrOYkCj0EXRKZGm2zBQDr/ZCHcE8tmID4e1</w:t>
      </w:r>
    </w:p>
    <w:p>
      <w:pPr>
        <w:pStyle w:val="PreformattedText"/>
        <w:bidi w:val="0"/>
        <w:spacing w:before="0" w:after="0"/>
        <w:jc w:val="left"/>
        <w:rPr/>
      </w:pPr>
      <w:r>
        <w:rPr/>
        <w:t>Ed3npxF7zVSQrwe2p0bWAKQ9Jr6OBXKHJz1zM+CrIs0ZyEA5vKwR7gHKaERDXY7wD4W1Ee8VcrtB</w:t>
      </w:r>
    </w:p>
    <w:p>
      <w:pPr>
        <w:pStyle w:val="PreformattedText"/>
        <w:bidi w:val="0"/>
        <w:spacing w:before="0" w:after="0"/>
        <w:jc w:val="left"/>
        <w:rPr/>
      </w:pPr>
      <w:r>
        <w:rPr/>
        <w:t>HePtm4JjgIw7VXO9joqsAUhrXQ6ogdzQn9EYkC93j/zOoEybAXVtcvT2d41wT1CuGK0Y0QM1fm+c</w:t>
      </w:r>
    </w:p>
    <w:p>
      <w:pPr>
        <w:pStyle w:val="PreformattedText"/>
        <w:bidi w:val="0"/>
        <w:spacing w:before="0" w:after="0"/>
        <w:jc w:val="left"/>
        <w:rPr/>
      </w:pPr>
      <w:r>
        <w:rPr/>
        <w:t>6kgrLtT7m0JjgEwdCT8gsgYgrdNeGOSel/QMDNhpBMqgzCuTordFsunF+S1cI7J6gXK1EZu9e/G9</w:t>
      </w:r>
    </w:p>
    <w:p>
      <w:pPr>
        <w:pStyle w:val="PreformattedText"/>
        <w:bidi w:val="0"/>
        <w:spacing w:before="0" w:after="0"/>
        <w:jc w:val="left"/>
        <w:rPr/>
      </w:pPr>
      <w:r>
        <w:rPr/>
        <w:t>GE86aI314cg3+JHr9KDI6g3KutGg6Lm2GPCEyO8MyuT42Ccj2XQXf0q63CmyeoOyxYjPiOvaeIUH</w:t>
      </w:r>
    </w:p>
    <w:p>
      <w:pPr>
        <w:pStyle w:val="PreformattedText"/>
        <w:bidi w:val="0"/>
        <w:spacing w:before="0" w:after="0"/>
        <w:jc w:val="left"/>
        <w:rPr/>
      </w:pPr>
      <w:r>
        <w:rPr/>
        <w:t>NwVGgPx6MWqqHRCCsjrdRc+VxYCufPXaR4K8Acmi6BeRbHr2k+SJkTUVKN+E5Pl0x0Gb8eTgD6xB</w:t>
      </w:r>
    </w:p>
    <w:p>
      <w:pPr>
        <w:pStyle w:val="PreformattedText"/>
        <w:bidi w:val="0"/>
        <w:spacing w:before="0" w:after="0"/>
        <w:jc w:val="left"/>
        <w:rPr/>
      </w:pPr>
      <w:r>
        <w:rPr/>
        <w:t>nrOdLHtVZE0FyuddFhcXA/qj+25/qCMx60X6TlX65U2BGYGej1R6M0c+xqQ/N8nJQTh+GlD+N0nX</w:t>
      </w:r>
    </w:p>
    <w:p>
      <w:pPr>
        <w:pStyle w:val="PreformattedText"/>
        <w:bidi w:val="0"/>
        <w:spacing w:before="0" w:after="0"/>
        <w:jc w:val="left"/>
        <w:rPr/>
      </w:pPr>
      <w:r>
        <w:rPr/>
        <w:t>+cWAhmnODZlOQF7fKR8daHYo8Gkwsz5SMHWfU4AOlxfd2ZWnZZltsT6ncfXppdadFF1AWRfJsq6X</w:t>
      </w:r>
    </w:p>
    <w:p>
      <w:pPr>
        <w:pStyle w:val="PreformattedText"/>
        <w:bidi w:val="0"/>
        <w:spacing w:before="0" w:after="0"/>
        <w:jc w:val="left"/>
        <w:rPr/>
      </w:pPr>
      <w:r>
        <w:rPr/>
        <w:t>FQMaHXHW0KvDR97DNUXZuyLZ9Nrz/0RkzQx0uYC1H/TeOWD6gRAZgLQ83ZQuqvfe8lZAWb2BrO9x</w:t>
      </w:r>
    </w:p>
    <w:p>
      <w:pPr>
        <w:pStyle w:val="PreformattedText"/>
        <w:bidi w:val="0"/>
        <w:spacing w:before="0" w:after="0"/>
        <w:jc w:val="left"/>
        <w:rPr/>
      </w:pPr>
      <w:r>
        <w:rPr/>
        <w:t>jQEj09HzoOuuugF59+gVZbaMsvug7nfkbk2hOQKdtoiyyD7ktHNdrxTKWfvjF1X6NskGNLj5reuu</w:t>
      </w:r>
    </w:p>
    <w:p>
      <w:pPr>
        <w:pStyle w:val="PreformattedText"/>
        <w:bidi w:val="0"/>
        <w:spacing w:before="0" w:after="0"/>
        <w:jc w:val="left"/>
        <w:rPr/>
      </w:pPr>
      <w:r>
        <w:rPr/>
        <w:t>ugF5NzzmVtBEpAXf35PSpbtRl9qhHO51Srq3dDQfWg3sC8p/LukzgLxCNuD+kdHJIy9APhvq65Fs</w:t>
      </w:r>
    </w:p>
    <w:p>
      <w:pPr>
        <w:pStyle w:val="PreformattedText"/>
        <w:bidi w:val="0"/>
        <w:spacing w:before="0" w:after="0"/>
        <w:jc w:val="left"/>
        <w:rPr/>
      </w:pPr>
      <w:r>
        <w:rPr/>
        <w:t>ugvz9fle/bEVQmTRwD0M1ub7ymMjeypQ3taevYAPmZ4N6DRMgU7h7QLk61X7vSLLPAMAOU+6FWPR</w:t>
      </w:r>
    </w:p>
    <w:p>
      <w:pPr>
        <w:pStyle w:val="PreformattedText"/>
        <w:bidi w:val="0"/>
        <w:spacing w:before="0" w:after="0"/>
        <w:jc w:val="left"/>
        <w:rPr/>
      </w:pPr>
      <w:r>
        <w:rPr/>
        <w:t>DkKjW9+x3i7nWvTUfZ+g/BOSPtnMxwcGFCS6Y9SpWOdzEgL57Bu59tssIPHpSO1mynxj6Q6CoSXG</w:t>
      </w:r>
    </w:p>
    <w:p>
      <w:pPr>
        <w:pStyle w:val="PreformattedText"/>
        <w:bidi w:val="0"/>
        <w:spacing w:before="0" w:after="0"/>
        <w:jc w:val="left"/>
        <w:rPr/>
      </w:pPr>
      <w:r>
        <w:rPr/>
        <w:t>eQCde8A8b5bOq2feBYGOjyadspkZ1QYszvGZkdQJyG8X5QqbubHgu/tm6rNp0lcAjA22dgV6dFdc</w:t>
      </w:r>
    </w:p>
    <w:p>
      <w:pPr>
        <w:pStyle w:val="PreformattedText"/>
        <w:bidi w:val="0"/>
        <w:spacing w:before="0" w:after="0"/>
        <w:jc w:val="left"/>
        <w:rPr/>
      </w:pPr>
      <w:r>
        <w:rPr/>
        <w:t>qMrzcGlUZ/BETAt0uDk+b2C6OLIWGFAfzj0jCt8tkjsBeX20XPnBwWa+u9urHhGlrcPHfGjvSh9Q</w:t>
      </w:r>
    </w:p>
    <w:p>
      <w:pPr>
        <w:pStyle w:val="PreformattedText"/>
        <w:bidi w:val="0"/>
        <w:spacing w:before="0" w:after="0"/>
        <w:jc w:val="left"/>
        <w:rPr/>
      </w:pPr>
      <w:r>
        <w:rPr/>
        <w:t>1hmKUZlat8Y7JMRmAnrcH5R1D8JpQwYUZJbg48Cv6wLkjQXmOafGuU9km+9acNv+GunGRSvZ6U9D</w:t>
      </w:r>
    </w:p>
    <w:p>
      <w:pPr>
        <w:pStyle w:val="PreformattedText"/>
        <w:bidi w:val="0"/>
        <w:spacing w:before="0" w:after="0"/>
        <w:jc w:val="left"/>
        <w:rPr/>
      </w:pPr>
      <w:r>
        <w:rPr/>
        <w:t>zg79sbDefVBoX75viM8E9BgkzitxDoyDAz1tBvSR06fzcejVdyDvuY48UhkczUZcHbq1rOS30ZnD</w:t>
      </w:r>
    </w:p>
    <w:p>
      <w:pPr>
        <w:pStyle w:val="PreformattedText"/>
        <w:bidi w:val="0"/>
        <w:spacing w:before="0" w:after="0"/>
        <w:jc w:val="left"/>
        <w:rPr/>
      </w:pPr>
      <w:r>
        <w:rPr/>
        <w:t>2+CzoEZy25wzJQOZhqXcgT9qTizdVrdl3HJmoOspSbc8I7IaLDCgQKjEzxZ495NAmXq0slN/eGQ3</w:t>
      </w:r>
    </w:p>
    <w:p>
      <w:pPr>
        <w:pStyle w:val="PreformattedText"/>
        <w:bidi w:val="0"/>
        <w:spacing w:before="0" w:after="0"/>
        <w:jc w:val="left"/>
        <w:rPr/>
      </w:pPr>
      <w:r>
        <w:rPr/>
        <w:t>4NqZhF1FlpuVdjuvhjeL28wMdcE897VRDW3aHGVAH8eyt6XzmZACygytGwTt5AcjL99dULf/8/Gt</w:t>
      </w:r>
    </w:p>
    <w:p>
      <w:pPr>
        <w:pStyle w:val="PreformattedText"/>
        <w:bidi w:val="0"/>
        <w:spacing w:before="0" w:after="0"/>
        <w:jc w:val="left"/>
        <w:rPr/>
      </w:pPr>
      <w:r>
        <w:rPr/>
        <w:t>ZftQw3nk4h6hem5A50vjHoXN5oGMVgMKhIsRXKa8cSR3BmVsifWj5uajzUOkAddGsd27rAvlI5/l</w:t>
      </w:r>
    </w:p>
    <w:p>
      <w:pPr>
        <w:pStyle w:val="PreformattedText"/>
        <w:bidi w:val="0"/>
        <w:spacing w:before="0" w:after="0"/>
        <w:jc w:val="left"/>
        <w:rPr/>
      </w:pPr>
      <w:r>
        <w:rPr/>
        <w:t>R9GW4CYk/4CJr1RBpjkqFpedgLwDX55l+UcteBPJOAPqGpRzaMdHci9Qzj6xrKIV+uPt49q23nrP</w:t>
      </w:r>
    </w:p>
    <w:p>
      <w:pPr>
        <w:pStyle w:val="PreformattedText"/>
        <w:bidi w:val="0"/>
        <w:spacing w:before="0" w:after="0"/>
        <w:jc w:val="left"/>
        <w:rPr/>
      </w:pPr>
      <w:r>
        <w:rPr/>
        <w:t>LeDjoYPK66BLBx69MhLs/mZPLXWaEiJnyM23H+0XSZ2AvLvE6sDw6yJ7CCMNKCjkzgEtL4cWo7uC</w:t>
      </w:r>
    </w:p>
    <w:p>
      <w:pPr>
        <w:pStyle w:val="PreformattedText"/>
        <w:bidi w:val="0"/>
        <w:spacing w:before="0" w:after="0"/>
        <w:jc w:val="left"/>
        <w:rPr/>
      </w:pPr>
      <w:r>
        <w:rPr/>
        <w:t>cu6qt3Xlykhbp4dgtgrRuQB97rfZE2oAB6ShPYldQJm6C3L7SeufNtaAgoK+YkklBgNmOY/rwFHv</w:t>
      </w:r>
    </w:p>
    <w:p>
      <w:pPr>
        <w:pStyle w:val="PreformattedText"/>
        <w:bidi w:val="0"/>
        <w:spacing w:before="0" w:after="0"/>
        <w:jc w:val="left"/>
        <w:rPr/>
      </w:pPr>
      <w:r>
        <w:rPr/>
        <w:t>WC1086P38YzJVHNlyrkN2T6rHKHVL109sjuDMq4K1l3PyBhiFwPqXJcXh/mv9u4PCywLdQvcL5gr</w:t>
      </w:r>
    </w:p>
    <w:p>
      <w:pPr>
        <w:pStyle w:val="PreformattedText"/>
        <w:bidi w:val="0"/>
        <w:spacing w:before="0" w:after="0"/>
        <w:jc w:val="left"/>
        <w:rPr/>
      </w:pPr>
      <w:r>
        <w:rPr/>
        <w:t>mGk/aPT5JGg/6uYgjWPM0oOL7slx/u1pdXdHvBeWkdLuwdDWVG4M5Zxx1Osnb4/sVkw0oECJ5zHK</w:t>
      </w:r>
    </w:p>
    <w:p>
      <w:pPr>
        <w:pStyle w:val="PreformattedText"/>
        <w:bidi w:val="0"/>
        <w:spacing w:before="0" w:after="0"/>
        <w:jc w:val="left"/>
        <w:rPr/>
      </w:pPr>
      <w:r>
        <w:rPr/>
        <w:t>aOmRhZmCAZR3juy6ru8M1OHOFZ6G7vp3lJ/6HV2U1Tmvj0o4BR3bijsZUKDIQ86labd2qNMAXW5e</w:t>
      </w:r>
    </w:p>
    <w:p>
      <w:pPr>
        <w:pStyle w:val="PreformattedText"/>
        <w:bidi w:val="0"/>
        <w:spacing w:before="0" w:after="0"/>
        <w:jc w:val="left"/>
        <w:rPr/>
      </w:pPr>
      <w:r>
        <w:rPr/>
        <w:t>3xW6sdL3JNSDTk37Y2c0xi99sVmvKWcb0GHwtT7e5pOw4KBOjc4GFCg8MN3AU+WLEpZCr0b1kfVx</w:t>
      </w:r>
    </w:p>
    <w:p>
      <w:pPr>
        <w:pStyle w:val="PreformattedText"/>
        <w:bidi w:val="0"/>
        <w:spacing w:before="0" w:after="0"/>
        <w:jc w:val="left"/>
        <w:rPr/>
      </w:pPr>
      <w:r>
        <w:rPr/>
        <w:t>vTf0z3NLh7tJ5xpPRJ8trzaef9LOITIWvQwoUJzXg52WzRRnW5ag7vZ5vrAiG6/Z3BQiE9HbgIIb</w:t>
      </w:r>
    </w:p>
    <w:p>
      <w:pPr>
        <w:pStyle w:val="PreformattedText"/>
        <w:bidi w:val="0"/>
        <w:spacing w:before="0" w:after="0"/>
        <w:jc w:val="left"/>
        <w:rPr/>
      </w:pPr>
      <w:r>
        <w:rPr/>
        <w:t>5ECpB/eaJc3/J1BnXbR6Oqnxxi7S15jKgIIb5Z34+kk7RtZyDerpAGbda1fF695vc5vagIIbuiKW</w:t>
      </w:r>
    </w:p>
    <w:p>
      <w:pPr>
        <w:pStyle w:val="PreformattedText"/>
        <w:bidi w:val="0"/>
        <w:spacing w:before="0" w:after="0"/>
        <w:jc w:val="left"/>
        <w:rPr/>
      </w:pPr>
      <w:r>
        <w:rPr/>
        <w:t>K6LX36zMLY+gbq4Wtr2/wXXsB4ZYL8xkQMGN9cny0VgDp3tE9nIB6mMYTSe7bnVS16X3S8cKZjag</w:t>
      </w:r>
    </w:p>
    <w:p>
      <w:pPr>
        <w:pStyle w:val="PreformattedText"/>
        <w:bidi w:val="0"/>
        <w:spacing w:before="0" w:after="0"/>
        <w:jc w:val="left"/>
        <w:rPr/>
      </w:pPr>
      <w:r>
        <w:rPr/>
        <w:t>oAJO1+q1D53uoTMZSxvc38fVxfXaOS506XNwAGgazMWAgopYWTcf1os6H4f6eYu2EleDexmUcOqY</w:t>
      </w:r>
    </w:p>
    <w:p>
      <w:pPr>
        <w:pStyle w:val="PreformattedText"/>
        <w:bidi w:val="0"/>
        <w:spacing w:before="0" w:after="0"/>
        <w:jc w:val="left"/>
        <w:rPr/>
      </w:pPr>
      <w:r>
        <w:rPr/>
        <w:t>j6hmemh6qke2xtwMWEDF9N98R0JdaWcLTr2mflwmAd2eqHQD5KhXp+gcG+mem+s1dwMWUElbXT7d</w:t>
      </w:r>
    </w:p>
    <w:p>
      <w:pPr>
        <w:pStyle w:val="PreformattedText"/>
        <w:bidi w:val="0"/>
        <w:spacing w:before="0" w:after="0"/>
        <w:jc w:val="left"/>
        <w:rPr/>
      </w:pPr>
      <w:r>
        <w:rPr/>
        <w:t>mGm/49FZ3zw+9W4FytrSfDeNf4wvC2u7l3Sd2AFu7u95XTQDCirsY+2ahici236YNADg1MyggDE/</w:t>
      </w:r>
    </w:p>
    <w:p>
      <w:pPr>
        <w:pStyle w:val="PreformattedText"/>
        <w:bidi w:val="0"/>
        <w:spacing w:before="0" w:after="0"/>
        <w:jc w:val="left"/>
        <w:rPr/>
      </w:pPr>
      <w:r>
        <w:rPr/>
        <w:t>X3/nO2d8N7QzEek5DrfN2Z/ZgtzkqMEmvW/G0dWte4vmpy6qATP4EVtCD0J3jTpPS/8Q3/NlUHbq</w:t>
      </w:r>
    </w:p>
    <w:p>
      <w:pPr>
        <w:pStyle w:val="PreformattedText"/>
        <w:bidi w:val="0"/>
        <w:spacing w:before="0" w:after="0"/>
        <w:jc w:val="left"/>
        <w:rPr/>
      </w:pPr>
      <w:r>
        <w:rPr/>
        <w:t>5dKuWGoGLOBHGcL30dWY48JafegqotvdXLmb6tV302KpG7AGP9h34/synhdC59au9brVrg5z6cMZ</w:t>
      </w:r>
    </w:p>
    <w:p>
      <w:pPr>
        <w:pStyle w:val="PreformattedText"/>
        <w:bidi w:val="0"/>
        <w:spacing w:before="0" w:after="0"/>
        <w:jc w:val="left"/>
        <w:rPr/>
      </w:pPr>
      <w:r>
        <w:rPr/>
        <w:t>qXFk9UXa9mkHQR/xRd+wNApLliy5wf8AY0UIYHQ+pFM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